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远信陶瓷洁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3047979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3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2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悦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73082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湖厦乡大桥路</w:t>
      </w:r>
      <w:r>
        <w:rPr/>
        <w:t>4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、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悦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0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悦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彭定东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悦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7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彭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7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355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38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7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54d68e1-44ac-4f17-8b44-98092d6fed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7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8e3db1-6dc4-4e1c-8cba-fd81d1ea87bf/828a6b1f-2740-4bff-aed9-efe3f526f8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38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95dfd74-37bf-4f02-8628-0f49acd1af8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54d68e1-44ac-4f17-8b44-98092d6fed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+AEbgMBIgACEQEDEQH/xAAd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BAgADBAUGBwgJ/8QAWhAAAgECBAMFBAYHBQUGAwERAQIRAAMEEiExBUFR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gZGhFCNCscHRBxUzUnKS4UNTYoLwFiQ0ovFjc5OywtIIJVSDNURko+ImdBc2RVWUs0aE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QEBAQEBAQEAAAAAAAAAAAAAAQIDBAUG/8QAMhEBAQACAgIBBAIBAwQCAQUAAAECEQMS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QRRRYQUzcSNCgaFSkTRDU7HB4f/aAAwDAQACEQMRAD8A+xKIAo70xFSPKuLbwv6VOCti+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13BSLoA1No7n/KdfQmq/0LdqbfDeKHA4x8ljFnwsdg0D8q98QCCCBBEEEV8r7Zdj7vCbz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ZzG2hlrB8ueX7q78HJMfty9Ur9MDUSKlfGv0afpMUWLXDu0N32fDbxRHLo3519is3rd+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SGUyDWs+O4e2D1KlSsCVTjMPaxeEvYfELmtXUKMOoIq6qcbirOCwt3EYm4tuzbUszNsBV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uO4FeEcd4jw+6EYWLrW1MbQYkV9S7AY5sd2cw5uHM9qbRPpt8jXzPtXiRxXtDj8dBVb153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+dfQ/0c4N8LwG3nkF3ZwD00rXyddttY3cetiKEUwFQ15VLRiaIFTWgU0KaKhGlABtRoxU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RQCKkUakUAqUakRQQb1KgAqVAIoxNECaMUCRTUY8qlAKkU1CgFQdaMVBQT1qUYqAUEAnej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LRoxRC60AiaMUwqRpQLFTemieZoEUa2gHSpBogVKJaWOlSOlONqEdaGyRRimIqRQ2EVK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pQLHSpRoGgkUKNA0aCpR5VIoAaFNFSKBYqRzpjQFAKgAFNQoBHSjFEdaBogVKlTeipUN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ECm50CKARUoiTvRigUD4VI1okVIoBFQ0YoRQCKEb03OpFAKkUahFAsUaNQ0CxR9aMRUN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FACmioNjQACpRqUAioN6NQUEoGjPKgdqglQDXzqMOm9HegVudfGv0xF/9pMKGHh+jeHpO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yK8P+k7s9c4rgLeNwtsvicJJKDdkO/wAN6s8VZ7ei/wDh4v2z2XxeHUjvEvl29D/0r6vX5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9luMC6ql8O5y3bZ0lT+O1fpngvGMDxrBpieH31u22Go+0p6Ecq9vLe17Ryz9uhUqVK5M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hLLXcVet2bS7s7AAfGvk36QP0mE27mA7PBvECr4rY/5R+NbxwuXmelkt9OT+nftfbxT2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dl82IZTu+wWfKTPmfKvNfos7Otdxf64voRatytkH7Tcz6D7zS9luxWJ4riFxnFRcs4UnN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fVsNYt4aylqzbW3aQQqqIAFceXPf2z06ydZoQoAoneiRU0rkmy+nOoRTUpqKECKHKjHn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QKJFCOtFGNaU01SgWKBGlNyoeVECpFNQooVlxAxDaWSqDqdY91aqmnSgpw9gWEiSznVm5k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mk2lA0eVCipQNGpVA99QCKNQ0Aoem9HepFQLFSKbSoaBCKkUagqjVRFSoDWmEij99SaFB5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OPuG/wAPYYLFnxeEfVsfMcvdWHg+O7Udjrhttbe7hJ3Wbls/iPlXuxTA6RXo4vkZcc17n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I/SbgcQqjG2WtPsShkCu8O2nBiJXET6R+deaxXC8BizN/CWWf98Llb4isD9lOFtsLyfwt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OWNn/ABWLjf1XqMf2/wCFYe2xtFrjcgSAPlJr5X2z7XY7tAe6V27kHwW0EKD6cz5mvUf7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q1a8LwLh2EINrCpmH2jqazlzcWP+3FmP9vnPZnsvisbfF3FLkwo1lt28hX07DWVsWUtI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tAVRAgQOQFQivHllcruthUiahqVlEipFEbUY2mgSKPKiRUoBFSKlSglEVAKMUC0aMa1KA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QFGjHWggqEVKlBIAqGeVSpQGKEUw2qc6AbVOY0owKMUAioBRG1SoIKnOjGlSKogpooAU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EoRRqUAFSPKoTFHlQT0oUam9QCjvUoUEo1NKlAKh2qb0DtQA7VKhqUEO1CpUoqUKlSh6S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qVKlFCp61KlAaFGpyoFAo0KlBKnlR2qUAqUalEQdKBmYqc6NAIqUT6UKKlCjQoJQoxQoD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aFGpQShRNCglAgGJFNQG9BKkUaFBKlSpQQ0KNSgFSKlGgEURUqAUBqQCNdTUqDWg8j2i7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+FP0TEtvlHhbzPSuDhOAdpuB38+Bzuo2fDvrX04UwPSPhXXDkyw9JfPt5XCdr+1thQt+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gH7lqxu0nbHF6WbeJSeQsKse8j8a9QLhXaRQLk8zXafKs/wC2f/TPWPEYns7x3jN4PxjH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43uGwrqcJ7KcM4c4uC19IxA1728AYPkNhXoXMikJ0rlyc+fJNW+Gt69EI11qCmMaRS1xRK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hGtMalAvKpB0omgZ5URKFGhpzoIakVDQoJUoihRQOtTWpUoJUqVOmtBNKFSjQCpzqCpQS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VKhoqUIo0DRUihRoUEoUam1EaqgoVJrTJqhpZozQEb1DvQo0BBozrSxRG/lQNNKxoUKCV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KCCnpRRoIZiljWmFQ0CxUozUoJUqVKCCpU+dGgk1KlGgFGpUoJUqVIoJzqRRG81KCaRU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qc6lBKlSIo0EqVKgGsmgNSpFEUEo1OVSgnKpUqUAPpQpqFBIqc6nKpQSoalCglTShUqC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QNTnUiiiKGlShQgxrUOlSgaKnKjNCalEQb1CdoqVKKOtA1BrUoJUqVBQ2FSiaFDabUak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QGpQozyooVKlCiiNalChQHnU0qGhQGoRUqGgk1OdSoaAVKgoxQQaUKNCglSpUoIalSpQ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VKnrQSjUoUDT8alLRGtA89JqUoqVWaINQmhNSoRJmhUqUXQGhRNCjKTUqUKCUZqUCKCGDQ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CgNCKlQ0EqUKm1AaBEVKhoBUo0KCVKlSglCjUoBUqVKCUCKNSil5VKNSjQVIqURQLQMU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UqVplKlSpQGpQqUBqCpQoGNChRmgPKhUoVAalSpRUo0KlEGpNSpQQVKJNTnQCpRqAUEq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pQSoalSgNSpUoJUo1KCVBRqUEqc6NSKCURUHnUoJUiiKkUEijFSpQGhUqbUEqUaFBKF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npTC2SJEUUk0pmru6byqd0xOlTcNKQdalWGy3SkCagGddtDU3DRG386k6Vb3Lb9PKgEMx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pXNGrRZadm/lNQ2iD7LE+hpuGlVAU5tn91/5TTd2f3WPuNNxdKqm1Wm0QfZb4VBaY/Yae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tknkaIsTspNO0TTPQNahYk8xUOHUc6dosjNQJitRw41AMn1rLiWW1dFsgsSubQzAqdos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OIS+gaxqswZq4e6tM0ZobipGtQc6INSpUoJUNQ0KA0KnKpRQqVDR5UaDlQompQCpRigBQ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VKPOpQCpUqUA3qCjUNBKFGoaAVKMUKCVDU5VKCVIqRUoJUqVKAURUqUEnrUmpA5UKJRqU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lChtKkVKlEQ1DU1FSglCjQoBUo1KAUKJoGgNShUNAKNSpQA1DUqUEoc6lGgBqTUqUEipU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UKlGpGlELUoxUo0FT1o1DQ2Wo21GoRQ2vqVKNaZA7VKlSglSpFGgFSod6lAalSjQCKlG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RioFHnUijRoFo1IoiglSjUoJFCjFSgg1qRUPlRoJyqVI0ojSgFSodKlAalTcxRoABUo1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G1ABUiiBTRRSijRipyoiRRoVKA1PfUqRQQ70D5VKIoJQo0OWtAKG1Ggd6BW6da5LY7E2W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00GldfnXD4gMuNuDk2orGfpvFViePX8MR3+NFudBmgVmbtQBqeJ2yfVa+afp6wIxPZQYg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sT/6a/OGBtLcYymbaBUw4+2O9luq/a57VIP/AN62/wCZRVb9rMOPa4tZB87q1+U+zvZ7E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yNPbdhAXWveYD9F7Ymw7Pe8SHKQqaExUywxx95Etr7X/ALW4WZHGbS+ffLFVntdgbZluN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r889o/0fY7h+GuYnDqt+zbGc5VhgNZrw2NAuYIh1XOPGjxuJ1FanFMvVLlY/Xh7c8LPtc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nSt244SNW49hx/8A5C/nX40tIGuKMonyFew7Gdn/ANecWtYUASVztyyKOZq3gk91nu/T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/8AC/8A8yuvzqm52+4EoC3O0OFnp9KUfjWDsh+jHgeIxH0U2BduKgguYzHmflXN7afoy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Gq2b1rwh11Gbn86xMcd9d1n68k27tz9IfAbYlu0OHHn9IH51SP0ldnD/AP3Bhz6Yj+tfm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+I4vAYpc/cnKfTkw8q82wyuw00JFdZwT+2u79cj9JHZyZHHbJPlfJpH/AEl9mY140h/z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M963btg5iwVVG7GvqvZ79H1vE2bL4+73JdgDbUZoHMzWM+PHCbyqzK19Cb9J3ZlCS/GBr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KvZZVn9bEjyDn8K5Pab9EGCweD7y1iWs3m9nNBkelfFu0vA8RwHiRweKCyfEjp7LjyrPH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VsffrP6Vuyt24Et8RYsSAPq7m/wAK9whW7bV5OVxM+Rr8VYeU4nagkDOp+dftPAmeHYY7/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jmGtNYXft0OzttkwKq5BIuPMcxOnyrsCuZwcfUnXZz+FdMCt4+mcvYioalStMpUqVKCU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SjQoJUqVBRUihTUKLtKlSpQSoakUaKAqUalAKFNQNAKJ0qVIoJ50DTRQIoANaEU1CgEUa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ipFAKIFQVKCRU5URQNUChTRQEVGQ2qAU0UOdAKlGhRANA0xFTfcUUIo1KFESpRAoc6AVK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IE0YqRQCKlGKlAtCmjrQoJFTlRqRQLFSmIoUC1BPOnoRQCpRioRAoBQomhQSpRAogUCxR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CoaMVKBalE0CKC+DNSNPOmO1CtLoN6MVPdRoFoGmFQigFSmjSpBoBUoxUAoiVKPuqRrRS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AipRipFAvrRFGKh8qAVBRIg0Y086AVKIHWoaAUY0pjQioBFEa0Y8qlAIqRTRUigFQCaJ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KMU1QUCgaTTAUQIoxFAtEUYoxQKalNFSKBaMU0UKAVIo1NaBYHOpTRQoBtQ2pjQjrQLF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T0oENcTja5cTZJJUOpWfdP4V3co61yuOWwMNbbLmCOCKznPDWPt4L9JeDGI7G4u1qcgVt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8oYDNbDQYOTQ+Yr9k9osOcTwTHWQJL2Wj1ia/LvAeyuN4pxC3hcPZc3GbeNP+lPj3Uu2s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8fwuAt3MPjCoNxy5duZI/P76+xcL4wlmyzYRrTq3iDAA618v4p+ivH4MC5w653rgeJNt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lwua2lnFJrHhJis8nHjyedtY7xfT+0/H8Hwvhl1mdGvNMLm2nWvzviFzC+dlJBA6eQr3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leXv0uAE6s/L417HA/oowptr391832jk3Nbw68fjbOUuT4RbtZbqMdADrXpeynGbnBOPn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dNfYv/1S8JAk3bs+grnca/RLh3w5OAv3EvDYtWry41no63De1Axwt3rF7kVm2SCPxHSj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7t+1ci3bbJdZjBUnTQHUnyr54ewvaTh936i1c8J0e0x+OlNa7C9o+IX2e/avZnaWe6TE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n6UeX7RcR/WvH7uNUFbbjIoPJAuUTXmmw4B1YBpmAa/QnAP0V4S1YP6zDXrrbkaR5V31/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I381WcmMb6PzgjHDPgMVh2ghPCeauCDX1zsz24wWIs2fpTLavqfFaYxB6qeYmvV439F/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7Lm2IbbzrwvE/wBEXErFxjgLqXbXQ1nLLDkmq1J1r2nF+2mCGHNw3ye7SVViD00FfGO3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bwQqFgWxzGs16S1+izjLXR3llV13mvZ9m/wBFdnDMLvEPr3iMg0FZww4+LzDLeXt8CaDx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v2VwwhuFYMrpmsWzv/hFfF+1H6I8SMemK7OL3lhzmNrcp115ivsnB7Z/UvC2cEOmFtgj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bKZa0mE07vBtbTg/vGK6YFc3gmtq4Ojn7hXVHpVx9M5ew9agpooRWmQjpQIp4oRQLRijU2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KlAtGjUigUijFGpUCkVIpwKkUXwTWedSnqUXZaFORQihstCnFAiihUoxUoBUo1KAVN6NQ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oqcqAVIoxU5UC1KaKFE2FSKIqEUUsUYo1IozoKFNQiiBUjSjFTTagEUCNaapRQNDlRqQK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FECpRipFAKFNFSKBRUjSjFSIoFI1oxpMURUIoARQIFNsutQigWhFNFSKAATUO9GKkUCm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QLFHajFSJoFipTVKARQOtNUNAsUPKmoEUCkRvQpiOtA0GgigBTwIoRWlCpRijFAsVI6UY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ffUFESJqRRgk60CKCUIpoqRQKBJoxTR8ahFAsUSKMVIoBUijGlECgAANQAGmy1IjlQKR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BYmpGtMBRigWpFMKmXpQCKMUY1qAUAijFGKMVVKBFGKYCpFEAeVSjFTSgFSmioAKBdqlN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UNAKFGpFAIoEU1SgWhTUNqCEUDRNCKBay8Utm7gri+UithGlBlkCaWbWXTy2lywAdysa+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MCiDCYa2mRCmYDxEHUyfWvUfQ7E/sU+FBcFZUALbVZrl9Jvu4rAH7AnzNKLFomTbWa7h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9Dtn7NPp1e8cM2Ezewo607Wk08Ke6ux9Ctz7PzqfQ7epy1Ppp3jjFFB9laOUD7C12hg7f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OiD4VfpndxIhpyr6RNQeSge6u6MMnJVo9wv7oq/TO7ggH7IHuFN4hy+Vd7ugBA+6obYjY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hoPgKmV42Nd9UUjSI9KYWxO1PpxOzzxS7vB+FSHEyG84WvQ92OQoMk1fpw7vOpZuWy2Q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ay5PsmesV6LLG1TLrsJqfTh2crhFh7Vkl1Kl3Jgj0H4V0gCacLr500QK3Jpm3asCjFPF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OBrUAoEIoR5VYRUigWKBp4qAU0pIqAU9QjXSgSPKoVqwihBNRdEjSpFOR0qRQJyqRTxUi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zoRRSwaFPFSKBPSpFNFGKBIqR5U5FSKBANakGaaIo0CEHlrUiny9akTQIBUinipFEVxUg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AVI3p4jehFAoEmgRFWRFQDSiqxrRIpz6VMpomldTLTxUiiaVxUinjpUy/GhokVI10qzX3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QirMsb1CtEVmhFW5akURXHvqEU8aaUcutBXEVCKeNamXSgrAoxFPFSNKCuKkVYF60CKBC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QVgdKkU5XWoVigrImoQasjyoHUaa0Fca0SKfLRigrjSpHKnjShFAkRRinC1MtBXFQirI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KWrCOlJGlFa4qZaeI2oxpWhXHlQirYoZaCuKka6Vbl51IqIryzQirYqFdKKrijl8qeiB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mXWploEioRpVhWoFoquOtSOVWRUymKBI+FQCrAp91HLQVwDUjXSrI+FHKOlQVxUKzVhFQ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GKsy0cnvoqoCaIANWFfKiqH0oK8tSNatyaRzqZfKgqC70Yq0LrUywdqory1I8quyQBUyU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Iq7LrUyUFMdakACrSscpo5aCmpFWBRRK0FUVIqzLUy0FcVDvVhWKBXpRVZFCPKrcvIUIo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MsR91TL0oiuKAGtPlNHL5UFZWoRNWZTQK0VXloRJq3LUy9KIqy9RRC1ZFSKCvJUy6RFW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jlg1ZlmplNBXlqEVbl051MtEVRRjXUaVZl8qkeVBXHlFSPKrMs0QtFVRrqKmXrVsUCKC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yPKplmgqijFWZetAL1ohAtTLVkUI1oEIqAaVZlqR5UFUbVMtXBaBWgriBQK1dlkUIoqr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M9KgQ0FUeVTL5VaFo5aiqIqR5Vfl+FArIoqkrUA61dl5xrUy60FOWhlirsvwqFT0oKstD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aGSTQVlaGXWrsnlUy+VBURUy1aFqZKCoCpFW5amWgqg1MsjerctTLQVZfKplq0LrRymgp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6ioV6CgpC1CtXZdNqmXyoKcvlQy1fl8qGXSgqy1IkVblqFaCkrtUKyKuCVChFBSBptQy1c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UZYqRV2TXajloqjL1qZdd6uKjpUyDbnRFEb1I9auyUclE0pK6UMtX5KmSaGlGUzRj41d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FIXShlrRk1oZaIoK0QtXZKmXlQUZKOWrslTL5UVTl8t6BHlV5XrUy9BFBny61MvlV5Uio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VAsiYq8oB6mjkorPlJFTJArQVoZDO1BSF0oFeY+dX5fKgRNBTFIy8q0EelIymTNBmYRVb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R7kHSB60HZKVAtXtbg6TUyVoU5OdDL5Voy0choM4Wpk1q/JqKJTlFBnyGdaOQyI3q/KR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7POoENaSvlQyabUFGQ0SlaAvlUy+VRWYoRyqZD0rTl8qJTTyoaZhbjej3dXwJ2ohd6J4Z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kbUck69KGlAXSoLdaMnKoEoqjIaOSKvyUQlQ8M+TpFQpDRzrTkqZPnRNs+WoFMRWnJrt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claMmtEJQZ8lQJFaMtDLQU5fOpkNXG2Tzo5fKiKMsioUjerwkVMvlQUZahXStGWgV1oM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Qy0FBSlKTWnL5VMtBmyaa1MnKK0ZKBXpQZ8lDJrptWgrUyRRWYrUK1oyVCnlRGfJUKVoy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hoZK0ZagTWiswSKmUaVoySKmQRQZikmmAq/J5aVMtBRlNHJFW5DzpivpQZ8s0cuoq/JtUy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UKdKvyVMtBRlmjl6jWrsoqZaIpyVMlX5ZqZYoKAvxoFNa0ZY5VI9KKoycoqZI5fGr8tTL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F+NX5amWiM+TXUaUclX5PKpl8qDPk36VMvvrRlg1MtBRkqZDV4WgABUWKslA2zVwFGOdU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vy0I3qKpyxvUyaVdECpEUVSEgVCmu1XEAVIoKclTJrtV0VI86CkJUKnzq6KDDQneKCnLU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HKKCnLFQp5VfloZaCnJ51ClXRMUcoidaCjJQK9K0ACPKl8PUUFOQdKPd6VdA1mh4QJkf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cqsJUbkfGoWXmR8aCrJyo5NafOgPtr8RQNy2P7RP5hQJl+PSplqNctf3qj/MKhv2v30P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kiocRYjS4o99D6RZnR1NAclTJ8KBxNlZlxrQ+lWokNQNk8qmXWqzjLI0k/CocZaA3PwNA+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bZ6t/LSnGoDoCfOKC4rQgCqPpyz7J+FZ73E8uItpkMPMnpG9E235dKmXyqpcagjMjUDj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Spl0rK2O10t/OocceVsfGhtqydRUK1j+ntPsLR+nOPsrQa8tTJWM425+6tT6bcJ2X4UG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OMumYK/CkGKuhdW16xQ26JUUMs1g+lXdy/wAFKcTd/fNUdEr61Culc037h1Lt8aHf3Bs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5UMvM1zDiLn77H31O/uR+0afWiunl8tKOTyNcrvn3zMffQ7xjqWM0R1slTKeQ1rkd4x3Y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6zArvp51U7op1dR6kVzM0a8+tY8YZxdkxM23k+9I+80WO/ntiJuJ65hUL2/30128Qrz+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8xUXT0DkJcRWjxaAyAB76Zu7X271lR53BXl2KxsI3qp2EaAe6qjrcVxlnDsqJcS655IZ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Bz51zMW0YhYJU9aZbx5sfdRd6fTclQpI0rAMdc5lfhQONuHmPhWkbog686YLXEx2Ouph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O+vCR3twQetB3soiiFrhC9dme/uD30e+u/3z/Gmh3MoJqBR51xBeu6jvnPvqHEXQZF1q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9KvxHev60gvXf71z76DvAaUclcIYm8CQLr67iahxF3bvGoO7l0ohdK4X0q9p9a3vqfTL4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oO3l8qIAia4JxV+D9a1J397WbrketQejAFHLzrzq4q8sRdfTnNM2JvMf2rx60Xb0GWmi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bn8xp/pd8HS9cj1obd7L0ohNK4H0vEf39z41PpeIP9tc+NEehKRUy15/6Xf/AL65/NSt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bUHoYHUUNOteeznXxN8aUmTJn40Ho9J3FFGVx4SCNtK85mnQkn30ttEthhbUKGOYwNzQe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VAyHQMK84YI15eVBVRYKooI5ga0R6MsskFgKi3LbSA4+Ned0JkgT1NQREKBRXou8QGM6/G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1k8prz4IGwogjoKDtvirC+1etjl7VA4zDf3yT/FXGnSoCAIAAFEdn6bhv7+1H8Qp2u2w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UC1FdlsTYVcxurl6zSHHYblcWuUGoZqI6bY/DASbk+gP5VEx1hzCsf5SK5oaNifdRzmZ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lTBZp8kJonGWtN9f8Jrm5jOu1MDQdLv7cxmFA4i2CRO3SudNTNQdE4m1BM+6kfFIFJCs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FBrOLQrs4n/CaIxVvKdG+BrHNTN8aaGv6YnJLhHpH30Ppg/ceKyTUmg2rikjVGHuo/Sk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moNxxSgHwt8KAxYP9m/visc1AYojaMWP3GHwqfSl18LGsUzUmKK3DFqd1YetVXMYQJS2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2lANA31oN64pSBmBBqHFJ0NYQQSZ5UC1Bv+lLO1EYoSZSPfWANtULcqDf9KXoaP0pehrB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AYtJ1Bih9KXkprCHoZupoNn0ls3siKY4oT7PzrHOlA+tBu+lCPY+dD6TrqoisYNEGorV9J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bEn90D31kmpmkgmAKI1HEn7KiIqlsS5OkCqyYJpdJoq1bz5pn3VacU0zlWs06yKEzQafp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S5OmUD0rMTQJ60NtBxVw8loDEXtRKR/DVEilJk0Gj6Vd2kfClbE3T9tf5RVExzoSB60R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fpN3m/yFUE0pbWjUaDiLub9ofgKU4i4TqxqktSlqG1/fOBo59aBv3P32+NZ5qT76hto+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OIubd6599Zy1SfOgvN9yP2jx60vev++38xqqaBNFW94dszfE1C5O5NVVJ86IsLHrQzTp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RFgMVJ60hNCdBFFWAAnYUQR0qqdNKM6U2HkAyBp6Ucw2qqY3iKM02qzN8KBO+ulJNLNBb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JapNEWzQzVXPU1M1Da3N02oBqqBM1JM0PawtVT/8RZ6SwP8AKfyqTSl4u2QdixH/ACmi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tNKk0Q8mpPrSTQJ86CzNFDNrrSTUmgeY9amY7mkB0qTzoHJk+VTNAPnSE0JmgfNppQB9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qTNVzO9SaB51oTS5upqTQMDpUzTQzaetLPnQWTFAnXWRSRrpU3ooltNay4n9taP+Bh81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Ys5byA7w3w0oQrMQeUVWz5vIDyoMQTQJgVFBm010qt208qmbMNiPWkalRgx8d9aIjWaUe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WD4s0fKaW00g0hXuydYFAmaWaE1tFWPb/c7+v2Cadm8TdJNUcQaMBij0suZ9FJ/Crbh+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edTMaQGpNQPm61M2k0s6UJoLM00M0b7UhNSaIbNp50Q3Wq/QVJ1oLC1KW94pSdaE0Dht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k0Dg0QQDVYNHNrr99BZmFMGqkGjUVbmFTNVWajQW5qmY1WKmbQURaGmiWEVTmqAmgtzdK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aC3N0qZjVc1JmgszVAfOkJ9KhNFWZqmY0k1KIsmjmqudak0VbmkUCarzQak0FgbSImpP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M6GkBqTQPNENVZkURRFhPPWgSZpC0EA89qO9A+bSiDpSGpQPMc6gJ50m1QTNFPNAnXeh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aNaQmgTppVQ4bzqZtKqmKIJ60Fk+6pmMGKrzUCZ0oLC3lRmNB8aqJI9KmbTyoLcwOk1J1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N6B83M0S3Wqi3u86JbTeaaFoYR6VCekmqc1ENQWK2uhmjOtJPOpOutQWSTzo0gajNFON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9GdaIIPWoY50AdaHvmgcxGhqcqXnUnSgYbVJ5UoYky3y50CaAkwYI1pGMHrRJoNrUVMw6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ttVuG4paSIKk6USZoJNCdT0oTQNESalCaBOsUEJjalmiaU0BmlnpUJoE9KLBmhQqTFGkz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qIINTNr1pak9apo00ZpBRoGmhNQHShQNNSZpedAmirJozG1IDpUnSoIakzQJg0DVAJozU3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qTS0WNUGdaE6a0BtQ1O0igjXAGA5nlSsAbtif3z/AOVqgCqxZRDHc9aS8Tnw55d5/wCl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iT5UVYMAQfdSgmd6ruOEYNyJ1oaXTUOgpAw1bWPSqmvZmi2R1PpRNNPpSzVT3kUTmkbx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U0mkLZZ8qANA8mjOnWqyfOj6mho0zU9KrmiT4daBgSCBQB60ggbffRO9EOYoE+GlJHWku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zMU2uls0eZmsq4q2/wCzlx1G3xqBrrFtVVeQAJPvqbhppmRpQmBrWRlxOc5MQkTsUP50b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qEDcKus/Gm100k9NKyY2e/tHqr/8Apq8En1rNjCS9kERBb7hTZpWaG9CoTVCNSgSpBn405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53EwPqiOZImqLarl1VT6ia0cU0tKTyas1o+GkHuqE0JgamgTG9bRn4oY4biz0sv8A+U1d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4mQ3DsX07l5/lNXXGm4x5EmoCNBrRpMwozJkUQ01J60AQeg9aE60BJqetLmigWjY02ptq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DFpipMClnXnQzCKB5qA60siKWSdqKsnyqCJpJ199GaIYGjVc7HlRDDYUJVlSaQnWpmHUR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aQuI5xUzrGhoqwGpzqoOObCjmXeabRZNGqi4HM0c6/vCabNLJoyOhqouo3OtTvV5MKC6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PeCdx5a0TcXqKC6agMVULinnU7xRuaC8HTzqTVPeryIo5xz2oLak1R3yEkBgY6Uy3BQXA0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1MUGxFpD4ri/Gg0VAayjGWInvVj+IUDjsMu962PVhRGzeoDWUYywQSt62fRgaBxuH53r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wWu2+ikn3xVy7CKwNxDC88VYHrcUfjRXieBBA+mYefO6v50G+SDrUNYE4rgGZlGNwuZdx3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2AmDj8GCNdb6D8aDoE1BXOPGOG8+IYL/APmE/OmHGOGgSeI4A+uJQfjQb6QmsH674YZn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T86Qcc4WULfrHBQvXEJr86G3RLUs1y/17wt4I4hhAD1vKPxpjxnhmUkcSwU9BfUn76pt0C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S3HuFgScdh/c4mm/XvCon9Y4T/xKG3WnTX40MxUzXHHaHhOQk8Qw48iWn7qQdo+FA64+1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Dbt5qAbeuG3aXhMSMah8hbuf+2k/2p4UU8WJg/u908/dTSbjvggjfWoTGnzrzg7V8LUGL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Q9q+FyP94aOc2X0+VNVdx6PNRzH1rzj9quFA+HEsfSzcj5rSHtdw0No98r+8LLfjFNVN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ijI615r/a/hQUScRPTuT/ANKru9seGqv1YxTmdhZj5k08rt6qfOiG11ryI7a4HKQLGMLdC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tvhQP+FxJ8oA/Gmqbj2gI5Ud68Ue3WHn/AILET0lfzojt1YmTgsSPQrP301Tce1UxuaMy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tspJwN+P4lmlPbkCY4fd8h3q1NU3HuCdfKhPTSvDf7cEnTh7Af98PypW7cuPZ4ef/AB//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kwTHKjm8OsV4Fu3F4+zw5Av/AHxn7qQ9t8TOmAT33z/7aapuPfluVDNyrwH+3GKCt/uN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y0v+2uN1Bwlg89HP5U1TcfQpmlLyByr563bjGyv+52PTvT+VJc7bY8gAYXChgZJJYz7pp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UzFfObnbbiLERhsGseT/AJ1X/tpxSf2OD0/wv/7qdanaPpAOlAmvmh7Z8Vjwpgv/AA2/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VA/3MefdtP8A5qap2j6fpQJEjrXy1u2HGcxOfCbRHdNp/wA1Bu2PGckd5hhPSz/Wmqbj6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edfKW7WcbOoxVtR/3C/lVT9qOOXNfp8QNls2wPfpTVOz60WApS4nfSvkv+03GmAB4g0f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Z7QcYn/7p3o/gT/20607PrpcA7iaGcV8gfj3GCdOJYgfAfcKS7xrijDx8Txcjo8fdTrTu+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zgbmvjDcU4k3tcRxhA/7ZvzpTxDHtvj8b/47fnTqnd9oFwEbip3i9a+KfT8dzx+NM/8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MVzxmL/8dvzp1Xu+2i4pBI1FEXU2kV8Qe/fb28RiH/ivMfxpGZtJuXf52/OnU7vuXeqN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91fDTJBOdyeUsTQNtT7Sz6600nZ9yN5AJZgB61ScdhlMG/akb+MCviPcoN0UjzE0RaQDwq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9n2k8VwImcVYH/2goNxjh4Hix2FB87y/nXxcqg0CL8KIRIkW0B6xTqnd9kbjfDV9riODH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TdouEhgG4jhJP/bLXyDIo+yPhUVQBAkelOq9n1pu1HB11/WGG06PP3VX/ALV8IP8A9+Wz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00zpyqdU7Ppv+13BwxBxRnyQmkbtlwsSRduHp9Wa+a/a02ok6U6navo3+2vC+bXo6i2a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Ijae6NfOdt6hAO+1XrDtX0F+23DgfDaxR88gH31lxXbXCOttbdu+CLgMlem9eHOq0qeJ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41LjCZWPoI7b4MqP93xMeQH50G7c4QiFwWKbyIUR868Hl8zUOm9XrDtXtx21wpbTh+Ij/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e3VlRBwF6eQDKfxrw6mOkedSfFptU6xO1ewHbdkaf1eSpMgd8NP+Woe3N6CRgEA/7yfwr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0p1h2r13+3OJbbBWo87h/KlHbfFz/AMFZB87hP4V5QARU5RV1DtXqX7a8QMkYewDykkgVU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MP/KY++vNiRRA3mpo29C/a/ihEr9HB8k/rVb9ruMGSLthR0Fr+tcOOtKelF27DdqOMlR/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Uv2l4w7AnGkHb2BXLO1VtvQ26T9oeL5iG4hdb/KBWZ+OcVYmMfdA9F/KsgEmq9idPdQbX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3E8WfLvI+6gOLcQgg8Qxh/wDtT+dYohddSflQBojX9NxkH/fcWQdwbzGfnSfSL8/8TiPT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7cqDauOxduMmMxaR+5fYH769B2IxWIv8ZvfSMTfvD6O0C7dL65l1199eTWTAiPOvSdhi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3GpfTU9voAM1DrUAijoDrvWWyERJoE6UTQoMHE9LSGNm5VkUjmY99auLK2S2QfCCZ9eV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ZxMbDDD/ACsY+dE9reJiPBhifNTr864WUdKJHWtuO67GL7TcQxFlrRXDojqUbKpmCIka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5UXLlk3FJtsGtncc9+eh99cvLJiPjVdyEfOVbJGV45Dkfd9xNDddk9peKTIu2B5d3I++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2yNNu7/rXH1GlCJmaG67I7TcV5XbR9bcx6a0P9puKHe9aU7+G0PxrkUABvQ3XV/2i4pyx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oOLTIxQHpbFcuI2M1KG66Z4/xWSfpfu7taQce4rr/vY91ta52oqTQ3W88d4rMnGuP8q/l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vjXA/hX8qw0DQ23Hj/FR7ONcf5V/Kg3HeKkT9NYH+BfyrnMOlKdqG63tx7ip2xtwdNF/K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1z+VT+Fc+hOpqput543xQtP028D1EUv644od+IX/l+VYtqUydRRdtx4vxP/APiGIjyIH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QwTj74+E/GKxg/GgTQ22frbiUH/f8QfPNQ/WnEDvj8SD/AN5WLzozQ21nifERr+scX6d5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8X/AOIRWWpNNDR9Oxu/03Fk/wDfN+dQY7GEf8bi46G8xrOpqcqC8Y3GQQcZio6d82vz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uMg8u/f86pFAmKC44nFR4sViSP8Avm/OlN28f7e/696350gMigDpFAwe4favXj63GP40Q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+M0lCelAWLHd3I6FzUidQWn+I1PdU9BQQopGo1qC2hX2QY5HWpMDzqDlNBDatmPq008hUC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jNEa1RAif3aa88opgiD7C/CgKblE1ABatndEP+UUwRAfYSP4RRB0iio0OomqgqE/cUD0p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lUSfSm9aoOUCAAIo5FC6AfCoYIEUV0oCuUGSAD6UYU65Rr5VKi0BAA1yifSoxkipR3qC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EdAKapVCgaaURpE1ANNKMUAnWhcmRlGlE1KIBqCYMnTpUI0qCgEDelA1p/uoc6KUigSBG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CNQYoKOdPOkGl5UE5/nUNCiAd6A0ZoUaAj2pozJmgBRiijzoUaEc6CbHnRO+tAVOVQQx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AjWedAxO1NQiZoEY0CdNKZoNIetRAmAarYwasJ01pHiBVCGSTSmm99CgUk7UvrTEUI13q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9PEUCKIVjQ1NNGk0QKATpQJ0oc6MUAnrU2popSKKk8zNSZqRUj40EmBUmpFHKDvQCZozF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utGjUynnRQM6RUo1AKCc6nOjRjWgE0Z0owBRyzQVnWieU0xWhFEV3DlQld+lWqmRFXmB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DdUcl8U/d/ryq1hFFSaB1qCmIoFiKgFGKhHKgUa1IJNOFFSPhRCkcqgpqFQMGyjQTS60ef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Nx50BpOmtFoqHTpQVkSaDAczpVgGhmq7hGWoqtjOw0pCd6Dzvyqsty2oDMnWoGAM8qrz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QOxk6UAJMk0s61eg8IFFMViINd7sXpx6xHO3cHy/pXAX2hXoOx+nHcMR0cf8AKalWPoJoc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cutRDmQERqNDWW0iedDc0aVtDE0GTif8Awo/jFc0aCBXT4nIwhMT4hXJDMNAYqxK4vzoB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6OJYMiaDAxNWEQdaUzqKgoBywh+yJB3kUTJ9Kl5GKA2tHUyBMT5GgrhgrLswkVRBUNQb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2naaNA0EJoE6TGlQ0ZIEDagGkabUDUjpQoARVZGtWTBoNBE0FR1NAgxTjegQdQBVCT8K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AkbVJJO8jzokUtBKFMdBS0EqRRBHSpRQG+lRh0o1JoFggUTrHWiaFBOVTYUAdaGbWglTn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eRoRULAjTegGE60D5ZOtCKiuJ20FQtDUEyneiBUzyagaNaBoo0uaaINUNTjypJM+VFWg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ZqsGaYHrRDgURtSgijNAw+VGlmjPlQN99ST7qGk0SdNqA1J1qSDtQNAdfdUJg0J1qc6A1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EzBobCoSDtPvoTFEGdKhoAiKBbyooxQ50pbWlLQaB3idPfSnQE0ubXlUdtKBhtPKoKQPP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HSiREGdKVT6mlLedBYDNHlShhlEUwOlFEGoTPlQoGoJNGl8qk0BPzoUCZNSiDFK2m9HW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SnWnII5VXPSiI2oikYUWnpVbCDQMDExS68qUsRpNKXid6gc+dCdKrzTzNEHSeRopjrzo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dKBiQKg61W5alJJFBZI502lUAnfb1oiaC2ahYE+XnVU0AdaC6QKmYKNedVDQzUbegskR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0RMUFk60QwnakAPSoBrQWSPfUzgDWKqAJOm9GB76CzMNxtS5udVsPDvU5b0FoYEUQ2nlV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a0ouj5hHlRDxBqsZd8w+NBivMgepoixrmgn5UC4jfSqcyFoDge+tKWrT21FzEWbYcxLXF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rsM2QvoM+u3LYf686sLTvrTsmHyz9Ks5BpoZ91JbfDlsrYiyn8VwUXQZxNNnp2ODmFxV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AD9KtA9QxPyptFWfTzoZzv5Vet/hwkPeJ/8Asz+VKb2AWCDecH91CPvoulWcztUzdBSv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CcvAdflVC4yybkBbpPIZDRGnN0FEHTWkF5R7WHxBnokfeaLXwVj6Le+A/OhowMnWmBg67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7nygfOkGNZjC4a56zQbSZoSdqzjEvP8Aw3oM1NnxDaLYQD/ETTQtOgJpG31qhruLVyr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ypbz4tcx7hNOeaaaD3BIkTVDTGu1G2bl1oPcDXU5tvnWoWPD47tkD1JNNK551iaZQNANP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vWmnkq6j51nxQu2AtxmVrR0JCnbrFAyEEaGrlJOg3rJZuZz3iXu9S4NNBoedbLXsydzUV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eyzZeO4IHm51/ymuIrgGux2ZJPHcDMftPwNS+lj6QFlYNRUAEAaDamWIB5USedYbIVilyz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lBi4mCMG/lH31xxpXa4mpbBXYO3z1rhj4VYlcyB9qpPSsH6wQe1buz6UrcSVdDaux/DX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hOmtYBxO3lH1V4/5YoniVuPDYvmfIU0Np8t6zOoS7oNLhmOjf13+NZ34rbTU4bEfAUl/i9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zHUMbg0PIxFXVGsHU0xadq5aY5iRNkn0an+l3Svhw7abnNNNDoFtNN6k9a51rE4i4JS1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ibP/ADU0NcjlQzRWf/eD/ZCf4qcjEAkMiR5GmlXTNKTzqo/SBskDlVV04iM3dj4xU0N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29PsJ/NTLduic1pD/n/Kmk0uJ1nWTS5zSd8SdbS/+L/Sla4DGir5F/6UXRywgwNaQseY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+uY1QGckx3PpnNVNLcxO4qTVY7w6HuY6d5QJIGhsf+JTSrM3LXSlza+VKt8htfosjrcJ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zwJ88zfnQIDrIqEzViJ9prmGUb+2avQ2VgnEYKfNtqDKSQNAaE1uC2CJ77De5gI+dKbe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/ANoPzpoY8xiDQkgzrW9EwQMnFYc+XeD86cpgg2uKsA/xD86DmMY50J012rdcXB5T/vVg+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5hhA+kIAegmghc7AVA2+ZZPI1aLmEBAbEWwI1KidaTvMMP7ZWH+EUCKYEUQWnz6Vrw1zA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YgVoF3hnLF2x6MKGnOE6yCKJExvXV+l4BBBxNjT+GlbFcOb2sTZPvWiuYBI2NGDlJ6V0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WhG3ioHFcOAP+8IAf8QoMK66UVBzRWpsRwzliFH+YVBjOGqdMSk89SfwoKNjBMEUQpna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VM8sxP3Cks4zBKf2igeWb8qbAormG4q9cbw5QDmYxtAb8qY8TwBJ1Ov+BvyqpqKIMTGlF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HH4JlKhrk+VtqRcZhE1DXAfNGoiwDWoSAwmqRi8NmnO49Eb8qL4zCtsz+5G/GiryZ1AMe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T00rNYxeEtIRN06zpbP51oTimAAAyXJ693RDi1ck5lYe6obbnQoaqucTwIfMFvk7ex/W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xfJ/gH5ih4Wi2TIVTPIUuVgxBWCOtQ8Vwh0bC3z6oP8A3UrcVwgH/DXgPJU/91BZctvbj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wDFVpxPBKSfol4n0X/3VDxjDn/70vgeiD8asFoQsIA19ab6PcAkgecsKz/rmwD4MFdZu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qEicGygHUStDwsWy+WSFE/4hSm2QYaj+vLY9nBXD6stK3Hht9BJPncH5VBHtspkjeqyj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eLFowIDcvrZj/AJaquccxRA7uxZUjcklvyoLCpH4RQYELrp61S/HMaP7Cxrsdfzqu7xvGd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j21J09x/Oi+FucASZ+FIuJQTJgelYRxDHZgXuq56FBQF7Fqc30pgT1RdPlQdH6UhJylsv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58TZfWa54vYsjxYxs3TIv5Ul4XcQwa5irobbwNlA91B20xGEy64lJ6ZHP4U64jCEa3mB/7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2Ltq4HTE3rjKZAa5mB91b/pl86RbI8wfzp4G0YrD83ue601IcVZy/wBvPI93PyrM2PxI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6p+m4kt7VuI5r/WoLxj7OYEpiCPK0aZ8banwpePllE/fWQ3b7KF7y2P8AIDQW7eUyt5Ce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xHP6Lim9Ao/Gm79v/o7v+Z1Fc438STP0kj0VfypZdiS2IeTuT/0orqviGYDLgsp/7wTUv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4YjZRrluiuNcsoTma85O8iRFMLlwqqnEXHUDSf8ApUG3vr9+4WXDd2CfZzgxVvdXZ1yf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vXUY9GOtRgrAs95yRyJNBte23VJ6ZpNVtbvEiAhHUNWHLZBnUxziKUtbzEMT7xRHTOGYy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VJt3YgG35kkisANnlmMdRpULWDGjE9MulBu7u4G1a38Yqy1ZaIYr8ZiuR3lifDbInnFE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yoO0bSCM1+0p8zQa1Y/8AqrAPm1cPvLQ1CkTRF2yB+zcnzIobdYrYB/4yx6n/AK0CMPr/A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/rXNFxSJyN76c3EOyER5701TbaWwoAnFoW/hpScPp/vseluawC5Oy8+tPnjXLTRteTZmBj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RHcDU4x/OLdVLdPK38TRzSZgVZDbQv0SdcVcP+SKsdsHlH+8v6Zf6VjzbnIGPQzFMIIBK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+AjXEX28gun3VBcwX97eidgD+VZwATOUUSNIj3Veqdljtgjs2JHvbWmW9gxu2KaOUmqI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0UGOVTqu227ewSwFt3mBGpDbfOqxiMCCCbN+BzzVlZ3PSelJ3l0ghcs+Ypo22PisFm1w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PpWBMhcIT6k/nWNrl3IRpMdKrztlMmmhvN7DTpgV/mNQXsMdfoCA+Ta1zu9uhMwIJGsEb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rqpcaA7R6TTRtu7+yRpw+2Z5g/0pGvWoy/QLYjmD/Sue168yx3twj1pO8uzHeXP5qmqb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o6maFspccXLNoNkQs6NyOaN410M1ifvIJLMdeZq1FuDBWllgxZw0cwcpg+8Gg3HHMRph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20BjXiO4tR5mY+Vc0KVJEEnzohGI6+QoeXS+mXhGWza38h91H6ffJg9yB01NczuSQfCf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A0HQOLvzIe0P9etQYq87ANetRWDu+m9Hu9ZABFF06aYlxmYYi2PlVeYhs/wBLthpnUa1i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1rOUz6VEdD6SxA/3tT8KU3lmRiSDGp5GsYsNAhdPSj3LfuEig05w/tX2I6Uv1An6whuRg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Ye6iuHuSRkbrMUFjNhzLd4SwG5BpWawYklp9aBw10n2CfdRGDumIT4igk4ZpEMP8tV3T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Z299aBgrojwz5igcDeCk5Ntd6DJcXCifqyZO0VluiyB+z05SK6FzBYhySLZ99UPw/EFv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i1nLlCQddqNm6tsshDm0w8Sg1p/Vt3MDG/MmocC6kSCT5j7qRWnhlgW8P4R4SiuB0kmf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HWcPaC7dyBI8mI/GnW0zRSiICWgCu92bEcawJ6XQK5Vu1lNdTgxC8UwXnfSfSRWa1H0xd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0aIGlZbJQNORQNBi4kJwV7rl0rgKY3r0XEBmwN8f4a84RSJXljaI+0R5VMjfvk+6tncv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0I6TXTy4suQ/vH4UrW9D4iDW36PcA9iaBsP+4T6U8jGVOUAu0xEeVVG0D7U1vGFuH7BP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T6U3RzUBs3HCk5dDVwu3OTkeir+VaVwbuzEqQdtaW3gLwlYkDUagGqKQ9yIF1h5gCaPfXh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35Vf9DugaiPeKgwVwryjrQZ++ukR3973ORSMGbU3Lk+bE1rOBuAToB50y4G4QCcuu8mK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/mNIbNsjxS3qa6v6sun92D50G4XeGvh6ATQ25PcWjvbWlaxaH9mDXXHCrzbFKccFvuIBT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H3FrlaX4UptWgdLa16EdnsQdS6QfOrF7M4kmRctR0zVqYp2jzTWrJ3tJ8Ki2bewtp6AV6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5aBPKatHY3EE/t7I95P4VelO0eR7lAR9WojyomypOttfhXtE7E4iI+kWZ5b1cvYa/k1x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+nU7R4Y2BMhEHuqGyCZy29fIV7odhL0j/AHq18T+VH/YO+ZnE2o9/5Vfp1O8/t4E2VP2U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+Fe9/wBgbs64tB7j+VT/AGCubHFJ6AE/hT6dO0fPzbVdMq/CiQI0gele7bsGw3xa+uU1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0CGp0q9o8K0dBSHKNgPdXuW7FZY/3pY/gP51SexoG+Lk/wABFTpTtHiS/wDhFQtoDlBF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8UQf4Kq/2Ut//AFJP+Sp1XtHklvEn2B7qYYhv3FHrXqT2WtjbEf8AJ/Wqn7M21MnEE/5P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vMTBVYod86icitXpP9mrYJIvuJ/wf1pW7Op/fkx1T+tNLt54X2I9lR+FQYhwdFSD6zXo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j+4Ch/s7ajw3WjzFNDgfSXkDKsU30hysEKBzgV3xwCzlM3X+AqDgNnX6xx7hQ2893jT4R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yr0J4JaA0dteoilHBrcxJ9d6Hhwg5nYGrBcc7b+ldo8HtgeIv6iKK8JtHdmPppQ8OOLja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11/1Xa0ALwOpqxOE2YOYOfQ0HGRmG7fKmFy5Op0PlXcXhdkDZ/jQHDLAOgf40TbiZmJMk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dj9W2jsrfGiOHW/3W95orjFiDBPpUOkE12zw+2ACASfWlXAISQVbyig4mpIIPwqwFoiTXZ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+rbMCbc+cmiOCxbaWqSZ31rutgLcmEJ+NEcPtj7H31Tbz5UltCSahVo516E4G1Ii3Hzo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8aG3mzIETSkMI3ivTtgbJ/sl+FRcDZG9tT61Nm3l4YCQfjUCtO7T516v6FZ37pR7qn0Oz/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3kyja6etIVbQke+vX/Q7UeKyh91L9EtyYtIOmlB5Mg7eI+QpcjA869a+CQzCL8KQYAROV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J0moLZiFB8wNYr1iYKAJUekU4w4AjIvwFNm3ku7IMk60yox0ivXrh+oHwoHDiPZHwqbN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BIphaJGgivUfR9iR6CnFk7EQaG3le4uAmVNA4dv3TXrjaJAGpikbDydTUHlzYu/ukjqKP0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1Aw5B3mNoom0djJ99U28uMPcIIynbpUXCXY0Rz7jXqBY6fCmFqQQQY6RQ28scLdOndvr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T3L/CvUdyCdjRGGXkCPSoPKrhbxHsMPSicDiGOlpz7q9UMMq8jFTuCJgQKo8ocBiAY7tq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y4jrXre5BjTQURZAEUTbyI4NiSBFskebCj+ocaSTkA/zA165bagRTZF2FNpt448DxnNE/n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2Ca8swr2KoAdaYW03nWruG68cOzmLJJJtjp4qtTs1izt3Mebx+FewUJm3A661arWty6z1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2XxbRNyx72P5Vpt9ksTMtfsAdNfyr1dt7SnRxWgXbEftBNamk3XkP9kbzHTE2V+J/CtFjs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1Hkp/KvV27+HXU3Fn0JrXaxWHETdHXY1uSJuvK2uw7a5sZbjpkJq1OweuuNUDoLR/OvXJ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3l4D+VXpxPBcmc/8A2bVqdWd5PKW+wVsxONb17r+tXDsHYgf74T/9j/WvVpxXBKd7p9LZ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3v5J/Gr9q7yeRfsPhl2xbxtpaH51B2EwmpbE3v/DE/fXqn4thN+6vfyj86U8awvKziP5V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ZbsTgl3vXyI2gCqP9i8CJ+sxHxH5V6d+M2CNLF//AJfzrNc4tZ/uLvvIqfav3PON2RwA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5VQ/ZbAKNPpAP8Y/KvQ3OKLJIw7+XiFZ7nEgQYsmeuas2xfLgP2cwSg+G7PPxj8qofs9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9/lXdbGE6i0Y9aqbEknW0B/mms2xrVcb/Z/AgH6lyD1c1H4HgmYs+Gkkzq7fnXW+kMQf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zkDwip2hquX+pcAu2EU+rt+dT9U4If/ey+8k1vN1tPCDSvdY7ItZ2uq5zcNwsgfR7Z9Rt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NoLNxoHLQA11SSdYFV3XYfRxpJusZ6DJ/Sm1YX4fZMTat+vOkbh9kaC1aPnFdJjmJJil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QkUn6tfhtR+irGiL/LXSyiKGUdKmxzhhl5hdPKiMOoBhd/KuhlHQUsRU2aYFsAHRflT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s0sVNmmcYVKhsINgCfOryDIoga02rOLC7xRFldBGlXkeZFCKbFK4dByFMiAMMo259KtyR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SmzSvulPIetKLQYaLFbAggGnC7U2ac44ZQpGUH15VTdw5EeEEnnFdkKNo1rPdXUGm104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WO7BBAPwrt4xV+i3Y/dJAriBABptWolg8Otgq6n7Nokaf4x+dalQATyFUYXS/qYTuiCT1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LN5UqiTIjpWvhIjiWDn++T/zCs9tCeWtdHh1sLirB5i4uvvrNWe30cjxnqdah6UYhm9ak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9OR0oEUGXHicHfUc7ZmvMg6a716nFjNhLy7SjfdXkwdBVKyhQdjT931FIy5DnEkcxWxM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dSF05j0poOs1cFFGB0qooy+VNk6ir1AnWpAnXagyC0C2h2p2sCZEaVbaUC8/Q7Tyq0qN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SiLAOwIrUQBHOmhTrFFZe5BmdYqLZGkmtcDkIoZQOVXYqVB5Ue7DbxVsDpUCjpr5UCoi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zExtSBYBJUx50wtyJyn4VZU00p3QjMVq9blrcusViS1EnKfWKsWw5OqH4VqWs9Y6NrEW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pTF4UD9shHka5Aw9zXwk9IFWJhrhIi208tK12qajsrjsKok3V929Xpj8IdDcA91cZMFf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4cNxEgm0/8talyTrHYTiWCGpvL8D+VOOI4D++B9FP5VyV4ViolbDkfwmn/VOLn9hd961r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Aj9qP5T+IqluJYCP24B6ZT+VYv1Viv7i7/KaU8IxU6Ye/p/gNPuTUaX4jgjMXp6+Bvyr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P+Un8KoucNxE/sbg9ViqX4diACRauaf4TWb2a1DvjcKdmY+qH8qzXcVZP2iR1ymg2Bvi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tsFe/un96msW5NdYS5ibM7xHlVL4i0epn/DTtgrs6WzSNhLkQbbfCs3a6ip71uYAaqzct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gAPdtHpSGw5Oin4VndXUI7IRGpNVHKetXdxcH2GoGy22U1PIpkTrQIGuhq/u25g0DbMb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HL5VbkIFTuzHnQU92DRyDyNWQRpFHLUFJtg0RaB5VdFGqKhZo9wPWrR50QaCruB106Ue4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eUVdwN6n0dRqWb3a1cGHKoHG2tU8K+4Eb0Rh1ginzjlNHOKCo2FMb+tEYcDnVveCNjQzj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e9TuF51Z3g6VDcn7NDwr7hYqdwsb1YH02od5G4+dDwTuBFTuBG2tP3g5ilzk7/Ch4DuVn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PHpRLnWAKBO7WahtKNlE1C3OoXI3obA2l6UDbWZgelHvOg1qd5O4ihsBbHIe6p3Y/do94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ImhsRbE7CKOReQ0oZqgfXcVF2OQCIAg0Qgnaobk1O8I5ihswAnUCiEB5Cqzc86nef4qh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gjYVULoGsifWj3ob7YHlVDlBFQAVWbgHMVBdWPaHxohys/8ASgU186XvQDvQNxSd6GzM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3qFgaG0y/CgUo5hRB1/OmjallmjlHOtC6jYe6jlHlV0m2Ur1qBdB1rcuXoPhVoAyiNquk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5plttyX5V17KjlWlFE+damKd3CW0+kqR7qtXDOdAjE+leiw4JiJrbZRtcuatTAuTy6YS8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1ot4DEE6Wrh9FNettI25zbb1vsWyY0NamETu8Zb4Vi22w94n+A1ptcGxpn/dLv8pr3Fu0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TW5hE7vBpwLHEaYa77xFWpwDHwP92f10r362gDpTkJuWUDqTV1Iz3r59/s7jm0Ng/Efn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R3ET/AIx+dfQy1kb3bYHmwqp8RhQNcTYj/vBTUO9fPm7NY/fuhP8AGtVXezmO/u0H+dfzr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fpeGA6m6v51iv47AhdcZhvTvBS4xe9eIudnsWNCEEc84rPc4LiEMHu/5q9df4jgP/q7J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+DIMYi37jWMsca3Mq823CrwOpT+aqH4dcA1ZJ9a7VzG4WCRfU+k1ku4zDN7NyfcaxZF3X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NKcEebCtdzF2dIc6+VVtibQB8RHurH2rusj4RgAMwFV3MPlO66860nE2up+FUviLfmedS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tTVd+39XZYakXiv/ACGrWuKdqjsBgMx1H0lR/wAjflUPKru9AKUoKZrggdBStcUnQGop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YRSM1QHSCaUxUkUuYDlQA7UOtFm5bUsmsqMiPOhULA0J60BoilB8qZTQP7qhNQbUwAop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tXAAjUfOoVULsTQVBydyaouxudq25FIGkeVV3EXkARRdMFwFkInynWst1QdWAmuldULau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5JJK71rFKqw4zYjKo0ysY99a0sczPpVWE1xyKNmtn762sQoIJFWoZEAOgq/DlVv29dc6x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WWGIu2m6Op+BFFj6e29SKZhDH1oVzdQoEU0a1CKDPiB9Vc6ZT91eRBMDrFexu62rgjdT9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mrBSjCCDz0qxIX2RpXmzxXEW8UO8Cmz0jUedehw1xb1qUPKf61qVw00A0QeVVWmAuZHP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Z0lEUKOlUWqg7jON85E+4UIoox+iPyHeqR71P5ClBqkGKKikmiG1qC2BvTqAOVUhiedE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dIq4KJ0EVhDtOhNMrsuzEE02nV0FQCDA+FaLUTrXJF19sxNWJdcfaatSp1d634jpWy0k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dnS44q9MTfEAXXA2ia3M0uL1dleQPpW6wmknWvGLiMRIBv3Y/iNaUxOJmPpN4T/jNbmSd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J2rWittmNeFXE4v7OLxEf94a2WL+LMTisR/Oa3KzcK9rbQ/vH41cFI+0fjXjbTYttsX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i/zxF/8A8Rvzq2Ws9XpmSFJMxVLgQY2rglb5H7e9/wCIaS4t0aG7dOm2Y1ZKa8uxctzy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ovkiL14cozms19Lo3uXP5zUtrUjq3sOJ9k1iu2QAY+Nci7bfTx3D/mNZbisCdX+JrFta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y2rLeQRJ0HnXNZWn2iPUmqXB13Hqa53JrrtuvKPgaysF1BrMQQNAaoIPnWLWurUY2G1Vt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BrpVcAVNnVczClkExO1UtQ9KzteqxjqBQPqIqo+Zqcp5UNHJihmmloRrRTFoFDNFKSAY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xQzGl2o0TQljPKoHIpZqe6qaHMee9TM3LSl16UYoCHaZmoXad6QyDpU150Dl360udgYmo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6y7sY+dD6QY0Yg1XiROUis4BGupoNhxDESWM+tA3yBqTWUSdxU1iNxQae/ndj8aPfkD2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3HKmCtGqmitIv66k1DfPXfzrOFM7EVCs9TUPC839JnX1qG+SJrOUMSBUCtO2nmaHhf35I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FTKRyoeF3fnUTT2bmeQZ06VmKk8qswyEZt9QPdQXyQdDRk1CtSDRU6VBpUioFJO9FTNr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UQu20UQedTLJpgmlAh13ps3TSjkqZaBcxogmiU86gTbWhuFJohmAjlTi3Iod35/GieChz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FkdacYdCPFJppNxULjxAMGm7x4gsfSrlw6HrVq4ZCdSTV0bjMGb94j0pldx7Lmti4W35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ZJ1DR0mr1qdowqzkT3jfGrQ9wn9o/uNdO3gLB1ZSffWq1w/DH2kJ/zGtzCnaOKr3uVy57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S9w+rHSu9Y4bhCZNmT5sa6NnheD0mwp57mtTCp2jy6F41dzH+I1oRDIBLH1Jr2FjhmDG2G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2eHYQRlw9sD0rpMGe0eOtWD0MdTtW21hBzXWva2MBhVEjDWp65a1W8HhxtYtfyirbIzvb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Puq44OROT5V7VcNZH9lb/lFOLVsfYX4U+rJ+nTpa8JcwQ3KfKs74MAnwj1r6JkUbKPhSt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+rL+jpY+ZXcIRy19KxXMMwk5Z92tfVmURoB8KoujaAJ9Ku5XPerp8muWHH2Tr5VmuWHm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WIkSM1cvE5s0ZtPWpcGu7529i5Gltyf4TVLYe7M93c9MpmvdXMwnVvjWC/uZzVi4RqZvI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/wAtVPYu/wB2x66V6i5Oxk1lvHXyrFxjXZ51rF0alG+FKcPdP2DXaeIjeqSwDQSPjWOs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OUxVzWy3BLrAezjbQ+Nu7+VabzDLqZrRh7Wfs1xBt8uMw5/5bg/GrI04RUiZBmlysOVb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nUis2DLkbpSlWnY1pOXqKQso5gVldqCpmlyEjWtDZTsw031pMw2EURUbZnSJFDIeRq3MN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ml2ryacqBQj0q1Yiam9NKQJ1pgoFNGlSOQoUQahOlQKabISaJouaBQ76CPDv505t0ptSQ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XTeKpe7qB76u7rz+VVvZge0D51DypuPKMp2OlYmtQIA2roNbhTqJrDnzAmtYozWmK4m2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YmSNali0r42xvu+n+Wa6a2kDaKATWhhs2XYjQAHnWsYYwuu5FaF3irGAy6aD1ppY9+TL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BuZANNHSuTqUilMHbWnIoDQUFdwTbeOakfKvEI0qCOYmvdsoYGa8ISNjFWDm3+CWLrlh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3D+HnBLCXmuCZErEda13rgtIXaYHSs+Jxy2DD222zAjnV3pwsrWyBwNSpGsinUda5mC4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V4kZhv6V0g4CZgJEVuVPK0CaYIKrt3VZfDThtQaDXbtRwy650+vQH+Vqzi3IrpWkJ7NY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PzV65neeVWpDd1rvFMLK7zSd4BTi58KGqYWgOfwphZtkzrNJ3o50e+HIH303Eu162Lcfap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eetUrfgVYuM/wGr4S9mpMJbO5YitKcPsnfOQfOsC408kOvnWm3xPKP2Un1rUsPLoWuGYb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ThD7St/NXJt8YIj6jX+KtSccIAIw/wDz1uXFmyuxb4NgyAMlwj+KuhY4NgBB7pp/jmuHa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if88fhW6x2gO30bX/ALz+ldJYzZk7drhGBA/YmfNprXb4Vgxta0/iNcezx5iR/uog88/9K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/AN7j+f8ApS7/AEnn9umvDsKBpaHxNWDBYcCBbHxNZsPxA3NO6j/NNbrb5htWL3x9uuNxv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2KBwWHP9ktaKlZ7Zf26dYwPw7C87IPvNUXeH4b+5HxNdG6xGw1rBiMRcSYtg++umG68+f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F1/3dJ99YL2AwwJAsqAfM1rxOOvAk92npJrl4niV6D9XbHxrVNVVf4fhhMWVj1NYruCw/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7iV8/YQD31iucRvkHwpHWDWLpuSmu4ax/dJWR8PZExbUegqu7j7xJkLPpWe5jbsbLv0rFs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8kX4VQ9q2SPAPhVbYq62+X3CqnxNzqKxbF61Y9tSIKLHPTU1UyL0qtsRcBBkfCqzeucyD6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F/dFLlEaAQapN195+VDvGjem10tIEaClO2sVWLjdaUO20/Kps0tO2m1Lp01qvOetQsSN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jbSq83makk70TSw61NhVeYg6E0JMDWhpZrUIMCqpPWjPSoGox1pJqHaijEmlJ5UGmN6Ez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pQukUSZM1JqgZD1qd350aAqIgtiTEetMLe9LUGpiimyDqIoG3HPepQFAy29IJBqG350K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V4qNaEb0N6INFAW9oNOoy6TpQ1oEQJoLMw60CRypQDGopQaKtBA3qZhSAE8qUjU6GguzA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U16GgcMJ1o5hVcHzoKDvGlBdmG+8UC61WFPTajkbpNA+YcjUFwDcGq8p00NEI3SieFouD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arFp5jKagtvzU0PC5bwHIzR78A6j4VWtlyYC/MUy2HYnQbdavlPC36TGyzVgxf8AgNUr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vTjCXTtA9TV8n2rlxn/Zz76tt4080HxqlcFd09k+hq1OHXiR4k+NWbT7WhOJMo0tA+rV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n/P/AEqhOF3js1sH1P5Vqs8FvFv2lr4n8q3Np4W2uM3ZH+72wP4jW21xzEcrFqfMmq7X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Nb8P2fJGt+2D5A1uTJm3FMPxbGEgQg1kwK69ji2IYmLdoRtvVdjgIUSb4/lNdHC8JXQd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9pdVdh+I3yAMluPfXTw964+6qKpscMRI8ZPuroWrC2xAJPrUyyx14THG30dCY1pqlSuD0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lc7E4m+h8JX3iumaovYW3d9qR6VvDKT25545W+K89iOIYsHw3QI/wiuZf4nj5P+8sJ28C/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OdSX+I/KslzguEMy174j8q69sb6Yvj28hiuJcQP/AN9P7lX8q5WIx2NJ8eKvfGK9zf4Hg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+VczE8FwIMZLhHm9S42rMo8ZfxWJ54i4R0zmsr37xljduT/Ga9be4Tg12ttH8ZrHc4dh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1zuNamUeXe5cP9pcP+Y1SzvPtOfea9LdwWGX+xUD1rNewuHC6WVrFwrUzjzzs2hLH41U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2Hs6fVrVbWLc6InwrHRe8cIiNCDptXouE2u87DdoHJ1S7Yb4Ej8ayXraAQEX4V2+z9pbn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dPIk1cYvt4g6xQNdFrajUqp9RSZEIMKo91ZsNueTrrU33Nbyqg6qvwpIHIACs6OzFlnc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AB5U0u2MDyqZYJrUQPf60APSpo2pA0ogVaRNLFXRsIqAa0SKmp2qUMInyogiNKQiKBBm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jYUhBNLlM6j0oHa4OVVXGHvolaR1IoFZh61jVIHi3rXkYcqqIzGK1ilZrbBcVh2jUOw/5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+BANY1NZbdpzi7aRLG6Y1/wAB/rW/6De6QdutaPCrvrh56HSmYt3LZj6VpTA3Oa07YN+7Y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9CtCbSfwjT3U1CwQbFo8ii6+6nIg1ydSkQKUr5VZvvQoEXVhI9a8E0Bm9TXv1EuvSRXg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R86p+hxNs3LLBdzVWLwoxFrLlHl5VrmBp86Aq+HHbzFzgmLF0PbViVYMpBFd/CJeSRetsB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pVbX0G7RWozsEslbhKiVYzrV8HpS2rimIINXq4zRMVR3MJludjOLAAhlvWG1H+Mj8a4P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Aw5P6P+L3QAMzWzP8Lg15bvBO81qinuTOi6+tWLZdgDlg+tWC4s6mmFxf3hUTdVHDuf8A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xbqc2E+tWC8o3ZfjTUTdU/Rbh5L8atXBXY5A+tWC+gy+JfSavTEW+q1rwbqhOH3Wggr5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/c+NXLirY3dRPnWuzirJIDXUHTWrJizus1vg94keJP5q1WuB32+3b+Na7WLsA63rf81bL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gfxV0kibrNZ4FegTctfE/lW21wG7zu2vdNabWPw2gOItfzCtlriOE0BxNmf4hWpIzbkos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fE1vs8IZYm6unQU9riGF0+vtx5NWpMdhtu/tyeWbWrbf0m6NjBd1HiBrfbXKsCs9vEWm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ahXPO2+3Tjk9pUqVKw7A0RrWLEWw08q3VVdtyNN63jlquXJjvzHDxODza5h8K5t7h0/2g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QTLbb1hu4i2Ada7Vyjk3eFIZBuR7qwYjhKjTvR/L/AFrrYjGWwNGk1z72Ot8yfhWLGpa5t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Z/wAtZX4WoH7U/wAtdG7j7OoYt8KyXsfYHNo8lNc9RqbY24eo/tD8KzvgVkw/yrXcxtkm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t8gfOs3Sy5KDhFk+M/CqmwoA1c78hV5xdvX2vhVTYq3rEn3Vnwv3KjhVH2jStYUbEg0xx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eRqeF+4Po69WpTZB6imOIXSASKU31kiDU8HkDZUN4SYigbSDaahvg8ojn1od+oER8aL5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tZ1zUhvaezFHvwfsH40PIsg5UAojag17UeGl72fsih5MVG9EgVWbnlUFzy1oHyipAik7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PSh5WMo5iaXKOlL3mvKobm2goGyCZiKGURS52GogCdqBuN5UTVPA6UAgO4pC5jSpnIoa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FV5yKguN/oVDS6BvApcuu0VWbhI5UA7Gqul2nSjp5VTnM70M560NLoA6RQ02qoOx0qF2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3rOHIMTQztG+vWi6ammPOk0HrVAuNtNTO0UNNM1KzFzG9TO0bkUNbaJ+FCY0rPnPWjnnW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jMxArNmO00MxkSfKqabAINTQbVkzH1qSRQ01yKKwTWME71M2mp161Dq3bRpRVhsTEVgm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adXTV1y7g+VMrr+8K5e+9CRtV2nR2Rct7Zl+NXC9bnW4vxrhgZuR+FNAEyNK1s6u+l63z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FjfvEn1rztneI03NXACddPKrMqnWPS2sXh9Cb1sTymtlrG4UQTiEHxrytuIitFnpNblq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sf7xbHpNb8PxHC/3w+BrxlvNp4T8N66OFVtPCx/ymumO6x1j2NvH4aP2s+41rw+NsAjx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h2Rp9DXTtI4gKjEjyNdJNs3w9ThMVZutltuC3StlcThNi6uIDlCq8ya7dceXGY3UdeLe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VKpxOITD28zzHkKurn461evMyhfDy1rWElvljPKyeFFzjFr+6u/IfjWK/x22g/YXP5hUu8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iufieE4x9rWsEaMK79cZ6cJ59hie0ScsO/vcVy8T2gk6YbU/4/wClPe4JjMuqIPVxWK9w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9oKzdtyRRf445mMOvvf+lc+9xtz/AGKfzVpfg2KjXuxPVqyXOCYjMQGtz/FXO7bnVnvcY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fM1Rc4ndOoRPjV9zg18Ey9of5j+VUPwq8upuWQPKT+Fc7tfCh+JXtPCgqo4+8eVv4VeeG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bhjRrdT3A1nys6szY29m1yekV6/sW+fsl2pzkAiwD6eF68o+AiZuA9BFdzs3eOE4J2jtKZ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F/8AVVx8L4eWOIuQNRSnEOBv8BV4wUKAXnSKBwQB9sT0is0Zzded6hd41JrR9DAEZz8K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KmqbigO0Rmo5j1q0WFA3Jo9yOTEVNU3FMmd6bU71aLNMbY3FNKpE7UR51YFAoFRRCim5e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R9KUk8qBY+lRdmbaKGwpSTSFjzoqyq7340JJpWNQAa84pLdsT+NE60NRr0rcQbagcSwo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wunhrzRYjEK0+IXFHpW1r9xWPiPXetbSzbt21mAd6uKHKQRXFtYu4I8ZitAxzFWBkxzne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8JY/7tfuq41l4U/e8Mwjn2jaWfWK1xXCuxYocqciliqpV3rwGK0xN7+Nh86+hRJFfPMVK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wz8aF9NF4fVk+U0qghQecVawzKVbY0FUAR99HFmRfrLoG0j36VzeMYFri57bMHHTY12g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QZAw8Ws71dG3mOGresi5clwBGpNdu0xv2wWOp1Jq/wCg2IeLQAfcSae1hLViBbSANhJ0F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w4BiCf0ccasvBa1B9xavFsYIjlXqeCsB2d43ajRrKH/nUfjXI7m0CAEX3610vlnbm0T1i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8hFDu0j9mIHUVnSd3O1HKaZSTzmukqIN1X4VaqW/3VqyHZy9ZnlTDbyNdYW0I9heu1Wpb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U7uOoPNdetPbnQ6aa13Ut2/7tfhWi2tvQ5E/lFamJc9OCikgQJ9KvRZI01r0SKmkW016q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pE/uitTFOzzSAzABg1ttA6aDWvSWSkaIn8orZZYDXKvwFdJGe7z1jMAJGm1dHCqVOZgY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0C/AVYtwcgvwrUZ2qwakuAAdK7NlpQTvWNLmk1bbeedTP7jG9btrqVWr9asrjZp3xymSV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y7xVtZ8WAbcE61cfacn4uLirLGZ59K5t61IIIPurq3dGrLdMmOdei5OE8ODirTTohrmXr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TXmAmsdy4Cd651qV5q7ZfMfq2+FZLli7vkYa9K9NfaQayOZG8+VY03t517F3UZGn0qh7N3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t8DWZzrpWdL2cJrF3nbaT5VWbN3mhrtP76qOm2lZsO1cdrFz+7b3CaU2Lm2Rq6rmBvVZO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DZuDXIRUNq5+6a6TEdRVc9DTR2rB3L81NQ2nG61t0POlkEHWpo7Vj7i5+6ancvO2nrWrM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Hvppd1lNtpod20bVe7gNvQzLzI+NNG6oyMeVHIQKszgcxQZxzMUN0mQ60O7Y6zp0qwOsb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oTRN1T3LTrE0TZYbxVveIB7a/GlNxIkOKG6rNsmp3TU4u29IdT76PeINC0Ghuqu7NHuz1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bq8zpQ3Sd0ZnSPOibRjQiiLtuIkRU723pDaUPICyRuQanckbGm7+2NJoC8h5/KovkO6n7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Puo96vXWp36aTM9ap5Duh1NDuhOpIFTvlnSp36jcGh5HuhJMmh3I6magvIATDH0od8nIG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0O7A2miL6gbN6UO/WaeDyY2xHOj3Q51WcQJ1BNH6SARKH3Gi+TG2vKR76gtrSd95UBdgj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2h3BPvphZQmSDPrVYvj90+s1PpEbL86m01V3dWyfZgetE2UjaqfpUnVPnROJPJfnTZqrT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twfCKz/SWH2V9ZqfSm/cWfWrs1WkWl5LAp1tW/3RWT6S55L6CiMU87LHmKbNVuW1bBnI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3afCueMXcIPsD3URjbogZbZ89au01XTW1bH2B8KvVEGuRP5RXITG3RtEelN9NvRus+lX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Y9hP5RWiyqj7K/AV5+1jr5AhlHXSrlx9+faX+WtSyHWvTWsvRdfIVusNp5eVeSTH4gGRdI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i5/bEe4VuZM9a9raYjaZrdYc89TXibPEMXoRfaPQflWq1xDGFgPpLx/Cv5VuVOr3C3Dlm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/GM3XrXjbePxBMNiHPy+6t9nFuCPG2h1BNaZ6vdW4jSnrz2A4o1sRdzMB0Nddcfh2IHeQ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jtjnNarVUqk4i3EgzVNzFgbRWZhat5MY2Gq2Otcy9ijG5Fcu/iMxKljE9a6Ti/tyy5LfD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rl0Bt68tiHDEiCRXLxJAmOegq66pJt6/EXQZIYe81zr1y2ok3E97AV4q6qvplBPOq7sAew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rUxerxGIsiZu2x/mFc+5irHK/an+MTXlbwUEkKs/fWa5rqAB61i5VqYx6a7jMPr/vFrz8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3qfGuEV0JIEeQqrlMfKsXKtdXbbFYcGO+STymq2xdjlcU+lcYSdhoedIJk1m2nSOncxNog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VsJxoKdDg8x9123XFynfKa6PBfDb4toRmwTjbc50NIupGf6VakDNvSnE2i0kn4ViUEquh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uqWrprOIt/wChSnELMa6+VZwh86OVp9lj7qm6ai7vlkb0O9BqnI0xlNMqNOoIqeV1Fhu6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6UQrRpRDE1OVCDRAMa70EqECjFCglTLrtIo7CoxmgUgUjCmkUpbpUqhlBFK4HKnnSq31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ljDow8ayes1irVaxvdpGQfGt4s1RibFpeKYFMkK962CJ31rvX+C2GkqXQ+s15jH46OIYK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JAMzrP4V7OxxTCYkxn7tuj6TW/A5DcIurqkNHOqLmBuorSh21r1aZGXQg86hUMhkCNqm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YQcwgBraN6p4eoGDtgcp+81pAg7VxdoWNakEDrTAURNFKujCvnvEhl4njF6XmG3nX0UAD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I4xjRtF5vvpFaXXKjEcqrTVAauJlSCKrQZUUMNQNqunnKpm66jkAaJkKT0oqpF5z9lgKbL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BuymbL86w3eJtacBrfhJjNO1bxZYIBpoKz38A7pcRgILEjnpSbLp2+z+OW7wftFIhrWGU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42Ix95EVkUMIkiOVX8CwV+xw/tFbchTiMF4GHk6/nWfCYK6tkK9xGJGsVtPB7eOdlkBCD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6d8pHlQt8OZHJFxQp2FaPoRB9ofCp5PCkYq4BoRFOMXd0gLP+vOrDgjPtCKZcCP3l+FPJ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By1phj7+3gA9KcYEE6vFWJw8f3ke6r5TeJF4lfAjMvwqxeJ4oaBkjrlpv1cDtdBA/wAO9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3onllrUlPClOKYsRDoP8taV4vjOTqPRKsXgqka39B/h/rVqcHSdLpjrlrUlZ3C2+MY3l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fGcYTHeL/IKKcEQn/iG/kH51pTgloEA4h/5P61qSp4IvGMbnA74DyyDWt1rimLYD62Rz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SRN9zH+D+tbrXB7EGLtzy0FbkrO4NjHXmGtwkRyFb7OLaNWNV2eFWRtdePStlvhtlf7Rz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w2LUEB/jXSt3FceEg1yxgbQPtvp6VcmHRYKu4joRWcpjVxyuNdGqMWVW3L1TBj9o494r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b3is44efbWXJ2mtObj74YxbBEedcq5fuCQXaeVdZ8NaY/aHvqi5grE65vjXW6Ynhwr964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3710H9q/xr0F/BWNfbnrNYr2Dw43Dx61it7jgXr12ZFxwfWsly9ek/WuP81d98Fh42efX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4J0Yn1rnY1uOG126RAu3P5qoe7cO9x5HnrXabA2OjE+bVTcwdgjVCdOtZsWZRxnuvqM7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HtN8a7H0OwDOU/GqmwtkH2Tr51mxe8cssxHtGPWqyWM+JvjXW+jWQNU901WcNZ2yaeZNZ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MSZ6TQzEj8ZrqfRbP7gPqTSnDWt8gHvpo7Ry856kxU9K6ZsWv3R8aXuLX7gqaO0c07ida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/uigbVsD2RTR3jnTr8qmw8zW7u0/cX4UDbQjRQPdTS9mE+zNCYFbgijQIs8zEGoyKQBl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cq25VzCUFNlXoKaOzACAIgVJJ2rflUbKPhUKiI0po7ME+Xyqelb4HQH3UGA6DSmjswTz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IGaQNaJJ500bYd+VQg9K2jfbTyp4OnIU0dnOjTY/CoJjQaVv86hY00dmGDyU0crkaKfhW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dY1ppOzAVf9xvhUyv+6R7q3ljEzIquZ3OnSml7MoR40RvhRyOfsEVr5670Z13+dNHZi7u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sQK3jQTtSMwJmaaOzJ3LzopiiLNyBCQec1sWI3+dEECSTEb00bYjZuD7Jiitm4dq1zOx1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L2Z+4bkAPfUFi4dhI9a0yv7wHvohk/eX401DdZxhrnQfGj9Fuf4fjWnvU3zKR60e9TfM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Rbn+H40wwtzaV+Nae9QmQ6/Gp3tufbU01DtWf6G+8qKYYNz9pa0d/agfWCiMTZG9wVfCd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tOMA+YDOvmauXFWd84NOMZYjS4D7qeDeSleHNP7RfhV36uJGlxR/lqxcbYH9pr/Cab6dYA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eRbfDDH7Vdf8NXrwsH+2/wCWoOIYcAHM0fwmrU4jYj2m9y1rwnlZb4SnO83uWtK8HtGR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1xTDE73P5K0JxXDjX6zz8Namk8tFjhVsR9c5jyFbsNwiwNe9u+kCufb4xYzQFvfyj8602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3dPoB+dblS7dJOGWBEvcMdCPyrZZwVgjKxuCejD8q5FnjmHdsot3p9B+dbLfFU0i1c+Va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hCsG5oIgsNflWlUtAgd2WX+KuA3GUtxNq4fORT2uNK0xaPvaKu9Jq16MC1yWPKaYW7TDV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SRItiB/ioDjLAGLQn+M/lV2mndexYykm2PiazNh8Nr9UPia5D8cukk9xbgae2fyrO/Hb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qbWSuycNhlYkWLZ9ZI+ZrNew2GJk4e1/LFci7x+8BItW/fNc+/2ixGuS1ZOvOalyizGu6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NZAO/gFY72Hw42sWh6IK4l7tDigJFuxHofzrPe47i2jwWB/lP51i5RqSuxcs2ZMWLXuQ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P5a41zjWLJ3tD/J/WszcYxcSXSfJBWLkvW13LiW50t2x/lGtZ2RQTCKNeSiuI/FcWRq6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WDIuj+UVm5bamFdx8p1gfCqmOmkVxTj8STHeR7hSHG3/AO9PnAqbOtddjrypcNOfG/4s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4/0q9Gtxp8q18Mul7uIDMT/ul8/BCfwqbXqYqAoAApI32rCL9xhqx60FdzJzGptdNxMC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M8k5ifWiS2WJJNTa6aiOZqfZ3FZAW6mmBMa02aXsByoac6qmpNNi2RQNV8qhYkjmKgs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SghoUTQoARoaRhtVhpCKilIpWBinIilfY0FcRzrdb4Zeu2ldSmVhI1rEo8q7+CvoMFYBd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Szw8xxrA3MPicGrAFrt60ogzrmituKw93D3sl226sORqdpLyPi+HMrrKYuzsdvHXscYEv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ia2beTw+Lu2dmY+RNdOzxZskOJYUmK4aurWNNfZrn3LDpuJrPlfD33BG77hdhxqWnb1N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Kf/cDCDmM/wD5zXWrk6z0UiKFNStRUBjyr532hkccx2jftTtX0P12r5/2lleOYvqX1+Ap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aCNqvbVW9DVGG0w6TvzrTziBrHOmHTnVe2MP8G3vq4qTJGlAuYE6GjIEGQD61nsfsAY3m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/xfDam167dPC3FXC8RLGJwzieW6n8K5NziGFsCbl+2o8zpW3DR3WNXrh2n4ivPcWwP0hY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tOrsWOIYa8s2r9tx5GrDjbIZVa4JO1eQ4Zau2brShCRqDXXZO9WDo4gimzrHaGKtHZgR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NcWznC6iI0M1cqf4flV3U6x1xjrI+38qtTHWCPbn3GuJlJO2tMFbeDFN1Osdxcdh9Jux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WM13/lNeeCN+63wq1bLnWGHuq7p1j0i8Wwo07wj/ACmrE4thZJzt/Ka82tp+SNVqWrp9l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WnWPUW+L4XTxtG/smrl41hf32n+E15ZbV0DW2/wDKauFu5IlW89DWu1Z6x6q3xzCDnc/k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tz+QivIravT4bb/A1os2cS+1i77kNalqdY9fa45ho07z+X+taU45h42vfyivHphsWoGWxc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PiwB9Rd/kNblrNkerHGrJHs3P5f6068Yt/uv8B+debtWcWRrYux/CauGGxW3c3J9Kqaj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h9w/Os97iasNEb5VylwmKBMWm18jSthcQP7J/hQkkbW4mqnRGPwrPe4vbA0t3CfKKyPh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gsSP7FiR5ilXUq2/xhJ/Y3AfMisdziygaWbkfxCkuYHEn+yI94rJcwGJ1Hd79CK52tai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5hVFziYOvdGP4tqpPD8Tt3WvLxA0j4DEayg+IqXa6gPxQTHckjrmqh+JHKT3Z9JoNw/E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R4fiI8SADzYTWLtrUMeJSdbQ/mqpuIk72yP800rYDEDdQB5sKrbA4jooHrWfK6hjxBipI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1g5H7NT/m/pQ+gX11CrG3tCaU4C+QfYB9aeT7THHttkA85pDjn2yrFT6BeG5SfWl+g3vt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ca+pCrPKl+m3J9hRR+g3eRWfWgMDc5stTyv2h9LefZWgcW52C05wTc2WkODcN7S+408n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aX6Q8zoDVgwh2zCan0Nv3lp5NwhxFw7R6UDiHHSm+isd2FRsKYEuseU08puFOIuHWR8KX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DSYD/Ki2Eg6P8qhuKziLg5ih9IfTXX0q36Hpq/yoHCRrm+VXVNxUb9z96icRciM+vkKt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n0NebGp5XwpN1zqGih313bNpV/0VZ9sz6UPow/fb4VfJuKe9eIDEehqd9c/vGB9avGEU/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T7TU0bjMbtwn22qd68asx99aWwtsbFqAwycyYpo3GbvX5sx9TUzv+8fdWj6Mk8yKcYa2eR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nadWPrNAsT9o/GtZw1scmPvoCxbnQH40TcZSSDuakzpJj1rX9HtSDBqfR7cQAfjU0vaMh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E1uFi0DonLrQ7m0Dok+800downzE0Zjc1v7i1IOTU+tHubYOiCmjtHP568qkACAIArd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cWrf7gq6Ts5wiaO+5ro93bBEIvwphaQH2V+FTR2c0aflS8664tJzRdfKm7u3Jm2vwq6X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2AqckWOkUQqgzlUe6mk7OOCTRg85iuwAJ9lfhViADkNfKro7OKJJhZnanytOoPwrtA9YMU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uIFb90/CnyPpFtz7q7oJgVYrE86uju4S2bp1Fu5H8Jq5bN7+5uaf4DXcUnmasQmdyKsjP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ItXPhV9vC3yI7m4fdXZVthB0q+2ToOVakiWuNaweJUkixcMj901acDjGIy4e7B02rtKYO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cnDcPxIYZrDg9TpXRtYS/AGSD0JFalOutWoZ5RVlZrKcDfZSDa5QPEPzpLXDcUs5kiee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9aYXV5MvxrWzdYreDxaggqpE75x+dN9BvkHRBP+MVs75Obr8aX6Xh5gYizP8AGKu08sQ4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xStw3EMNHtD1etbY3DhoOIsT/wB4KU8QwgOuLw89O8X86m4u65t/hGIYGHtfzH8qzHgd+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5V1n4jhBr9LwwH/er+dUvxPBgf8AFWf5xUthuuS3Ar4bW/Y9xY/hVT8Duk637PuB/Kum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rX801Q/FcFyxCE+hrF01uua3BXk/XICPI1U3BNycQv8tdBuK4MkxfB6wp0qh+KYP+/WB5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wdR/98T6LVTcIQf25P+Wth4ngzte/5T+VUtxLDHa7Ov7p/Ks3R9zP+q7XO85PoKB4bZ1i5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EMIf7b/kb8qR8fhSNLsn+E/lU8L9zN+r7Q+05Huq3D4S3auXipaTh7w+NthUOOwsR3hH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2GZhbdnY27gAyEboRzpNH3MowlsKoofR7c8/jVX00ZB4G0HXnQOL19nWs7jWqsayg86nc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T/hB9an0k8lBqbi6qw2kmYjzoG0n2VFVHEN+6KAvtPsiKbhqrsiRt86mQdNqoa651hQI5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Zqrcq9KmVY2EVUHMa1M7Zpps1VsClK6bVXmNTMRzqbXRztFIahJpc0VF0JpSdIqFppSd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DRFAlNOlLNdHCZPo6yoJI1kVvGbYted4tqqEzpdtmfOa9Ja4ndtOVuHOk6A8q5PaWDhr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/wAVdPieDyXGezJXp0rVX26trFpeWVI+NC4FuDUwD0rzqMUMjTWuhYxZYQx2+dSZGntO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7O/8A5jXUrl9mWzcJQ/43HzrqVyvt2noDQbWJpqUGZ8tKKUzyNfP+1GnHsXG8rP8AKK+g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/wD2hxE81Q/8opFjSCSKUCBA2ox0pbLZ7YY8zWnnMImY12mnGlVz9dkOxEzVgBjSrAAq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hHi1OlJbdnQM0bxpS27zd46CDlNNxNVrswveEACbbD7qqiYgDaNqTOYeP3TWVrtwECZq2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lQWN9NfKsne3SdWJ8oFY8UcYLpe1iStuNUyAxU7L0ddSASRA9wqxSDG015jD8WuPeuWe9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8q03MXfUhu8056bVZls6vQo0nTStAuCIJmvOpir52cxVhxN8j9qw+FXbPV6BGE71otuB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6dLjUwxWIB0vuIq7OtesW5OoNOlzfWvI/TcRt39z40303EaD6Rd+NXsnR7a3d09o1b3pI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cZiTqb909PFVi4y/P7a7P8Va7J1e5tXTPtE++tC3DzJrwS4y9Md9eEa+0adcXezDLevCf+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1fQEuGPaJ86sW4dhNeB+k3wATevSf+0NKcTekTevQf8AtG/OrtOr6H3jcyffRFwzzrwA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zlz+dR8RcIAFy6fIufzq7Or6BnaOfwrPdYzrXi7d5zPju6f4z+dObrFd2nzJps6PXTzi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7XmEHO0bbmk7zNO8+tTa9XqbhnXQ1Q5jevM3DzY/E1SzKdJ286lpp6ZmiSazuw20+Nec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hpJHxrNrXV6G44ESR8aoZ1ncA+tefczqCPdVZjmPcaztZi9C7DYkfGqXZFmWAPrXn2yy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Cps6x6A3E/eUj1pDcT99fjXA9QPeKkmPKmzo7rXE2zrPrSNdT99fjXBaCZgEelTKd40q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OrrHqKBvW/7xfjXEOmmlAnfaps6R2mv2gQM6z6iqzftkTnEHzFckzuOlAL1GtNnSOt31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39s/2i+k1ytiNInyqGdoNNnWOmb9qdXApTftxrcWK52Rp2NDUcqbXrHR+kID7a1DiUI1cV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lhBHOmzrHS+k2v3xU+kWv359a5uQ81NTu35qamzrHR+lWSNbgHuNA4qyDAY/A1z+7fbIw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D8Ku6dY6H0i2dm90Uv0i3MTNYijxorfCpkfmh+FTdNR0BirYGhb3ih9LtgyJ+FYQjxG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zkjH3U3TUbDi7fQ0v0u2dPF8KyGzcG9to9KHdvzRp9KeTUa/pdsHZo9Kn0tY0Vqyd1cJ9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sNTydY1HFrEw2lQ4tZ9g1mNm6Boh9ahsXtItsfSnk1GhsYvJSZqDGidFI99ZxYvT+zaaY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eTUXHGxP1ZPvoHGa+wR6mqxhb3JdPWgcLePKKvk1FpxpgeD50TjidkAHrVX0S8wOnwNQ4O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PJqH+mNuEHxojHN+6PSaqOFu9V+NMuEuEbr7jNTyeD/TW/dA99EY64B7K++l+g3OTL8aP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PJ9qDH3OQUUfp97eE+FEcNuH+0SieHuAJdKuqfaX9YX/8A91E4+91UH+GiOHtJGce4Ufo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5PtVjG3p1YfCmGMvk6XP+WrVwAgTcBP8ADTDAqBPeE+6ieFP0u/t3h+Apxi8R/fMB5RVq4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VauAQwM7e4VTcZvpV+f2r/GnGJvn+3ufGtS8NtE63HHwq1OGWJ1uXT8KG4wjFXgP21z4m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24fPMa6I4XY/eufGnTheG/eu69CPyq6TtGBLt0rrduefjNMb1ydbtw/5z+ddS3w3DAQRdI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Nwk6rc/n/pWpE7RyUuvoM7D/ADGj458LOfVjXbt8Nwm+R/56uXAYQH9mT6ua1pO0ca02e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kZCGRSw8q7q4DCRHcyD/AIz+dPawODQELYGv+Nvzq6TccYLbiO7Uif3aqxiq1skIunlX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If8zfnTHCYUrBw1uD5n86puPK2mVUBRRvBAArVbYciPhXoLeDwYkDDWfgT+NXLh8KogY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ht5jMCZEVXdeK9WtjDgaYax/4YoPasaf7th//CX8qEseLct7P3CKQk6g/DnXtGS1ytW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qZbQmLVqP+7H5VnS9njs5Gk7aamq2M7TXsjkHsog9FFVlgRBCn3VNJ2eNbNB5VQeQ2r2b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lyBC6VOrXfTybAnlSkN+6fhXqjcJ0mqy52BrPVe7zBt3Dsh+FTu7hE5Hn+E16NmIJOb51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tTUO7gizeP2Hn+E1dgrNwYu2SjahxqP8ACa6hbq1RCwu2z571NL2cVcNdKAxpyqDC3enz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Nwdaml3WIYe7Ooj1NH6PckSB8a1m4u0g++lzqBvTUO1Zjh7g/dn1qfRnG6j3Vp75RzX40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TR2rP3DSNRR7kzofdVxuKeY+NAusHWKeDdV90RvQNo9fdVgdDu1QuuwM08HkndeYFA2T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mo1xY3qeF8l7uNzSlB191MXWlzrPM0PJSANKXKOulMWFKWB1E1ACKQ080jEUCnarBedF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s71vFK5/G7jvhGLGQro3rBmvVLiUxHs+1zHOvL8VtzhHy+Vb+8ezc2ykVq3RPTo4rDowJ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D6VpwuL7wdCKe4oYHTWs2SrK9X2LbPwMSRpecfcfxru1w+xileDsCI+ub7hXd51zrrP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aKB2rwPbFf8A5/cnnaSPhXvztXgO28DjhJ2NpCPmPwqDTFV2U7tMp6zTgHegGBEituBSp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KsGlKCAcvPeKagqt28qkT50FtkOxkaxtVisGEgzUDAkjmKAZBDAncRSHDqSCGiPKrC0am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SqnkncAnVtfSg2FRljMas7wUDdUAing8uQ/ALHfG6t64HmQQBW0cPt5SGdz6gUXxloOV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cdwuGdUcXiW2hJq7h9zZawFtdA7EecaVaMFbnc1TY4nYvWxct5iPMQRV9nFi6TlRz7qb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TrmcGnHDrRHtNTLdP9258gKJxOVf2V34CteE+5P1ZhyN7nxpl4Vh+ZuHprWf9cWdu7u/K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K6TvI2q+F+5uHDMLoPrPc39KYcLwwmO8/m/pWReNW+Vm58RUPF05WXnzIpuJ9zoWuG4U+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4Xgh7SXJ/jrlDjSDe1cPoRVi8dU7WH/mFalhquwMBhdPq3/nNOvDcEfatOfW4a4/67VQ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f8AaBY0w1z1ziruJqu2OH4IDSz7g5pv1fgR/Yf85riL2imYwp063B+VOOPk6/RW/wDE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A4JTpY+LsfxqNhMH/wDTr7mb864o4+R/97af95/Sh+v3n/hR695/Srs1XYODwhGuGT+Zv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ph0+J/OuQeO3P/p1jr3v/wCTStxp50sqfV/6U2arqPhsLMDD29PX86qbD4cbWU09a5bc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n8qq/XN0/wD3sk/94fyqbXVdN8Nh5/YW/hVZw+HMxZT0jSuXc4ze1PcW+kZz+VVNxe5ub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m4arqPh7Gk2EEeVUth7G3c2/WK5zcWun+zT4mqn4peLAFLYHvrO11XSNixys2/wCUUhtW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Z+tL/wC5bHxpG4le/dt/A1NnWuobNr+6QnzUUvd2zvaT4VyjxK8Ps2x7j+dI3FL86d1/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rrFLYP7O3/KKRrdvYosdIFcpuJ4k8rQ9x/Oq24liCDAt/y/1ps612CiR+zT+UUMi/uL8B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afy0DxDEaGV06LU2da6pRQdUTTyoMAdco08q5Jx+IJkMPhStjb5All/lFNnWuqQuvhHw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5Jxl+ZL/IVPpl4j2vlTa9a6sDoIqsxrArm/Sr37/yofSbs+18qbOjoxpvRUxz3rl/Sbp0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rm4YzTZ1dkMw9mfjQknWuP9JvcnaOlH6Rdg/WNTZ1dgz10oFvDpoK4/f3oI7x486Xv7p/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dfN03oSZ0rktfuGJZvjQ7xz9tvjTZ1rtKx9abNr51w+9cbO3xqd7cj22+NNnWuyxO+sU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3bfqaBdp9pvjTZ1dYnzqKQRvtXIztOjEe+hmY7kx602dXYkc4qZp5g+hrkEkDWgCepmm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0Q6zEgVxeXOKA1/EU2dXcLD95fjSm4AfaHxri7n2dKI8qbOrtLdTm6/Gob1sDW4nvNcU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sC9a/fX40yYi0szct/zCuMDrAijHOps6u19Ksf3tv+aicXY5XkPoa4gIOmmnKjBjVau06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7UUDjLMaXAfca4oHlpRhuhpur1jsfTLMe38jQbGWP3j8K5QUxsfhUhuhp5OsdNcbaVvaY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2SNCfeK5So5iEb4U4tXDtbePSnk1HSGNtA/bP+Wrl4jZ6PPpXKFi8dVtv/KaK2L0z3T6e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K0NlufAfnVg4raA1S58BXJWxeJ/ZP8Kf6NfP9i/wq+TUdUcXt/3d35fnTrxe3Mdzc/mF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TTvFWLgsSTpaPxAqzadcXUXjCDXuXI/iFMONBdrBPq/9K54wGKIgWtf4hTjhuLP2B73F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uMP/APjP6UyceaY+jJ/4h/KsQ4ZizoEQ/wCcU1vhGLJki2P/ALQGr5TWLofr25AjD2/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45eMgWbQ9XJrH+qcWZ/Zfz09rg+KEy9gdPH/Sr5SabP11iBtZsj/MarucdxQGlvDz6N+d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9YjfVj+VOeCXjH+8WAekt+VXyeCfr/GRouHH+U/nTNx/GgafR9/7s7fzVWOBXgROJs/M/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axNr1CtTyfaJ47jcpJa0D5WvzNVfrnHGT3yx/3Yq5eCNJnEof8ppRwXTXEKZ6IfzpqpuM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fyL+VVni+OI0xHvyL+Vbf1EOeLA/+z/rUHA7YH/FMT5J/WpqrLHPXiuOJ8WJY+WVfyoN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Hn0X8q6B4PaB/4h//AAx+dK3CLQ/t3/kH51nVa3HObG4th+3f10qoYzEkj/eLh99dP9VWQ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SnhdgT9ZdPwqapvFzPpeJ1+uuHWPaoNibx/tbk+tdL9WYeIz3T7xQPDcOvO5PqKmjtHM+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P5jUN+6f7V/ia6JwGHnZ/5h+VA4CxMkP8aml7Rze+ucnef4jVmGus+LsrcuuQXAgsetazh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01u1aS9bbL7LA/Omjccg/fU/1FdC3aQW9UBNAW7Y0CLTS9mGDuRrRjSD863BE521+FNlT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gOkQIoRpoNK6OVSPZHupWgagD4U6p2YQscqYwAcx1861e4fCiGjTSnVdsZM1AOlbMxHIa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smUzoNaJk8jpWgmPKgG0po2oynoahBFXzNAmmjanKY1FKVPKrzSNvpU0bUwaVgctWkDn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mXQGedQmKmlbRm4gwOFveS5vga6162L1pSIzBRBrjYxragi6CyMIyjnW/BYhu6Vbh1gRV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2+u4rbZu50ht6l1A67DMRv5Vm1UxU9K952QIPCroBkC+f/KK7dee7DNPCcR1GIIP8q16I1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SOlMfKlMgVFQiTrXgO3qn9dIAde4Q/Nq9/ymvB9vx/8AOLBA3w4/8xqT2Ll1GtUYWO7b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a1twI0/SrRI+yRV6yDIE0nr7qYaRFBRhYFsxtmNBf+Kdf8IIq/apQU3x9W0dNKDoSykA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mY6VbMROmlXRvTNlPSlZDBkGtJNHlNTSdnIew7XNVkehrNiuHC+ozWwXUypI513S2unrRE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9hcHfw0ZrNwhj4gR8662DsMmILeJVKxHLlr61tTUSKaI6VZEuWzAVDoDA16UAdaYGda1o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VtMTUGCxQGll67hPKTUDa1dM9nFXAYozNlo66U4wOKBH1T/Ku2rHzpWY9KuodnJHDcWYm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xeG4o690I/iH511VaYirAxiqbcj9W4kj2BE/vCm/VWL5Io9XFdVWiOfpVgcbU8JtyU4Ti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rRwrF6SLY/ziusjyNNqOcRuI9avg3XIHCcVyFv8A8QU44ViOtseriumridSPeRRLgQdI6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qm+VjNaj+Oo3Cb50JtT5PXRFwfvr8aHfJzdR/mFDdcpuE4gaZ7J/z/0pf1VfA9u1P8X9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xB/mFVm/b/vLfvcU8G65R4Tf1l7Xx/pVTcJvbG7a+J/KuvcxNoCO+te9xVRxNnndT+YVL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6Bpdte+fypG4ZdgfWWz8a6hxNj+/tfzCqmxVgf21qemcTU8G65p4XdjW7bHxoHhlzQd6kj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bd9b/mqv6Zh5M3rY9Wip4N1jPCmP9qgPoaQ8KY73V+Bracdhhvft+5ppfpuHOvfJ8aLu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fhQHCxzug+6tZx2F/vkqv6dhv79J8qng3kzDhn/a/wDLQPDdf2o+FaTjsNyuj3TS/T8N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3kq/Vi796fhSHhwn9qQPSr/1hhpBN3TplNI+Pw+Wc5+BqeDeSlsAo+2T7qX6Cv75Puqz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lAY2zEZz71NXwv3FOASPbafSk+h25AltauONsEe0fhVTYy1O5keVPB9yfQrY+233UBhL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OtER4yP4aH0u35x6VPB5WDBWwPbf5VFwNvdixPqKA4hbgjK3uFKMdanZ6eDytOCsnfPPk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j1ofrG1HsvNKeIIDrbb5U8GsjnB2tPa+NT6Ja/xfGqzxBCNLbg+6l+nr/dn3Gm4fcvXC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0/wBDsn7B/mNZBxAcrZn1phxIa/VH4im01k0nB2P3PnSHDWRpk06E1R+sx/dGepah+sRMd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X/RrP7nzorh7P92KyHHtqRbEAfvb1Bj2n9mPjTZqthsWuVsRQ7iz/dr76yniDag21+NI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ps1WwWLWxQR0phZtc7a+kVh+nNp4RRGOeZyimzVbzaTcW094od2m4RR7qwtjrkaKs0v02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Nw6101tW49hR7hRZLYI8CfCuWMden7HvH9aJxt6PsR6UNV0lVCYCJp5CrlRP3F+FcQYy9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N9OxHJgP8tNmq67Iv7o+FMoH7oj0rjHHYg6F49AKBxd7m/yps613gwG8R6VJB6VwRjMRr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ZiOd0/AflTada78gzrpQmPIVwDjMQW/at8B+VA4i/Mm6x9abXrXoA0aT7qcXNdzXnfpN4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7+6B+1f402dXpAc3OaeMonUV5lb90+1du+mc/nR7+9H7W57mNXsdHpNyOhq4QBtB9K8s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0Q7HZmHvNOx1eqG+2tEtXlCSZkmoSY3OlXsnV69HBG4Hvq9bgA1Kj314xCCuutMFTmon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l3qATnX+YUy4i3vnSPUV45UUa5FB6gUQtuIKifSnanR7T6TaB1uW/5hR+m4cb37X84rxeV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QBWZKge6nanR7b9YYVd8VhwfO4Kh4ngwP+Ksn/OK8csdRRFwAxpV7VOj1zcTwhP8AxNo+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8Tb+NeTNwzuBRD5pEyadqdY9R+tsF/8AUp7pqHi2C5Ygfyt+VeVc7RNMEcrOVvWKdqdY9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d/Pnkb8qQ8Ywf96f5D+VecyuVkKxHSKHcXuVu4QOiGpur1j0J4vhTrncj+A1U/F8MZguf8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jlaubfumlOFxPOxdH+U1N06x2DxfDzr3n8hpf1th+Qun/AC1yvouI/ubmv+Gp9DxM/sHH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LWJgLc+FIeKWjslz4D86xDA4n+5f4VDgsR/dkfCpur1xajxJDPgaPdQPEl27pz8KzfQc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b8HwfMVN1dYrzjxP7Nh7xQXGAuoCc95qn6He+0BPrU+h3QAfDoetPJqGfFlWKhRoYmaBx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rYa4WYiCJPOoMPcA2p5NQRin18K0PpL/urU+jMNdKn0Z+ZE/Kh4Q4h+YAod+/Qb0fozAa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U8r4T6Rc/w/Ch37nfL8Kb6M0+0sURh+rUNxX3z8zR71+RqwYeNzU+j/AOKhuKe8aNWJ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AiMxBoiyNpM01TcVG4Z3JpGdp0OlX9yh3mibKx085qG4zljG5pZY9YrR3Kjr8aUoo0po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cVAG1Iyj0obZ5JoT1q2BzFAhTuPStDPiE7y24mIHTarntZEtkaqVH3UjCXK8mUit9krc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Sgrw13wKHOo59auurmEisxTI3lWm04YAHepseu7Ax+r8YvS+D8VH5V6WvOdhQPo+OA5X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+3WeggDWhvTcqBXTSopa8N+kIRxTCEmAbH/qNe55ivD/pFGXG4FiP7Ej/AJjSe1iKJYTV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WqSIpLaZM2u5mtPOjMwuWwAIMzVwUHyqtlzMjc1p1JoKrLF1ad8xFNJz5QdhP31LalVO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808oigpxhK4W4w6Uzu2dRO4psSM1hxyiiLIyqZIIGgq1ABJFKxJJ1NWRpAqZRvQ2w3XcX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/72taHsBnLZjNQ2EzEy8HkSPyqarW4vwMtaOYzrGtaggHIVmsAW0yqNBVvekDUVqRi2bBh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nzFtYoHbeqm3Ca9czHxt8TVb3bp/tbg9HIrqnBWCxJD6+dKcBYJmGn+Kqu44xu3WJy3bg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84Piu3CPNjXcHDsKd0c/5yKI4ZhBtbb+c00do4ne3P7y58asW65+2/wDMa7I4bhOVs/zmm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o/wAxpo7RxGY6+JvUsaKkk6sTHma7i4DCjU2j/OahweGDaWv+Y0O0cMid5+NGBzg+teg+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nJqfRMKP/vdCfU/nV0nZ5/u0P2F+FDIo2VfhXpBhMKRrh0+LfnRXC4ZBCWEHpNNHZ5pb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EqkxkXXyr0n0fD/3Fv4UvcYb+4tfCht50IvJF/lpSqndRHmK9KtjD88Pa/loGzYEDubUfw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xApD5KK9MbNgbWbX8tAWbM/sbX8oovZ5mVk7e6kJHWa9K1m1Olq3H8IpO7tgk93b/lFT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16ZrdsGVt2vcgod2n91b/kFNHd5csOo+NQEZtxXpiqfuIP8AKKEL0X4CppezzLSOtKT1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KUkEiAAesCpo7PMGYJ1j0oZf9CvUEyZ0pSBodJpo7vNZWJ2I91Qq37p+FekkiSKV3YDn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2jVT8KYWnI0RvhXaLnnvTTyq6Xu4IVo9g/A0Cr80b4V3nYkDc1nuEzuamjvtye7uEaIfhR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hXTn1qBsx3mml25osXY1ttpvpRGHvEz3bH3V2JMAQY86Ua+lNJ2ck4a+THdP8Kgwl8GO6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3U21NHauGMJiSdLbfEUTg78n6siu1Mb/OlciaaO1cb6Ff/c+dH6FfI0UfEV1swiCRRkHc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BiD9gT/EKIwGI10Ue+uu2XYlfjRDrl1ZYHnTUTtXHGAviNFI/iqDA3wdMs8ta6pu2yY7x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1iH/MKah2ycpsBeJnMk0foF0sASg99dLvbROt1PXMKU3rI/trcdcwpqG655wFz7JWh+r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W/YIkX7f81L9Jw43vIB1mmodq554fdj9ok++oeH3InOvwrecThyZF5PjQ+lYadbye808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kD6xZ9KY8Ob+9A/y1r+l4cf2q67UDjcONroJ9DTwbyZhw3/tflU/Vsad9P+Wr/ptidbmv8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0efdtV8G8lC8OX+91/hphw5edw+4U306zPtH4URxDDDQs/wDKaeF+4BwxP71vQCj+rLfO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NCXn+Gh+srHR/5aeD7inh9tTOdz6gUPoNrfPcn3UW4lYOwue8UP1hZ/cu/Cm4fcdcDZ5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2p0Le81WOJWR/Z3PlQPE7f90/ypuHlpTAWeeefWrPoGGjVX9M1ZF4sv8Acv8AEU362Efsm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Vy4HDltVcj+Kr/oWH5If5jWAcUA17k/zU362I0FmPMt/Sm4mq6IweGkzaB9SaH0PC/wBy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E7WhHXNUPFWI8Nge9o/CruGsnTt4PDAAdwnzq9cHhRqLCeep/OuKOMXNhYtz5sTTDjF/bu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ldoYbC6f7taJ81mrFs2P7i1/KK4X61xBGiWfn+dQcXxIAhbXvBq7TrXoRZsAaWLP8gpx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+7H5V50cXxnSwP8AKfzpjxfFxo1n/wAP+tNnWvR5LQ/sbM/92PyplKj+ztD/ACCvMHiu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1P1pjTobijy7sU7HSvUhyBoF9yij3h8h6CvKniWLJjvgPRBQ/WGJP/3w0/wr+VOx1r1n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42cj315b9YYz/wCpf4D8qhxuLO+JuH4flTsda9Ob7n7R+NAuTMk15Y4zE7HEXY9RU+lYg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NOx0r0xYnYmgWY9fWvMtib5H/ABF4/wCc0hvXiZN66f8AORU2vR6XMTqTQnaK80Ll2dbt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c6G45/zGps6PTMYGtI2wP415wsf3jPqaU6yCT8anY6PREidSKQtMRFcEaayfjUOszzp2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PfSXLige0PjXG16A0DMSd6bXq7BdBILLv1pe8tz7aaedc29HeuCI1pIMa6jlU2dXU722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4Nc1QaMbz8KbOre19ObAHpS98n7w91Yj6GpBkCKbXrG03kA9qh3ykTm+VZMhMnLUCsRs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dTQ79NSJqjI/7jfCgEYtGVp6RU2ajR34Inah3q7amqSjg6o0+lQ2308J9Kvk1F/eAbDSl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27kezpQ7l4lVM+dTyahu+B5RS94OhoG0wExUNtumtPJ4Q3J2ApS+80TbbT8KUqRoaCpn9K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JMzVb2yTAO9WBbZzX09/3VZauvbAzRHlVSrkuqT1j5Vp7vNh0adhpWiL1YXUB61WGy3CA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jbcqtuLIEVhXsOwD5sPjwRs6fca9Tzryf6PNE4mh3BtH3eOvXxWa3PRTrQOlORQYQDRSFd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EJf4e4IEo67eYP4mvbrJrxX6TlXLw0sYH1n/ppFigUqtJMelWCs9qQ1zQjxTWnBaTlIB50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8dqJir1I5c6BEaZA1jQ0wYTHOqrYhrg19o0zAm6DGmWPnQDFtlw7trABJqC6oW2NZZQa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E+wfuqhQWSwwGvdrPwqs/tfm1kUxOmtACRRgxQ0ouXlVoIPkQKnexvSXkY3ZAJFTIZ2NP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UldNYq42DE5h8aqwJyqQ2mtbO9WN6qajObRBpGEffV7upO9VEgz51U1HOfGqD7BpDxJP7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uFj4efwqm7hbrHRPuoai8cVTlYf8AmFLc4wF/sH8oIrJ9BxBJhAf8wBpWwGIyiV1A6ink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ALu0/wAVMeOQf+Gb1ziK56cNxT+zbH8wp/1Xixuqfzink1G39etywwjyf+lKONsTphl97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cVzCfzCj+rMTyVAP46vk1i3jjb88Op9bn9KB43c54Zfdc/pWX9VYkjQJ/MKK8JxM690P8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H4xnJ736PYUc3ZifcADUv8aUE9wBdPUyorJ+p8QRAa0D5tUPB8TE5rH8x/KnlftP+ur0S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VT9dXz/YWh7yaA4Te53LU+p/KoeEXo1uWfifyp5T7R/XN/nbsj3mlbjWIjS1Z+dEcGvbd7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zfvrXvn8qH2qzxjEz7Fkf5SfxpW4vieS2Z/hP51b+p7g07+yR6H8qB4Pc1+vt/A1DwoP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yn86U8VxX/Y/ymrzwd5/b2/5TQPCCd76D0UmnlfDKeKYogibY9E/rQ/WmLiMyfyVqPCAN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qF/vz/LTVXeLGeJ4kmC6H/JS/rLFzOdR6IK2nhKwf94J/wAlT9UWz/bt/IKnlN4sTcRx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1ji4kXAD/CK3/qi2f/vhx6oPzofqi3J+uYj+GmqbxYf1jixve15eEUp4hijr35PoB+VdA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0/wih+qbQ3uPHoKap2xYfp2JI1vMfcKT6ZioI75gPKK6P6qs6RcuD3Clbhlkf2lwx6U1T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ftrk+ZofSr5/tniugcDaM+Jz5yPyojh9j/tD76aq7jnfSbx3uv561W2Iuf3jH1NdU8Ow/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KyCAM0dCZppNxg7+4Do7/Ggbz75jNdAYOyNwT5TQ+h2SR4Wn+KpprbB3tyPbf40udx9t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9w/zUBg7H7p+Jq6TtHKz3CZLuP8AManePzdvia6wweH/ALv5mimEsSfB8zTR2jkZm/eb4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Xb+i4cD9kD7zRGGw4/shPkaaO0cQseZNKIjQCK7ow9j+5Q+oplw2HnSzb+FTqd44GUTq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HSvRHDYflZT3imGGsafU2565RV0d3mz7qKkDbevRdxaE/VJ8KndWSdLVuPJRTR3ecO8wKY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F3dsH9mn8opglvNolv+Wmk7x5omfOhIJIA1HSvSsqz7Kj3CpoDqB8KaO7zZGkUANetenkT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KaO7zRUgbEe6iFPRvWK9LMa7UrsY3EU0d3nMrfut8DR7t+Vt/5TXoUJ1gn3USxO5J99NHZ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8ehpu4una3cP+U13wfF5inDGNZppe7gDD4iNLNz+WocLiJ/YvHpXfLHShTUTu4Jwt+f2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E90wrstq0CjrFNHdx1wd8AQjE0foWI5WiR6j866+g57UVMAGfnTUO1ckYDFEaW494phw7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hXYDAbsoPmRRNxI/aJ65hTUO1cZeH4kn2U97CnHDcSd1T+cV01vWwf2lsnyan7+0NTdQT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cwcKxIJ0tD1eiOF4mPatD0Y/lXSGIsA637Q8i4onF4fnfte5xTwdq56cJvgzntSf8VWLw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N+VbBjMN/f29P8U0RjsL/APUW/iauom6yjhN3++sx7/yp14O4mcRan+EmtAx+F/v0npNE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eDTwbqgcHY7Ym3H8Bp14ORocQhH8Jq79Z4XldJ9FJqHiWFG7t/IaeDdVfqmCP94H8n9aY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yT+tN+s8LP7Rv5D+VEcVwpH9of8ppuG8inhNrSLzn1WmXhVoDW85/yigeKWP8Z/ymoOLY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3D7j/qqx/e3T6gVDwuxt3l35VWeLWOSXT7hQPF7U/s7vwH508H3Lf1Zhxu14/wCYflRH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4hVDcWT+4vR7vzpP1unKy/oSKeDWTWeHYUbC773/pStw/C/u3Cf46zfrcT+waP4hSNxaT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smtcBhwPYb+Y0foOGH9mT6saxDipG1kGOrUDxVuVhR/mqbhrJu+h4blb+ZpfouH27sfGs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Ff5qH6xuf3afzU3Drk3DDWB/ZKahsWR/ZoPdWH9YOfsIOm9L9Ou/urU3F610O5tT+zT4U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esVhOOunbIB6GocXeYEeECrs1W8W018K/CgUSfZFYGxVwbMNulKuKuke0PLSptetdAos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h8K5/wBIuH7UUPpVwHcmmzq6EAk6D4UCIGgFc7vrkk5jNTvX0OYzTZ1dKCDoQKUjyBrni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sdc1TZ1b9Y0FGSOdc43HPMj0NKCx3Y+UGm16uizaxv61J131rnFm1EmodhAFNnV0CwH2q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I5miCeWlNmmvOOooF1ncVkJ/6Um451Nr1a2cbb0hI+NZzoKk+GOlNpo5ZSdxSM6jSRVF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VDZs9+0P8YrVhroyZDsCY8taxWjGIs+TA1blK2w4O5P31SNTHnVlq5KQQDVSnPb3M0EkM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/AF3iR55bQ/89ewjSvHfo+bNd4j5pbPwLfnXsazfbUSNKVhppTxQqLFagzJrxf6UELYf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/AKa9xFeK/Sd/wPD840F14+C1cZ5antkiBvNQaigp0qtCS7SdJo4rRBokdNqouuLQRidC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6VUAED1ppFUic7ydmIFGYugT4SpNA1/8AZNPSpYM4e3rICj7qF4fUXYn2CflWbDk/RcKZ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q7RsFGlXfrTHyoK3MGhOlU4kfXDTpQB3ptZGlOoFOB5EU/DwMpzCddK3FVjYVdpY5sa0K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kgDcU2mmJzrEikJHWsGIlbp1O50NZbm1U6uyjrPL40LlxP3lX31wGAM7EVTcUGCRqamzr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fGi123/eJ/MK8rdUMjSBMaSKxqZY5kAYcqbOke1N63H7VP5hSi/ZBP1tvz8Qrx5VWPsr8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hV2dHshi8OIBv2p83FQ4rCg64i0P84rx+m5AA9KHpHuptej2X03CjfEWAOf1gqNjsJp/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OU6afKiu2vOmzo9d9Pwsx9ItT5vQ+n4Xc4i18a8mWEyYpg/IEQeXWmzrHqxxDCkaX7ZHW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TBxNsH1ryxMHQxS59NdfdQ6x6huJ4LX/erZHlNJ+s8GRpiEPuP5V5cmT4eVPr7qmzq9G3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3SarPFMJt3w/lb8q8+0+celAo5EhTHmKbq9Y77cUwYibp9yN+VL+tcH/ePP8A3bVwsjE6A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f2be4U3U6x2m4phuTuf8AIaA4rhdYa4T/AAGuKbV2f2Vwf5agsXZ/ZvP8NPKzGOyeLYaDr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64wvS7/JXI+jXztZufymgcLfn9jdI/hp5Osdj9c4Yk5UvfAfnQPGLBH7K98vzrk/Q8RP7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Jn/h70eSGnlOuLpfriwf7O7PoKRuK2T/AGd35fnXP+hYk/2Fz+Wp9CxUz3NzT/DTyvWN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3nppUXiaR+zb4isP0PE/3Le8UfoWJbQ2WA68qm6uo2niizraaPI1S3ERmP1Jjl4qoGCxE6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YgGDbifOm6mov+njbuiPfQOPBJm2fWaq+hXwSSnzoDB3yPZAP8Qp5NRpHEo/s5/zVP1kd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DAYg7qB6sKI4ff5Bf5hTyaxWniRme7A981P1mwOlsH1NVjhuI6J/NTfq291T408n2j+s3O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WV3+7tn3mgeG3YAJT4n8qYcNun7Vv3k08n2geJXo0S2PjQHE7/7tr4H86c8NuTGZPiaI4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TwX9Z3z9m0PcfzqDieJHK1P8P9as/VT/AN8o8oNN+qX379P5TTyfaz/rLFHc25/hqfrL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1Y0a3lHnlmp+ret0euWr5N4qv1jiNNR/LNT9YYobOvvQVoHCh/8AUfBP60RwpR7V9p/h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8Sf7Qfyip9OxB/tY9FFam4Xbn9s/8ophwu2d7rj4VdVdxi+m4mdLxHuFT6Ziv75vgK3f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etH9WWRqbjx5U1Tcc/wCl4gnW+x9wpTisRP7Vq6LcNw67Pd+VIuBs9bnpIpo3GE4i+f7W5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sb1z+auouAsxu/wAf6UDgLE6Z/eamjccs3r3K6485qd7dJ/a3T/nNddOH4f7Qc+jRVicOw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0m44nfXNu8Yg+dKXf8AvH/mrunh+GGmQkfxVP1fhZ0tn+Y1NL2jhFmP2mPvNCSRqTHr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7BHqaZcHhyNbK6+Zpo3HCHyo9Z+dd1cHh/7ldPWm+i4fQdytOqdnnwgJgKPcKcKOgr0K4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c+lP3NkLpaQe6r1Xs86VEbCD5UCEG2Wa9ELVrfurc+gpxbtgaW0/lFNJ2ecGWfFFMSOtek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2PLIKKhZ0VB/lFXR2ebzAiNKcMQAK9MCI9lP5RTA9APhTSdnmZJgGTVihiw0Pvr0gYxO1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zwtPBkMPQUBbfUZGJ9DXo87dTSl22lvjTSdnAFq4RpaufymmGHvH+xuT/Ca7udp0J+NHM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cX6HiQYew9QYS/MGzcHurtKSTrtQJYjnHpTUO1cY4PET+xuEelH6DiJjunB9K7KHTSfh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XG+g4iR9UxFT6DiP7r5iuw1yBuBQzjeR8aai9q5B4fif7v8A5hQ/V+I/cHvYCuwLi9d9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r8aah2rmLw/EHZU97CoOH351yfzV0+9tje4g8iwqNfsT+1tfzU1DtXO/V1/cm2fRv6Uy8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vracRaH9onxofSLP96gPrTUO1Yxw+5OroPfUGBafbU1r+lWP71fjVZxdgH9opp4N1SMC3O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tV+Bqz6XY0lxr5VGxdgr7fLptU8LuqFwZYA5xt0phgo+2PhVlvFWlVczASKn0y1tPyp4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GfSl+hjSWJ91O2Lt9flSDGW9ySPdTweR+hrM5z8KH0RObGoMYh2n4UDi0BMhqeDyIwtsf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i01WcWoHstU+liNFap4PK36KnInSgMNbH2mqtsYNNPcKX6Zp7J99PB5XLh1M6n40ThrZ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J0A1oHFsuwHpTZ5X9xb0IB+NA2U6eVU/SvIUfpJOkD3U2eVvc2xsvxpe6XoKqbENyUUn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11V5trqIqsqOQFIbzHURSm61TZqoyrOgFI4HSka888qpe64Oh0qhrsC7aKiCHU+VacPD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msOctdtgmRmH31dZbuiR/iY/OqNNvwEirWAKzzrPqRO9WI+YQag9X+js/wDzDGg7Gwv/A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gSpymDGh6V4T9HxI41ixyOGn/AJlr3Y1rN9umI+lCidKBqFiV4z9KGUcIwTNyvkf8v9K9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9RYUH/6gH/larPaxhFIEAJPWn3FItwG4yfu1XE5UEDNqAZpuQjlSFoI6GiJiZoDlEk9TN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MZPkaLPL5ffQG5+yYDciKrwdpGwmHInS2o+VO5+rb0P3VThLxGCw7Ae0gNVGoADqaJiN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hCNbU+KCTU7pYkk/GluXMrRHvoZyTOtPB5XWmKexoN6sF+51+VLhrYvBtYg1o+hjm5B9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cO7aUO8bY1a2FAOhpGsae0Z8qpqsxsWmYllBJ31pThrA3tL8TVF/EtbuMANjG9UNj3GgR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weG37pDQ+h4bnZQiueeJXV2tpHrStxW6D7CfOpskrpDBYT/6dCD1oHA4KP+EseoBrjXOM4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0E6kmua3ajGrdyGzhxMR7R399Nr1r1ZweEUf8LZ1/w0RhMIsRhbI/y15w8exhIhLEHyP5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wDzGU/nTZ1yemGFw0z9Fw/r3YFQ2cMP/AL2seUIK8yePY3kMP/Ifzpf19jf+w/kP502dc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xZ9cgoG1YJ0sWf8Awx+VeW/XuO3mzP8A3f8AWj+uscdQ1r/w6bOteo7q1p9Ta/kFQok6W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54xjhBFy377YoHi/ED/aW/XuxNOx0r1ACDZLYPQIPypgQNlQH+EV5T9bcQ531HpbFL+ts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+VOx0r1jP5j3AUuY+6vLfrPG7m+Y8lAqq9xbEprcxUHppNOy9K9d3m8H4UM5nQ61448Zx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wj8qT9cXyYGOcHbWPyp2OlezLE/amlLmNzXlF4jibg8OKf1BGtT6ZioB+lXZPnTsdK9SX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2iJb415V8Viv/qb/APNRF/ElSfpF4gf9oadk6V6jWedQlgNZivK/SL/9/dI/iNKb97bv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j6b1qTOxB6xSuCHIIM/OvI97dg/XXf5z+dNcv3XMvcdiY1k07L0epO9I0xzryxd9fG/8A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/xGnZej05BA1pSfOvM5mM+I/GgJjcx607J0emOXyHvpHIjQivOeopcomQNabWYvQ5licyj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/EVwcomQKGUfugU2vV6UXLYA+sSY2LCp31rnctj/ADCvNhQRsKJgU2nSPSd/ZEzet/z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0/wAQrzdTYctabOsegOKw/wDf2/5hUGLw+v11ufWvPSNjRmNabOsd84zD87yRTDHYbleS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EfCm16vQ/T8KD+2X4Gp+scJOl6T0ymvPQT9lj7qIUkaKfhTdTrHcbiOFA1u/8ppRj7J+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MH4VMrHZTp5Gm6dI7f6xw4PtH+U1DxLD7hn/AJa44t3DEK5/ymoLV2Y7t48lNN1ekdY8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1P1lY5C5/LXK7m7IHdP/ACmj3F47Wbh9FNN06x1f1nh9gLhP8MUP1laG63PcB+dcz6Pe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H6Lfj9k/wpunXF0H4lab2VefSkHELc6q/yrB9FxHK0xpvot8x9U003TUb/wBZIP7N/fFQ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/xCsX0bEQB3JjrpR+iXso8Go89abpqNn60Uf2JHq1H9bAD9ixPm/9KxjBYg/Y/wCYUw4f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PJrFpPFtosesv/SgeLNH/AA4H+f8ApVI4ff55R76h4diI/s/5qeTUWNxJif2QH+ap+s20i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X3QfEV9xmnHDrx3a3HrTyaiwcUuQB3ST6mh+srs+wk9NaA4bdnVrY95ofq65Ol1PhTyeF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wP51DxLEEaraHoP60F4bcP8AbW/gab9WtP7Zf5TTyfaT9Y4gaDu/epphjsSVkMg/y0w4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adeHdbw9y01U8EGPxBIlh8KJx2JBALjb92rrfDlB1vf8AJR+gAkzdM+S1fK+FP0/Ekz3g/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a3iPQAVevDrek3Gj0pzwkXTlS/eAO4RRNWS1Nxn+lYgmDfYH3VDicQPav3PiK6I7LXcs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j8KzNwvDKxVjiFK6HxkEVbhZ7NxmOJvf37/Gh394jW9cn1q/9UYQ6h8TPUP/AEq63gLC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An4xWdG455u3d++u/zVM94nW9dJ/jNdI4OzvDfGoMJa6N8aaNxy5ug6vcP+c0Zc7ux9WJ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Pq1H6LY/u/8AmNNHaOWN9SfjSmN67AwlgiTb0/iP50pw2HOndLHrTRtycwHlStAaYArsH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8aZbFn+7WmjtHEAG5UfCicoGqj4V3O5sjXu094od1aB/Zp8KdTs4sgHQD4UZI2rshLajS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Q720PqBTqdnFA1o67bV24X9xAPJaAjNoAOmlNHdx4gaaUYPKu06lGKsPWkOhkCKaXs5BV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JBmurPKjbtXcRdWxYUNdfRVJiedNJty8rHLodulAK0+yem1dm9hLuCvNYxCqt5QCQDO+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6XenJyNGimKAtvvkYe6utn86Rmipo7OZ3b8laoLT7kGunmBEkUsgiTFNJ2rB3dyZyMPWh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ulTuahZfIe+mjdYu5uaeH40Rh7nMfOtuYbSJHWgbigxmE+tTUN1l+jXQdAPjU+jPzIHvrV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U723zZT5zTUN1lGGueXxphhXkagVoa/bG7qPU0Bftn7QPSKai7qhsM8+2BFKMK2gzCTWh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qs37f7008G6r+jsNmBoNYj7Y18qfv7e2cE9KQ3l608G6qNgTvNI9gbz7qu71TPWka4vM6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hUzrmH31pFmbbnTMrkVTfIZRHUVpDhbt0E7tQG2IUioFyHyNDNGopiZWaK9P2AP/AM6v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le9r572Af/586/8A4O/3rX0LasX26Y+kqHapUFAK8j+k9c3ZuxBIIxa/+R69ailUAZszc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0g2hc4DaET/vKHUf4Hos8Vwl86qC/WsY3q2ZO9Srpx2VpgAdaZanLSjQVwcxJHPSmIJM9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jAxtFZsEpbh2F6i2AR6VoY+Enyqrh7A4O30AP3mqjQpGusUcw5GkpdRTQW6CXUj31Msa0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QasFcW0GDkgEyIrV9LtzufhXNtq7MYk+6n7u4RPdufQVUtbGxVsnQn3iKQ4m3rv8Ky93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IyON1b4VU3WbEWWe4zKQATOtUNhHbYp8a1u6qSC0R1pDcQbuvxqLLWNsBdK6vbB9arbht0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TW437XK4vxqpsTbn9ovxoeWR+EXXBHfWhI6n8q59zszecn/e7ADADZvyrt/TLAEm8o99J+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r3Gnhd5OZZ4BftW8r4myx6gNVg4Fc/8AqbI88rVsfjPD7ZGfGWh6zUXjGAfVcUh8taeD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Un8hphwGBriFnnCEVq/W2CXQ4gH3Gp+tsCT+30/gb8qeF3Wb9QjT/eEH+Q0RwUDUYpf/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4FR+2Mfwn8qB4xgjtdY//Zt+VPCfcpPBUP8A98afwVBwRNB9Lf8Akj8as/XOE2zvP/dt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+N/dbNNw+4jcFtnfFXI/gH50BwS0DP0m4Z6oPzpxxjCfv3J/7s0p41hP+1/kNTcPuS7w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6DO6qKyJ2YwQYnv75J3JVZrUeM4XpeP8Akqi9x3Cpp3d8z0UfnV8H3GPZ/BgCb18n3ClPZ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ykflWrC4y3iLauLd4o2xIH513+C8O4fxLMrYu5YuCCAyg1qY78s7ryo7P4CZF7EqfIr+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HeX28yVn7q6PaHCXeDYjIAcUhEhrcAx6TXn/APaC0rQ2Hv6GPs/nUs01O1b/ANVYWPav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4fhl1Q3B7/wClZF45aYSMPd+Ipv1wh1GHue9hU8J9zSeG2N4aP4qH6twcCVuA/wAdZzxc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A8WhdLB/nApuLrJp/V2EB9hyPNqn6vwvK2Y/iNZDxbrhzPk/9KUcXaP8Ahx77n9KbhrJs/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78xqHA4QDSyI/iNY/1s5P7FQP4/6Uj8WeP2C/zGm4uq2HB4Yaiws+pqDDYc6dytYP1m5/s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Z3BtbT0k1Nw1W84XDxItKD0pWw9if2S1j/WV0ie7QfE1WcfdnVVHxpuHWtxsWfs2UX0o9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KwHHXY0C0v0+9uQo91Nmq6q2rEAd1b08qPdWv7m2f8tctcdemRkj0pTjr2YwVHTSm4ar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/wAopwiAewnrArjjG323ZPctD6diI9tQP4RTada67ZJ0RfeoopA+yselcc4u/wDvjMf8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tA9VX8qbXrXdWCD4Vj0FEELsuvlXAGOxA2vH0gflR+mYg696flTsvWu+rdI+FKzdfjXC+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HwoG/eI1uvTsdK7mtMrFRqSPWuB3t7SL1wn1qC7iCf2l002n069AbhgiT8aUXG6n41wu8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L3zIz3iP4jTsvSu/mbr86mZuprhk4gmAbs+poFMQdxej3xTsv067ZY7Gop1IPurh91iC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6vH7DmOVOx0rstvvRG2kTXFWzcJ1Vp6Gi2HujQr8adjpXXJ8x8aGdQdwPfXKOHugSUMDf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AE9RU7HSuytxR9ofGre9SNXT+YVxTg7gBlBpvqKpNgjQqs07H067/e2+dxAP4hSnEWtu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KiCojfeiFGadKdl+nXWN62DrcX404xVgb3V+Ncjuy8QyxtJqC3rBPwp2PpV2BibB2up8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sGlcruwNzNQALzp2X6Vdf6ZYG90fCgcZh50uz/lNcklQCdT6CntDvBKgxU7H0nS+m2B9s/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j2yf8prlsFUw8g9KLAJudDtFOx9F1Bj8PGjN/Kahx+HGuZz/lNcvNbgSzadBULqSd5p3Po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EMWLFtmBjMSVjTyr67+j/CLYw90DD2lAM95HjPlMeVfBrF/6NcF6yzLcGxFey4H+kLiX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5SdcxIrePJPSfRs9Pu9fLe3WFSzisVcxdxLjlM0xHnoK4+K/SnxTEWStnD2MOTuwJJ91e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rPime7cf95/6VbnF+llWpMQC0qja6a0rY9EJBRpnka57Yt1QEKABsc39KoW4zZnYKdeu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3EhMC0x/zVP1gdxbMetcxS5mLRnkOtWBwrlGVgw6iBU7L9JvOPb+6+JqfTWI/Zge+ueC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nKuNIXPGkU7H0m4Y9gmiD40n065uLajymsvjyDQbAzlJpczMCylQo5kaCnYnE1tjrnJFp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9KxsW0JYAnSAuk0xS94gwKlfKr2p9KNX069GoQedD6ZdIOi6eVYn71cstM7FRNRmud5bV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V+k3jFXTzEelIuLvanMInpScMcHFlLni8JAkaV18gZpAQaagiKm6n03OGIvMBDqZ1EAUP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QCt1y2CAqrpy0ohUQQFJMSDI36U2dIx4jEXzdYlySYkgVT9JxBIBLx6Cuqixb7wZZOkA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nY+m5puYjIWXMxDAR612uCMcPibV6/cZmVzplAKnzNc9rVsu7MsT586VASSA3hI8QyjX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X2v8au3cMxdO7tiU11Ag1yAuKZWIF0gbma2WlRMqmFBOu+tXSvdupgidDqIFTsdHHztH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tE++txsWVY+DntNAWrc/sxWtOe2Es07k++oTI1JPvroi1ZH2AKBt2x9gU0bc/U0SANSZr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RCJPsAimk7MGkADSoNCDW4215KKItoRoon0po7Rg0O8VBXTCKR7K/CplWfZFTR2cwUdY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8KhPKB8KvU7ObvHWKESNa6RMLAMTSkgbEGmjs5wWRtRyt0b4VtZz00pGpo2yEQNqS4WAk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zpSfFpRGRy2QEiDI5eda7qnvbuWdGKk+4VnxRIsuT00ra/7W6vVyZqrFcE25prR0igpGo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vUHouwQC9pF87Fwfca+jV837EEf7UYQzoUuD/kJ/CvpQFZvtuei1KJqUAiuP2qQPwtFP9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s1zeOrmwKj/tB9xorxQpMx7w6n0q3KOVDKJJIo5kckKI5kVZbMHWgVB3FHzqoRmysxJ56m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H19qdR7Yp8UJw16Nyhg+6vNnWSojNvFZ9OmMlejOJw6wHv2hPVhrWPAYiz9AsBrlsOobMC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xAJaMpJifFuKmoXKI32JptrpHqFxeG54izr0YU30zDZRN+1p/iFeWNuWXKjSedX5ZIAXUa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d7F4YsCL1onybagcVhwNL1vXbxVwjIeGA9DrUCqw1WQeS6U7L9OPTYHiOFTNnxNsdJNb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LtH0M14hjb1CoATuBypbZCgQPCN9ACa12T6b3LcRwTARibZPqarbH4UNBxCA+/wDKvIKZI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KmkgAnLtvU7J9KOvjL9l7jujggnoaxl0JIBBjnVCiACNooiGWFI0NOzU44aVcnKwJApH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EDUc5q1SYlZnlU2vSMbYdyCFybfvCso4befK692AOrbV1wxYhSoZvMUucywg+fQU2sxkc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AKG0DOktVdrhGLFwuWshTyk/lXeYKggHXeBrQt3QQ0kkkyZ5U2dY5R4dcGuZCOe9P+qLx1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hSGiSYFX22kAwT/hq7JjHGPBr4El7YHU0p4ZdBgup8xXfZ5gzrtlImaqZ8rEqQOumlTZ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l1nlodaccKuGPrFB9DXYBe55gbgGYoMTmABiIJ0ptescgcKuRrcUE7eE60jcMYGDcE9A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+hM8qqdCjDkD8qbOscw8LKhc14gHbw1P1OHGt1/cn9a6ZMoVECBrpNFg0SdRyJ3PrTadYz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VW4GQGcrrEe8TXRuX7ZEnDKWbkr/AD2rLAPiAIjqINQg+GdI2rUzyjN45ae63jDZNtpau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SQ2qEblD7Vb1WWM5telAhgZJCztJ3+FLlaswk9MCcLtgAG4403iIofq5CYNx/WRNdAzrMR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EDeeprK9Yyrw6ycsu/mOc0jYBFu5SXAmOVaWCyAANRoCcuvrQVu8UFCGIEsAZ0ps1FJw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I2oJg7RVSS2oB30q6/roCFESIFVh5XVhI0imzUUXLNkKxQTBiCapy2m/s4I55jV2IkgiA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swVl21MCpW5IIs2twisB0Y0XFiUyWAdPFmc71X9YQGtuAgYCRpB89KLOSZJkbT/oCi6i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1sXCfaLNA+dArZMgIhWeWoFS3k7wBog7s2wpFRixYH6uZGtDUHMA0LZtiTzBqMoU/s7e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clZ9nNqG8qIYyQgAMxruTQ8FAQLrYsnWZyUwCEE9zakcym9W94118jLL8giTJpraK10W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gaetDwCspSO5sqV3JVdfjTd6qhZw9kudI7pQfupLaLftupVVZhoxzH4R+NRlLFfqyy6D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cCszGysjmEWB8qUB2DXAqBInTKDT92qXdACCIAYTPuqoXGIvWsgJ6W1Ex56UF1xDbK50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T3uXMtolQemtaDhnCA29h7RIgjnEGqjbW3ccXLJZ2GhNsae/lTRFOa6VkKxM6wPZHnU76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r8KW7buIw722qiQoOTn609sSHBXvCo1UiopgL/dlrmhOwMA0iG8ygSpYjQA6/OkILgFr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Vyq6kFmthcp9rf3UAs2s4fLctG4DBUkA6+p+6mjwpmdCSYGhj31badnCE3i7FZFotJX11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5qF1GpPwmqm1TAoQSw10BB3pJUAi5A5x/0q9jcusFFtwI8Oe4I++i3gYkJ455XJjykUFH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ignX3n51DlDxlbfSBMe+r3TxKL8SSGBzGR6aVHe5cuPOo5kA+6gF4Bybl9NdcrkRHvnW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ESwiRBjqKKl3tqWukqugQA6fOhd71sUPC0iUywefl1qojWrBcLbR86HSddatay9wTetMN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d4s4uW9IjMSddPKqrdoYi2Et2GN0CZUcupoLzouJDMpkE6Cf9c6xEKbqh1dZ2LLE1ru2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5lMeAgnesKBrmTRQ55QYHxqCMviEEMsx4RpVhVHxHjtkFgTlXQATQyIjBioM+2oMj76Wy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wHSijcTNBcaK2UAHUetWeEoQocEGPEQaDIhdZdxlHiYQpPxOtMUIL23up3TQVZiJobVta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qsujE6TVgsEBixBYCBrvVoQi5FlxCiAU1n1FOVy2szLcAmM2WR8KaNsq2rQUPCu20cp91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QI5ZgPfvV+ezAIZQpOigNLHzgUzhluEEgAj2dR+FDag2ntGcyBxoVMz91BbSqV78hQdZj/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B2JeB9uD91LcVXKjOC6mQSAYobZXtm24DAQeZGkTSpbQq6wM41BHMVc1hWCqGyySZI9k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eUmdV0+HlQAJ3YTUENMgiatCAlUGUK2pdRJHzir7dsvcAVXlRJIGnlRex9aQhhuimATTR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8Bsxy6FmXQ+lO6ZmkkqepHOtPdMLYRLYLg65cxI6g0Tla3DKwMk6H5HTaiMZKhSEytpOo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OYklwPEeXzq+8wYoLQkiJDNE/KB8art2ouKXAOaSMv3TQXi6SCwzW9OXOipuXDIVnUbQJ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ObuSANiWBj3EU4KB02a5rmUESo67VUJcDWpzB208QBAI+I2ou47ooUKhoKy6+IgzGi1U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DJJbU6yCabW2ArqmhJEQB50UVEIvehfDoyTuB7qpchwzKQogwoESPStaPmOUAMjAiWWI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NMssgggUAdQFVdMynUdT/oVB9aM1xirD2Vjc9TQfRhChs5lm5gnmKvZSqkOHUx7YNBlu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H+vfQDsDAJQAeIbZhVttbiXFjKxGsHcHkfvoFXuM40zETmGlCrMIzHHWcqnIx3meWka12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1xLV0DF2zKoyvORT5b13FujMTDwRMH7qIozSSxVlkczTgq9skLzieY9KVWYnMZ2kgjUe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hdxEEH15ioBcQBV9rwmcqjVqKksPZIPQjKfhyqNDCJJjfb5UCChVgDDRIOsU2qsK8mVI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2YkLEwNqcyq+CZOg026Gglwt4JzsdPDpPuohGEEiCSBOlQFzBCySdR0pwSW2Miqypzhl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aist3FsL7gIsAxM0n0tv3Fj1pr9hmxN0qQAWJHpSfRXnVk2611m9PPdbOMUw1yLQbFtH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mRUGFfqtPKeBGLfdQtA4q4OS0forbhl99T6ITu1NVPADFXD+78KH0q4Y9mPIVZ9DP74Hu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fSmqbio4q5JlhHpS/SLv75+Aq8YMfvfKmGDUAAufhU1V3GcYi7yuEe4UDeu/vNWn6Iv7z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2PttNXVNxk7xyJLk0pd+tbDhbfVtaX6NbHNvSamk3GSWze0fjULMNia0mygI3+NL3abFa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PxpCSdZPxrY1hM5mkNpDyqm2O8zd0+u4ro4slMQ/dnTSsWJUCy88wa6Fxe8LkjxaH5bV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MIZagAKn5UbYHSag7nYdv/zowI8ro/8AxbV9RGk18q7IEW+1PDyebsvxttX1UVm+256Sh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ZsemewFP7wPyNaqqxElIB50qx88V5ApGuHPliooIAmgUbOWo5mLmJjWd6OY0pQ5YowaBM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CHn5V57SIVQE6V3sTpaunqh+415wwgDEHWOU1K68fozIYgMy0CpmAY91FgQhbMdTprNC0w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2d7hIPLSBrT2SUU5SBm0MRFV5Adx8aIgSNAKirCAzEsASahW4SyuFg6ypoDxkAgfGrWG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3bQN4HTakjwjefOrWXln35RRyQAFmKbNEAWFMk8yIpgFJy8jrFRUGc6SeRp1SNdQfvoC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BQKsJCNOs6inKjkDJFMiZywIBnlQLbAzgEx1oyVfkfSjegIzA69KjBmtqWWOZmgMQZMkH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NQD12oZQyKNQRzHOgpKR3pIB9nmKBvCqsZ8X2RULoLYFwSZkE6UiXGYnxaBtCBvRyAEk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hgFOTSOe9NbZYJEz51QFeIByga+tMgyx7THnJptF+fMCBvtS5QWIfcdaNsOHkz6R91PE8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NMmAKjggCTDTvNXg5ZBBg7kb1U1qIYKX5EyZ+VXYOYfbGgNVBkLMCoBnnJNWBTEsJXmR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aec6jyqBFEqwBJVt1p1X6vwoQRoR+NQwFLHII9xoq2YEuBpziKAIo0+1bJ8RmIouiqMo0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qQyqgJEGZ3pnUso2hdY50GfwrKmFgxSkwBlgljpBpnTxEjcDrr76VUBQkr4YOYDyq7TRWQ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dKylScyyrbBjsfjRcAWwYEA6CYFNkEIc6SIkSDVRXmZSGVABsTP4Gq2UlicipAk+Lf507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TSOoDp4kzL4eetQAOpUQQHiQGB1FVNcDMFAiBzq42u7NsEMA2shSQCN6qcEH2lYgfL0q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wBlJ/pVSrKQ2nPerMUkLBI3gkaaUYBulGKpI8IVpj1qNKbgGWVBEbECaS3GSbYygCTzm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WmNSU+NH6O6hQTZXpLb1TasA5QBCLPrrUuKUcmCxCgmAYq7um74KSqjputMLJzyXyADQRI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2tzKRl9ktt5xQtl7eQAW3DalTOnmIM1cxY28rZFVgVEg6ec0bgy+G4CVjNCgTt16UNgL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EMB1EHSirjIwsi3cYqfGoJ+dNbi2p74DOx+wo5egpwzLlsh0UEySRv8BQBX7sIcRlKE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4ixcDJktE+DxlGy69IirLqL3ZPeltTAGnw50ha1cS2pQQhkhiAfWqLbKIbUhYZDHiIJA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t5FAMAhV39/Wil5FUrazENzKwB8KRngd2wcqdcsaHWoLHci7bXKsMJJkLr91ZxhwbIV2A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IOvvp3XX6ycu4GulWr47oliSwJ1G56etBmawqMTDOp2A0I896qa4CrOUeTrmM1qP1tggs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+hQsXBcBtNeuBAJZFB/KiwFsFhmkyFzRJE++nul7NvM9y/b0JXxmJ5RT5HtrmtOSpM5nG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XyFAEqGgwfWoJna5btsxm4PauSSSfM1U3elfDcuKmpI7wgfjTW2tNn7uM8aDaaWyUuI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r+FVCF3RHVr6jxCMp1PvjSrFWFLZ7l0ndjcMD1EUWthFylAJMg6an76Zx4LjltxlJgRQ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tBVQbgzPp+VNmujvGtMndZcrFoH4edJadCQLhVlOihSDIHPQ01y0QxAtkAgQwOw86A2D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G0Ej0NMzN3R77DqqrBK5QY5e8+dLrccFmW2q6ArrPqDUtgteKBjkAkhogdKbAPeLYULFt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pUDZraqtsZgJJYDLHWaWzke3b0VlMlkIJj4U8A5ERcihWBJnUcopsBgbYv5yMypMpBgRyr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tkeww1PXnWu59Z3hEqGUqQdZIHXpWJEdLNq8SqxMqQTm8qKsWEQifDBI318tKeyxQWxc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KrQlsRcRSARDZG0kcyI0o+MWIDW30zAgdOVENZs90GuGWRjtOWKTC3M7McgbISQSAZHSK0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pjvI/KlSSGkrJ0JgAx7qgEyQwRTB5rPyprl9sqhnBn7TqRHpFKhLOELxskcjymaKZUuZ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KNfvigXDqikhXzsBIMAT5DzprRstb70uTIgJH9aKeFU0kgbn7XpTk2yQMjPIgFm09+tBk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vmmT7q0kKU76IUDLI0n30jO9oh3JfLtk2PnVdtFVF7wMc0kH/QoAym4GlXldfCNqVUPdg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kZoNbHhbpa0rwB7MQIj0qu7kNpM9sEloH50CpZOfwC4CDoADA+VXi3+9qdtOVVWRFwywg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NmcTyExVFQtrcvAlCwBGsge/ag9trCNCqbWuoOtF50EZba6kkgegmqxfCrnkQp0Z2BJH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gBhA8Whqm5Ze3kNu6dDPh0I896s3CsriIkA6Ga0KxK5nUI0bDcipsUnMEY3GECJhgSfP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uS0LBPQ69ae3bttbzFj4tgdJ1q1rJtjKqIFXUDb41TTI6MvjtysiTBo92bVu2IP72uup8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Y/ZIJ+FIqLYHjt5AxJA13PlyoH+scBLisZGpScsdKQAFgO8S3P2TT4hpCBcwJBIg+W9V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sfhQS7a7llcjMOQg7+sULjLcVsoYXAJyAyPOBzp1YvCkmOeZqS4yZEdLbxOuUgkRzoKbg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kHaDlpTa7p3l5OwA1q5x3mXNJGu9LdtouVlZQB9gcx602KlT66yU0JaCOvSu2WJtgFZZdy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CgYi0ygwHHPauwbVpXzEaBdTPOn7SnAII0Jy8oqFQQTqD05GooCwAAo9aeI9mAecmpSK1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COtJfUNb1KzyDc6ceIzAjnNG7GdcpEjXaihmTUhRkMR1FKuVVORiwnMCRqPKodzPrtQMC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M3iaIHSaDKFRoMDcxRDA/ZYx/h1qXDzX50GS7ctpeZSwEflQGIt/vCsWPIGLuAjcyPgKp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Pl01xNpdQ/uonE2j9ofA1y9hR9KbZ6un9Ks/vz7qDYu0CIY/A1zVU7eKiVM7Gm6dY6H0u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Zb8/hXP1kAzPSKbI5+wabp1jYcZb0iY9KY4y3P2j7q5+Vv3SKItvyQ03TUbvpqRorUox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j2DTC28ao3wp5XUavpa75WpDi1+yhPqap7m5+4aHcXT9g+ulN01FrYmT7B+NK1/XakNi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2tPJ4JcxJzHwj40hxB3y/Oi9ls3L41WbR508p4JeulrZBAAINdBna2yZyCWRc0bTXNxFom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XCLq23AMd2pFa/REzePyNRm8dKy+EEchrRAneortdlD/APnLww/9rH/Ka+sc6+SdlXydo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+NfXI1rN9tT0lCKaKkUC0lzYVZFK400Ma0qx84EeVSRJHOs9v2d9aV4Fzzim3PTTm86B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604Mu3ITTYXEQcPdHMqYFcDbwaEDrXdvr4bwOsrXnie7aQc66bis11wM2zBBHkTzoJbJI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bLKnnRzlSQWIA8qjodgwIChjG+tLLSYUtpOxpM86jOT1BgfdTy3XYdYoGtswbxLHkDVs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kUORmYabCKsyMIzAQehmgY5cgYgx1FJ3gOmV55UtxWQaKD0EgClnqIPSgdWhjIOlWoMwE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nTar7bbvMsOooqPmk67bcpp0a4pbwqANAdjUuMSwJmVFS27op5yCNdhUDZrh200qFrlv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HiYan1miTEyGI50Fi+BQQdQOXOhnuFyxGg2JoE5oM6EaRSl9YmgMCek0QDpsIM+tOwWP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ulUFjmOXYRRtgAgZW0HhillScw1I0IqzOG+zAOxmgstZoOUeH5irC3iI0qtW1zTziKKGW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aGldfCNd+dOEYEEFSCeRFKCYyvlzc42oBAKw2g89KpCgtktyqjUHcelW3BIgkxvtQMLqN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22EzvFWoSfCRHPfSk7wPmRgxY84o27YCgNmEbVAc6hgcyKddMwFOZnNp0kNr8KqfLHiW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iFQZmGpG0VRXqrRIJI1kQIpigAm2AuYbSTNRcrMQ+aRpH+hTB8uggAUFFwzoQgMTAMUIJ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nOZpyyOUC6sTpA1OusaUty0oghiZmRyH41UL7TwZZBoxySB60kMZzCeuYa1YGdQQm206H7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kVUQKyMQLhdd+YpGE5XcFgPI6fKmVtMpGh03FAtKZWIHvNQY8RmXIQc0kCI0qu1FpoBa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QZdNgB4gSflyqu2Q1sZo6THiNGjlz3ilZzeR/rTspuA5ZLqJynn6GqrahbgUakc/f0q22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pkgbTREtaJJt76zp/qae6AyIylRlXcoSPkNaj5FVmeQC0AKOvpTd5dt2i2oCrMaA+o60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HfMjbhZBHxFEg2yRdQSFA55lHSeYp7IFqVJAU+LKeZ086rZ1dwwBhtV11jpQXXnN1AYKg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qi4s3HuKNANFC6j31YzZ2yFidg2sT/WmzW2tlYLAbhvwqhUyKltg5V355Jj50GSSGS3J3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UdSLVw2mIiWYyD12qt7hGWbsjRdDvHMk1Axv3EgZpDTEKAQfjS2zddlPjcpKlmmaK92X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7+QIolV/aK0FdNTAI8gBRUD5ic7MFUx4BJq4s3d50V7duQZIiD0mkuFFV1MIxEgFYj3g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m5sJ191A/dhrRdTmC+1GkD3ijNm37AZTuBMj7qLWzFrd52zAjNG80Fus6C6VLDbJOoHWg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qZpkONfXYUGREtsBcSV2BgT8aFlLDPltqFeZIVj89aF05lf6oMI2JJkCge2oulXZczKs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uHtvDfR13OVgc0+poq9/6oeCSuUKVkgdNNPlT3VNs/XDOCJ1Ugj50GYplbXWDoQwII9Z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Y7GTH30t9WzW2Azh4ygdZ5CnKZGYEA8vKoFuFr1u4uYMkalj4h6UpDW8MptXFhtsxOUUD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ZHKmJPf+JconwgiVBqisWwgdhfLk+KF091WBbLAEISTzMz5zUZghZbVtWLsJ01E/dypDb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cyaBSLXdOFF1VXVXKkg+VG9bz2lKEeLVTynoaDFgrTbySJAJmBSKpchlCd8o0PKgd8ytJ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Zkx1rJhzaWCzm2x2BMD4GmOYWZRGAY52DbjqNKNlndhnju1GhkU2LiWAkOsMNQMoJ90U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FP8AiSYqtbToucAArJDabim+tulmc77RpHuNBotC2uaLqG3BkONAY9amHK5gAznMYbNA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kcp9ap1JjUGavaPo7/VsX8jqfdUEa2qXGuMXImMo1MUU7m85jIpQQQyk/eImmtK+YZCWY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Xu4Ys2RNNYOrUDFgctxVLKo19eoNNcVO4eFQFhA0EjzFG3bCMq28okagEwPjUayVKZmtq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6igoRk7pRmII2HWrku5EK2w0bkuI/6UtuzDFUIZiCJHL31pXDr3qlLhB2keyfd+NBnsqA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II+VFwsuE8TgElYqxw9xAii5BbxSSRHrsKzsQLL21ur3sSWaYJ6TRFlp1yHKwDf4TqD0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uA0CTBOpoOLSoMpKkmYB3qwi5aksr6RCg/nVUiu5Iyvox6iVFZnsoxgp9WonMW1JnpVlw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mD8qa3au51dcuUj2dBBoFSLpL22yQQF00PqKs7qGILM4fxZs8wQdh5VV3N1cSIRR11n5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GuoLE7CgVHFy6qBDpMkqII5QaaFdspcZlG2XLNIjd5lGYkSIJ3A91XqVdFK5WTYEjWoM9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bZ7kxMjUct6hCIWu92JjmBrVzJbystu2gJPtExNMtsFQXaDp4YkH51dile6VB4FYkySNx8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uEVBDa71d3ZzG6oRAmpMSDVDsb+GGQIoU6ruJ8qCsOqPbdfbPiiNvOluMUQKjBRuQpO9X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13o20VHLMFOkDSKbVSHPdBpnko86S5cHf5QGbTRQK0hYdvFE7TtNUnwwrkEsdNOVELaY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YlZ0OtdlS5tjOCpB56z0Nca3BxIGXRWmT6xXazkqqsxzaCQdaFW5V6khuZoBQQYJ0023p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TQWemU6kgVA0DoJHlSuvJtfSgXgj2l058xURcgKqmUbwx3JoFCSSqiATMzQyIpy+I7zrV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oOlVgEg5mmRFAtycx0ynyNRyjKySSRuNRUdSfZjw8p3pGPhWG1AkyaDPiBF8wAdF1I8h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PELrJjHAMAKkAfwiqReeJDGusrz5Y3beNdwPhTAeQrmd9d/vGPwpu9ub5zTbOq6fOdKOY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99qne3D/aNTZp1TBogAjl8a5XeP8AvtQ7xydWPxps6ut4R0oSvWa5XePtmapmYjViabOr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bH4VzASTPzoEa6kzTZ1dPPuddPOkzjXUaVzoAMmgdz1pteros+k6RSFljQj41jI+FTlU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NqqLLJ8Q+NZr0d551W5jbprSVdLrjKwMEa1dgb/f2LcqQVXJqN8pIrnOJWK2WDOGw5XbK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RpDCSpoKRO+lUvuGA02pjprAqK6vZ5wvaLhR//C7Q+LgV9kivivAyV49wtzsMXZP/ADiv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RBvQo1KBaRl6VZzpW0or5kAv7ookCdqrW5MGInlULwYiptz1VgAIgCgSNR1qosY0pydx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iK881lVVcwGU7AV6B9bdzqFrhuDkjfkDFSuuCju1UeEZWJkmrAMqyWUjzG1KBImZI21o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dNKjodlJ1BX/AC7UDkAWZZj0HOrCFVDktwegNIqzAEfGKCZVCST4jy2imsmZQANzk0GZQ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CJYnKdh50AK90CDCqeXKlCg7Aa07NKkFRG4oASukCaBsOUXRxMiARVwI8UACelZ7YgBd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In/XlRTAS6wAAPKdTViIBIILGeehqsDmINWqdADBaoCYOgEedEXAZBWNdKDKQYPyoAQZ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2NRCMhZYddjrUBzb6GiPaIOpqgnMTIIjz6VPBAtwTPizTtSFFEMN6IHgOg9RQS4FB/LWi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qT8qSNNCAOc1BmJB5igsUwJVc7cxqKsV5EZSG9KrB00G+5o2ipJM7aVBaRBVgJMfCg10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ACY+ZoERvrNABcLIuu+1S4M0BphddKjFdj7XnvRZo1B8jVECg7OpG+m49aBncHlzoJlB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o0oAGLGWUMmWCQokH1oAuVkDw85Ua++jAJYcgOVR1i2ZaCQRvyoEbwj7XvGnyNVgFwN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22Zsg5H86h8Vt1c5IHhPU0Qbi2zbJb218QMaClLuIlRroTA1oM4YQ0yddCRTMmZVFsDK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tmIyJoT7MgAD31UHJy+FWVuYrQLYVcyqZPIgiPKqLaqiiDM7xyNUNmVP2hgDXWlQeB1B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3hjxiNC24Hl6VVnK3C1sqpfXUCgpv5hmVRpzms7sDAAOY+4itGMuHuGYDOZ10Onp5VWpz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idKqooZbhFyRpqQZmtFoByoctbUgRAnWqlXMB3ar3e5yz8KstqWZWjLAJUwTBiomzBWz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0nzqLbKrkdGZhIgedAI9y3bzsA40O8HqNfxq21lWDbKqDv4tz1oGVGcABirNoUcRHoaW0c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JthH3UHvFbZAAeTAI3J67VLLOjoWVFYSzqQJ9Rp+NEOyGEW0yOAJgKT7vLere6knKAAO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n7xVC3CZInRv9fCrWIWMlxJ1lYBopXV0fMhz6GVYACegPwqsXCyZiFzxOXKPhTFlYkKi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8Y+ApLK2bzBC6qVOYM2nu3qqcKFEEZyqzmUxJjrpz8qqlVnMTrsMvP41fcc65VthRpmBk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xmzKdiOXpUDAM9vN3g0EgEjX51R9IFwkeIdA0VcGyQj+Nd9jofzpL1xlkm34Boc1sHf1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/Ykg5Y3qy4WtwQGdNmcCWqm0oceFbgt7a2yAR5aVbcLWUD20vm0pBOgCeW9ALdtbjAp3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musyYl3Nu4ADr4JjTeDSX+7kLdPjOwBiPXrThLhQSIE7sNx8KCXC4DLGmYbjed6stosI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N8KqCl0RrbHJqCwExHkasLhQcxfKNepqBXXurMQqrGwEfOksqHKAZcpk7+VMLnfBkZVM8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4ZU5m7qNATqPvqjO7m4t17eVYMAnnRQ3MjBlRjvDa6Uc5RQMikga5TuPjVlm6fYYrkKS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IrveK3ZFsaA+IzBjp5iluA+JrTtkImAxEetaFdmQKqroJVelBTcN0nKDGxzAfI8qiqbNvv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ggLMecztFVvbeM+gSDkjSPXWtSEoVYtkXUeHSKqlwwac06yRMe6rsJH1FwuFFy5b0QGY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yIxBOkEKsVre4n0cyVAAKzlMxv8JrLbKvbGewARAI2/CmlXOCbudQQYgkKNdeYqWrLqua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mBQRBKrmkEHKQTPpVmFhFQM63AT4iOVRENm4pDKdzryI86tGW4BnZlYHXXU++ntm2xyS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6gwaN1iGhXYAaCDH40FaG2lxwrN+dXkF7YKugYHwyw19RM0lpTkbKC90kkzofWrjbARXP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Xcc3EUlfZGWGPs/CijOuQ22uLr7IXNI6e+mK3GtA2iJO0DcUi22csI71k3Uj5fCgiD61z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d0n3UbTudEGW2DqQDp6UWYlZYxyyjQ1WAAgANy2WmCDqPzoLWW6bucrmaIDJpI99Z7mHb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wZNWkMUyd4E2GoGo6zFRUuW3fNcIJOpka/GkFfcAsoa0xVZy6nSatuKSIQu58yDpSw9ud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MXQOQNDlGXf4URSyBroVzlyySo1ze+lYA3QSGLEyevnGulWXAtzOrMLcjeDl95nSmtWn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OoHWqK7ltFcMjEOhLMJOg678/WottMwZLaZ91IdtjzOtW5bkN3dtg7wAUkyfSaK21sOS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6UCh3Q5gfHsddxTgsUJUyNIBcmPdS2rd65bbMZJOjRFF0a2JfJESYJ3qKVcwzG4TPIM8g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tGtLJS33jj6rmd6sbLdi4oi5ptEf62oK7TC5mGXKF0gneoyAkFcoG0RtTOqt4iUtqvtbS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dCPFuAKojLJAkmPSKhEMTMAawNZoqyi2zsGgH+Y0rMAAYIJ1g0FIMkHc9al0lUnQLMHrPI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DrM0rEuFAgrEmeRqCjRLo8JJB1PWuuqjLLLOXaDqddNK5NxVLQHJH2iDXXTvHGZFZQDGq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c65RmIAnRo59KuBIkATyMk0AylSFAEDwgqQJ5UVY5ADKnf0oIdUyyRBneaIaSQSSekVCF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Ai4xUMBA1igDMYOTlSNm1MwT0FNM3QSQJ0ApLQNyWZAxB16UAdsrENIaNetUFgxORCxZ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gKp9Rt6VW5KgtcYBZnag5eMtd5jJLR4V29Ipfoq/vnflpT4273eKGgUMgaAZ6j8KQYu3/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hnvZxhFMeI0foi6eI0n0waAKxqfTV2CvWvDHlb9DSfaNQYROpNIMaCswZNT6aAPZJ99PCe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qIwlocj8apGP00Qz0ofTyR7Ee+nhfK/6JZ5hvjRGEtH7JPqaz/TTHsUfpp2yz76bhqtJw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dxZAjIDWU4xidUA99AYx/wBwR602arULNqSO7Ee+gbVsfZFZjjG5IvxpXxTk+ytNw1Wn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oDooPurN9JciCFil79p0ips1V11E/cUc5iqXyzGUfCqbt983KqHvXCJBAPpSUsXXQhJUA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KI4hSGZdeU/1rnXL1wJE610bbH6Fgrs72yD8a1fSSHMEUsjaqzcIeZ1NBWhprKt3C2yc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/wCcV9xYeI+tfCME2XHYZjyvIfmK+8v+0b1qNz0WKkUalArcvM0D50xpSdaD5aLbDTT3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eRFAkdanhjdILZ8qLLLsZ0Owo94upJECozax0obqp/tSTBWK5TjxFVPhPOK6lzXXXzjp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gay7cZG1k6CdNdaSCkwfDz86scMAJgHpVbExqBFGwztnJMBOUH76LAEAiTPnQC6jl7qHe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KBWYlgTrrzFKqkXXug+3BImamZW8S6g7edMDJiCKB5JBmjqVgA+VC2rBSSpidxrRW4rey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EADSdYNXHVNQYOkjlVWmYGffNXS1y14i0jaoFAKgsDy60zA7EhSdNDzqLOYEmdI2pyAB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WgMZYaainc5RJGlVrsSOY91PIOhG0RpRQgELlJadZqwA55MCq8+RhmMSYHKrgZ50CiSQ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eIfKkJykgOVPIinFwBTrJ6HnQV6g6qI6mgBlUhYFODAGVRSM+5HLrVE1ZgjQV5jkacHLG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jVcnTWJ0FOWcJ4GVQTBmgfuRcCOxkjWnQKB4Nh1pbYMayBG3SrSxy6wQNqgrUloJEg0G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QdeVByQsyIoEKOpzlF136n1pgp7sFFE7Fp2pFgmDOu3rTkeEZd551QwzN4gx67UmUj2g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IAy+o2oOWy5isnnGgoAyGARtyI1oqs5iS2bcQPwoErlzGFQe+KjFsphTB3j/AK0Cl9JUz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SMurlToAZihpcGV1EjXbl0pbtpXSAxAU6CTPuoiAESDI09nUEf6mkyiAAdm3JmPWrCIf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6rULJzTrMgRHwqorfMklcpE7q4P40FGuwaVjkTHlQAGqAA5dD1oGF1CjLtDTv6iixkxZO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XKqcObpuBTcuW3EwQxPLlFacWkq0iFI5nas4tmSGjMBr0oq4XWSyrXCxLE5iT86ssqO7A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0nitqigi4jLIIOqt76sa062CWCBgMxtghgT1idKqGBnUqCv7wIOtFSXeFVLYjcqNfcfzq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GY3I+VQg5Z5jUS01EC1dKv4nidFyhZ9YNaLU3HCoCHjKJ0nzpLKZVQ21VmaCxImOtO1p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VE0U16DlV1AKc1I3++may1xAVWGBB0LBl1nY71HICBHWeeup05iq21zAg5TqR91A4AVS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3J6R1o53Qd27XbgI0Lk8+Ub1UiIUbK9vMNOcg8tdqdjN23nyAqQDCyMtA5tMbiW2nP7RG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M5tLchejxJ6RG/nWi2bYJW285/ZZ4n01FZ8jFjmuIzTEII/GgttgWmd4ud4oko5BIHQaf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WQgPjMiYOUc550Ve3bB7kFCuhBE6/jTD6p5BtO8SFK7e+igbWeFhWHQqD86b6K+VWtKA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rUSDdUuSumaFGg8jrVhQvIYMLaiVIkSfUVBXKF/AZKjVmUGrVe6SM6BgR7TaE+4GqbcA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n0p2VmZptlHJ2JOh60CG34PCLYRjyEa8qsUOjMDkBI9ktrRuW2tOCxDKB4gwInr76F5V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aJ+UR+NAiW1W5le5qvJSZpRkDBIjz+6rrqs9vZ2g6EGaVR4crlXgTpqNPdVQFDKmdCqvt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AEIr+LUjSPParSwdC1nMYWTLBY00Gu/uqsLcQd2y92lwZlaRy1+FQEtsRCsZhV5/LamMA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TSiyMzXEZXD81I0p7GVpCNdVlYgsTIXpuaLpLdwC6QqoufdnA3jYE0j2wSxUqIGoABMek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u7TEgg5jqCY9YpblxEJcheQMa/dQZrl61DFPEgt5YIyzpv5e6saoQQ7XWCzPhWR99bbh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mUEQcvTpFVW/rDmGW3lXQdJG/nV2BbBKEo4tkGJJ5fGr8vdsio+dlEggaa9alvuz30KfF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YFm2uSMx5AwagNvK6Oj3Fzbhj93pR7vvHEtrtOYEGgJRWWQA5iVGlVqhCgaGfPWgJi24V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1aHcZRcXwEkDKBpTd0MmUsyqplpAkEcvSlRcwLErmiI5e6gtS4kkW4DLqFmnzB2ylcua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YCVIU7k6yaQgJcVVY5QJjb4dagYju7gChAQTlMzmHpWe5cDExoB9tiTTuzd4WF0AZ4Erp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KAytdPVBAj0qiQq5hAKncEyG86RHJDErCTz3PpRMqoCgCwpkAmT86Xuww3ZWJgeL2R6RRC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LEZRrB95orkN0Ky3V1mcvhA9RTXEyl8jMpA8gCPPSooNvKQ4LZRtrRRZ7ga4ouBhyZRv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5I2iQRG9DNbDMr5s45DQVbh2FuEBYlN9dulEVlC6L4Z1jxaR76sYMxzaR0FWFUgF31mQ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FK7c6KrYm44XYASSTGXpSwxJIyl15TuKjpnKLbvOJ9qIhaNkWwgYPvIzMYmgTvVZi0lX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C4ufKWKncsu89KV2AuEoDMUW+kJ4SuxgKfsj1oGcK0Mc2bo35VH0QmIPKKLWrrba8vZ3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lY0MCdzFURjFuGkQZ0E0ndBVzZsx1Op1NMSzEgnxbTHzqOmRs2UiebA61Ah0idJ5VXcg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pVhAIB0+FJeUeFgup8NNCoqgVgIEmCdq7K5ZGrnN+7oAa4mKWRqpYknQcvOutZXwLnfwm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YtmXcdedAttEN60WLZSVAynl5UniQAIM0bjoKqNKXEtlbjojHNAVhp6VU7Z7hZlGZjqF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9DypbhjKsjNlLR5VKRXKJrJYjQHyqwhktHWAw26UmUBGzA/4uvrQjMoJAPIE0VcfALYUZ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lUOxJgjYikVDmjRxzPQ1YUeD4Gk9aDh8YB+mJlkzaGvnJrIEfmjfCunxIAYm3H92D8zSo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Y8+d8sHd3I0Q1BZu/3be4V0wfiKJ+dXTO3NFi7/dt8KY4e7+4a6QYdamYczTUNucuEvn7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R9X8xXQ7xT9oaVMwiQR8aaNuf9EvdB8agwl4nYfEV0BctjdhPrU7y2dmHvpo3WEYS5/h+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qPfW4vbG9xR76DXLen1ifEU1DdYvolz95J9ahwzc2X41qa5a/vE9ZFVm5aO1xfjTwbqj6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6OQNX1q7vLcftBStdtf3gp4PLLcw5nQiqmw4A9rxdBWm9ftKR9YJ9KyYnH4SywF3EKpbQ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7Y6sK6Nhf/leEX91WHwMfhWC9iLIE5iZHJa34a4G4PhHGzG58MzVSMxSTrrTZRUzAGOV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cjK/NSCK+/Xf2retfn1yO6cHfKT8q/QNwy7HqZqNQKlCpQE0h3piaU0HyhNIIA1pm1J9K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KhgchWdMbZSBlIO1PcJ7wz0Gvuq0gdBSMQKaNlU+J+mQ1xwSBqSTJBMeddZt5rkXHYXny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4xZ5UgbdRSC20CNuk0r37rWwoBDzJk1b3eZSc4ECTBqOhDojDUMNtOdKSHQElSRAjNrTN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hQ3hDTuN6BJJV1J3EDTagGULDMYA1jU1CDEmddfOgU5mDHON6KFsBiSjmCYE1aFyMQ3i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SdYinFsqsOpUjkaAKV7yCI8jVhkBsvIyD0qhTLidTsK2qCVJI1HKgBggEaEGIogjSQWH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g2O8VYbZZjoo8/wAKgsKBQdPCB1oDSOk6ilQEGF570+QLppJMzNArNbSWnXpyFMlyTzCR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iWYnQb0heACdBO9A9yCN5UmRRJB1gz5CYoEglgDGWigMAsYHOBNUMbrLlUBSOv8Ao0IBB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+KdOdRCCk6ENrrQQoFyyx/yyaeDppHSldQxClgjRpNG2qgaOSEEeXwoGVizEsoYjfTWir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UaVWGCljoJIG9N3ggQF1OpiNagubS2TInllFCMw0Ux50TEARrSs4WBM0EABHhAn40sgGGj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EnnoNaS9aQssgQNQRv76osAYsyxtG3OiSQnd3CsCYg660qZYAGYQBEGKiNnuHNbuEDUwD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UFTowB5mkLkNKNAbcGYHnWguB4kBnWNwR8qoMFnKhwSsDekRFhmZs2YmOcA0UYMk2mJ1y+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M9ptdYIn50ucKCRIEmJqoN06gtccttDEmPMeVUtcZypfu2cDQsxAPugzTuuoKMc5WQS2U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CqpnM0yXjQ+oNAhc23h7dtyTqdR+G9FryC25cZRmnrIp5CFQ721uCQuZ1Ab3k0hy5yk5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vFFEZ7zldVKZToRBn51Thr3slrakLpm1n193SmxLhJQwZeVnlQwylrRCsBInc69PdRpo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5wZHnQsxbZO+tCZyq65oY+801x2ZlITJ1AElqFlpBzLDaaiD7xRIdAO+CbSDuSIPkaBA7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2Xw6mave0xgWVzAciBm+NRbamS/dyxBkMAR5id6bEs5mYpbGZo9ggEx8KYr3YAt23B5xp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QOwZkQxmAgn11qxQ7WwAgKnXUH8KKruLeypoVzEABmJL+h/Og1wB1Vc5IADSQApPLfX1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juWeJhTt7yaNzvHOZ7TyNYIIFEF0iQWUJOoZwPxqIitBEleUHeoCC4DWwWXzzCKsCwgck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RS97ZVosuASurSDrO0UhFxbTEOpgwCCNddjREO1wEWoy5laTKkbctqB1sozTLGWCnz9KI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10jRiF+/SrnbMsqEA0CkDVvU0VuqbmbNbRhp4n1HlHOlRkUhrpCo7aSM3/Si7WWkZR4x4W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FCHunMJ0adum1Llw6XGcLObwhgZGs6VEGWVQAQOZoKp8cCFcRln01q+2FBbOwPhksV3pl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ZJU7iihAdnY2xpAIfnUBXwgljoxnVZB+VFURnJz2y0QvgIjXWrLTFbhg96jajQjKfSg4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Cg60Ga5dbMVKvmB0KuSCOsTAqd2ChVXdGZhqDp99Xiy8M6FyQSI1kj7qR8O7qBce43+HL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yxJy2hAXYgmgqdwyFJCgeyBrHkOlWW1W4Fs22YG3JEbn1nSnu2GL28y3TKmWQRB9emlB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+fMcvfRCuX1zMdyoGoNOFQLmvs4aYAHMcgaZwniUAzpIUUFBS49yD+zGpIJnz5UAFFyQk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dS4E8IjXSI286BXLcRkMkLBzQIPM60FWIdysK3tAiCupXLsPOsGEUnDAo3hAEKRMe+ui7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VSQdBOnrXPw5AFsnRQORkUFxdPFlchioOWND8qZVOU5WOediRNLlDMwQNlIzHO3yp7Bbx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eVBYYUhnRQQdfEP6Ul/u3MIWUxzHPrvTKsGMgYe0c2ymrAma3pl3idTy00igNiAxy+Kd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QWtwRppJqq07d2GMZQBKwZ+6jccvaBs+LUiRIjz2qCy4txmAlQnNgDoRy0qAAo73ltwCQ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QrMgOsaE/PWpbNq0HfwT9qCfxOtULmW6CB3ZXyGtAJlyo5BQ6DQA+/T51a5DBSuQ9DAB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09kR8ZqBAjBQrLZJHIkA/GKIzqdQuuhmG0oE942W4pGsbU4VwbkNCAagrVRTcCK7M7gA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qSpbmB091OVujMcjgAjK0az/ANKpAYuxUMQGOy6nrVEVEzEXCECGVO5q/DgBWUnPmMy+l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CNTHzq0BltzALTuOQ6bVDQmUESZ2EMQKre8Wdu8Ktcgxk005TNMiNIjS2NizyZ9fdSOW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bE9aKPflkXwspOmvMVFOk5WyjpypQk22YkFSTqNhyo28oeLYAUdTQAhbb2wWAnaVmgsh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ac6KAWJ15rtSqudmDQVI003oCUJcuSwWZqMzR4dz51Dp7YBB5Gh3qBsgHTl+NAJFxlKQ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VzOZGmo3FFhkaFAI31pVUEDvHkKIHWqKbhbMyxoPOlUMAfGcvSPlVroQIRgTyJ6VLsqh0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bkLZZVULPSujalUtmDBURpptXNYEIBcPtbVuwrhcHbZpKqggAE8qFXHbweDlIHL0pGe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IBB86Z8wQOEYDl1PupSfqiqhNdTlEE/1qobNDQxYtzY86QsSGPdopJgmgsFmJUlhA0MRU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nrUUbjG5ZfMFJCy0Nr60tqQskpmnkZHvpe8OhIZSCIgzv1602dsuVEVGJnNyNNA55hGKjN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lOnM9aUsqoonUnfrRWc0agjSKDl8YlcTZ/wAVv8TWHcHU/GujxYB7uHaZGVgPiKzrZRgQQ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ndVmG2/zoTHX41sGGsj7JPvqwYayfsn41dM9mAkNQAA20ronDWhEIo6yTrTDDWP3B8aa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I5nU9a64w9kzCLRFm0BAtrHSmk7ORHlRFdYWLeae7txHSm7q3HsLV0do4oI8qYe411+6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W49hfhU0dnI0HKoIOoFdchAdlPuFAsoMZV+Aq6Xs5Eb+GKh0GorqF1J2FI10bQIqaNuP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g3uFYhca+IUC6HMxsRrNewu3OfMnes7sGqyaTblMjFfZaOhrpYEzwTAEyAO8WP8AMaruO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kHhCCNO8cfM1ojMS28a1AOcU5IiKmgArCg0i2+n2T91ffbbZrSE81Bn3V8DfVGA5givu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w2a0h/wCUVFjRPWhUFCijQJqUCaD5Ul1mMsY90UzOZMHlQWyY9qabu9dTWfLO4rFwxqda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wDHuqC11NG4stmAjQA+4UNwFGbMDyUmuNcUi62UkaneuxmKK/OVK1xnLC9czGfEedR14w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Gq1zKSAjMvRjtQvGddQBtBiiWbLoQA28iaroc3R7LJlUdImkLSghTrtOk0gcKR4ZHPSi1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BwDlAO9QDLEsAvMHc0vewRCjXei1wmMltdeck/jUF2UBCTGY6ioFuSArLHluKqLtlKsM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yrmPOJoLLSTcJiI1mtCE5GaM0kATNUWLjWyy5xrIjrVitB0HvoLlaTzU9IIokANOYRSXL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NO05dBBYSJqBypABTUnQUROgmT6b1WCwVWMZQADmGhpXcsGygk7AhQIqg3s2bKWyg8o/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MdKXMpyKJLAEtIg1asgQECg7n+lAAFDAzMaa0yoGfMrR4tj+dU55JABC+ekVYjBl0Ay8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zNFA0mdFAgUgzM5JJUg6CN6ikuTo5UkTlGtBoZdRDXCRvrtVdwOAQjkTvBimd89sh2uW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MjKATtuefnQMFLKue4CByZtT5UgtGHjP/DOgpihyZjky+utONp116UDLbAQZCxYaEzoK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N6VQ2b2nM7Kuk+tBye7YMAreZmKir7dp7kZcwYDdZJii4dRBtq08yCJHOKoRbhIzyF3nQ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QXCLMkNvNEWMEzSbSFSBlBExFVstuNvFPIx+FKXXvhb0JMEw1Ri8ETDHz5dN6oIRYk5vP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FwCApIOo5irbxPeQQMgGsTqfjVSswIcNEyIBM0ASEaSNBoAw0NTwuQ1oJmWQZMa++hibb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giYMeo/Og1oi8WygliSQp0+VVKRbKOxFyM3MlpJjXTWmzM7MDlU7qMsyOc671DbDAOumUS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qsqBWcsR+7AAAPPWJoixc9oBlaY2IVgVqMhSwwCsXAkALprQNpx4bykIABqGAOnMgVnYD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a++is+KjIpMaEeEjaha8NsQBoZFDGAZFJXY811p0Ri2UPDdIG1FXav7RAbdSToPWrsOb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9h1Mxz30pMvcoxZwzjY+0QP8AXrRe2Mq3HKhiJkLH9KIuEi0Htg3Ax3DR+NG2iG1dLBgAd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rRDWgmdQWUjcrPuinRD3UxlQNtrJHSPWioi6L3iJM6aMT99F7TBbnjDKxGgJAX3GoXFkgl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ifUGiqggG1cLjNuzTI9y0Qr2bTWis2lJ00DMCfhoffSMtoWEViqtMgJJ/CmZ1sMWRlUtr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VvdKyhhcIJ1EDY+dFBRaS5dCFs0AsDy9NKOZUmRIA2yzJ+FLYVDlNxsrEkbTP8AqKsR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lgGffNAMQVAV7uQEbHuYA8pAj3U+HdbYywgMfbtQR75qtWVWBdrqueQUQI31zVGuZry3C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PdmoHv5Xj6059fsA7dBtVVlu5soFIttOyLp8zS3muMSQzKWEEHn896ZFVlK/WXLo1On5G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x1YtykDz1mrlUjI2VQG3EksfPele2y5lKFW3ywcxPwprBF4IAcpQEtmMkjy0qA5CikpM8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zgxeI5KSAo91XNkkhRI6k7fKgAFltGB0iP9CgcXZe4W7zu1XVUJDTHUiDSguIzWLhUazmI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Xd7hI8M8j5aiKJk2yt3IAIkqgAj3UDN9YUIzBMxkRr8YqtwEH1iFgeatJHuirHuIHFtH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G0iKVAAYHctv7tqgsFtbcKAIiCIGvqYqWSUddMqqeQGu+lIWCW2JyLzMnX76YHK8sRIB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x3tlbf2c0gxtVdrEI5cKysScrA8h7qfLn1e608iZ0+dB7Yystu6F1IYEEa0CO1rvEBiTJ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pIuqFGrS2adquZBlQFs8AQTMCi6yyw8R4isST1A+VQZXvnuwVfxAGAZ001jpWGxeK21I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V0cuW6O5ZmXKQZ5zvXNS4qWENxyJOUApJGsVRpa+AXBQcmBWSAenxqzUjuhbuI8TpoSQ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74S5WNfZ0PqPdTrmNtCFlogkACDQabjtqpQJJJyssHblpTW2AUEBAR4SYgH1rPqCRnMc9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ziTElh86BSO6zkBAGYTFWJdhRLFz+8xE0MwbLc+slpg5iPedamQG4c5LNEiCdBQSGLg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R89qILS6hVzydFbSqpZrjXDmXQqGGvv61dch0Z7YcQJg7z1GlQLbLmTnyj90EampmZHhp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24giyWL6Fsuv50sIwYOQdeunv0qhHYuBlDBensxVd9WUy9t1WNMoO/U9aj921s23C2Tnn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qFkOEXYBhMxRCIHzFbmUrA9nmfM06jRlWLZA0Yanz5UtuFUkIubWFWad7sKcygMdNpg8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kM+bTcgeVOYguXhOagjWq+/W2MxViBpmYGY6U+Zu8MHKTrA21opHzG6Ut3FChZjQ8+tW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utEd6Lc+0ig6HnT2nDMC5gMJOWYHlrQJlQgrA1BEA/wCtKYqO7CWwqgAZvOlgjMEYMCTA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BjXc0C3LgGlxo01I1ApYCM1s+NvagAjTyqIjNHiZnYwZ1NFiwYjIUI0knegV1BIY6ECA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EmKVbdw5QbjKo3kDWtDICSQT18ooKjE5jm9KgGYlQkOBM1AdFEGSJM0twtq4bVuYJFAQ2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VVHKjtOYgkkCdqe3ay2wQCGTUNm0M0PCD42MdYoKhOSOY2PSteCVe5QOoAykes1kYiSheD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3O8UBQBkTLmPKkK0MBJ0ZWI3JAA91KyhwO7ZSBoT/ANKS9ABaGVfsgKTJ6UyMCynOVQSc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VUBRmGZYgGD1plUOs3A2U7xqKjR4WIdsx+UTrSvLaKQojWKiilshiSY8qlsCfBBA5EaU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lc2VRBInWqGjw6pBnZRI9agIjUlT5HSq1DsVeSqwcqEgT7uVGCxz6xtHSg53GnFo4fLE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XdP+at/aC2ScKFBJGcf+WuYLFwgQB8ascM9dl4xr/urFH6a8aoPjVS4a6d8o99N9Fu8w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gxzk+wo99H6a5+ytVjCXCN0+NEYK71X408ng/wBNuTOVaYY65+6nuFL9Bu9V+NQYG4N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1zWMk89KH0y6RplpvoLH7SzUOBafbWnk8E+mXo3UegpTir3Ij1q4YAx7YPuofQSB7Qn0p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j2vlQN+6Bo2npV4wR1lxHpTDAyP2v/LTybjJ31zm5igbrH7VbPoS/vfKg2DQD2jPWKapu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xiqM7k+0a6NzBIYzM2lVfRLY0lvUVdG45dx2ltT6TXR4U5bs+Sfs32X4CfxFVXMHbnQsP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F5Bt9JLa+arVhtmkzqKIbWKcpB1owJqAA+BusGvufCmD8J4e4+1hrR/5BXw4rodOVfbO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Nvoln/wAgrKx0BUmlmpNFGaDVJoTRNvmC3UI0M+lEOCYrDanSNKuk5p6A1lNRd3ygTv6U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3Gs9sHLA2inug50kyTbH46U2aEnMNOQJ+Fcm+gL3JJC5zqOk12LMC54tBkb7tq42JLD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61HXjUugdvCqE7SdKD3HnKMmnU1LhIIC5t9YMCkdczCTE1XQVNxzLMjA8ogrThbYA8BJG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dKgObWOetQOqhhMMPUUt1lt5RmgttANOA2VirQRyIigbSNAdRmOvlQK5YKPEgPMgGRQU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6Y2tyZWNI5VQ0h4DjL0FBqsmHzFfXzp5UXAS693qMoga9az2xAmSx0mr4KsIADDWdqFX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KRmmDqeQ5U9tCGLswctyBmKYj62UG/U6UBDZE8YJGxAMUF6DMT1P50jIVKk3ANdidDRA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zCS2rEiJmaCkkNmOUxMTUa3cG7gkkGIqEA5hIzHyoArqWJMjqDrPvpma1qVjzg0qAsCGK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dL3YMBQF15DegtuM7NbBb6udRH41Gyd3mKMSNNOdDLHtNPPSnyF7RuZeQMA7DpNA6MVA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KzAwHzhjuWAhqW5bDnQMFHRiKARkIKkqOUUBd0CjPlWDoCJNMlybJCZS4MkARm9KQWwCSS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ULqVmdNdaBmuBkKrmVgdYAPrUS5so9vzGhpXfOi+yLi6AqIqC6qC0smQIYnU0GgxsQZO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CAYy7/GqZIJInKNYp3QEiHWJzAztUAvHOUMCBtJqNcGQZgQW+yp29CeVV5lSyGfRZA0O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FwBgdimo+dUWpcGUExlcbbk/66VlACEKFgzBctv/AK0p2ChyTcJMSqHSDGsa0Bl5hxPI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ZUIPFc0mAdvImDrSoquYJYGdCY0+VFFYBjbdMjaA5yGB8hO9AhWEIxJ6nSiK2uLaMM2YbF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GRLbZzJA8wD8KilSCXEjnm50XZSpYLdznUFOR++gqV5tkMSTk0cAsQehB5UoEoqhZLCdD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zLDiGG+49dxVeZEum3bs6sYKnTfrI2oMuLRhbVVVQFjPvNXALvaGqnKQ2mvrWbERuo8K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LqVSYBXxQKLWxFLHKoCv9oHb/p501lL7IquqORqMmsfGqbYbvWKhiAN9Bp76vW3ZYFiG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ESSsBUCqx1086sC3CocKwnUKsa/Gjae5lyM3MgTqfKaZrLLeUKxUQZUu0eR3oEZg5LsMs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25prKoHDYeA2U52iZ12iauS2SupJQSYALA/OhZVxbaLhCrvpt6RQV4cED6pzpyKxGvWat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MAZJHv0oWme4kEMCTJ8RIPnv+FRUYKyqGjykg0UdLgXLmI5MDt686jWy1vK7ynm8mkZnVA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+6gEe4kpHdExqpJHrAoLRaZgvei7d5Z7h29AOVJluCRE5eQUwvlShme2H7iLREF7YAmPd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BXRgjBhBCDnShmQ3DbRQFOuY6kHoNpphZCBYOVzvrI/OqRhV+3yMRmGvwotY7hmeZKkgb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UHcfR9z7PnvE7U5VbrDMlvMNfFBPqDVVliAjwMkwRrPv/ADq267FGnvIGwLkT5CgCqoYl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ECygc+dX3iBaGYsiQPaJYVXYm6WKgx1AiKgQXlIWIzq2pkQR19ae2rFAM2xMmB900Tev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pBaR76gtvc/Zh2VCCSk6esUDpAVgASA0Sy+XrSPBtrkDNJkeGSaKLcUl4YgNJUqYbTQmku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BA2/KoGtAgl3QgqYOZTt1FFriBs9z2tVKhTrS5AoXRQSNABFG0mZ9OZkiaoZwwsktnC7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BUViSY8RJkHz2prVhCYLLLEgrmAjWnEKYDIWmPaBj50AtEMSv2dpzCnU2kJDt4+gYaj0o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G4CSAGWB8KqZEFzPAMmQDqB1qAqEeO71UmNTtXHtz3mmhBIPiia7VtwHFxnYSdg+p91c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s0yDNUalk3HMwGiQVnb30hVUhyGIYdf61LVxCrBroEGSpBPyinuBESVyZdiQIUURaG11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tt6Ui3x3ZBMEtlM6CPzqopbV2hHBYzJOh6RVhRGIk/VHcbmetFEW1N0sMpuaCdZpu8UMJ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q0W1MZgrKCNVIBj40ucZiE5bHnFAe8UBihUOvI8vWoLrNlLXAkmWUkGfIUr5jli2QAIk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jMouW9zHhPP40FgIcMczFSNic01TmCIEtsZXXrp5+VXuiyAC6hf3Rt86ru63YTOZ59R8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YEDx7H0mpbRCbly5mIbUysRVSLaQ27f2dQw2qxbhmFLBIjeAaCK6AW8zpmHxpGdmuHTWd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qFY+KyhnTfL+FV5QrjPuPCVU7nr5UQS/gIz89QSaQ3raybLHvF2A0+PSq7jgKxWTBHKrE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6MBQW27o7gBi8wBIOjf62q5WYscy54/dAFZnAAUgAJoR4tR0irVi4Va05VtmVh896Kcg5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9331HuSSrFQ250igQVjKyuZ3mmf2l9hgBGxJ+NBWudCSDB6mgAsyiFiNzm3+NWMrgNGUM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JKsQRyA5UCMQd/DOmtBiWEs0CfjTklUJBUzuDVecKjBspJ2WaAkFR0M79arFsnvCYJzR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zmAx1jpVdxgoJUBgds3IcqQI5GYHKZ2IETUNvRl5HQg8qcZsy3JIO871GBIEkmNgBVFY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NuWtSzKWA4jxORPM6xvTXQAhDFiQcwAHTapade7VIUIrTHv3poq5i2bu4NzKylulOz23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Brr1ih3oYEoA86+0KJbMsqwsOsmZB9ZmiAT7KoxIiRpvpQz5crAM0nYCirHuwzOLjLP1ax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ULG0rBdZafKgjvc7skEiDuqjXX41Wlwd2nJiskULbKqMXZukA6n3Vb3odWuMqnXKJaD91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VjVTRVzkVbYOVTBnQgelA3VLwwLQdydvKrFyLaXPBA2Zm1maDBxckpYJ0AJgz5Vktske2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3Ngg6ByBrzjf5VxtTpvWpfDjyTy7ue3Htp8RQNy0AIuL8a4g8hFTSau2NO0L1ob3UHqac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Wa4f2hsaYe6KbOrtHF2Y/aL8an0q0Im4INcUEHQnWiJBIAps6uyMXZ/vF+BqHGWebgD0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+Uz6U2dXXGOsbB5jyoHHWZ9o/A1yirH7LfA0Qjkfs3+FN01HU+nWY1Jj0pPp9r/F/LXP7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KIs3TtbufymmzUbjjrX+LXypTjrWgy3D7qxGzeEfVt8KPcXiD9W0+lXyai+7jbeWVV584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JFV3MNdymUI8jSNhrsg92RTyeC3MauYwh9xrbwa6bnCMSYjLiTOs/ZSuW+FvAnwV0eCI1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bEFo8iF/KqI1wZjpv0pM8+VAoZ1ohTMGKgfPKmRX2fsywbs3wozMYW2PgoFfGEUlq+wdk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9drIHwJH4VlY7QqE0k1JqmzTpQNLNGaht81nyqQDPPnWC1cYqDmJPWrkYtcXWJn7qnZnT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Ssiu5QeIgkcqsusVFjUjNbk/Gps0dutcfEfV3bpADS2gLf0NdfDDPiAGEqQdPdXKulLlw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NR241ZuCcpTTqQKUDvNO7gjTSoxRkMMZ5CPxpBtEgeYO9HRLi6+1p6UUZguUHbcRrRZm0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KwIzHTcwPxqi8nKkgkHy1pGctqpn8KKHQaknnrUkEnNNQQMS+uonURVFy2XaAsa8omrid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kH5VWykAEuQZBnMaA2dPFlbLyJ51cCuUssyDqDWYMM5JfcRqa1BkIKmSeh/1rQO172ZdS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QkoASD4vPagTbUAbIZnPsKYOhAQllbScw/rQB39lYUz5TTkeEd2hImCZ286RyMjZkVhJE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W/DHswQNPfQMCVWGE7zrStClSfUZdxQJkMwUCToIgCjbYKxJCgnTzoIgks6k+fnQBzMV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pKgDIfM1WSq2wWUEj7R3GtAwVljLkn8aJYltoUjYGlBCgzJkaQJpy6ryB8o50DMJIhnB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8R9YooyyAQYmfSoTECc0cwKIQqR4XeQDMgRVqKzMV+zuT0pGPhI11FLJNvKZDtqIj5UVYF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BvUgggEANO7Ckm4z50Xx/4QB86YuwfO7MG56TRDhbiEqGzbyY0+dHwtYDK57w9GjT0m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UsRG+Yz92lISchUeydSAxYn30UyvcI8BZF6gwWPLntRtm62VbRynzXf1JNLnJEwQ06h1IN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tKWUCJAMCqglh4GV2LjQMm4nfahdd15AEDckmfOo2lvL3ZF2BMezNKbd9trbleRy6ek0N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uVmKOYuHc55nQHUeY0qu2D3zKtts4EDSY6xI1pHtXSQVRX6AKB8tqB7i6AZWE6ZdaTEW2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RCQR+FS4SpAywCdTl090aVSE8GYQCDETvRAdpNzwraAYiJ0HTWkAtC0k2suTxAjUMenz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GUksBp76zPeyWhCKfFB8Qke6ixTdMlz3RQnnnkH5VswiqQv2LkfEVzwT9awjJuTJMfE1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BaDzkilVsdkYAoWMbqRqQee+laFS2fDlEqQAxnT01rHbjvTma13hGgBOvyrUEYyFZYJO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AslzK5RgPtLIOvvpriycxZvCNQdR66jeqUthTM2VCwZuAtm11irby/VFFuW2lTsdcpqKE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RfZMirLQEsoUAnXKybfKsyBFttbSIIgKNI899+daFGWBckFYOiTJ9c1A4VQoCraa4NAV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bV89wi3cMypyDXyFWMUzIbaIsGSwkEe6SKUkfWSDm5kW509Z/CgYXNQCysxEiVWY8jUW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BpPnUUBWDrJA2OWDNM11FLZDlZtDK7++grUySQR4BAcaz5GKWTlbwZkO0BgD6a0bKi22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IPrpRfNcYC53kR7KoAI94NBmtZWuspuuCNAqs2/Qbmmee8HeG8cvViYP4VfbtrZQk3LoV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8tU3iou57b3CDrMiKtD5IDXGvPHVGIb50bmc3P2ggbEvmDVWjd4qG5JQ66XAAT606LF9g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/lUFuZWlf94WGgFjAY/DWkvqimDJuDcqZH3CilwZTmLgJsA+hPuNSzcItBszF2Msc39aB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+oAWfxpntHvEKhMo9uVAPrT5lusDeFzw6A5jrS5bYOUCDMggmDQNED2VbWBJIoEGGBQK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vRbALGJJM71YyBUjLkG8a0EtWlAz5SpJ3nUjp0ihcX6sd0xtsWLDMYMTHLl+dKrHbIwE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3EUWmNvvJGXvBtr7tKBlJm4SsoG0BGketK7DOcrq8AgZ9VnpEUCRatm5cyOkwC2hPy1os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sFAdQAAZPmBRDMVDOqI5ZPaZ4MUCgWAWA+0csAn+lV3bjd0rSpcQrAKuYnqY1/6VO9fw9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yj06GgtKRaUAFO8MKCwPr/rzrmJZC3HLlD9Y2dOemhP+uldIXirKy2WLqPCMwEj37Vy7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zMMvIkyaKdDmJ8YC7AgRPLnVhK2w623yHTK3sz6zUJuXFzoPGT4so9kHnp1prjsqrctm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OseUUCX3m4S5QqROaNQfIVbb0vsGMJIKsARpFMDcz51ui5IzZnYBtfOKGHu3baKJVyNN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IuMDbLqdgSIjzoowCE5Rpz1g1GvA5svicCXiNPKo2IZQDa0EwRsZoGVWWbjEgnQqw2HSk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OAN6MsQXW2CDukj3k0bdxQ6hvEToAJj0igVC7L4JMaHQaijcCOgF1CEB3TQimRkZoGza68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XMg0ARSSD59aAukqXAY6RAgfOldIAm2wB0OoNKTmj626GaZVR7P8WtJcJDZiXLDc8jQR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DYMPvmmygMAFZ1EH2pj3zUtXmuQpVnESRG/l51EhUZd4MgxyO1BYyHI1uc6qZAnnWdBN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o89dq1JGQuFXVRrzmqrykgXPZgeKABPmdN6AICpAIZSdvFoPdVzur3WF7KSBIgmD7vWs9t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gCVlZApVYC+PEr311nSg0hByRREaDTU0wsG4pPhC8zNU2S8eIhXMnQyKsNwooI9ldyTQA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3YHX5ULMAsJUneRRtM4tIqsz6aHbSjcbEOw0bKrDXPEigORQ87ml0gxlOsDTWiwbRgTKs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cMARDFtuk0Ba2M+ZWMEDlvUaBbbxHKBJ05TFSS91o0ygFucD/AEKi5jbClSSPLekCy5P+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kxqDyFMRcKQGVTECR99Vtnzoe8BM/uxVEZAVDMwlTAnfWrAsqdHynXMCPSD99V3Q0t9k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cAsHIUQZ21oVpYAqLQuEFtJyilkK6FS5RmiGT2utQyzoO6YwJM7iq1DG+DkuKVnKAQQR1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RrSBSSVbTMOQ/0aLKyZlcM1xGzIxOpFB1i2RbZZWFZX0gn8aQLlUjJBB6HT1oGuIHAOZQ0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FIuKyhTIctIpO7ytmtiHKysIYJ22piWWHZSIGr8p6deVFFDbQ5lQMQPaLbn4U1trRw2c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y2pGLOiFhlUnfaku33tvajKSQJM677xSijHLbfDJ4V9tRG/2TWZLdrLoi0/HrrWuHZkO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/5VwBj7wEKV9YrWN1HHknl6BVQHRU+FNNoaZLf8tee/WF+faUf5an0/EDdl/lq7c9V6MNb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cyzoFn0rzn6wxH2bix/AKP0/E7B1/lFOx1ekzieXwpu800AMV5n6fiSD9br6CiMfiB/bH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bvSNjp5VBdjaa819NxEAm8x+FA4zERPfuKdjq9Obx5SCaXvSd5Jry5xl/c33MedK+Ouzp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2Or1Zu+dA3NdedeUOKvkQbz/AMxpPpF2Y767PXMadjq9bn6UjPPSa8mMRcDR3lwn+I1D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dhJp2Or07XJ0G/SqmIO2XSvOEmPab3miFBH9abOrtXmXQCJJ3qzAspwuOyMCEZD8f+led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DgBJwvFVGnitH5P8AlWpSRvuQTFJoAI2qktLTMGhm5Gam1aFbxCK+t9jGzdlOHH/C4+Fxh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vrfYZs3ZHh3l3o//ABr1FjvzUnWknrUmgYmoGpJoTTSPma4ZVGhNWW7eV1adqyrjA2wq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6VjcTyb6OoGUE091MwWSfCuUCs4xmYimuYjKtstMXFLDygxTweVlpjacMAMw0rlYokYi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3JdzuqqDrXPu5jibrvMMRlAGkQKjrxqWcKvhDt10GlRUt5swUZusa1YTlIBPLpSAAKRl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UEM0BiD0K/jNLz8UDpvrRtpLaSDQbMT4FJ1j30FqOrEjKBFRriZcpMnkNR+FVeL7Wh50c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wqFoO3i2UnpE1cQAQNWHlypXgmDy50UieLNnCBdIMRG9Oly2ULSANlMe16VAoEbCDImgy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qxFzC2yFLiAyIO4ou1zRXykfZbnHpVJYMQCSJ2imRQMzZ4k1EOGysQQCNiCPnR71n8D+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EmNtvOoGUAlgxM6eGimN0ZlFzQxlETqfhVtoMUkxA0JqpgCoZteYijmc2suZVmYyk6+tB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bamtZzcO4BXwyKjWwbaEBXZhLaxpVKFXIDWwSujSxE0Fz3XClGDZQROUBTV9ts1sjLous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FfKpYAiAQJiKvazaTIEt5Z9ka0oUE52y+EnnpS94yqcrgk8zAmrCkzOZRzINJcNvMptqLi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e8y3mAYiQABppS5srObbGF31ihmUqxSZJ2kmRH4a0oeXuM/jUk+ELsI+dA3e55K2/DJA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gBEH+7zak1WjA21FoAlv8Ow+6gbhz5iYKnc8/SrpFqMwJWWgcpo51XdfEdIFLlUkNbQB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oqpRi5Ki6PbCqNRQNdLFEUakGcwYn3GRShvEyEqAD4pOnxp82cOcygA5hPhLDp7qHed2O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T74qCqQ6MPq1EEB4J0ol7Vi8rMrEAZZAFX3rqut1Fls2xLkxVMq+bxhTHsnn6daodrYF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KRpWQqiMDcXLmEBogqfMTVwZFS3lzHmMsSD6HWg7nMGXMxLCA0x8KFAzHgAMmAZ+NKTv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Ka67FlJRoEjU6D5UpmTlInfWZ+dAlxgbhzfaIiSfvoOLF2FeUfrzMfdTFlJt/VJ4zqQNS1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mUkgPqTpvy3nSqqhbRt2cQM3hgsPLyq9Uy2xO+UbVl7weyioFVWjLM68jW7C5nw4UspO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U2vVbhtW2vWwHB0yuIj0mpcDGQ1y2XOmTNoR7jRDBkCq4VlAAzAlfPUUFAyeEE3CTupA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QAF+kgk6elWYc5soHhyCJGw1mqVDoLbKzMSfCW+HStOslbuV1aDmWcvukVFKuZXJJBuM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60RdLGe+ViSBlZWXX1iiWtBWTIMoWVLQYj1pbOUsoyqwbTNEwY5T6UCvOveBi87HUdN/O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0kKwEsVnmdNKqW2XVmJ3PiIyj4609vMrgplLaBYiGX/XOguKOGCh1LA6AISx9QBSu4e61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fB6ginNsMYAVSdoALffS3LCm2pYsyqQyqAA2nvoKwLbl4sKFk7KJPvBoXHZSgykz1A0Px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2IJOh8QIPTQiq3e8bmdrxAA1DMfiOdBYBIUPeTITmKqACfI61kxDC5KjuxlJGXvADHkJr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zvW+2ruo+POjdutczK9whhqwJJOtBntlTbbNndfZLZicvlTMNJLEsNJzg6e6rUvFkSWO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VmUqD3bBWMZoGUn4aUDKmur5nb7OaQB1PnThIX7WcndhoflVRUMiooSQZiJIHlRNrMAT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nJcXLAI/e8wANBTNKWwLl0o0n2gduns0e7m7b8BJOipIBOm3ypMrXHdTbXLlL7yTrt86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bPslJkmOsA1FsSiG5cQKpnKQZHyimtkKhIXKWPQdPI0wunu2DiSRl9oAx1EmgTLbW2zW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qtC3eZL15FBAIbcN860WX7t7REMdiQ5B28qh+ta4bhzAkx1HmKgRHV7YGYFBIlm0PuNR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BDRMe+iJdBCgZeZbSojDubRuI58OgVJBPWKBbit3KllYAEneT99C45W2h7sd2ojQxP8A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CKivk6fM6edVd2URlLDkBbQ8h5R1qhg657akkZjJMTAjb5Vzrml+6ETM4c6L8a6iLmUq/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HyNYAgF/ENmVXB0O39aewLN1CRnthTsrbyZ1ExVozeK7qbeYZAqgc+tVpJszozNJy8h6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QQANJ6kdaItugkKwEspJPdMqzPu12q1s5VgSptkSBGo94o55uNl8KkaEem1FFLWMtrXW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rIDZHdsrMPCZ320qKmZyoL5meBBI929R18Nu2HcMuohJifWmvC0T3ZzJykgwDNUFmZyS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jykHWkzm0+bvWVAplae1As3FyhHESCPdPnS5SxzvbBSNYkx66UDqVTRVLK4kBc0NPOals3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M2V5HuFN3apciRkDAeHpT93aDBWA0MqZ5dPKgQIwGa9bAHIg6x51TdUsAuVCBoIEga7wa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ESeVYbinIUuMM2gGU6786Cx1UJ3dy2oZhAOgE/nSouTR2DaRMzRGYoczA5ff76QlBIlkJ0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KohBkPpp56VW5P2Dn5RtUOR2FvdhGo61a+VmCHOmmYNl09PXSgzqhUM/eEuYG2gPp0om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WIOWRzo5UZUZ3J1kNMULQQN4ohuWmnmRRD2WUjIJMGemh1irBfCGC0CkZ5dratJ0aAOlI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3kfOirDc8DG23UiOQ5U0s7RnyaA6HSqleAJA89IqZozEj10mKC5Wgk5gzL8zVUuMwALTGp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YVYAoEj2/U6UCXGBLJbjKwhiN4oFtGQidp60QttSQrQeh1oHIJIBzMN6BAjiFVSmusUz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pTi4N1MEiCKjJ4AC5gbR+dBQzIylLkiDl0OsimtPJbMdZmZj4zTF1zkhQz6A6zrVIZgj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RrN5FZnVsqjlGnvilR7gKFSe6MypWI93KooUS2STsQQCfdAqi7fZg2awy5NiN8u2xI1o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VXCs0kC54o6UTdOc5rpdRBgRy9NDSi4ykC27lecqNapeGu80YwugEdZigstXAhJRWCkEsx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sRcAtaZiG1PiGnxqhnzBROpUrqNCOdFRbTuVFoNCgG4NdQKEXMzIPaSCJ8R099ZmaAASk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VpBdie7KOJiCKoBhO8ZFF1wCQCMrD8KqsPF7bYvhhVsqZLqMIGk+KfvrkLw1zp3yj/LN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2YwhKa67zXLGOw6jW7M9FNWOPJ7UjhRn/iFn+D+tOOEg6m/Pov8AWr/p2F/vdt/Cfyoj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lNXw57qn9UqYjEf8AJTDhII0xDe5KsXiWFO7NHkhonieF1Ga5/IavhPKv9V2/75/5QKZe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h/rRPE8PyNz3pQ/Wdjpdn+H+tTwvkf1RZMfW3PgKrfgFm77WNxij91CoH3VZ+srQiVuE+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W0BpbvH3AfjTweQXgOFVQBdxOnPvI+4VVd7OYF3LK2LtGPsXtPmDVzcWthSe7uHy0qHi6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8nHB8KqgfXEDmXGvyoDhGEBgJc/nNKeKz/Yt8aX9ax/YED+P+lNw8rf1ThN8jT/GaI4d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aoPFXgnuF8vH/Sqm4q5OtkD0aabi6rYMFhhEW499BsNZ2yD1J1NZDxBzsg670px1wiIX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YWyDpbHnzqzh1tUw/E1RACy2z5/b/OsF7GXcxAANaeAXzfPFVbQBLcAf55rUuzS91A5U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2vSlzE686zVXgCvqXYNweyuFH7ty6P/xjH8a+Uq0EV9R/R+09mU8r9wfcfxqLHpJoE60DU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9CgxjeiPkdhLgQZkYGtFrML1s5TEwT0rQADqNqO1c9HZitq+UShFPiEZkwumqowPxmtU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VdJ2UYQm3ibTMIUHU+6seJLJiGBgAQPflFb45VixZy4ptwkKTAmdBTTrx3dVZSVoZjGW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GJ3XbYkVWRm1ZSQPKjpDuCoImDExSd4pWU0aNhvNP9IUW4RJI01OhrO4m6GRE301O9FNJ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0xLSMoBB6nagWdH8NyG5lTUe40EgAnrMVRsW6GRQ7jONtareS4MzG4B3pFKXguYEHyP8A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G45VlVWIunJmMBAwHnR73MIYGRtQdgyuGXMSRpt86aM0toI3jlVRaBJgoskkqwnaqyW0ZY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bEAEr5kCixLgGIA5GiEzSSttDtvMRVh7x3RrlwggZRS2wZ02Ipn1IInSoLGgLLEH5VJL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/jVWcyRoBHvptTlzGR50USrkHLOwMBhqKABV/fQW7n1YsF3IIiKYOyMR5bU0LlZtlUAE7A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XtH7qot5spLnzhYqwNcF0EBmY6zlzegpo2LFs8+EDlHOoyHoFM5oyxNK/eSc0ROukEVL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M7zQVMhuAiGIkdIXXlRyqyvpmeN2Mk/lRKKGLWixYmGMzUc3j7QLWysiYHyqoAXRFZVUH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gXCGcz7BmPWkZMwPjGUAZiOU7VGZvAJdAh8UkDN0obaLikXFBGx0jeelN9a7akiWOYsdB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OY3PD7JB0A6Ub2onNeUARCkkHziaKtQurEh3Ma5ifZ95ojMPEHXXXMSIpVOfKoEpsRGp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yhIMeERoPKaiAxJdw2uUQSaQNaW4QrsrHTQbe+lUB0YXBlhoABMA+sUcMr3VFklczMQec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Lj4jMwVyyxm1zJ6zFWQytcu2cwGuUgb+lZxa00NtIM5uc++rQAbRC3baN0RiQPWiAHDK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QQ3nO9CD3ZZSx5TpSEydchI18GxFTMi23ZAgAGoeAW18+fOgD/tcrQWOgUxO0zVfeIoQ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IiTM0iy7RbykKZyQBPvp2tHM4W6rMgHjB3MTpH4VRnW8WxRVraqdzJnNoB8a6FplcJ3jP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5bVzsMyrfAcCYJGvv51uwhY2lLsDkVdxqNINKVpYsMqpGvOJooAbMxAbwtJn1jzpolD3q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LYlBCmC2i5gs+cVk9pkFu5BY9wTpnYaHpNWW1yTEZInMHBmmZcqgagHloRToVbKAj+HSM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zWipMQ4JWdKY3AHgSzgTpzpYtmULAeIjSTy9aWyjOcpL3CNdQx0oppkDI2VgCMrHL8da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wxLlSPQTrTlFKzcsEjrlZiPcDSrZL3NCHUDXwkSPTSiDmkAly7ZR7TEkfGaVmu29TcUB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YoQYg5wuZ9FzA8qruGz3cv3dxSBmOrCCaKe5cZiodxnPiDEksT56VSSzFEYknUFlBY+7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rZWLew8qly1bZ1CKo2MwNKQNny2zaCqpXQs7ZgR5eHfao9lEVlRLZI1YuAdfgCKZrYY21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ED1qZltOqW1tqsGGZEPz3+VBWCWMxlndV8UVGuZSiyrkjYxlOn30xFxiEEDzyqRHv0orb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T7QkH3HagJYNkQIkEiXESp56c6N4i2LalRm5tPL0qIfHGVlEbwYnnBo2LpCG2veGOsmg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SDsF8P3zVigNlKDIVE+GnRouF1zqSsH2iIpCxDNDXXjUEA+Jen9KAzpmYZo2gzpQtIjgn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FWlj3xZSwJgQKpud5dzRmUnxCKCxUGchX9qYCwZ/KhKoVJYK4kMsT8IG/rS2VKzMkGST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GGVmEgMYk9aBrSqTNsEHaAOXUiIoC0BeUW87rI9lD+VOEQ28zeByJDRppUvqmjNmg6EEL4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2fCWXQkEyE1gT+VUXW7tS4ZVBPtARBPrTMi92O8YPcYlvZgH571bmTKRcGZwQuXJ899D+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FUHNmjNr061zSO+xbEjOoYE6gVruXCLgD5FYieg/1tVOYZ3ZT48xlmEiPSgsFtWBOcsAM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f9RSlO4zzdLCAwggkAabDT31FbLl7yAGGwY9fSaaGzDIFLSBIMgee21BZmYqXc6MPCw3k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HXRdAJ+VItz6oKUUifCI3nczTjMSmVc6BvEBy6zpUB7u9cIyoFYCZAMEfDWqkU6u1tRcJ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sFOVmuAmABoBt+VV2riuhIC+PQiSQB8aosVCBcOh+yImR5+dBHkQocAbgjf1prJKImWGI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0VJBaPamIbXSgdTnBRGVXGrAz+VJ4XUg3ARyI/rUYgXDq5geHKefL50bYds2dcpnUCoC6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dd/OqmLLOUnXrrVrsbiRq3LQjw1TmKBABOU6idD8qoFxC2VhcbMeTDl0FI63yqrcR3Ey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FzmkeCZBI9kc6hOe6pVyNIIzDX5daIF5kFiSGOohY1JpLMMWUEHMDlB609txdhkAcRIaN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tBAPLwxH30VWgZlWVY5tdTNF7THLcKAqvsAnUk9TS2nVfChuSp0zE/KmLBGALM2bbkKC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xX7cx59Ka2jZtbZjl4p+dKXPd6gAEyZ1EUbYLIFFxoMgZZGlAbrAAJkzsRLSYABNWoRb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NBQQs5MsDnVTBdgfjQFHQQCujfapbieOTqYgcqtuwVExoNABSBGLBmECI3kioGe4BlAtq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0uVVVmeFWJLM0UmbXXQTvSXAASLVpiBoWzABqoNqLS/tSWnQsN/Wngo2p31GulLaQlcxk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wWOpG1AykopmMrH51VAY3VdnCCCSDAG2hpyjFlVzqDoBQVR3js0QSBl3BGnL3VRYjK/2v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pnbb5UCT3gYMjMQSxLSxJ6Gq9f3kXTLI8JIE6x76KW3W2WRDlG06QfL76IloQFbUZp8JM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psqOLmYBSPd7gNK12rZQsSCDlOVjoNpHzrLcUIYIRgUmcx2O9FOrFUNtVJIESp2qlO7+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JEs22m40++hbYLbQhpBGYHrRLIjhUR00CAJJA5CfKqi4EEhlJZTIkiNeX41SSVyuq6MY10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2yyuBrlkeE/fTIQ47whu6ZQCsab6nShtg4yCOD4sQdCjgf51FeYynodPKvW3Uy4K99YH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F+6BWKyxGqyKsm3HkvlwAhJ9lvhTrbubC2/8pr0iux2JimliTqdaumOzzZsXf7t/hTDDX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a9IobfWmGh1Pup1h2ebXDXyTGHvEfwGm+i4knSxcHqtejJM86gLa6GmodnnvoWK52HjrFT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89K9FLH7Jo69DTUOzz/0HFc7Dx7qh4fiz/Yn3sK9BP8Ao1M3WI6zV6m64H6txbb2Y9GB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P8wrvEgbkfGla4oEFl+NNQ3XF/Vt+JCL72FD9X3oghZ6TNdg3k/fX41Wbqc3T401Ddco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0wwVwEGV+Nbzftz7az61U1+3r9YvTeamobcq/gbjMfGoXyrZ2ewzWcRji5DZkSI8p/Omv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TVnBL9u5jMTbRsx7jN5e0B+Nah5U3LMuY2FJ3RB306VouMA5AM0mYGpVAJFfS/0dadm7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fxr5spHWvo36N2zcAxH/AOlsSOngSsq9TNSaFTeqiHeg1Q0DUHyKy7fadjpzYmtNlib1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O0Ni3vorYRWVtZUyNdqxqnaMIZpbxcyKtvsfo2G8w0/GtH0e3JMHUzvRazbZFBGizEmm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dgkH2xWbFMFuyZYAbGtoQWyGQQRqDWPGeC+xZTGVSPOjphfKoOjHKFOYb5dvvpSWM7g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MqMZGwXWqyLimGWBGoPI1WyqwC+FUAO4IOvzqpvEYQSR1FOzpdzrlyMBEzzqg2wWCuQF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qtLGgEKggtzqw2iI7x2tzsy6x8qzoi5gcxKqZmmYNbQtbGhJI8VBoRSrKA7NO5nX7qYLk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Gsq3G0BiY8qvzPMhiT8Kga63dWCXURmG0NGtRfDaUQZMlp5VUjh5UiSdTrNX5SCZYtm+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lucqup0IqKpImNNqXUupjMAI2pSGOYRofuoycEE7qIO4mlJBEyQddIplJBBUlRyBoBVu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QVq3hXMQP8JWrGVgkySAdAdo6iouUqS2w57QabQtoRHMzEUUFfQg5TbHUCKBYB5K6zMT9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gEyiRrqDTgrmYXIDKdDqD7taCBluSwAB15zvTm2ciKXMFpB5zVd7Se8lT0UijbQXDNs5A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ICzo05Spg+ccjSXSWcagTsBpAnrQIgfU5mvDVhrtOkRTK6XSXUBeTDWcw5xQC02VRDwfO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dKIAnnETO80VMFSoiDmHlRVRVswIMsx8U7CoSREZn1jXl60zAy2hUTMTvVLHxDJMkxqY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ArNlnYHUn1irHRZRswkDWdPh0qm/lFhSmUknXLqQPXrTi6Gd3FsFIBkmJPp/SoBfUu4z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Bl99RghtBra5MhgMyAiPUUQUaCyrI8QnaehqsAMXYsiqVKwJgUNHNwOguZwVXcFQo9dKzA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qsGCJ3B6VdeTN7SA85JkRUQgAQ4zINCsjL8hQV3bnetmzKjHWUIOtQhxdBBXONiZBPoQ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creHzB61H0uqSslCPYn4TQVlkzeK4FYmTAJjlrQFq8SylsxGqumgbrtVguNefIymATlWd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XVcSVt5yykMoJgjqDA1qhVm2GdLpzKwYKAGAPrqKDEoM9xQVJBdV0n7qc5EDuybaxnke8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sjQ6Hf8ACgy4eBeuKVBbKRIrq2fFh7LDUKqgz6a1yQuS/cbWMmaurgwSgRJK5ZJiiryX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dQxJ29astm6BDhxOzXJ19TVSKzOwtuGRNdYBM78qKs8ie+ZkbNGYZQOnnURoCdyq2iinx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VMpBdhLXGaQR3ZEH1mp3gVAqoizqToSfQxpRAbOShCtO3WfLaoI1tu5ViSttlEPsR5EQa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WUjwkj2h76Ja2ChfuiQdok/0qW/BdQEjKF0lgD/WqLghZwSIGwAA/KqnTuriI9u33xBIga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ADu7ebkSdR5EmiuVb1wXLlpQfZ1aYopwy3TNvN49IXWKoYErAtMkaEs4BPu3qxRlaZBO+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WLDxE+0dj76mxBbZryDMQkEzznz8quCObgygmBJ1ikWTBBZWIggHn1HlTlbjMz5Q+gAEN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Llt3B9PlNRypLLlvZjoYvQD7jUVGcqAyLM5QBv686D21LEXheJbeJAHrIqiKmjM5KrA0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2yurM2wKkCOlBWyuoyKbS/Yyx7/OhiAw8ZVgCRHgI92ooHXvNnzEjY5YI91KohVTLrE5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B34uEZsrMSR5RVwa4bQBiNjAE+YJNQKUD2iO8GacozNH3a0yd2vMZffofh86mkEAiRy0m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V1/MRQRlAJzMqkeJTyJ36URA1EzG/SkRs0hioy/vOPvmrJFy1lutOTRSGBBHxoKFIJa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+daFZUW4bjAEJIBo2wRcOZtY3B686pyvka3cctn1C5jECgYAjO/dsLmgII0Pvq4v3aHx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HoP8AXSkS4zs6sWE7y24jcUcOWysWViTLPmUyOkaRQHKxGdwAp27s8o1nyrPcSWYBpLH2j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4gGRos7+8b1biCBllJblrpPIzGtBzHtkE8zucw2NKjd1cYKfq2IJida0Ogts0qwaTMQIP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Q0xByDfyqwaSAQtwDNpoPKd6cuQINtZCGACBB6zSopW4wZdDJTMYjXlrSjwquq3NSSeY8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C7SYED0pbSlMR4BIZswhuRHUVU6JcyloBUcwdTVgYhjkGViJUAwD1oLkvsoaQQZ1Uk6b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/wAUedJ3gFtO+Z2IaCTsvT3TS2rjFlF1YbcwulBa3dv4dLdxPX/UUCEyAkmTrlO9PbbV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Zo94pHQBFCENl0gmCRPWKBVGZzJgbCTt1p1dT4SQo1ho3pJbvmDEPJgS0cutWMQqTKZu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ZX8JgOfuqpmRiFLwxJ21q51XMRcBKtEFWn3UlzxQFzqB11oMzABixbJpBBbQioGyupti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mrfaiANGkT+NEojw1wFcp1AzFSfvoMyCBCBVHLWI1qXILkBs5I0gVZq7MMoImd9h/wBa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Cn2QxBgHrREAiUyBlA3B39ahAyjXxHTJOu9BlBfPZL21bUgr7XnHWjdKLhlIgZSSWgAk1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3eUo253/Crh4wveEhDqusUl2/btWjad1bQDbn7hSd6VYBmkESgjQjr86K0LcLQDIGntCNP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mRiQZE9aRrxOXw24mJgGIPrUtsTc8bIQDJCiKmg7AsAFRlPOQNaCs5BB1A26GmLucxziN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hDIR0I2oA9whSZWGMbbGovemCWAjQHmact9UXQBW5T1pQzvoJUdY1mghLyRnBXpEfOgs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QFtnzrccSB9kffpUD92IgMAplSPnQVscpk5hpzE0jXmYDuZadCdqdCiqF1LNq+bxQPU8q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luW2EWxsRGxjSNqsEw6NnZRaD5l1a2uryZ1POrjcU381mRGUyDuANQffWEWrlsMUuuTE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6s3hKWzaAIlw+UmBHXrVGy3PdO7QJO2wE85qplSyMhWSCIYGdDEzU+sZj35cKYEtrJ6TR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odwdJ6a1BUWeYCgW9jEEKOW1MikGUIZDtr+NVkkogZoKk52QwDG1JIPtE5gYMD2T51UW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KWJiIifvFMBdthFV4Q+0AARPlVdpxbth7b5hl9ojfr89KszKniQgSJbLtPvqDNjXDYHH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zmDofuBrz30i8P7Vh6GvQPhzctYtCTkayxYgjcCfwrk2uGod7173RVk25Z+2YYq/sL7/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37p9WrcnC7Oh72/8V/KnbhWGIINy8PePyq6rG454v3Y/auP8xqG9djS9c/nNbRwTCAzn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sXg+F2+uHo/9KapuOY1y5zuXB/nIpe/YDxXm97muunBcGpJyuSeTNNMvCMLEC2AByFNU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jH/MageZAY9NTXbHC8NvkqwcNwxA8H/MavWm44O4O5ijlUQYE/Cu9+rsMBHdz7zROAw+3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jhBVI2FHIo5DXyru/QsOP7Jan0Ox/dL8KaOzgsomcoIo5B0BrvHDWVGlpB7qTubY07pB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IFEwD5b12TaTkq/Cq7iLzRZ9KaNvP4sQwaNOWlbeypH65xCnnhGj+dP61rv21ZvZBYxAA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N4YBQsh1bTWMhMfECrIm9hfH17ADSaQTMVrcaknWaqgVK0rEg19F/RoQOEY5AdsSD8UX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/wDRvH0DiQH98h/5f6VB66pNCpVKlCpUoj5UuOz7JHqauS+WdFCxmYLvWO1hbwEm0wPS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pADCZ5Vz8moLYoi46ZJykrPmDTXLxSxZuETnLCOkVXcsXO+uME0LEzPnRu2nfD2bcAuj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NZc3bqIRGcxvtVWLE3GUAzt8NPwqzDqyXrbsPCrSapxz5brtbMuTlVY3kmq3hpTKsCFI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o9nKY1BHKjdtg3Rm0IEnLVJtuNLKgpvDOFmq6iiEpmC6HnFVm42WHQCOdOEOUE3CZ08T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s1saEAzRVJALMfs+VNbt5Wm2dByJ3olVdlygp1EzNWm0oUEDM3WYogKjDM5AHofwqZ3B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FJcDxekTVTXALTXAGuR9ledFaHcgSMu86Np8pq5FLGEy+s6E1itRbDZnXKQDkitITvCA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FaAFzjwy2bU8hVVxRmKsWWP3aikLCaLGmkmmbKRObcRouvwqMlRsrCSSOcnlSwAmUGRGk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wSpOjaTNBgAHXIjNPtKZK0UM8AezB5ioYc+JtdNvLaq73eQqmCo3AoKxJ8Mg9YppViuh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epnAZxd1Ebk7CpbDWoV7RIbaNATFPdTu3OYo2nhkTH9KCrvGzeC4DbGx5xT2Lmd8x9kb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3O8ZQfBByyNY60kC0jFwxkaNuKC1QotAhc6ySeUn0q1AndB0QBCcsedVWbWVVWGDc9ya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R0iDPwoQq+G6LakFTrvt11pnYMPEAQNiND8artZi2a0DlGh8hVvcBmUgsXcGddetBUV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0o3coIZUy+o3q4WT4ijoOQg6zQysSWNwyDEAzNBnAZWQsBluHQoQZ11pwpykkXVBEgss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zAcZ+aEEe8TpWYG2jFrZJNxjCn7MDSqLlCsVBDSTIVRLH0FNavWSHFy2wAkrqZ9CAdKqw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YqRMfj0o3WKoM7EtzAQgATqZioGa0biC4LTqmxz7z8dqW6t5bY7q8CrSulwg9Y099Dvw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hWJg6+6aUXA10ZVUlYXIDqTrqaCW2YIuVSdIE7g9T+dI17M5IyiF0ncx00q3MA11mBhTq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ytcS5mQfuQBoTpqdjt0qopyG4CcyMmntA79ZrPdz23ANtXlhJtgDTpWtnVbwt5SBtC6/L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M5NuIUqAPWaAXAQqKsBSYk6RNLfVrYgsRkESGkE0biPlVbYaAJMkbe871Abu9xWObxA5i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dYIlxiQXCHT12ro4aRh1LIwlCfUeVYmGR3D21WRux0FdHDMpwtvIpBO5E9ORmlKvti3c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MCPWr2YBGzGLg1XQAHbT4VTaXvhORUjRiYYzpoZNX21KZldgz6DXK2bz9qZ13ioyutEW0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QZ8oqtGsgC4ksWP7Mkgj37in/AGluQiq/741+Jp5LoDbeST41Gp+FFVXLKAXUJzqxzKQx3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3Tuqsq6iT8edMwBshgCWA8QA2O3zoqGW2o7t7Y5BkkfdUBZWKXWRmSQPCrmDrvv6aUttm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YnxA8qYsxt5bgVT/AIAon5TQIY3NQbeUezA/KqqPcBfK6BXiIggg1Wc7Qj27uupykzpR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jOXPstVjTIdVYrIAPeZYNDaiVNzKuZwRqU3Aqy3mLnKQSmskSfjUtvnZ1YG27t7RuqAY66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QGF7MAArrv5+IaUNpbym4xfVwC2ign3RzpWuDSbW+k5QCR50tu07EMACo0PiAk9NHq65k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5mJHwagpRUe5LMAdgDzq5mDqMgyKRExBBHpvQQqpMC0SQS0klo+Ioo9wyGgDkII/H86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FS0/Oi9o27YLo4zHQImnzNS01o31UkrpLMOv+vKqsQFd/BcQ5N9WIPmBG9P2EGa2zl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VZbLFmU5Ib7IX76FtvqSWNu9rA+rgL8V39KkKQ4UGZgkjL/qKgcLncG3aLRvkQT6edWAz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WTNVJbz2zaBBdDCyATAG8xTd4LVmWAdFYMSAs89vjV0Fay5LFZIuCF1g6COm2tMEIMMY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KOdG7xlAcKuYkHfWNY+6qi6oFW6zhmlgTb3PSKgNwE3lFtLaqAQQXiT1H+vhSKWN1czCV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NbfN3ucrr7EAfMzTm74rY2JWGVRrptzqih7mYKAAWYNBbmASAPXSrCbbWrXd5lzjWTEA0z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9oBm3jQnnrrQbvWtzNw2l1IuMTUCklRlzowGmpOo/1yrG9sjFX0DAwghgDy8qvuK9pFDk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74rJdL3ca7lWykBjLbVRovWixKXEdboiFYGDTqDKBUJUSDkXboY6b0tpAt4F1NrJC3EbX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Ye8FjvFUmQE+dQNctvcEEkEHbLMmkuWiCwtJOeTluASG9eVFiqG33zAktAJ01HSPSpa8d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NrPOaCd8tkkFmVzIUbx5+tWLcBUeKYGm2lNbZluLmUKgJlp1Ij1pPG5JGVAR7O/zoCbi9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QaaUGGdlDOx13B++mAJuKpYwFgRzqy3baVZSpeCdiNPSgysRdulkbwmZg6g+nzqy2bhH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UN74pkRyhWEW8pmYJJ89qDr9T4/CCJBAgiigUVGYsmgM5c0x6VXcFy5eVbABGUxqY9/n/A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gwEjeJIjb76mZSl0qZOxUrv8ALQ0Qt8BAneghhuFB2qu7LXACRkI0UdaFq64QQykTl1TQ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bNuWViSAWtrpmpoVqe+YLmygEAhdSPfTXilq3cYlgo15try0q3MHYhYB8udVszKxZZlYn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qhCO9yKATpLchS4i2CFG8k7xr/rWnzkAlYUsPEqGANZj0qJmykIikhSzBWkD1J99E2QFrl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uN4HIelWmyTlZiToCM2kCkFtbqZn8TMCCIn3UQloWyHzhQfZjQzQTuzlBtpIMlg0CKQEC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1y9OtXgM1qSMhMEyJilRQboBcs0EnTb+lFOqHYZgG3P9aYqARLsBG8yT5bUIEwG3PnAq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DI1qCOxIAVWEaAE6+tPctoq5jmFwQsl/zoFQpRmOpmCDtSui3HIXKS4I8XP47VQouZbi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OaDsQ4ECWnUc6Nm0LILOMuXUruJqq4CVIdlRgJknWgsxFsLa0zDLqQCDp6VluAFrbBwux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BWbbNDM66So26mqsW1q7YaRlzMIg68/lrSBbtxXQ25KMvtRMOQfhTXFDLazCGDHOLhJz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iHEFspTLm1HpoBSXFYWz3mVGfwlonKT0Ea0F7XrYVWeGVCBGmbXSfLektEw5yMEkqGkE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siYRbeciOfMRQxFticygG0Vjwwfw0NUVOz20ud7btqgaYJ8Tzp6gUHDG0qW8yySSDqR6T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wRmUiGVTOWOn31LdwYiFRoZ20Ygx99QX2rrJJFyNCWaAJ66CasYgAl1SVGpGulZ71tFWc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j401u73dq33LtaMkMrmCBrz9aqaTMgOKYRBw9yNTJ8BPWK5i4gLupitaPaH1SjNcWxcll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n/W1cte+MEWHI+FJ4c+TTZ9LUKTlbTWqRxayQxysSNwCKzX7GNu4Z1SzDEQASJNJb4Vdt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Ku6xrH9tmF4ut3NGHuIVMQzDWnbirBwv0ZvXP/Sstvh+Ikl0Cn+IVqtYS8Bqs9TTyn2t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+amGNMnLbB570i4Z/3fmKIw1waQBTyahxjG5oPjNEYx40UCkXDXOYFOMNcI5Cr5PA/TH5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8aKs1PotydMvxonDnqKeTwhxVzom3Sh9JuEahR6Cm+isNZFN9HbqKeTwrN+4eQpTduHc/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lU7k8zTybijMTuaMEgzvVvdx9qlc896F05XFHu2TbNtikySY6RtSdn7t3E8etNdcsVS5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14+2uIVVckBZjSaq4BhxY4zbIaSbbqPMxP4GtRF198t1gPjSAkjWr8Sn1rSedVhYFZrQ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oyaMNxRD9lrJn1D/AJV4UiSJ2r2/6NNDxYeVk/8AnqLHtdqlSpVAqRrtNHapyqJXzfMB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EH0rjWSYH3mtFqQ9sf4hrPnWds9G8uoPta86heUJBkTzrn4nw47Enl3rffVt4A8Nsc/r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16ro2EyT0rLiHQXWW5EwBlImfnvTYIgYqwf8AtBWbiTM3EbttIPikiNzJP409t4zVWvmUB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GK+6J3qvELbN4k96WiQWaYqm/d1VbqqpX7WunvmluMQuiOB++WJo6rQyxlf6xD/iIiq1v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ndZ399ZrTFFIdhcK/umka88yiZeuamlaLlwIDJGWY1nSqVAfNq412kUtssXZny5Yltfwo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05iqNNpYZcjEuJ3P9KF8wRp7p3oA21BWCN5M71QpPPcUDX7iuTlABVSQK2XXOXwMCDrM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kEGNedaVYZYVgCxErsJFBrJLKCpAuMvhMxSAuGZrj7mNvKqwotsCwBZyYhtBG9AtnSFB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05fBdXMJ011+VQKUuFlTxnQEyAaS26AotwrbG2ciQTS24Nx1UHMDuDpRTXnLsT3agDUAH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krI1UDUVC14MGuJEaAlB8tKUEN3hdYcHUSMxHWKqgQbjDubZykywbWNKdQtwKyyqt4Zgy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yCwL5o8+WtRbd2wmjQoMDvB8aB7rvaAMmSnhYsDPr+VXZLhsk5kusQuYK05dNdKrKhwE8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FCyT35WxZyOpkkiTO2g6GhpaFUAA6TqQddKdFWB3S92oA57E8qXvGghsuYg5yR7IqoqA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pZoyxrt76gdXhyGnfQgZZ+dXW2tqwFxgrPIUgmdvWsRKi5aL3bzJo4jUc/hTLeKqwVwpm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TWWC3fGWRC2XVh9wmoCWLKgtgciGkn01is9+8LiFD3iBdTDZsx8hVTqGvKPrLa5hB1yj1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1y5muOuoUqB8YFLee2FUizazMCSIOWltu8KtmHCaFQZkzvJFY1uXLqMHOa3rmWBA169aQW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2i/YGu9C3ca2pLEuj6MAu3pVNx2RjaQhUkDOVzZfMTVj3A1wAnwJ4TGgcdaKvzubSgQE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IflSO5s3EuIZViCLZHh23FKmRbbqxJYGcwIAjoNT/oUt3KLSHTJbGU8iCNST7qDXbZ3E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GJ9Sdapt5LcwAQW1B3qpUd1gKr29GVw4gztIrSl+4l+6i3zaA8MAyG85mfSKqCt0oSWGc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Jqm6AGaUtzlHhEHU86uxCrCs9w3rsyCpHpqZqi5dy3CVuAmApJOyzvrQVZe8yhA2cGCO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g41IiTPuoKi27qTLXJBk7MOUUbrwMpCFlOZsxiZ6TQY371cLiA5zAQup5f9DXY4cgOBQF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n1muReZfo+KyaIxUgTPrW7CeG1b1zLcRQVjQedFrooLnclVtG4zADOoIIPw/HatQshLq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2NZUU/RsjlmQEjl8R+dW2cwXKLeQg+1c8QYevWowtZLloWwyOqkwWI2pkRmfJIVehncdI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0VyzC7rJAEa/hVs+IBiksJyqDAjmfOgBBKMCSv71VPndLjqPqoBDkmSZEiriFLQSo9SR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ptwoQhgWYkRSqCocpZlEZgJJBgedWpbD2Vi3bZ1JgkxoPU1TbuLclnS29qAVCyT8QRpR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EhhOnkTRTmGyFbgHiM+MADXnrUu27NxhkBUTp4gCNfWYmp9bmlXQwJJQ6n1pmDOU1zQIJI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E0qYKA5BfwiCCkzruP9a1pFi13SshBBk7/eZ/CqxIR7bHR9C2WHUcgPTzp7Ga6ty5lZMx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Qqs3dm22UMCQEIEnnM7UyWil3xtnbbMQRIoupVh3gLgc3AE++Ka3mIAdYM7EiAKKqu9J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KrFvJmL3WyDSCcrCfdWq54GLgZrhGXKQAKS8bhIz5CynwqGC6xH570AP1DSA6EkZtdQOvs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XuBIKIAJME/GBNYxbVbsZj5EwdfdNX5oSDlydSNPhVDAqltUFsOknVSDl+Iqx8neKjjJrJ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WwFUgXWRZ2zH5a1WpJlmdp/enf486g0On1DB1TxSukaj76qt3HUwrZnB0I+6qmCI2bM0n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XGZhlQSxgiSQR76DUwR7gthRbDAqQvMAzpqOdC0UyqVD+ElQWX/8qqLbO4IvgiADIOYg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UtW2ZXOqt9mOfvpsPdc5s1zvSVMKSsafE09oC3cVnF0H2tCfgffVLES0lbeUiZMiem1V3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c2aQPEfSagvIBQXHVhnjxkwPupbhBV1v5WdfDB5gmQdqrVh3iq4RV55iTp91Nfe2huzd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p61RTiLsgkJJBE5iCI6bVnxBH0loMLlAJGkb9KclSqMwUhmynqusUt8C3cyWyAMskE71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52WAjH7J/H31tNxBnQkmfE0LEee/lXPlV8LDVo0ir3uxbYSroWgTMgjppQaLNxi2RJYRI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WKptpq7vDEZyDIHnH+tKrs3UuJ4WuM6MA0CQvv/CkzW8zQ5cg+LwsfwqovJzMSrDQeHU+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VlRg0I4zRBBHqKCMrh4LrBGWRuPhVXeW1I70SAJltBPTSoom53LoQmZidgN/fWlXZrpA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etUK7Xl8Jy3FjSAQaUFypV3ykaqdwPdV0LIOfNlII0BiZ9aZiTcAXVTIGkDakt3JuPl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vMzLmJDgCAjRp7gamgk95lR7TqzaqTsT7qrXLaDFoRnOqkkk++aY5JUZXKCRkttp5ySa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awwQnKuTUR5z/WqeWtxHdlGdQVjLmlR5zvNTPktnuiVBOcsLhHi5nfyFC74JDBVtnwzMa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LkE3NVmQR66fKqLxdLELmugamAQAfOaruMCFzEKzaP4vCelItw3QvexmB0yiNNZ1jfalJ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YA0J3005UQ0OHPcqcs6MxnMKJbLdZh4VBE/AaedVW2DKbfgUMw1KjxeQNMwRSzkksNiT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+rJzQywdRrVmoOysNNDHIbxVBcvdZsoBWGJnRj+O0UQBnbMDER7RhfnUVajFEC+Dmf8AE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bWwFYqXmdzv61XZlLILe1qNoI99DD4h7MZTJmdDM+tNDTaaAGKqxGoBka1GNwuS7AzAiN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8wZgE61XmlQq5ikRPM1BbdY6FTos8qlty6yCRmESedZyYB18MwdKdLsuc2bxGPDyFUFgF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pNF2K2mzWz5ZxLDWlYuq2xcJ8evQzUe4zICjoBMkEbjyoUqsQSO8K6azzJFVm5E5Xt5k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1qEK11l8QynMABuepNK14tCKNCczE8xImenKie1loK31bK4kEs3egxpoBpzNUriXuYZe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LJH+tayk38rMHFskaHMBBH+jWlAxZy73Bbj28+UE+VGtHw1trpV1ZXTLmmRqN9xUhbrs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bxMxWe26W7TqblsW1Y28rEyTPlP7po27gLO9pWVQIOVyVM0Dhc0OrwVYgID8Yg0DZuBS9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SyMfQazVVxXVpdyGYlQAJGm4BOlUs4vXU7ws6H7K6GKGmx7ndEIcrl2BDDkDyHlS32K381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QPfFY7lzJe7tcy2IhgAZXWInrTs5Cm0pYI/PnANU03Kf94VFIysrj2RuUOo51mtHw78q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0ykZdig9Imio0gHakrjyTy2KRpJohteVZQKkVrbl1bM3nRVh1FYxR8zTZ1bJB2I+NHOom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gAmIp2OrcXUbsKneIPtCsQUTJpgJ2FOx1a+8tnZhUNxAJJFZhRinar1aTdT94VO8FZjE6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TsmmjvUHrSG6DzqqKgEb02ahmMiq2pjpSnSgx464thFNwHxkgRrVXCcSj8awIUMJcgyN/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EjMTmmF9KycJV047gCVYBbh3HVDViuvibkX3BGxNUFxNWcRH+8NG01l2mpVXBgRFez/Ro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WifcW/OvD6xXtP0Zn/5nj1PPDgj3OPzqK96d6NQ1KohqR5VKlQfMVw9oaBKPcpoQo0r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404xLHIMqxIB+NZ3GNVoazbLMxUZiZJqMq92EKgqDIEbGs+Jvvbxl+yAItuU130p3uMnD1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6KbXVHIq6qII1rl8TuXRiiULQVEkbE61vw903L1pWjKzAHSudx1FXiN22JIXQT0qbb45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5mJ1k1WcQQBbYkoOQEEVVnZpBSNZ31pWgjNrMb1du+lqkK3hzsp2YTp8p+VAG4HVHu51I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XMcwn2edMyW7YdrfMwZEUlXS8O0ZrcoNiDDVrRwSk6ZtAZGvurnKwBzRHL1qyyytfFxiq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6Gm2/byqPGrEgzB5/GqBbbRXZQI3J2oo3ilEcz0Gh+dUXMhYoMwczruRRNLUGXEAOZUg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TBtmJMDTw9fOufatFbyJmJnYyY2rTbLW7OW5dUKfay9eVWFh0VFtEo94vEDM0+6tNpgw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noRWZm728ELAltNfShdvob6gPDmAeUxyPXrRmLiygw6wD4ojNA56UjOSGKmQTlEgfGlL9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fZcCR0qu3fXLJu5SddWEn4UXS5GQLBthiBGUmB6ircwKuwCKdiT9w1rI5X2w4I23ilLFSs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prR7bA3MzqslYMaR76U5zb/aHvDyKjKPnrVDd0zWVCsxUkZ0OoO8GdIqtL7O3slTPhOx9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j21QOqwwEEkgAn0mil1Rd1hbimPqsw9OZ1rI91M2U2w5+0QSQPOKc3JWLWltCCGnXynn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QyOCTAZ9C3lFQvchgr5fDPiYgTWIK1y/q7vmWc0lo+NNDhwSc+mvKhpdaKorlLjSeR2/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OVWdZKzH9KjNbVRIBXYgf0pEyszm4UAJOVwP9aVFkaLKpbfMLzsQIE+IesRtUzd3buAMG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0rLYu5jcF2ANozxFHvVcKMiquwgx86bLi0OLdy8ovZkUNDAJmUjlsRNNcbMyqxVVDT3QG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klSunUbVBdkklmzanTUCrtNLbmQXWymUXaddD6Gp3yXDAtKpyxI0ApfACy2yCrLO0Qel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Op03O1TZpat1RbOa7BYEENV3ewTsWIOjRB0jSsvfhrbobkWXGUwDMe6mF62r5vFcIEe18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2bgQyGBzM6tpI9005Pe2WjdPChLaD5TWZmFxnBVQkyBHP1q0XSV2MDU7VdppYl1UVrihE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RVR7sCTHQALImi7s0920ktI0kxSXmJWAXKv7YAj302aNmVUbIuQ7qVUE+cGdKPffVCS7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3NZsMFRT42JPXeastvOHdQ5jNOXpQ0Nsq1q83d5VBAiOXKt9gA4WwFINxZCHmddiK59pyl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dWzDotzD2WSC5nY0iWadVWy2c1wKgcZYyjerAHVkJgMVBhYaR5iaoFzPbV1tlcqy8rPv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ZQ48Q8cH5mjK929nMFcOJ6ae40WvFVCBUZ0GpIbNA/haDVAVcyMWVdxIYAyelP3hfUsFJ0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vVQ9y8QEAyBWbwggmR1near+stv4BsYmdqXvdO7BdQNp0+6gpYg5Gzaw2m07VGluJN4PbD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3U+8jegoRkCljKT4GOvrOWKqlghFkOSg1BMEg1GxKL3awAg0J0M8p91CmAQvcgG3GgAj1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yfGdWVYEHz8P+utI11RcUHI4YwNd+W/lpRBi+T3loOqlQC2onqKovQPkZXADkzI15elMo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7QInz8IihFvKQzZyRurRJ+EVUXtNNtx3bAgkxIEe+ps005gFUNkRmEqAPcdAPxqpc6+C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xFTvbL2ittlZSdM2gBncCac3EnL3mq7eD4wc1A65lQrasm4QBoCTp6yBUXRCcPbghsuzS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dsZLSXWltWVG/OguExiIUaxiGbfMEMGp2x/trplf0VE7xc1tVd1PiCloHrrrUZmX21Kr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LgMWT/wbLI/u2OvvqscOxi2wowmILK2YELAnzBp3x/tfp5/0ZWVUcP8AWAkAg6COfOqb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AY+GTEeWtahw3Eus3MNic/RoC/dTnhuMjwYd15CVUx8ad8f7X6Wf9MFxlg5Croo1gQf8A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ywYH1FbF4Zj1ZcuHXKT4py6j0NFuF8QLrGH+rGhHeKJFT6mP9n0s/wCmW2zWgJQEEyWc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MmFUgMRmVQTHwq3E4DHWrZZrfd2xHiLggGfXQVhxQ7pg9wWVYjZbgJBHWKssy8xm43H3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MhhIEHadvKtGGeyUvW7eWQDoTIB99Ye/unLkAlkBJB0idNa6+HwGOxmFRsihJzWyzER/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cMsr4ih3TuAtm8oY6FlMa+Ube+gCLt63OVH2EkxHMnX5VrxXDOIraDLaV+6DEBLmradO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a4uUJp4TqDG2vKkzxy9VcuPLD3F1tWVQHXw5o5kknUVlx1s95lQMwCZmy6E661c2LF3L4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BG2sbxp7q5+OxDJfU3UZZSBGvPeqysFw2yCfGoIHi5CtXfFMilh4jmE+sEetcrE31t3WtM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wPpTYfiFgNli5ceedsDTz1qLp2CwOIVMgVbhKsk7hv8ArVttFtIvh0RfCBCkry9efxrjX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OtzvDyKzpzHwr0vCOGYviGEtYu9ie4t3ElLYthjl6zOlTLOYecmsOLLO6xZHvEWs26qRB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nYIEJy6jWu7f4Ez28qYxhMT3i5pjaTNeKx+MxZxeJtXbZtNZYo6ToxDRI99THlxz9Lnw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2RbkIeWYA+8zUFs92ouBEcasBcDT51xEx19RJsmVEnMRqPh+Fej7M8PtcWwL4zEG4njNt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59KufJMJuphxZZ3UVW7ZFxmuEnwx4diN5ii9oOAEuQ48WoIkeXwr0A4JhIAY3n82fX7q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qi9gW7zBqPEuz2/PzHnXPH5GGV065fE5MZtlUyHaC0LJVAZPnS900llOw0OWcvlMdK5K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7ykFYncj/AEaQYvFsocJbBB5zoa7befrXWuWzobpzyST5n86gAEnNAOmUia4vf40TBSDLS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3fY9WhmQrzOSYqbOtdVbcztEiJ9RWdWbKyhAuYlc2m01iuX8bkP1irkO3kR86tsm/cBYMo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5PzHxq72ddN1p1e4Gc5nM6RoOkCmKMtshcpBzMECRudvM16Hs3wvB3OD4W/dtC9fuBi1x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bV0bvCMC1p4w1sNlMFZkGN689+TjLp6sfhZWdtvF4e3cUt3pLR4wCdqriEGVvCzZyCYM+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qWckrGm70Dh8Qsm9cvBFGwUyB/ryr0PNp1LWS4AwYhoJIgkT8arvTZBuNqC0EKIPrXOZW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3Pi1gAR99ILD3bTut52VdRNw5gPhRNOgcRaVm+smAdBuTUXG2mgZWyg6DpXHOFuW4N24/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D76OIstbuKivdHJjmgeoqLqOucRalWXNvvOUHz8+dI+JVbpyKYP2yc1c84W0mHBF4s7a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hZtkK7FTuTdIA/Oqajqh7OQRJLajMfZHSoXFtEV3QBjodK5S4Ud82Z5PdlhB0/wBa9Ki27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ARPvNE1HV7+2jBVZTDGSp0E6z99UXnVVyxnUCQU0J1nKayDDA3ZlcuUQZE76kCfnUtIq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ACBEUPBnLtlHd+EHNCqBr50z986DJYbQFVXNAWTznpW0n6vxMTH/AFqW7WZw1zMMuwJI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9Gju8yDzEddB8Yod27qQbazrsRI5QdNa6TIFY+KW5xNMUFsicmug03qm3IdLudSiQyDS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DdNzKEJ3OYV1AoB1YOOQjaqu6UlhAmpo7MCWbiHPnt66MS24q1cJfJIzLl31Y1rWWYsV8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nu0XNdBBPITHwFNHZht8NxKYiyrtbUlwCM06TQtgHcRrEGuvZuN39mCvtrrBjfzrlXpTE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TVjly/paqrtApgi9Kzi4VOgFP3xjatbjiuCLoCBTBV/dX3iqO+J5CiLzdBTcNVphDqVF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reVHvW8ppuGq0wu2VfhUyjkKz9453ioLz9QB6U3DVaQBzAowOgrP3rciPhQ7x41Pyq7N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rMHeNTRzE86bNLielI1Jr1oEk71NmhY6VWxE0/Kl57VFUXSJJ2mslx+6xGGuNMJdRo6gM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pKnOoke+vP3r1zNbDOSAwmTvrWpU09ZxLw428DBIblWQxuKv42e74ldAO5mufLcjrStRo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/+e4tRscGx+DpXjVY7ae+vV/o2eO0V0cmwzj/AJkNQ/b6RRqcqNFCprvRqVB8jtYO6szl+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g3E61p762Yi4nxqNft/vD1ms6jEtZsTYe5jL93wRccsNTT3EJwHckwwu558oirDftgwX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eEjJMTymmou6ow9trd1HJEKwbz0rmcfc/rEXl8K3ASJ8q64uK5ABBYmI6mlxpT/d7Btj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Amo3xXz5eW72GnPB8jQYkpOpnlXoGtWm0a3bAPQUvcpmEohUaimno7PNw8+w0bnSrCLl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K73dobx0VRTC0uQQxjoaaO7zeW8RojtOnsTVwsXSpD2X02hYFd5rCqoMQ486V9LQkkkbj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4fd3kGiXIiI6UyWr50Ns5ucoD99duUcAEkgjlOlBrVsDQnbero7OPZsYlLned2xaCAANQY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Um5beWbUlctdC1lN+2JKgtofdXXzLmTvgrTqoCmNKJcnlvo+IvO6Jh2MbcqsGAxmWBYcR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3RdCDxLnltdvU1LhMmQIOxIn76Jt5e3wzGd4WSxdA6k6/Og3DMep0tkL0LgfjXp4IJMn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6LqenOi7eaXhXEInwrOs94NKt/VWLUg/7v18Vz5138hAWRE0QoYwUlQRJ0ips3XAXhOLJ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3CB67VBwbFT/xGGknkxP4V3tBIA0n0pgcgAVUjmYJNPB2rz/6lxDA572HPWSQPup14Fig2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M35V3mLE5iIY676fCrSVfMQTmnkYmizKubwvs/dxOKa02OFkEEhlXNJ6DbzrrDsQkf8A3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/lULd42b1u4h8SsNeRr19t1uIrpqjAMD5V5vkZ54WWPb8XDDklmU8vHXOxEW37niTm5B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dK8/a4PfdZ71S2qlMhkHavqe50rynGcEMNxhr1vRcQM4BPhDc/wA6nBy3K6yX5XDMMe2D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9/JGwVTpRHAmmHxGTrKwa76KbSuXI8wNdOmlKU0VQwZDruNBXp08PauTa4A2aTiHK8/AK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IGJYALJbuxp862gM0qyK0CBJMgfdXo+DYfucEpIh38R/CufLn0x27fHwvLnq+nmz2KhG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ufWa5drglhgJu3gxMR4RtOmtfR4rzfHcMMPje+Fpns3/ABMoGzj/AFNcuDmuV1k9HyuC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BwgyBrt0EiRLr4vhSDguFZwFe+w38LD8q6YuBi0QY+wyx7xTTc8TLm8Q10j4V6tR8/tX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7l8qeWaT+Aiurwrs1gbtxzibVx1UQJcgH4UEOZsrMp8iIj1869Lw2ybWCtK3tESZ+Xyrj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Ew75+fTD/szwfMGGDgjpcYfjXD49wvhmGxlixYwrLKF7jLccwJ0G/ka9p66CvE4rEfTcT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8B6KNAfurz8GWWeXm+Hq+VMOPDxGc8IwNu2SLCyDp9aRP413eFdnuF/QbNxsGrXHXM2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FAVyhhEAGNa9TgDOAsE7lJrt8m2YzVef4WMzyvZjbs/wt07v6DZUHQFVgj0NeFwfDkNt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UAHU6Dn76+nKfEpHWvn+Dm2bqPMG8+Uho57Vn4uVtu6383DHGTUFMJbtgIrgWx9nNJ+Yr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VnNhrd2UBzXAGJkda8y7kroWaNlyiB5zNey4frgML/3S/cK18rKyTTPwsZlbspwOEKFGw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uDxHg/wBFZrtpWuYXmB7Vv8xXqIqCvLhzZYV7uX4+HJNWPDDC28zPbYhNxmGadKU4cNcH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9dTXpcfwpSxu4SUaczWwYDHqOhrkCyjlvq4YeFhmMgjqDzr6HHyTObj5PLw5cV1WNLDd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yR8adsO6Sq5UVt1yyRrqK2GwwRWAZhBIBiAaS3bMMSmXKZbKIn1rbiy/RC9soguMAZIZ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GF1ZgK3tCRrp1q57ZKrlVZbUAgEn8qZralcmYoVWFmTDT6+lKR6bD4axasotqzbVQojwi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zEk20JVMwJXaNa3IuW2gmSFAnrpVHExm4bigedpvur5Uyvd93LCfT/8ADyli1bzXHHcu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J/CurwDAWXtfSXtIfF9XzHmaxd3dt3GyW8oY5cxBBPlXoeFLl4fZUxIzf+Y17vkZWYeH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tJ86IBOwNGvH4vDXzxDF57rw95yhZjAGYwPhFePi47yXW30eblnDN17AqeYNTK3Q14n6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0IDan5U4wQ9l7zRPMk/E12/iX+3m/nT+nssp5g0GUxqK8ccBb1y3ZjnmEffVJ4ZYtlbju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npmqz4t/tL86f09pHpQdgDqyj1IrxY4dg1JJtoyxANxQNeoMz91SxwuxIKLaHi0Ean/F5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5k/p7NHVzkBRidCAQdPPyry12xhjiLy2VJt527sgZlZAxidelXW7NxBkz3HzzKS2Vl+N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yBRz0kj7q78XF9N5+fm+oxultLJCIgDqVhVECvWWADh7Mbd2sfAV5m/aLWyIdly6uBpN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bWfqU1/yiuPyvUen4HurRuK8VipTG37arKtfuHbbxGva8xXjeIKVx+KYeL/eHhY5FjNZ+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bFV1nc5wQLhOmUac/KsXEXRwjMMq27bEkEGZKj0roZbc20W4qlSTlYnUQedcvGFLTYfuD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EV7XzHIbDjEBcquO7MMwOgWefl51pw1pbJt21tB7yyLgzRtGoPSauaza71UuILrxpcWA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h7eILBMxyyqyzCY2/rRdqbtko9m4wBW4pgq2uuonTf8AOvpfA/8A7icOkAH6NbmP4RXz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BatKMupyyOenlFe77OkngHDiQQe5XQ7ivL8qfbHs+DfurotFfN+O5U7Q4/vYeLoIQqSIm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PXhOP4cNxvH3A7qwdRCiZGQE/fXP4n5V2+b+EcnFgO4fS5caCShkBT9kdNIr1vYA//Irw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vO4e1iClkBHtqtwLKrv0mvQdgyP1XixJj6QW180X8q7/J/B5vh/7j0tQGNtKgpUdLhu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CmcrdD0OtfPfWcDjnZxcTF3ARauTme2ogP6dDXk7thjiPrLKg6iHOUCOR6H1r6aDG1c7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ERaxMaXBpPk3l869PDz3H7cvTx8/xZl92Ht89WyPpKAkFh7Wuk/jNWm2wuJmkd6SSgmB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0y2salu3ibUupEkNGxzdKw2Ze8b95m7xixjUldCNt+de6avmPmXcuqpCgZVS2gW1dYHv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w2EJUgscySI5dZ+fyrTDWMS2UZ1zKzZzEnmwkyTFObLC9dFosme48qTJK6QQeVDb1nZW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HeDTb9o1dZVzEAbnSuN2SdX7P2Cns57n/nau1aMXE9RXyuT87/y+3x/hP+Hy7CqLltEY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8uX4U8XrUBraLZthVPin2QNYGs+XnWpAi3TYZVTKQsFAc866fjVWIDpcGbNJMEqg3kwd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iX2zG2CLr5UzwWyklW0XSFPWBQxVu5kdLqhRbg94vlsN9dzyrTBzub15Q2WFBEcoIYmNdq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3rlCYUt4lblpM+dVlHw73rVu4bhZAPDmIEcojf3VnxFhNbqk3EY/WJm8UDlWl7Vy7duP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zA32NNYVbZJNi+AXIUZdG5RI5+tDbO9p8tpjaKxqpkSRpG538qAsO9yEL5FYpJEEe/nW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JUjLmPh19Rv60ts3DdUo5HiyRz0AkjltrQ2rvYcqpz3V8QAyz56GlCwqt3xe2VJcXPaA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thGz5rY1LknbzpntRfIygMDDMq6n8PlQ25+HTvAWa4oHrII6g7xvV62SL/gjM5LEAkiSO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LbuAlVUWyiJIBHPXptt50GhrqXWvEE6G3l0GnIii7XtbZSNCumpYAx8aazaLGRLQJJI0j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YgHkZ5VStsjRSAPI+XKiLFQ2cREEmJ5QSeVQoe8yuEVuufaq4bvCbaFd5k86bWQpUz+8z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BAMaGZqaCfSB1FHxACcxnQaUpJUgMpPoJoGS3ImYjqKII11AAqAEk5yyCNOhpVBDkKo0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WZhIIykGI1rm4wf79ih/2zj/AJjXQW61y4QrkFI6fCsWJ/43Ek87rH4kmkc+T0rFtjTL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WE9Jpw6jUkCtajjtUthjsVpvoz82Huq4XE5MDTC4n7wpqJuqRhm6j4URh2gywq0XrY/t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rqLuqxhzuXHpFMcPP2qYXkgAnX0pu/txoT8KeDdIMMf3oo/R9famicQvnU78HrTUN0O48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Zby9ahvKetPB5J3MHeg1vXfSmN0dDQNwHcGng8kK0jaVYWBPlVbHlUoy4u2L1rJcmAQwj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urmXMGA012rsYx+5w73WBYLGg8zFcPF8RHcXYtH2SYJqw8vRcat58azMQSefWsBtgbc63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OjIDXPF0EaUqw4QaRXqP0e+HtNb/AMVm4PlP4V5ZHBO9ek7Bv/8AnVgR+8t3/wDpNUWP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KlGoINB8XtjxCeVXXB4RJroixaEEW1+FQ2rf7i/CsaZmTnYlO6xl1CCCpC7axArYw/8A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5irLiB7mdgCx3J1mpC5Mn2ZzEedNHZiwsC9a29sffWziKk8SusIiAB8BQKqNgJqq4+W7J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3hfKkWmLtqSs+73VHthJKOSdobl6VZcWXCrcy2iQwBaMvrS3rYziM2mxBkGq67KFDgZ8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5fbYkzpkoi2WadcwG21VwVWdQSYg1Qe7dvF4wB0NTuCHgrsJJnerFUsokQwO01ACEuJI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q/CGTUg7AzvS5SQzKpJmBrOtFlIjXMRzJoXAq5ldiJbwkVAtlXXGWMwyrmkg7bV01BUA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q5NkRiViNDuDNdYZwAFYMQYl5Pu3oU5H1QPgd5jnIqwWWQsxuCd/ZpUS4wlmQDmQD901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77nWoEe2drjJkYSPFtTFcvjW4jQNZ/KplzMVyjLEydqKBicloWiYjVTRVZtFVDDu8rak7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5TBq42wsAIEPMLIqZdvy2oKygDBdydSCajgNokGKsgA6wwnzFRszswNzwA6LG1BUVgaqpY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7vmgfuj+tFUKnUnL5nlTqACBnK/4gKCd8pi1lbLG7Roa7/Z68XwTWXPisnT+E7fjXnsj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YNbeFXzh8baZyQjeBwehrnzY9sXf4/J0zlen865vaDDHEcNZrYm7Z+sXSZjcfCumRrFS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cutlfYzwmeNxrxdo+ElgJI5HSKOWwQfqyI8RyjSjiML9Cx+IsTCAhrY18SmnSz3jAeIAf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wbj1uqvwOHTFYtAmcDRmJ5ACvUj4VzOB2O7wxusAC+i/wj+tdIamvDz5dstf0+t8Tj6Y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HOKwdy0ujxmQ/wCIbfl76zcK4kMbisZblcttvq45rEff99dI71x1cMno+3kxs/TyNlw1k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xMgjeOlRbaKbjgABiNJ8q28YsCxj+88It4kbnQBxuPfv8aoW0uRSY09pVggGvp45TKbj4f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fhgL1+xbZCwYamZivQVzOC2/Dcu7ico/GunXi+RlvLX9Pp/Dw64dr+2Ljd42eG3cuj3P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mvO2WuIgRnASNYOkfGuhx269zH2rSAlbK5iYnxf9KxDu2TISJO0qfyrv8fDrjv8At5Pm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a2LYAFsgTJWJI+GvpXpeHMrYCwyeyV00jmeVeYf8Aam2wtsskeFJyn1A3r0vCix4dh8xkg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vwjXwfzrUBLAGvEYZ2tXcTaUiFvNrvGgr3A3HrXi4T6Rj19lu/YjzFcvie67fOn2xLbg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f9K9bgf+Cw+s+Aa15K3GcZ/DO5PLSvW8Oj6Bh42ywPurp8r8Y5fB/Kr2MAnprVWFxFrF4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bn08iORqxtj6H7q8rgcS2DtWnsuAxRQyt7LGOY0+M15+Pi7yvbzc/wBKzfqvV1lxuCTE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UaHyNHA42zjbZa0YdfaQmSPhuPOtIrG8uO+PFdNY8uPnzHmsVcbDOyX8wcco08iNdaZiO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yPXWu/ibFvE28lwHyYGCvpXn8bYfB3h9IXPbJhbgLQfUA717uLnmfi+3yvkfGvF5nmKz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UGCUEajkZ1pALrsynvDlhpJmNeQEirAWa4ptOLiDTxMwAjfeiYUsUbKG1Jkkf6867vK9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EoDERGnSq8eubA4kb/VP9xpsN/w9vWfCNetTE/8AD3gf7tvuNfK/7/8Ay+9P9v8A8PPHO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CJ5eldzhwjCIOhPKOdcVkbvIa07KBqSokEiuvwvMMGucgtmOo9dK9vyPwfO+H/uNYNeb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NklWuMZBGuvMV6Osz4HDvdZ2VszGTDHevPw8k47bXs+Rw3lkkeeV0R/DEAa5SRVrhrlzMV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v3Gu3+r8OFICGD/iOtT6DYkHKZHPMZ++vR/LweT+Dn/bjPayQjGyEUzlkgg+UGq2tlC2Y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+dd04LDlsxQlupdvzqHA4Zj+yB9ST+NT+Vj/AEfwc/7cSwboBe2VyczmJA/CaHsuzMzE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36DhgNLKx0oNgMMVymyoWZ00p/Kx/pf4Gf9uPkbYrqRObce+mIXTvQtuBNubZg/L5Vox+G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2k9pY1/6fdXPJD4cswVmbVRCqQfWK9GGczm48nJx5ceXXJYLFs2bhQoqNscnjn36xXoMG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ul+4V5bEXUdUzhSQYJblXp+HtmwGGJ0lAYrz/K8yPX8G/dYvrynEUC4/EmXB7xpC6z0r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OPxNzIPCx2cg6+lc/i/lXX534xgz5SDmCFRCuXCsJ33IrDxUNcfDEtmyhpbNJiV1nWukG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rEjMZY+nPSsOMAS5YLLBOdWLTtANe98tgRCLuUZirGLhykBCd5++acWMt5LaK48A71l8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arnJuYpQk90sSrCCVB1nWpYBtP3zlnFt+5yq+jjoPQHfyFDdVWO9uEkeBjaIVlaQxJMz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OgjgGAVt1tlT6hiPwrw8AYdu6kvbd1gkGOZIjQj3V7bs2/ecBwjCYOffcfWNXl+V+Me3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L7RWVPF8e7KSTl8VuCyju15dT1r2teN4/bZ+O4wqgLKLTAganwQR8BXH4t+56fm/g59l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+Ip4iRXd7FLkw+PWZHehgdI1B2j0riWHdbK/VN7WrsTmQaxAHODFdjsTCtxW2EChWtGB6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R/tvH8T/AHY9MN68HxNsVw3tPj8Xw98lxrgN1WP1dwQNGE9OfrXvBXkuNWw3FcWxKrB1M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8+deb40ltlez5mVxxln9u/wAG4rh+K2ibRCYhR9ZZJkr5g8x51vivArbJdL+Bur3w1Q2xl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cudel4JxwYwrhscq2cbygQtzzHQ/4anLwXDzPR8f5U5Pty9uljcJYx1jusUmZORGhU9Q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5gcTb0LWmMLdkDnO52Ne450l20l221u6qvbYQysJBFZ4ua8d/wAOvN8fHln+XgUuG6h7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gEkx9qNBTKQzggC2NTlDezrOtdTjPA7lhGfBhrtkn2CxzWhzjqK5TBsSXGJFvKw8cmASN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OZzcfI5OPLjusnqOyzZuEGIgXnGh0Gs/jXYt+2vka4fY5ieD3A5kriGExH2VP41213r5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9uPBXwtvEkol1mDMudVEAgiZqq65sOikh1kuA3tSdeta+ID/AHq+veFCLz6BhJOYxp0q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3M2jL3Z1/AV9TH0+HnNWs1wPeUHdjr4AfGdgPXWnu2x3igB7i2srEXJ8XltP/AEpVsh2R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4ETGxq69buXLbKLS27yQ5LagmNoPz1oyx3bYhXlUt3RqBoZnYfDana1ormEytmMD2o5A1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1CAEEnQTroPjReypcsjr3jrO4PhB005VRSLRhcgVE8Qh2khpEcpjU1O5KDu8tsZXzCDqu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ZJyl/FlMhVcFgSI2medVqvcl9ugLDUGdjrvvRBRiC8C2+n2hOnWmtW3zKHbxkyQG1+OlI7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i42UBZk6gnXlqB8N6isC7Oxd2DEkLzG00VTY7x2ZgTmVydTDa6an8KLQkObSpdQgtkOY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fnVpt+PvVZQUWShmSCIETqT+VVsAwtraAWXgmdPQ1SHSXtWlyMofUgEmD1GtXXBbAZUUA6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dlKZB4Lcg5dppCGW2Cz2llohQZ+NQJdP7NWLZ2kyRpvtNS4WzBUAz7ECntxPibMRuAIK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PZ1+NDZZuo4FwEMZEbn4UxYW7TqVcgxJUUylEc+Bg20mKOeF0LATqI0b50FVgF82YMSB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gMGGwmJoEG4rsgKrplhidaazcL+JsxY6aaR5RQ0f615LFWaNCTr6Vzcb/wAZf/jNdJyG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axY3KeIXssRIj+UUk8scnpm25URvV6ATqBVgUcgKunG5MmlQRoNa2gCnGo2q9TsxDbSpB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EHptTqdmHWSYmjEbz8K3TruaInkSKvU7MIBPI0QGIgA/CtpJoyRTqdmLK37rGjkadATWs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7MuVgdqhB6Vq5UjHrTRtRr0ilNWsZqpqhtk4ipu4G7bX2zEfEGvPYnB3zYaE3BG4r01wa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ViSIg86sNtnEkN6zg7gjXDqxjzArnlGiuo5X6Jgcx0bCpH8orEYpVVhY2Fd/sKSvazhp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4kCK7XY45e1HDT1u5fiCPxqLH1qKNQCKMVFChFOBUid6D4ymLvG4RIgGNqtOIu5DtPpU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knQ1acK0assVm7Z8aU4i89rEtbkQFWD6gGrEul+G4q4Z7y06ANyhjtT4vDm/fNwFVlVB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FxFksD3mQjyIM08nhVbuM1xAzSCwB+NbcbbFvHNbts6WhodZ5VkSyUIOYSCDWrEub997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HW/CswhhlDr5DX51HgAAFonnEj30WYQFuGB0qq84RmbIWWICjrypHQXgyEkCeYj5Umd0H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n5UXYtAQCdJ1qXSysFUoy84NADcLWg7eEkaAdaCkHwyM2+o3pSRAGUjXnUtlXuhW019r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qtmcq28ATVT3iVkuAm0IasuXEtEliBrOYjQDrQlhdY29R+9ligXDD6xHDsWDbEb12luA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GOhPpXHtsfpFsZYGcAkCAK6xZi7FQAQdGA2oHDNaWFCuh3IMn3UQcySC46TVak5CyhJn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ETA1BqB1ZtQN+kChqmrWywjpTZvDLnP5DSm71xcjNK8x/WikEMfEHXocoEUD4W1DADYlYm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lHOaS6wLEAnaYBoCGiDAqXiWMNAby3HzpO8YsMxORNQJNRbjuwlXEakkGD/WgNvMDooY7g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FAgjcRqTVRuMdEAy84JJ+EVE3hTlMRtuKC25nOuRlaIPImowZbTq9q7BHtFQw9xqtGB0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iLWrNFtYnNrRXreH3u/wiP9oeEzzI5/dV5rzvZzFKuKuWZ0u6idNRr91eiNfN5cemen2/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4naexFmzi1XMbRyuPI7fA/fWDCWHu4lEV0liJjcda9PdtLfs3LVz2LilT765fAcK1pLj3R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BEb124+bXHZ/Ty83x+3LLPVdZVCqFUQoEAVg49ihheG3IcLcug206yRr8q3+leW45imv8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8JAmCx3/AA+FceLHvk9PNnOPDacMu/Q3ssbiECJl11HPnrXqzXkLYLWglxCAdRl2r0fC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snuzJ3EaH/XSu/ycPEyjyfB5fNwqzH4f6Thmtj2x4kPRhXnrKMwLiDOpDAgivUAwZrk3M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CbF4G4ddFI3+OnxrHByddyuny+G52ZRvwdnuMJbt7kCT6mrWZbaM7mFUEn0FNXL7RXYwH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jU/lXCbzy/5enKzjw/4cS0RiM2KZ1c3WLcxl8tqdwiPoGuEayutPatwAiCRyAIE0jWSg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jGvlAr6k8TT4eV3dgLaXN9GYQATINei4PH6ssZdgWUe5jXn1td3dKtdQzGhJmvQcI04da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z/K/CPZ8L862bEV4tkX6fxDNlJF8xmWa9pXi8QWHEuIqI/bFo8pP5Vy+L7rv878YW2Fh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fwr1vDDm4dhz/hP3mvJWixMQMw0AX+ter4XP0C1m31+810+V+Lh8L861jUxXk8ImfDWp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k161NxXlsChNpCQICjVvurPxL7dfn+sUUFbq3LDstwNCsu3u1iDXZ4dxEYp2sXlNvEry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jd0AklJJY5UAEATpoB01qd1mZbgt5rgaJNswp8pEaV6OTjnJHk4efLivj09RQdVuIUuK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y+G8QcqLWNLM86XQhiOWYxAPnXVIivnZ4Xjvl9bj5MeTHccbGYI4QF7Nt71rb24ZB8DI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hmI3ZtSOns16SuVjuGeNr2EADH2rXI+Y6GvVxfI34yeLn+J/3cbfgDODsaR4BpT3/ANjd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3/gLEqykLBDCCIMVfcGZGHUEV5cvze7Gf9Of8POElTaBQKXE6MDFNhsY+Bv3JQNZJhkzQ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o4cNcW0AzDOoktJG21WXbM5e+VsymUMQY6GTHzr6dxmU1XxMc7hluOhY4rw++JTF2lPN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nbG4ManF4Yefer+dcK7gzdjvLQCASMw0NKMCqg5SjIRqAv3+GvP/ABZ/b2fzr+47jcU4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31/Oh+teHf8A8Qwf/jr+dcMYcJ4LYtAEb5Qse+PupTb+ruN3aXZie7uBST6ZafxJ/a/z7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AdeIYX/xAaH674ZBb6dYIHMGa4wtLlyXRbUAaNOs/KaVcxQrZuMpyhoY5cwnpV/iz+0/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HEgDFoZ2gEz8q2Wbtu9ZS7aYNbYSCOYrzKJZeWtibuXMqld9YgidPhXoOHR9AswAuh06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cc3Ho+P8AJvNbLGkILngYAq2hHUV4lwXt2GLXFQ5SANDMfcRXt09pfWvLWgiWnclVUDVS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7q6fE/bl8+fjVF5wbZdZy3OmgJ+M16fh795gMO42ZJ+dcPIMRYR5V7QmMqMDO+xru8PBG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Dvua38n8Y5/B/Or689xDOvEsSqgssgkRv4Qd69FXn+KsRxS9GcQFOka+EbVx+L+Tv878I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+CdPlWHiLmcObbjPmaSQdypHMV0mdDdYoGUtGYFh4aycSVBdskKSc5OWdxlJ/Cve+Wyk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sGJBBYaHTXTTSqCDZtd3lcs8kEg5VI5jXWtCYfKv1yP3izmMwCdlC9JHM0RbIzsSWt2S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GnmI9KrK5ri2AQVS42VkLKpCuwgECfnXpuypngGG8OWGuCBy8bfjXmrpe3hijFHLLnIR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m7Mn/wCT2xGWLlwR08RP415vlfg9vwfzdQV5HtNKcYcysNbUxkzHpA1r19eT7QqDx86K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OkV5/i/m9fzv9thYsYdbIYW4Gq8/8WvmflXX7LAjHcVbwAuLMhdpGYVw7ihu7cBrV0TM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2+yxsri8WllgTkQkAzAkx99er5H+3Xh+J/ux6LavM8Y8fFb9vurbQyyxUSBlXXbrXpq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reFq62QKTBkEAGBXm+L+T2fOn2RhJLXbgztcusQxW3ZgoI38I20HzrLcsW3tP3Yu95Il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Ee6teJud5cYJfUXSwBhIVRG3rUuOt2JRr7QHtyoUDoSQfKvoPkz+2zg/HTY7vDcUY6wEv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6Y14KQEC30DKZOe0NYmD6RM++tHBeLPwq42FvTc4fagKC0vbEcuo6ivHzfG35xfS+P8v/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fiPBwWfEYAC1fPtKDAf06GupZu271pbtl1uW2GjLzqyvJjnlx3ce7Pjx5cdVw+ykjBY1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ggg5E3mu2u9T8d/Opzpnl2tphh0xmLxnEbJHE8UR7IxDmBbLEjMTvyrGLtu5dtk50ayx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51v4uXTieK1Itm4SNdJB/rWZ8QoR2LlnQgGTqNR8q+rh+MfD5fGdVIpdrLFU7pSWGpnfT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ka2pJHhBHhU7gyffvWq4DcvMVUM7CZLbac6outCsGZgm4GYA+mnKtOaXLbIACxOaA8DQn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s3Vvb3C+VYthtDppt0rTktm2BaBIUycxnprFK4u3CLVsZbcSpIgA+USOdBWkDPftIDAgk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FS7cDW3OoPiy6iatuHKncrb9kDKVGh/xHrr91KzC2pV3uXJE+ICRIO56UCJdY5y6W7xBJ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Q0Qbdy482QGbQlSSMo1HhNIqrYPgC5FXI2v2SdRT21AVxlbUQuZiIG8+dEZyi3MjWsrl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R56Gq7tqFQMhC23Gc+zImBp1itCi21q7fVW7tSD5mDr86our3di67uIN5cwIYnQj5+lFhl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kz7tqmXMFUnQeKBAikLESW0G8DTSmAZYAUkciageZDZFUKdBDax6UhUALlYMW+yrZiPW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k70WYWxD5s3LmD7qIcKi7AuOUrpSMEJ+rWZ30NS2p7wLbZFmRqNqCsQuWGWTB7xcs1Vi1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qu4AP5VYAYkyQNJ0EeURWc2w4PiOaRpOnyprCZc5cswBgCdKimBS17TkBj13PSsXEyP1j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+UVte2pttkVRy1rFxGPpzxtktkf8AhrVntz5PSkOw9KPevOh+VRUnmBR7onnWvLineuI10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0agtae1TrZ/xRTVNxX3j/ALxpu8eNHNP3AkS3yphh1/faKapuKu8ffMaPePzdqt7hSNWNE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inO06M3xqF3J1Yn31f3Szzip3SjrTVNxSGPU1Cx61eLSH2gYodyvQx601TtFIJ6mjr1q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po3tUKhp8oBpGNEZseJwGJH+A15Z0EajWvV3oZGVtmEH0rm3sLaE5baiPKrprbU7H9Vc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5QKymQSZ3ro4cq/DcCtzRFV105AEgVlKLJjYaUpKqBMV2eyTR2m4UToPpKD4mK5aiOXvr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2Owxdkz/AJxUWPssVIpiNTRiopYo0YogeVB8j+kWpjOs+tE3rUautcoDxE1f9g1nbHVtv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hWidaUXFazcugyluMx6TVPFTOOJPO2mvuilyG7wnFBHKlL1tyB9obEfMfCm16xb3qEiDM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b/hI13Brn2gZUiZzDlXZxxJxRKnWNwJpG8ZqspC5O8t3HM8idKrQh3EXAvWeXnVzl4IYx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qizCKAetHRVdsEvDNmIMypmffQIRgWAub+XKnDBQYCSDSofrmysrFgWIQaDqKKryHTJd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0kozopGzyfuFMAoc9yrE8tNB8aSGa83djwuIK0RTctXCpyeyNwD9wo3bcWs48IgZtfa9a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39aRxOogwpHuqitFWbTZjDOIEk867GRGOaGA8tBP5VxrYKXbEGRmB1GtdtnYuVHgVdBr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nTLNMoBuFA/iHIDWlKMNHlgSBPX50wDOzuQwCDINY0nlUUQiA5QSCKcoFcZ5KMNDEa1W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6xMUVRspLMOQgLAoQ7ouigyvQjQ0FIACpbRIMHKu46U+qSJ3G0b0Ft5xqo6kmR7qgjIAp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pAnKTrrINQqCCVQATqJmaKplAFuFHmTvVFjNI0Hh66AzSuFRCxBYHQBYmoA43cOd9Bt8a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+4oGbVZLqywDGaT8tqS7B8ORMk6TrmNGQzOFDDmdaUFkGUMG9d/vqBrF1rTh0XVWzT0iv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Fu6hlHUMK8fIVdTIjptXc7P3/AKl8M2ht+JQeh/r99ef5OG8e39Pb8Pk1l1v7dagdqNCvB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KTA4G/iX2trI8zsB8a8lg0JR3bxs7F2G2u51rodq8R32Kw3DwRkA769J/lH3n4VkTI8ImX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Xv8AjYax7X9vl/M5O2XWfo6se6UDwKk6Eameulb+FYjucaiMCUvDKW00PKsC3lLIwdYb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fCx3nxALHzrvlj2mnk48+mUyn6esO9DnVeGvfSMOl3m2/rzqyvl2WXVfelmU3DDUV5ril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lH1eHORepMa+7l7q72NxAwmDvYgie7WQOp5D415nhptthkDs5Z2LNLE6k13+Nj57PF83k1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L5CLZIaNBP9aN5ixy97cLACSWMbbAVH3PeKJPQmPhSKQniykDzBivc+YpzXNUV11Agjce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NstqZOvvrzs23u+IECYlNPlFeg4RH0C2FMwTuI1rz/J/B7Phf7jYa8fj9OJ8QMDLngkG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juIKBxbHSRBYb8965fE/KvT878YWzlBUzAAmSda9Pwh83D7RjmR868xh7igguiH1Pw5G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Jjt1rr8n8Hn+H/uNy+0sbzXksNdX6LbgFoHi9a9ah8a+teUwSt9FKKpygkmFB51z+J+3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thnGb/EoFKiElyly4q5oJCzr8adNbhDMzSJgrEUrqylAqZbamTGnzGte181b3OrMzWzm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Zp8BxI4fw3yzWTyjW1HqZIpRcDKAry42USFFB9GK3nuQNSHusQD5a6VnLCZTVbw5MuO9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rctsr22EqymQRRNedwmJv4a4blpkuWmkujMRJHPqNNjz867uGxFrFWRdsPmX5g9DXz+X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8HyMeaf5XCoNTB50KiHxr61xj0X083h1N2xbfJcfKgGgA+4U6gMrK5EbZcm2npvWXCJn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FIjzroYfDvfc5YRdyTJ9NK+vcpjN18CYXPLrj7ZmRERVPeEDVVIGnnEU5QkDIrFV5bZi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N9LYSAPY+HOkPCM2j4hz5x/Wuf8jj/t3/AInL/TnKXt2jnCoygypaQvnRAKC4iOWb7MNA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DrM/Sb084gVG4LZdgzXr+bbMDBNT+Rgfw+VzZuFDlADfam9Mevioq14iO9Z7Z1kYjMQZ2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hljvLyjqpAP3VeOD2E1W5iNo1YH8Kv8AIwP4fI4bKhskukBTlPiOvnv5V2+HCMBZH8X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w4GU5yPM1ptILNpbaTlXaa8/PzY5zUev43x8uLK3Japhh615MhM9xWC5iYJLR8PjXp7l1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iCTXnzCpJdkEScqzz68q18Se6x8+zxFVtMMF7tMveKJGWdOWs13+DwOGWAqhQMwgcvEa5F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rd6QA8ET69a6PBbwNo4c5cy+JMpkMp/GZrp8mW4eHH4WUnJ5dKuJxG2x4tcZdAUUMwIk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i7g7F26bjK2eIkMRXk4eSceW6+h8jhvLjqPP3kuTmFzviDt0HXeuXxO2mItYdMq3QzzlY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Yjh+FBkWdTp7TfnQ/VuC0/3a2ekyYr0/ysf6eH+Dn/byAm1NzDqFZ4dp8Wcc9Dz/ADrWR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Ctny5sonWJMnWvRrwvAhiwwlnMeZE0w4dg1BjCWBP+AU/l4/0s/0/L+3lMNkt90guO6h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Mkg6aGPdXf7LsG4TKmV759d52n5zW76DhNjhbB6g2xVtq3btLltIltd8qKFHwFcubnnJj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8OXa09eb7RAHiiqxtrnsLBfqGbbzr0F+9bsWmu33W3aUSWY6CvL4q/b4njGuESsAi2za5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8XG9uyfOznTr+2G7izYudzam0obd2mR0Ggrb2LObG8QmSyqBmJkkZtNedUXMOr94rrbu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0B057TFb+zapZ4jethcrNbgA6FjIP56V6uafZXh+NdckekrgcYJOPdQlonLEuddVAgc9a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HFLYucUNxHWUA0ncxXk+L+b3fNu+Pw5T23e3bC3XdX9pESY30Pvpnu94z3LSLcQKFVCSD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1dlRnzEAXWY6EFSFMaDrGppmQ+C0jJcRBBDyGj0NfRfJZrttnW336kwd2kSdOo2qnPbbEK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hLY1YEzMjfbUVsVM1tzaVGEHPdImPIDT8qxBbSsLYZWhoS8wAAM9NtNdaFDhWIv8ACbjth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2OUkn4Hz8q9hw7H4fiGGF7DPI2ZToyHoRXlEt3HW4FZVdF38I1jfoRt8aW2mJw2IN/DE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tdQROorz83BM/M9vX8f5V47rL09vUrk4XjeGuWQ2JD4a5MZSpYHzBEiKsfjWASM2IbX/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P08pfT6k5sL5289x1HfjF9RmgXBOUwSCsx91UTdbMrC4ENzfLt5bakRWriV1r2LvYmyn1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AsT8RVVlrZupLXTkGW3LtldiNzprrsNNa+nh+MfD5fOd0ot3VFprmdzctnM2UwW5Dz3I5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JRbjWgdQhJY/GroGjm0Q+XSTGboPgZ1pLYtq9y4yW+9aMvh0UREDTStMAkLmayAzaghkDG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8WHZSCjW1UMAx8IBJHL1UVYqr9W7qqlT7RgnyP3VLEJ4UuWpUZyikGSee9VAw1rJdYADn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y0om4CGF1wDbIB8EZxMaDkNaNqb6NnYNEZLmZcxHOQNtqNsm7aVk8UgusHSfcfM0Fbqb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vEFmfOlvgMwHdl2y+FwxIBIGp19BRRgzh0t25KxlQxME6mee9S67Pctu2UKgkKQfF0nfr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y+IXAZDIJI6n5VTfLGy5VsyHc8xrEE89quVYLZwcrAEgArlPlp086ovoclxntgNJgggk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+YqwnmZkQfKixjnOszBq24r+FZUAGd5kfCq1AS3lZ5kzLAAiiwWzOvsh/wDLvS3LZLEK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Al0oGjbXQ+lWjxqD3mbnoIjyopMrAEZiBuwABmgiIiuzjwttrGX3VY8BpRSs8jP5mlMlQ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EZYEFQTtJ1+FMpslmAzlh7U7TQYEsoCpqYzVLrkQVhddT1FUOEGUlWkbjSufj1y4oH/s7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c0kE7eyKwcS/4nX9xfupHPk9KlanFwCqRrR1nnWnBf3q+dMLorPBnSjBpumo098vKYod8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6UVVhuDTdXUXi8oAABoi8ByNUBTO1NlboabpqLu9HQ1O/HJT8apytMRRCt0purqLe+0nKT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VXlPSpBmr5TR2c7RtSs5PKoQSaUiiDmJoESKgqTFQVXRFp25qpI+FcB8deZdVQeXWvQ3S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+VecfCXDzUCPOq14dPDszcIwF0wJFyfLxtQVixY9Ktwlsns3hSdWW7cQj35vxqq0p186tE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8X4fOwxNsk/5xXOCk+VasCTbxVhtytxT8xWKsfd2Xxt60QKuupF1/U0uWjSuKG1WEUMvk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9Fj0ogAAbRXLbE3g58ca9Kfv7mQktrHSs7c+tb5113oE6Vn4ozWsXbW2xUNZRyB1Mz91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Lhg3LSqyMeW/5UNGJPWihOUqu5PKsCXH0lyRIkV1uJ20t4gKoyKQNhpM0bwmqoJg6yRHI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kzUgrbUjKMwIAmYNUZjBXMqkbtvBFV1FVLXWLlM5GyQI91Lct5bohQrRvVoXvFW4FTvN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dEZi0a5pUTUAM5oLIDAjrRuQ7DvBPUg/1pRagkXASGhgUYET8aZlORjDC2uknmJ0oEuX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NfjSNIBAOvlzpndQYUZmG43MelV37jLlkEqdYE6VQjgghhAaQdK7zuXLBjOsws6D0rzt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TNeikKdHGbNMiG/16VKpfExILktyiYA99ObzHwxKdSux9KZFDhmLrp6CaVjLQu3mOfrU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k7kwKacqmSYHlQ70JIZwYEwBtTXCQBAIETMTQFQWAi74dwo/HpRRwxPdMfCdc2go3NXlS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4mcvPNMUU6kDUGYpAwTVjoaKuCniJzHzoZyWjX40DIYQ+2QTMl9PdQKh1Jz5T1Amg5C7r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O7AWRHlQMssQTMgQSNjQvI6sGVGY7TlJHvoKQBGvrlikvMAAzExqTpv6UFoGTQ92P3hJm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V6CVBhssmVO9ZraoQDkCyPeaYEpbKqIA5c6zZuaaxtxu49eYnqOVLcuJaRrlxsttAWY9A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ErZRLOPNtAIg2rZgepBqu7d4lfRrWIxzXrTQGRbaKGHqADXi/jZPp/wA3DSpHbG4i9i7gE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OgrSPF5AaADw+gmgA4AQSFA8KliQKKOztluK0HYEa/GvdJJNR8vLLtd0hzgHvQbS5tGDh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+J3dm0bOIGtS4zL7MFJ1Omh9aFt4UFkUrzZvlFVl2eAXlUvh5EN4k6Ejf5fdXZJ8jXklj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FDkIJ6EU5w2J8R+k8QYDrirg+EEV5eXgud3K9/D8uYYdcnQ7RXO8+j4VXZWZu9eBrlG3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DKAyqNQBEe+KqWyy3JutdYsNC91yY9Zn51dPdgjNHIGdvXrXXi4+mOnn5+X6uWz27Q3D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hpUyJbClPZO2sxSrmQy5DgjQqDJ9Z/CmhQoCkhW3k1txV3PDdEwRz10PpV3C+NYXDYe5ax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qSpYEeUDlWe7bc3ILKVjQlo+c1lu4dbhC3GtmNfDBLfPlWc8JnNV14uW8WXaO9/tDwog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5V5+/iFxeMxd60reIgqrCCRO9ZsXbW3mAGnP1peGXGF66QUzlRlztArPHwzju46c3yMu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2RM8gz4RrXpeGY7CWcOLVzEJbeZAuMASIG1ebBZXbNlVmMEKQdK2Kls5c6jrA0rXJh3m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u0ekXimABlcZh2j91wT8q4GCuA4e6wF3KmpQ24Ek9ZmaaxZslWdQpgwQIq0WyskALIBVS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P01z/IvNJLFgcd2CysJ6CQKQuyuc8ZNwsHfr6UQFIzZTvqIj5VW91rK/VW++LOAV0BA9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RqFykbqSsee2ulAqchIthhpGdpX7jVbNbD92qiEEBDOnxqstiVyhNVJ9rMBp05VQzq1u2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xH3CKrW/fw10vhbQTKTJDSCPNdzVj3JeEu5f8IM6xuddapnUxecXCd0Zljz1Y0slmqTK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BAblu4r8wpVh7tfvp14xZLp3Vq9cJ1ULl1j3z8q49opcQ5rl0PlzNBlY95qwXJXM9y64D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8K4/xsHq/mclacB3lizba462i0ErcVp15QGGtaRi/o164xUvYaJKKSQesa9ayC6t1QMl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NM5XLbN0MLUeBtRBnbb766ZYTOda4Yclwy7RuHFcMWyhcSWAmBh32+FKeM4QRAxBnYd0ax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GbKYzdyTp7lis1/u1R7aKRcDRmeGB9IXQVxnxcf29X87P+nUbjOGBju8ST/3Y/Ok/XeH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A8Kj72rjNbWVZ0C3QMsIB8SI09andXSGYFAijYbg/Cr/ABcGf53I7i9obAKr9Dxm0692P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Vzwphb5HMi7ZMfBzXIt2fpGXRWPsjxSD7pquxbhVgvqpICMAB8SIrX8fBP5nI6y8XVmyr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/Amq73GXttAwYYcz9ITT151mw4a54bkm2vMqTHvk0binOy28MrspAkW3O53gNEU/j8Z/M5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9bGJbuk5WrbQPUnmfKla74yUZlYNlIJY+pB5VWrZe8LZLbMB9kjnEAz+dPdZkvMbTWpm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0V1xxmM1i4Z53O9slzXDLKmZ8yyNWLR5VnvB3KMyhCNQxYhljmTr+FW3btxrVxAbj6hQf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NREVUCogzdCQNens6j1q6Y3o1riuNRGU9xcZN3cNr8B86icaxj3Ia3YtoNyVfX0MR89ay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SpAzjMAD1ga0XXLdUZwZgiDPrOgrn9HD+nf+RyettA4xjCZY2QvQCPmazY7jmPsoLiXr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8jHpSXrbrMqRG05SPkIrnYlLzPYghrYuoTlAHM6bU+lh/SfyOT+3U/XHE7TKcRdyqF8Q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fntVK8T4uQD9MGsaFF3PTw61mxAuDw4YoPCBeLjRt4MfCr7thnvB8qKiLlGQEjSTMzzqz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9rv1jxLMpOMds8DL3a+EwTA012oWMXxFnAvY27EnUQoI+A++q7cFbYY5BAGdpbxGPiJ03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bD22dmOUBT4VEddddYNX6eH9J9bk/tmzX79g3XxRuYhXzKucuANAVnad9q0Ol28jK1tgr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nU+lNZD3wblx2ZUA7ttlYem++mvSoMwUtne5mYLpKtlzHTXaJNakk9OeWVyu6S/buG7c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yawDtIOtUph1vZhckwVYBhqeh11rZcMjuysWAuVFkCWmRBHKefOjiC1xg2pOcOOhmfDAG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nlRbwFu4gDW0cPBBRYLe7eiuHAzKLSLaKlAuWMs9NInnVlm5D2u5TK7alCARtt5adKeze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ch/e8tenl1qSSeltt9qDatqqAlreUGVYQJ8ztSlrTpnfKylZGaZOmnqPSavVz33jBVgD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76ztbZ3f6u3MSw+zJEwB7/lVZVi2FktKXQJV11Ueg9KVsIbjZVOeDOXaCddzvTEMCDbs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T566UHF685723fAWQpt2WJy+cCpcpFmOV9Q9q3bZsoGZHGRmdsrFRp7PTzoBV7wkF0Cq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e+rUZ0towsXVYJkVu5ymPeKNjvUZ7bA3wzEAgEzz93pV2dbLolxbT4dXYm48EhZPjiPn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sOylCVOUsCddB0rU+DxPsrYvEgRmAj3inaxiTdyvhrzqwhgEOUe+s98f7b+nn/Vcu0qLO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c+yemv40622YsWY3BbBzMkBp30G25rViFSywW9mCgjMo0hRzqg23S4JUktzVpk9d61tj1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t5zVKJdJgNKOSQsTEc5qx0zBCg8ctl0gcgdZpQvg9kABSNNQP3hM0QrAjYDOZCnTWBrR7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XFyxmU6Kfd7oo27Tq6DIqpHIbL+cxTqM7OSSSggqw3PMaj1oaDD5UVGazAkOYmNRuCOQq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k6EAgj57mru5D94DbLI6iTlOy6wdIFVlUGcsp1IBLwAPdFCkvOWw65gZDHw6ByPIbcqF2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AZzAPr8ecxtVgZrTWbYZRm8LCdIjTWla2mbvO4KIhknMp9+/lFUVJnVnz59omRAPIwfft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GcpbymGAcCJ009TVruikm3bQrc1JaBroAJPlJpMRbLXM91spTxaLIkqQI12kfdRFVoowZ8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aVYwV7QzZnMyGjahaUObjLZGc6M0GT75qSVlAskCZfQwOfSimEi2CWZFP7o/M1ACAQgL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nRHa2TdVNV0Kkke6qSrHKGaVkA6RpQWOp0DqF6ld6r8KJpaKiZ6zRVDPdoFgbflTOO7ss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BWZbKSgABkQIolGIdiVbXRRAMfjTqtu0AzkZyOQBj51GhoyZWQLuINSKRirEHKqRBheX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ItsNjaH3sK0lA6q1pyDJER51l4nn+kWQ6gfU666g5jVjGfpStWTNUajajmbrWnnaBRrPL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02umgDmabNBrNmMc6EnqabOrUDTA7aVjlgdyffTSetNmmoETTE6VkmKIanY01SImgTWad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kgjSgdtaqFChTE1N6Ap0E0RS6kjQGuYz25P1iz0nau4ntAedeTcDMdgASJqyrp3MDcD8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wPlkUVWgBYCl4Sf/AJPiRpreI+SUOXpSqeRPlVls5PFzBke6qYkU59kzGxqLH6Ivr9dc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h2zDnrSxrWW9KysUsVbl30oFfKqafDPohzSbgJ39mmGG8EFt/Kj9Ks5oLGR0FH6VbGviM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p8bb+kXkuHwlba246xz+dC0O7w2JsfZvqFJ6RP51MVdGHKC7pnQXB6GhabvbF+8vs2Vz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lSMOBpnJ90VsxF979zvCIb2YHOsYxKN7Ib31sxOHuWAQWXN7Qg8qN4+1DNBDNJBEllg/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g8y0CD0prdshpUqiHUxHzmKJBY5na27f4tjVdSd0Vtl2018RA0++qhAcKpCnrzrS4LABo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diQEZgP8ADIoK+4QMurAHWBEDypsojQkIu4n7xTrZu5VIRjOui7ULltgATFQZ2FvOSElw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0s0uWQAHUzT3QQgdFzFtRB5UIIY9wQ0yDsY99UZXUypY7MPLnXoineOzJ4GdhGUxGg3615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URty8q9BatMpJ8RYAE+IkUqrFQ9yAbi8zmyxz10miCyrDojTuVMxSFWVVaCVbWOdNkPi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WQRctlWRTmPITr7taMszBQPABtSIMzeEDQSevwolLbEQ0PMkfnpRTHQTAGXeaW5qgKpPPw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Kqm3/hamW2Q2VkZSB+8KCQCWdQltfayxBqEaKVCyTr5Cg5LgBVkKIO3/AFprKmPGbaMe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SzOCg1kcvI0dC0KTpvFEh4khV3kkjSq+7fNnZ1IP7vOgfKFaAWKjeSJpSQfErBueVel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k7ZRJHzpjMkIlwrBWSvzoD3xc6DIeZ5kUZyGGcmeikyPODSWTbXwBmB9D86bvLbSWYox0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ud4pyKoWIA1/EmlClVlLlsgcmBBX30oYIWGVjqCANPwogK5LAFSDrz/CqHtM5E3Cscsv5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iF1JaJn4UYtyQS0ZdT79IpRYR/YcsSZKkAz1EyKiK2cPby90yuII1JBHmAPwqy1cS4MoO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7bUVSyhH1zbSNBp7pogi6FZpbT7RE++DVDZh3wFtwAJAYgGD0irCAyMLltd9GVYEGksC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4RHh323q1HXu3koCpkLm0PumgUKw0CoBO+v4GmvhXDLbYRoJnnRTJbQPMgnZSTVhGjhI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qjdCz4mTKNWDEfjT27qs5BuFv3WZoBB9arzENluOzKo3M6Ty2prrFNL1xmUEeIyR6bUF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2yp0GVp0rI9slAz28sbEgiR1HlV1t7WTwqsRKDTUeQjSq7t4Czme2knbKMvuoOdxJsyCW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seDBONUQSMpMAxt7q6HErqMNED2wQFbfSsuFZVxM5hGQ6ZonXaqv6b2Ibu1ZgCBOaJmeV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Xz1rOqWyxZVZtl25+Rq5rgWc6kSI1iAfXekZXJZd882LlxSCAEXQHlrT/RcSFRUw10QZ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ridm7Vy0723ZxBRoO/Wsfe4skd5irqoP+0iff3lcscs8t6d8scMZO2zYj6rL9J7xGAmCm8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2Y2UW4oMHlApr+MS5hrWGD3HvIwfvSQdNeeY/fW/g6M1jFKAoYrCwf60udmFt9kwxyzkl8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2wEsgpzJbekxODxOBstee2y2xEm2YjkNM1JhuEcUWyn0gXCwWDF4b1UrL3egdyDlh2DS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xc8cMfcotav37oOHts9wL7LER6yTWheFYyCyBE2ygt7PXrNaeBszY8m4gQd2QE00EjoBN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8XiLt3CG4HPhOYaa+YplnZlrelw45cJlrbptwzEWU8C57SjWADA/10rMVa0WJNu2u8xO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W7gnvNcsLZs5I5a+dci2blq83NAAPYB5dYmrx5W2y+WeXCY4yya2ipbvNDEzocpQmZG5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WH7xBaAEFlB9mee1HhmR7ty9fyLZw6SzLmGg1jXSseC4nbbibYq669xf8F1MvsofZJ1jT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0cfHLN5fsIbDlVsqrhwZn7LH/Q/rTYSw2LxFtA3d3dZG06c9Jq7FYc2MY+HbNKjMtxlk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U3BLjPxiwHVjOcFoIGxPU9K3ll9naMY4a5JhkwPbuWcXdsX1Rrs66kAjrPSmRL9xAjLck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+VbLGfiWH+j3WH6wsSbNw6d6n7vqNv8ARp8Ld+gYR8fetOrkd3ZsuPEzdfIDWsTl8efbd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vA3sKbUsbpu6ZFG0ctx1qs4O4hzOtxFByjRhHkehrRxDvbnCOHNdabpLlzc9TM6eVYwL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9pLYMCJ3iYrXHbcfLPNJjl9vpqsYS7fvvae4qqAWZ8pmAeeutWG1giSHxWIJH/wCDuY+Va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XAym2Y8MRr6Ca86uG721azoocCQSoJjcEnLP/Ss6uWdm/Te8cMJdb269i1g7/fNgcU73b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pIFZsLhWxmKe21yQ6SWMkgCNNRVNlcUmb6KtwpoGCHNA5jTWB61psY5eH3la5bY2YKwrS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LGWS7TtjlcfGlNu/w20nhN/KTAZUP308YG/hryWLxZlQuUuZeXLyOtFhwdrLfX4grGcot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7DYLh+Oz2rFzGm5lLfWXJGkDr5iue9efLtMZfE05qKbMhrsW4gZSpCnoTSMbaPrci8Fy/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rbAYW1Zb7AONkBMHzE0TbDIiPcVrLsJzIxgxMb6V6Hj9M5tuAjm5r5GYPTyrPiM3ia5eZ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wMywZ5a1fibRyBRbvrJ9goTPp1rJi0KKoBAY3LRyumplhEjcfGqNlu2rXLTNDNbv92xKg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/iCnC8Sazh0cKyqF0YqhMidPWK5eQWcXYdrbKDfUMYmWLCBO8aV3e1FnvcfdSBlCIxWN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Vzu/qR1xk+lb/AJcgWy1tQYCugyMgjUkENB2imS2EFsOpOcnNJJzHnImOlaL9hLtvw2A1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E7UiKrYa69q60ISttlMEEc9fM/Kuji1YDCDFY9bYburdsFr6ERlVWzbHaTFWX3wnFMJex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7njtLALKZg/8AXoa13bVu1wn6PiMZhsLfxYBfvXCk2+aiTO2nlNUcOtWMFjlvLxfBtaFs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a+RIry5Z7vafp7cOPUmNntRwO8jvc4fiQWtYgZ7Tso8L9PXSfI+tUstyxcuWrwhkMFwAc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YIYO+3dFwD9bZyCZ21nMNvKeVa8bYbi1jDYzBO9vEOws3snwJM8h+VdJlJe36rncLlOn7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eJPaCPcbu8OhM5mO5+U+41OF2reKvZsQ+axhh3l9iBlUrrEjfr6UeOuLl61Zsr/ALth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7fCtV23hMHwtOH4h7lm5dy3Lq2rTXI6KSBtpEneKzctTf7reOMuWv1j//ACzLjG4qmIuF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oWtnYfLX3da5S2mtW7d22bkFgt0ETmESCD01IHpXVS3w/BY8YsYvFd6VJytbOVlJjYLtJ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qxiCVjuLxW8sNCkyMwOmnKD504stZdf0nNh2xmf7/azgjXVwvFjbnv1WbYGpnK2Ua85r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OMBBk3O4BkdIy/OulwdmNnind5u8IlTMmcrRGm07e+ufbucSCrnucSaSNQpAA92tY19+X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48ff/AIbcNexh4Fjm4vnFzUW+8UIToIA0HOl7PPm4oymCO6zBgw5sOXpzqzBribnCuIDFt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ykFTBggkz0+6qOzYVMeGBXO9s5gCdwR120G1J+GRl55MKouvjoY/TruePCBdIk68gfKgb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zsBdRHXO3iEiftHeflWq/hbvf3ymDvMsjJ4fLXmOevvpmwV0G2lvC3FHercZuUjnqa6a4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t+z8bLLjSLQQOQpJZsojUfgK5hfN3bXnCtbl0IM7711e0V20bttSg7xQS7FCTBiNfca5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QQMqgwT5+6K3xfhHPn/3MgW5ct6kWwBGk6RzJ9BrVCi4xukWw0tlyaGdQZiNNDrpV0p3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01kRqNZ05ULjqSGXIgJKqAMpY9IA33ro5BcHeMcq2ChuRuTsOcDfbTb1qsnumt5zmvEO5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0HLnRLstmDmtxluBoU6TtH+t6Nu7bOJdi7nUugC6jnESABrQDD3HuXUVx3dxlkiRt6VV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S6kep/pvVgDIXylu6jQISGiNtDJ1pWAPd2cuW4yDMFOs8xvyE1Azlmu92qn2iAQsgryn1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V4i0+rAcz19x0onEErbBDKA4ACsQQs+/Tr7qZlDXfrbarbAgZSIbp9nbXpVRTilYSqKwy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fT76U57hb622onKcwJmBpB5/GrnAByhVzFT4g2UadRGn9aouNNrIqgu32p8jtp+NBlss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kwDPrpVwvqrDNa8g4UZR8prPaugPkUD2VYz0jp6zWpb7iyCwyplmIGo60XRbSPbJdUVo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Ylu8DZQ6EwSNIoLiM6ALodREb7b60oF0EqEhtc5BkCN+dASpDeFtRqOtDu79wDvGCqNjm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RWtBlYruxgiR/WntsC7KDoo0BMwaKoa3dS/lV5tEaFW0++mGYBSLtwE9ZM0zZLdsAklhq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/IKRE76j7qJoDKkKupAjLOvwrDxRbi3bXeBg5SYbceJhFau8ugxbKh9pKgmsXE2yfR2vS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xpGc/SoCabKKq+k21GqMeniFN9Lt8rTfzf0rbgtFuetHuxNUjGp+4fTNR+mID+yj/NRP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cpGgM1nGNGv1Uj1Iphjp2w6j3k08L5X90nQ0RbTkKoGLJ17nWPOm+k3NhhwfjTwl2t7tJ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6VV3947YfT0am73ERphv+U08HlZkSNqhVANFEVWHxXLCt/IacHFkf8M3p3Zp4NVCFiQB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GGb326Rxi4YdwwyiT4IgUNUKKtyFV4e3iLxYWLTXOZhZrRat3she6hVAcsxGtRdKnOkzB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F08q6fdgnnNcC/duC/dBYZQ5Ggq7NN+CUDC4lQohXDaeY/pSssfGk4QS2F4kWM6IdfLMa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IlWAGsGKAM04iDPvqLH6DsHPhrLfvW1PxAp4qjhRz8JwDH7WGtH/AJBWoCsR0IRUirIq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kxNWZTlMq0Hyrq94uutselLnHMippw7s/GwXvYSASBYAMcjNNgIGA4kraF7MKOujVabg0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SPEoPKBTS78OfbRtRlbbpXexl5FdHSHgQQINYGdSDLj4U9r6y25VkLLqQ3MR99G8b5WO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AKruOrOmZV01AUf6mo6ls63kTKNtdTQtXraqlzIbhUyCQR8+dV1V33VWUOdZ5rSG68MM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VaGcFbee2rMzeFY+VV3bqtfMXAk6HL4oMUCPnVfEzZjroaFxiEKkOGJ8opmaNDLCYnrS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kVMHy50AW5dUF2Jg6elUOCHyuIbYxWpiIGYiJ2FUkHvXYEuNj4YoM99ihZcxbNGmseteh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RrBBjymuBiCCkDN4TqJ/Cu3bchVKgEx4ywBn3EUX9IDubklvskGRVqBiMwtk6e151Fvs4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bUAipcdQi5kliPAAoiTtUCRctnxo2blloWgUUhWUkkk5pq7vAmvhzAbffzorcZAWZASd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tp3t/WIo0kQYHwo21KMAhS5m1kMIHzpkciGYSYkEmQOnOqnZnVGCpnBmNY93SgYlyCyR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moVJaGJDHzmpde6QLas2adQ7QCaquXX0hgpZtxuPfQNFxTcXMDzM7+6oCWthXZmU6+Leo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TAI3imt3mkk3bY0Jk2wx+YoEDDKTJUDw6aRUZLtwj6xS0aB51HqKY5e974hZMAyoI+FKB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AsoUDr91QP3N0QQgZjyyyB8RURWyZsgWDIWNqBtw5ZiGJ2O1MVuaDL4o28qCoj7CsMzG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thbgzEeE5QA3tUcpyBWz5o9paRRcW1peuAiS3IgetBcq5AFCmeYmotsrOkR4hDgk/A1mZ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hMyfWtNhbxVj3V1mUSCNQfI0BZkuxcKFRMZY8QPPSaiMhYlNDOm4ke+lc3blz6xGVj8zT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BG/vqottlbbKviyiRFAWWB7xgtyRoF0k89aW3auuAVtjKdjI350LqOhEkCfskzpUVpt90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m289NaNmxYKs9n6yNwrHX00rO9pAZKgONFCsW0/CoLVzMSDl8UwSNqB2NoKirHUqZ8Q8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FDQsZhGvSfSqlHiHduVG/tkgnzFHuz3hzOGB1MGAPzoIyEXFy27YkzMD4TT4h1RmtlEVT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WPdVN7NbYLahNJy5z9xNA3lcIrBDOpIBgGqMuPBbCNcAzWhcBmMpPurBYtrdxRDZti2h0H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o32VE7KIrBhSyYwEQWYFZUcqL+nXXuhazXNYicoIH371fbcWSAhgss/6msrq124QRAU5Z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2W0UlierCDRHetq+I7LILCG4wu+yu48RrHawmJyKWwd5WD5vDGvxNc5Gu20c2bt63mjM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3MblBOJxnTKLr6esb1ymOeNune58eUnaeXVxuGTD8Ot3u6a1iC8MsmI9JPKtvASJvIHD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zQa7ch7xvXgh8JuOSQTI0nWKdryWySH7pjqcilfupcLcbKn1Mcc5ljPDdb4LjVM/Q4YjX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tV3C4i3ZuNdwptoB7QyDL8BXEvC8SGa/iCjDQi4w0+NOLLh1W4164ugylp195qyZz9pll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H4gCDKi0ROhze+KouXcRaZGt4rEIc8/WuO7ifPlXPNoMCiC5kEjxRo3mJpluuLQUu2UD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Wuk7XKp9SzGYx1sQtriahlurbxYENZ70FLg8oJFYbsLba4yWO8ZfYfwkQY3kVnvYY3VM2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7ek0i2VW19TZhmXWUaFPPQCAfypjj08T0nJn31b7dXFY/9X4CyMG1q9dY+OYbT4isjcbx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EbQnJrPXnIrLYsslstaFsIwMMyN8dqp7rvBoQyppKiBPpUnHPdbvNl6niOxiOIWcXw9hi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YANkF0f4edZ+FYqzh+I4Z8RfVRDS9xzpoQBrsNa5qNmthGVN5zSJJ6ERTGyz3Fb6vIzE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y5TSYalx/TOXLblMr7XPeFsB1UgrcL2risBrrrOU6ffT4nGYniN9Wu2rYcJGSAQo5wSDua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KXaC0yqr59OVakXN4VvYYsh1LMAfPQ1rrNys9r5n6rp4rGWbmA4fh7dxfpFq4zugE5AZ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0FCDD5iJEBQR6DaazQwuW2e2BbgEkGVI8jNG9hnVlVLbqv2QE5fGmM6rnezXguJ2MLj81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rMFWRrIkA67eutDD4vhFtgy8SxbnYEYd5APL2awph173Usg0C3MujdY32pcqW0uB1JUMA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OXzqXDd3Ks5NTrZt1cJxbh2EuYgYO5jcVddT4O5IWZmSYAmqeH8UTCd2cYt65ba0yZlGY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VsEg20W3l0JKkkmNTtpVSvb7+LLgZYHiGg6zy9Kn0/fn2v1fMuvTfbu8GKkPc4rcYiDA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Y4pwzB3HuYJMe14oUAvQF5HrpsK5Noy5AuReV5jIAI8yd6ewljKyZsuVifEywRI+NPpS+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GF25hybekwEM+KBEzMRQOIuqc+cKI1Cwc3qCKmRs7L3gYSCIIOYDWPkaUMEzravMfDl7wx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a6POpa8Lanx5JI8K25A86qfFojWc62gO/ttOXWA4gnSrmRgEa1eP0oqQ4DhTJGkQdYiqL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BTJnOaIcETr1n4VVbr9u7cW1fV1dSDcES2qtO4EROx8q6uJ4/axIGIu8GS6HEBze0ieRy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2it518dwQFkiJA2kT0qvDXGuM/cWlNq2QGzCAs8oO+uvoaxlhMvbWHJlhNR0P1lhAzZOG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h2/lHLWgbof6O1yynhy3MhE5t9CJGlZ7ao2RENxSoLEZs6TOvM/6NLh3K3j3jyzeMtME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KTCY+i8ly9tr4x8TeOLvWgGYxlVoaBy3mKzhhlQm5duPPdlX9oKWAjVjA+FVv3qZlCBl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Cd461Zcti7djuGCoBkZW1LaEqTBGm9WSTxEttu6sOIujB2MHeVHs2VhLiglgu2Weuwo4b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G6J3p0W4ILHyHWqBbuNdd0W7ZzgqqMR4STOaAPdTYm3dtuLoTKiz+74Z3nSefppWeuOtN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E27VoKHVVfOrhSxJE6nQ6CkYX7tx8ReRrz3NGud2RmERA0H5Ul5n1bOQBI8YACRoZyiT+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uMJVSArLMsSPFM7bQPOta87Z7XWg7uw+ZGti0jLlXUSYjy8qKPfu4buHuI9hWIRDAYcxqd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DHuFW2yDOuXODrp5darvktbezfui4MviAJMEdPFv8KWbJbPRLL3sPnu4e8LLOuUpCkCNtZ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N4gbZDY5g52i0mn/ADfhVH9jcVGAsKZdWLNoATBH+WphlBCm07h86hwSWka668tKlwlv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tt3cVfQ/TMUtwGQBm8ObcCFIE1UVFywl62e4J1zgENm6DWj3YJZWtoRMlSMxHmRy0Bqy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2WWFBjaOtWSSM3K27tVl+JEgLi8SRE6tHu2pDexYcB8ZilaBp3hA+7yPSjLXHLd7lXLl2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XAQh7JGzdeca+n+jTrP6X6mX9gGtqil7jK+aJdp8XmSNSfL0q62lozbyG2pjTRdf9E/C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HKZozSCeesTI9aXDql8SmoWGznXKYmqwe2fGrMMkZlIWNRsJM70omTc70uqiFXKJ+Iakv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HiuESBtsZPWrLS2CyvayWyVILBjKgeRPoaqDcHed2igO2+Y+LTyExzFLBVSLasyz06+X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ZyuXPEMJIJGn8IpcpQvcGe4xPtMhyjynaaKi23bKMpyhszdRHIDei4VrklEzExmUeLUH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Be7Uo8hic0jwtzE+4UFUEEZLaGAYWPdr/AK2qCl8veGLJuKIOUwTqNY08vOoCDlBUk8hc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Fta3HmRPsjn093rSa3QAx7sIudiygkAcvLYetVCOXN4BXRGI0doIjUGZ84+FKhcOGWGI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3TWi+xKmFAtMsZ+ckjWJ/wBTS20VsQrZQbNsqPAc2YDzB0oOPZL93adcl1SDmzaKPLQzz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PkBGkc/Tn1qo92ty9lhLeZiqg6b6CiLW5uWdtQWAM+QNFXNeaZFywJMZdQT7qstqr5sp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VK3FFkE2kUagaL76uXxEJCjyy6aelAjott9wF2zdfdFAomY3BMtBkU5drhkyAViV3NDKw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mglshmfxTpGUwJqEbAXCVKggSCNaFoTcHeGLg18/d1o5e7XXXXeNqAXPEhzsY2iausX8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mJutcBTRTCjLI1POqHOviBgjlUOGTF4QoltbtxW3zZSs76ddKJl6dRbmGW/K9nrgDDZu7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HBn/AGcX3ta/OuTZw2D7xbbcNQXOl5zJ+RrYMHazFf1dhJHLvGP3rW3BpxGNQWmX9R4d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4qQB/wDKcEunLEWqxph7JuNaTh+EDEaxsB19nStIwi5QDg8Bpz5/dQO3FGcQuB4ep88Vb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xdDZ4WPXEiiLQFxVbCcOEgmSJj5VYEAiLXDAP+7poUrxa6VBjhI9b5/AUTxa8BM8IH/2r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UQTw7y+pJP30GLIVhsBJMaWNf/NTUNqv1te373hI/zOf/AE0lvi94Z/8AeuGe0T7Dn8K2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vmLMH/wA1RXuDN/vmFILFiVtz/wCqng8sZ4vfyx9OwI8lssazniV/NP06wdeWHaulexFx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LcH76zG67AE4hh6W6eBkbiGIzBhjFgcxhzp7ppHx+IZjGMLA7kYU1qdm722y37paTrk2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2+IkDfID+FTUGazxLGWly28XdAnYYP8ZrG966beW611lDGA1vID5+vlXbsC6LZH0nGjX7N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k4srnCqDdxLnONLqwI6zlFPA5TXY2FcbEYXPddxcjMSYy7V1Xts3Lbqa5+IvLbuG2xMqdf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1sWbWNQtOdVjy3/pUywBVeBvK9++qn+yk6eYq2cwpVAAzNOsmRtNKuhpxuNqix977PnN2d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/wAgrfFczsq2bsvwjWQMKi/AR+FdYDSsR0LE0CDyqypvVH51bGWMxVcPiY6nEj/2UfpNo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eeI1/8tMeHqXBLXP5auXhzEeFLpHUKanly8G4vfsWzg8uC0ezJjEFZ15wKfhuIsvhceTg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s0b/AAo4rAYjFdyGw9/6pcq5bZ2+FPhuGY2yl9LWExBW6httNo6A/jrTVSVyLOKQrP0S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416LH5GtWgqW7QO5QHUR51gXgGKUQmFxHvWrsbaxdq3a+lWGABhdADpTTePtWvdm4WS7m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bIS47kg6FRmmffVfei7MoASNwR9wpTebNldSWP2hsKrqDXAWA8TD2tNNOtRVtouYWyzj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SDmYaTVOV0aMreJjAigsM3QwTLC7lhIqzu1ymLuUgcwdfSKrLMoU5JEayAOcc9aS4pZSG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MZG4NC6mRIIysB4gGMfOqlZBuzhuqjQD1pmDBsusHUCZmgpuR3cwII613Bbtls9y3PlO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i2xI8R1npXYty1pSJkrzNF0uzobq3CpCgTt7Q9JpnVVueFEMwdZ38qoaWfKVYZTqSu/lV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WK8hPwrIv7vOIIVHjZwQSOfKqF7u3dVVluU7E+VR1FtypUBWEhX3HlNKc6gZ9dNCFB900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WFlY1BGaKYKz2zlYrIkZY0qpjOjkSxCqDuKsRV9kFSR1I0oGKspYuxYkA6gAA0jMTflH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iWEExoZ1o3LlzIC7EDYwTHwoBfN8/wBohUmCcqgk9KVLZCfWOEBGgETFNfZTcQC4PaAO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WIV7rGdI2FAUJzwC0RpPKmFzKYtwhU+LLrPzoMHUFbhQlREzqR5zS90CMwYqY3I0AqB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dKBvFFUFbzpP9nOnrQsqwMKFuIxg5U1+6artqbjqpyKpJDb6+nSg0LiFJGW2YA1BBU/1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EYgNqFO3mdKpy2z7LsGUxq29JmBOY3FlfLb30Flx0dnE2iRpqp1+VRHJVpUmIEKNPuoi1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HQnpTWlItlLpKk75ADHzoFCNBFsqqlplRLemulWWmsjMjXHbUgkoBEdNaQqc8gsyq3tj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bsIc794x/cYAgegBoLCqshUskEhibYAMfE09xvGGzZ0Y6sCdB8apy4ZCVRNPtQDHuqJa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Bn30QEuy7BIQ6gEEx8Saa7cAgOmU7gjrR7i2yZSonpm39RQMKTbKg6QS0n4aUUO9Ei3z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Eu57YLKCp0OQiR60rZTGVYEmdeVEPYC/WSGG5mBQXXGtsWyZWbKJYqJPoY+6swdvZDHL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e3eCqdwSII6+VViyi5nVRqeW0Hn+NUZOIuTh4dQGUgIQdD61kwbD9Y2x3akgMZbWdK1Y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TPXWsWHRDftXCwcEEERGXz1os9Olbde+7sWFAJ1hprUrG3dCAZlYwF5iqGRB+zyxIAIn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VJEh/CCSV5n3zUQxNyXS+YT2pI2io+JdrYW1czIes6Cg57yC5MDcUoe1kyotw6FTm2A6ig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CEB2MNy21moEtNnZnFy5mguc0gcopQyWnRmzmQFKheXUaU4a27Z8zLnWBGhI58qotN1HZ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5RI93p5VYbmW2pKOxG4bT032qhMptybQDMYzgK0eulMCi4kKiO5X2i0AHTpUFty+dDctX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1TcxZW6VtIGZVIIdRGvlBpL4Q23Ys9pmEBSQR86qtlmypbdCpAFxhcA26waDQ2IIcKLRV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qm7y4Q1y2AZ9sGT8KP1oUqCoBbN7JYz1iRVV28GW4pS3cUgqQJBGm4E1VS8bndAWs3el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wu2yHUFVELoOfnTDFZ8i4gOwEEqGbkNNZ3onEhrhVA4A1CAnX11g0FVm2ILWw9tCNTm3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FVO8EA7yRHQxSi4pzIpVTzVmj5Va7qcJ3jG293QyvTkNBIoiixbYC4phSdAFEC4dsxnY6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TZmHsyZgaEfMfGo7MCouBXbY5SPcJ3pFJDJbZIZpJLDMoHKirvo4soD3WQMRHSQPnQuo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t2L7+41engZGcWm0kFrRCgeqx86z92zKe7cZpBJtJBE8qIutJdvW8yJaa0HBbQET5yPu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FtknMrfapE7vObo8RBnMRy91WSwEW88ssQ76R1BzU3TRkw4Syma1bLaye8VT5etB1t3p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UiSI2g1bZchbYZgzCCFzZhp0gkUMXevXyMxa3cuLoqMVaeu/nRVJtKqEABrUAZiYf4Uq2b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2iN9iNfy0o4h3to73sR4H0gmSOtNdBsp3d5mBdItkaawdm2Pxqoraw5tfVoVCjRWVt/KN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7pdR7pHjVZEka7Rv7qZC95mVA7tdIOZFzNEAenSkfuUIUrdJLSUYQx03+FAqYe9cvZyg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u2m+tZcfaNvC4jIwzBQ0Mu/PoNKfFC2JCoBbQZssz7zHlWLiGLAsHxse8XMRnJkenL0o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T375Sj5dcgAOXUHpz8qa0A6C27hjGVlzESu4II1nrVqWWuYwIVKJAKErKkamdJIHLbnVl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6eG0WyhQSdiViPh86Mq7YdEtOFCATmCEk6cp2E+UVpfEu2HZbYNy2EZkygkHoCYmfLyN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h3ILIjRCGecr5QY6elW2lCF7jHKggBgNAJ2gCCSetNiWl0uR4QgCAKpOp11nbl8ahugK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IB1GunM6A1ZYXPcsWbqQxUOGWAW11BAO++ugprSBLS3stxzauAaAgEzrqCN4Hyoqi4Xu3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gnYTEbz8NqpS8y4c21ZzYcZGJGqn7R5dN5j31cL1m4znuGcZyVfMQNftb7zPWPfTJlyr3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0DMPUb9aiFF25aGrsWQZVYgxGhgD4UoBt3SwtkXAwXLOaTpJHQj4ULq2i8x3kKFPfEhI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ugCyA5TJIfw5eYEgdBqaKpvJaW2lsyjZiCbfiiI0J/1vTvbYgkG/4djnPs6xAjXUCrLmS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hVBbMV5a6czQuDu0UFUvJJlUIgnXWfdQVG5eOZXJJEKxY6qCJ3HODtUZnZpwzqSfaQeu+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uCRGWC4kA7AkHU6RzqYUZncWYCqTEAmeXM8taosBspcObEsGJygEfaHLboTS3O7RPEUV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37VotXNHWVzHQ5WOoJgHSIB/Cq7aW7V24EUAq2csZ35COe0zM1BRdyXQzd4oQHcDMIAB5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2ixVLXd25AkkT8/wrS10W20LLmkxamACI8zOnzqu7JQnEKDdiABJ92tX2ii0LmZvqhbO4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CMIS87WmcFgRu408UdDPuoZ8jG7duOpZoUTIAP4CrFi5eexcuMBMg55zeRHIbaTyoiq2w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8IbIYkaxIEVp7t2c5wyyIhgCGEa6xrVSHJbtm48u5WAUGXfWI5RR728wKfR1VtIkJExr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5W42qSo5jca+dAEWDdW2frFg+H37wKTvcl5s+ZdyIO42+OhpzdyuFtkMv7rmJHuM0Bcq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hQI21NKIIFwM0uAGUuYGp2H41YA6hWsOgu6Mykk6czANZbBVLty69tizABXaVJyqJoi5y6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HS3sCZ2mqRa728rF5OpKgwo186vV5YMikd22og6HfntoarFsDMAgUsDB5Ab9PIUGJ7S2/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CY5kz/rer7dq2iI2RGKMQsMdDyM5R06VYlsgAtmdgpzAxrrp60iqJUMjozzlLROhjWDQ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tdyHaBB2+FWXIB3RMgILCWj4mBVd4Zr1y2X7sd4wjyzGnDNbYEXSkAwAphjyGlFXwbl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yGs6DrPyojxXI7xk815+VAqxZSttQ7bSTtvE003DflbasdNDrsaCqWUyMzCNgNTTW7gFr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qYgstoMRkzbKTrNW3ECosKhYDMGkSCRtQihmtklxbEiMxYTl9D7qZTduF8ubKOarK+pM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W1CKIOUZp8zIqsgse7sspGbUkCJjz3oLmmZ9p9p9knlMV1+BIbj4jvrRut4TGbLG+v3Vx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yOZSDWHijJ9ERLZ8K3AIAiJU+flViZenu3sWlVScJbBmAxuLPpvQ+oXEsGtYdRkHtX1Ea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ZZPmaYWLRmUX4VrTj2fQ7l7A2WLH6Ck6EfSFk0Wx/DU0N7h3p34/AV8+Fm2Boop1tJBh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5xfhYv2mGJwBgMDlcmNv8NFuPcKH9thT/Cjt/wCmvE5EHpRy25g5fjRNvYt2j4TPto3p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pMCchtoxKtP7CPxry620J8KqfQVcuGuN7Fi6x8kP5VdG3oW7WWdkw7f+GB/6qqftYTqu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uQuBxDyEwt0wYMLVi8LxRaFwxka6kDSpo7Vsv9qMRcttbFhAraGTVB7RY2fAthZ8pqDg+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xRPCcQNHawPeSfupo2pfj2OYoS9qRqCEofrviBMi8oP8AAKuPC3QrmuW/EQoAB50f1Oc4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Pu1qaNqV49xVZCYsKDrogpTxHG42FxmJa6FMhTtW21wWyxIa/dI8gBS43heHwuFe7ba6X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lBjY6a1weJ/8dfbXLmnbyrqueQrNd9rSPhV0b05/Cj/vt0AHWy09NxW0aAUuGEY4bmUb/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VdgKddRFIBNXJ7J8qix9w7EuG7I8JMz9UV+DEfhXcHSvP/o98XYvhRI1C3VHuuuK9GBp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TACKBE9Ko8Ubdz96kFhgZW4R6VczhTyjqKZWX94R60clWIs3EVCWBkdaFjC961zxgFRO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cpViNCJ2prNy0M+d1UleZqjnmwSynMNq4vbKz9Fw2CuJqTdM6f4f612g4RBDzpsa5Pbl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nZLrEhemQ/lWa1PbxwckTHnRJDshJK5tN5pHbMAoUhSN9qKrbBJusxIMgxAHvquhrp0Y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SrGNzI4GQqYIYcvOqkPdOoupmzEnMRTOVluRBAPmfKgVgjO9y57TCAxnlQsgA/VqqyNw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HbpRFuQSsAwZEbecUFXeBVKiyoExrO/pVRcIkh1OUE6H2R7qtK51ZrZDKRIMaHrSDZVA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5UGa5dH0djmdp01PKu3hSO6tHQzHLyriXQxRwybbED5138CD9ERbZTVQIcgCeutFQlVYJ7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60bKsbAGYd63iJPPzqzwi4qd4AoGUiAQT1pVtsCoRfCoylp1aPfWVOko+VCVVfFvz/Go9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6hYE0hPjaVCsQDCzt7zUIJiV2mPFBFEG1OW53jlmJ9k7rUMyIBiIBI51YxdyFK6RIcsZbX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LZo0DGR6+VFhEuZQEe+0jSGbQ+lRjmYBZK7kT/Sq7uZ8uQoo9mWnentt4mS/dGYDQco8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QECBAAqsBs0stwgHUwdaCp3jklQbawNSB99QDMQbroRMLkyjLpzigtezbJJUGd/Gu1K1t2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C/ftQQM+pcZl5GNflNS4rFjkRif8ACdviagjho3IB3I51S6kgkEwPOl8SswAJadOYoXHD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AiY896orcl7uYsgucixgN50yoyuBrMknmT1pmQ5RLs6MTpEx86sINq4ud1ZxIlZAPSiKsx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nUTFX2lZkLMqamSN/lRvXQ7IHzqFE6NoDRS4qhVdmNsTBVRMHzipQSgF0eEZRzyxPu6VFs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/Fl32p1w/eOCpvj0I/Kn8CtBtF9TmOUAH4ChssHMuUhl0kakr8qJtsviUFUXUkAaU7W7Q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mXUH/AKVnOZbym27kDWMkgD0oqXLIcEl2zHUedP3SoS7N4o0XlQV7hdWNpBlPKYHXnUKp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cxJnTymgaypcIe9CDMCZUSKVQQxIuA7mRpp0poY3EaAMpiSSDtoZH3UjOzsx7rKAY3oC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LDTy3oGd3LNO4UD86suW30tlHfJ4hlaZ8iOdRrbGzbuOh0Gx3HqKDl45j3YUmFGhJfUet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WgZlgDW7iVsNhVS0oVDqW0mZrFhFYYlEKgRMEelGo6V5CcssYmBlmf8AX5VclhkbOinu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LRkKBcd1HsAADb0oJ3mWWDOzCdQCR5bVWSIANcxCiZa4DB9NJ6cqa4pggTETIGlDOisb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qdjVw7uyIaC0E5th/rSoGC3DcOUqw9kEyN+mlU5AzvnOV/Y8R1HvqwAasxVy2223uqFXO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MeXrQLkW3cKd0O5GoXeTVNo92zootZZ8Fp2gkepM1ozuucFkyDUyRMdBrT94yKMl22bbD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EZrrKiZnsoACNM2g95NUlu9a22HW41vUElfPrOtaltuzNbS/aZoljm1Aod+HGt7wLKmF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Tu2LliqsfaGk/vAcxUw9o/SAtxyEVTnk8vj6VYt23IQXArheYj55fSlVkU5HdkuASxWSP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DlV+RM6RQ+stsxV0LxqIYx6QIoslpbqd3czc2bI0EehFB7Vu2huCy6sDlXdQ084Ipo2Fk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JlSAwyjoTl1NSyMykgZiZKbiR/LVgCqwtKGIb2gB1BBmdKstMpDhz9VbOXKLkExyAMT8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EGQd2oLagTz10FW4Zc+fMiQDKupBOo6Ej8ar7hGDqpCQc2UsAW9ZO1Lat4UBluKyu4glS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qJtbbNzu2bMpt7qHyjOeca1oBd8MLly2EJ8IO+cb8mj31QciXA83mCb5QoK+UBjGtWMB3f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jUgxr9rb50VncXAguWwpU7rBg/E/OgDeu3kzIXQGJAIA8pJ/CrrXduQt1XL6gW9PF8vx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2gCXSA5tsTmInYUhTHEBFDWcoXOYXLJOnKNImqjcukHJbuMwjxeMBT0PUedHJ9cLQshcg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d/Ks+ICdxl7h1ZQSv1mWJPtRAPXQ9augqG4A7Ah3doKmGXaNQy+W9MDcKrdARU0k+GZg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xbChIdYdogmeZ86oV7k5cwj7TKIXyH5686bPXtot3jcKgoC2UzsBI56c9RSDFMxuFhaC3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QTHrS97aX2xbLDMVOkrppr7hSm8r2WELOUElVEabknzoKr727pYkC3bM+JDqR06CsHFxb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GJHSOVbXum3h2yIGQaeySDO4NW4zgvE8VgwLPC8TqCVFuw0HzE61LZPayNrW3W61+3cb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QdJjlHOiC3e27iXVVhIBa2DoZ2AIPMmtdjh3Ewkjh+OTZj9WVg6jptrVp4PxNmOfh2IUu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A1n6mP8AZ1qi412+7ZW0Yi2bTsTJnpPr1rO1u53pa1dupnYQ2UnSMkzzrrHg3FrhdPoN+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VzagbjrPTrWHEDEYW9c7+yFhwrkuZAGsAAaxM1Znjl4lZss9kzm0ly8Lbb5pYMpJ/e+F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o63FbMyMgJiADHMb/CkwyXR4HUwgZLokEEiJ09YP+pp3QoI7szbIfQAkyeRidYrQl629p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5QARrzOhgyKotWYs5sk2g0IzNDAzBAM6kVpNuClh0traySikgMNhG/U70jW3RGz4YpBE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oEa0os2mUXYIMsXjnOo+NMQGQBQhkg3IbTy5+etdvhvZrFYnheFvnF2rWZA4VkJgHXrW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ZsXXVrkBy2HJaASYmYI11rljy4ZXUrfWzzXLxEB9ZNzNLODm0g6kc4nagERXW2JNwITO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rLlq4RdU2UVWMqxWDO8wRA1NVOhOZLbFrikS2gIHMQfIV1ZPhWuKzJiABay5ngZ9RsI99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SY0uCQBPIDetCgFWRc7RlVoYSI9B5VbgsHiMYbv0S3bY4cgXGdwMszGvqD8KzlljjO1J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lUrkHiyoTlIOxOnlUA7u2xJDOWEDmIrpW+CcQUKR9FVBqYcEn4A1VxHhmLwPD72JxBsiz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SB06ma5zn4747NdMv6cq9ZbV0vZPD5nTp561mS2ytlYBUMqM3M77T5V6g9m8apZWxGEke0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VVzsriG0GKskznIe2wj/WtT+VxT9nTJ5420yt3kKDAV8k/Az+W9NhwptXEgOxlPApiP8AQ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dRI+mIo5HuyVny1rj4zC3sJxB8K18t3RA19kyAfPrWsOfDkusalws81nsWXBzAd1lBBTc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cVnLszrMqQsn3x6fOnAYXbpzhVK5RAOWZ1k86Ni0CXRbyshEtbYAjWRuBIGhrswss4f9q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hYnUAdNd6A8IAYXdTlBj2j8Naqu2LVu2r3BaFkDKilZYHyPOuxf4VjsOonD6Ab2gGCnl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urVmNrk271s5c05oylecg6QQPOhaYtmQ5jdTUiRAkaA6etWX7bYe4CtxBrDhgQFB0zHWd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cFczYprt8KzhVWAzATvuazny44eLfazG15xlLFLlt5PeFWBcQJ3B60rZVtschzCQq54BI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dnn2mAzHNoP8AWtILTTopUQ0kjeNh766Ms9zwuxkLeI00M+u9SURTmBa/oGAUmDzginZM5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LhkMpPI+Hbz3rf2c4dZ4txHEJinvJat2831RKGdJmRtr99ZzzmE7X0uM7eHnMQua7dLm9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zHzqYfK6d4xIZtQByXlX0EdiOEowuD6ULm+l/Lm9dKcdjeE6t3eIEzI788/dXD+Zxun0q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iXGyjMrLqD5cqYK72VRSrQYDE66bGvoydkuD2QPqLjg7TcOlR+yvCjlKYNinMC80T7zUv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+bkp4wqAtMamdff60y3bZVZhDsNM0/MV9CbszwrubijAAFVLCWbePWvnNpQqANlZ0kHpXX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nLC4muXLCmcoGu4PiIPlNL3jMqEQqj2dPmZpbGa4C9kvEeEEQCfjrT3LV67eUZGQMsmD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iQEhmVhryIJ9YNDiGbFYZc4VQtxSIJMyrdaJXPbgI2ntEAkmq3cHCMYAAuACPQ8vfQ1tn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AirVsWvtCffSg04qbqdMXS4dZ4afDi8MWHJlYzPpNdbDcLwy21L4ANz0E8/M15pXiBXe4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d1Hu3EMIJgRHM0lv7Yyxn6bcHgsFkM4VQTcKj6pdK2Lh7CCFs3FHIKiAVxU4zfLk91aU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6mD4omIENZuKf3l1X+lalZ8LrdoL3hy34ZpGUgaQN6NwKtsu6YjKOrCrPpNvlm+FV4nEI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n31fJ4MtlEJizd1MnxAD7qC2VF24wsuQVAHj2j/rTnFJJOVtan0nxTBjpRA7hQp+qbb9+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FIBAIE1qOLSPYb3GsH0oZLPhOiAfCnk8FxVq2FtnJ9tfvq7uLYPs1mxWJm0Dk9lgd/Or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pNTyk0tsixbuZWtkljoBJJ05VXx6yi8NuEWwp0J18xS4fH2y9whJJgg1VxbGd9w6+uQq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dKrBgCuJxdymNYIxUZVMA6V1e81mK52OtLfvG4xYNAEDyrcZZeFs7cTtiSZR9z5VrBkDW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xPDlWYsxYAHzU1fkgUqyoDViEQZBOmlVCmG2u1RY+3/o3ObsZw//AAtdUz/3rH8a9LvXl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2P8ADeuA/Gfxr1YrEdR2qVKIjnQeEZdPfSMoI6elZE43hywW9ba0eZ3Wunhr2HxKTYuW7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tbcdMpzADXMOh0NIbgkhpB2rqXlAtWTlAJB1iphFBuOAqzHSiuSxmK4XaU5cFauAAhbs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T5QIKGNOVczt3mPCML4cw7+ICgkgoeVS1rGeXhnd7gC3QABpAIP3UxRFRZ3OwtktIHUcj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uhJI1A8uVKyupGXLlYxJNHQjgsASTIMid6sw+VDlts1xmJaI9n40LlpraZlIZBpE6j1p0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4nUEnT0oKrSzcPdAhNzM7eVXBEFz6u8wJic32flQTC3MQ1u3by5nYKuZoE+te0w/Yyy3D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6uJyL5acvOuXJzYceuzUxt9PFPZza96rFdAcpEfLWq7tsIwGuYSMxG1asRgMYt67hsZg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E9QdiDX0HiHAOFphLly5w9Lrd2ToCCYHUazWOT5GPHrf7amFr5ZeYd22TMNIOugrs4Y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C6xsPlXO4Fw65j8Rh8PjLWIsWcRcFssVII+POvoZ7JYSxaFtsXinjSDl/KryfIw4/wAi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kLk7xrYGYlcwPUb0t0qxZUkqBIOsCvXWeyGAdwBiMZ3h+0WH3RXicxa7fw7vl7m61oNsW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hy3WKZYXGbqy53rFDbtCQs6TRDqcgMBRJaGk+7SrBce3eHhzQYiDoIq7heFW7xLCW7yK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0pImuly1LWf3pkt5HvshzK0CPF8eWtOFtqZtqysdSzOTPuivRdscDgcFwK5dsYHDrcLq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uJwXDW+IYrD4O69y1mMeEagRO551x4+ecmNz9SN3Cy6VzaKw6oLjtIIB1PwoPCrMR1hZ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EJgLdl8Pdu3Wa4RkuARABO+9J2dBTjeFZQQrEx4uqnStTmxywvJj6Otl1XIdQMrOjqjGA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GECqfsgaz13Fe17V2++wOHsMzgXcQFkcvC0V47D925UILmePajT41ODl+rh21ozxmN0C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W5tEx6gmpojxqZkSwKnTprVztaUMtx7nessZd1n3Up7p3QMhCqDIYPmJ8tK6dozqkR2Cq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mddt6Y2sSMPduWsFdFoLJfKcvrPStODuPgMTh8TYsXytu4GGW08ETqNule8xd+1atXLmI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y8g8oAJmvNz/ACvpWSTe3TDDt7fN7dp3TxggHVSKst5iSzkMNiwE6+pFXYXBYkD6vDY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kTppFX28DjEbTB4rfX6l9vhvXo+pjZ7Y62MVtgC85GHKFB/CgLmZtEKgD2jBA+VX47C3c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u2TlLupWPWqluAgZQp00M6VZlMvSas9nR5DBfFzJEHWoDiLeW9ct3LdlyVW53fhYjziK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bOPtIbCMMw5R1I5xoa95jsHa4jhxh3FoW3WUZTOvIqdvhXm5/kfSslnhvDDs+fakLLSo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JcvK06jMR4iG/rW6/buYPGXrF1EW9aYEgTBHJhPI17FuMcPIzriLagHZbTb+UCtcvNcN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b5/ZuNlYFnCkggLJB8qZrjC4R41Mg8xFe+bj+AL/APEXAGGmXDXD9y0U7Q4IWyPpN0mdv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j/K5b/8Ap1q4Y/28FnDSEuNlDZyHJ0Pv5UzM7AqkMoEsFaJPMCux2oa3xDG28VYa6LYt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MxiCJOlcmZtm4oyuhyk5lX3wa9mGVyxls053UvgjEi0rEh2AgFRlkdDoa2cGsHiWIXCi6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I9J/61l7k4m2JzAyfFmj/p5V6PsThriXcTe9ruxkLCOfT4fOsc/J9PC5LhO105XGey3E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+IsgEkqQCY8mj5V5bDp3d6w6MCSpOn419hu/RsVnwN24Fa74jbzRcI6nyrl/7I8JdiThrx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B8orxcXzvH/Udrx/05nD+y1nFWbOJu4+5kurKqloCPIEmuRj+HjA4/F4O0rv3JBVyYZg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pX0DAYG1gcHaw2DDdyjZlV3kprPPekxvB8BjsWb+Iw637uXKtxWdSPIgEdaxx/Myxzty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+eLaRgDkXMRqxUA0Xa5mXJbVLakZmE7D/AEa903Z/hvdon0NCpOVwbjadOdeHbJZ41xXC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dPJ9mJI8693D8jHlupHHLjuM2swGDxmLuomBS5dvCfAIAAB0MnblW65wXity2C+GureO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ta1s7G+Did9SfELPeHQgAEjrXZxPF8RZ7RYXha4e21m9aVjd7wgqCWGgj/DO9cuX5GeOdx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3Xl8Tw/E4K2l3G2shJCIS6mTHMSTyrXwrs+uMwKXrlxrDM5FsQGUjqRvqZ5iux2osDFPwv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OXU+FTJPxFddLeHwGCw6m5btC1C27l26qho5EGuV+VncJr219OSvnmLwt5MTisMt3DPfw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bbjpWG9aJnvnCtqVBIBJ9K91cwvZz6RdZrnDVu3mZmY3xqxMndutQnsrlDF+FMRoQro8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y7qbxrP0vPivE5WuC6HAgrlAWAYjbNlP+udF+8W2ga4llTE66zGxga8699xvh2APZ3iFzD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0oyWhIOUkax6V884ZcX6KsIQ42AJjU77iu/DyzllsYzx6+3U4Hw08WxZsW7b2kCk3bjD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auI9n8dhMzWba4hV1BsqWIH8O/wmsnD+JYvh2Ia7hWAS5lDq9vOLkTCyTIiTsa9Phu1q3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r4xgUmyiTcW6eQEaj0PxNc+bLlwy3PTWExs/y8raRbmS4LuZnAUWwdS3TevZHs3ww4W0u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BuWyVZtNSSNzvrXn+x2Fv3uPYrFY+8ly/admNs+F2uHnl3AGoH9K9Vf4i44zheG28OWDK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sEqIjWSDofLrXH5PJbZMP03hjqeXjk7L8YBJWw1vKTlDX1Pd6yBJOulWt2X4iWynD4cM8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ZJr1vGcZisBwnEYrBIL1yzBAcSQuaG2M6DXTpWXs5xpOLcPt3cTdwy4hmYPZtXQxUAkAl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tx7SH08XjOK4W7gcYtrE2bVnEomeBDSpkaQN6x23ayYB1La93aCg+sCdq63EcQuK47jyo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EjIMuk9SCffXPuCzcNk34FzP4g4ZTmHWI69Ir6GFtxlrjbq6i7BWVxWOt4W9et2VvNobo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2E163i3ZXC3rFs4C3aw+NQwihoRwOTTrO/iFeSTDrinCYYJbLMciJblrnXQHoK6eD7Q8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kxATw2rtxiO5AgEXMxzHqBM9dNuPLhyXKXjv/AIaxuOvueffE2LWKvYfFMMNfUQ1soCUb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u7m2vslLudhBLAyJG3T0rvdkuKcP4cuLHEccj42/iGusb6Z2fMq8wugEaDlXbbtNwOxKnG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s3F+Iyyaznz5y9eq44S+duhxLuzw/GxkMWnCIv2YVtDPmBXzZltvhQy2mt37fjy5wyMI6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yGyL1wobBQuzkMcwiZgjeOlcDDdteCYhVbDYvE3lAhV+i3QSPUKNK83xuTPDesdt54y+68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2W1I5ndzrppv/AEqhrYF3UMxBPMADzHOvU9teNYbifDLWHwjX2uW73efXWzbhQDOupO4ry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mtrBUho67zGtfQ48rljuzTldS+ExQJsWxBzNBAdp05emtfXrTZeH2botksmGFwBdD7E8t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iApR9t8wPnX13hXh4Rw+7lm59FQgA7gJpqNia8vzfUdOKvNWO2nfrnTg2LUuBAiJ0P8A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ZesynA7rQC0F7qz8LUGlTtLi76g3OAY7RM4Oa4GB6QEq1u0HETbXLwHFhwdWuZgGHScmt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AO23X4Rir3EMFYxd7C3MLflotPrHI8lMGBXiu04deL4qyyFlFwECYgkAnpvPWvacMxGJ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Qr7kzads2gI19mTvXle07A8au2xAQlTB2GiDXXQHX4Vv4njkrPJ+LkXEueFVYwdG1IyyN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vCWlvcYw2EuvdAv3JZliFIUmR8KzlLpu5FCZG8MyBsQKsyMt60wJN1Yy3bU6Aab+/eedf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txmt+XqR2cwjBrj38XC6lAyaD3rUudl8DcCriLmMkAkDvRp8F8682+JxyOitxLGd0DBL3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rsdksLjfo2Ix2PxuJupdGW0r3mZVAOrAHrGnv614OWcvHj2uTtjccrqR6hAr2ktpb1XT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rk4vgGDvYp7+Kt4n6RdbM7d7CEgaAdP6U/aLCcS4hh7VnAYm1hSTN24XZHYAaARMD3iu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9Zhp8MLibm56gjU++uHHJrt21Wrf1p3/APZ7An2sNdkCfFedvuPpTjs9wi7cYPgM0xmDX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GvOP2RxzKLa8QUXG0ElyQPPTX4zXK4jwkYLFXrF89/cUDKqkqCSOdejDG5XUzZtknoeL2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ZtG3aSFUaNBgHcyeczXQ7GFmxHFe6Nt2YWmHda5vamRy3/GuPYsLawztcAUxkZuQnT/U1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LFW7YPdLaBykTp5V2+TNcNlYw857jXi+J41O0Nnh9ixYOGuMga7DZlUiTzik7e3WTs7e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KBHItMc9hUfD952z77L4bOGFyJJiYUfc1L2ui5cs2QZC2Ll0whUyZAn4GvDxYY5cmEn9eX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pm7nFNhjF/uybcmBMSCepmvLjEdqrtot3WUfu5LMk+hr0QuXGwC3kWVFjOFaYLhZE/CvM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Vt4Iv0i4SPKSdfdU4ccrvUl/5MnoOA/rBsAf10Ixhcx7EARp7Bjr515rjgjj+IzEvIWFG5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4Bjr/EsDcu463at3VvlVW0rBSoVSDBM7k1x+0DZONX9mLBDG0+ERzrr8Sa5bKzyfi5KWz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jIVlQJ1APXXn0qW1Ume6VXYAuBABgmJA0FWhc9qbuVD7JVSPCfIg1nN17mLsYPCWc2Mu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Ynp91fUt15rz636dXhPDziuIB2ColmHuK+4KnQe8gV6fGYr6PZ74kMxk9JO88tBzqvheDH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8eK7eb7bDUk+Q5eVed4jfOPxlkkXO6MrZtnczAgjqd486+Z/+Ty7/wC2O/4Y/wCWVXW/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guNqxJYyd4+Fex7NYy7icAj3ADiLSi3cBMwQND7xB99eTxK3cP4LuGNmGCDNbI0jkdty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Bu2MW7f7tdVcLi4EZWUeF/h+PSvVz8U5cPt/Tnhl1vlXx/hzYXGA2xGFvEttOUx7MzpB1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vQHT19a+hXrFjFWHsXwLljmrncdR6V5Li/C73D7ikN3uFklbp3AP2SOXrU+PzzKdcva5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pbTMoG+WQPX/AFzrTwyzxJxdx3CFdMw7l7lt0XY+zDflVLd73h8DBYMQPx58q08L4wOC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k23uG6LhuZd1HKDvFdea5dftm2MNb8hawXbRrjRi7wQ6gDEWzA6UTwvtmSP8AfrgU9cSA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EXLdvgxbKQuf6QY1APJD1pT25xhXw8CkLv9e3//ADry/wDV/wDjP/Tt4/sBwftZJD8S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PyNYeJYHtNgMLcxOL4pd7lCsqmMuFoLADTnW5O2PFGaLXAATMR3jt79ErNxftDj8fg7mA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ZZVc5f2hl3A5wNudWTltnif8Ao+2ft9CtgfQ0iCDZ0J1YyK+PqoN18pIZGKnTcya+wcNY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JyjSNa+Q4m4tm5fFwFlF1oEb+KPhU+H7qcvmBdc5JBbMujZtAD8JqruA7FSVad8wmD8K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KAQ2XQA8vfTXlDWwGY5W6CJr6DlFYYsxVPClsQW7rU+hjX3VnxGU2nCRC5fsx7q0IQEUK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/CkxU5LrK2YGDruKKxqdBTzVYbSnBoi1TV1pjmUbyazir8L+2HrULi0Wwc7wDsK7PCkd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cwa51v8AaMOoBq+0727ge2xVhzFSZacdOqti6XcZbkCOe1Yr2KtgMFV3HUtFXfra4ofw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HlXEv4qHZFALcz0rXb+iYtLcVf7FtY83NFeLENNy0WEbC4fxrkMZogGKbrp0j0WFxuGxJ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xo+daruFe2FgaRprNeU9a24LHXsPCoSyD7J5U7JcJ+nSxNrEEGEy2gNZjerBg7pgtDHzM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cDce2yho1UnUVoS4hWe8UzzBq7rl1inDYO4XYeAaDSfOk4nhXTAYhnKx3bDQ+X9K6GFd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+dV8WZH4dfVWU+Btj/hNQ1Hiu6aDMTXPx1wWLgVpkiRFdU3FjcR61x+M2zdxFpkkgJBj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Cu5+KYTKDo5JJ/hI/GtJbVgepHzrBggycRwxYFSXCjzmt90fWP8AxH76UgURv60BT2/ar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WzdlHH7uLuD/lU/jXshoa8P8AojaezWLEzGNYx5FE/KvcDesu09CYqVDvQJoPiJvdVk+R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GHQwawMwB8JmaIuHmpptxm3obXGsWtq0C6XEUaBxr8a24Xj6i5LDumOhkSPiK87xJRhbe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dBIMRQ4Z/vV1rZ8MKWkVdw8vVJiC+U22Vlj7JmuR2txN1+H2S7A5LwgRH2TXGtYoSWWV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2ufq6z3t43UNwbqAQYPxqNTe3Fa9JPeMGP7o0NIGuZgEBC7wYb8KDOiXwo7sltJCx8ztT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HsgGNelV0OtvNcDHKQNI2oywvG33QuKTMqeW+1C7dDMDkVRHPl6mnVtAxDOAw05xRTqhu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A8TSIFei4N2pHDsO9niTXmNtA9hwpZnXXwka6dDXN4BdwH63S3xRm7kqO7zexnnQPXsO1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HO73LeHxOGtlrN9tAnVWP7prxfJzwtmGc8f26YS+4wWe3vD1wlpsQcWlxlzsotlonlOgr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NfxeIzLbs2WusVGuUCTp1ri9i7KXez9i7ctWe8csCSoYLDERPMafOnw3Hjd4h9GHCuLW8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LXrM7aV83kmPazGeI7zbkN2w4fx67wvDcOTGhjjrVyb1oKsCZgydda6P6RL+NwXZi7iMB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7y2fFBYTHumtnaHIW4K1xPCOI2QI6kH8q28XxWDtYa6eJ9yMCkFu9TMpPLSDV7Yy42T/A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L3797guCvXrly5eIMuxljqd6+auH/AFrxIgkZcS8g7Tm1r6lwt8Pdwlm7gmtth2k2zbGV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G6j/AK84sYVk+lXAZMHeffvXo+Ff+pkxy/i0I3fXFVbkFYAHMnb310sPh8TZ4rg/pWGv2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IYJzDntWTg9pbvGMDbyExeU5j0BmvUdrcUbScJtZmDXsfaM+SmfvivR8nnuGXST2xhhMv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C3rdiy9186lVtrJOsafGvPcDs4rBcc4faxtt7T3QSqvG0GvX8QxIwXdMwLJdvJZ0Pslmi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ED4/hGKGjWMSUYxEKyt+MV87h57jjePXt2uG7KTtJZxOIw+E+h2GuulwswnllI3PnXA4Z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Bw+Mt90zjMoJDCII3Glek4pjvoWK4XbzRaxGI7h5G8oxX/mApeL2FOM4XfCybd9UOkkBp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XyLMPp315S4edsPblms8Itvacq4vDnJEgifnXkrAt5FWXCgct2r1H6Q2C8CVxAi+gkGda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JDAc409a93wb/wBO/wDLnyzzHsuAcYweG4TYtYnGLbviQymZGum1abnajhSSGx7Zh0t3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q8O4FwqugkQK7ljs3iMRh7d5cThkFwB9VLQCJg6Vz5vjcWN7Z5a2uOdviR2/9q+ERP0+4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+C11kYaFGI0kEfa929eP/ANjsUyuBi8MFb91CNPKvZEwkDaAsrodq8XPhxY6+ndumNt9uK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MRcuLGpSw/4jeh/tXwyJU4xwBqRZII+6udhOyVyxbCjHggaALY29+arbvZhwrv8ArRwQp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0rrMPjf3U3mz9puO4fiPBbuGwffm4zLDXECxBB6zyrjIsWwt3M2kaDUfOquHXs6ZlSHIB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3evFwkHbQ7EV9Pi4seKaxcM8rkKvbBLFiAujBoj0q/CdpL3DMGcLa7q+zSbRuHS3PpuB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cFiMR9OuJYR10ZxOs+Q6TXq8FxCzjbXe4XEB1QhS4B0nnrXm+VzSXrljuN4Y+NyvBcK4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mL7zE5O8NxgXEAgZfnXbt9lLtq3lTiWXqqYeFHvmsnabHYrh3aYX8C1o3nwwRlu2ywIzE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3xTiHE7+IXHGx3aIGAsqVgk85JrnycvN0+ph4izHHer7Zj2QLXA93iFy841EWpynyljVg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/rpIsgg+W9a+PY/G4XimAt4ZlNh9cQroJK5gBHTc10uM3LtnCHubotXjcRUZVBKgsATB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X3e27hh/TjXey9tMPcb6a5dVJBFsSDHroa8jhCb+GtMGCuBmkj2iI511cLxXjdzvGvcV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ak+W2vurBZX6PaFkXGBIkIT8fv+FfR4MeXHf1LtwzuOvtFLdtm1kOTpGs19B4LhBguH4d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GJM/KvK9lLdm9xi138ZspKKGBlx1+ele0LqzOtu+veWyGeAHyHzG4Ghrx/P5d3pHXhx8b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49flnfLhVyurEEAlp193yq7F9ku9tWAOLYi2EMpdy5p02Pimj2ouIeL3brN4ThUWSDM5n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x64qZO0bKrKDkNuCBy1it3c4cLjZEn5Xbnp2HUT3nFLjmdGOFif+arh2GwboO8xWJDH7X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0/wCzPGLmdb/aXGI6nKQpcD4zVTdlOIOV/wDzjxYy9Lt2f/OK498v/wByf/X/APjep/Tmc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KxWOTFYm5cw6d4isLYUwRowCz8659gW3W21r6qwo3DET10O/rXc432WxVnhuJxLcbxty3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nukOvPe4eXlXCui2uQl7d12eGA0hffHnXu+LbcbvLbhy+/T0fYxwnFsQMzsBbIljtqNIj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bFbsQuHwiGCdpZhp8a4PYy4lzjbuYzGyymBoR+egr0eM4w+A7QYXA3ltjDYixmLxJVyx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vry/I39WzH+nXDXXy3X8dgU4jct3sTYGJsKTcRyAyIQDKnTTQT6V5jCFO1HGV4hjFDcIwk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61joXP+unnSdr+FYfC32x1y2vd3xkuIDmAuaQwB8gRV9rDceucAbBWhgrByhVvJcbOqEb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WOsxwmeN83/0u93VW8R7M4O9ddsI1/B+GDbUi4CZ5ZiY9Irl8V7PLw/h92/bxeJZ1yAB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XSZ06V6DH8Put2fuYM3gMRcsoguSygEAcxrBivNns9i8Hhb1+5es3LNm2zwjs2gEncdK3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r/BljP6ex4kgfs/i2QAzgmlgTP7M180wBtJw186KA6gSxMAb8jrtX0G89y52XLFQXXAHM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OsP3i8PtC0JVXUkRJIAIkV6Pg3cyjlzT09R2Y4ZZ4haY4m4VupH1FrQPoNZO4ma9Fcxv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n527Zm65/h3/AArynZTh301sXfw3Enw99T3bsiaiZ0kga7GumOyGGN9rmI4hir1w6Z2R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y5rLyWZ5eG8fx8RyH4bjuK8ZxXEMNw9cLhr1xbi3cXlziVAlcskTv769jwjhljgdrEO164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7dMljESG2AFDhGC/V+DTC2r9y4AxY96oBWTqBHKZ671Xj+AWeMDJjcZj1RTKWEuL3ax5B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8l678NzHXkuD7UcPbHjCXX7tgStq67BM48+mu0xNU8U7J8FxmLa9fsLb7wwWswsf4isE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OADtc4hdUjdnU5TtzXX4Vt4VwG3wlgcLc4g1r7Vpr2ZP5CI+EVbccfPHbEm/28bx/gljh9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mcMyq+WFUbarB3+41if6rKD3d4EwWsmQp6DnOten7a8Mw9i2OLW7b/Ss6WBLSoEmIWep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mJe7aS6lxgA4UZRtE/KvpfGz78ctrhyTWT0HYvH4DDY4piENnFO2VLz62wP3Z+yx5zvp6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eO4dfxDYr6FjbYk4tWjQbC4BuPn06V4NRYuWLQJdiwNt4Eqp6MInXrXRu4XitzBYAu2K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vOSNAWUrmIkEDoNa48vFrkmfbTWGXjWmTg3DsTxfG2sM11cNea0bjXO7LbRoBI3r0rdk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jjJBZsLrJ6DP/ANK4fC2xB4lbt8GVkxD52U96hzCJYSyafCu62C7UsLYGKFoW5GcX00+F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ZamUhhJrzHp7VpEtmwEXK1k22yGSdIknl7q8jw3sHZ4eoVeJ4hkWEk2F+4nanucM7TF2P6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15Mjr+zM+6gvCu01y288XR330v3QQekCD8q8vHfp71yR1s7fpzuLdnbmGxl+xhil1raLd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Ao05DSuJi7D27rW74a3eUgnXcRoJB+Vbe0GHvWcWljH3zirxQNmLlg4MgDM5BBma5V233e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RyxA0afLxb6D5V9Lju8Jd7ea+1tx0DsbhLvKzCxvoSQOUV9S4KmfgHDSqpAwiQSdmyiNt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ew7tbwGJfWJW3cgg7kjn/AEr6R2cFy3wjA2rivauph00IBYNA3BGnpvXj+bZZHbi25Vjj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P3bd0qJcsQJjYiOU1UnGO0LJB4FbBkyC0zr/EPuoJxfj/AHYf9UorsPrDcS6Y15cvuqs8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8KtEEeLPaYAfF9q4zD/E/+2tu/wAFu8SxWGDcVw30TGC4wtorQcsDWJPn8K8l2rt5uNYh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DAhV2HU16vgd/H4q0V4mqYe8S2RUkQAN4LHXU864vHeHY/EcQ7/C2WvWzlViXQBzER4iD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HJbfBnLcfDzneJbbvWIZh4VJAkQCYUDXeNKd0yqga7kABYwJDA666TAmdOlaMfg8bgGsL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MuUywIP2TNZWxCLdW6LVq8bVwFg5PjG0b6bgzrtX0u0uO55cJPOq6vBeEHiLjFYnPbwaw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Nug09/wA69aZFwBAylQMoiSeW2wFcY9pMB+r0xi3DcLLkXCgZbhfpk5eu1L2Xx+J4haxr4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ogWlyg6DmPPnXyua8nJvPKeHpxkx8RVxPiPGsNxDEWsDhLd6xpkbuLjkyOsxvNUpxDtL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lg1kyvl7R/Gm432pfh3EbuG+gWnZMsFsWUzAgEQAhrI/a7FuFUcNwotn9/FkHr/d1vDH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7eh4Bd4jfw90cWti1eDNlGTJKwNYk8yR7q872mV/120FiDaSGBI11512uzfG7vFe+OIt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luNcBJGmpUVye1MrxY5v7S2kEbaT+P30+Pf8AraM59rj3VzPNx4AGqt9o9a39kFU8ZxQuB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R9tOtclbpa01y6VYZgJdYhZ8hv8AGul2TLNx+6twsFODZg+WPtpy93zr2/K/2q48f5NnF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HDXyGGGuWEsXyplSCzwfQEg++t3a2z3nDmxWUC7YG0DVSIIneATNYO1mAxHEMVh7FiyX72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ZiZPuMxXa40Y4PxIEXDmw1wENOvh/wClfNlmNwyx9u/vcpsFctpwzDPdLqBhkuEgwIyAz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b4jh7GIwmIz2LhIBYFRoxU6HbUHlWbhzd52dsFCxP6vU6bA90NxXL7G3hbwWI4exKth73e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+f2w3xFc+m8bl/S78t68fwb8QtYQ/S3vM7WgpSQpG5JnQDnXJ7RH/wCbXrhS5azBSrXN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vXoD9C4acVi7ot2O/bNcunxZyeUeZ5DnXneJ8VPEVt2cLZFrDG4CLlxPFMxA10Fen4s/6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HVrItsZmtkDKI5gSx576xp866XZG9gczW8ly1xJx9ab/AITcAJjIdiI5fKubat93aXwy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npS3sNZud01wM+Ql9xp11AmvdzcX1Mdb05YZda6naDHd/c+h4chbSGcQ4kZyNl+O/wAK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XDuutvDF7xWDo0QB8TPurKwS0qEKAHGYDKBJPnXouz1q6nD7N5gEa4C50g5ZJBrz8uM+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d55baOK4g4TB3Llpg1y6AlsHXU6SJ6T8YryuFxS4ZQFIuKxhgR4XHQxp76t4ti7uOe7iUb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PnofedfhXoeDYfhh4XZXCWkxNi8IuXHgvI3B6EHlU4sp8bjls80yne6Y8B2hwuCxaYO73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SCLLfuzPsnkSIG20R3uJOljDC5f1tahg5EGeXpXjeNcPfD4nu5DWwCw7w6Mu8ADnsKyhX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u2EbNaRmlbemw58/npW8/j48tmeN8VJncfFRwXcuE7ouQ0IdB5CouU8X4VkBB+lWwYJi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pVrZKATAaRH3VAFt47h5tklPpVmNAdS3X316c5rCsYflHvuJYm3w/CXsViL727FqGdjLR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z9o+F2F729j18Q0Fshi3uBn5V0ONYQ4zh+JwXedw10aXGEwZmeU7da8fY7D3CxJ4mTcU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XzOLHh1998u+Xb9PT8P4vhuK4Z7/AA5rr20fIxZCpzeQNeX49ls9vcFfZSVLWF15ZjE+4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nuELwbDXLBxH0h7lw3SxTJvE8zXkP0glxxpHUuCMIrAgxBViQfjFdPja+vqekz/F7vgN0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3FskEbeEV8p4l4sfxC2VMLfuL4WAJOc76g19Q7P3QeC8PZjJ+j2zr/COdfMOMrk45xMkl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5yfxrp8W/flE5PTGEgnKyKYkwcwCj0O9I15SSis4geHMOfrNNYAUk20YIykARuPcd6Z7h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7WRsK97iPM9yrZ3gseR+e9VX7p+hXwAAwA2n94bzpQc94SSsnfKNzQwasEKXLSHwkMGk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Q/TDmmCuxqxTIrtXMLwxrKItu8rqINxWjMesRWP6BbkkYgxPNP61XPzGVdq1YcEHNz5V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5xeuXSPC7NAX/KKoVQN96zWt1YhOf3VcJ6mqVI7welWBlrO2eot571mvWwLjMNQa1KVb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pidzoPWkpJWbTlRMRpVcnSdKQk9a23pdIrRhyuQ+ZrCXhd634NSMOuceIyfOpbpnKILl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U1nFZL4mO7Jgj8axvQiabX6T0VogXuU5aa+QcPeHW2w+RrRwS4mIW0zKmYIVbTn1rdjlX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Q861tyuOnz8RlFVvHr5VrXVR4Qa5fG9DZIG4b8K1tnRcWcuJwLgE5cTaJ9M2tab8C640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nTF2CfsurfAz+FdNmJvXSfaLtPxNCHMUVMTVdHp1qK+t/ofYHg3EFggjEKfiv9K98Nta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cVT925aO/UP+VfRBpWHaeYHOpMUam1Ffn26rNdkKYC8qstlxrrHQ0xmaIjmdKmnHbTjr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dJzQIiaPCLosYkuzaMMu1VXf2VsiI60lnxOcu41imkVgv9DWy1lAysT3gEEg8ia3cRxC3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yI5DnWMmIIbSkvsRaJOsa1WpfKs27b2y0IW2lddfOnNsEhbh7sdEMxSB0ykW1a3JmAYmj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3ILGvrVdTgTZYnLEQAsSGnnSnRBLAzEEaVJkhQpn13pCCGXIM2skbRQXsqXLJLKYCiQO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8dwi2bi4i9w6wcpRBOw0LDcge+sQLupItZhPWQfKK+q8Gw1rhvBcMt4shtWjcvPoBqJM+l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S63XTjlrkdjWS52bwxQrlLMPD/FV6DtC+MAuXeF/Qg/2EuC4U9TpNcHA2u1927cu4a9g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g8BYK2o38q9Vjkxtzh9+xhb6WsU1uLdxohG67fhXyuTxlvx5eif05va8/RsLwlpzTxKwA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dr+GX+L8ExOEwN239IZhlLmBvrPumuGvAu1OLxGDXjfE8JicNh79u8VC5TmUyDogn413u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DNjbFu097OqpbuTDSdRp8aWayxmF3SXwu4BhLvDuEYXC38guWyVYKZABM6V8/xcL2h4oM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NfQuAYu5xDhdq/iAlu9cLBltzl0PKa8Dj0y9ouJ5XDF7hcjoSx0PwHxr0/Dt+tl29sZ/i6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lbc21ZoHpH4iru2N7Nx/g2HgSpz6n2TmEe+uNhHvCWFx8Mw2e2SrR6jWtXCsPdx3HMLc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s5Zso13Nejm4d5/Vt8SM4ZamnoO3NxrPBiVIlb6Nr1BkfOu5avLdw6XgQLdwBlPs78oNe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rdjMPrbkRzOlcXhWHT9c4Cc2cXLYYTuNP6V8/h+P9TjuX9OuWcmo7fblnt4Pht1BN9MW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ekBDWEuv4e8jUmJJ2rhdq7ZujhwEyL7AQNxkM15rBwON2sYMrEXw0lidM2wmumHx5y8P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lp6bthhTjeErh1cIz4i2AzxCmedeStteRSLagAN7RhteYr1nbcBuz9xyTC3FPh3GteRtl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516f9Pv/AE7P8s83uFdS10vcJzNqfP1r6PwwC5gMAAI+ptwRz8Ir5ytwEeMsvIEAHX419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8EGMsLKGRz0GlY/1H8YcTxCdoeN38ZiUW7glS3ddAFw5mAxAO510r2vDLxxODw112i6y5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Tj+JJAU/SLozHoGO1fScE5s8KsdzbFxxYUqsxrlrh8rjxxxwuMbwyttleGt9o+K3brRj0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0kzz+ydj5V72+x+g3G+0bRaRzJWvleBVwt0LbDNnMQpM6nbSvql4lOGMwWW7iGjqF6Vfm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ce7bt8wwVxMwuAwywAqeWmumtalud7dyay0nNEz7o0rlYQWRmCXGDMfEF6evKtyM4nRAi6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bH08190120XORmbTSSgVT769h2MYXMHjAoChCkqo0J1+PrXlLbXbqFTcRTl6x8q9V2Fs3r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JV2AVhpIAOvzry/N1OKunF+TB26w+fieHxCsoAshcx+yZYj8a6fZHBXLGFu4m8Z78jKP3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ziGsretDKcrNALKScpPKQSKfE9o8Db4OMbYuPde4pW3hiIYONMpA2A/6V5c8ssuDHDCb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Bi1Paixh1LHultZo3BLEx7tK9L2os3bnCMSEZQ/gOYkgL4hrXgMIz9/9Jxqub9y53jkA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iWuIYXEqcRaxVprD6MS4Up5H+tTn47xTDXnS45TK15qx2cxeIwdi/YxXdM85rbkkSDuG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eYXka3aNy25RiWCgEGCQT6V7XH8fwHD7BN3GWbtxFPd2rF0MznpAr59byi2btx271nLu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K9fxeXk5N3P058mOOPpst5UeIK3Z8BQ6g9Rpy616nsSr95xQ32uPculXuXCYLbzXkkcP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IA/mA5nyr13YN7qDGrcYZ1VMuw01nWr8zGXjuWvKcVvZj7ZLlxzIbwAOGtQ5HR2mt+HPa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47hqWmQFe8snaNJMHWuT24fvONL3jqZwwXw5iCZPUV6vgo73g+CJZjNhY0EA/ETXm5M7j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87tx+77XG5/8AdThOmgi0SD6+Gpbwfaq4i3W43gWRSQ4GHBUt7kmvOYPthxHEEut7AuFl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85b7q6XBe0fEMXxjB2nOFa1cuhDFuGqXg5ZO2od8d6Nx+1x7D8LvtjeL4a/hY7u7atWVBh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64Nm74rSkMEUyqgllOvMV7Ltt3h7MY4tl70ujSBB9td68XdvXLiJALSAWH2GMfKvT8LK54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Qdkg69oULd6S9pz4zpMHQSKt7YFW4zhlsWGNy5h8qZV3JblrWPsu/dcctKjGCGgHWBlNd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1nDL19gmEexdtuSp0EqQYA2kL8a5c1uPyJZP03hJcPLV2wFv/ZvFu0SottDCRIYaisJx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I/TMN3CYZbgUIA2w0Om8aVzu0/G04vfXB2LbLg0YXLt1kZTdjYBW5edejtYQY/s3bwt3v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F1XT/XKs6vHxy5T3VmXa6icSvX7PZe7jLWZMR9EN1DCsAQoMwfuivP8AEW4xa7NYjHXeL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WRh0UupHszHPaa9U2AW5gfoZNwo2H+jluZGWJ1ET7q5faWy2H7FcQTDo4S1hsqFlEtHW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9/wBNWbXhi3Zy2zeFXwChY9qDb+6vnGD/AGQAa4isx0nUnWdTtX0W0COziNADXMEgfQCD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3DsPcChmdjIfUbeor1/B/wC5y5v0vXG4nDfVcPxN6wryzG3iGWdzrlO4/GvUdjb2Iv4y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ItYew37R3YMWYAGHJnQE8q8p4bTKPq0trOYsQCp38J5V7XsHYIwGKusXZb9wIr92SuVQfl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48duvNTjt3p2OK4AcQuWVTHYzCLbVi4smFuzG8HYRt51zcVwCzcFk2+J463bKxAIAJjUxB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X0bt3ffEXcfdwOHQYfuLFxss5RLFAQDqTXr3s4Xj3DxfdsRknViblhhGwgZWG9fPyvJx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lt2SwqNbP0viFvwZizujwP4cuk+vKvL9qOFYfhnEbNmx3t3vLIuZsQoYySQQNBpp616v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JZvXrlq1cs21uXDPi8WaDzAIia4vbPC4i/2hwdzD2rtxDYWLltSULZ2EEx7/AH134OTL6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ePDgrhW7y89tFfOiju2Qxl30AG8xv51nxCXm4e9lMPDf2ZW2ZmeekjmI6V7jinZfDvh7l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rRd7VxRcUwskj/rXirgJvIVNkXL1sZwRJQDSTp1H39K+hxcuHJPscMsbjfudfDLcxGKXD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YEbmSo2r6Di3XheAe7aU5MNhzcCEDUAaTEAkkfOvKdhcORfutibVprSIEN5AxBJJI0+Hw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k4all2ym6wFsgE+Eak6bDavH8m/V5ceOOmE647cHshcDccwQcZrjAkyNz3bfj91el7S8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CMOzXrrKO/ss6rCknLDKIkV5TssAnaDBXEurM3AQpH920RrXseL8LXidi0l+9ew5R+87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Dy1rPyeuPPj29Lhu4XTytrtRxR28DcKzSAZs5I9JvzvXe7N8Xx2Ow984oYcPZujM1m3k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1mqU7LIiG2vEMRcVY0KK0DqIEfGujwXgq8KtYkWL13EC62cZ1GYRyA099Y+ROG4fZNVcO2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6bvFwVUzcw6hWicviYgkayd683ey4kjumZldm9hH0gctPPpXoe2lq3+ti7s7WruFULkD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XnBbQo1q4viEMqswBLH1Bn5V9D43nixceTxk92O2uDS5Yz4PixYDLmOHEeura1V/trgG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hcc6wVUZpP2VB6iOleVweCOOumxhcO969aAZrqIoAPUtEqdNq9l2f4HZ4Y5uXLpv4tlJZ4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y339K8vNhw8Xv26YXLLz+lnEe0T4IscZwnFWV/ad491FQDQakEge+ua3a2bSP9EVrdxt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LqfKpxPtLbxIfC8KIuWtVuYkkFCeYSfaOu509eXGt9/g7tm7aulGtmbZUEvmAA1GaDPpT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TyZ8mrqV7IcU4ueHpibfCxCtmGHuYwC4V6gZPlNcW92yvd6yHhdnO3hyriSpDDqMkz+V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0F4rbWw5IIvExaYToIklOXlvMbV0+I8MwnEGtBle1io8L2o0+6R/oV59Tjy68mLfubxry3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C0LmHt4VcO5hlbMczQJ2E6E7VzLai3ZdbltlVQrPJnM2wIHOrMTa+jY17YxSXwsgPYDZT1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Wk+qabTKcytKsurAxylddYHvr6nHJJOvp57fPkSq2jcui4lwsJVACQvOdNZ/1zrv9kC7J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NopGmUjbpoK4TNZym7bk6+1bM9ddV3EaetdnsO0DiCIHbu2tfazMNGn51x+XN8bfF+Tq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3t4lrpvKoLC1YZgJ2MgfjWf/AGr4WjAot8loDZcOZJ9DqD7q5XaRgO0jlWQlrSFleCIj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lt2f1jgrWKtJ9FvOLbhBkgnbbzPwivPh8fC8fe7bud7dXsOEcXw3F7d+5hjfy2nysLixB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1dxbnGbARSSlhNCYA8TGR516bhnD8Nw+01vB4draF811QWfMYjcnlpp5V5PtI1jEccdbLo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IABEn8RXP42vq/b6az/Hy5soRka0Qug1UZQY2n3Gt3ZcsO0asdYs3EJTVd1P/p19K5mJ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ZdLcKQS2sH577V0OzwVO1NohR9dbYsGadQh5fGvf8if8ATrhx37o7HGuJXeHcWwCOQcBdV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3bi89IiB1rmcc7RWcVg7tjDrcFllYPdZYZtxlA3HL8q29qlVL2DDkTlcS0CNv61xL1y6q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9GRredZ2gmdPKNPOvL8f4+NwnJZ5dM87vq9jwyzk4ZgsPeQKy2FRvI5dorz+JwmI7PHD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HQm3iQqAAodYHXUb6axXVXjuCODsYkMWa5bJewgl1PMHpB5/fXncVxa/xJzaZhbwzQRYs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MROsCuXx+Lkyt3PH7bzyxj104TieCTMRew18ZkHtR5+RFcDEcHvYRmOFRsUknwIIj/L1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J4bi7jYBEbCkjPYyxyifJoEyBsRM1u4hx8cQw9m3w9LtkXtL5KwyAfZ6a9Ryrpjx83Dn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5zdYFYC3qilmGh5L1mTr8qa34SuUBg5yED4j7qrUEZVsAFUgFBC5QeY+NS3czWGLKhSdSx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xr6Lg6fB8F9PxFy9cKGxbuZTbElyYEjyGteixlpr2FxFm0/duyi2rFQSg2IA9J+NeP4V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W2v27wVWthwhVxtJjaNNAdq6FzjuOvITat4bDKNVVgbjfhp7q+Z8jh5uTk8eo9GGWOMa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Y7Nl1ATDZco/mrq8H4RZ4ctwWLuKvd4INuABodDAFeYPEOLXAc2OvAuQItoiCPXJm+dU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2JxdxAACDiGYkbT091dbwc2eOs8k74S+I9pjuHW8fhGw7MMw8S6ao3+t68TirOITEvZut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GBA3HkNta6PDe07YThSWGw7X8baY2ldmhSAdCeZIrmYvHYjiFw3sYV70gBslrwiNgADP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bxy9M8lxvoqsSrMpQE+znEDUbfCs9+e8wssAEvpcJ6QwJ+Wtac3iJcEkMSRzA5VWfZYt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0PqTXrs3NOUurt6vj3aTApw7GfQOKYQ48qTatB1Ylp0gGvGL2o48GbNjxBGpFizmHXQfi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OVmsv3Qgg7HU1mUtcm8BlJkZQSY+O3PSuXH8bDCeZt0vJb6ew7O9qO6wF65xzGXcRi80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IGxX31XxAN2wvi/wVD3KW/o9x8Q4TK2p0AkkQRXkkc23/Zhi0nNoCDXc7N8eXgpxV25g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NpnBJzE8tDHurnnw9L9TinlZn28ZPomBwa4TA4bDrc73ulVG0gNHOvl/HgP8AaHH6zmxDg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3vukYTALbeJW5duFo8woWJHma8ebb3lu3nvZ7lzxEOk5iZOug51j4nDnhbln+2uTKWai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oI7sqFHod6l9beUBbSXhJkpI+8T8qrTD90ismQPzgMAp6jbWrGsreZSym6wgMQ3h8zsIP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tpBbIZQVEgs/i16nLBqx3Fm4C9zKx+yDOcR5bRVZKqL2ltdJTKQYj1qOD3VtO6ykKXLZ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r7d1WaJieZ5VHcI5WQfMc65xZz7OnkaYZ42quO63i4u+WaJYEaisKs69RWmyS/nSyJLTE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RrSMrAj1p8rTU1Gt06sQSANazYkl7sH7I2rQwYNrvWO9IvPO+9ZmttTZcmkk1Fsm4YX3np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pFpTtm1q70t2Fu1bsiYDH95qlzEMQQIA686S+SG9BVMk1JCQDJEDQ8qgPWoKNu2924FSJ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4Rj7mCxIKgMjSGH412k4uMQwsv3dtmMAda4Jw62NXuS/KBWe6M1wmRGlJXO42+VIuNlWd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jL3h0WY98flWt7ZP2qx48nDW1ac+Zo2iK3LHGyudjrC2ALqaGRJ5xNdPEJlxF3+M/fXF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AoI3BmK7ePacbdI2kR8BVIq5URE61XmNSZ3qK+p/oYPh4ypj+wP/APUr6VXy/wDQww+l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Zj0Zvzr6gNqx+3bH0nKoBpU50aK/Ol9WN1cpK+HkastK5BJhgNOlWOqsRMmNoprdu1mDZ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uJynCeHyftH7jR7PXA2PO2qGfiKz3ib1i3beWRDKjpQsRYbNZ8LREiqSsisM76faIj31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lcwI570vdoCTkWSZmrCzC34Wy+6ajUVKt6xBYZkeIJPsjyqxnLHxSUXQxpHn50TneyrX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ftpVWSWdoyFTBE1XQWulCvdsmpy59DVumUONJMnJtNSznuMEa8hA1Cyunuis914uILZIU6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zqq7vZnAtjuOWLRcPZU97c9Brr79K9f2/wAf9E7KY0KxzYiLCDzPT3A14Lg3G8TwnF99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05bo6abH0+dbe2vHbPaG1w2zg0uWjZc3ryONA0QADzG+teHn488+XHx4dsMpIGE7XcTwW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W0gtzcViWUDyYfKvf8RuX7XA8TisMF723Ye5bDiVLBZE18lxpFyyAj5ix1LfZPQV7jH9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Wy2KOIuWGtqBYaAxWN9orn8n403OmJhnv3R7D8d4xx7vbuOTDJZtKFJtoVJafZ1JrF+k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G4dbl7K3fuiLmYAaDQCm7L9quGcN4Lawl7D38LdtoWa4QHW45Gpka6nyrgcL4g9zj/69x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ASQm3vrM4b9W5THUjfaa8vf9l7N3D8FsW76MhzMwFxYO/Mcq8Nj1H+0nE85yZr5gjp+W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1hXXCW8TevxsbeRR/ETt7hXkw129ev4i+c95mzREDXWPmavxePP6lzymtpnlOuo1FWGs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rXruzHDTgbAv4hAl66ICkeyvmeprxuDxl3B4m3fsqyYiYGgcEdIMgV1uI9psXiOGvhbV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XuK5MLzgcjXb5WHLnOuHqs4XGeaxdrccMfxdbWHGfDYSSxBkZ51A+FLwxXt8WwEsjIuIU5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1gwqLZtFA7qC2sEZv+lXm5dtX+8w+6MGzQIkbV0w4Zx8fSM3Pd29zx/Dsy4ZpOdcRAjzU1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RwSYh3nvFlSIDENRx/H+K4u0iYrEotnNmV7VvK4IG2k9ay4G8lnE277NdYBg5ViSTBmZIm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8Nwvvy1llMspXte2hL9ncUEUFg6mPOZrw9i8zJldYygSAZrtcf7VYfiXDcRhrGCxaXGAy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rl2GQXwhCysCTILfAais/D48uPCzKLyZTL0pe6pv94pHi0BaAAa93w/jPDsNgMEuLx+Gs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4IPPSvDYsgSj2wykQHCaT6xSWlz6rZRQDAJ3J8tIrrz8GPNJKzjncRuOPp2Nu2ntZXv3H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ggV9N4bJ4fhBIGa0sSNjl3r5pbAPspbLyYGuld6x2txOGs2cOvDrb92oTMb5Gw6Zfxrh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H6awzkttHsbxqzgzjbGOxNrDWQ2ZTdZUBMwdTzrdxztZwyxhL1vC4u3jL5UhBZMgE9Tt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i3JLyWjn50LlhEOcFRJ2A0NL8HHLLvlT6ticO7y1aY5wt32gYBA8qulLyZWYuymSAJIp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bXwwdfPXSr8PZVnJCMMxIBAG/MV7ZNOXt0uz9rBYniKWOINcVSctkHwqzdD617DimLXA2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MQ+iK+iKBuSJ2HQV89vhWAS2c8HXKZg+dU4h7+KvJfx+JuXmACAkwwAmNY/GvLy/G+rnM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fWeHu+DdocJj2Fi+64e+ZAR5W3dHUTt6H51qxnZng+KvG9ieG2e95skqG85U7182VBdS3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BI6QQtOMXet2gmFxWKw688mJe2J8gAPxrnn8Lzvjy0s5f7fQR2a4Svg+i3ojSLzaeUTQ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hodeZ71j8ia8Db4nxAOotcX4gw+0BibjEDrrWpOI8Wt3FC8SxlwkSM7A/M1P4nN/8z6m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B7TL9H4VYA38WZo84n518/N5MRxfGm1hwuGa6RaVVAUKNJ98TTvxHiN++4uY3GK4kEd4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JFlss65NNBXbg+Pnx23LLbOecy9RetwqwQDSII0zGOgr03Ygq+Ov2rbEhkIA6nQ89K8o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1XQx5zMinw2OxeDus3Db62iwljbLERy99dOfjvJhcImGUxu3pO2yve4tZspehxZOYgag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vBRPBMFmYewCVy66c6+c3OM44XjfxN1btwpGd1zETtHvrJc4nxOyveLxTHDCq4UrbvsgU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z+JcuLHDfmNTk+617a7xTssjQFwBNxjGTBnMdf4K2YLifAmxmFsYYYa3i2YC3GCdG6AT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DIAt+3aByqUUhZ5wwnkKQqcHBuJ3agh89t1XUHyG+1L8DHX5U+tf6fQO2KqnZziQCuoCo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wqErhrakIDJUm62UDbbWq7+Nx+Ks3M+Oxl1dmtviiyn1DafHpTW7lrEYOzh7rd0yHUus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/G4bw43G1nky7XcdrsrbT9e4FhJHjAuZgQ0qdyK2/pBtsX4X4TbuzdJ67odPWK8qbjZyt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smQfeDpSPduXLn1mKuuie09xy7bxADNpVy4N8s5N+jvrHq32CU8BtlCQStsLDTHP79aD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/dqRBKkKDzmKpv4gMURnVYIYankdPmNppro78HNdz2y2ZhsRzkRv7zXe+fbE8Kjw/DZP+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FxOYHWZJiu32P4TgMfaxCYq1f7+wwKgXZVk15COYI0PSvO3butwKrgDTMJnlI3idNqovr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DODI5GNK5cnH3x6zw1jdXdfS+McTw2G4ffsLdR75Q27VpSC2oiCBsB1rwJt/q+2ts3wg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pqKxIrpbhQFy8iGzBt+sbVnTEd3dAF1LZJh0QNoOszT4/DOGWLnl2rbcYrhu6VkUA5WI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695wztFwy3wXDXsXibFi6iBLtpfaBGk5AJg77c6+al7o08DZx7ZBdjsZnYdKS6rnw3Vt7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nypzcGPLJL+jDK4vqY7XcONgfRLd/FWRrntqAANdCGKn5cq892i47a47h1wwwuKsIlwX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AUx+91ryyvaBGW2rXTuyqFg6eXrtTHEL3llLwMHS4MoI2OogTqfvrPH8Xixu/wBl5Mq9b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b3epjBZuwVudwCyETIKiesyJr0F7tVwNLVvJjbiuZIyYe4RI5QRt5V8wt5fo9zu7DEEkr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o3opiADkzsqlohdCNOcHTenJ8TDPLtSclk1HuONdrsFisHew3DEuNfufVPcuqLSqsay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HZbN64LoTxG4txR+PIn31fYtE4QIXRbA8SgZiYHIawdZ3iqHFu4VuWWuW7ogMjqxYp0O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Fw48U1izlncnR4PxPF8Ma4cHiEteKblosPERtu2nug1r4rxtuOYvDNcsdwbSlRaBJ1Jl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FwCo2Ici/dVjBgMyBoOoPI6dTpUw94qdHsZwA7DxAAbgyBoYn41r6ePbvrydrrTp4LiB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5YWmgW3uK0nKRBIJIOp0Iroca4zieJ2RaPC8VhUV+8a7ZuOWGh38CwNesaV5a01tr/1e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zmQuvvinvIwJNlGuW80SoXLsNY08+XKplxYZZTLKeYTKyajY30gFmN/EK4CsMztOp00E6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3B+9spbst3zA5rq3GAInVY11B5gbVwcO+63FQXjINzu4LGZjlGmkia1Wb2QlEuWsoCsXB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0reXHjlNWJLlPLfxfiV3iOKL44WSUt92BYU6EEmPFzJJrluve4ZxftoFWAQF8Y5jY6j0i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JZVoUATJAI/wz57z1qYhbeXu8PIFwAqouEMvmAWPwirjjMZqJbb7b+Fccx/C37zBd2+FY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ddIJEGVOn5g1bx/tHiOMW3sMDhuHnQ2Evqcw63G89dNBXNxJW4GVwFFydVOVgV3kmQAZF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Uo8Q5mBHM7DfSuf0cO3bXlrtdadXhAOFwFt0ZnXx92iaag5YBmOQNbULWbmYhwJbxrcV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iZG1c/BEDCq6oWh7ghRJEXHlgY056/8AWteKTLduNew9rNdgi4qg3JJk7jXaNa6Vk9yxe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3DJmED0G8z8aWzf4jYtjBWsRet2T4SuxQRogY6hY5Cqb1sveZ2RAxUhHVArnnB068qhvB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wYjrMHes5YzL3Fls9CEveBMrZmTW2RuvQE7Hyprga2SveLZafApcSY0hSeWmxpE7tbaW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YZYOuoYQBtUTFd2vhtW3ZTMltNDE6kmSPdVAuPkwy22cqjDwlTbJnoBr/oUjnEYfG3lTF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zmxeyljy9k1YH7zOLwDMGKHRiFjfnttVbtce59bJUqWYrbJ0G1SyXxSXXpLbXLtu531y9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Mxg7akztQti06okKJ8St3niU8z0J+6ntyLhRlOY6Mot6sADBM789vhVT97YAV7kKFgKt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T0rViMXjrrhb+OxVwtpla68EdRBg/ChhkWwRFxUGUuxYMxyz0AP51VcciAzKbgAIYqVgj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1wzxn1SEBZAddD6/dUmMx9RbbfZMQ9xXdbToyq0vnJmNCY9Pwqtram3cyqtx3aQitIO5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F7d1e9dWaVOnPmQPzpLrXA5Cs6IFNyUACqAdwOfpWvbCu3h7Fq05s2hbeIhkDZj0OnWtD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tKhgAwGmhBHIafCq0hkKm4LpuEoGSBB9rrpufgaBW5bQ2zcghfCG+yfUHz+VA3d24ANu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+vkKsUd4hKdzaQQGK2tR5EhvwpWS9aUM4aAYJLAiI30NVC2j3nvJmN1l1ZpAHlyn1qi8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QEJA+Z9KYE2mQ3ACRP7MEgHfYeY30qkrkVVYBQyAFSSRPQk8uutHL4nYAQwAiQwYg6MN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26juU+klY08IkGOQywKs+w1q5nV3hQ2YZ5AmYywKjgBrc3C8EkHLEgcjoP8AQo92UYk2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eesST5VA5Xuw7mbfeMDqYkAb7b70WZghbxGBI1AIPvqmyjBTFkSVDMc3XqDAHuq1FS4t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EjcU0oEKuYaZFcs5zgCdd5+NWasxNqMsRC3AM3P3UHdXKvcFq40nMRoZ5bHpSnW4QyK6O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JJ6gD30QLqNmaMoU/ZBgz1zBqBcL4FIDpBKySTpuDNOy5bjAEhBpIBAYddzSbFluFmFw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xrNApKqqKXaDOqoWA6g8/f51LSIt6RbTI2ykabb++rCw7k5XyWsoKuczT6wDHwqt8pBu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6mJBGka0HI42qjG2XUKFyMjggERoNAa5l22Hh7bFsxAJiMx6dK6vGXtvi8L4lZAHLGQ2s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nLZcFVNx9VGSF+WlVqBfa8g0ChWIBbQFdIj1prQRLxRLLFQCFd9tBqRNVXVttaCwuZVI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cvJqhY2oXTlGuhG9BAAs5NFIyy5EkHfagtyybTZTBQZZ31+NGwGUayDMkE5TSK2YuWKy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ika0D23sK4OdkAGWXWTcHoOczSFbS57oKCBB3M+gp1xIt27YsspL7ZmYD3kMaoZ7lo/VMy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nJagKGyiuc6CNyBE+vWmwTLettiUusUKsoBcQ0iJjeN6ruFLuIQXgLlpwc1x2bMsdZO1X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Bt5AhlR3ZgHT0ot9BYQs6gmRzrYWtIwViqk7TWDDIyuSzSIgedaDcVR4wxHkJqWbYxuo2i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lfDd2A9swJ1FLaAVBlPh5a0rsoLGSXGm+1SRLdriCw2pYgwdKRLog9BrJov7Wlac1j6me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3WmU6VIFYsdJkzXLBkCZPkK2WxlsoG3GkUPLSl7xFPjYLO1Xrs7q8UPEGjQ6Gs5EVtZc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GqWtQJY5R/i0pPDUyZ6vwV1bV/wAegYRPKmS0ro5tkOy6kA1SlnvHBGijcVb5TsuxhGfN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B1FWYm53hhRsfnWdbTu2UCTv5VJIu7ryfvViZrDxU99YRbXiZWzEbaQaudSrEMPUis93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kjz21yL9trazcED1ma7OLk3ieoB+VYcVle0wkGbbwJ3IUmtjNmW0f3rVtp/yitVIqFOAT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V9H/AEMtHE+IrMk4YH4OPzr6qK+SfobaO0ONU88GxH86V9dETrWf27Y+g50CYFEb0GEm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uLltnUTvVuHxRZgMkTWa5ZdnQhCQB1qzDWbovr4NJ11qfpx8NmMPcYPD3gcwusQV2jc1O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b0QZSZFTHEXeHYa0mtxGlhtyP50nCj9HxXeXQQuQjTXpVZjMcSe8uKQIV2X4GK6d20q8NN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nTU1yDYuG5eMrDOzCTyJmunicQg4ObZBLKFB6bipW57UXr7EqTr/2aXBJqv662mawGuiJ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/Wsvei5ZMJlBiCSGy1dZa53QUXGYv7OTUxO56VXX0e0S57xrSkxP1f2j5Enyq2+WULbFw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02qr6y2FfvoAXKtvNmEb6fOqkvWySLkyDoIEn50F1s37LQ2luIIBMTO9EklwpGVV0zQfF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IBI5AMDPqDpVWa41yLfhMS6BdAfOg1X2RbeRFCqxgProfKqe7Aum2UOp0dlg1GZbl0BDI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Zz3xZlJIbqelVVNxjcuKkhpXLodorbwu4y4Z1AJtqYaNwPKsV5mDloHVm57cq24BQli07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qLrw3qIuAJeD5Qc2i/LXWkVtLiopTMdGbkNaszBUlb+hQSxMiemtDC3CLo7tWdVAIOSY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uKuhgn2GOq61pu31gMUzCIDKfzrMrop7xcptneeR/Ckts6WyXVsheCwO+mh21FRV7rCu1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acw9woq0A+LwtEqDIPnVOfUPaJYGS2bY/LaoyKyy7ZFJhcgjXpt6UByqtuHukTyEH4zN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ltmR4UJZTvA9+lK2GBtFVVVaQIka+Ww+NAuwuGFAOWIcE6+tBXmu3LYm0yKBuVmfOrgii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CJketKwum1mZ2hdIGn/UVXdY3LQ8arzOgzDXlUWLWe3kCWyYjQHcH0pMtkBmZ1LkQdTy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AyqDAqYbECzIV0UGYJOpqi+2oGUlQUO50BXTlrSmyLbB1vZyxjOH9kHlANBbgZ1a2WLNM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9Dlazb1k55BOvlQWrD27p75bgXRQX3HQipauhUbMMxnKVWflpVAuXrNhtSoUz4hJj1psN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x4T09RQaO8UWz4SrD98EH3aVoQBrTd6raiQdo09Kz57trN9V3oPtErJPoSNK0o8IbjiC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VAhtoltVsXFts6zK2wCT56a1iu3biuRctrqNiNBr7Uda3XACEuGyCmxJUT8IrJelMrJl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hikAsrbdodQY0Mvv7hEVTdvoTpZnWNRB9ZPKpcs+DOQA7DnExS2riW1QKzOs694T4QRs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uYWz4R1k+kzWgXDKPctC2IP2ttOhrFicy5jaDCzOmon3xWh3L4MhnkyQrMYAM8ySOVBbY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UNox6Rr86ZVxBujMEuWokQoXT461ktX2tWzady68nU6gdKfvoUwzA6ZQdZA5eVBagREv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ObTry/pVlsWQ11rZiDDKFJjTfQQBWUYi5aRrdlboZxMuQwPxFXW27xEyjOcklFUCD56U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QXcSWuJJHqY2NZsTcNvDW2vFACwYwDIAnU1GRYVjbyONQFMx7tqoxeZURhbSGcagBZnaq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7fC38xJMiZgD0G1DKiXECm4uWSir4gPOjhzcJW6xtEqgbMuhMCeutJ3t03M5xDqM3iJ0J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cF5VQXc9xQQvIc4n3k86qwdpM2INwNrEtl9nTzaIqZLd92Kt3fRpKz5g7H51Stu3ccLbu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+On5UGlmOY3LbtlIgC24cJ5mDFG7fR7iriGvkNBGUArm5bEg1lbFW1fuXVhebwAKAoK7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gy1hM6W7fiygRI9QdaukXYnEK6933o1caeFoPXQ6f0oYjFBLgFhSqMImRln5D7qx28Rds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VLurH1++ka4q4YGyjMwgl2QN8OmvlTSrb19rTWmIBDGOXi57TWa27uxfxMpJkg6g/GtK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FuGQF8v9CsWIxFh7oADgwQAqZY6TyNNKs7xbTZTdZQAdJGh99VIbgulLrGf3iSB1gSDy5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1tt5Vd/fFK95WAyEFN9VJJPWABUU7BO/Ny1JVQQ6XHkQI8o570xQDxMoAuajIMoWPOJ+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qDb1WWEAeQ5UStm+CcqkKQCVdXIHMVUO11GuFbec6+MgkwP8yjzqXbpRgl4F00AtFl8W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+4JbxWxuM75dugmKXuC9si4UVDtc70NlMcoPlTStit39hXNju7R8L6gkRz9r8BTXLjK6X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zBIHhBMHfT7qxWDcbwWwrgRDAOD09pTHyq61Zutdfu0zEGGOpjTSTG3wqpY1QBdTvUQX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Pi0mhkupiGuLbKrrlRpJuHlEVVktrcQW3ygaBCXMNO5kERtSJYdnLLYsFmYgMhyarpsR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9btfWMMpSQwb4iKtv3hmEW2DFRAtqAFUTEypHM6CKrw4uWly2rFpWY/4CoO/TT1rOjXS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dMyjYkag/wDWg13sQpYsxuWtRtbBzR5RFKjWhcGSyn1h8ZgqfPQ6A+lZiw+sCP3zlT+z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vq7v5uLduM9zPJ7sAZs3XQ/lQ02WMwKJddEtpoFzAAef+ppIFuHAuBfNJMEkgzOoOvl0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FtGyWOltVIJnTfMTvV9sNdvZLgW1eYwEClVgbaySPhQXYe9cEIrB1EutrM0gHT2vODQsX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Yy2wRLR5+7WaFpXTGfWq6MB4QrOAY3yyJ2iYj4VTcuG7ca4TfXxFcq6IYJBLCPIa1UXO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UrluFiwncyDEflWLEWwXh8Qtu4V3DEL035n30xNuxdy3AqsQSCqkScw0Jg8gfhVffsrt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wpEnfqKNR2+E5bfDrbW3yReuBDcbRvrDy57D59a03GXvRbtqO6uvmeSqk+8xpPICsXCr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5PAGkm422uu9Xm8qoPr0YqPEAqiTOpI61GfK5WtWT4LgL5B4mbRYG2ms+XlSWcQAFugI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RghvF74jzpFe3cfe00kElBBjz86ioGy3bYvMOQUtBE7aDaOtTazYZhdVypMpqwZrmgid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l7jWT331WXMR4iCD1AB896NywwtZSr6oMoMgLrprlMnlsafC4a9dtxYwl67lOrASvQjN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usCCDc/3dSrE5YnTYTqNaquNnC+IIhYsHMQBOxgafGrXt5WQvh2suJUB1NuZ3KkjlFNcw+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3/oy6/SEOnvbkfxqdodapzIt4C49yZMgEAQehA899aHe5cLrZlbRBGWBMe+re6OIum3g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EjN6kE7edZ7vfWrrrcKK4aGXLGTX102603Nnn2a59a6XbRtpcCalWgkeUaGnS+yhSFhy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n40bKXLuNNvDIl29cJZBsWMSQDPl8qjNcw91rVy0VxGYIUkwCYEHluYqWzZ5FcQFvQ5gM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dzQ7q8hZg7i8BmicseQJJ103nnV+OwGKwdtbeLsAEgqhN4AADXWASI0qJh7owi4q4obDM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G2mvI8qTOXyapHm6AzKbiqGCDMTl5yJ16c/dSLntotsWLhy+2gYaD7JmdRWzCYTFYzEXB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rgIRlBEAajy86z4nCnC33trbtrdX6pwABPPly1q95vW/Jq+wS6xW42ZlkyNdoPzq5bzXPa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5EbnoKPC8Bf4ml8YN7VtrLBMrGCcwMbAzsa6b9nuIqouKtq4R7Qt+3t6AEjyNYvNhMut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uECtIiyNQckHWZBHKAB8adbim5bS3bNu2qiYJkcgBpoZP3Vrwdq9jeIJhsO6C49ssCRy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yuNuKFXFWyW0UBXgR50y5sMLq0mFvlxEVktKQMy89gSJ5n41ZaKKbhV0Rg2aCCwGgjXN6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w7eIozKUGsiYOpNVXWVUlzksWllUOqltQGjrt6V0l/bNaXthrsNbFw+0rhioO2sTrS5Q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1AkhmIjXeNfwrpYXg7vhLd/G45MEryqhokTG5ManTSq+IYC9wtzbvuLllk9oTqRyOm+hO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dZWrhlJvTHItMzRJK6zpJ8j51YC0sQgIU7MDHx9a0cL4Rcx6XcVeurhMBmZWeQS0RrJEAA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2Iwt27wniK4ruyQ9toJJHKREHyI1plz4Y3VXplY5mbOwB8DiPCGk0pGYmRAA3nX7qU3gx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QOQ0PvmheujJohzAwFCmTHv8zXZgAdWAVCCQfEYI1iY8on0oqSyd6pXOxiQw8X+vxqW7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428XkImffWvheBw1/gGPxbB/pNm8UXI/hgBeXvNZzzmE3Vxm/TzvH2utcwx2Uh4JiSJX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L5ZnD29CEJGo6etbe0TX1wmGYoVIZyF3IGk/IV6nhOD7H8Txhw3CxfxF1VLlHOJSAOcm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9Obsaxnb08VZtBgzPlOYEHMsDferLFm02FuZwEuCYCbgdd69Jx7/AGZwlrG4bC4a4OIW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IYSJZiDzrn9leHYPjQ4lcxj3rK4KFm0wUagknUGdhU+vjMO9li9LvTj927nW6jELJbYj+t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RCQAFJZo2I5b9a9YvZ7g/E1uDgXFxdxKLL52V5HmBBA868ZdF63j7lm+ot3LRNsoQSQR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jyeJ7W4WJmuXbcviLYc+13gMz0IiKqNzDuos5rwQCB3byJ9w+VZzdAJVbKCTPeXBmP3c6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VUj2gAAvvEaV02mms2mxJH0iLYYBFTXNv0AkknnWnCYZrcNfbNDCcuu+g5elce3CN3kEE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7Jrfg1tjE4YObbEXU0UbCRFKabEWwACqMB6zWhLNskEaiuTYxcgeGa2W8WRso95rGsmp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8IrJxIJbKBRLOZiqvpl4mLaoCeZO1G2Crl7h7y6d2JqyX9udyk9LLdrJY8UZzqathegqv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DvArenHcWQvMD31jF0s5IPhnQRV5umToNRWCy0adKljeFjdcui1ZLACdhWLKXJkyTVl3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k8JlrajusShi27Bf8LRRXCX3bxtPmzTWzxz4SseYq1C3MKPSnk1G3g6mzbNsAEe1MazQ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k6dayLfOG7zK31lwazyHl0qi3fYhkB8xpWcpauOpdqjANbLRAwZydCT61zr+YMflVS4q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sSDTrt0yymlhOv3mufxYlsC2ugYGr3ulmJBKzyqi940yt4geRrrI8trkYVV+m2QYHtCfIq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0GO4TX3VXiLaW7ee2iqyCQaswv8AwmHUna0v3VU3sdYplB0qERTKAdqivefod/8A2ovTu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V9ijevjP6JWK9rlA0zYe4PkK+zgfZrH7dsfQedA0djBqc9aqvz8LZGpBA86us27chjcII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Nwlz8BRW2q3PsgCuF5T6UVXktA+BnM/vCJqlbbP4bYzHoNTXb4qFfg+DBK6MD8jXN4PaA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BmPUVqZs/T8Oe3gchtCN6suWn+iuxBC6eLpqKpxDr9MxCuA652++utjLZHZ+9kg+FNDvuK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dsNlUW9Ukz4YjzqJkt3XRmuMxaVc+zPnFLcxCvOeNo2iqrzLlWApAjUrHL76066Hviui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9Ke1eOf62yCo9knSazFLivm8CLOUDKGJ+VaGPdWyqnMx6QQenKho0E3YUEaiIBOX+lG7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hDAgN6Vdw/BXcXi7Fi0cl+6coB299epxPAuznDL9rB8Q4tfXiF0eyrqmb0BU8/OuPJz4cf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xt4HucihSjQHM+yRyE0LtsmwMhXOvtKzDodIO9dXtFwi/wHG27Rum/hLutpnMMPI6b71tx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WOKWcRcN26mco2iaAyTz5GtTmw1Lv2da81K3bYN1zmAjIDE+citfDly2UWG7rQcyoP51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lMe2LukGwqsncNprm6z0FY+JYXC4G/dwuDxDXLbhX8UMFaJIJHQk1qZ45ZXGfoviCFBKs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QaQXVtszAKRPMkEda9jguzOBv8FsG+D+sb1g3BleI6QOY1FeGwdu7fV1VSLtqcwBA1Bg1z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P6LhZ5XXGu2wwtkugOeFB1UyBNKua7cDt3a5TABUkt8oAr0vZvg1rE4K/wAR43cP0S2S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yq/AYbsv2g77B8JF7CYhBmRtYcDmASQRtpoYrOXyccbZrxFmFeZFu6LhXKjWl0zKwgtvl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Uq0ctNfKr8PbGA4quH4hhyvdXgL2XmmbUjqN69NYTsnicXbs4fCs99myjL3g189avJzTD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wbVp3XuQoTL7Wb5a8/OoLbBy6tlULE5+c+deh7T8L4dhbpGGZ8GbdnOe7usZcsMoOY89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J2e4fi7CFL98qLlwXGhpHSdPdSc+NmN/s6Xz/hygjsQSQ9tZMEjflpNJdsI9ksyKxO+g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P8OwuIwPETirZc27QKEufCYY8j1FcTsjgbvFsZbtXbmWwBncjdl+OmpirebGdt/o6XxWJ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6ovM/OglsgLdB12CKNCJr0uI7ScGwvFrnDcPwRcRh7Ld3dvKi+E84kEtHmRXP7ccKs8J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cTrkLNCMRIKydAelc8PkbsmU1v0twsm3GuXVXEsoOTSYJ+VWNmE94oRdyXJAPyr0XGbV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C1bF9chzFRmnMZ1rJ+j5Gu8eU3kFxRZYkOoImtTnlxyy16Lh5kcMXUu3WFoXy41+reR+d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9bj6QfhV3H3Re1fFUyKLS4hgoBiPKI9edd79H+PtPxW9g8TbsPbxC/V5lDarOmo5iflW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dfOnHsXFKfWS6zIMRMHl0q5LtpXN4BxcUx4kUT7pFek4Zw2xa7VfRghtfRCbxjVWt7qSP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eOrisVibWHCsMRcXOV2RFjKPUxNTHlmWWp/WzozPiFN8r3j2XGsd2N+vias5NvIzCy8r7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vr0P6SrqpxXhubX6twRHmNulaOwrB+C8cyEuhXY6EeBq5/wAj/p/U0dPu08XeBuKjW2b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+LtK9y5YvrbcZVd7ZCkeROlZuCd7xH6Ph1Vna54dehMV9P4ktjiK8U7PICLlrBqVIM7zl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1zfI+lZNezHDb5bYg3gFZgW0iJ/0a24vhfE8NhXv38FiEw8Zu+dTCg7MCBtWCzcV1UtdId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V9bvXQ2MwnC8Uts2cXgmAYGCXUL4dfIk+6p8jnvFrU3tcMdvl+H4bi8Y5GFwr4i6qzKJMD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bz91hsHexdxSQ1tRDLyPKvSfo8snDdqOJYVlbNaRlIn/ABDavL8M4k/CuP38XYzXMt5g6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py3LK44/qHWSbq1Q9jEXrVxLivbMd3c0KN0jmDVnFsDiuHJY/WeBNproY2znUSRv4Z0+V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Pxni3DuOWLiPhWTPdEa3IHhnlI2PpXgO03GhxntBfxKqWsWm7myCTEA6nQ8zr8Kzx/IvL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mwxvD8dZ4cuOvWW+iXsoW6WBJY7aTIq3DdnOI8U4WmJwWESMxIPeBWYjyJr0PGsi/oywb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UjX9pB1rd2bx64LsRaxLhhbt4gJMxlQuqn4BprGXyMphcp73pqYTenjeGYG5isSuHUS7eE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UOK2r+Cxz4biCKjkqpRWDQsdRXe4jg24X29wwtyLd+6txTmganxjzH51g7fXMnaq+T4S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VdcObvljJ6sc8sdSubdxLMAqqvhMh9QPTTQ8q7/DOyHEcXh1vKcHhBcGZUvrLXAeZgVw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4DDEg2b19S0JH2uemgIrrfpKxL3uOpg7ql0w+HV1QNABM6/AD4U5cs7nMMFxxmu1c3i3D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I9zkc57Vy2cyk9VaJB8jXW4X2YxnE8BYxdq/hLNu4uneli25HJT0rlcY7TXuK8M4fg79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L0liFIPhgan1r1TYLF8W/Rxg7PD3K3i2cMX7sQHOaTyrny8vJhhN+LvTWOGNt04XHuzO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27hmtZgkIGJ1/iWKv4DwNuL8NOMXF2sOgdrZU2QQSI9Irwna7iNnsvbtNxfGWe/LeFLWK7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cO/+mXAW+x+K4VYwF2/evOSS/hWCQZ89tq6WclwnS7u/bP243y+t8T7I4yzhnu2MRaxZ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QgRXjc6tZzMqq6ftDlA19y/6614XsV+mT/Z23i7d3ha3VvEMMlzIFInlB5H7q6nZvj+E4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X3bL3JABLE7dT763xzkxtmfr+2bcb+L6dwzsecZwxMY2JIu3bRdLYTwg8td68nbu3kxLt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/p8697jeKNwftb2V4JauZbAsNbu9CWAVJ/wAyn414ztjgRwvtDibTKO5uXDdRToFza7z59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bMv35jpnhJPD1PAuzQ4nwbD4/wCn3LX0kEFUQxoxH722nzry9i1cvcUTBMUS415cObSk6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utemwmOGC7Edn+IOMy2MeFdgdcjXGDH4H5VZb4f3P6WlXOThmQ48CSViIJjb2zXHDnzly7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mlfa/gFngnBb2NsXr98rcRArmRqYkcxG9YOE8JwfEOyvE+IXe+GLw5cWwHhJCBtRHnvN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HPFsaW8B4k7rB1yC6oXXloQas7Fvn/R12ki41y3kvERr/Yid9dwauPLyfT3lfOy4zfhz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LgZns4bDAd6+UNIJ0AHU9eleksYLsxxu7dwvCMTct4u2DkuKrnPGhMuMpGvKKwdgm7rs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Al4BtZBWzI+bGvBcKxWJwTWL2AxBXEWh4Tl0AiOdbvfkzy63WvSakk27t3DX7XEL+Fuq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54hDEdNK9hi8H2d7NJh8PxnDYnHYq6ucssRbB8sygLp5k614FeI4v6W2JxFx719nFw3CF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q+jfS+zvbQ2bl3HtgeIrbyZVvCy2pMrLCHEmY861zZZTrv1+9JjJq6cHtZwjDcOTDYjA3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A8hIjnpoQwMeVeYN57b9w9y+LZGrteyz5aGut2s7PYrs3dtPcxDX8JfJCMwIgx7JEmJH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XX7kIguM0gZ8zaDpArrw5bwmrtmzy952P4Dh8Th8VjuLd8MHhQHW3OZX0JJInYAV0MBc4H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+rE4U6qWs3Cqo4AMTK89RpqCOdcHsn2ws8HAwnFLDnBkZJVc5GrakEar4tR6V2MT2X4Dxv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hGYZghkoZ2kPqAdvDtXn5brO3Lf+K3jPHh4823CEm29ooWzOtw5TGhIkb619RxHBuGjh1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1gMIt6GSXkc58yCK+cdmuH3MT2mwmCvYdg1q6O+LDYIxLKNNduVe0t3scn6Tnxq4PGrw3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3ZUAMDIH7+k+da+TyeZMb68nHh72+f4e5mQtaa2LXLRiSOUHKY38q+pXOHYDiXAEsHDYW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sN3QVg2UGQecEiY5GvnXaXhj4HjOPsYdSbKE3LYDBSqNqD7g0V6jjGPu8Lw3YzGKwyWb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bdsMBJg89NdqnyMrnMLhU48dW7Zf0d2cHe43dstYF2bTBu9tjRgyyCDrzj3GqOydnA4z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WvBLNy3oCJ0g6GBJ91ehwGCGC/Sa92yythMbhXxNtl5nMuYfGDp+8K4XZHC3bXbrC3e9w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qXg7L4XjMvL+lJyd+1n9LZrTU2JThvaDiNzC4RLiWsQ6iyfAoDKJGxiDXosHx6/iuF4r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rUBbAMg6LqY8m5V4vtJxK3hu03FEbvM4xcuot7qbSE6nTn1rscBvWMV2H44+HtB7IuNKrb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U5cJePHK/wCExtmVijiePu8SxFi5dS2t6wjWh3XswZOpbn5V0eBY61wbgFi9iQWtYvFL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2vIQa8Xc4ngrtl1W46gwgtNabVp0A0gn11r1vabgfEsZwnhmB4YLAXCW/rXusVlyANgN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444zDeoce7bk5PaAfRuIXMPbIVbVw3bYc+EK3iHmN48yK7XDeIXcB2JXF2EBuW7jeF1JE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4Gr+0WBS/isHi8ZdeyzWu4fuifbjMPd7XTas3CMRY4b2PxOIxdr6TZw964zoBmzKWUjQz1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4ccr58mM1nYs7PcUudoOGcSTiCYYra0m0CBqDuCTBBXefhXJ7G4jLfx/BsVcFyzika9b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vEMPQ1o4dxnCdquB8Ss8KS9w44aHItwoc6mDA2MQY12rw2J42eGYi3dOGu28VhLuZZRZ3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iphh2xzxk01bdx7XgdtuEWOM4/EAo+FzWLcTqREEesr8a4YY2rjs6wpOZhrADHfzrtdv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qxYN04wG6xZsoCgAifj8q+frxxvEWwlsrJ8LXZC+ng8q7fG3nLyZe6zyT9R6yzifonFc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QmbKxkKTl6efXlXa43hS3bPh9tCs3Xt3XtlozZf/APT5183xHGTcwzoMGgRhMI5BHOYA8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C8G4+pTIuAuXGDc2ZVI9w8fxrHyMul7f4sMMd+K53HOJW+LcMxN7D2/Fg8W9iS3tcs3oY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B8Fw4Lgm2XKquxOo+9q892IxD8b4d2k4XFqxibiB7Q2zMS2vl4gBV/b3i1/C8ZOHwKWzb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evQiuXDLM5x39eWsvMtjrYbF3eFdmMZj8Oq/SL+KHd51kZA0R6xnqztPbUcVwuNUkYfE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TH5FfjWjieBwS8EwHD+IcWtYFcPbDHMyJnYgzq/Kc1U8XS3d7G234Zi7OOTAIFF9GDiBA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OPkn1Zn/AGXG9dK+y83LHHktW2VmRVRFHiLZHiI57Vd2cwWMwnE7mKxr3rODt2srriGY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mfWud+jzF38RhuO3nVBdQ+AKugYW/CY9as7CdouJcS4w+B453V6zdtNeQd0FkqRygcv9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+PHhJ4ka+AXVudq2m2Fzm6VWCCRqZjoaGL7MY2/j8S62bXdXL7us3YkSYMehrn8Au37P6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3d/SLarl1IUMN/hWbjo7Ur2g4j+rrvFFwyXmFpUW8VKzyI0A6b10tv1ftuvH7TW55aSQtw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5ZEmNIEnbbbyqWUs3MVhrLg+LEWwUYSROh19B8/OvOXL/ABZDes3bjm8gJdXUIyk665km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/ZvNcc9zcS6FBBAggxH9a9mVtx8Ocnl9C7XkPisPbdXNruVLIq7EsQ3lyrDf4nin4U+D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hCFKv4dBmMxseXWru3FnE42xg+I8KN9rD2ypW0maSSCp5nmfeKxcY4OcD2STG4rHY5eI3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yx1ERMhZO++9eTgywmGEvv/8At0zl3a9DxpTZ7GcMsIdW7sXOU+En79awdkitjtOoSUN6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gjru2tSycR2k7CWbGDuOOI4NgGhoZmWRvP2l1B6+lU9hOE8TwnGb3EeMHEWrFmyUUX7pM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N6x3n0ssb7XV7SxOLW+54zjUVITvDECcvPT41zxbIxGYrykqOS7CPjWTusT2n47xG7w9m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lVNueYnUwRpWThPBcVxjiV3D4Hu5FsPLu0AdDrvM+Ve3C6x+79OVx8u0juLYBtuSonMwM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tdnggV+x2M0CkMZgyPaG/wrwF3DLbd7bLbVkdgLgUhWIBMzz1Ee+vYdhcJdx3ZLi3D7UC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rJEqTzjUddq5/Jv2b/wAxrj9vPdpbi2rGGaGbxkjXeQOXurR+jW6T2tdCoXNhHjwwGOZf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+OwCXOI38ThGt4ZTmCKwnlpK77fCn7Dqw7R2QYLNZdVjXWQfumpnljycd6+Uxx62OD2sNw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AG+xkLI613f0cWHTgvaM3VbM+aJXU/VmPnVnaRY7R8QUnL9YCF5uY/M1t7CWrl3h3Hra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bccvOufNv6M/8N437q8X2NwGP4X214St/D3bDXDkdXQiFIMzPpXR/SRYKdp7sW3uJctW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b+gFeu4F2bxmD4geJcZxFpVsJoTdZyT1Zm2AFeU7R304rxq/jUV2ss2VDB0VRAn13jzq4S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bdY+Xl0W6HDCxdy7RlJFR1xDM5FlxmJJAA1neu/aXxuEJt2mGkXDM+Y2+FWhAbcFUbWM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Tn2eew+GxSrCq6KNSCw1+dXWLGKfEWvaCo6s3ijQEHXWuzkDAeysbDKD75phleLKgabTy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OhiIA2rQjE71eADy0o/RxkBzAGYrPZemiqTVyMRtTpgMwBF5VnkRNWpw9R7d+T0Air7ZvX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2DK68ppxYYADTQdavRbaoFDLA0GutBHBUSwmruuVmKjuGJiVrmjS4ykQQa7eZI9tR765O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FW3g86vlcZJVlu2bmikDzNW27Dq+rKRVOGvm0ZjQ6EVe2JtASoeehrO66dcb5F7ZIgMVP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GeT1IrOMRI1Ue41b9IVRvU3S44nv2QLDuW1VTy3qrhFkXO9uu6rlGXUddaouX7uMPdWt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hhhrSm1ObJ9ojUnnWpvTllZ6jLjcGGH+7NnJ0Ijb0rj3bL23K3JVujCDXqjftKjQYMaaV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Lqi4pGzJP30TbwYt+dU4wd3hrtwGSokCuhxVkt8SxARQqjLCqIA8IrnYt1uYe4gJBYfjN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xDXLRGUDNpA860YZstm0NwEifRjWdLRF20WiO8WfiK0YZZQjkrsvwYitVIumnQ7UgFOo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H/wDzzwoO7JcUfyMfwr7cQRHWvhf6MTk7bcM8zcHxtPX3QmSSd6n7dIB19edRoHOKaNSe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7maLt8DusXABkAdDFDucwUAMTFTCq15wAPANzNX38YuG8NsBgdQZ2rj4jrZZdQl63cuY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6Daq7amxmKEq0akGnxly59EtXlJYuR4elJw0fSMRcS74QLZYRuTI/OruM2ZSeVD2rbOzF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GXWGFdczBQPZnemvYgJeu21X2WKircRh7Z4c11xmlRInqRSWJJXCW6roM5LXCPtfh0pLl3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ocxEx6dKs+h2iQxR/e1MMLhvEAjg7yzGtXbfhy7bpadlkEHY5J9+01rt3gV0UwN+cjrVn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MTvQazbBWLZAJiZpJVtj0n6O273tRazEELbuZJOm1cvtlfe/2wxoueF1UIrg8pO3+uVa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ewl5lW3anK7azB0mvRdqOzV/F9oUxVjCJetXreUvOiNMyddta8lsw5+2f9Ne8fDyHEuN8R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CXRbg2wLYWPeNedfRMHw0ca7A4HAm/3Be2B3uXNEMfMV53tfwrh+AxOEs8Nw31uhvEliI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7rYO1jexGEwx7u0l1m1YSiZS+42iRWOS/Uxw6ePK+t7dLs72ft8EOLUYn6Q2JAnwgQVzc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HHcYWwo8WKvC4VLQQWJmB5b17D9Hq3LeKxpughbljbksbAVl7H4W7c7dYwzYuYfCWjcU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aJkZjz5VnHLLjy5Lbu6XUyk06nE+Lph/0kcMwSNlsjCNbadILkR/5VryvbLDjA9qMUhg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iZmfSutjP0kLa4hiLFjhC3BbYr3j3wM0HeMv40P0jtdxPZ3hvFsJktq5CuQofQ7QSJ3Jr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2mtrlqyunxe53P6NcJcQn9mp95Da/wA0fCvMdib7f7SYFVLRJQMDyKnltzNd7sbi1452T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xG2D3RbWRMqwHOCYIrV2c4BjuDYh8fx/GoLdlSTFzQttOwjSt95x4Z4Ze01uyvP9vGVO2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dS0CRMGPvNd3shh7fC+D4jjmPASULKBJ8PXU7k6CvJlj2j7d95da4lm/fFsCYOQeXnXvu2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wOGwGCxVvB4S2wZ1KElgNl0O1Tkz68ePFl437JJbbHzy/j8XxLiGIxN9Lp71gSo+zG2nP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vD8W7LcMsYrFJhEGW4rkDfXSDXi+1fZy/2cbDB8W161iCyqst4YHPWu12uQ3v0Y8NEmFNs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3zWZzD6d/ZhPe3puFcNscO4fj1sY36ZntnN7IywrQNCeprzv6Irpv/TM4l8iHpAJ1+4Vm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ON2UVULW1JU+jfnXD7EcYTs/xMX2Rzh2zW7wG4WfaHpArl9PO/Ux3u+GvEkc/6wY3H27v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qfzr3Hatl/8A1a4DvjLAWAs7z/0ocQ7McG4tjbvFcLxnDW8JebPcjKfUCToa4v6QuP4T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HweEILXB7LMBAA6gCulynLlhMf0muu9utxQtd/RNhcs5lKj/AJyKw/o0JHaNdjmsvIVhG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NxXAb3Z/jlxbNps3d3W0AkzE8iDqJrZgr/ZnshbvYmxxQcRxpTJbS3DH0hduUmsXeGOX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eU7QPdudreJG26hWvExnVR7yarsXMRh8Xbv272HS7ZcOua+g1HMa1zXu/SbuIxFwgX77l3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cjZL5AGXQgGT/AFr3Yy9JjWbre4+ycd4pZwvZjEcXtd2MRdw4RLikGWbYTsQCTXx/h9w2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eZPKvd2+KcIudiuF8OxuLsFgw7yyxIYAM2p+VeCCIt0woUXCQNIrz/G4esv/ACXKb1Xv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eVlRWV+R1BjoDWjsESnZ/jLXGDjL7SiBohkajzrKvGeB8X4PY4f2jS7aexlKX7QkGOciS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nHeF4Tg13hHZnM9u8CLl+4ckg6GCYkxpXGY53j+lrztdze3O/RdhEv8AG7N0XEcWLTXA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zr2nD+CcVs9tsdxnEX8OcFiVNvukLF8gAC6ZY3E715LspxjhnZ7h+NZy4xlxMtrKhIgD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8StNYxGI4ji7hDZ1LYpyI8wTFb5OLk5M7r1rSTKSOt2n4fawXabG2nu5Eu3O/T6smA+v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1sPxPs/jluuDhAbsKurDw6RI00NcDtdxzBcfxOBxGFzJftJlv5wozemvWat7R9oMJxw4a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2wha+QoJHSGM/LlWumWXTtP72bk3p7TAYcHtUOL4Zi2Fx2D0ZR4cwZd/OPur5acKr4/E2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SZb1869d2e7ZYHhPDUweKsXrrW2JV7TAggmdZadK4nCOJYLB8X/WOP73EoHZ+7sAGP3Z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nx3Lc/4MrLp73hP0XgOH4d2exLk4jFo7bmBOpBPKdhXz7i3ArHAeIvg3fFkjVPCplOUEk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xjiq8U4zc4krFbhgWS5M2lG0aRI9a6vaDtHheNW8L/uy28RYJzXu8JDAjURHvrXDw58WUy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s07HE0ww/RphkdbtzDApMFQ+t3bmN6UYezhv0YXDbFz6OPrcrkZwM6mJFeav9oVbszb4L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niRmkQMv40cT2ldeyV/gd3DC6XOUX1ugFAGBjLGu0b1Zw5db4/eztNx6XhDpx7s5wfFK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cMZfICoMn+Eg/wCWuB+kO5aTtU5a1ff6m2SLdwLHtRup865/ZPtHc4A164LPfW7yANZB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p/0Kz8e48vGeLHHi0uHNy2tpravnOUc9h1pxcOWHLv8A7S5SxdwbEWMLxjBYhrFxVt3l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g++u9+lTBNY4xh8d3bdzftBAwcxmUnw6CDoR868g16yLpKHOVHSD6np8a9Hwzt5xXB4I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Q8JuoSygbeIN4gPSfOu3JhlM5ngzjZrVJ2j7P2eD9lcNxLFX7ZDgO1lljIMpYktP4c4r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xHZjD8B7NNfwltSe/wASrZWIzEhVO8a6muZ+ln9I/FO1WKu8ONy3bwVpiriyuVXM6ganS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ZsG42imK6cfD2xl5fNc8uTV1ga2pxFwvfZnY6lixJJ86NzCOuwJHWurheHtKmBXcscGa6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3rvc5GceO14lrDidKOGvXsHibd/D3HtXrbBkdDBUjYg17fF9m7/dqy22LmYGtcPHcBxNg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Sk5MaXiyx8x9B7B/pUwY4lYPbbBfS3XKq8QSc6ZQMpZRvqN6+tfpGaxxPhHDOMYC6t6x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Kkg+tfk6/hLtgnvEaBvIr1HZbt3xXhGEs8JxGLe9wMXAxssoY2vNTEx5TXny+NO0zwbx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fzXP0SW7WYwMRkJy6iWJMfzV6NcdabsMePsI4hb4c+Da4f3pAj3sAffXy79aY67wgYC1d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Bkyk6ENMTrvVlzH45cCuGbGd1gXYObTOFRjp+U15svjXL/7/APTt9R6vgai3+h/illTnU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o11P0fop7JceUhgrq+YFMvhNs9PfXgrOKxNtDhUxrDBMwZ7SuQLm0EgwDy+FHD4vG2bB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Ie3ZusFYD98A610vD4s/u7Z771t7f9GfEMLg8PjuGcRueDGiVYLAB1Vl6AkR8DW/gPZA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hjw/CqxZ88i70PKAN9fSvAd3iDaZ1uKr+yqBJnfcHYjfbanxV7GYm5lxOKxd0KdLdxmZ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Uy4cu1uN1tJnNeXWw+Iwt7j7421YC8JTEhhaKyHQHpyECTPImvW9oOxlvjOIXF8CbA28M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fKARqNxoZFfPbRxOGud4RbKoPEg0ABB0MR6Vosi4bA71WAugAd2CA3SYBmumXHfFxvmJM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i7NjAcN4GccL+JwyIbtyZKMqZRMbEydK8XbZIQEXG0hu8vHwHrIU79ai96FuZWCZEnUaA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vHU9zn7sCFOYICOZiPEfImtcXHOPHRllt7Tsvd4TjeBYzhWIxNm1bxQMXGIlSVAIYciC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aOA8P4d2UvXcbjOO4fEuFy27NmIcTJhQT4jFeHtm4QncvdLBjkdWKA6GYy/Cl7vFjFIwu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4S0n3+u9csvj9rdXxSZ6ew7DdyO0XEeJ4u9btt3T3CWYIQzvLQD0APxqu52u489m33Rw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2tRoDPtHSa8iLLPe765flkfKzkk5zInXnyrZfVi+VlIQXMoykS0b+1qABrFavx8csu2Xl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2l/DcXu4LHYS9Yv4y5hyl22rhmB0IBA2MkjXoKq4+bN3s/wACto6XnsWMlyyz6oYUEGDp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grcvW2Vrl0hSBaIytrrIidBFU4S33y3DbuZcpEMpILDWRPWCPhScOtT+luXt9K7KYzDHh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ChrdoTBVCYAn7WigegFed4TicHhO2pxN69as4Y3mYO7FJdlgsZ0jVh11FeVSy2JvHNd7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s7So1psrW8MVRcwAK6ErJHIaVMfj443Ky+y52yR1e02Jt4jtJxS7Zv23tuwfvUbMpItoN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2T4/w/h/Z3HcOxt9cPevPNvMhh51JkCBtGvQV5O0njxEIjqWUPmaDAURlJB11PKhiT9Gx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gggmAuvLYCPOeVbvFLjMf6Tt523rjsHd7Q2cbir+XAvixeC5CxCrBMqBMmBp/iFae1Haf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+G8UvW7DR3eV3QiFGoWdCSegrg3PrrNhbTWxcUMbSgiQNDJ/1NIUui41wlCsycw9mQsnbU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ceOWXapMtTT1XA+12CHADg+LYrF3r6Xg9rEXQXLAEE5juIlh6U+M7ScJtcA4nwzD3b7Ni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kEoZk7CVNeLuJctm65S06KBmzmdySJEfnpzpiy3GcSVXchYXNHInWs/Rx1r/ADtrt527f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jsU+Mt3buGv2u7FqxDEGZMyRy+FcXixXE4m7iIeHm5LpMCSQDGvlSu3dC0WTLdbcs/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fumsXH+LYTguEuXuIM2RiTZVrZDP0VSBBjqa3jhJbZ+2bl4el7Tdo8Lxnh+AtYe3fsrg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KsAiCTzPxr5vxPthw/A3Lti1mxTqRKWgO7J5y0zO+01j4bh+Pdtrrul5+G8JPhMalx00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4J+j7hHDwoXD99ciDcvGSfwFc+2HDOr0YcOfL9z5+/a7i2Itvb4fwqxaVyTnuSxGvuFdD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h30FMVY+i92bXdmwjQp6HcfGvp9vs1grYhLCqOcCrG7N4BhBsifQVi82GXuOv8Sz9vl3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3FzjMdwuzjVNo2XVWNqVmd4YSDrtXq+H9uuFdo+JrjETuMeHFw4S63tBYhQwEEach7q79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4dSTvOteT7Sfo6wGPtO+DBwuJGqsm0+YpMuLLPtZqpl8bOTxXruO8afi+JuYzEYbu7gt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/vHrJ5VOCcZxXBsBxPDWcJZv4fFWyL63GIVCQQcoGuomRrqK+TcP7UcY7L8RHDuPd5fw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BpKtGo0FfSrd+xjsPaxdh7dy20Ot1bayd/IH5RrXf6ePWY68PJblL59upwTivEODJc+h2c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8toWAA2I19elVYbF4nhGJs4rC3rDYiy9wAPbACgrBUkHUa/E+VJiGKpnt3FtKG71iCHz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yt0i7b7od2MyLbQggRrq+sGfOnTHz/lntT3OOYpeLLxnDph24iMzZEWbWZlhho07axNe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Y63hkuBSWNpzl/hI8UGPdpXkwwhXugsNYYjVZ0Pskda0DCs17Phryl1JyvdUlmWIiZg/L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uL2p+MYu/jcfiOIPaW4bni7uyZBEBZkc4I5HfahcS413O9prTsjOxDHQD0Ok+Yp1tXsP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x42Vl0mQNpOnXarbCPcsG1r3B18QnUmcsnUnUmeo3rpNTxE/yv4fxjjPCrajA3by4IkkK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wkdfWlxeMxvEMYlzG4t8QxXNaZ1ZAF5kAeCdthrS4sqhtWUJBUh89uQ2XNrIOkwYNV9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+YQWEjKu/hGXXTnNZnHjL215LlbNKcJexnD3uPgbuJwl8KBdvASAARpJ03/8AMDFbsXxP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PxmKxNs6G3kVBE8wqgH31guGxaCBO5ewrALbIK5m2EyIOp26H0oXirpaX6zN3jAsX9shdY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x427s8pMrF+HxGJwTouBxVzDd4GtvcJjSAY202MxXR7OcZXglviAFu9ee7aK4e9aUZLR1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uVci1hzau3QwRSy6aDwiIgmNBpPv60jg97hRctW0tligd7bGW38M67RVyxmU1Vl0NnDLdt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IIBAAka6z8KZBcshlw+IuorJnbu2Kk8jz1jaelV3BN4Ws630BE6ECNuUGalhA99lvXRl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8zB15aD1q3z4SGz32xFhu+xPd3MwK3LhadDr/wBasvWXDBnzERlZWG3wGtKty4L9m2xW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tufnFbrbFFCOrPruYA13jQ7UkkNq0Ju5ULNCwBkMA6xEEaVc73cO9xrGIxGHJgtkuOmY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eSWnKJAKeWnlQZSuZhbBZtSYAmpZL4N2HufSMVhz9IvYvEWwQYuu7qT11mKcKWQKQcnvG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GCuF9nKAfcRRVu8YhACwiZYAn3TrU1J6XeyMucCYLDoYn1q82vqlZJDABSFK/DehaVSc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W9/TWgxgwYUKZ/M6VQgttlCvnLD2syhSOvPajiTkUKjXc0gkIueR7qtYol36y4/eRlCAk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7UqZGWI0661SPPtew63GBP2iPZPWj3+HGipm5xBH31kxAVb90Lydh86SeYNTwzcb/bo2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ynSByFbiFkTB6VwkYzImvRcPK3cIjFE8Phlqu2LhfZAFEGBTAQNBpWoZSIAQ1NChMKPIV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aW5bF1cpX+lUcRxl2wUNhbMzrnUnT3GudiMTiMrXr14lLYL5FGUaUNeWsKyyrKZFEbbG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lnuXCWkmXJrpWwSJ8R95qe3eYPXAiYmnEsNa8skZfOrbYQ2rqPJ+1FSlwezsFBaXIAoG4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PIGuXwm6HtNb/wAwrXaGXFXRoCUVvvrUu48+U1dNuVv3T8K02iXGVVeVUE+GrswMwTtX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DLKiY9KmzWnh+OiOJXN5yrPwrmXdjOldTtG0cWuAmCUBn3mvOYzidkHubZFy4xykjYTWt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KsJG1HAse58W5ZjPUkz+NYWYLaY866Fq2UDJM5HIPqImhF806tpVWxp10NFeq/R02Xtp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mvvjeJpGgr8+dgiR2w4Qf8A8JQH3mv0IY5dYrH7bxKNaGkCdzTEAEdKlsDUkaVWn5/vM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L43knyFU4bDd4oa6cqqIjrTOSSJ36VGcAHURyrj1avJXQx+JtJw6zawyjvFjMPjXM4a7W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rofMflUcgKC5AXqTVaHO0W/E28LqavXTHa1VftFsXeZIyO2YGtpuhsCLIVmbKBAE1md0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asAYJnIOTryppuWpaU6EWWIn2GEGqnsg3DnWCdSOlbbKWTaGQHoJMz+VBrQC6HUmIrSu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IB9k/hWc4P60G4WyjYLXaXDyhbMQ2wXrrVN2yoJZ7WZz4SCfyNNjD3ZQ5ACFXUa6fGt+E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xxG4lkHRAQco6AkSB6Gq7dsBmGUWgI8KifvNWOtsMuVQ4G5mpljjl+U2S2Kna6C913dr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zOtIvFcfd4eMA14nCpI7vKsGSTvE86ZgGLIuVQdWG0+lZcMENtgYHjiCSvwp1lJW63jcZ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YV3XIxt6yPOZrinH4vCYi93GKu27uIM3TbYqX9YNdKzZDMGtsYO4gsa5uIGbGQkJ3fiBJ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LpncXFLZAAfaLEx6k6083zhirYh2tDUJmbT3VbZXvCLbKDJJzakARUtSLlxRlMqAfAWP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Y5Va2We6BI56jnT372JxhUYjE4i5k2S8WYD47VYbdwItxbdskCGMQR7ooFXuiLISSfaA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cS8irdQOoiUG3Qa0Dau96gV7hB3LXCfjW5bapDWVFuBMRpQZs7wVzNHtSEHy0qai7rHa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GUTJ2q0K7Fme4ckfZY7ct6vtYZHhwI5RGx8utaBcez4VBk6e1ofnTUTbEcM7XQjGDyKvy9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t2FqypkFo1Fae5uvcYswt+ROo+FXgX0QLbuPsJEtBq6NuReRWIGRRMwzHSs7I6sO8Ayk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jnEQT4xqQWOtYcXbKuWB20AmosrOqyhLAx1NZCV75MkDzro3lbKpKNGX2ht6R+NULhlT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j46U0spsMYJLwQDA5T8qsAC5szM10n2YK6dJg1pt4dERSt1VAILToTToDcvK0KQDETAP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khgYuHcnWB61bdsDu+9F5SB9rKRBrbeUO/dgKzRJ02rOt0jNctubd5SFlhMA+lVNqriu1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Kw/PWolgOhyOfCJOZoHu86ss2lnPnXOBJySAfjSvcZ9bPe59sjgfKpoNYseJi15AQPD9Y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HeSqsXUaEMPu1o2VYgJLNyPgyZfiNvStAUpfCvlW2RBdGLn4QPvobUmyqWmCPnI9rKBp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feITBKumh6wYpkezZATu7brzYMDOvPSZq0IRcY/WIH9nQD3dIqopfDWL5NwK5J0HMH4L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WUEAT/1rWBZuhVXOXUyHgLlPICKS9aVVClIkaDQzPU86CsW8xHd3Mx0hWTY9ZoO17PrY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e1PYs20YLcQ28o3Vpj51PCS7ZXTKR9YSRm9eQoKr9sRldXbyzBQB8Kxvet99cJQgkjXNmE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DOt2076keKd+UVkVBbuIGeG03O/pFBFuXbkMGhdgANPSmS74ClzD28g0TUwCPfV91A1s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edU2LWgVEJQx7LRrOnvoHAsYlWt3EcXAZaOQG+3nFeP7fcV/UfBfo+GuN9Jxam2hLGVX7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a2rMrKGCWyYJFqSCY586+Ycdwjca7dXrLDPYwZGH8IAkj2vmSPdV3J5pq3xHl+C9mMZxF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JBk19G4L+jlFKm5NwHk+1e14Bw21h7KBViBsBtXqsLYECRFeXk+TfUe/i+JjJuvP8L7I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JG0gaV3rfB8PbsqgtCByropZQEESSK0BMwivNc7fb1TDGeo4VzhdhdrSR6VzsbwbC3xF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9pTM7Viv2wEIXenaxesfPeLdmMHdDgWUEjpXyXtX2Y+gXmOH9k6gV+hsVZDTprXju1fD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CfMV24eW43y8vyODHKeI8H+jTiVwpe4Xff62yhewzawmkrHlv7zXvV718ObrBhYiB48w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+VYq1c4NxHD8QtBl7q4C2X93Zh8Jr6iQ7uWVLYQFVDQRPn0Ir2+/L52teKuEBQUtrKgQw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TbZAwe7IBuSS6GCo268/lTm1LoFQJJljatsAdfTp0rUz5h3gLnJoudJzGRMyOk0LQsrccr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eFza/wmD8K1FJvHO7d3m9pmBYDlO3Pyoth4TLfDPl+tth1IVTO8gQB76vNrCKxQjTLnUK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61RWzBmK/VnIxnLbWQB5EH4zTtdhu9SRdYasUifLbWiC9u68jwQ2QqFiCTv8AvdN9K1WE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wVBcYnQzqANfn+dQ2xJedAz96VgMwRbYWT6EHXpy1q9ltyFcMVTVcmoDadeu59NKvRCgS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DUEH386dUZLvdxnuqwLLGs8iem/Oqlqo2jcw7Q94uVmcuYE9J+6kcZ71zub9hsraC64ki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PhoR2vYRnugjMVuxOsklRvuetWWU7oWymFRtf2i218Qn2TOswAOflQlYFYFQoDNhxpkZ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k1ZhrVm73l8Am0DJIVyANZGo65R7/ACrRaZLdkd26veBMFkCh30g6k7R5elPeZrjKhtkZ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8RGschoaFZRmW2udhdcKDogUaDbSCff76DM3dlGktAjuWXKfUjb3VbhzcdsM8N7ZCgKQ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PSi6Z2uC0FQo8DITDAbefmPU0FDi33CjObJg5izFhJ2yrAnaJqpbaW1t3FOW4GDtEtB0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vfG1hzZYRl9gyBMczB1EVnuC39cqW7RZjITNoM3s+XkdzpQZXzd/ihacBz41LmNMoJMna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u3bpRVOW6plCHkGdJMae/UVZcsxfuPbR3U5GbMgHi2U+WojTSntXntKtsXGttdeW08OXWF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s9rD2ybdnEliy3Cbl029ZE8yCY9/SgysyIWw0XDsX8QQHSdAAZ0q1H7q2GKqXY53glcoC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8/Kq70P3ls53a17ACmNYkTsAB1/GiK7NoubiW1N0oQuTOFVdpA08VKPqmuRZUHJ4TJ1B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58qbEiCveBbttzCamUDGIBnlziKrNy5hjNq4uSMwl5AgkGB5xtvrRVF+9hsFw+9dv3itm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JIDE7CK+VnEYjtp2rw64ksmEBi3amRatg7ep5mvV/pQxjpwPKnep9LvBWUyNJLHT3fdW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cYy+Iwik1M8umFyb4sO+cxfVuE4e3Zw1q1YQJaQBVUDQCuwlmADrpWDhkMqA7AV3LajK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TSgKaYWv3hNbLduGkRRuoCuhANU0591ARoKxX7ZCmIrpPoYJ0++s+IQFCaiWPlv6S+AD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+82BKkD2hXzfsr2ixPZ7iID5nwjNF2y2oB6idor71jrSvnDAREa18C7Y4EWOJ4hUUBQTt/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z3OtfM+Xx6vePu+FxVtsNaxKXCFuJIZCNCYjTYAdZ51dauG21lnxF5nuDITmLTAnNAMKsa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hMYcV2SwN8d5cOTuO7gHLl/dO4nbrpXomZSt51xFtkBOVQAbiqASfCGEgef4V2eMptXrR7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nx5yysAdcpIIJHOaKK+Nwl0X7Uh/FmCllfxDSdhpB5/KrPoiphAVsXO9Khif31gAaEnkJO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joXZka4zyxbNl6T0Bigz2sM12/cuuUt21hPGGUgHks7xpPWujYax4rdvLqSA8yxMdcsDa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Ni2t21lzyQLJNxfPTUyJ8prULiMLa4VgLKyq5UB7wdCZEc/xogqqJbz2rD4dLa5c1sht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mp4kS1bWxYFsGJXVokw255e/yp7L91cBLvbyrAt20AHXmdDryqHvbty4QLBCMYzbjodD9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FmWRouhkgxOs6jy5ilGZ7Fm5cuBycxhhIg6QNeUnzMVrtsba3ATbf6vK1zUBhOkHyHrW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aOzFQxZzEAz4tjO2nWgXwE2+5IJtmGDqczaDxa67zvWYWraTbNtyFJYlWygknYaiT6EGP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Zl3FuJXwABsqz4W6RRVCLIS1aYXCwKuwA0BmY6cvfNAt+2/0pQtxyzAZiDMayBqNBGmvW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dAlrd1tDb5wYGgJmhblLgKXHDle8zcrixOaBpIHxpgwLpo122sDvVHMnTU7yaA2iHuWj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HzCcpEyQelbj4SFuwBOyoB84FZLbOjW0vG3nNzQhQGJ82G+h099aDfEJNghgea78zrJo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rFszBmUk+lDw3F0JUqOTSTy2pCyu6HuhnXxSxK6fETrVltrhvq3gcvpK+GPPUxREs3Rc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TwliOf31MwdvrjlcSFMHbpSo9lbhdTIHhCZToetWJe8RgWwGGhgmD5iimtkZMoYW3IlT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SHEamSZ660lq8/cIbgGY7yAY+VWMQdJIAGpyk6+mwoqM1vOSs+hAolE9q531tdDIeBOw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ilTmgQ0aHz23p+9KBciFoEMIGnvNBjfEFMRdHdoYdhMDXXc6b0l7u76kXLNo+cVXiWAuXr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TEa8zXLuce4b3r2rF25i7qmGXCWzdg+ZGnzquNtDGcMtqveLmZZ1DGYrXwPLbtXkW2kBg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exibd5RntC0raRduLPwE/fWbg1+yyYmLifVXO6bxgmR6VfB2tddnkzCg9QKV7qpaLXGCq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4TBYdr9+5CAwACJdjsq+ZoYa8LuXE40LbuE+CzIOT186Jqr7lhMTla8GVRqEmPefypMTgr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hyrqVPip7uMsqUg5paNK5/GeMLhOGX7wsG5kAMC4BOo5xQ1dqE4FgEaQjbf3hqz9W4QCO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D2ha/YS7dwgtq3sg3wSenKqLvbZrF65ZPDR4DlMYr/8AIrnMt3Ud9ZR6FcBh/s2fmavt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PmTXk27dXh+y4ZaHm2KJ+5az/wC2mKuDx4SzbBOuW4Tp8K0n3Pav3OEBSwALxOp3yjpQG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an05V5NO02EYwWfLzItn8TTntJgLuovOvVTh2JHwaKeJ4Y6Wvb4XiC3oDEoSYA5V07V1+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ia+a3O0eCUBUxLLzE4Vj/wCqvbcB4jY4lw23dtXi7J4Ln1ZWG9JP302zljYw8fVf1grE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auO1iyDIw9kHqLYn4xVXbTi17CcWS2LtpQLcfsS5MMf8Qrz78fxTKxt3cOXHsq1gif8A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9JfRDaYm2u3SrMpHEsbqchulgPMqp/rXOvYm5DeIQPKugWi9cf7TG0Y8zYSabJDneRTCq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Xe7IPk7UcHjT/e7X/nFfopxlYzzO9fm3sw5HaLhRj2cXZP8AzrX6TO5HnWb7dMfQMPEB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xHTepAUgaGBRX5ixaStnLBl4jarUsXzYz9y/dgwGjSelbGtWy6HKDB0PSt9q0vcZQPBuA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DeWc2z8Tw1y32bwgvqQxu6g7g6x8qo4Ak46JIbuzEe6uhiAXwhtuS1tSGCk86x4c92wey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SZyyxjxyqvFMVAB8cfKu1hMlzhyKHUHJrO0+lc68itcZiASdSTzp7DAOqsQqc6ml7Nis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ELrPmCKCOruqg5gN1Igih9WqkxIB3WlIe5cXNddZ0UAnX1rSndkW24y5nRvCTtz6Gkhc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zOh+NRlS0pQHPn1JNUd81xTBICbSPjQEMy6G1bHr/ANanhA8LqSRIGUigylpDMUMAggTN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vkqw0yjQfGiKgzw2Rj4lgoVn/AKVRYthEdyvhJ3OoBrXeQd3mS48wfEGqjA64EEl8xlvF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BZKmYzaDSuTj/wDi7yQxygHSuuDbgBVKSRKkaVy8TbdMddPeEufZMRApFVW0LXEzIWs5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ojNbYJbYqDpckae6lTOJiWI3JNWWldnC3LIUESIOafhWhWUFxll2JDZ4K7fnVrtcu3lX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NKXEMyXQSGZAo9o6jyrXatu2ITxIREyrBCum2u9RWW2jK3gYZl+y5GvvNMEBui7eUQdCF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ghbxRLQEk5laD86UqovJlVVXXMQfwoLGtqRmtWvCokEtqOuhNLasi8pCMpIJYk8vKrC5R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Hwp2DEa2QyRyOgoM9hATmJRI5SRNXI+dDkBblEEiisW7wkKLc6CCfwqPbAUvaBtgbv5e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II0kN8jpS3MP3iuoGQxOYnQnoDV1y5mzK15hcyjKJIH3VXYBcNnuDX95YgUVla0ly25A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JS0VBaTc5Ba12u6tXDlGfXdhFV3nW9dZrYK5RCk6xQOlu0t0XbwBbbVh+FDFWMkssFnM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abgtahWWdVtgg/jUgXLQzBgTtM/CoK1XwjPLXAN51Hvqm3hszAgoLhOmYbef+oq8JfA17x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ECgt3cKSdYEUCvYFu8ZfvADBIG/pTBCGUnIAdBIAM06It0Eu+bpkH36U9hMyvpnNoTmY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P3jfSGIQDSAAh8jprU7vKJVrRtNpm7kD37Veucp4UNwN4vBlAHuj7qpu2QUFshltZs2Q6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IdSGVp23Bmr2sly7XrYkKCoGxPqRVC2pBP0Yhp5PBPzFbFtG4yOptlToSzQT5RQ2rW2V7q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wem9VvbGHa4NRcBgwZE/lWoHKxAt+HVTEso8yKQrdRrgui1kkAOpJkRoADECoEaQwQi2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ITQuG5aZQ2eOak6x5ydaY5VYMwUkbRsKJv3AFdrwZHOisxJ9BQVq4DEjwHUFxuQR51z8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znQkLvr766zol0JktXWymTDSPhFYsdYw5v2wxdX/AMRg/dVXbNcAtIEsaWg0lV56jnyN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5nYAySQNdo9qtNxLfeMLTMAFBYZiQTyqhgs3Qq27jgt7LHQnz/Cqg4lxYXvLis627ZvjU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leH7E4K61y3fvg99e+tc8yzGTXq+0jJb7McTe0y5xhLjDL9nwNp8Kr7G4fwWTEqEB98Vy5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j2ye0wVlbdpdhpXTwwzHTavP8X4xheC4dL2MYsztlt2lEs58hXHftvxC7cVeG8FuHzukqP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Xl9K5zHw+jKjAaCastloMjUV43g3avid91GM4R3HWLkx8q9rYvLcth4jMNjVuFjUy2qZ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sgE7NG5pOL4+/btumEUC6BoSJrxGP4d2l4g+a7xV7KTIVVC6fDerjhL7qXKz1Hqb4MbT6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YFdY51xX4FxRSC/FL5yjblWzDX78th8ZD3FHhuD7Y8/OmWHXzKzMrfFj592twKjCYhSu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6b2e4dfZjcdrKpcaea+H8K19s8MtzgmKuZJZELgDnFcTsURd7MYUDug9u7cVGcaklyd/Q1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f8jDrk9I1u5bRQWFu3OZmPhka+Hbb0rQo7o3hZls/tHUlRBJBAHoRWQi1Zu3SjWytx8x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w4+sZrYyCCwtB2Qa8xzNdXnPhbqhDZsPaIfUrpBE6yNz74q7vFHga67rICKFGXQ7CZ1P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qTcVboLFndn22y6/60q/6S/dNbS5ElVVlMGeshtJ/GKC+4q31R2VLIRsup8I1JKxA1k8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nSzbDGSmcIYjpO+nQVlsIEuqruDdZgLgkSV5bGGPnvVuHRmX6Slm2LjK1tjJk6kQQxka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qObYthwmWVkCd5PnvrTmzbWy9uyIvoVDA3W+s8p6yAT7qqCC6qrdtq1nwwBbChY0Guux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Pbsiy9+wVHslVIZmGsaTrQKtrJeQ5ShuMFuL4fE3qKru94uKuXbNxkZrgZLfigGACIGmh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ircvYg3nZpVE8EDqRIGnltQw7DDYq+4LlIBY3FJInbUCd9tDFVBZVuWkS6uTMSQVUsNB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LatWlSSEY5iVjb2SAIJnzplsulpQLVzMFBZCS7jWJkgQedNgmZrttn08JzK4Guhgn4etAi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26pHhKaxHXrp160otFgt27aceyJdiAukkATGg8q0Mhs3Rbxdq4LjNnU2tNDIJmNBtp76z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lp9ZzCFiNT/MJ9KCi3ZzrbCI6XLmYqVtgh1jc9f6ipeZGVs/cQEi6VuaKeTa+zrA+VR0L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bzAAhuatynp50Sl1UGXKmRiMwYZljfnB1ig52Ku2mxF21cdjbNu25clcs6wPNddqNy1d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KyNREzOvIQDr0oXBm4p3gOa7CAXHBE6kSJ5R8xVmS0EZbCr9S0FpRSoI2MxOukk0X0Fy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4X7ss4hlBgAyANwdz0Opike3duW/95UJbKqpcBfbA8Kkc+fwqpLNi47285z5SQLYmI0zA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0psL3AuB0xBJKi4XCMnUQGMaGgDOA0l2bIJyBQ0zrEEiD5a1RnARUXxKVjMWJKk6CDtrIq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yQ/gIQ3AAdAY3OgOsmKbEXVe3Fu2bgtXTcUN9iNII/Dyorwf6U2DYDAqixb+lRJ39giP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WtcEViAAYIrmfpLFr/ZzBpbb6xMWgdZmDleB866r8Y4bwvg9iyMdhxeFtRkDhmBO5yjWuP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8TUyuVe34ZjLFoDvrqLzida9FhMVhbpi3fRyeQYV8kwuA4pxIFmt2sLh2ac2IYh4/hWY9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EJcN3BYjDC/uGt4i6rfEg1xnFjJ5r2TmyvqeH2VU00oNbkT5V4rgHHOI4LE28FxtWS4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2BqAw5xrBg/OvS4rjNoYebbDMRoBvWbhp3me5tZihbQZrrqoHUxXCxHGsAXe1bxVt7i7h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3GMfctYjEcSxmU+PDYQqEt+TsYAPkTNZk4FasLlwPB+4un7VzGjM3row+danFjry5ZcuW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dY6gz0r5L+kbBixi8SFU/W5XWfn91erxGIxPB76NxLC3sLZJA77vFuWgTtJU+H1IFYv0j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EFkbRhqCCOvurXHjcM448uU5OOtP6MXtr2RwhuMRbLP4XfIp1/PY17a3bsi+FtlL5W4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GleN/RsXudiOHW7Ki23eXA12QTlzEjTrrXq0CvavpcM2SIRshLBgsT+Ou01677fMXM9o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20yFp55YnSdzV1gi8czXLNxwuVR32Vp325zH/Snw4KBWSz4CAF8BaFGw9NtIquybxx1s2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SADzIA16VBFUi6QEtpcL5YZsr6HeI21+W9V4U23XOSWcli65mDmQY9kba1eo+tti3bQW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GmozGY9+tG07DDpcNpokeEWhdZVOxg9dRmigNprIum1nuh7YUFQ4ZYBEENHKQf8ApRe4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lgMrsJGsaGTGvvqk2Xs2Vu2rX0eXKg+GRqdCI3AE+6tLC6rG5nOU6AoAQskCI2g7UCXs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IYEQTqDO41G221VvLG1mQL3QIEPs3KSADynUfGrbLXLdt7alwrOFVVIiD0HymmcuLzJf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HPz9KCk27Fy8GcaMC4UBgWYCT4wQJk9Krs3M2UO15SQFXOefM6truBV5S4LwS7k7xn0W3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O81VglW1bFtCxkhQwQNnEneRpz25TQWBytjOO8RWkEyVQzuN9hPurOt0DVmDIhkSSFMb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Vm9lUlJCWyYIgnpQuW3N3DCzn71FhLXeaAcmmNzry5UBF0XLXeFWKJct3AAfZGdQBHmC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Uk+HNMEjY66VguIyKme6LlwXLYY5yWHjTnzGlbkKG5Ck57e65RM7ztrQAsj2mJDEEcj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uJcFuw4lY11UnaI600LqrspC7LMZjvvGnKkDPaIMoBlyEKTr6zufPWggQoBClSABB8JB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bjAMDoJLEwAJIGtSxaZUYPqdgH8PzpHYgZSurGMoM5aKb2WAGpPIkCRVio4thlQBW0kwNP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qsqKxPLNt6a6VAHLBnhQDmgMWnynSgihJLGzDj2nzmI6RTrd8QKZSp2O3v3qol1+sTKEY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q5shytOwzjT8flQfO+0PDr+K4/d+nJdu4VsU6YXB2WKLcg+05/dAr0OGwKWcOLdjD90Bs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V0R9fxS4zGO7lQN5J3roqvKI8q1HK5aedt4XESSMNdOu5BrNZ4Bbs4tsTa4YqX7jFjdJY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9arEO6tJEyKzcSvtasBE0a4YEf686umezgW+E37+NTF3sO7PbEWAVJW2D9r+I9eQqzC4P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GK2lY27WYe11bfny9POvQYjNlSxbOXMILcwo3qjEY02Rkw6gkbECQKaXu44w9+5aV0t95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6TWHtFwzHvwxkSyGdmWbSsozLOoBJ+ddi0L9u0WtG5bzCPDuandMzEraIJEEkEknrJqWE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OM4tMOtjhYsLaIYBcRbJkbc+VYbvZ/jN261y7hBnbc99b+6a98CyDxoRHURRGISQGKx6g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rwa9m+KkCcKkf98n511OH9isddObGFMPb6KwZj+Ar3FrDwysQAJmJraLigbge+rIzeS+n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yPbwlplX+9xEg+cAV1UwONXFDOMMlnuysW9vSK7wu2+dxAfMiqnvWe+tg3LZJDAeIa6U0x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s3hcbYNq7YsqRqroApU+UCqeyvDLvAsTjMJi7we1fIuWGQkliNIIA3/KvS99a/eXpvWqwy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APMe+pV7WvBdtez9/FcTs3rd22im2ZDkzv6VwF7L4j/6qz7ga952rxuEw97DDE4m1aJV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acPG2Mw59HmtSs0rYN22ZNd5Bq6yS63B9pTaHuyEf+kUxxNojRwdKbDgG9dKjwtZs3J6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CkUQp5AUM0NvNMHGlRpu4IxtcUwdwT4b6H4MK/Tb+22mxr8uYdwl9H5qQR8a/Ud0+JgN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AtuSPKoIJ86g1HlvSiKK/NGKxb2xbMA5mjeunwq813DtmgAHSK5mKwzuLeUahp1NdDhdt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a5Y7deSYa8OljbSpwI4lWbOWAI5bxXN4Shv4xbLyFYEyN9BNdLFXkfgj4QMTdLAgRpGa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HW710yizOXU6gj8a35cJdKLjd3xe9ZuANZR8vnsK7Q4fhfoL3e5cMVlYeY91crFWjf4p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MMw8hXXs462ML3HiD5cobkTWa1LtzjbcIAyKQNJU0tq2LbFwz+HXfQVoFu7mbw5kjektX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Q6z94qupSvektCkHaDypIK5wqKpLeKRGtaLduwFuZrcmASsxIOx0qs3FuD6reNo/GgzQ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wGCJBp7du5LJlJ6eKAKbJJGeFzbFYJnzoEkwt3MwGhhvwoidw2ZzMFrerBpMdKosBDYRQ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e3aaySjSROUbAaUMGUWxbZiQSJIVZUeh60VYStsqqi2AYO8geU1zCWGOvrcQqWUAx8de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KTrJ+0a4uKzXMZcYApmgrI3qkLeyloEt9nMTQw5z2Llq2pVdixJHwosYzZjC9J1nyq22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GwbrABWuNG0T4OutKApvNk8WugqZjaIbMVBMSKuukKne2rmlwZWIXUevSoBYiYcqbgk6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r5SfFMsF9OlG0AxAS+jOuswST76uEBiYAZuYGlBS8vlaSbI2J39BNMts3GVxZYc4ZoPr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wYv1OlC7mUkWe7uEciZgVFJ3ZXxK6HX7W4pbrAkd4FuA7C2sx76mdWunuMwA1kjc9D/Sr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xyDUw4APuqoCYgsjLbDK37zneoLN3OuUC+N4z6n50kNet+Puyh0yz4qa272ZkrP2SjTA9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PaW0JMRJI99CwpEM1slToSNY+VQi62YDM6fZLGAPWoty8trxhgNxlURHnQXsQQhAuGN4n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t2yJGxJYj1FZcLcYXnyhZAksNqt7zPlZGSftDLl/CoqrEWm8ORVLT4nEqPuospNsK+hb2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NnEZgyC2Nwokx11rMzi4SXvhhMEqpBaiIVughrmTTSBEn3Vf9HIU3AwE8iV0+dV28KhMg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1wEZ2YgbECfx0qi4zeQZZtImkB4O/SiwcPmUIyxrrJ+FKHIXN3lwzoNTp86ANzU51zn7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5nIeJ01gwPIafOp3tu62VXHfLrGpze8jSpmzsArIpBAMkwR150kMXKlyydQII11jw+VA9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K2YspIny05VTcZXkG6BzAU/eSKuKJhr5a33ukZczKFI+G9NftXLQuPdtHLcAkZSQfhQ2r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sHcEgH3TzoLdKoXW2yg+EFRlM+ZoZiMMrLduAhiDmtxkA5DXWo6Wrz98huWyNc7DXN6T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2t5gyrqWnxE/fFc3HZL2Nt6tcCxtOaT1PStOINm4G71A5AyEhDp5Ec+tZsVYsDuV7tQhG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mxY6Srh0LM4XTMQVHWR6D40kBF8SXTk0ItNk1O0kRWd3YMSQ72ww8IcjSeYidN6ty2vG1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nbQzI13nlVRyO1Nsjstxbu1GVbFwljoxERG2vyrudkbAHA8GREmypJHMkUvEOFYjiHBc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Wntnk2ojStXZIG1wXB27qlbiWwjKdwV0P3V5fkZSzUfQ+Jx5TdsMOF28RxNsTiFVrgGRS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bMXxPg3CQLWM4hgcK5GgvX1Q/Amk4hh72IUpavtYtto7po0eR5VxW7G8IW1kW1fPj70nv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rjjlL4ye3rZN4zy72G4zgr9sPhMTh8TbP2rbhhHurrYLH2ri+EweVeKwfZXD4Q2jYtMiW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wyZPPWfOu7wrCmw5d9W2joKl8Xw3J48uhj8fbtNEDOa8zxLtdawljGXcPZGMuYQfW21uhI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5gaV1+IWRfuShy3AfjVf6tNwrcEA8xFSeL9xZuajzGC7c38bYuXr/AAS6lpbndA4a/wB+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dnDX7OPKvhn03IiD7x1rrGypATJvuAsUpwiWjKIqnn51cspfxmmZjZPPlxOO2JwOItNE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wHCLzcCW9cR7Vt2zgsIkFVHXWYr1PH7kWLg5lG+6rchGAwWViysipbynQmBEVvDO4Tw5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XcuXVtJaaXC6EOPZExvMaa0/esoC2LneMxK+DwDXlqZ+GlDEm1a4tijZl815tEaTv0nyq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uuXKYyzz1r2y7m3yMp1tkaO/aytoFBnZjmXQ8jtB5E1ZYIS7lxLktALFiE8IO5nSdt6xlo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rcz5c/LpWtC0sLwBUNCkHK7a6zIIA3mrEasPdW2xAayVuMVTOQwWB7MiBpvViEKq5mcF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3mT50j3X78OQyX/CCA2YlY6xFWizeWwZDXLjsQzQRpy0yjlE0QGvhLTEiI8WZwxEbbDQ1Z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oczAsSiFomJInmY3jrVZtYswIxQhCBkiVjSNIMSD1psMLlrvmC5M6wsgiOXtZTEc9ppEX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K5lBQlAzAHN5KYPKsrYcWkvZLWdWIV+5QoFYGem4gfKrHtllS2tqVGqoihsxG8iIihN/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qsdOs/6iqItvPdcFFDsgtAuYOgkkkeVUowthEsIjpmCsO8GUKRG8iddeta+6f6IzBbeVT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rz9fyqg3HK5L9u0iKS47zEFQBtvIAigW1iWVEuI6IVUAu9yMsgSAMw15U3egkXA94XVYC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mASraUWa4t1ZdbmHYEgLdgAaiRLyduVX2+9u4jvZLAhAPq+8LGDrIMnoR5mgyh7ouXBd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bkHSSTrMxt/LStmYhSUUp41FvTOIEnmNh1p2tBS6CyzvlAdXJl4MidNNhtPzqh7htsyJa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GsajUaEEfDSgx3O6OPcSwYWQUzaGfEdhUv3coHerkZkzrcViDrGpIJPu+dPjM9ziQZ/qr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MAe0eg8qiMoxLXhnKMApe2oBjeMubQbdKLRJgAvdu92R4fpF5mQHQA6sdYzabGluXASt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zydfhAAOgq62Lt+01gDMjAkXSWXWNdZMR5/GqhZdrly7czJINsC4vhk8t9+pmiMyWbl2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RKrl3BOh35GB+NULcuYjD2wivctEqS3imWgSNI567ajTWrvo+WbSkM7LAhQF0M6yP9T5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bMgGWLPqjdYy1B53t1hsS3BXewpC2b1sFmUlSrMEB8jLD51ou9mMBhn4Zft4dEuWsbZUs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95Fe14pYt3uz3ErCw9m7Yt3lEQIt3EuA/BWrPewJx+AvYdH7t2g27kew6kMre5gDXly5b4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4+2PjOIvYMWLFqx3txzq59lerHr6V57B8T49a4ld+kpb7m1JAWy31vihQpzE6iTJAivdc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LRbGPUfWYe4fED1Q/aXoR8jWy9Zt20LXFVEX7TaAVntr9On09+q8/wBscdhn7JYz6dnt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JdVC6kEbEFZkdK8Nxfh3FMD2bwnFP1zj7V1lR3TMwRiQNN/+vvr1HF8Pb7ScV4fgrCtcw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PYykrIH7xOWJGkFq9d2p4Zb4l2cxGAaEDpCkD2CNj7iK1OTrJKl4u2685xK79A4dhMBwt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2y4U9WjUknc153hmM7QOt58UttsoXJaZUAcz4vEp0AG08+Vei7JYgW8NbwPERlxFsnwk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yffXqrtmzdWGQaaxFLnr9bZ+l21duDbZOI4NEv4cDOuS5bbUMDoR5ivlOJ7PNg+yl7iPf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GaLeQOQDHWNZr7FxUJhLa28IFOOvArh7Y3n98jkq7k+7ciuB2g4aljstf4dYBYLhRhrc7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q452aiZ8Uu1HY7h/EeHcLuYTHYP6OLJHcozASpUNus6Et0nSu/ZuBEls/eEZAgPhHkoZBm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xG5bk4ifBlJRuoHhA+YrgYezdRu6QWr9+MuU3UW4APdr8a7cedz3t4+finH10su2g1nv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IgSsRlJHOOdMiXcVLX3t92CDObUekac9ooYUW1xN18OneXMwyqjKIYTsfI8x760th075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E7a7GBzro86q33bKCbJVm8OVn0XT7XInlFWuFRAy31VmRVGcCAR/hkba86F+8qFplUQ5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5e70qzDIz5mFu3dbMA4vANG/I7bE6afCgabhtMQheYZWVcgYE+cgmf8ArVdsW0uZLxRb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4GvKnbN9DlhFtQzQDl7uCoCjKeUN8qua2wdhaFsPqbfhIVfBAgA7UCYjEMLVuQ0nwmFHi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bxQ4cO6uHux3YJyFW5jSdm1186fDle8zW7NxlEtbaHA1neT0j30He9cXvsjIkeDU5gSd5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1u2lZrJchmylQwMETB0E9N4pnDiwMsJdzQQEPhPpG0RT27rlWNm6eQu22gzqJka/I0Lll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zjM+buxEaD93TY6amgqZs2IttYLC0q5cpASddpy7AxpE7CgilratZXEG6oynQKAZMz1Hn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EMqmyLeRQQUEjXUz1nXSskKSrPcF1VnMFjQkaQV3IPLzoAgQWsylEAKEhkliwI0nroetbb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GXSDB08vKsl181i6IZry5rl2SsDxCTHLfWavARU+qEFTBtMcoI6ggxQBl0zWbWWCFylgS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O4GIFruwz+1mOs6/1qy2tzLmW2EERvMeczSkAtatuS+UzGwkbDegZlv2yqBg8SRMliN4p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5kr+VNczqzNcC25EMskj5a1X3S2Wbuye8EACTB5mOdBZbdjLAjvxIzONT58qKMynMyl9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0jWnZDkuTbfVgdSddpjajc7tAr4dSWWfZEZRpuKCoBgSLdxlsqsct/KfWjbZwzC4HcZR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buFGSCDII3iOtS5/aQbQBB8R0keQFB8/7VvjsF2oxlhbl5sNxEKtkJdKZHAXUTsc06cw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xdp8Nju9TiOF8F+QY6AztrXb7QcFt8ZDYdkY2wVa3iBdAZWA0jQnyrJY4Uy4t+Ki6731U2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9oBRPWa1HK2bWYm66Wu9VnYWwXIBJkDcV5DHcQW/23w9w4m5+r8NlZsl05DC5iYmDqR8K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4XG7+y63ADkuQdQefQ15a52X4Qc0jE+IyfroH3VYzco87xrtfiLuC7jBd5Ye431t/N4s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mvP2F7y4XxOKvWyBIJJYsem+g8696/ZDgpIzWcQx/79oq5uzPCCAGw9wj903mI++qzt5fD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cNxBHa2WJXEMbh+4mfhXSPZo3lVuF3LN5woZrTXMrrO2hA09a9NieH4LFYfD2bmGD27K5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IjpTDBd3hbNkWyllNbRLMSg8mmQPfU03jn1eEvcFupiO7bDFLzmMpWda91wTs5g+EolwW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qPCY1Cjl99bP1cnff7zicRcsvGY2sVcyn1Ab8K6qcKwyOFS9jFZhKziGYMPfNNLeTszWU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AzFb7OBFoftXcDkwX8qsGHtjcT7qaJk4z6O0RvWO7B4rhWA1CXAfWK9E1i3OlpPPSkaxZ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rByDTSpo7OZb03rrcLts2FiDIdtffTi3bA0tp7hWvCjLaMb5jU0XLceL7f4cDE4NhaDk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UgHJbB6dK+kdpUDJh2IBOdtfcK4ZAB9lZ6wK1Gd6cRGBRP4QK6uD1tJyLYdR7g7inKgz4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iQsCEw8j/wAVj/6vnSTXk3sGUySNqKjpV3rvQgE6VkRJDTyg/dX6lVw9tH0lgD56ia/Lq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K/TmDfPw7C3B9uyh+Kio1GiZygGetEgAkfOkby0nXXlUbWJ350afnS5eRIllrVauAWhJ05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Fm5dXwLc0nma33R9S0aQK541cpGxj/uxvf2QMFvfFLaAe8tu2O8vP7KgbU2EUXOy98NsH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jPF7TnUrmPyIpllprj4+0tHEPlvNauEh10IPKntYZ38eVjbI9oVm4v8A/djEHmSv3Cuz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amd6x2rveOYxiOVHzWhy3bWPhSW8QmXPIZgcoGsE+VI3dhC7rkJMiNCI9NKS2qW4cAFm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Jpe4Cy57rgEQNBoRy+FVF0tLFt4BltdD/SoHkhEzO0TtsKVAMxEgzsIoIzpcAD3GJOub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djFO1hrbgiS+4kQPjQLXXXwoIGpnUgUQpQZtGABXlvNVWVdLIFoiBIg6zVhkZRkY6QXIj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5C5s0SeQoGNqcmcEPyy6D31zb6O+OuOWCZQFyNJrps7O4JYFdxl191c+5ma/iAphxl0M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tjvRqTs0yPyq1bRgBSO7XcmaazbdbTEPmXRmRNz8fWmsAMs2wSmbXKZHxOlUKbedWtFr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NtaaFS4EzIskKS2xPurRaYG2UTVk3BgVWiOzsvdrbCiSQ4MedQULcVFPcrmKnU5Qs67Cm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UQND+dWXEUD2W3Hv86iIiXRA8ZPhOp+VBLovHL3pcZQAAdAfKqra2yxKs5ZYDLmE6/fV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JKgEBVgH3kzVKqUvEMFuFyNBMifWgS79IKDMQpmNdKS7bJy5HYSYkqSCate3eN5stvKOh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8K+INvI5UD2lNq4mcMoIPijY0l22WbMru6nRSG09IrR3Nxbed3z2wdQH5R50obTIiDIp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tXboZUaFII8TED4dasCgW1Uk3AfaG0dKsFkgFESZMgltVO80zWnDG1BYt4oy/fFFZ0tXg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rpBHWKZbTINZQTJLQTVwsNaDXPHHQRp7pp7CKGDWHKA6vKb/ADoERMw6BdpOp91VKxNy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++tHdHvEulrTICSCG2ny3rV4CjNYUGN48JjzEUGK7Ze20ZfMEf0q11S4igi6jnTvIIA/r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Kyp1Oomfvpmtuyo1o3Iz+LMVbN6aaURRkNwk23tZhAksRPv/ACp7EiVFpCcxgzIPxq5bF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IiCF0Pp6USsRnLoPZzXUKyfSgy3rbWizDuGzQCLY1WfQa0LRgKotG4o3Ubgb89asuC2l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qZ+VV21d8ousQWJPebZunhFBLSXXZkULaKtM/aAigUusGLZW0GRo2PxrT3fdFstkDMdy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glw1q4ToNSSB0EffRGW5ZvtcTvnfbfaPPTer1tJcu9yzBwYzO65mHTUinNy2LTguqawCZ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X2iySEAPiRlzTM+tRQKr3+d7T6ToFO+0mKwuitjrS3Y8cyzjy5aVpFw98TlZGYZSdROv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bWyzBj7DNJXTlrVWFt4ZMzSACQSSpB16bCiPoxUZmznQBrbgnbY+EaQOpqB1ZAhZVgDMW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rFxGugBcxMDOrsIPTflpttVR2sKiBcFl1QgqCTMNm2n0q20hw/FcVZkEC5nH+YA/fNYuE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3bVwiM5khh7Jkmtl4seL4i6w0bLlPUV4eXG42vtcXLOTjn+PDsW7QcHSZq5MEgElRS8OO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tGADXOenaORjcRc+kjC4RAXGpbkK38OwoRIua3DuetcxFuLcuYm2QHaQJG4rFw/CYi1jb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c0a1cvtctk9QG9n3RWpVunV4ngGvOfo5i4NZFZsDintYo4XFIA24I51h4hwt7uMt4q5f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9xEX3KQD7612Ld27dN6/lN3QQBtFW+iWO8LI3Fc7HqEJIrpWnBtjkYrmcT1rNZryvFgG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eE4gp2asOV8WGY93m8lKg/EitHEbfhEjWsOJZ7fDQIIDhUmJ0B5VcZu6css+ktYwt1cRb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w1/e2k8q2W7dy7dm7ce9cIJDq58GnSNK51hnKEp3Y2Pjk89dq0XVzeFg+cwNBoBzO3Kv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KFWNxYIJGd2BM7fZJj4VoFyw7qb5uB7jwcq6iCQZPSR8KykIl3uLKhi5VIgEwdtTET6V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LKSQ63ANTyGm3v0q7RrsopuollAXQbghswJBghtY0010pe6CM/emwVJzsTaQBZnfaYik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AVoKtC69JnWrO9W0Mr3Gu2y2SQIDAjbU6nWNdKBLmGuNINu0MpILIUCjXWI850rUtpVCXC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gMIOpBMD+lI4tBgtpmu21TKoQxOubQgkGCYjyp2i5LvnsuGBLOrExHrp6TRFfgdstoJ3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GDEHYCPnVmdBcuixcDXCVzMx9n/CYPqfKpctXbga+DibiK0nNMD8x7tKsTvGRUN1s9wA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yDyoBavOt1Lt1lCoYGW4TJBbWOYOnnFUX3uq2dXt3GcsIgjSZIg7j0JrVbt5s9vOXHiEKr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I59TSXFNxEZ7VyLRbNnJJ13BkeXLrV2Mr95nLm07ggA24aIG0ac6Nq5Z70S7XCYGW4ik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D1mrHFq0r3WD2kOXdhlZRMQOh2M66UgVrOERHul3Lq4VwPE2hWBy1G086iqsXdW4GDMl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lGmnWIms6IjOwCrJIzlRMD46j0FaioZHSLSkQ7nwnXWdSRrp51Tda1nm2AixmBFwAwfK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2rX6zULbLh0OihhAB1ABgjckjzq20pRLaZswYM3iYBjoYUmNpjSax8WTLfwma4oJVzK6l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u3MMipbuOjHLKeCIOoAJOu8iqi+6uV1S5ZdvGFURIBBMg+gYa9KVmS1dGRQ6h5tgGVzD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6WrVpu8QIvjDOD4DIIgDlI1B/CqXW3F0WmuB3OY3ApECI66A7QNaCq5cs94LiqgKZlyK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1TPeSQ0rAz2zvtrr+Vabt8oRbgkZCGuNsZ3gkyNedZX+pDE2QDzKsRHlM0He4Zdt3uCYhc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PGpCH2h56E1swlp8Heezf9q05ts8eFiOYPnofQ1yOzN/ur17D3DIuN3qhtpMyPur6b+j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w11ntvhbwtFg0B1AIX3gBR6AV5pxd8+j6N5/p8U5J5/Tzd2xhMbYFq+uHxFufYuBXAPvr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A/0HB519mbSkj5V9wRUvD6wI4P76K33iqr3CeFXtb/DuH3D1bB22P3V2vw7+q5z/AFPH9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CuCWMPjOJ4y1ZuYpgAGO/QCOldPH8b4QmDF6/jLVux7LOx8I9a+lY7sZ2axKM1zgnDiwE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OF9meA4C2Rh+FcPtqYOZ7AuNqAdWeT86T4f+S/6ljfOnx3G8PwoeyVVMZgsUJAT6wTuG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sdib1pThcLxwWiNB32IQR0BLfca+02b2FwyZLFy3aTpbyoPlVd7H4ZR4roYzzYtXXH4X6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+o+Z4TsXjcMjHD8Nt4cv7b3LyZm/iJYsffXn+0vC7/Cr4GL7t2tm3cUWiWBcklFkgajKX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4ZbbAMWJGyofxr5t26xVzF9qMDbuOUwlu2LyLEAeE5mPX2T7hWeb4v0se+qfG+d/I5Pp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Ye06LKAAruNwfwrn2Ldxb65lzWsxZZEMCdJDDlWjH3kuXlARnsqZJFwpmmANj99UZWztZ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O2dUXMPD0Bgtr1rlxSzHyvyc5nn4OWdmh7jk2pYKrECYMSV6zzq64WS/ct909xwNWRtgd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rJXITACqmZgI1ECD5dKAuM4u/VsiFsrtaEeIaasVmR610eczPb7tVtW2Kmcy5oY+HQ6ak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3LkWZs2mtjOpbQeITECImPfvUtpfcF2a2xdSJVBMaeEyD5nTzqCwvdWxdQuzsDKpmQDXU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S2n7Uk3R4jeVtABuDB+FS41pryFjcUoQ47wwusbEanz9Ypb1i6SAT4LYzB5KAttqY1MG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RzbBthJBJkE679fWqNTBfq1usYEkrOrEnQARsKoL2rlwi5iFOIgDIsKQRBGm3T1ij9HR7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JVOSjSSf6U9m3mR0AxDawoZtAOmhFRDWSpLMMrupz5nIDKNthAOk/CqwQtiLN23lKZQxIX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gYDvWXUoMghieZ6mkUXmupekgahiQSygDc6kbz7iKqpLW7qXO47wksRbV1IYxz8Xy3pX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5W0VQM2vLWPTQ1ZhkFnDpCQjXGYkNIJncfDakt276uChMJ9u6x26Dy3O9BTiHLYQnOGm2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VvTSZ11rTduBnbIGBAkALmC9SdRrWbF5DZvOY0RnUMSGk7ADYir8uZ+7OVi3iMaT0NAD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RKkg+U7GiWXIwd3JBhQAAp13of2JVQyrO+UkA+oHSo6G7kCpbL6lUcErEnfSgcW7S2CGs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12oYhkcraCg3ORPLzNVOikKoVVOwBJ1J6TrWh2C2rb3mgk5AToCNufOgQZRlDMMzAhZl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7zFAAzMWMsTy/GnjLaXIZMbC3mPu6VXbKqYLsCRoH6/gaC3G32uWFy3J8XUa+vuqpQ3e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sio6nO7OsCQAcwJOlRbj285AaHgGFiOWmtRXm+0fazD8C4zcwV/C371wIjhrZAHiE864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EHhmJGGvjI6hl10333rL+kXhl+/2j7yxgsRdz4a2Q6awfENR8K82nCOKAMBgMQQRtG1d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iO1ara+jjDXGRCIIuLqNxr7657dr1UtlwFxo/7Yf+2uZb4NxYkTw+9Pmyj7zVR4Bxdyw/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if+6tM+HSu9tStvvDwxteX0iP/TXQ4R2hxfEjcNvh+Fw9lIzXcRjsqjy9ia83c7NcbcME4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H3tVlvsxxc2j32Cud7IGuIslI6Rmk1E8Os3bK7axV61+r8O/dtlzW8WXRvMHLqK6CdtL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GVrTiCeehrNhOy9/GcOvq+Es4XiLNmQW3XKQBAAgkQdz5msVjgXG0svYfDYVrTfZuXEM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+HVftbfw2JBu8KsphmacrN48vPSungO0pGKu4dzYtZR32DvO5Nt16HoeVYuG9ngOH9zx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w4aOkEbVzD2Q4pbvDumwuRWzIXvQY8xBE02eHu7PabD3GyXHw9u5yCsWVvQ/hW4465mB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43C9m8WVPeNhobeLh0P8tetweDxK2bdrEPaZ1QQ6kwy7dN6EoXOIutxhCg9I2rLf4jfX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yZ0M7ac6ufh1xrzMblqJ6n8qqbhwvX7LNAKbeI6Vw3lv/AA6faubiF4Ej6sR0WuvgLrPY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YVyzgSik51PuOtbLFoFWzOyidAqz+Nat2nhzO2l7EWkwwsvkGbXwBpkH8q8o/EMYh1c+6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Jh2vYSye+fwuACyjofOvPNgXKwcR/wDixXTH0zVVvFXsgJeSRroK2YObtpLpP1hturct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DvZI55P61pwChHa1vFt2n3igszGdYqDVpo5BGk+lMo5VkPbOo3r9KcCfPwPhl37LYW0R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6xrrX6L7LOX7K8Hb/wDA7Q/5QKl9tR1NjPup0lj9nzmkDdR6GhPOBRXwm6lsqAUEDYbRV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DpQxz92it1aKoxDMLVyTsDWdpqrbDZcJetAkWzHhnTejYYItwp4WjQjSq7GvZu9iv7QM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PC3N7G27V32HMHz0rGTtxzxV7tnOZzmbqdT8assvlVUzELm5ehrJxR/o/ErlmzpbAWATt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YS27ZsxEyOVTbpZdEa4QIZBl2UJ+NJKqpzIpUcudMzZBNs5tOY1qgPoMyFSN8zSa2wsF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yAeQ5CohQEpdWZkg7GaGUZdCqjod6cmUiU3iDyoGtuUBtyYJE6TVTgpcWACDoTO1LmVrr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MwatGdVCosADVjzmgIUyAwAJJAneKos2LgLuLzIwbUZcwNalsRN1s7CIBUbH1qrCDPbf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IAlXVutc583f4nxBiMp+VdR8iMyi53UifCJ16VzSpGMvQVOi6zE70iQyFSoZDIzEMFOxrV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FUQfFBrNAYKQ4XXrPyq9XLobgbMh02EaVVTIq3Z7kM0zJeJo2rYAukpGY5iJ0pbSKbqwY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X3Ln2pKqwjQ/hQVOqiyly2sqdVIYEEc9KqdTeKr3bZZjxLEedWYdUktCheQkKflvSw1y4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SyAmKBrlo220UXXXTLmOnWNKr0uJ4WkTqH3Wr0stlDXMxVTGYGB8Koch2VkXLoZzCZPlQG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j2Z3b0pFW0ypllSu5In5VbadRYZmtLcEgKQxM/CrEsEBnlWESYEFfzoFuZAJtIqrHsTz6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bPeEtcAtwCIXT0o5ntkZMr258UD5eVHwCBmYW2MgDSKCw92ywEYnkIges/hVjXFaQHKWzA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gqii0AGI0BO/nNLaSczMjM4+w2mb3igDXGKxacMD7IbUirZBJYqDc08I1FUNZdrhlLdhJ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KquHO6spkUFiqvdtBRBEEHQfdVheHZQsKonxQ2nwFRhcAUkDw/aCkA+WtZzeDXB9Yr8y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21Zblu54idN9T02q1e8V1Z2a3zC6MPlVdoL7SBpOoYAAfOtFu7CMAHZzoG2PpNUVAIzPb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E+hmoRae4rG8SpET4hloXc0hXsgGQC1xs5Pw2qfV22cx3mYeHwRB929EV3iCiLcvKY9nP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N+4y+BYDAH8tKsKZkRxazkGIoWb6BySjmDAA1jyoKjctXZZktAgTEliB7xTYW4Bf/ZFo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a/fsvdVrYYQYZWgH0AGlV3Llu0hZB4roGZiZ+Q50DXMzkiEtoFMDbWsqYhFJDp4fZGQfI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6snQy5J8xM0rXENuO7buo2WR8qgTEXdCCihCIUkmR5amK52JusoH1alSYzTJmtN24lm3c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yMvrB1rNjmAUZFCK2s5Dr91VYRcSDbl2ZiDlB2EdD6VZbulboYptl8SgyAAZ9eVU2by5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Mct6e0mcFHQZ5JIyktHnE0VeD3Vy2+chWYMCIy6HSdCdPKvRvZZbwLmQdRB03mvKicnd5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A+I1ro8HvW7eL7oZFzCSq5dCPSuHNhuber43LMb1v7evwi5YI6VoxktYYAxOhNVYWDbBG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HpXk2+lK4+JuWsPb7zE3RbtL1MVxf9q+Fd4y2b1u4BvDHT3iuzxHhGD4pZFriGHS9bBmH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DBYa0qWzeCARlDAD7q1jZ+3TDrPycS52q4dmg2rzou5t2rlwD3gEU+G7ScFxmIW1Yx4W8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8xXbbhWBdGAw9w9c1w61WeH4ayo7rD20B3ga1q5T9GfS+nQwpJsyd6z40Z2UDU1dhSEUg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FyWia5xzri8TETXlL9+5fJtl3NpSQNSMv4V6Tjd8C25GpgxXlEctzDwAAxMT6axXp4J7r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tsFtpoLitqA2kDqYqyxaErCKLecsCpAE89B99Z1uhMoZmAOhz/0NEYpEQl88/ZyPA9+v4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3xDrrbZmeYBAjT1M7RR8SGe6Usom2bdzQg7zqfKqbd58lzXELEGHeAdeY2+41otXG8Nxw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Ean76tRsORnC2XYJzDnQempq1bboHNtMw5OFdgpjkQYHnv6VkS8FuNDXCGEwVAAPQGJP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tsbSoGcS0MSNv8u+tNmm64i3rNom8FYc3XMx6g9Rtp86ttC5dtrkaf3lCHwn/AAyNq5wZ7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5Tc7tges5aZCHuNOW6h8QlhIPwim000MoW2ty7aa5dDFcpJIbUjKPDvsYq4YaykoXbvQo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ApMjQR51nLWrlxcotBiIALK8k9ZBPzoK5Jyv9GLqPCS4BJ10Akb6CrsaZXJBsLZg6Ahi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P1ooGQrKZGCyhG1zeTJE/GqXusyd01xbVojMxDkA9QIPupSGYPcN0EATLs0qvx23oLb9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7FyMxCgQFP+iaVgF/tsquZD22BIPubpO3xqQ6EsFLXVAE5WgT01pHF9ITujcdvEVa3ng8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EE2u+S4qpbe1lIRnMZ2mZiddPLfrVD28964M8ozSCbZZoB0ynNprPKmureWWGHbN3kBl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8ulZmU92yHMG1gm3MtpsSDAgnWRr60FF7MMfhltxmCPbXJbCiSyiCDINXO9sywYZFAZR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/EfiOlUXzdTHYQgOgyvlyEKd11n1j4Ul25PfW/pFyFnRri+Ea8g0R6aVQ1zKwyrchCZJ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dCB1jWpi7guuC2a6zXO8PhLZYWIU5vOY02p7hbugO8UIqgwWg+/ptFU3rdy5ngIHUEqo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cqIzXciDW54Gj6oqw005yN6S4DCCzbzMxgJLGPjNEQwIyLbEmG8R+MiaplTnyd3BM6HV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ijZBuNoIyEqWKk5TyPskD319X7BYJ7PZC1euBi1+493xGSQvgEnnOQn318lxIRQcpJY6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7V2V4rgMX2c4dhMLjMJcxNrCWluWluDvEYKM0jfea9fw8Zc914f8AUM85x6xdSygTUb9O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Fs3rWe3iXyGcODqQDn1I6xFG3iLIP1i3EadzBFfRuL5Mzums37trCXGNxlhTEGpbLsSHY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LuW9hTlZSGEAii2l1yupMbekUmMXLPL+1F+yUfMolTy6VX34DAOpArfdhLOdtPI1y7j3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Cgn5zW8bv25Zyz0cqbhzAjIDXJ7acNt2eHNxbV2w+GvWD0K3LbKp9zN/zV1sMH7+b1x2s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pFcPtrxYJwG9Yw9hbtvEXPo+ZpOkFiwHQELv1rl8nr9O7dvhXOcsuL54L4LyzFCSIU2y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rVaeLjokAO5IQBQGXofCaxGzbu91+z73vMpls0ctWAgbjTzFaLaOHE5rVwHXM6ke48zH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CjIj2wbRIMlST94qPfm0XbOGzASLcZVjXp8N6VbxKtausCUYZVR1kg/5hrvWhWuAFrjEX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mg7/AHUCsLdm8zG2Vv5sxbQBtJnzHxpgqBEVLLlxoDaSTH7upHKDufOktZSwt2Ht4kr4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pP48qtDNZvZrzW0BJQk5vCSNADOh66UFr3GZ3SSWWGYd2pI6aZh99PiLgRzlR/DmRWUaE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tbe4buQuRoUWT6w1z5ARUdENoxfVXafZkTOxjWKIXIHvI/1oQ+JrTaEmI1M+XzqMH7oO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JPoCRGvOmcql6Wvi2BpkhteUSBpuOtVq4ILXLllSzkIC7agQI9ggbj11oLAxS7dk5rI5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PfV1ks2HQMCFPgyG+sjkBGSfMbVS4ZrTlTbUlcogEg6/wircyYi4RcZLTyQFyAaHbWD03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atOVAOYMNfISFGvx+dVXbYzpauBrhuKCRC6DUZjK6GfLQVpt3O+tgM6Pnl8irrG/PmJ6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80t4gSt1vZYSCZB1nz5zRVeJRkGexcti2qd2VaDygbHTeiLlsJbykNoA5AhthtprTvv3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AEZY2gNIjy1M8orEjgIobMcigqFfXUev31RtsW8rhy38KwRm1J8RG/wDSs4xFoKrE3Ldv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71Ye7Y90MvdKDm8REa7b71GuHuF+j3IyiQXMEjkekaUCOtoqwUm3ayE5J3PWeQ/OluqV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RmEyIP8AWr7r98UIysDDGZAIjb8aVbhTMbQ1IGiFpPXnQM10qFbXDhRqw8UHnsdtt6YX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Y0Jj/W1FbfiUOxJP2mG3qaVni0O9dSQY0OYfGKilDO+QMiATJBJ0PlRcsSoBV2XQHePS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SVcIIK+o6mlbMYCzP+LU++htxe0K3P1hZaN7IBPnmaueqvvlYjyFcH9LJNvifDu6Z0Rs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O8RrrXhkzXHlmaIiMxrpHnznl9Zy3idFb4UcriZVh7q+W2lQkgsTHmaytYt5jKpqZ13rT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tmJgat5VSuPW+EH1SMpgjmw1g/GK+UGzYu3AhNm3mOUPcOVR66UmEujBYqzibKKHtsG0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fWGx3cXipuWldDszCa22cVhb9zKt9FkeHxDfoa+dYqxgsXxMYpLeGNpwjOqjKHBMHT7J6j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RfpOP4fbcI3ds1vQGSuoHwnWpvwSPeDHWlOV71sQYgsAQa6C3rJw95jftB8OYueIQPyr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4gJYvKUVbwOhB2D/gTWG2z4669nEMAxt5HJE5o0B9fyptOr6bheIYQuyLi8MSBmI71Z++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HdsTZChhb1ca5jEfGK8Zh+C28DYtXjfLvew4cgLEHTnNa8agu9mrIXVhiLRXTci4B8afo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jI95RG8MJqhsRg0uIPpdnNOgza1zb0982YQZ2rFiEZcZYPdnJmMnLyg155nd2O3Sa29I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2B61psi53feWwGQH4mvMXye7KpqzLv+6OprtYXjGBXEW7D4uwiWkW5BcDM5EKPPmfhTDL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e3w+3nUg51+4158uBqdq73ajH4c8Pts1wL4lPMg7j8a8rdx1gLpcX4H8q743wzYcYyzc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O4q7CENiSwM/VXAfhP4Vx8EQbT5M0F2YT5munwqfpUER4W/8pommkXNPM0xcEzVSCUWN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FXW2BYQYjWv0J2OYt2S4NpB+jIPwr882h4weU1+guwdzvOxfCDsRaK/BiPwqVqenbZvEF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76m4ioNNBv5UR8Lx1k3rYAHMH3VnxFomy8/Kt91wgliANtTVF66vctry3NYW2s9uF7P38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XpuD+FZuHg4e9h7lySEgkr6VfBOFN0Cba7tyFUI/eFESCzaADnSzZMrPR+Kr9J4lcxFuA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EvomHFl0PsxIOgrLjGGHu93dOW5AMEcq3YG1ee3cNsNkyyTU6tfUyviqNQsW7gVv3jSs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iZOtLN0GWWVJ5mTUVLuV1S3mkgyTt6GdKroNtCMhaMkiIMk0XVS4ysWB/DnS3bDXLo7xg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aa2EQuZGcAj/AA/KgdMlpcr2ig6nWRWvDpuUTMh3YtGnvrAFbI5Z1ZiQA3IegrRaXLkZ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4fhQaGkHLnBVdY0H3VlsvZF26DNs5tfFEn30/fFboNoIDPhLjQg1Vhc6G4oVGLNliJnrp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cSeZO1cu46pxLEAEFCFIgb710b9sG0veWgQDEFda599P9/uypByqQAI01pEW3LubKM5U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a021Nuc7liw5Tz3PSs03RGqm3zCmSa3LYZLF1+8cDTRNzPrQZTcNs6OSgUAsdhNIrAaMr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eVWsiEFGkSImglorAQ22nSI1HyoAGBzF5InTTl7qlq33dwLbGa3vGo386a2B3YIEs3Oa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XWaoXEK3gOQXIMZSBoOtV3ZVgHTUnKBFOUQQWJOvOpcVMwyhQx2nlUFJKhnt5ciKoyiYAN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I6j2o9wp0S02UwM4bcg04ChiylA5BmdST03qioW0ttuT0KmJ9RNNvCvatk7KWkx7+lS1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0GlO1uEBcgZhvFApMDKykPyNs6VWxe42ScmkloJJqxMvhAaCdJIqxhZthiLqkjcflpQYy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LgXUweXP/AFNaDlVBC28pWVgwxHvpiMrE2gDcPVTMRQRVzjMfEDO06dKFR73e3swygcjvB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cGYrnzH7K0xsogIsN4TqZMUCtsooV++ABASTKz05a1AWY90tvMxhtQUjLToSouExcA8R0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g+BmaPYc0ti7muvmtuVnUEQM3rVFpi4UNlGAXUEwAPzqLnZPCpUyfE3P0phYa9cN0WiY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gEe2U72WY+EFo8HvqIBbPcdBcdDOdxIAJ8gBvVJ8dwhrjhjofEvuHnpVvcG0xt22sM05m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13RDgW+83PiOX3UFFxSgCyXjmYgVmdEXvFRUIzTIbQk+da7qsD4msE8spn3VmuYh7hC3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050GSDJS4yA81zEj3aVWcxOWGIESWfQe6K13kuBWRwsgjXuo167VjvyES4zqi5sxzHU0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boLAyMzGT5bAfOsOJCKqratoonckmfnW+7edhmMLa55SASeW51rLfuuShN14nY3fu1o0z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uBOaPht76uGVZb6oAH2FXQ+oip4RcjvULxOUtJA69PnT3CVABdlY6jQL796oDzkW2rW7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CaFi79HZYBJBnMiLOnLRt6fvUt2mi9v4ZFwST6T+FDvLqqqrcaTyVxI901KS/t7TheNW5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B0IrqW7siJrxHCrtwPcU5wdGkmQa7+GxZjWvByY6un1uLPtjt1GY94K0DVda5aYoZpYj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aR61jHF07LggGoJisuJMbc60Xr9vLqfPSuNi8aoO4+NasLkvNzIu+tZMTfCKSTBNYTjC9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jEEk6CsyG3L45iwWC51AEEyRz9SK5LAMpZCihdfC5k+9WilxOI/3u6xtFvEfHrHyP4VX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/4Vefly9xr6HHjqSPlc2fbK1ptP3R+yoiT3mZpHlua0WrZFy1czW9BIYZjH/LWJHJhWUZ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TWr3t3FCllKINZuF4M//AGZX0OtbcW63ke6La91dkz7JI9xy6H1iiMt20LXeKpmQgQaD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SttTcuOgAkEkKI6exPTaK02RYuAlbhZdgourI8ySPlpQXAIltwXtOpUrBsCQOgMA1etx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HwpE89Ty9Kzd6M0o7BMpkLlbbTUlhHurR3jsDcNoPcQARcYN8Dm3oNDWog96oC6+G2AB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OlosqxIhBmnnpm1qt7mfNcW1cMkM+mk/z9atWPrRdTLAk5mmBEypFyNjvrRBR7QKljiS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/tB1Gwq9rzAMpN27aDldiNen7Q/nSk3kshC19bYjKtsvJ56y0SfKlS+qWiLpe3JE2ybg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Kqgi8EUi4+IZmIDEMymZ0HtAfjUZc9w6O+UDMbjl58jJM85q3F58OhcK1iViboc7ba5T6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C4VIj2ixGh/xQmp9xoqP9cLjZ7ttMoZzcIJOv8G06e+qbvdC+zmzcZydQ7fYGoAhNAJ51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592AUqBOg9kT8BSYlWLJkGHUj2RbW3JHpUGfukeb1zDZeSs6BgVJnksdQPU1QpQl2ItM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AeYjrVlwKbLXMitlIgiD1AAhvPnTO1u1Fu4/1gEgmQkcvtQNqp5czHsgxOHUHDtDEHM8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dB8a0JLNDC1bW3MOVXUcgmbU/Kq+I3i9ywWUsgYlkuEmfD5k6flSNOQ5URJnW0As6aT4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QXJw7O8QXSS5E7yNI12nWKlxDkFxbNrMfsdwZYcxOX51LKJ3bZk7waK2e0NVBmPYGWfzq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UFgBczxbRoEb7CNxzqCpmcW2YJbUAafVAEDzIAM/nSXCttwvfoSx1BaWPqDqKcItp03D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TpMVW7M3c5GckLMd46R6ZXj0kTVNB3qlwqXlYgEAJc267Gnw2NuYHE2cRh7ji9aadWBDf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Nbe73ik+3cZifeWMfCqUa5qwDAc5c/maS2XcLJZqvs3Zjj6cSwC4jKSActxZBZD9xHQ16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5hbq3B0Bhh7q+Odlrt6xZN3DObd1XIPMHbQjmPKvd8KxtvHv9STh8YPasgxPmvUfMV9D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LxlP/b5nyv8ATs+DH6nHN43/ANPRrNq4dMp5gCJrWl0Ec9a4q46/bbLeLEjaSCPgQfvp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V80QR8K9uq+bNft1L7vdhRMDYedUXLlu0sO2Z/3V/Oue+Pu3BkQyOmb8BVeIKYK0L2Pu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3/hH4nSplljxztndLhx582XXim6fH4rLbuXMQ628PbGZ9PCg5epPIV854vxJ+I4zv7ypb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4BQHYa/aOpPWeldrjmLvY5QGGSymqWgZA8yebedeVXF2xZLk2iA/dyHIhlJjY6nfTlXx+X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6j73D/p38TCZZflV5NwsDJIiSWVWzjQiPFO+tOhu3CAHRpfVBb0Jid8w1iqGxD3rZD3SC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wYnMCD/1o2blu84Fq01xY0I0yny1gVydWy21y2FFzOqECR3Y1P833E1arMMirldlkZjm2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ayuSbbB4vAmFUXIZW6Tr+E8qloXMndP4JUBrtsCG9NPWait4dLq23dRc0EG4uT3klp5TA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YkPAyhgwBHIQSetVWkdrlwh7ZBEIWGi+Ufj51FQNGZfHm1yWCrExuQQRRK1WyzAZhctAk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4jMUwaVNxcM1tGKopIYFeUgFBHLbr1qtsOZ78ICWUj9gj6Dc/s5n31Zdt5FtmyHVu7YBh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r0OtVFtqUUK1sMOtqSwMROqb896EAiwQ+ZIDgLbVgIGh9mQaqeExBvF3sOQpZCk+EbiQ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b+tKC64JnNAYSeRO9AtxRYgsXaIBMgkknYaAg67U9u4We4Qrs5BBlrQ0jXSdPfFNce2c2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jDHmJmBPPSortfchWRrgGUZNS2kHXNtHSKCWnzWVNtrbspKl2AZiwI0EsJkHrVcM921d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kkdPEefl1qxS9w22ItsGYle7eSum86TTMc9kZAwu2yEz5fs8wJ38usUAQ/tb1/KEzBrZ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sLbRbCg5yxWFCvGbqa69i2wuNfRGUIYCXWKAaaEKAROnL05VyEUKZZgW2koCRHTSaqxpZ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aCCdvy3rRiJkG29x1AkKD5x0ms1u4FthkJzTp5a6/Kk0uMWKtCmSSok9DoBUVoNmFICMh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eGJpnEIqssSJ9qY+VVqb2fvc8LObMyljptpNB75dc9lgCwKyPaHnGwojXYlFJKOVCwGJE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crAIJG5k+tPcvAv9W7OIAAIOo0ka1VdNw28wQpBICzm9NthVUwLlXe4FKcmnX/rTm3aV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nVLy1/NaNwKAUJy5TED3++hdv3bjhcqHWIAJI99Eef7acLwWOvYJsXhwQquFyXCvMHlX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HPriLn512e3XEm4Z9AFzDtcDtcCjNkAgIdyD1rzX+0NyPBgBHniAPwreLjnvbpJ2f4OGn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v/uoHs7wXNm+gLP8A31z/AN1cm52muIdeHgHocTP3LWe72wv23Crw61tOt8/+2tOeq7bd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B/2lz/3Uy9nuD7Dh1kjzZz+Neaftrignh4dhx/8AbN+VBe22MySMDhQfN3P5UXVe34Nw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bWEtWluoVJAJ9N551rS2lkrdyp3qmVYAbcxXhMF2vxmJvFLlnA2AFJDNnjlpvWhu1WKNhO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EXCQ2SOUazUpqvZ2OG4FcXfv4bBYZCVLH6sAusiQaW5w7ALcS5awWFtzIVltAMAD19K4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xI2r1jDKmRhKI2p6ak1z8R2k4lYIs3Ew5v23dbgNpoGukeLmKmzy9zZVGfu7gRgF8Ktq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OHtILVrL3ikAIIEGfwr5/jO01w4KzcwtgpiFH1jPqCeWUToK7HBOO4rE4Vbt5rSgqYVL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1NU8vWsihpCJ/KKrxF1bCBnygToAolvIV4fiHa7iGD4ncsXEsrZtlWyZJcqQPOJ3puA8U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u4gtG5ksWhbWAAddflWbqNSWvaLaBV72MRMgWTagEADr1NX8LUth7pvIpa6c7KRI6AfCK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ctYRMWguXX+sCwzLbAk6ee1dPC8Ws4W3euYq6UUoCoK+v9PlXPG7i2WV0OJYWzawVw2F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1O8cvdXF0nan7QY6/wDqZne4MNeuhWt4ckZ1XOplh1In0ryR4hjChJxNwmJ5flXSJp6d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4uxBMHOp961x8Hi7122e8vO8GJNbsGzXMQodmYA7n0NXaadC1BtITzUfdTiIjSsllj3V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QxgzpWWl6sFOo5xX3j9HZD9ieGHyuD/8AGNXwKYIJE190/Rk+fsTgSJ8L3QY/7w/nUqx6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QHT50s9dKD4fxD/hhOoDDSsuIBNi4K6VwKwhgCOlZcSF7pzlG21YkW0mGE9lMaIjwufxr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/GBW7MVwhtqYtmQV5GqAFGQooVhtHKqyHaLXjba6m1b/ABrvcHJHDmB/uWj4GuLiCGeb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ts3mtMMux0ieVZWKree5liGtiCGCkcqDW2Fy4pYlFOkjQ0Anc3kUsSdY3286tzAiMzO3p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xWUo23I/hpVii8zPlGVd2JXc+dKRmtqSSH5iDEVBlVgDIaOfKiLBcTvGCwriMxUbmOlM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yfCY9N6YWRdXPzM+EESaF0iyqJBVjqQQJ6UBZYAYsD+6ZMis9u3cuI+7ZmMk6mrhetok5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VWLdoI2dFJfdSx36+tAQpW2FJKkDQsZIrPbYjEXPaZgiSTrOrT+FWvbKFEtOqo+gU9ffW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WZVVQBsSCZ++kF4CzJBkaRtFWKe6uNlLeMZSA0SN49KoAdg0ABuatIj0rSxQ2bQzZXj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szQqBP8ADIkVfCqijUPzmaLZCAAuZo0LaEH1qote0bu2I2IzSaCxkZLZZ0fJ+8RM0psx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7kU/ckHMGzLOmlMgylgPtawTvQVBmV/Dayo32jcGtS6ua4MlwFRrlMSDWlcxJnyjY+6j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EKB50FQ71iQwQr7WnOltQEZmtg6ayPEKa2zEhbpEDlbEfhQ0h3TvFgww0HpuKBbbXS/1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Vd3b5Zi54gC2TUA9DpWdnt3WDzkymPE+vwimKIH8TZVj2iSZ9woJm+sIlgQJ0Mn7qbuz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lh/reiE9nLbVgTqScsinuW7a3AiORKyARt75oFGc21zs/diYO51pu6ttZbvra5vsZj7XzF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EjcEaf1qKZbLiGKWw3hCoDRRa2FCd2oiJIO1Il0uwIyMB5aitFtv2Yd3DfZAXWPWpdFt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nX36UCEKgIdyt3kAI0qYbM1sPauo/NnC/fUnUNbchl19etB7twMFk5N4WY99EOzKLwTEXV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7oI+6rwyJBXFJlO0iAKyd5mfwse8UyzKxHu1FX2TcuNCIwQGdBmPwoHuhF9pirnXSTPnV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H2t60W2NzxW0uRsW6/GkuXLpOVLbBRpOhojKrBXYE3VzjVwun3b++qrouWzBbNJB2AJ8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zM3nAGtZGZLTHP7OaYgCPfNRS3u5V5y9020pbH4VluuoYKzXnYbMD9+tbLlwEsQc07Bhp8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kBUTCyD99UZL1xrrBWNxsplSazX3ZrdshSxOxGulbEtQpYi0x3kk6fCsOOxuBwYT6Zjc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se4imqbBi+QLe8WVhodDFBLtxQro5EHKsO206ga/0rjHtLwO3aYHimHYToM7Ex7ork4v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MZiG6r4EP8xkfCtSVNx6+696WVmYePMM7nNHx/CkxmMw+EQXeI4qzhrb6A3rwUk+h3+df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YxDawlmzhLUQDPeOPeYA+FeRvO952u33e7cP2naTW5hb7Z76foPs1xPAYvHXrWAv2L4C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mBA2OlerS2Vr4v+hrGLax2OsGAzrbceYEg/+avuVpJQECQa+b8mdeR9f4urxyxV3AbbS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dhW5VjYVYlxJi54TymuPZ305Vy3d9nvCflVJwoGpk+Zrr3hb3n4VmZC8QDTsunP7pQJ51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NY5V23wrEdK5fErS2LLkakiDSU08S+bvWB7uM2hI31PxNITkYlFEnRi6w3u8B+GlbMdw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3MNdBlbiKra+YIIIrzuO4d2y4Raa5aOC4ph118FgJcA/hAA+E17+Pkxynvy+Xy8OeN3J4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LZBKqqgyfh+VWaKyXgPFIYsxVAB5mvN8H7WcNu20TFk4PEOSHDA5RyiTp8a9OL6xlCKQV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Uiu2tPOsXEAMq4hi7zCJmgR7j99XZcyhrua2Z0ZWUlQOXtnT0pLd66QFe4Rl2Ft2GnmM2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YjKSHGqsrMrAfxZ6GzPiTdJP0lSSACQVZW9xc6+6autuAbffveMTGUED3eKqbYvZi6OU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Xf4mnt9890FVChicpuLpp1naoNFpjlKFHCsocwDppqJ1mtlvuwGZrJzKCSc0q46FSNY6+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QRh1QjRk7uQ0j7Wnn091dBLD+JxhEtiIzC0ozjkAcg+VEXribtxwps5UeWHhYz/CY19Io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yp8TC5bygAeZWq3tOAUvEC48SndKu2sgBBpWUE27rBjahzqioq6ddEB+NBcbthHdygvL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FC4rLaUo1s2ycwfMoGbr4og0b13vQUF23LeG2RBIMb6RB91V3O+ud4JJuHQZmiB7201o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VVIkjPbYE+fjH5Vnc63BGbLvqGB9+aPhSs10BrklrYJgo5fN5yGNIge1FwC+DMM0XDI3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zsD3jN9qNVXkJDHbWmDL3TJaS85aVZ8hOUxvIY60t63fTxpbdxllj4gd9ogiB6ipdslUX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SJIIEqY23HlVHN4oPrLSlFyqWlbimZgnb/Rq5gBmZQ9p2SYJBGXnAyjmNzJrJiQFvKpt3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BAnWYHxplfNbd7SfWAmdAQoG+0fGirLjG2BbZrSvBBSEYHnIBka1XjCXVTfKsCxzHOrAz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tqdi+d7a3YLHVku5c4H7zBhUdQ3eJaYMWWbWpB31JU7H1ojLecOSpvuQWnwvlny9vU+VK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MwIK6GYGh19fnQYMUZiWVLc5ySV0+O1ee4p2q4bgkhbiYu/uEwzTHkWIj7zVmOzcdy7e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QPjuXNAmm88uleI4x2rvYjEnBcCshi7ZFulZe4Z0yqdAPM/KuHxfj+M4veRbzd3hQwIsI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qTWnslet4PtHhb93KVkqCRsSCBW7j1xuSYayykfXv0eYDFcP4PasY673uKZme60z4iZif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QrpKuuoZTBB6iudwK6l4l7ZBUnSOVehyh01r5NytyuT7uEmMkdPgnH7otrb4laF8jTOID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+mcLZMxW7J+yLKz99eMS3lYwJ8602cU9pTbe2xPJhXrw+Zy4TW3j5P8ATvj8l3cXU4h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S2/8Ae3AGYeg2HzrzrK9/EPevu926xku5kmtLKcstpJJpLWpNceXmz5fzrtw/H4+Ga45p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r4t2n4Hxvg3Gcbxns7jLq2r9w3r9hSdCTJJGzCZ8x86+3YghgR5V526g75vnWOPkvHdx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837L9vFbFth+O2hh8SNVuqDlb1kmPUaV7ixeFxEOCfNZZJDLclTqZMjQmvlHbbAW8PxLF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NvTYE7fA1k4D2gxvA8Q5skXcK37TDXNUf8j5ivp4zvO0fHy+y9a+1o9y0Qio4LQQzIozQ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iFZ7qGzZuBw+YpkST6koOXwrxHD/0gcGvIExmFxGCJ1JjvU022E/KvYcM4pw7iyW2wmOs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6jzXQ/Gs3GwljbCMVJsAuBKbTP8ALWgIklUslLhOoAhTp6RNV4Z7ipkZ1zGARlgjXcANt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vat2mggjxKSY66sPOsmzW4Do9o907DJKnQSdhKga+ZosqZALdoOizLMzFhz2Dfd0qz6u7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juwSHByxsQGqOWZ2IRJjLNsMqSAeRYknTTXlVQLee3eOZ7SW1XOyqWVXTn9vf1B9auIfN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cD6QwVlO2pbT+lQXGa2LmVgCinbUwehOm+1AYgsji4t822lXUJJBHxjagNxbttgLbOyOc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ONaNy61od2y3VYKJK6AAkcxIFP3l51hbiKqwDsSNNRGUAcutUuxdQhY5i3hF0W2MDmAV8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9Uto22OgANtMvhGwkAnbTStGMhwUdsQcsZhAOsSAQUNLaVEv28r4dV2ZbZAE7CQBzM1ax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0CxCeIiBGpLcx1oMhVbV5UEKfaCBFzT0IIPTl8qpzyDbV/EWIOYiDBNb0LswBud4oOZk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5ztWIKVLhlRhneCDqPEaKJthYdbjQBClVn4kbVEIu5H7x8y6jIxAJ6+YqvRQitDFvZOZl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1pVsFldgQgiBMyfx1oGuJauAu+ZdCUkmQT6cvWpc+tNu2geIjKSQPv060VW0tlgjuRGgg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1DdgKQ8xJETp8qKsGUXWstZZmiCQxM+R12qtzat3LfiS23IKCZH5UHzW7gfMSxOjHT/Rq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RVDCSVBza9TVEuKiIWRwzkhQA8T7o1qt0+qVu5AuE6xpTn2QQjKFO8yZ6x76stOLiAAB8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1B4z9I+AxOMw3C/oqG6yPdBBcaSF6x0rxR4FxR5/3UKBsTeT86+m9pO6XC4ZrSwmeMxWJ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Xy863i4Z3y8OvZ/jG30ZI2nvk1+dJd7M8XZ2c2LWoCj65fzr3XeoOYnpNRsQggd5b16tW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4wdDaw8ed4VB2Q4zOgwkdO/8A6V7lsXaUGbtr3XB+dIOI4UDxYvCr63lH40NvIW+yPEwf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/wC2tOH7J8UQkLiMAA3/AGr6f8lep/WOAG/EMF//ADCfnTJxXhsgHiOBkn/6hPzobrze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XG4ZYM+C7c3/AJasudkuIu+c4zCiTJMufwr0h4rwxWP/AMywI/8A8hPzonjXCwD/APMs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w/ZjEph3R8Rh7neIV2bSfnWrs72fxuAVl+lYZhPt90zNB0jcaTV68f4WBI4lhYJj26Ddo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GHWOjE/cKL5Y+P8AZS5jOJC8/EEVioVwMORAHTxVufs02Lw/cLxq9aw6ABbK2xMDqRFZ2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xGzqZJhj+FV3e0vCdzj0J8rTn7lqaN11E4M3DMQ11uI94gs5LaXLOokyYymOQ3Hvrn3u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hiLjtBULb9iNo15Vhudp+EhoGLeNpFi5B+VX4bjeDxan6E153UCW7ph94rPiLu1qwvZD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sR3M5mFwgZvdJk0TwW2unfXTI6CmwmNS8Ve2NW5xGo3rTfxVuzbL3JIG8Ckq+mSzw1bA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PwrTh0WzcQGWL3EEnlqaotcTw+IzC3mOXeRtVli4t3E2FQNrdTcf4hVXy02ky2011Ag1c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Uka6g+oJH4VcHkQKzRbkHOvtX6KXnseig6JiLg+MH8a+Jq0npX2P9EFyey2JG+XGMP8Ak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pStsKJMClkVR8WxZa3ZLgz4orJinIw1w76VtxSPdtFVyzmkT0msuKtMcK6giSOdc4vhM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6/torFemizXLwTm7fwqPtcZQffXSwd7ueGX8NcElwwBG2oiuZhLTWb1i4WU90ymBziqy0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1omRTrWvChYtFtT186x8UnGYoXVITwgQwkmKuw97KLdsrmIMDWpWotW0oZw4uMdwYn51U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DbargHeVDRHJm090UR3y5SwEDnm/CjsouYY/vCW1jXSrLYa2g+uJYaiEn3Gfwqq+rXlN1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gPdTW8yqCxEHWgvMuA5t+IiNedV3hiTcyiBExoNaIYsAEkqJjpSnP3YBhjMhkaCKCshoL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KWz3r4d/C09QY51dBQkZj6u23vqi2jusSoGbMGn+ooqu402yWUkL76zWmLXs6Hu+vhJP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gcfeDSWh9cwuuzFtSTzokbVfw5WYOD9nmffS/Vlhlzo3l9n4yKa33ZdsoVoEZwINWAOgDE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UpZmzKzsIlQCAIPwp7iN3SKt5p5gculN3ttvEGZgTyWlLCYuQo5UQ9lRruxPnSapf9ls0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AEwzSNAOdN+0uKXW4qTlmQDtzigDM2TORMCNAZ/Kq3E6mTA2nX41qNoBAUcd3zz+Kqrl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4dvyoM5uuWAtooO8GCf6VCWUEraRm5ysxVzhguZ7fiBAUqYIH40XZFglwpJ1jX3RQVFG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nSrnylWtgEHXbWnCHvCFjaR4so++igygNAE8gZBoKroKOM+lvTQ6n41ZKtbChShnRmM0SC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z91Pff6vwHNMACIk0UlzEKCEvXEMQNtjVd24x1sOvh5hjTIWdgDaCEgwIjWhk0hrtvPG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sdrbozLdLXVHM8vWlTvApdyyqd450yPcFnIHA11IUUEDLqXzJJAmB61RVcAWM7scxgBRqP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ZmyNyjQUUuoDKBkYfaEmq3Ja7OgEaNzjpFQaFXu7cXGBTcFAY/M1nt2wT3zlYBlWCH8t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76Nw2xcti4t4ltRAk/CgN5JRGezbYTpmMwPSNKFlVOVmQWySRoOVC6ULx4sp6iJ9daW/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dlMR60DG2GvAWzlcaEFpn3c6N613SDLdAUAk6aHqSZpLl61bwhvYi6LSWlLNccwABzNf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jlxsFw5mt8LU6ts189T0XoPjVxxuVS3U8vU9pP0h8PwN9rPCkPELyDL3gbLZB9d292nnX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YnN3eIsYVTuLFoD5tNeSLSNKk6V3mEjlc7W3F8X4ljJ+l8Qxd5T9l7rFfhMVhGUbACjS1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etLUqmxqHUUDRXaht3ew+PHDu0mCuuYtu3dOegbSfjFfpzgz58Ok7xX5HG+5HQ9K/Rn6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kzOPpuGAt30nU9G9/318/5vH6zj6n+n8k84V9CCKdxWfE4ZXGhg1alwEa6Gi4DDQivnbfT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bz6VeltEEmiFg1HIXfXyoXyW7GXavPcVU3SUUSSa7zk3FhRFZ1wahySNTzqw04+E4eNJ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XTsYcLsKxdqOKYfgHAMXxDFkC3ZQkDmzclHmTArpjLfDlndTb8x9vsg7W8Ut2wMq3Apjr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8RxnDXVsFiblqDOUGVPqu1UYu/cxeLvYm+Zu3rjXH9WJJ++qya+zjjrGSvgZ5byte/4T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OLQnS9YBYD1Qz8p9K9bguI8P4koGDxtnFlYbu0gFtNshSfiK+Kct6I3B5jUeVLgTJ9+Sz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ozIipHuyT86KKQUVrdxivhDFbRzL56GfU618Tw/HeLYdgbXEcTA2Dv3g+DSK9Hwrt/ir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251u2gVcD+Gcp+VYuFamT6XauKLrTbCPEw1u2YMbTGu221a8O5AW4Tba7IzeO0mwgQAw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biOGW7gr5v4dtZRvY8jLEg9RpXQytJNq33qkzmS0wI9IY6+tY9Nbb1xBO1+zaI0JRkLK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WiMWwUsuIssZyjIxJccjox39eVUqt4qS9vFd3ESLTAqfQsRR7jEKVumxiQc0LNltSevhO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wsgZijNlK536c8xafj0pXxDGHzsqCQApaXgeYomw1tibyMWI8IL5ZI/d+rB091V3UZy2ey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dBA6HVB99RUBdrTPmuEAEzckrI5A5IJ9KFy8zKDGrCSWtKw9MpWPfVIh3M2ZuZtC122ok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muBVXkzXAIMac9eesVUXd6ggi1Z1Gn+721j4KfvpL91fD4BlYwAgiOXOPWhq6xb7vXVi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HT40AHUSlxRqIksQZ6HORQZceyQq2GaFGWdPzJnrVls3e4RSb4SICLc3nqZJg1j49j8P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3YbQnMGeOSida+c8Z7XYzGl7WAAwWGO5UDvH8yeVamNqZZae9412nwOAcrjsRdu3JKm0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A9NK8pxLt4Ax/VWDRJ0z4gK5/lAj768M3tEyWJ5kyaBrtMI53Ot/FeMY/ir5sfiHvAbKQ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wGSdaE0ZrUmmNhAg1dauNo0kMNyOVUk0slWzD31aR9f8A0YdoRff6PiGAcRM9a+t22BGZ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c4fjLeLsGcpEr1Fff+z3aC1xHhNjE2HDow1g6g8wR1r5fyeHplueq+18Tn+pjq+49aD4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7qwWcSGshgQfTlQOMJOgrzvZpquObhOog0hdVSOVUi/nmd6z4q4RCjnTSaXs4ZDryrg3m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kV2LQhDPSa4HGTCt5U0zXyjt/cU8bvBdmcsfcFryF5oXXcmK6/aPHJxDi1+7aM2gcqn97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nQbV9jhx64SV8HnymWdsNQzEMCJzDUHmKANSumnF3+G9sOPYBUt2+IPfsqZFrEjvF2jn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/Scoa2ONcOdwhzBsJcIUeWRj/wCqvmYok1m4StTKx+h+BcewfaS0f1Xi1e5aAZlZiLqf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Gldy6quMzIow9sgsxDEyToduX41+YcJiL2FxNrEYS9csYi22ZLltoZT5GvsnYP9Iy8Ru2+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lwhbeKyhbd5uQcaBWPUaHy58s+PXmNzLfivfWFst3cqjs+zskhtd4GxAirrvcuWW9kti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5IiKBcLiPrSqqFklrgPeeUTpFLaxLKT3yshzQ0sSBI5DNETXKNVWxtd2bi4pAo3OXr7/w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2WzmykIoWDyJhoINIz3XVg167IOv1sFI5b7U9xjiPAbzBSZy5i0esVQbiCw/eEqlwkfYW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marW1KlVN21ZR8xbIrBfP2539aEMt22GZpcSQT4YnU8tdKstW7mZLlzD3GtqD3YS0xWO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lkde7BGXQCD1G2m1YntlTfOv1bNDGNBynkfd1q8DIt25Ny4ug/YSFJgEHw6k9eVYsQMm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MogenpVUe6a4ELFip0JiJM/OhbIUstk2yi6gqIM7fhVCsTdPem4hViFkjYdABV+aUV7d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8zHvoClxS4Ja611U1BWAAT1Aq1gTcLK0wIKqpn3mqWYNo6IrHXU8/wAqKwUa2WgFpCg6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MqvmWPa7vUnp5U2LzgoXuMyMwzL3e/nMGKrtXAsDvGUrEF9yKqvXxcw6sXFo3LkMQ8qw5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G4jXkzo/PMCBJ8h8vnUJBVgCS4WfQ+R5Gs9w+PPZsoRl0Y3NztNR1vKrsMjMfZOeNeeu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PF232cwjNczFcWqiRyNu5+VfLL7lxLxPkor7b2xwODxnB7a3lFy2MQhKByPFlYTofM15E9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4OR/31z/3VvFyz9vmly2rQxg9QRtUCW2JOVekRX00dmOCR/wCH1u3P/dVtrs9wW20/q2x7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57fLjaRQwKL6RVRtWmErbQR/hFfWDwLg5cs3DsKSeoP51BwPgq6/qzAk+dsUXb5Oq24nK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QFkV9VXhXB1Ph4Vw+f8A9HT8qsHCuEg5hwvhynqMNb/KibfNka0gkFTpsTFCxetE5c6A9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cdTw7AT1+jp+VWW7GBQwmCwa+lhPyobfKPpGHIKtdAYHQimv4jDthlcXbZb2SAfnX1c2M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/htKPwo/VKvsWx6KBQ2+Q27ysoRbqhCRmMyBUvX7Vpii30uIDAcSAfSda+vi7Igx6Uxv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obfJeGZMXje6bE4fDgrIa4DB8q7vD7a4HF27L3ka2x/bWgzKQR0GsV7w32OguyeQmmTEX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Any1+6s2bN1xODYdETEHvoy3SRZNp9uRDRGtW4t5tOgR3kEHKp6V2MJeEvbLGWXTXfyo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S7ryvDrN62Lha1cGaBqpFdLDrcS/YbYlgRvoc2grqsdQSdZqi+YZSNwwPzpprZcPbAts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atK+VGxorrEZbrj51bI61KEKkDQGvrv6Gz/+b+PQkSMVm+KD8q+R5wa+q/oZYvgOLqdhc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LH0Qml2og70NxVHxu4wUSTpWbFXR3DaiOVV8QxSHDEhdQedY8TiFuWWQCPOa5RdLrSNcs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aypdVnCggljA9a6PBpOBxMfZaf8Al/pXCwGt/ChdzcT7xWmXQxh+jXVS8cjETB6U9uy93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l7T//AHRs5t+6/E1fgDOFtb/dzqLAKNmIuA5eoOv9KJdRqzQk7kbVS12SZVSTqfI86gvL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GdKO4viGZyUaFGgIihbuAWwA3hTmRSuWMC2iKoaWiDpSG4HJt3LwOkhFXX0oLr9yBmN0w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eZMpTK075gdfnUW+qAZc+3TUU9vMzG8WbKvIkQaC68FFp2W4AAJlhHzrOisrsjI+ceyV19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cYyQQNVrMXd7gKs0bUUGKpuLjHaZ1PrWO0ym+LiKwE6etaHkXHAJAGhkVnWCUUMSQ0UH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gg6VYWLWyrd5MAKVOgrPnUogABYgxr99X5SQol1C6MFPM9Pzog57jKqgDMuw2Me+plJu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f1q3vSZJhgOq+z7zTW2C3AYWYOWQKAAOntOVE7DehcuOr5iRIPwok6A2yDm1IpGZncC2C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QM1xmBN1jcnmBANADN4WCBTuCTMUwW4hR86957JeNvhQcgmSNTvQS4tsKSiiRtqaRbRD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JoPce27HurTW1PtNzFBHLr9SoDxvppRTpcAEFCUnQINqYJPizL3MxqDIPuFAszoRcTNI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hQggSPANm9aCy2jLmDBLw2ECCKLqAcktAGYnLPpSqWVTbtwrJyg7ULloXCpvgMQJUkyY+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OxULEAcj0NIbKEqVViY8RuAy3lr99NaBJm2ARsM4gfI6UVRg2VhqTqWfQUFiWQyK6uyg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SAfCWYD50gtuEQy5YwGynwa9KOV8rqLvL29GFFLlEIpZjrrO1VNAdkUMATPtUChR5dmI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e0cqgFjH72pogFQIbK2XYmYo90DczgWj/ExzDz6UTh3YDu0YRzNOuHdnH1sIBO3yBoLM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ykj7qVlBJabZg7FSBHXakZCZcqZGkFZ/CvB/pY7RNwrgycMwZNrFY0QwVvYtDQn1O3xqy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0ldrm43jHwGBuluGWWgvp9cw5/wjl13rwrGaLGNBypDvXpxmo4W7Baal50RVQRQNSjQC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KpDKSZlRMr66c6kVOdEUAArudkuP4rs5xe1jsIZKjK9s7XF5g1xYqVMsZlNVvDO43cfrH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2j4amM4fcDDa5bPtW26MK7gy/uj3V+ReA8ax/A8eMXwzEtYvjQ81cdGHMV9j7K/pdwWMF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vnTvUlrTfivz9a+Xy/Eywu8fMfY4Pl48k1l4r6xlWDpVTqoOwrLgeJ4fHWVu4O/bv2iNH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mBrzWPZuASKiiTpVd+9asWmu4i4lq0u73GCqPUmvEdo/0qcA4Qr2+HueKYoDRcOfqwfO4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8srqRjPkxwm7Xu8ZisPw/BXcTjb1uxh7S5nuO0BRX5w/Sd25udrcetjCh7XB8O02kOhut+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5fa/tjxbtViA3EbwXDIZt4W1Itp5/4j5n5V50aV9Hg+P085e3yfkfK7/bj6JznnUoneoB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kUEB61JoVDRdtXDsfieH4tMTgbptXkMg7g+RHMV9U7J9p7PHXuI2Hs4fHqAzW8oYXBzZJ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kFWWLtyzet3bTlLttgyONwazljtrHLT9C4ZLxugJh2UukhBaYtBHmm/ntVowsutx8NZj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hASf9a15nsT2mPG7Dd7bT6Zh4N+0tpCt0fvjSRruOXvr0WHIXvEF+ybxGYqotnXqYMx7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ku1ztaTMoFtLUHRbSop18/wAax5lW5msJh3ZdXZWXT/ng1rbFu1sIlx0cHxJAmM205hGk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VEhzDLcuEjXpmIOkcqiluXRbdyL75iIcL3Z0n2Zzn5UVdRmZMQ9uZJNu6BKiJE5jJ1GlJ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u38h1E3mUgjaZpUuPcIuNbW67Ez7MgbmPCSdo25daosuZr723Q3VbKYzBRPkDBrz/AGz43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SwxV0zbF2WyKIljIG+gHv6V3EYm46tYuwdIFsrr/AJl19BFfLu32K7/tDctjVcPbSyNuQ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bwm6xldRw+KYvGY7Em9jrpvXCNGnQDoByrEdDWgmNKpurABEV3kcrdlO1CoDIoHeqiURS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FQ0AQlD5HlXb7N8dxPAsV3uGOew/7WwTCv5+R864sVFlPZ+FTLGZTVaxyuN3H6B7L8ew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uFljxoYD2z0YfjXoLbSJJFfmbAY+/gsSuIwV+5h767Ohg+/qPI19I7NfpJVymH47aFs7DF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8vUfCvByfGs84vr8Hzcc5rPxX1e2ygmmuw5BjauPhOJYTGIHwuMsXl3m3cDfdVHGe03D+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GjS2pzXG9FFebpb4ke3vjJvbs3Lot22Z2CooJJJgAdTXyTt520THrd4fwcThiSt3FbG4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KuL2v7ZYvj5eyCcNw+ZFiZL+bnn6beteTe7mEIIH71e7g+N1+7P2+X8n5vb7cPQ3X5Lp6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9b5palE1IoAKhoxQNBBTyCCDBqujQfaP0W9uLmPWxwLibXmxoWMPiM2t1RrlJkeIDnzA6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rgcNeW4ZKiYUkiBqTpv8NBX5a4ZibuD4hYxWHaL9h1uITyYGR91fpnhOOw3FuHYTH4W0L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mJ8BMaaK0FSCPdXDPHV8OuN22K91ri/WMQsqFGcATGxPtbVHeWulWtFIgyzBYPI6QfhV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XCSZJEEjzEoJ94qu6p1F63lliD4VDMYPIjbpG1c2j2UUSrhFcAl0ZI15QSCRpyFLdUP3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MTqAI++rQDnuhUghizaBiZ15j1qu5atph+67lrYuBgUPOQSTBPv8jFAItWizW0sIzGJG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D7qxXrmTE3QkOJBOeDJgdD6107cG4Aiqqpo2dwWII0kg+fzrDxC1d+nX0t3WVfDmyHllE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YEzAMxuDHKoGsqR3JZrYElQ2++g6a0vd6EsttjuFcmAeZ33q1gbisAbZR1ykpK/jVUMy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K+mvrV9gh4K5bls81ImfMdKpy3LUR4ZjV4K+mvlpUZENm0MRcCsNAoAAmevOoLFuzhSr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1mghyXgBZVZEsMx0B151bbKA5yxZsukkEsKrUWndyj+OZykajy8oqqdEyqWRkKMTAYSQR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reVmcwxJIykz5k/Gq7neLLJbd2mXOqrr8qilGZlVGSW1J1J91Qcrthi+54C15VQlb1uAec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tZesXMi4O0w0g94fyr6J20wt+72cxNiwoe+zoU2AgONydNpr5fc7L8XuuT3NiSd2vjSt4u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xXdu30GwANvrG3+FBu2OMUoVwuGJKyQSxj50P9juKsrAtg1IGga6dfgDQTsZxeJa5ggY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tuZH7ZcQzNGGwYMdH/wDdVJ7ZcTiVsYGf4H/91am7C8WZ8/f8OiNu+f8A9lIewnFD7OJ4c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+ii+GUdsOKzpbwIHQWn/99W/7XcVIUhcGCelpx/66uHYPikx9MwA8xnP/AKasHYXHnKDjc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lQ8K/9qeLZQZw20/sf61F7VcVn28PPlaH510R2HxZRf8AfsOOU92xmnt9hMQW8fErI9LDH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afi5k/SLY9LS1Rd7TcYJA+mIPSwn5V3f9hX1nioHl9F//LoDsGzKA/F9BtGE/wDy6Hhx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kk8u6T8qrudoeMsv1eMugg/Ztof/AE16Qdg10/8AmrmP/wAGA/8AVTL2Ftjbil0f/YD/A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Dx3i4EjiV7b91PyroYbiPFrvCWxA4jcN2TbdMqAwRvtXafsNhmALY/ED+G2o/Gmt9j8Pb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+yoqLuPO4TjPEblkhsffV1Oh01+VdKzxTGsylsbfMjSWroJ2Pwdvx/ScUZOxygfdW0dm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84qLLGXDYm87MrYi8QBOrk/fW3Bd5fx1m0HJZpMM3ICT8hVqcJtIdGuMYiSR+VdDhWCW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3LmrNqZtER/Soss0r1z3vEY7xjU161eQto3Zt3Gm4RKoWAMDeKrFyxGtzIf8AtVKf+YCpQ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Vvq+NJPOw3/9Svl1m5YueG1fs3G6JcUx8DX0r9DjZcXxVIgtaQgHyY/nUtaj6hFCjlaP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8KqPhty2jDKygr50jW0Ck5FPqKrxF10sMygFtIBrO+LuEEZR86x4TrWoHKpW2coO4XQG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jaBEVu4fYXFYK/dcMHQEgKegrFh2N+7h1YmHZV08yKXKHW0WJYjN4iObamgsh1gxr8Kn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YcnI6Fjm1O8Vbw+2Lti09wSWA2oSaZ7hZiVDEEtqSNI1mm7pWRQCxLaDKxAFV3BnzKIUA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EqD79Kj0I4REKFLqNvK7U+HCiTDBo3jf+lIBLCctvyzSKvXNLRdYgGDqCKAlCYJcxyC7j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tMTLQFMyPwpXe1btLbj6xjGcSflRuq62wQw0M5oOnyorWTcLmbJIHtnTb4VkKziYNtCh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42IGrtb38XOaLOAyNbcErtEj5GgneI7ZUyqx5sAQffSratfSGiSxWSYMT5eVR3uX7iDMC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cSAIAK6gHQURpsC09sW1ZAeRywfuq7OjKGKuXVYJUiPX0qpLhVlIYkbiToKltC7y1xss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ABcug8C/nS3GWFLsVUGYCyTPmaC3Dct3MtxxkHs7f6NLbU5SVUKxGx5etBYhsyDbaGbU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BLASZGm+81LWWy8lM+m3U0oYZ9AFaTqx85oLnLnaIO45+6qgx9k2yyAcyM3vp7SlyWLO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g4fQMCkaAnn76BR3gUlB9WOY5UAS2rTM6Qd6a9buT7UEfZK8qKWhaPgUKh3Ec6CpSczB18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iSyJBynkDPvoAuxZS6/ws3Oq7Vsl2JHjGwjeg3Ya6zDu5EDmDo3rTh1nX6wN+7qKotjwB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dZqwqc7DMVtgToaAFCYyBQCZAU6D8qrCeIocOZ6gAyasW2rMWRJU8wY++mayLgDK1vKD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BoKBe7EQYIBnyqm4FUZMyzt5x186vHjCqxJIEHSJ86FxE7yWyKSIGUa/9KisOR3PlGhiq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cgOdamIzlT4iTlhRr/rzpGOQm2DcXXcCNPWqFQOodr2qCSQNGjyFOGW6oyI+kwWU1Umb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mtGZlVzddFA/d/KiKmcW0N66ALKaswM5VjWfLSvzd2w42/H+0OL4gSe7dsllT9m2NFH4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p8RPCux+IW27C7jG+jLy8J1Y/ygj318BJrtxz9uWdBqU1GoGurmJ3o0KMUBFEUBRFUGpF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KIoJRqVKCb1ATtUNAiaC7DYm/hbneYW9esP+9acqflXTHafj4TKOO8WC9Pplz864smnk1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JlPVW4zF4rHXA+NxGIxT/vX7rXD8yaq1iDRNCta0zbb7AQDUOtGKhHKjIRpUFGKkUAqU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KBTUFQ1KDq9meJHhPHMLiixFrMEvROtskZtum/ur7kL79+HF2RMqhYQAech/Q6CvzyNo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HLvEuDjAsqXcXg/D9YHM2zsYXc8vcOtc85+3TGvX3CxuJaLW1Cksis7Q3OTyn386ofEu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UhlOVB0J3HWPlW29h2QTct21KlTcm3cXwnePaEecb71hdbaMXLd2xSSHtscp8jk1GvLS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bwdm9ljbOWffaj86TEQl851yIhAIuKsHlzTn5RMnama0rq2XJcIAZWjKJ5gyhqu+CiELa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bIkneSYPMelRpYTcdwERRaOoheXw10r4rxTEnFY6/iCZN12efUk19a4u/wBF4Tj8RC57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gjTX0618dddgOQiu/HHHOhcJKg0kyKZNiDsKqtgh3tk8pX0rs5jQam8+RoMJFQKKNAUR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VKgoAVU7iahUj2SR6600VKBPFzCseu1EFgIUKvpTgSKEa0XdIV1ljJ86hOlMaU0QKIoU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A01KaAVKNCgeyfE0b619h/QljjieG4/hjtmbCXVv21JMFXkMNjEMJ/zV8eRltrmYSTsO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A7Z30uMwF3BXBAJ1IZCJ+dY5JvFrH2+1thsOLma4twDKMxFweH0OWfupi1rKSgLIBoTcV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a2wZGA8IJ8TQDPTNtptVXeEPCtdRWMLFx9CY8/vrzOxhldikqt5wRCupVtNh56fKogcW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XoGWNftUWLu+VrshdVBzEgxuTm1PnpUS4zW8xuXpn2cvLn9omiLAl4le6V8jBoLHXn/i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v4h11ZToSMkek/wCjW9LQZruayLYZIbMiw58zBMAVh4v4saWXxA21ad+ZB2Gm1WKymwsW7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UzOunxogEEg92tt9VJIJ6e7aqktZ7sobCkjWdZpsPnVWARYcEy6gkcqqnsJmfM7jKNpj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FbMHT7bLIHP40ihLitcZEzESrERH+ulMgcF8vd27be1l8WbTzqIZShBKqMw1D9NRy2qK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XMxPs/KnZTctG2QUOUz+9lOxj7qqGVLtwklLhjuwB4Y6GgJvXLKnNIuEZWWSIO49dqrYHK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7tipFXIbbXBnynkIJk1XiCtxGS2LltNB7RMQZ3O9FZuL5Tw7EsMqhQmggR4hXnVu21Gr2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ZLPZHiGZyfqBp/mXX1r5GrWWJWVAgEFq1g48k8vpYxGHGr4iwk6DNdUfjQOOwatDY3CKfO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y3YVJZ7cttG9Ybq2u8hVHwro56fWP1pw8NDcRwIj/wDCU/Oq241woR/814d//Mp+dfLbt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lB5Vmfu4Izrm5ihp9bfjXCky5+JYFZ2m+v51B2g4QrA/rTA+6+v518iVkDA5gT5mtEoY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q/8AtBweJPE8KPPPP3Vbb47wpv8A7/sEeRJ/CvmWHXAEBb7X2bmUuqo+amobltLsWcQ4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VTT6Ld7R8HUlTxGwG6EN+VJc7TcEQS3ELceSO33LXzPEXVe82a8pY8+tX4i0owq5XJMH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/tZwP/wCuYjysXf8A20P9ruByf99f/wAC5/7a+apbutlyWLxHUIT+FWfRsRmk4XEkf9y3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+CFD/vN4gHU/R7n5VRd7ZcEB8N7EN6YdvxrwlvB4slgMFio/7ltPlTrwrGsT/uGL12Pcs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rPbDhF0FA2JIiQTYOmo1rT/tNw5mgDFn/wCyA/GvG8N4Pj8PeLW8PcLspQo1oka7gzXS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B3VYcyI+81lZHo7PHsHevZETEAnmUAH30+K4kj28iK5E5oIESOtcaxw/FW8RP0fKNZOnS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Jbyhe8YIDMxJiajWnoLl0Jib2UEK7B9+oFKLzKZUkGhfScXfA1yELO2wj8KXuzFZEvXC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vr6B+hjD4e7j+KLcw1hiLSMpNsGPEQeXnXz4oeVfQv0LkLxviKTqcLm/51/OosfU/oWEO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n8Ki4HBj2cDhP/AT8q0VOVdNMvhOIsO9kqpEzz0FYzhLubdfjXTuXVWJZVHUmKzG/bL6X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aXtW7hl8YTDXEu5s7zGUSNqwYWw9m7aYuCLbKTB3g1dbYuJUZo5jlVX0i26gW3UliAIr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8XBx+Jt3FHdhFyw2pOs8qswd36Otq2UzAaCDSYk/RmC3/AAMdgedbsJZdbC4lbed2H1a+X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yFJNxgzkqGPhA86VXJk5NDoCxEfOrAqm+zhyrbgE6j0oM8u2Xxgaw201h6VoCZ85mYgA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WwqtMkgiCKW0BALqvXKo29as7p5PdLlM+Ekz7xRSIbpuF7VsJAgx199Vt3pvuM4P74gb+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gxIjfkaZXDNKeFpiRoaBbdwiPFrOispAFHIQ8KuSBudNfWn70uYuNLCYM6mlTMZS6GyR7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FvqyZM+wF1NCwM2IIIZMqkeLcAbU65Vti6sZ1B9qSTT4cf7yxd1cFPAaC5W1jJC8iR91W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LQUE9rLMRUtsMl4EsQDvzmiLVQ5laCgI9qN6rvNcb2WSOoJn5RULnLlzknkB91OrJ3QR5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qAiUsy95VuAwMxmRFF5uKWvI0iPIH0pGCsrRmKHUTuppbZZLZDvrm0GpgRQaJKOpzJ3Y1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76m0IYyAQQRVSGBbBZc4MiB/qKsBCnLJVuo3A8qAtqdCBOsk70DBQEZiwPI6AVWji6653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y/cZUAW2mUcwxmPLWgDEJfLJ3jg6wANaQMWuZ3RQZBkiKshGQAeMRvzpWZmVs5Ubf4vl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lyE5hJkketXOQWZibikiAFiksoFAcsSIgLyjyproXJmYmNNF3FBLbG1rctF52kaEe+h3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O9U2rgW6xZbjNACyKuYvGXMMh1gCgit9XDgsr8pGnxoqcshVgDoAKQMLDEqra8jTqzuq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kuZQRcjK2ykHfTbWq3LXGBiQF3PI9POtLK5KrCxmBBYBo/rVeJ70GVe5/Dkyj4CoKb2W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RrPSKtZ7SCD3kluajX50QCzAIBn8zFJxTGWuHYPF4zFuy4ezbLvDCAAPWqlfGf07cUGK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hZcLaNy4vJXc7fygfGvmlbONcSvcX4vjOIYn9ribpuET7IOy+4QPdWKvTjNTTz27oHY0o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UyJpgKCCmFKKdaCUakVKCVIpoqRQAUYojSjRSxUFPFCKBSmhYDQedACnqRQAUSKlSgHp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Uo71KjKGlNNQNUCgaJoUANCmoGoItdfsrxU8H45YxBI7l5tXgdijaEn00Purj0TqI5Gp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9hWuoTh7eYewbdpUQ76SFHI6Ujk20c3FVWMFdBDT0IAn41wuw/EhxLs1hi9xFv4YGxcL3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iNfKu1cxC3i2V0NsJqO8JJOnnoNK4Wadoovs9y3D3st4n7FxCTrOxIj00pXuXLhfvrlz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G/xotfBOVWQD2cpuAT89fWq2KqQc6Q2kKIWfKN/fWWnM7VsU7PcTYXS6m2iDUEZWZRpG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b2yJ/wBmMUWDBibakuoWfGp00kjSvmbDWvRxenHk9qedV4lDAuJ7afOrnBGoqAysV0c1N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EVST9HvGfYfX0NaCNxVFJ0PlTelRxtUWoDUiiRUiqFqUaIqCyzZuX2K2Ldy6w3CKSR8Kd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s3UzGFzIRJ6V+jP/AIM7gXGdrbX2mTCMPcboP3ivo1/FYvjf6Nuw+P4o/fY0cX4dcu3G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nrU3501I/FDDI+R/A3RtDUEGYIr928b4TY43267QcPxOHsXbeI4Bh0m4gbKxu4lQRO29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PXsnaHZvgpwvEOFPiWL4G2zK6rYKqDHS4/wAKnZer8NEA7EH0pAVJgMCfKv2lx/s92c4n2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5wTD3cHxR7AaxgbaHLaxgUagTqgg9ZNe0tXEwHb7DcJweFwuHwFzhd3E5bVhV8aXra7gf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fz7jTTWhXoe3thcN247S4dFCrb4niUAA0AF1tK8+a0yFSjU5UC7UppzSGgNQVOVV3WypA3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5DavoP6FA3+2hyTP0S7Mb7rXz+2sRX0X9CoP+1eKYKWjAvt/3lv0rOfqrj7fcluW2PhvO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6Tz/1FUsx7093ddrknwsdCeRmpbuJ3aM9tXc6iQ+nTXUCla6JYHMogTmBdZ3GpGh8q8ru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XIAVjMDNHIASdxRt3O7S27WbguSCCFUefMcqqt20zLcCt4T4iAgJjlGSrJS2ALYW3bMn6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BZC3BlIGXVdJ+Ow0rlcVuFeLAll0tDwgEKDmYCPj8zXRQ2lZQL1tdZTNlWQeYJ0O9c3i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KFRs2mYyRB5TVP2yupRFXMqnQyDIHlViTceCsHQyo1mdxVaA/UWwW0nM7IVHOrCqo5Qlm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KsN0hFV1tTl1Lg5vlrNWMjo7C4xJA2AkeonWs73M6IVLk9OZ86KuSbYGbINDH4mhpbbCK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xepj3UUui2jp4DcGoeAwI15EVMxysyIkdWMgevSqLhdl1ZGRWkFWkE+XuojU7oisTcl3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TT31V3BtXG7wplM+vp0q43M5tpJRQuYEkHxR0n1rPic6mDkW3EnwSPUmTRVXFcPZxXDcT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Wzq7FQR1MAkDToa8lh+BcOzDPguDqNiQ11jHvsCa9ZiboOCxFtnByYdhDGDABNeeGJsK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A/GtRz5GpOC9nLdoLdZASNUt4OV+JA+6k/UnZgMQLNuPLBJ+KVnu8QwYVc2NwakDnfQfj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+KcPGnPFJ+ddHF0V4P2aj/h3PphLf/tFFeFdmxJGFv68/o9ofdXL/XvCB/8Avbh/uxKf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7A4rgiSZhboNEdlcB2dUEjBYgxzFq1TfR+AmAcDiyOpyL9xrhN2j4MpKniuHkHUCW+4Giv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5khB00R/yoeXfGH4IAMvD8UfW4APk1WAcIEBeG3o875H4153/AGj4OoM48e6zcP3LUHaj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mGu/+2hp6dMTglkLgbwH/AOktFA4rBBvDw+4T1OINeTbtdwZZAv3yR/8Ag7/iKrftlwhM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f1oaex+k4adOGCepvk/hRfEYdFtsOH2jnBg59vlXiH7c8IUHw44+lkfnV93tpwteFW3e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uY/82lDT1v6yVTCYOwB5ufyql+KEHTB4f3sxrwz9ueHE6YTiAnbwJ/76Nntlgr7FUweM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Ue2/Wl0arhMMI9fzpjjnu2srYbDgNrKl0I96sDXiv9qcP35tthb1vSc7uIPwrd/tCgsr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c/SpYsegW5lIIspHnfvk/O4aqxWKynM9i3kBky1wmPUtXMt8ZtXrAe0hz80bQj386oxfF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4Ts39KmmneFsWcfi7bW1IyqUJ85pj0FV4x2XiN8gKZRW3kAE6ffVbXWOkVFWPIB617b9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M2Dcf86V4B7hnzr2n6Ibn/542lOmexcHwE/hUWPtYo+tCNdKNdGX544q/wDurecffWLD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2BD3rBB3GVjSpg8Gu13D+vdGuOtL3jVwOf1bikGxJB96153heZrmEygZiyfeK9BaCIpt4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aOpq/B8POFuB7K2WcbE24j0rUidtLOK8ON/G4W5dA8IIy+/nXbweFW6lsG1IBiesVzbj4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eXh1++kX6chGW6mp3it+NMbedvEByXMeLLPPelsA3GVwPq95OlPdVWv3kyqsE+1M78qgt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M6Vxeyelj3nJZSA/LRtI+FDvLoYMvhgbC5E0ieFtAoPSZ99WmyCit4Ibl5+/WgpyWw2W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IB3gD8qZbhcSUynrsPhTW2UAG34AdSBOketUK1wOyuCRM+RoLDckt9XcB3zJ/wBdKt+k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AEnU+tVh2Lm4TAGgVRt6iq1PiZrxVg2knSijdzm7lsv55mE5h6UMC2a8WWMxGVmAyz7qF3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ZVyiHLKdffFOgKYoMwEHTwgxH40GzNIYOH1EBlEx8xTIB3CKAT4pOsE1UVAz5SJPM1ptx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kL3hde7QkapGkfGiwsXHHdKM28EnWmwyJe8SIe8HQ/6mmZRGZG+tB1ZiNBQVqgtWgzzbY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pGcgEjfQTSPbhQLl2EGoA5zHOiihWKF+fISR8TQQi2Vm4M0ec/OpkJDZmGXUjL0pkt3H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PhStmFvK+WfQCaBiUcLlUlIj2YHvg1WYkqpBiJ1mgoRhCg5xsTvTMSoRTAO5MHWgstgqr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inliCMsqAII1rPnceELKnoN6twwuhZNu/oPZNw5PgRQW90XBIJUgezESKhFvPcCKcmky2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DMzZkVxB1B+HOlv3AreBs076RHxqDI+ZLvdqGU5ZAZd/fUslyxJXlEb1aLYdQMoABliOfv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xAt5QB7QbeqGF23bBLDxExBFXJb0M3FJPmBHxNLcUrcVrwX93QTFQoBJAEbmKipdZ2tZW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UijMwDEluRmasS4VtB5AnZapNwSQYk7Dbf3UDLKPIOoPpXzH9N/HGw/DsPwa0Qt3GHvr4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5Hyr6VfuJhbdy5iWyW7SF3JMhVAkmvzF2n4xd49x3F8SvSO+bwKfsoNFHwrpxzd2xndRy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cApTtTmlNBLR1I8pqwVSrZWBNX86AxRFQURQMBRIqLTUUtSpRoDUAoijQSKlGloJFSKl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UKCVIqUTtQL6VIqVJqolCjFSjQRVfOraqB1NGRO1A0Z1oGoBUqGoDQew/RnxIYbjN7B3rm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dHSSNvKflX0vE32vKUa6wg+K6XY6xBB8USfhXwnC4l8JirWIsmLlpw6+oM19xtG1jMHY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XEMCIMEcjNcs464VSp7y59t3BzAi6ynnyCkwacXcrgiyQQTqJ098UpU3l7sG6qtvbCqo0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qFLfdoWUmIkQOXSuTo5XbJ1/2dxSlRma5bGYJlnxDTafjXzlt6+g9twg4A4VYY3bekg8/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TxenDk9qjQiKY70N66MKb6B0Kxyo2TNlCRBjX1pzSWNMy9DpQRxQURVrrrpvShagEVIo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QiCKtyGaUod40oPtH/wwdqOC9l+0HHbvaDieH4fZxGFtrba82UOwc6Dzg1biv02cW4jxv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4bs7h+MYe8bmFw7K3c2sQrg+0RELJgV8TAPSn1qa/bUun7aw/b/sMO1eJ4wvbDhGS7gbW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yXLj5tf8AvIjyrh9kO2XZdOD9gu87R8IS9h7DWbyPi0VrU2G9oE+HVVGvMivyCSek0jAa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654x2x7MjsL25wlrtDwn6WcZir2HtLi0ZrpOW4uQAy0mQI510eM/ps7E4TtJgnTi9jE4M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D4W5ddHzWiiBguxHeEjaVE8q/GwEAaRQ3mOdXrE27HbniGF4t2y49xLh7M2ExmPv4iyXXK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3rhEU5HPlUKk66VWVca1CKsyxyoRQVEUsVYd6WKAHaqX1uEbhRVzGFJnasyMSxCjU6mg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+iC+9jtrg7axOKt3rEEwNEz/egrwttYrvdl8T9D7UcDvlgqpi7SsTyVjDH4E1mzcWe36K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2ScpBbqPY1HvqxcjAqgUJPi8BjN12pntMAmgIOpItgCfMwPvqNccjIbjq372oB9NZryu52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tlojM2UtvVZFu3dLC7ZQ66FVaDtGjTNXW7hVQtq/IXbJdAH/mmpbxLrcAfFuWO/14AA9Qd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9XmcC2sgagf5gYE1yOKJ3GNDBoGQz4csCepJ8q7DXM1p3e4hKyLYFzNIkSQQdeXwrmcd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KrQNbkrpqNdIpEYRduul1rZW7bADKrNqCfKJrRZLlR4WkDXMVAHofzrJhrFtgXRVuFWXc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rWpGYw968WIOqhZU+c860qLbS7dU3UJgwZBj5a1Ytq0LjhXuKh1EISpHUEnX51VZtD9p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9J9DUyZhkv2hbdSSWE7e/8KhtbbtGxbBAVkAkMNz60qMoMQxE6KstI+/rSOoZiQMhOx2Gv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EuLWlrYkkZiJ2gUNGIVLoOcKPska5f6VaVVrTozWiDBkAnes3e2yyK6loJIMaD1PLeo7l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oImfhRdOf2htk8D4ij2irjh99LjZtz3Z2kzrNfCcLhLd1WIRZVZGm/Sv0BiltX7Fyxcl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BmvL8O4Lwe0GdOH4aMugYn3c63i5Zx8ot4dS5UooeY2qu8ndXHtsFlGKmNtK+yrwfhH0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MWp1rMeEcMJk8LwBJMk/RkP4Vty2+QAg6CIrpYO13DYZrrLlufXegBI/rX079VcOnThm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XUv4LCCxaRMHhCxOQfUJt8PSibfGuHvav4XiWJdsrZSyjoS1bcGyNYvHOnhXNrqfQdK+r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J9HsIDakBbQGunlQs21lwqL7B0CCou3yfvUEKSNeQqI4ZyEOaOlfVizIqwSB8KszsR7R9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9aZnJVWYeSk0Ldm8zIi4a9cUNIi0x/CvrsuRGdvjQcvlBJMdau02+Pfq/GsSDgsYfSw/5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Nm+hYshTGtltPlX1o6hcubNzoXMwsHf2taG3yexwniXeK36uxcDrZaKtwnCeJW7hLYD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DnaSKhzg+yfSKht4C7wnHXFUphLxYbacq6GG4bjjhLSnCXAwGxgH769aqsTJU/CtdxDF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qJ+3kMJgsdbeDhyBzll/Or3wt5dGSNNdRXpMhEQAfhVV0CfGKNbU2FL2sKytqcOoI9CR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nh4mzh9NrDe6LjVrzhedZrSh0mvWfoq8PbfAa7i6vr9U9eYdxsYr0X6NbgTtrwog73GX4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ijFQdYojTpXRl8B0AnQU3pBPrWA2L9vB3EW37TDR9IrRgrN5yqi2oaNAp3rmvV3uF27ar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oouYiNZ0EazXK4ZcNm1dtlMxckN8Nq5nC7lzB/RjYvuucghQxga81Olal0xp6fEI1u5b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xMPdaGS2xE7gVg4txS5iMRbw/wBGzXLShmdXABk6RPpUTiGNGVSTaVphVjT1NXZp57GWg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YyddZNVpbs3M1wuwgRCgwT0M0cUxGIvDKrKbjAg+u+lVI7i6pNwxoMgG3n61xr1z0e4Wz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QkSPfWxMvh7+6gZdR3ban3TSBkS4xuXLZU/v7k1We7tuhvZEOhBQbn0oFgAscoYkwpzzI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RQdQIIPxq053uubRhVg+zuOdUBwXNwBiVPsqY99FXQVGUgqWid/FHlVTpn9pmJUyNIjy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lzoGPiyg9etK4uocxu2SFUbzqPOqC7Ox8FkEhgcpEgjpWvwm7bENrMBuRrKbyKDvmMAM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acrf4W0qDcHylhdRUBeDKnxfCtHe6hsi5V8pqnMAFnvMzCWCjnViE90pYHTYHrRFyKRb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TPupXYFA9220+YgD86tYuED3bVzTfw7ihLMSwtXcp9lcw1HWgGZgJYE8gMv4Uxe4VI8B5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Xa4CxYDSdhSqHQgxE7kkUEZlJloVjvl0k0ty662SO8OY6CNDRZklclvOQIMmaJgH9mhJ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rYOxVVe4CdYLUJW0Mty39ZGvimdeQq5QXcwqwNo6UlzOGJY23QjxLlGo6TQEOQQQBMwBmg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gbU+Jhv/AFpbLynhS3b1gA6R5iluhi47xrRymYA19ZNBoQ5bZzLGvKq7jkHwqMk9N/nR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DagAe0ahzME8cDaIkzQUXMw0ykSdfOtFq2AIfNpqIoMQo6xrqJp2d0g5oQg/Z299QHu0jQ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QuC5kIlUAOyiTTpcbLEgAddB6ULrggQokjXNP+tqKqAJtkFMrRorEffVYR3GYBo3kD+l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MVXdXD2x399zaS0pdnBjKBqSaQeB/TLxz6BwO3wqyxGJx0hzzFoRPxMD418OJk13O2XH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BswtsclhT9m2PZHv39TXCr1YY6jz53dGpUFQ1plKFSpQVOOtaLZlF9KofWrsP+zE0Fgp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o9Zo0UaFQb0aCAU1LTA0EoUagoJQiaNSghFAijUoBQNGgaCAlTI3iKAqUIqoNDaiKjUA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mO4qu+PEhnegsAqUEMAUTUCmhTUtBI5mvqv6P7zY3svYBdy2GZ7ECdpBgdNCBPlXyknT0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FbimHKW2MJdXOAYHstH/AC1nObjePt7C4uZgpIKAaCYAMnX1/KgFViwJmdSTB195p3ZL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fKI9+9U2rjhUCC0VJ9skzPXQj4VwdY5fbFc/ALrd6jKjJCLB+0NZk18/20r6D2uuF+A4kk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VJOufb4V8/wCteji9OOftU4FIKtaq2BFdGAO1ev8A0UdksD2y7XnhXEMffwOfDtdtNaQMX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n3V5Ja9R+izH/q79JHZzEs2Rfpi2WPlcBQ/+alWPveI/+HTs5dwgXCcZ4xZvjd7nd3FP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T/8ADcBaYYTtPmvfZF3BZVPqQ5+6v0JhGlQDVrpJkaVnbWn5q4f/APDdxRsUv07j/D7eH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5HkDA+denX/4cOA5Rm49xbNGpVLYHwivuNs9d6tgU2unxPBf/Dt2Vs3M2L4hxjFgfZzpb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cufoR7AmxkXg1xWiO8GMvZvX2o+VfToiqyOVNmnyK/8A/D32Ouj6q9xazP7uIUx8UNSx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t28ty5xa6f3jiVH3KK+v25GkmmbXQVNrp8Wvf/Dp2Ua4Tb4nxy2D9kXbRHxKVdh//AId+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XT/ixFsfcgr7JGlSmzT5fY/QX2BsABuF4m+ebXcbd/8ASRW63+hv9H6Jl/2ctt5tir5+9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aeFsfon7CWB9X2YwLf8AeF3/APMxqjH/AKH+wWNg3Ozli0RrOHu3LX/lYTXvjoYo7UNPm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BlyjgTL5rjL0/+euNjP0Bdi7gYWTxXDs2xTFBsvuZTPvr7CVk+lZ75h11q7Z0+C4j/wCGj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MQi/ZFzBqxHqQwrzHE//AIcO01lmOB4rwfFINi7XLTH3ZSPnX6pTUCkvMqIzOYUakmmzT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GuxuLsYTj2HtWmxKlrTWry3FdVInYyNxuBXnEWAAAAK9X+kjtPiO13avF8TxDTZLG3hk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59a8tVYoqJp8SSikoYdGGU9CAfypU9oc6a7qjE7Fh+NB+m+G40cR4bgseuUJiLCX4cROY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rzi5eCLcv28wlousNPUHf+leQ/RZxBcT2G4eC4e5hnfDOrRyYssCRrlZa9cXNy24S4oA0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aivJZ5d56MHPhAa62X2ne4c0dQZ9ad7tx0GUhlBk+IkeevXWqBcBaWdGYDQkEyeUCTBp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zLdzFvqrFw8tpyn31FaEYZgLdphZB1uZDp57acq5XGu8W5hgqEXIYTkUg7HkAPfWy3dtO6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woROnNu7EehrLx64GuYW6jZpknLueukAzpGtUjAFcCLjEkZYyQZjbnvrSWmF22tu7fUg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wDp6UCQL/eWlK3G5FhG2pFSzdyoCpdFKkG24B5x6nWq02Gy2GvBroF12ENIEx6baVWVt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aBGGp/i8vKlF9FUXmU5yYFtADJ/6cqRcSsFQLN13aH8OqjfcQZ9fOoaWNcjEC29wggiFs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7t26SFEsCR4RP/lqoXu8RCoYMWBMmZO8HQGOXOgbiKHTGd0qHQIRAywIbQE1RqZnDzci2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1KbiK+dHdQ2hYrEctqofE58SqhS2fVDpJHI6jpRTEtIYAWwd1gEn100+FFNiFCKotNG5Z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XzfhHau4/wC3sYRLIQsZZsxMaAedfSWxbXb5W3bUeHUMTv67V8lsdkuIgowuYMRG9xuX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+XZxXafHYRrRaxhEa5bZzKu0HkIzCubb7ZcSu2e77jh1u+TOZ0fLHl49638V4BxDHWwGO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gxHiBGXrWH/YniN2y0Y3CKg3hXI+6txx1E4P2zxlzEP9OucPsKF8JNtgJ8/FXWwvbNGv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uRstpe7I9Saw8K7E3bGKz4vGYd7QOVsqGR0Ooj416vCdmcVgsytxBHw51UizGT5xHpWvD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xC3ew78Ox+DuW2QhjaVLmv4aVr7I8d4pjcReTEYxc7WWykWUEGPSu3x3sUnEcKwOLRL6n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vXM4R2U+hYm1ct8UOaMuuH66fvVmrNObf43xQXVIxZym2hA7q3Gqifs0P13xTuXY424I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wvZawAM/ELvgtgKO6AmDoN/M0f8AZLDOSbmNxJnoqis6rcuLy97j3F84VeI319I/KrOI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c8RxeZ2EgXCK9Tg+xeAbGoLt/FuCCYJX8BWviHZnBYnCoLlzFfVRqGUbH0q+Wpli8JxD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ucRxguAAqReYdDyNc1MfxS64t/rLiOp1H0l/zr6VxXslw/EdxfvNiFugZYDgZvXSqsP2O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fdgIg3dJj0qzwzllL6fO82OcYln4jjithipnEuSdY60tgX7y32bGYqLdtn1uMdgTzPlX0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ErkusblzK03TrDT+FUnsxwod6DYueIQYvMJHxptjb59hsRdt3VJvX2I13P513r/EFxtkN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EDQAV6jCdnOEreQjCSVXKM154HzrW/Z/hdqzbQYO3oD9tupPXzobeKsta7xJL7jcTPzr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1ODcNWCMHb0/xMfxqy7gsKQSLFsTz1qLsMKc2BwTg65HB/nP9KuUVVw3Lna3ytvcAHkQ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D0rFVmI1rv9gHFrtnwgnY4hRMddBXHYDbaup2R8Havg55DGWf/OBRZ7fotaMD1pgANeVSB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a2G0IBFG3aKlXsqMymdDS5yBOlaMNi7akqy++Kz4TyzExcYgwZkjoapUBXBCGV9nw16HC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KlTEhJNZ1x1l3A7xoJy+zrvV0jBhs1y4zuGYkAZmqzGYe5ftg2yZXddyRW/HXbGHdBLs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mDa0HY3AfKr4PLyF9VXE3y9tDmcnc6H41V3rJcMZlbKIAX7jWjHgHHYjLrF14jUgSayr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BgRJM1xr1z0V8U9q2DZa2ouNLBzr99G5iO8KsYAPtPH3VnxFoo5RUOh1BB091VIrd7EA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40VpN5CQQTcjoIA+NQ3w6Ek5jqVUKBpzGlOUdcvfFsqiNAco8oAJ+dUu8qdAUYyNIHu6UE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ZjEnmasVrAVUYC0MseE5gevOsouG0TkIhtSqmR8aNy7aZxmK5iAO7QggT11kUVqu3WVv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fTWhgmYYyVBDZeXMeYrK9u3aJzo0jUtAg+mtaOHlbmIYF+QgsCCKDrFXDKznTfow9Yqw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kQNj99U21a0ArFSOq1dZyFS2UR1Y6ilZarDWy65fEf8TH8SaVrY7w96508IkyaqVfErIE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Ue2GYujlLh5zses0DjLlGZoAMafjTqii37Sk5tm1kVXdujN4dY2IgimtszjRLjnYGKA3E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9lYBFRdFhWJU9TzqBUQ5riMWHkSR7oosJtyUMEQNKCXFUAhw5B6AwfhRUqLZWGI0XxfOq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6xG3v5GjculgTABOjFTp8aAkJmOuZBsFPiiqlcd8yKbmgkGJ+NRGhyrg6AEETr86Iugm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CfkairUZVuFyGLxGh/D+tNmtsga6xltgREjpFUXkJAzKT5TRRpUSM2okOJ1qo0XSdGEQo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kkhI/dBA/Cs73lcwlsjWCc4I+ECiFSMyMpI33EVFXs6M0BSwnrH/AFpw0byNPfWdmhZVo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ud8o8asfNcp+RoLGZHYKRLg+WtfOv0y9ozgeGDgllv8AecYma9lJ+rtTt6sRHoDX0FmQ6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BMx76/Nva3H4niPaDHYnHW3s33eO5cQbajQLHkK3xzdZyuo4hOlCmIoRXpedKBonShQCp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s6IPKqbmlaLYhR6UDinG9KBTigNGhRNFSpNShVUagoCjUZEUaAo0VKlCjQGgalCglDnR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CKoEUDUNQ0CMKruCU9DNOzQ2tRhKkUCIac1WulWnaoFpSaYilNAPKvQdgcYMH2pw2ZoS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+YFef50bd1sPet37Z8dpxcX1BmpfMaj7XiL8FrfiYAZpOmWN4GbX5VRbuOt0WwiMQSq5S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ffVi3C1vvLQU2mVXV4PMSOdUsHYKigA2wC7sIZo33BrhY6xg7Vhv1FcBUKFZCddScw89q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naUK3AMQyuWh7Z1gfbXoorwtz2iBXfi9OWftUdaRtqc0jV0YLyorduYdlv2mK3bTC4hG4Y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tRB2oP352e4jb4hgMHjLRBtYqyl9D5Mob8a7kSNa+TfoK4sOIfo24CxMvYtHCtrsbbFR8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2wZrDqgEGrV1FIBJ1pxpQiGq2EVZStJG8UCodadhBrMrMrda1GCsiigKIpaYUEoGjUO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JrQYaaVE9miBWLF6MnrW87Vg4kIUHzFCtCHw14T9M3aJez3YDi+JzRfuWWw9gTqbjjKP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knyr8r//ABPdqTje0OG4BYf6nAjvr2uhusPCPcv/AJqsZfE8oRFQH2RFLSoxaTpTc6rB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6YsH1FTa0T1IFC5phgTuXj3RQfVP0F48qnFsKGWZtX0VjAPtK3/or6ZcIYupvubg5i2QJ8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/osx7YHtZaRQGXE2ntEHUbZx80+dfZ7eJuO7FbfLWD6/4fOvPyTVdsPTrKtxcocDK4GVG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2391WgtbZFN25nXQgpCKInUlZPTcCuZbvtnUvhoVjMhiC0DmYPwFWYPGPbJC2RcVmKKW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gDzFY003XGzblSqgFssELP8Ah0rmdoWtrZsEXVRu81nU7HpWtsTdJLKtickFs8gmdtOcc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Ye2MUgYi4CFDGR4TvuOVFk8s6XbDXdX1CgDKwX51TZIOQZiSd0LFix8jrr5VRcvoMo7m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Jg03fIQuWzcFzcMXEL6QKbb0uu3BcLC6pSdQVGVsvrzpmxgN+6bVu2HHhDMSemsjXaaxd5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0asHIB5e6mAFp/q8IzOI1N2QZ8o/GmzTYrhSWutFx/tPMH0mapZbiE3s+RzsG5gb7yQNa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+Jx4lzGARPKhdVwSWsKGUkNJOnnqam1ka3xOYu9vwjoQHI15SNvShculySjFUiDIAzf61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GWemv30rI5VmGQidQ0k1PK6jfhrha8gYZyXXbSATHpXDGJw6Eq2JsBgdjdUfjXSsy5tFc1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68jNfIsQuTFXkaJV2B9xreLnyYyvqLcSwjWrVtsbhYtlt7684038qe3jMJfxC4exicEb4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9da+XLcWYkA1Zex1/DYRbGXDNZds03LasynqDuK6RwuGn0huOcKsYq5YxXFMPacaMFcM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ew9rBJibPEbD4QnKx9pVO0HSRXyPDcUOFxmIN+xhccuJUJcF0kluhBB0O2ta+E8UwuEW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E3SWtYi2dO6ujl5NGh3qsWPsGB4xgLt7uBiQtzXwFWEEbjUfLeuJj+KYDh+Mti9jPAzd4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qNBXmLfFMFc4J9LvXO5uWCbaOzeJ4EqhI3YDZvLpNcN+I3eIKl2/e7wrmCzAgEk7DQVL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btFwk5mOLaCxP7C5/7a6nD8VYxqPcsd6URSwLWmXOR9kT1rw3B8B33EMD9KBXDX2gNBgm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vWOFXRcBN7D2zmgbkLoRp/ozWJbWrhjPTL2c4phOJPdv2e+CWwUXNbjWdRWni+Pw+HS0g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CdP+tZeyvDDwvg9lbxYm8O+YEeyTqat4uf8Ae+HhbTMgPeMSIATm33VuExlc7tb2q4fw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xd1rQDE2kUgydtWHSuhw3iOFZWxt9btpWJDhwJUGSJ109muTx7s62P7QcOvNaNy1dUB1g7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9qeG4hkvYbCYa6Bi3t+LKTlgNJ9AAfjVYsm1XA+PWONcauW7WExC2gzXO8Yrl8hod9RS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y62GurYQuWdnAhVH4/hVXZ3hOP4fw5bq4VgcVi7dwALqtvMBl+ECkPAeJX1XhmGhTdv3Gv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ZTPIyKljKnhPaBr/ANExf6suJYa6FzNeBjpIiup2v44OF4+zZOD7wlW17zLtHl512cZwC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LTXfCUIIWSDPzM/GvPdvuE8Txl7h95rAN022DjOvhMJI36zTRHMXtYW2wAHWb8/+mtjc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Y/vD+VefXgPFM0DCAiP7xfzrr/qzFqiq1tQQIPiFSr4djhl0Nhu+yjM9xvuFaO/ObXasf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h4hedSP8qmt72DNZrUVtcLHyrd2evFOP8McfZxVo/BwaxG0QNqvwDHD4yxeAGa3cR/gQa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G/uoqNTQYHOwB2NAgwAZrcvhNPhDkQwHtUqIwYkjbzqlSAdeVObpDFRAjrWWdulgb4sA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23i1EzofOil0sdFExrFUXMWQ0AJ01aqOnxO+mKa0bQPgkmfOqPpK2rBDKSBJkVzruLdA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MTT2VxmMt3DhrPehfagiB86goxDm3ib9ydS5yrM1ia47l1ZPqmG9sQfjRx91l4hftlT4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ia6ysYIEjTpFc7Xskumu4wuKS18qzCTlAPlpVBLFQWLeCAuZYkVQbgOpGvI7xSNkZSLg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1XIiks4zJmaZRYX0iluXLtsEEAoTlBO9VtduMmUNDbkqdDTM7XEW2qZuZ602aWIVAHi0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GksWDQV2JMn0mhld4At3B1hTRNrEQVFpyOuQg1F0Cu9y5LP4jpLNWnhoUYu5nuAQmpME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wALNwdYt/wBKswCvYxBzzbDLu3h1kVYV32YlQWCf5TIIpgAGMEIFjnE1gONtBMjXLYbq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fhlSHxFkEbK11Z9NJrTnpvtqGcILgDnkT/qa0m2AuQKP4i2s1yk4thUuKTetGRqE5Dyq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lPTQ/PSiarohoOVSWH2kVJpMxD+AB5MAGeZrm3eNYe6J7y2IEA5WP4Uj8WsgqRdSRsFRh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piFKXDltoHgyWM68jFUiVCEuCWOXUZawLxmyNGvNl5QrflSfrXDBctt7ijr3bUNV23It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R7qBLOCDeIXeCIiuKnFramUvXZiJCmT86B4tbKwTfLdcqkfAmhqu5ZAYsHcM43C66eQp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Ij5V54cUtgTF/N1CqCPnVbcUtNIazimnmXWhqvQlWZYVArzJzSarGZTBYEzJCnSuEeLQ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Cg/FmUiLRMr+9BqL1r0IY58yMA/+Kqmzrc1EtEEjX764X63uqs9yCPN/6UjcXuldLKgj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xr0lssFVWdWk7ZtvWKsMKx1B06zXl14peUeCypbmZMk0h4tiGYlrdrN6nT50XrXqhctr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Fh89qw8b4TwfjlrLxbA2b7AAB2EOB5MII+NcH9ZYhWJFq1A6KTA+NReI40ElFtgDmLe3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+0X6K1UPd7PYwmNfo2LPyVwPvHvr53xXgvEuD3CnE8Few8GA7CUb0YaH419pucQxoAzMu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/DJiuHWUvol1LtsF1dQVaRzBq5fIuDXH8acm/L8qkUsV+ieOfok4JxUtcwJucMvnnZGa3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OMfoZ7SYTM3DmwnELY2CXO7c+5tPnW8Pk8eX+HPP4fJj68vmBoGvSYzsR2owjFb3Z/iW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ZFc89nuOE5RwXiWbp9Ff8q7TLG/twvHlPcca5rWtQIFbMb2c4pgsG+Kx+H+i20Hs3SM7f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IArW5fTNlnsQKI0oxUAoBzo1IqURKlSjQSpUqUEJqVKlAKPKpUoBRmhUNAQalAVDVDA1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iTppSmpOkUXYMobeqGzW9QZU6RWgGqr+qkkwBQpV1INXA6VSDrVy7VArUtO2mtDegSg2s0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fQezHEruO4XYRIFywvcEMZ1VRqPURXS76493LcuLbOxOg2rx3YXFBOI3sKwJ75Q6kCQrL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2nfVxDsdFkSAeUVxynl2lYOMvebgmLz3JXIDA20cGvKXtXnrXseKJm4Zi1GhFl80GQdN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kDcV14/Tnn7UOpO1Z7jlBLLl91aZ1IO9DUaiujmyC6DzFNnG01c1tGMlFk8wIpPo9snd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/AIY+Mg8N4pwpm8VnFC+gP7rqAY96/Ov0fg7sEK1fib9FnFv9ne2PDbqu3cXrvcXs25Vt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w/EC64KmQRMdDWK6R3vOnBnWqrZkCelPtRo1DSpNKzQdqAxUGm1Q0ZoIai1KUGDQWUDUqE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xNMaVPbPpQMaxcRXNYeN4mtpNZ8QJU0SuD2h4xh+Cdn8XxLFtlsYey11j5ATX4J7QcWx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ij9bjL7Xn1mJOij0ED3V+tf08tcP6L+PWpK91bQeo71B91fj1baDQTHrVYtPKqAARUDg0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1mm7sjYj4VWTM8qF85oXjCKOZM0vdXMxMoandu25FBp4Pjjw3i+Cxwk/R7yXSBzAOo+E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OpyhiVZVXK4O0gDfavy/3AAOY7A61+kOAd6vA+Ei67rffCWRcIaIOVSQa48kdMK6KJLq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AA5aD8aOdO9Nt2XvLkRJGp5RrvpTWyyXDISPs5szE9ZM601ksElRkBclwCwjQ6iT51ydEX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4hLGTI0A11Gxrl8f1wdksTPfyAT5PJ9JrssHvDLbsoHglSwMKsHYz6VzeMKDhEbwh++AJ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zos9vPXAELBwGVlBVlbTX05jWiFyBBsDoCRHvrVZttmS8xFu4RmRZkjbU0jW0S3bS2S6A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YYfP4001tnUMSYWF1DMSdP9RWgWw9s5hYdcygsGhg2kHLMxrTi3kxZGFMXGVcrnU+h5dda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7q0WICNlGVgS3IA6/0q6NsdsH6vIArBj3d3LlnU859KdmAQsyo63dApmVI13510zlY5xN0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KQGMaaHYVRJxN1JtkowhjaXRZ3MHp1mmjbG+lsOYE6RBlfWf9a1HtrkdXASfD3keEese6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bbXDJAzsZYDU/IjaqltJcvhLth5KhicpAJ0/Cou1FpvqhcZUyAZSpJy6aa8zXHucJ4c2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uxJdJO9d7ubY2S9ckZgREBeh6kDp6V4XjvabE4Di+Nw1nC4dks3nRSxaSA0DY1cY5cm3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huA99hT+FWrw/h0QeHYMrMkHDpH3V4h+23E1aLeF4ePVHP8A6qVe2XFWcKU4cgOpJtu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q+jYfhmFtG2qYTBNh75hCLK+Fumwhh863Lw6ziLr2cQ9gL3edbzWQSQDrOuhHMGdq+b8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9sDinwdm3iBlW4LRAt3I8JMt10qrjPbbiWKuK2HNm0Qo7z6sMDc2ZlPQwPWqae+7uzmJtW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fOKusWS9u/cR1TKuYgmC3kBzr5vwjjvaLiN65bs42wht2zdOawmoG42r1fAOM4ri2HYYa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tk+BWZXGaQp5aAtrWTT13FMOlmL+GP1S3FYDb3/EAV0cbbzWDbS5L3EGnRWIHzJivHcb4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h5+mW8pa+ipGQMIeCInkV6+ter4fZuphLdrNmYOpuOw1ciCPlGlakSulZwUDJ3rhQIjb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sUzvKG2bCMddJMn4g1df+kLZOS4Vb7JHKltgpmS27FUAQa9J/OtaQtu0xuYZzcK92DbA8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x1oXMVfVbhNxbSWk8zcJn4KD8asRnXE2bZZiS5IJ1+w39aq7kLj2e/fukZJABMzoJHnB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n6KqFu7QkAnYBVmT8BWDhua9jMRizIzLkRgPl8AKrxOCuY0vexdzGJhsPbIS2bpm6Tzf4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rHBsKUmUAuMJ/e1P3xTQ6VhoU+Bj6LXJ7SnvPosqykMw1XqBXdsWPBGaDtM+VeN/SRYxa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8FHG4jf5VLCKipG4pbgABJI+NeJuJhZjFYR7DdUYx8DpVqWrZCm3DJ9ljWK11et4fkQW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/wDZj+landQY3rlcLBThdnLoExTLt1Va1NPzrNakXs4jcUhuAAkb1VlPP50IM9YqLp+rE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Tm1HOqMCc2Bw7TINpT66CtAhuSjStT0j884lltYV22gVhw7o7AuQW3la13rSX7TJcWVO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4dIyW4HOCajG2/ABAxMtrFYB3TnxRM8xVoRUXwk/Gs4sWwfChnfc1Flbe0P0T6g3CoGY9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Ppdu1MMmaR5H+tcK5bF+O9OaNp5Vt4Pls4lvrFtKbbbsADsd/dVP0fipjiWJItatcOpV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B6ASK14sRjMQ2+a4xBOo3qlQQSJUN1NYemXwKswWCY8xTFz3crIJ/dIosDIUiTvMwKrN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RO8AJD5+cTFKWYHIpuQd/EasyELOZZHKand95OUoyeZIPptQV3FRAQXYOeRBNAIMw1fzl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S/hAXQLBn3VSf2hHeXFzEeIjKKopYZmtjL4kmDEEVz+KFGUgqQVaNY1rruB3jM7Bi4nQb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5nm3mBIy/hRY4otifZjkJq5bZH2D5Ea1fozRlLLM5ZgUxsXDaZlVlAJEgnQdY5U0bZu4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6UBh3zQU09K3Lh4tLnXMrGQysZHvjanXwM1lmckwGtsxjy5b0XbmlSJUx5a70FGVRnhfM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Cvdi0FO2h05f9KzIlpb4eXcCSBlGpB6dOdSw2ykSPLyqFB5+sVtANu45yq7sD0gT76tb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mAFgzr58qaXbDbQlTqCBtFOyHKIYCeW5rWMLkVTCszHxQRCifM66U62ba98AxKAaaDUzv/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eMkHpBq2zaDqM0yDyEmtFxe7QMtvQmJA/Cmu22A7xkIXkDtt1id6G3PuW3Fwqq6zsDvV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6azWq1h0uO+ZgHXUjUkjrEbelaWVVcSndgGIBy5ucyeXrTRtzjb+rlFYzsFERVJCEEFW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7u2oFqO89k6SV85mqHRrkqrTcCEHMAYXnvBn/QqpthVgsuDoo9peVXAGbbd0SeiywaOdX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kL4BGnmZq17YvHxF9AFk6kQNhrU0bYioQZ0nvJkLGg9TTPhSrKe7QoRBzGBNbXRRfa4h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H3cqHcrZuKzK4LErDJ4T76ujbAMOtsNcuqIByiAcp9Ir2/Ajm4fhjt9Woj3V5xbeVp0yhv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wmvR8DM4ZIGkV5/kepXr+Jfusd/DgQNK2qoislgaCr2cARNeSPdUusBXn+MXctppJ9K62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L/gIrri52Plfb5Tj2GFTV7mbQbwAT+FfLrOqqT0r6qxOJ7ULGotWXOvMkhQPnXyq1oi19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J85LBUqURXd5koEUah2oBzqVKlESpUo0EFSKlSglSpvUoBQIpoqRQKKnKjFSKBaIoHep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QSYqi6C5HQVYRO9Jd8KDzNBNjVoOlUeLoasQMTBEDqairYzCiFgUbKXLtzu7Nu5cfoik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c8e4yVe7hn4dhud3FKVJ/hTc/IedYy5McZu10x4s8r4jxLkDTnsK6vDuzuNxl2z9IBwlh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E7hfzr7RwvsDwzgFrPZtm/i41xF4S3+UbL7q4nGbAt4i3I0DiTzImvNflTK6xeqfE6zeV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uwVw1k5iDmuEku8Hmfw0rTceMzBcsrBYgz5c9/OtZBFlslsggwHYjMAekGsr57WgeW1D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zsr2+9tXLWW4oe2yzl0GYc68NalsOs7gV9CIEk97JESBI0941rwN233OIxFqDNu4y+kE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RvS07Uh0rq5hSk1GOtITQPcvGzYa6hyuhDIRyaRBr9N/o27fnE8Mwd7GWXusEhjagfIm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2NfQP0cY57Vk2c4VlbSenT76zVlfq6z204a4EYbG/wAqaf8ANRftthVPhwF8iYk3FHyr5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ru/As65Fzct5I0rohhbYd+Tt4SsQBHOs7be3/ANtLQmOHXPL64flSHtszpmtcKBXqcT/+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bMOWdv6VXIRnzDMqyBCzM/65U2bevHbklsp4dYWDrOKP/tp27bsrZf1ZbnocUf8A2V4z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hBGYjXTlVdxy5DwMuxETr5fnQ29riO291Fi3w+yr7+K+W+5RVVnttimVjcwOFYrqVV2Ux8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sBgAAJ2091RWBu5gYJHtD086G3sbfbtSFP6skMNxfMf+WmPbhhDNwoZTsVxB1/5K8Yc6j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vltQtkO9zwEA66sRqOXwpse1udtsoJbhWk6gYmW+GSrrHbXAkZr2DxSfwMjD4kivB3nUJ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Hk/dVRJCo9w5spltPaAps2+it214VAzWMaoPMrb/APfUudreEBJ7zEHSdLRMV4BvEACQy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WLecMWciAZzLE1djrdvMV2e7Q9m+J8PxWMuJbxOHZGY2LgKQJDbRoQD7q/FWFk28xM8gev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t8J2K41dsmXXCsgMbT4Znrqa/NGdFUDPljpVjOS+aJIAk7VlDDleun0X+lWq52m4fVarK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B2FUmxbfWGBqxbNtY1c/5qDu9kuB3uP8Zs4VEJsqQ99hstsb+87Cv0FcZbpULlGYkAL9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jxtpuy93Cm3btfR8QAzqMrXQ0sCxG5EEegFe2L6OveaFhpmzbdJrz53y7YTwklhD5WEAQ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snxhSiyBMKSXGg56TtVCteW2xRHNsA6d3rPMTB06e+rVXUTaukROtrbXfaQY89aw0Yoblo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JXwss68p6Vh4w3+7KzmGF8AMqwdiOnnWzumW4zWbLgORKm2CSACT4SPdtzrLxhVbBFyhQ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M48tKQc62Pr2nM7sCoBKudNYDAee1IqXWS4rsQLYLhWbaIkamrFv23xH1d3UNmlMrQTI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hiRbHejMrWWJ1RQxJzEExmqtQg7h7LXraEoAB3IBI3gzHrPuqWLUKtp2ZkVSuVNQw8p1H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XCD7Sm4LmaGCjkYOpkbU+FJXEXbrhmtlTBPhHtaaxAomwtYe7bsMrojqSIkQwEEiB8j/A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bJIF2RyOUydQNgee1VYexcTDwJ720hPcgks0QZgdYnzq2yLjX1Ge26W1HhCyRA3228jR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8Wiw0trBIMwRsTtVncXDbUBzlIEM+cMscgImrMQl4HcZRucmw5kHzgU6g3LzMC9u86ygm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yqLtViLb921pSG8EJlBEn3xHMmvm/aPsnxDE8cxt3DvhRae6zDPcIMH3GvptzOltLka91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/GuXiUt2r7DwW4A8JPsmBPzqysZvnH+w3EjGe9gVMTrcfY/5aus9hMaGJuYnAspERL/Ee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xdn6RiLCW5UMWuACBA+6hh71k21YXbbKR7QYEGmWfX2ceNz9R89//V7jSPFjsJHQI5/C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MSxUY+yFA8TdyTA67iveJdsHTvEzaCAa9QuBWxaaypBNxAGPXxD8z8K548nb07Xh17jxHA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ebN+5a7/Bs1oulmM4dhvrrsR7638E7GYXha8Qw1q8SqPauCEgqQDI9DB+Nd/E3lPF76SS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1HzAFdbBYfM2JdnH1jAMepAkx5eKPdVmZeHTi43s/ZZbNywclzDsXWF9oc1PrA+ArdY4c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goABI3AGldLCWWOGsM7DMUWRPOKtt2IXLmWBt6Vvuz9L/AA5T8PBMq7yPMVVa4aUzxdYg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rtiyBHi19KAw3IOAdTopp9T/ACn0v8OQ+ADOhOhE/cR+JoLw+yl1DBnIwkmea13BgmI+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+guW9m7H/dNV7/5Ppf4cw4a1qMoIPI1X9GtKhU6rEGux+rrjA+G+B/3DGs17A3EcqyY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rHK1z5MOsccoq4a0rawAD6gQfurjdp8JavYKwzhiReGznTwtXo8Vgr4KG1h8dcUElv91Y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7huHrcexftg3F/a2ynXr/rWtOLzLYOwRD21ZTyNBeHYJJjD246UuJxt22JXC59Y8LjSq7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RUzsx/pWFm19q0LQuooi33lsx5nNPyArV3YOsDSs1q612xiWZSCr22HxNaVbTXesV1xn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rnFNyoAkHasuknl+j+BMX4Dw1xu2FtMT6qK3ETGsRXK7LsH7NcKI1Bwtof8AIK6moAgm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KzVfm7FY0YfDvcZJAjQGOdV4PH/ScmZcgbXersdwu9dwpRFzNIMHSlw3CryWVW4kEDUVP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vCG6Lx70SAmXQ++fwriWOM3r7KGIysd5roX+H5lOXMDrz0rkWOH3kf2VAUydazurJG3i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CzsVOY7acqswxGIslnIgztWTieGvYi3ZFgqCrknMY0imtI9nBlLjAb+zU3dr409VxLBt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ItxcpkwQPhWdQy6FCG5nTarb7XmveC2xgASddIEUjMmUhic085FR3VBVBJOYgnnR7vSVJ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FBHPWqn0YEzppGwNUVNmW4NNjuBvWl3kxO+00NMkuB69KlpmtKEVgI1G2tBAsDO5AQCTz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HxCIbkKsuC7cyDu0Yzq5bYdKru7QSmXyoKrrHIkiLhE6cq5/EUY2ILqWEFuQreUUEkaE/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gfQaRz51SMiOcq6EyQR5jpTKM7jurTEQZZm0FPh7PgUkhAZUc5/KrTbCLlYgHaQCIPWt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3MvdgGFdgQ06zNIivblxbKJpBIBza6edWiye9CgqViRcK6FQNdKCOA1u7YR1uKAolQs/1q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pLBWBKqhk66jfSqlVM6ABrRZmhGP48h61aLcuWdbYMyJILD4Hakt2yjXLjKjK4ghfs67x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k2whDhM0v3bSG5DflV4JVRLHTXKWjT86YW1XMqZF0EQYPvE0zWwyS2V5EaCgXuy+TPdc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ZLFsgPo51hw3PoRVlxDnC92GDQPa2FWIWv2XN/vDaLGAFhV6cifU7UGVrffXENsC1MKq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175imVAXgkMNdPmDVq5bVnV8+QnRVge8mitothTFm4iMPCkEcvs+VUU4fvbsIzEIvhdS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hFdEZQyqrIfGIkQRTrbK2i9y6UXL3YlTAJ+712pQyWrKhhmBaQ6tOp5HrUFTJkcvalmZ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S3HuuALVvVRMqNRPU8xWh075AF7xwGBkqAB/zAilKC0DbNx7igald55Gf+tU2pt27d5c+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w+4UPos3BCfWScsHTX31f3gkd8t2IhVUzHvANTD2u5DqguBDBCtb2PXaTRVdvD23tfV27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122+daMSjBciQVuGW7siCfOY19KstAZUu21d8pIcCVHkYMnypWtTdS1acBSZUHYc5Y6U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ZQQCB4gTtFej4IPqlG2wrz8OiMM9rJbuQzWmOWeXnrXouAqRhkDe199eb5P4x7Ph/lXcQw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KgTC1gxWIAMTXjj6Gthir4UHyrx/H8VmV9RtXVx+JlSAZ99eP47fOVidorrh78s8k8PPc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wrEKirI8pJ+4V8sw4PdJPQV9a7PW2u8J4jdiBcuOAZnQLH318msH6lNPsivqcfiPi8vmn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V5zCodqAonagWiKkUaIlSpUFBKFGhQSoaMVDQShU2qUENQUKlBGoUWMilqhgJFAjSiKlF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G4ToLyf+YVKVfDetMOTqfmKivU47s9ZxN8Lg1XD3mYjKfYPrvHur2v6N/wBHqWsUuP473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L4kB5Mep6CuJIW8WnxBpA99fU+zGIDYa2RtFeLn5MpNR7/i8WOV3XtcOoCgCIpnQRtWf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TFfPuT6UjmcRsAodNK+Z9sLOQMw0gzNfWMWsoa+fdtcKGwt4xyrfHfuTPHeLz922qnIA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e6KxtZLyWCwozQTr0HzrUoU20vjxOQCdJHX41S6gqc2oJ10j3RX0XxbNMz2mdc027YX2pk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XXuuMYoZs2dg4PWVB++a9uJDuVZVUAZCF9OUeuteR7UoV4uHjKr2VIEbRI/CuvH7c8vTl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mkNd3JSw0qskcq0xSMikaigz+lei7E4mOK9zMEiQa4DWgNQYq3hl5sJxKxfXdW+/SoR+l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LNIB0MAQK7Vi4tyMyvG2UAT7/KvE8AxaXbVssSUa3m8jptFeqw+IHcooLusSyAx7taw2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AvshQSPfG3yqfVNakeFwd1LAfM0guPkVrWbLmkgLpHSAIps0XQwDKR1EUCtdaczOR5z91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TsZg1FBZJCoi7KAJmiPrLrIzPmQxlB0FBWXJuqr5ULabzPvFR57w6EqBJgaGhIZyYRkJ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GOVUYBv3c0zQK5bJbVLbMhEqW0/GiVFvwrIDt6cvn6UzKWzb94ABCkD+lMQzQrNlJM5o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igSdARMj8qqZsrZrzhYOoiQTVjAoxJ8SjckgadI51GKssoqqGBAJ1j3cqAK5IYpDFV203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Ugk5jryy+VJIAkSYG8Qad2VFhiQp0DbgHnQeU/STba92K46gLQuEcqD0XUx8DX5ns92on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p+1YN7gPFbLa58JeTUbgoa/K9grkWRyrUSrvC2nfv7m0+6oLRP9tdj1FEJbI1g+Rp1IB5R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RSz37wH8VDPC+B7hG/iH41cwUmXOlPaa2TAKEz7J50H3f9H/AAm7wbs6bV1mt4y8e+vC2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Og39a9OcQXJ8FxLjDUanbzg/9K5XZLif684JhuIYfDJZMd29q2shWBggaExoIHQ117do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EaDxQSeo0ry5Xy9GPpQ4Z8xAUMROVmksPTLB+VWMtvOubulPIAKAfXQfCrLdgqLn7KAo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bxz30pQvds7RmHds31gUhwsCNPXnWVU3LSsMty3h3VTALNJ9ZC7+tZuJQmAvnMWhkZiW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5rag2JZb1tVgi2VJX18Qis3EAp4fie7Vo8IAIEEZhoY0PPzqjBbS5cRVZEF1wTAIhSBIIH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4lklCJsZyj+EEZVI0IkdaK2FNsNaJUsoliYCjTpMHrTraFzXu7RPiCq1zwsRImMojyPyq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2zcCAMDcHhDcwBHT86BVcXfuK1xoBAy200YToxH+tqa7asWxctlTk0hO8EsdieelODbf6r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jIo3iND0+VECxdyWTcZLovQsLekayJ8UdJgHzq1XEC4Ea2lxQSC2UdOg0o93ZTNC3CC05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aw83Vu3LlrKoiHt5mYbcyNffQS13K2Xt33CllCB7ikkt5a7HrWi2790LZLIpJ1uACTJ+0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otm40qUD3FICNr1O0VY/di0crLbcbL7eYjnqPOoFRUa0wuKqC4YcsfGwBgQefPbyrkdqs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+MwJtGZX2pYmT8a9AWVghYQWADKF9nz8vSs+Kw1nFG2cTbt3sg8OdQcv4VYmfp89vYMLb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DWivCcJMSA33muw/DcBmMYHC/wDhAVos2bSIFS2ioNlA0Hurz/Iwuc1Hq+HyTjtumNLj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3q3NtZHL0r1d/tViHMrhEU5Y1vueczXGFtBEKvwrRp0E+lePHDPDxK995cMvNxC1xbFfr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VwocgAjQa84Fdmz2kv27K21wtsgTJ724JJ3O/nXJUATEVYIirjM8f2XkwvvF1MP2lxNm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UafWXB9zU/wDtNiSf+Fw/893/AN9cmpvtV+//AOSduO/9rontJiSdcJhv5rv/AL6Q9o8S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X/31g0oECdK1Ln/AGlyw/8Ai3ntLi40wWB96XD/AOukbtHjQIGC4efWyxPzasJEcqU1q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H/wAWxu0mNj/guGf/AMqf/dXNx/aPiffHu+G8Kcaa/Qgx+Zp3isl+B5muvFcpfNebnuOW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MKhy8L4YxH2RgUk/OubjOLY7i1rusZw/CYeSCDbwqIRHmutbHXU6ESNoqqMraiK9W68Fj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VAM07TFSzhbwUF7RDHWJBiumSFB10HnTBlA1YR61E2wjNb4djgAc2e18PF+MV0Cgzaday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HlIAypry+1WwMCQetTJ0xqFfhSoPGJGnOrNJqRWXSPvPYpi3ZThTn+6A+BI/Cu0G3mvO9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Horj4Ow/Cu/mkmNK6Yzw45eK+SLgroiSkeUmocC53uoPca8bjOLYz6PcYOgyxMLymOdZL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66iZyCn1Ix9PJ7XEYFRauZryaITy109a8o5A3YR61ixeKxByDvDBBnQflWCxbUOngEgjcV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YZgBJYDWNTFZMVcQWmZmAtjXMTpVfGFVrFuVDDPVXEEB7M3xpEaR/EKLp7G6oDAjUQp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ZGsdaa3LW7IKgr3SazpOQUcsAsDI6Acqj0fpLrgAZVbLPITQyoxGck+TChpPhXWheQqFb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oG7tirLkRhO2wqnEEBlIVBp1mnYEzmygDoTFLBAUogYnedhQS2VzqVcGNYmQPShC5cioh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t+1sdNtDVWUZhJBXoBRCO6OsWwMwOpnasGOYPYe2FVyIOw61pxBZVbIWBJ0GQHN5VVaJ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6hnWasWMWGOc5Ud1YSWyrEe/YVpNtv2d22wb2lAEttO1ZbN4zLhAAdDkEj0NbGuOhDq5J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J3HOqipjblDIVwJZdg3l0rQl6EYFZtkewDA9fWlyNasm2pKrBIDHarsgUyCpJA2Ok86IC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wJygjy+FVSHuZSjjKNydBTPhx4rjsBswjxSaZGs5SC+V9RBBPznSopFmcqXEYHQ3HLAqf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r11ftbe+aujOAUuLlGkMhmRrvO3uqCzcVS7sRbaFlTO4/1pRQFxNC2YMwBznaOWlWPZa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scpqprSKbT/2hSVIubEaRB391ae7y5mX2twza/dFBB0LFj9kOmnw/wClVXk8eYW3sqTAM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zZPdJCqxIzFkBge+iozZwlrwiJJ5ehoEuBu9BKW7jKIGczr5a0UEBQwHdSc2USSdxUySl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ARJO2s8qVkW0SRnJc5S8RsDRGhGN1WRN7ntEHU786zC54SzPlb2WU7TPLrRtWhbZrpuM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Vl5VtB3hSzQrAsACeRjlVFSW0t2kMXmUnwqjhfw2pggwxLmBaMsqmOZ16bRS2pYoyhjan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SKvsWjbNy5ZUZhK5pB8M9CJ5UUTcIAFqSbhYgFS5YbjbqKZVUi6NLjFY+rBhW6fPeKZC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2iwAM7kfdyp7dpLN5nuXFt2CvtAjxGOZ3oM1pbbW2UWilsqMzRuf3dPvivQ8HyrhreUQ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DG2yOvtZtSNOc9a7XCyThkJ3ImvJ8n1Hu+F+VdViGFcriFvffWugsxWXFCQRXlxfRk08f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v66aGvI8exDmzc2nWvdcUtDKwrwHaVSLV0D9013455ceW6i7s3kXs/hyVlmD3D5y5391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lfXvpTYLsQL4RVC4GQcmshDsfWvkdkZbSDmBFfSwfEypgKaNKkVIrq4pFHlUG1E7UC0Y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pUqUAoxUqGglCmqUCVKY0OdADQompVAO1KaelIoIKagKlFg02Htm9irFobvcVfiRQFae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H9sCfQa1m+lj3DQzgkaedez7HYr6pUJ2gV4yCdNJ6Dau/2burbxxTNCmIHnXi5pvF9D4t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kFa7V2edcNcSotAA6nSt+DYsB99fPsr6ksdS4cyxFeU7T2c2FuBtQRXqdQNa892hg4d9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zw8FhRGHt5kZgFGp0H3cqru2gEkd6FZjmbLIEnkeVNgrv+7BiCxt3WtlZjTcfKpirSiWm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8+W3Svq4+Y+HnNZVmu20QBWDeCQGIgkE9K8v2zQjEYS7rDoyjToa9Wy5oywjDlmzR+de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hkYkW70dJzA8vcK6YXVcsvTyYqGpNSJr0uJZqU1LFBU4gSdqodyBIMRqK03g2XwiQKxX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7O3Ws2bSwCMoI94nevecOvZ7YG5gSw0B91fJexfERicDbth5uqoVlJ2I6V9G4JiD3Qthz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XOuketthGtrchpIJ3n38qdSGWFuSwBkEHfTQ1lwTd4mdEYhtxIBArSpAtFJGU7xBNBWF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EyKsa4EGbTU6mdvdQWM4ym4qjqNqc3ouBIGhjLG/nNAgGZlDMpjUTuY+VPcAVbhYhWGg8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AqUJJlZ1FBWIByyQeo3oAA2QuzozCAcuh99DM2UyhWNCToT7ql1IthleYEabsae4xACE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utBQUss+kqY9lmzax50ysCoWQCJgaan0pjbVCS6ZjzEwPjVas5zS7eEyhyktEbGKAIrK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x+dJcAy5WRWnmdCaL3GZcsEg75hHxFG5BOmhAJNBzO04y8Ix1x20GFu6k/wCAzX5Qsk5F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zcWOy3FLpaFGBvNBadchia/MmGsAATqYqxKK2gx1J+JpzhQdiPfrWlbcARpTZTzrTLCL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+Va+G4H9ZcSweCUlXxF5LSsokrmYCY5xRuLmEj2hsa736Os57acHNlAW71wwO0d22b5TU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XwbgWH4Lwuzw2xN23bktef2i59owNgdPhXYyo91ghhSoJkezp00n31Sr97Zbukgt4UbTT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yI5COsSMsEDcD5V5K7g9nu7dvuyi3FYAMpAJEb6wCSd/MUttwbdv64lLYghnVV36lgD6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HTL4SuvjL9I1zGq7vittaFwl82Yzc+7X0oulbq6Z3dlEmVi35jQeI+tZOIhBh764e44AB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+Hn1FdC7ma6t3M7swyuA2UEAxt5/lVGNcvZxfeLCm04XKZB8B0mNapHPsIfZxK2bt6JBm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DF8qNbDZFhFJI9f9daQ2icPbW2t3utXJswZaOcgkCfzo3A62hdufVk5VKkBgBz0jU+dU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2tlX8UwzN7iOnKaBt22ds9981zUAvI0HmdP61ZfQPDI4dLnKFBC81MAfnTWcOpuC48XS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6p4tf9aURVftA27fcZi0wuXKwAy6r7Q1EjekQO1q43gLt4SHKgAiNdDO4Og0IrTh0trbd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BywzeZmRNTx3WBZSWthu9J1Og0G87dPKoGv28VcvlVRma5JEADTSI102mKQXVe4FAbNkz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1Gm9G5algLIlXgbMxQxMzOnvoW1uBLTh5bWCV0Ou/l/SgvKIGuq7wwfkJzHnEe+sXG7l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3JbKSBoekVuuWgsoyXQEkJzOokTJ3rHxbDjHcKtWVJzJeZxnMQIgCasZz9PMX+K4rMYNo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r4fjr+Iwi3WyTmKnKIGhpX4JiIfXDiQR7bHcela+GcMfBYNbD3EYyWkSd4rz/ACJlcfte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/0sTE3TGqzPSrhiLsliRlBNWfQyXWCJirFwZJgkEEzXg6837fUmfCoW/iCslonX2RVq3rx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Dhv8Q6VBYA506ci/U4VYu3T9s/CjmuCPG01aLXnTC0OZp9PkW8vEzZ7mb22pHNydWI99b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a0tWcfIz9bjYGa5E5m+NKzvp4m+NbjZU8zQawhEGa19LNj6/GwqWO7N8aTjuUcKwjhRJ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1lAJNZsThrd3R8xA1gNzrvw4ZY5brz8/LhlPDzT3N99KpS/mkBToedd65gMONAGHlNVDB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1r2PFc8Z+nIvMypIHwo4Ql7csIIaIrtrgrM6qT76P0Swp0QR0queWcs8MABfB8QtzE2Z+B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q23+EfdVd1Utri1URmw7GP8AMv50+EIOFsn/AAD7qWM43yugRR56UBUJ06VjTpvT7N+je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BtbuXF/5i3416bN6V4v8ARVczdmLyz7GLYR0lEP517Amu2Hpyy9vz4+Dw922yPnykbBoq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/CNy01Tfx9qxaLsjMBvBqlOL2njLauEEcyBXHeKayab2Ew7AZ0JIEDxEVT9Fwyjw2ip6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mB3DNI08URVKcU76ALMT1eruJqt163buiGQMN9az4pbf0ZrTKO6/dHOq8VxA4a2rCznl8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jMYV4ZcxGUKwWcpM84qyzZqvYSJtoqFQLaT/KKQ5pOUZFO+s0bN0Pbs3ip+ss2z6SgpLt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OWXnWXo/RhmEFGHnJoNcI0EARVaMASMup5g06KwP1urefKgZmzLEAegqQyKc2hjQHUCl7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4Gnzpc5iFt3CNpb86KZiztlgqI6aVWWyHLlGmoO9HMCwTJLHkOVIq27TFB7Q1Pn76IR2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Hkax3M2UuSTyPTWtF5j3bHJC7jyrHdZ1sNbyAGM2+59asVQLWZ28MKdwpM1stM31aqJc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cvsj60QNdoOs04W0CC5RJAVnZtAOoqsgVZ1LMwny+0akW7iQ8mNcuunnFBJuIUHesqmM6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hmJzason1oK1tgFV0FuZmeQ00FXGUZRaUtZIg5joQN9Nyao7tVmBDTrET6VpfxW1W49tc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eopMPDqcrRmOzqBr5/OrkAPeBlN2YAIYBV+U/8ASk1NsB2VkbcERHnoNfjVtkrbuhVi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RRVeUGwcqoGZoCHQeulS+oVCCoYc4bX4GrSpzs7oWYa5BpHlMUjMjjPJshdwxzEVBWxt9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pkHQe8HeluPbGZFuH2Z8Ounx3q8aDw3fCdQTCgiNjVOGuXcosgF0jTLc+4iqEsBRqyhUV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FNaUMjSnicglkOYAeWuvrVt3MyGYL+z4mmF60Gto1q5nvZ7QEwVyx7waIrlrdxnXvFJ8I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C4Da57riJkFtf81XWkcubtq27xGYG0Cqn76hS4PCM+Y6yxDevLSqMVwBbZz3XRg4eQCY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DWhhZ7lM11SGMGV8QJPMEdaW6EDJObNyAOvu0qwuzOl26lxUA8ZueKZ6yKBxYOcMbtzN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02qZHxFgkq1xlIKwyqR1IX/Rq7IhYMjL3iA92AwygjlrVqxiESVd2Aki0NVPy+FBjZHKr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l05aV3+HiLS+lcZ0TKw7nxsxPhO5HUzXcwiwq9Yrx/KvqPofBnutvKst/VTWkVReGhNe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BivAdp7cWbvpX0XHLKk/GvC9pRFi5EaCvTh+nn5Z4cXGstzsHdtvmBPDyRoIMISK+W2gc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txY/R5ckgt9BZZYSdQYg8t6+YWxp7q+lx+nw+T2cVKkUa6OYBahHWiKbkaqq4ogUYqCoy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KhFQU0zvQJQpiD0oRQLUIo0KAUIo++hQTagaahFUCoKhEURRR5V1uyiB+MhiJ7u0zfcPx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2MQnGYp+S2gD65v6Gs5emsfb02WXgVu4b9Ti7LAjMZBNZCAwnl5VfgQTibMP4M48J3586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uK6zj6BwxC+Vm16V6XBJAFcXhdqLaelehwiwo618zKvsYrX0UxXnuOfsWB6V6O6PCa8/xl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tuzw+e8OSMVjUBE5w4B5gzpuKsuKDYY5lyliSX15a7Gh47fEcT3S/WOgA5RrGmo11qxy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DvvBr6nHd4x8TnmuSseUBCwICrqQTrHLn51yOPWFucAxDg53DC5LakQQI8tJPOu9iNFJ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+Y5/dWW5pb+ttrctumW4pbZT68/Ousvlxs3HzQ70a0Y2wcLib2Hfe20A9RuD8KzgzXql28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agaBaru2kuDxzPUbinNQCg28FFzD91ewr/WW9WjSda+kdn+M277AXG7q6I30n318vw13u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wB9J1r2du1BDW8wykEGd6xYsfY+E30JQ5iOupIPT13roWs2YOAO6Prv+XrXgOzPGHSLV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j0r22FuoyuwIZpjQz67VGm5rmVCwAzmZG6x8arV3BAzjIDtlHxGlNbuI4cC2VZwQZGi1F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roJoIhYFmJjXlR70LbyM520zax5UAAQWPeA/ZK6E1AcqssHxEElhmJigiIzLJaAIjKZPz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ZddW8LMx66UyM7jcgqJEoY95ApfEQ2UhXYCDOnu60CG2CbmTwlInQtJnpQBtxDB5I1f+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4zoZU6fOs1zwqWcbbkSKBhfVbpSQWfQS2U+6lZs1xOoc6np0qYYk3HAkBt42IqXlVr0K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osm3zH9NvFxh+E2eE2Wi7jXzOBytqZPxMD418itWjlHhf3KSK+vYfhlrj/bHH8TxyC9at3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FTQnzkyffXvsPgcPbtrbWxaVRyCCvLyfMmF1Jt7+P4Nzm7dPzNEac6kTX6S4p2X4RxS0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mVQrD0Ir5N257C3uAhsVgXfEYGfFm9u369R5104fmYcl1fFcub4OfHO08x4gLOhr3X6HM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RktqLFsn95jJj0A/5q8pwbA3cfxPC4WyPHeuBJ3gE6n3CvuXCeGYThPD7GFweRbaAsGy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125MvGnlxx/bpLmfVCyZvEpBAbeJnN/oVaWVXACgIo1CXGzZvTNBG9ZCUxIUWm1O0Dpv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xwUuyRoSrk6dCCYrg6GW8lwuwGVwTrrHy1qK9y7bWLhYKZILSAIOhA1NV3EUXGyoYADT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UDZChbd7Dq0gjxjMdZB2UzvU0bM5TubyWyFuBpIhiF58xPuqjiJsG3eUAh8mUhRGYwdfn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CKiIGQMfHmI3MxqZOo8qGM8Ng5AFRxmnTz0Gg+etUjIltFwwuC6quinQNsoGpI+FEOr2lU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ynVxybQifQ7UuDxSdwl1syOiEF83jUEnWNgPWtF++r2WLLdyRoGhQSBuWBI6mNNqpSi4gZ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AIDRzGuh23ourIyWymaJYFTAC7a6+elOl/2k7xfZDqyFTGpBBG0cqK4i3cUowTMbeYjU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QFPA1oKVB+0mUAAeZmZoWg9qLgMLqSYgdDJP+oq/EXLt5FPhVGgMkGWjcdAKrw5Ie4xRH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c6Cxma3bKN3d0iSEQgSTrrMwB+FLZthELXUtIpgBWHLoDThy0ZVJkElimoHQVHS8GZwwV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FjqyrlVFKTOWNzvInzqvEErZ72/ltgnUsRCnaCetOWRlt+20JMnmTyPn/AEqnjKB+zOJB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g1FWe2cvTJcxmGRCGvWASwObvRsAdPu+FUjiGFR1fvsNcA3U3BB+BrzRawVgvZg/4wKtw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sK6gAXO+Ab76t1XObj0jcYwveh2bCoVHsCYPqCZrRb7RcNVCLlvCsDzVnU/ca8pjsZZx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gZZuYlT+OlZbi4JACcfgcp08WKQEe6az1jp3r2Kcd4GFP0jHPaeeVpio+Gvyq+zj+FYk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dlJKk+5gK8Bct8Okk4/AKDy7/N901t4Re4NhcQl/F8Rw2VDI7tLjkn+Wn04s5bHt7iPb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rlnjWEH2rn/hmqsf2iwGKw9xMJiLl66f+yZQPiK4QewFAFtj6Kal48Wpy5WPQNx3BjY3D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YXTvj/8AZ1543rebw2Lw9bZpc8nSxd96VPpxPqV3zxzDDXJeI8lH51W3aDDSYtXzHUD86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HohqsW7x2wt4f5DV6RZm7F7tBZBgYe8feKr/XlttRZue8iuY9i+2+HuD1FEYK+w/ZtH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2m/xpBth7hn/EKrTjAZwBhjHnc/pVL4HEZfBaZvKNqrt4PFBgWsFR5kVV64/t1DxMW0Yr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I3s31GWOrb/KqmwOJAMWzMdRUwmExFtm7+0FBAiGBq+XPOYa8NNt+/uXSy5YsNznmD+FJ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Pmie7WR7qss2iuJCts1tx6+EmhgAPolppmREe81a4tGYkRUzToaYFBpBmoSs7SZqaa2+n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Y1XEgz1lB+Ve4NeD/RO3/wAr4ig5Xkb4g/lXuTrWp6LH5rx+HvthLndWnuNGiqCflWfD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4YDY6EV6Aks0Ae6miBHyrl1PqV5/G4LFXGSLDQJ5j86W1gr1twWtEAHXUV3ss7iT6VTc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nZyeJYS9iLFtbQGYPm1IECDVWOs3n4Pcw0r3pHXTeuuJM6bVmxOhOgI2maskTb0NpXtWcM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SDsD3azVhKtzEjSDSGHs2iIJNq3z5ZBTJMiURj1jWs13noRmtqChC9SEJj086ltCwzZmb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efOVVcq/M+6iS1xjrLeZjSioQFVpXMx/dbaluQrJbkDSSI/GgZW3cCsGJBjnSWlfvCjSs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bcmZzULhzIZA5zrvVj2bisoL6Aahd/yqkr4mnOROgblQ2z3M4uZQZBWAsbVlxIcq3eAa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u4tls67k+f4VivsqXspBkgkkEH371Yq5RmVWbIzaKSq5gPSrlRroc3GT6oIMw+0DzjrVK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dCwAy6UqXSqtbkFkAzSYkcxI0qo0Byl1xZuyxnNlEr7/ADprzMcO9vvCw5GYBPQRVYFl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dD5zTOgCmGzZddDotQC4dAL1sZmjTKATPM1Czq6qgZlGjOBAXyp0W3khbhDlQSxBOtDMF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voCLYVQoOX90Md/gRV63RJ8VtmP2QSvKOe9Z0Us4YWw5QSQxGg86ttnMQVBVdGIKx6xR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GOoMnlPpT2f2rmCbkQrD2Y5zyo9yoWLUCNAS6hvmaKoBaZb1vPbJAyBoKmCdgdRUCIjq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91N3ZNt0EQWJ0j85ph3T3Aq22yLCkOv3eVM6OHMooA1DIMulDSm0D9HOigAw2Vp+B51V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PiGhnTlpWhblpiwS3ET7QI18+vrRJaCFyqkQVZZM+XlVFRFs3FLga8u8DH0mKr8VqwkZn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/SrEIZmGRLYgQcoMe860tu1nDMjqFByzEAcyPXnRBtu6yRfKqADMkkDpQt3Xui4i3GUZ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v3pkIHhTxb6idvOKe5cvLbYKVuWztmy6+/f51QrZboW3myxJBI671ct1GBVcuxAO49dar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ozXFJIj3U7d7kLB0uZVjKo19agq8AurbIdsphWVPDPxr0OE9nauBbuuXUQ5Q7lhrXoMK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fR+D6rSKrukZauAkbVTeGmleWPoOVj18BrwXaiRYuz0NfQcd7BFfPe1xy4e8eWU16eP2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NP0bgmVDWLA0O5JXl/ravm1ravoPbktZ7EcOtNIZzh1Putk/hXz+3X0+P0+HyezURQ50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yqUCelACaFSjFVAqEUYqGgAo1KlQOpB3oMsnShTCgrIgxQIq0rIJiqzQLQonSoKAVKM1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FFA7V6DsZBu41CBmKow9JM/eK4Brrdk3K8ZCz4blt1+An8KmXprF67RAFgVr4YpONsnQD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T9sQ1bOHeHH2TB31PLpXmz/GvRx/lH07hk5F05V38OIFef4RORfSvQ2Iivl5vtYrHHhNcb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Zf2a5mOU5TNc57dK+d45e54sjZmEggFfj+FUX3fOUFwEhc2xHXUa610eODu8ZZcHLDET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4RK3BliBMz56bV9P493i+P8ALms2ckpcLTIfZjqdhpNVXu7ZSZKhROQSAfP1q0hTkt/W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2j86ra2GtEM4AB18OvoNPMV3eV5btZhwPo+LCxmHdtp71J+defjpXusTaGOwdywzKEuLk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cwRXhmVkdkuDK6Eqw8xXfju5pyzgQaIGlFT8anOujBCKBp2pDQITXZ4Fxg2LqWcWxOFP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IpDoaD67g7LrBWFIHhAGhH5V6bg+Kb6tWbuzPPavnvYji9nE4FcFeuMMRZWNZOZZ0IPwF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VpJMmF1Eda52NSvZWnzZcoLKuytyNbMqMCUAUE7ltBNcDhWLK5M1w5F3138q61tUYDu1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xRVsd1AF5yw1CkSs/hSlWZUkQwk+Hy9aV9bRZC/Tw7n8qItllEE5gJ3mKAZlRkOYiJLSp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zB0sjKUggNEfH8KDBDIIOXnyo27gIDKQqpoWK8vOgrzDIR4kc6gxp50PF9vIPcTTXgrKS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/n5UpBYDMSwUwKCh1c3kIVwojLlXQedcrtJxBuG8MxN7+2Y91ZHW42g/E+6u3JuFyAYUe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B4h2nwWEUzawiG+6zIzsYUe4A/wA1cuXPpja78GHfORu7NcPXC4G0gGoG/ma9Dbt7eVV4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rSogmviZXdffxmoExrXM4oq3kdHUMrDKVPMV0rrQDFcfHXMoZhqelXHdvhMrqeXzvsbwN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ytcsYBu7t5RJzOJgajUKa+g2bcRNtSgjMwXK1zzmdq5PBsHYwyNbD97eu33u3Lh0+sbUj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il1DxKkDQzzj5dK+vu32+DdbujWrdtbwS5nygDM2fw6xA36xpRe04tqrWijmcpUSkiY13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r/4QBmJEzEQeWnOKSywJB8bXspCkprOaToRB5jSjK7EgZXd1ZTqSYgkVWUWCbtm5lUAK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KZQWyuFJIac8hchBkcv9a0vfeJXuXHazmAIUhpnYz0mgryWWW/aCMhdfECwTuxOgM6T5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zNcNzZ8xBG24jrufWrmvsi3QVBLM1qZy6c2Oo6Vmd3TIWuSAY7skxtEAk6/0oK8BeNrCW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QD5NJ1GnTlWhgFzd4GFnLlTNIXMJ1Leu/pWTC2xcshrjOXBLZiWIBmBtsIrWEzlsqDu1k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0PPTfSga1cdbrXmCeAhSVEKB9luc89qX6M7BiLalM+YEJmWcoH4H40AhDB+7sqPstBBM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BrVoPDvYMAOWGq7wRPXyoNVpgqd5cDgLlMFMoke7pViXCrglrYYSBmIJidRMedUoiBCYV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+f9KlrDoQhtHUkgaTPnt99FWqWWxbDe0R4fCAW1JGg050UyqgZrii2R41Y6kg9Kpt2e7R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IBHpPrVjd06d5cGUaLqQFn4/hQarTlT/AGYUEkkxmidIM1Ri8t+xctOttrNw+NPaVyNd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BkZXBcRDLJPWCDp76GKDNgcVfjSwmYAkEaCdxy86T2xl6cF+D8KX2eGYER/2C/lVX6s4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Hlh0/Ks93jN4tHc2fcSaofjN0jRbMeh/OtbY61v+h4MajBYUf/Yr+VOuFw6nw2LK+ltf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+OwI/wAB/Oh+uLswbln0Fs03DrXcFm2p0t21Hkgq5TqBOhrhWeJYi/c7u1ctlomBbG1b8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1/lFE1XUBI1Bb40c7a+IwfOsKvinfKrkt1gRQY4kEjvYjfQflSp5bmYxuaqbVpk/GudiL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jQAwCTWR8XimHhvGOgdaLp2xJIGpqFdedeYv47GW3CtdvqT1aqL2NxKqrfSMRruO8P4V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SlDGoPvFeRGPxDMB3l4k7S5pGxN6WBuXDM7uaNTB64yJ0jT3VSQzSIMV5I3bn94/8xqm3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nJo19P8Ay94AYBMAfOoRpXnQCyLBJJHOmwQuBma4AAR11qysXj15dkiMZYO/tj4o1Z8C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mH/MaGEeMXY2y5vwNHB/2oiIuMN6rDSBRZZ1plIOoozANQfQf0St4OLoP+xb/AM4/KvfzX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ieKp1tWm+DMPxr6HWo2/MvF7t0YG9F51YRBVoI1FJhL118Jh2a65JWTJ19Sa62K4ZYxNlr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lIB39KexwvDWraW0N0qogZmG3wrh1uk7x5rH3bn01fG8BRMMepq61PeqCxJ8zvXZvcHw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APbIBpDgbCXJVCIj7RNWyp2jk8Vk4ezBn6wc/I0McW/2cxLDU92Yiutew1m4oV7YIBkak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VrOWLbKQRNWY+TtNaeiwuVMHg1VlLfRrU/yCrbTZl/1rVC2UyWSjsv1NsZZMEZF0q9L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XeD4lfwsFnfzoAk3pc6nSTUtuzAsy+GdI1kUBJKkrz0k0Ue/zKVUt8Of30FmGa+wk7ZT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5mGi7iKXMls3TqpfxDSR9+lVGgMFtLFy4M3MtzpLji6sTl11LGJ99AFO4RirZDsSIIP4U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I5ZjrRQVbaEwQZ6NJ++s905y6t4TqNOVXE27Yy6kLoMogkVmuOBcCposRECaEWMGJDSQu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pT2yttFBDArrHWkvTeJAJDSCD+FF7aMxlrhK6gbCegohy2bwsWOpOWZgeVWXGZyz3FLmB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hU+K5IZDrHviktO7ZWREkHxA6D0oGtlrgKd1AYSpIBGm4NHKiakh+ZAgAeVJaYAxcUHc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LaRFPMsRP83PyoNCZQ8lQjPrCvLFfOiCQzA7NpG9IXKtbQXAoKjOwMmOnrTooNyRFy2CW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a1FWQBbGRnVgZzFAV98mflUDBERw2YgFVgFgfedRzql/DZIe2Lq+0Awk+6ae3cJUoMza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g0g3FebQKDLEs3L3UjwwXOO8ZeYMATzFVhCxFwXCsDSBmkVesu2gI57aAUFfsscxlSv7xn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hMr4h7dtBrmRyP60hNwK+VS6qdyhj+vupkBtKe5Chmg7jUR50COtjMtx7isV/eEMfiZNL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ZUFzQkQZny5VfrcJdbJzajRtqRxcdQJCnpP40FB+qlUOW7ESoowrHRlAEAknTzPnVxVka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DVZGeFuWgj7yCw+8RRARxeuuLJCsBp4CRMeXKnYq11XxGVba6lVTLr5ikAzkByMugChj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nS5lWCWKgax5aUU6XICjO7wQJAzAeXlXoMLqorgi2kAIBqYljA9TXdwZm2sa15Pk/p9D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6NKsB0qu57JFeWPe5mP0Q1827a3MuCxHTKa+j49oQzXzbtUBeu2rEx3l1U16E16uH28/Pd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q/d2ODYRSYAZjr+6oUffXh12r2P6WLgucawIUsUGHJGbT7Z/KvHLtX0sPT42ZjRmoNald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EiiFioKNSqJQNGoaAVKgFMBUApgakUQKoJbSqyKcihGlQVxQpjS0EipUqUEoxpQijsKAE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uDOsm6F+On41kFWYS73GNw9wfYuo3wYVL6axvl9BcsHyxIGnrV+DeL9rpnX7xVDL9YdT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mYAM15sp4dsbq7fVuCaok9BXorO015fgF3PaQjmARXp7Bla+Zm+5j6WsNKwYxRBroHas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8H2lQaEjZhNcO+LkhTZJz6lhbED5V6HtQPqHI0NeZxLIDba2ippl8RmBPpX0Pjfi+X8z8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QVOsFJ+FU902dUTKWPs8hTuQCUtZcpJZj8I/GqmuC5lVggCzoK9LxKb/tE6Tyg8q8x2gwp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dBDeTD8x91ercAqdBWZ8EeI4e9hQBneDbJ5Ny+O3vrWOWqmU3HiF0NWkSKrdGR2V1KupI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telwFhNVOKvYTtVZFQVCTvUIp6U0Q+DxdzAYyzibQJa22YqDGYcx8K+48HxFrE2EvYe53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x5EaV8IYdK+jfoq4kz2r2DumWwozWwT7SHce4/fSrK+lYdRcYOrKxk+oI6iupgbh2KOnLO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5W4sGRJkxm8utbLA+vS4EQq2mUE6e81ht12N1LYLZTJ9oeytUhzcgKFIM+KYFVLctrcU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z7tRWicx1nL03oK7kTldlLMAANo8zNDMRayliAdJINQ6oYWTJgRtTspCoRlMkEnTf86Cq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YPSmOa4R9GDOMo0ImKCOhMBgAdyBPupmItsrvcOSAcoMa9KDMGKOc7ssSTOgrxfYMPjzj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m4h7tvNuLeaEH8oWup26xF23wPFWbNw9/jYwtoKNi5gn3LmM+Vb+BYNMDg7Fi2AEtqFAr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n8DD3lXaQAKABQOlFX1qu40Ak18x9NRiLhBPSuHj3Ny6FQgAGSx1E9NK3Y26VBJMg6AC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F2ZKudD5SVr1fH493bx/L5euPWe61Wwj2EIM5hsyPB84yyPgKCugu+MJcYiSGtEgdNcun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W8hUYhVELm2HuU1crqEGcO5nMQCsqehnl8NK9z5e2wM6qbjLbvBVglrQMPzgZZAIIqu/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sLrFlSEk6a8gZP9aov90l7xumHYqtxWZ1gmTtJ18o2p5FxQbeRm2KFhCg+UzRDm4LTKxm4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uJNS0pW1Zud4SpAIUeEgiRrrHSjZIZEJu2lAESniOnL2qru31FtoK5RBGYEz7ulFaGe6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oIII0POCSKpRstki5YxCsh1dIA059fWPOlS4bitbw9trrpIClTMNJIjy6+dEDKoZ5XKRm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KVMmeoqoo4cXUDIguNJMsoJK67aTy9da0X8zXVN4KuIyjdOU6aR5azVdgJfsOL4cyxAFs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BGw0imHdi4hR271G3VdJHVY+6gdGDE5r9kIAVJ7mS2g0nLOxqwobndMCiqACjjYHTlH/W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3HJusFZcyQddOm00VzXVU3DdfKwLMFy5fSDrp99KRHzm6JJYlM3g8Og5xsN9quRXEOHBJ1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DmVJiCTr7zrTJdCgQGbNOgYiOeupqNLLa3Vtt3fezsuZoUT0E/hTq1wFDcuyZ8QnKB75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sqkAjIdz0JneedW5StlBctls2plpI8uhG1QRA7EK124VcANJEACQD/qapx111wGNQ3M6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kadKcsEhnnInMqRHurJx+4LWFtMzKqNcnVgNTPKNOdWe2c/TyZ4TeYmbgE75bn9KqfhG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10jjLAABxFgHzuqPxpPpmFG+Kw3/AIq/nXTq4965ycHVRr/5zTrwizMwsj/E351qbH4R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FD9YYManF2I/jFXrDvQs8PW082yqtESJro4fDuUEXh8K5361wIP/F2fifyrZZ4jg+4D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8qmoW1o+jkiTcInTQURhtgLsDyEVnPFMJpOIGn+BvyofrXBg/t5PkjflRnyvuYJX3uH3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tpcaOcKKn60wwDZXdmO3gIFUtxbCqur3c3QWyaaPuM3DbWYjvHjyApW4ZaJ9u58BVLcXsD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eM4fKSvfN/l/rTUX7jNwuySTLjU/aH5Ur8KsQJ7wnzYVbb42MRbVLWfMgicoBI6efrWa5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yRybSD8aWx0xwzy9D+qLAWQt5jt7Wn3UF4XaG1u5EZjLagdaQccMQLN8eWb+tC3xDEYm9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BCAtI57Vnw1ePOe3Us4K0EWQSSOu9WfRLCbAyfPaso4iUSHsXEuAEFG8JU9I5VnTioN9U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OYQK1I4239uiEt28XhMmkXlB99U4UZWxIH96anfB7uH8OWbyD50lpoxeLTb64kfAURrnK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IM6bU0GCCCIoPdfolc/rXiCsZLYWfg6/nX0uYr5f+ilgO0WIUHU4N9P86V9QOlI6TzH56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y863YQZiAnL40uH4vhsRbFy0t2D1UD8a53FLV08MxSpbdptkDKJNZeE4a8nD7feWbisJB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6Yskde9xiwlzIbd6QJJER99UfrK09yFt3IOxMVzcVhMW2Lz28NdZMoEhTHOmXDX1uoWt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NuN4gmGtK/dO4LZYBAiqMXisvDruKyGEQtlnWq+JYW9dw4RLbM2cGNtINDE2brcDuWck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SszZ409Vbdr9nD3UDLmsW2CjlKKabxRGoaJmNJpbCNbwmFV5XLh7II/+zWnVgW3PQHlR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SFhgPKg/1iiWysNBAoG9BhC4cnKMwyhj61MjB1XSTvDTFFMi24PizXokEiI9Krtm4ss1s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GAGac0aSd/SkNzJHjcudxOs++gdsruHJJaI110HSn3OobbQwKQP4CXXWZyB9apk3UhFAn/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IVmH+UEn0rItplxcFMzQSdPwqwJ3ZjQieZBqkrN4aKDBExrQX3CADopgab7/CrrQXM9t3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WcyTK6gQpM1eHGVFJkkSDzNVDJnVbTLBYkRpv6aUyqpvg5gbhBJ05/6mi7Rl8VsKsgn1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wuUSI1BPnBE1AqGNFYIORyA0LbFM/je8RMK5IB5bzpTshOa2xUPp4jEjqY5UuSWJVLoV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TqLZjJMjXIGmKBkKMhcKNyI1HvpLaiCRZCgkmSdR/rpVhyBYZUuk6ajaoLLIzHUOytqM2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CtrQrCtMD36VWhW1JDgANOUpMDnsKst2kTOGgK6zAAHyigFlwUQd1BEbGPlH41bNrLlZR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lpkrbKgyIaDHp1qMssVDjUZdh8d6Cxw6wWsrLdXYgn160udtFe0rB2ic0a9JpgyMHIA7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+lCWwtxiUOms+L48xQNf7vumZDZCgbBydRyiar7x7mq2xyICkmJp3uZVR5IDCGJ1AqkB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GCz/AKNBDrcC5MxBmAkkelE52Iygi2ToCubXzBWKbLbt+EW07pSSpBAykeXvqXTnUc4MT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M5ts7ZbksIGVcoj4RVZ7wspa6GRtMuUT8xrUaQ9wW2XVgJI3HOI51MQcqqAhDH2WVcxj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yywFxpZyBAGg8q7fDnDWhBmuLbuWxaR2d5SYOXwjrOtdXhBAsKAQw5HrXm+RPEr2/Cv3WO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fOnUytJc+VeTT6Tj8SMWzIr57fRcR2mwNlvYDM7abQpj5xX0HiultorwWDti92kvs48K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Ir1cH5PJ8q/Y8N+lW33XaLCLLGMKB4t/aPkOteRSvX/pSVjxbh91wJbDsDEbhvL1ryKV9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lpR50KINbcgO9SidanKiBFSjUNABUNSpQQCiKA2og0DVKKnTajGlAIkUsa04YgUCZmgr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aCCjQFMKoAHOoaalagHKhsw0JOYQOutSa39ncE/EeJIcpGGssGuXI0kahfWpfEaxe6cE3G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RELyACPONqMmBmzjpFQK5eRqp+IrzO3p7zsjd/3ZELBsuk9a9xYjKDXzPshca25tuCIJ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K+bzTWT7HDlvCVtismLEqdK1zpWXF6LrXJ2eI7UD6h680R3WqDMdTEjX1r0/aY/VHnJF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WSYymJ/11r3/G9Pm/Mv3RmKmM0jXoCI+etV3VVsoJOUwRpqPyq0hi5FwZGABmZB++lKQ7F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mI+Fel4mYhXYlM2UaEmtnZi0bnGLagzoTpuSBpWUlCXY3YzTBg/dFXcHvthuIW79iC1pg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BxP0i8K+hcU+mIrC1igWPQXB7Xx3+NeRAr7x2g4bY7QcAvLhxNt1zWifsuNp85099fDb9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1ClxCVZSNiDEV3xrjlCKYG9BjSka0ToNa2yWZNAimGlRmB5a1AkV0uzWOPDuN2MSpAUBk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4rmsY0NLzmqPvHZ7jeHxOGSbg6AbHzr0eHxFkLm7wrdndZ1HWetfFewb3sTiLuHw95e8R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Pl8a+l8LF62wtuIJ1IYx8KxWo9RZvG4qmznyj3lqvm6xVQWUb5QK5uEvEDIdQeXSumCq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d4qKAYgsgBLBpLExRthQHZmCAc2Ej30yhCDlV56MZJque7k27xDBtVAn50FtjXMCqFSJOm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eIAJbbUEmTPQGrTcAUuMxB0gLqP6VyeMcQGH4e5ceFRKgDVm5Df/AFNS3RJvw5V1P1r2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+d1hA94Wf5q9RatAKJFczs/gGwmFzXtcTebvbx/xHl7hA91dZWkkV8bm5PqZ2vv8HH9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y32gE1qunw1ysbdki2nttp/WueOO7qOmWUk3S2bRxN03I+rtmJ6muFinnG4hFVGDOxUEy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HuMLX1a5LFpTv9owa8z3i3LJP1l1y5CssE+a6HTQbV9XHjmGMkfE5OW8udyQ4juWZgc2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SBBrR9NfxXBca3nATJb+0Qf4omPMiKF52uFETOj5Uzql0gNI20blNXILtq4cuIJuLMshEn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arBlxd5yHzOgJlltliF6HTzge+rb1265d7rlgSsFQQRG4DHn7qzmLtvUYgtoy5bvteYI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a0iN3WoPhll5iBHLzqBLl6+ikl1Z58DFDKjWfUeVPbxSorpbtiGlgWXaBvpyoBEzW7l1N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jmTpHSkxBD3HRFdGTQ6DNBGsj1/Ciw5GfJibqM1rISokAkn3bc6NoDKcloaKQwLatGszN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tpUmGceHTSTBOhn76Z8p+qMvcYMoLE6H3HegGDDM+IY2znZixysDMzOmv+jW5rxFq4t4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I08xPKudgXSG75lYZp31+/lFbkEBT3lsq1sDIq5iD18iNdasKYXcjA2r1pgJmbiyD8dat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LHUl5gfA0bSFrXdh1cxuCQsR1n8qdLKAF8xCn2gTpmjSOe9QhZBuEHKbrgN4SIEepGvz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WAknrRwyXPFkQakNcOU5zFWOlwqbijMdfCFJI16UUFNwqxt3LajUFWDH36DarFum2uUv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30tgG2obvQ0rBkEQfXnQvhAmjwDq5yzOm4qBpzWtbjMRpO5+HTSvMfpBXvuz9jPczgYp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edekRBrccgSIUj79q5naxLV/g+W6mfu7yE5hEb1cfaZeny57KgeFRPpTgIGAAG1eiXDYWf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hsPzw9oD+EV3efs82qqGnT0p4JGo3r0dvDYf/wCntT/CK0JasqQBbtiOiCpo7PKFEz6w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KiViNK7eRCdFX4CtS21OGUsqyf8ACKml7vNaTpVgQkDTXp1r0CogB0ohVHs6RTSdnniD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23IkKY616FwGbefWq30bemjs86UuckY/5TRGHuH+zaeUiK78wDqYoSpGuvnFNH1LHn7F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GCIrSLeIZSGtG6m+qmR7xXWQpmEEVqtFVBYiY6Vzynl6+DlnXzHCt4K8GJOFzKdgWIro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7Fj6PZXTLZkT79zXXwWIS0zgqsOhWGExI++pcx65Lii1aDPZVJy7FTv60krtnnj/8XAXD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JJYyT5zVdrA3vpSN3ZKQQTI00Nd2/eGIvXLq2xaVyCFUQBoBp8KUAgSF+VdJHzsst1gKN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XU/MVcFI4njlaQM4P+vhQ4kT9CuyQCFnenxLRxfGCJkKRr5miLwU+1tUZgZ5etVA6bVCdY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jFlPalBpPcXI+H9DX1eJr49+jW4U7ZYICIdLq/wD4tvyr7IB0o6Y+n5+ZjlJHKhn21ma8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zwjE3bd9g6jRoEgyKp4VjMTiOFYe7evO9xgZYmJ1NTt4c5hXo8wmBvVOJcqrZSuaNM21ef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OW9dzZA0ZoEyaSxfe5eQi45kiZJNOydXcL5lkjU8qrvXFKkzFcrjBK4UFXZR3gBynWDUxC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xFthOs6U3FmL2F8HwLIE2bRBnWe7XlQtMEUKxZ265RVVm1mw2EzOVYYWwNN/2S0zLrHi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Z6XtmUEuwMbAf9armTBb012qu3b0JB9OUelEADox1JnlRV4ZlU6HWkRzkmCJ3mntm2QdT6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PiEaRNAWGcSu/luRQYSxlYHWhFxrdwKAGI10AMc6a8Ut28oEZRoNtKCnWQYXyFKFJxO/tC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gEK2eJmd6Vree6sj7J8M7mgstqc1xXRlIGsjnOtWI2SVDsAdSs6HziqkNxfGxKNsSddfI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LimNAG0NVBUgqDakLOuVt6tBZu7TvHKnYFo+PKopLMMigATMEkg+cmmErLFVYbAQdPhU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EydAdKiht5RYmQJk++YqKMthgzkKdNSTPzpNrZUwSIyxUVLYy2yoEkNO8mirktAJjc6b+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01gc6UC5BYEakSRB09KCxrbZQ2Y5DPhj8armyCjlHZyuSfL/AF1oqCryQWUjXTahbe7Z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1/Cgt+rt6ZchbkBp79ashFu5kZiRpMR8qFpWKLmu5S2pVQNajM5vBSBbESQNRQMWkTkBR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BqF1YjNAEROoIPnUzAgy7hV/d0kcudFVzECCWB0OpMeY50FbMbWQrcYktKkKwAHMbUl5Lj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rSPB4T57GnNu6ha6wedgSIA98UpZspzTlWAC2tAYzRkUOoAlSsU90uLbJatocxgn2dPP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zpPsjcihdDNYUrbYWz9lDBjzk0AyFLi22LnLAOs++qsrgEi4jNmmCAYHTetCFQr22Z7Z2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azIto3jaIUiAQyN7WuvOgsOdZNvW4PEFIER5a1v4K3haVCeKcon8axBbNokIAVGgZn3+B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YROWN+tceaTo9Pxbrkd+2ZFC5oKWztT3DK14tPq1weLn6t/SvE8IUNxfiVxjIS0i5YOpJJ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pZf0ryHAlV8VxFnAbNcVYOxygmPn869Px/bx/L/B4v8ASspycKuMqjW6pIH8J/A14NNq9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1wuxMXc1y5ljZYUffXgFNfSw9PkZrKIFAGmPlW2A51KFGiBrRqVJoIetChRoDQqUDVDqa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yZE0pOlEGlJoFoGmpaCU00tE1A1KalA61Qpr1vY3EO/D72HuEFbNyU5QDJ16615KYFew7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kj6y6241IED86xyenTD27Zyl8qkE771ZbTPGYjKf3aACzOWD161daRXZA+fLqIQwPfXB0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C2pIAYacta+mcNIKivlfDS9vFWWdpAfX0r6fwlpVZrw/Jmsn0/i3eGnX5VjxuimtgOlY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1x4vtE2qg6jMNq4d1e8viWZsviyzoB6/Cu1x4jv7eYwM2vwrjXFC3iFz6DURy8tDXu+P+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vi9oCc2w5GqrgLtdyWyxTxleWg6RWi4bbOwS3muAhvDcOhG0jL7qyXAHtqTbiNSRpm9a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xlEjbcUmCLNiix1A3I00qXSSVMlZkSR/rpS4ITfzKIzKQD5zFB1+F4/FcPvkYNRctvJ7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h1ma5v6UeEJedOM4S2UYwmLt9DsH8+h93nXf7P2TisepZQbVtC5MASZhdvOvSXbFu5Za1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Op1zLrofjXTDbGT87N0peddvtVwV+B8Xu4RgzWSM9hyPaSefmNjXEO5rvHKjQIoKSJ00p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zSb1a2XkKrZulEWYa/dwt+3ew7tbuoZVlMEGvs/YPtPZ7QWPo2NRRi7QAcDmOor4hrPO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bjbWLwjFL1oyI0kcwaliyv0tbwbWjmRSPOZkdNKsRiqqgtQTrmYaCud2T7QWuK8MsXrbI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9IruOVyDO9sHUbxXOtK7RVwchYuBrpp7qJUMMqlAf8Whj86VrtglV722DH2jFV4rH4a1b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AwFFiX7otIc7uwA8h91eesWzxbjKsROFwhzDWZudPdvWfH8UuY/HLgOFlXvv7RiRaXmxr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Glq2SQo3O7HmT614/lc3XHrPdfQ+H8fte+XpqQZVAFVodSfM1YSZqlvAIr5kfUoYlwF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b7kCfkKOLZmIRCAx1JO1I9oFj9IxCqCNFPi+Q1r6HxOL/vr5nzeaa6QnEr5OFvi1OUI0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LbtriAbDKq2YAdWAzmNd26GAfI11cev0Xh169bzZwFALCJlgDA9DXOhncKBZCq2QZTmy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rz9vBiqtM1myzILTkAh2QklY8Rlueg+Zp0tMt8tK9zOZwQxkciNNtqmHRLqs4kW3GijT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OKdYZgrBiiBwcrzqIER5TWG1+DsX8xS2gTIsPbCMpnXWAIA1G/nV4YJcR2Bt7ymsFiOuS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trbS3mUlYYgmdZEaCZGmlXEIbyW7ZBhixJtsoEDaCv8ArlUQyCS9xWfKfFkzzJBgjUeh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IFp3gkkQukyBpzE1baD3GKC7YBuJnKqsGJI3JH5isk94e7NxlIMlmnQbaydyaqtIdCFd+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qPeZqLfdluNAVs0BgVJBInUZxGk1TnRmTLLXQuVirLBBHMTOmmsdadRcV7zu7EiFdpJF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smFVTirjWVvW7QaNxAPPflW/DI1tHeyl51TUEECZ89BHlyrBgrVvvL7d0DDAljmJHQbH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l5GFlAS2heQPSMtVKt1lsxdEOhIYAjzkCntsVZSjyQoDBjIGnMmmtWyyhoVgNVzWoG53kA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wYJIhmAUAAmdxUUkgw4fMRMsXkCRG+XWnVdWBtg5NM0wBUZrJYp4SQDqbQ10mKdrqm1myw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+dQG2y2zcIUMWABJM6daZroRVW2UK5tdROk/nTT9ZmTNcQKNRGh+NAhCAVEtqYIBn1Ib8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DAz4iYHwNcTtrdWz2cxLrbtm6lxPCHOviAkkk137bZrIRiyZiGB0IEH16eVcbtirXeym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BPIXF139d6s9pl6fOF4peG1lB5hz+VMeL4oaC1a/zTUXhmJYzltgcvGJpv1ViWP9mB5v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xfFzpasD1DfnVg4zjj9nDx/C350U4RfJ3t/E/lWvC8LYOyXshVxAIJkGp5PDIOMYyRC4f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TjMT+phfDJmOsZdAJrnfqa6tyO9t+uv5V6bhXC0xHCLljFyUBKShjWBBFVPDzf6yxkEl7Y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GEa3V9yCtR4Oyyv0hCAY9neovCIGl8fy1GtxmuY/FC2D9Jg+SL+VZmx+MJP8AvD/Bfyrp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z/JvSjhCxJvGeuX+tTRuOUcdjiYGKub7aflSHGYvN/wAVePvrsfqdIE3T7hUPB7XO9cnz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eKzH/erpE7Fprq4S7fKN9czKwggnnVv6nsz+1f8AlFXWsBbtOSjvrprWbK78XLjjLGbD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t37gNsz4jmG3SupZ4rw7FWLVvHJdsXVRl72zqCeRiq1wNrOr5mDDnNNd4dh3uGA4BYSP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J4YmZgwNq8bgKqZgjKY1EGqLhIvWpd9W1ANdOzg7apBLyvhg8qd8DZYqXznKZBmtx4M7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4CT7J58q6WLObjF3lmthvmf6VTirCPh7oBOqH7qtutmx6PzfDWz91Vlei/CiVE0ATl1N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fsE7Y8MPW4y/FGFfaDvpXwzsY+TtXwljt9JRfiYr7puajrj6fnjHcBw2Kwt3D3py3NCQ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LhLVhELrbESxPxroXsTZtWi9wkINzlJikTE2rltXQnK2xIiaz+mfuY7/BsBcuBmsrIWNp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ZSBt4asvY2xacK5aYnQcqSzilvmLYMH7RGlQmzX7Vu4mU2lOsgBdzVd+yHsG3dJKQfC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GAPiaNNdTQe5OGa7BygEmabXVbMaBZuogGvc2h8La1mN92JUkQu5I+4zVuMObFC9cZAp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NCaUPK6gaGBFHeelKriC+qjfSNtads7jR82XcKZqsHNLOzszaCE0p7WZWPdxmjYoPyoCR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rJplSRIGp6cqKF0JAddRrA3+VKSzPlzQZkdKBtZCvHSmACbETzpGdF+2J31BNRiSdDmk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8yFiFy6GNeXkKr7xRikIaVkiFEf8AWrHIK6B2A6E/Os9zTEqqBp9TA+NWK0hEVZgwTpPO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dvtEH76zIC9xRqfCRE86vIhYLPmYKWzGSABA29KlQ41P1YbODOYA6++rjGaQzog5gGKHd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wJIpjbfUm2rLGuY7emlQWb65cwjQMutIbRVg8FQADmABifWoFIa2+YCORNIyKSEyLqdR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5ynvGADSf+lZ0HgJzTnOYpliKcKVYqyshiBI3FHxFiDleI0mIFAUYyDOUyNGMSeVXq4S1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Tr7z1qs2gtoNnR7pIjwHb41YHzDKVuMDp4QddaApda8YFxcuWWgypqt7ha4Ws3mVSsZk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VnuOGJABiT76Vrbm+yhXgDUqJn5UBYLcGYkHX4VL7qSFKnvD7JAJgD05/nSMixnLsrTEk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SpM5QoBKyJb0oK3Yd53lxE7wjLmNorC++pFtEUlrgDEHUDTyrQwtBg3jlvCBnpbgQurgF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cM944WcwBXSIpbrE5nNu53ajWCYJ6VaQCy5lIA0yFyR99ILCi5nR0UjWMx26AD8aBbUr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RWJ8tTrSlzBlbwRfaCkT86Y3Blm0v1usqQQ3voo5zStsBSdSTDgjroZoqkZrZCCyE5tJ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Gb6XkymACMwiPgBvVIyglVVWBJk/ZB5+tX4Rv94VVy5fJYrnyeca6cN1nHdXMUhKtcaQ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vC+04vGhNoxXjeD2g1vGgXArNiCNpJAUfma9rxYfUvHSvFWMWvDuz3F8YWym0166NfaI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xfM/F8k7a498d2nxrO2ZMO/0e35Kv9ZPvrjqaoVmfxOZdiWY9SasWvpyaj4+V8rwaM1W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QdaaiJQqVKCVN6FGglSpUmglAaVJqUBmaBNShVBNQ7UKlBKBqE0tATUJipNA6igDNpXu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5Zfq7rpB9Zrwpr1HYe8pXGYZjOgugfI/cPjWM/TeF8vWIdDlIq60PGdQIG0HeqrS7AzlO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nRM5JIBaRtvpXB1Xq3d3M2dROsE719N4GxNm36V80UN3gtywzLqbbxm6ivovZZi+FtHnl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vd8O+49Hyrn4w6NXQI0rDjh4ZryPox4fj2U4q0GS5cEzlt71xjhu+zSLxdgfZWCI8o1+V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2lGUCDJbYfI1xGa27vby5kKBiuwOmuka19D4/4vk/L/3C3rLd25QFBorEzvHkPOs91Ea4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GYczWh1N2AbCqFX2u7JAjlArNcRQUMKMxCqQCNa7vKqOXKAsvI0BOnrHupcMCykiAADO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GVmDo2WI0jmarsIj4tU73NbIKmFjkd9etUd7C9ocPwWypx9hkw+IfwvbOZliPs75fnXp+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N3/DcRaxNoCCbbSV9RuPfXxvtLiHv8WFvvGdMMuUEj7R1NcRb13D30vYe7csXV1W5bYqw9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s245ZPr/bbhCcc4Z3YyrirUvYc8jzU+R0r43dtsrsrqVdSVZTuCK9hhu2/FsKqpjUw/ELQ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/jWPmDXI7TcR4XxXEJjOH2MRhMVc0vWLgDISB7SsPgZAmtdbGNuBzoUzD4UvOmgGFKVq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rUCx5a0r52UqSQDtV1tfFryqzIG0AqD3XZHimHbD2r3cLaICqzp9hl3npO9fTLV+xxGylw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4Gtfn3h2Lu4LEi7h3yT7Q5H1Fel4bjn4riTbw2Ca5iW1i2OfU9BXLLw64zfh9MxvCfpJd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3lkV5PivALOIZraX7d+43hRLZ9o/hzPuNdfh3ZW61ucfjryOR4reHc/CT+Vdng/Zmxh+I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Ny6AS4MR4teY0zDaa81+RhvW3pnxuSTem3sF2Yw3AuEK9q2D35l74Ehz0B6DpXqLohCB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TAYa2bFq7auKj2k9pXWDlgkqDIzQT1DGuZj+GWrGGN4Yy3azs4AuEBBEGBJmNd9dq8nN8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8HzMcceuXhxZljofWqLj5SxOqitpQ27Si41lwdrlq4HU+8be+uNxAm2SrHUmuOHFbl1r0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ZxZe9iGuFmIbZZ0+Fb8OqW40UHqBWUXAqjQRmmD0rQjgAagnLuBFfZmMxmo+Fllcr2rP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1QuxCs6EgEDSQK4lm4iW5UJc8JQi2sMIMZtiTJHPcGuxxlf9xLqVOVgSGEgDb5SPnXHC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IQhTmZ46CNvfWM/bWHoVRUztbUW2VcrMFgsDygj5+VWCyii1ct2Et93Lfs1JUzsTGY/1o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17tQX9gEwTsdNNZ9a0WUBVCDF5gysFSQRPnXNpStq+3eW8QndLbuDKFtAoROhMagzpy50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LhuZh43KrJzDXfYD1p/qszOisBLN4goMjeddNZ100NXWriNaO6pOhQ+Ec9WzyaptlFslg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ZPPSTvVdyGFthnYXDBy6HYECZ30/1tW5LBusi5UW2SxBUiASRGhM7TQa0zEFGtnu5Mkg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1F2xq942lgOwBhpvQy7+pilK3LmwcIsFVDlpPPfetF+xbc21RbhOq6EAmZEmRvtrzpBZa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R3EzO0QJ25CrAOHG23fQSWDBtCxH3H766Nm2rW2VoLA6wCJkem1ZOGFe/wATbtqqsAoW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aitKOwtnPetWrpJCsIjpOk8+tBot4VcwItM7tuWI668x60wRWtIWQlzqWeT059Kr1TKS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PMgzpRuZsgUN4gWIIcDLJ8z5VFWMjOqm0yuc2ULmkffyGtCyDcEqSepYRHrrVNsO4t2n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G53313rSwS45YqBdB9oNv8fuosWoiBgwLZ8ozPoc0CJJmg6hXDIwEfaUAj76ZYPhc5+R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Ay7KQKikRMhZ2KFm8I01NYu0QH+z2NJlcqSwEDQERW24WM5VEiCIaTHXaud2ot972Z4shJ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PTyqz2mXp4i1iEC6ugJ5FhWgYi0QJu2wf4hXjERcqnKJq6EXUKI9K7PLp6wYvDKf+Is/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/SLH84ryiL0AFabSr5A1NmnpDjsJEnE2p83FdDhmNV7V5LN/NbcTpqAfKvJpatxLHXmQa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HDbVtrTpcUeKdj0NUsczu7fJqmRBz+ANelt8Nt3CAABrFaBwmyNIMetDTyTpbLHJmKjo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4V7P9WWBsp99RuGWdioFDTxZUAmQ0elQopMhWj0r17cOsDQp86K8OwpHsa+tEeMZQBPd3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3hCM9u6QwnTl/qa982Aw6qYtj3V53tnw9Rw+1fwhtd5bbxJm1KnfT4fCljWOt+Xmv15hgm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dM/aK1llLN4sMusgaiuBiLLFfBYdWP2QCYpMPh8RcBm1dAg65CZrnp6ft09Hb42t8u/dX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n31L/GVSPqXbluK5OAw2IyNNi6NhBWrbuFxDDSzcJ9JrUefPW3Vu4vNauKEPsnn5Vfd8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R/wAq/lWE22UMAjQQRJHlWtzNnhBPPDhZ9B/SrGY0q070SZGmtJbjWafMKiN3AXNrjvDH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iv0Aw1PrFfnjh90WuIYW5vkuo/wM1+jLg+sbXmak9uuPp+YuOcSZeG4hsgEARPWRVeBxt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BbEoDAE16Bi4AiB6ClckASdetZ6eGfqPJYzGYy7xW2gthrWVRop2k16Cxn8OjAeYrZbuN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DEgxJqXH9LORgxyFrKhQW8W29WZC3DbluCGKEeYq9jBGu9EnUknWKmlmX6TGAh7IfT6m2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ZxcU24FzKNZhav4kr/SmdSYFq2IHXItZhJQhj4yZIO9V2npW152vQrMFAnUb/ACrQt5bh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M850pFvdySO7Zw3LXT00ps9sNmUMrEz4gCB+NUHO0sCv1g1iNIqxjCgyQxEgqN6S8yOQ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soI9asKC2B3VxSi9GmPfUFZzPaUFix55qrAe1dUG1cSCCGy6H3zV90+GVZydoAkH3zWf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agzQKbrJK+MrPi0Ag++qbl5AylRc15yNPdFXNPdO9u0MxOukk+VZ7wyOo7shmaCPzAoNt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hIAj8q3WvqzrbyG4AACsEDrsay2VUWgLmZSBIjr8OdaBDsAfGP3p2HoRSiyDlysx3mQB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rl9QAWFDNaSAbigKZC6D3RFPNpmSVCzoJg+fTSoAWIZdJB1IBiPKlJ8QB8MmQJ507FXI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UGBy2wAkc21MGgZpZFNy64UsRJeBPxin7tvD9YhRd80kn0NIruhKm4xVtQST79oqKLqg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vE4UToDJighBBJBMDQiYpbt24pl7ZykxIWrGVjOkCYBjSlDNcDtadVUaFoIIPoRQKHuSD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uqwWVCuCndEpqCoUtPoBQElsrupUbMbaknzOlVHRbkBRB3yL98VBYnshYKnYSkQPKafKB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gFh6TvVdol7qkauARBRTp79RVy3LwTJmAkZSxGu8z7VAhKwELxc2ytCx86dyxtszGWUwEU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5dWyBcu+OcwAYgMBVF64721a6pTSIDa/LWgjrl2MkTMnX4VFXMCS2YHcax91L3rOB3kJ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TD+Fra5Msd4CZ9wigDWVcIoLMG5ydY6GIoLh3tqpfNlGikqfkMtOUfL3a+wNj3Z8XrIo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rqCdfKilRM9x3YGWOpgxVmHRRi0KsYjppVZAKjKQZMDlE1dZhHWbQYgznzfmZrOU8VrC6y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4dKrstIXnTv514H3J5cni5jC3COlfHP0g8W+hdlE4fZKi/jb9xbp5hFYN+Kj419m4rbN2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D/pV4Dibd+3xK2ha0gKXANSonQ+len42Umeq8nzcLlhuPAq5mrk1rIjbRW20IEmvqPhrF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j6UBR2oJQoyKlBKFGgRQQmhUoUBqUBUqgk0OdEUNqAzQJoVN6CVCNanOjQLQJokA1IoF9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P4lhsSuyOMw6qTBHwrMRSXCAjE6wOVSrH1yzauZmCIIBgZmgn41ZbR0dVe4sB48IGkVw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ts3gbl+y3dvrrIGje8H5V6Kw7Em2LiEEZsrGYrz3w7bPajM4uyxaRbyCTtvNe/7GqRw+3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V4XDoGabs5CZBPIek/6mvoPZGBw63Go1iPWvJ8n1Ht+F7r0MeGsWMXwmK3TImsuJEg15H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fDkEgAkgTNckMVZrjqoQgStwmegEg+mleg7S5bLAmdVYRAM6RGtcBmC27ma49y85CmIEj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wfg+V8v8A3KqukW85BuKWUFQIII9J2NYvqrgnu2XI2Qd31mZaT0MVpS6y2QLByIV0Q8jM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DcJe0hYiZJEEGd+ZFd3lVXo753aDcLRmUz4RoCRPlVSEJiUImJkDkQeVORMXLYJI1hvM6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xrll7rW4VUtMZ1B2OnKrjN0eVxF03buIuvobjNc18yTWK+hzDl51ruoVTKTvVTCTNfVk1H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hTrA5VjuryGla7grPdBOorOUJSKe8TWA438/OlIy86e2pBzRyqBRcut4vCBMda42aaIJ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BAOlRddAKjCKwpmIg1S2o3qxfMzV/DeHX+K8Rw+Awalr19wmmyjmT6DWpldTdbxlyuo9j2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QYROIY+9csYJz9Xbt6PcA0meQ6czX1Th3AcJwjDJhsDYSwnRdSfMnc12+E4KzwzhuHw9o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gAgVTg2+kMb5kZpCzyE18Tm58uTzb4fe4ODHjnrypGEVV86sQZRWi8IqrLFee13js9l7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nhvqUsG4ZVH1OUDlmIHvAEa1y+NYoYzimLQ3D9UXsWLdsEO4PhAPKOZ9TWDiAvth82FYL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gBkYMNvMV1OP2fpLXsXg0a5ZvHvCytIsCCxQxvJOhOkR1NfQ4M7lhqvl/L45jn2n7V4w2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v2bwyC3icr5rhcnxAnYZdAv8M868ni+ILiMUdY7sZJj7QJzfdXcW8lvCJisQiYXC4NMz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mJmQNthJr4zif0gWrV+8uE4UMSpuMVvXr+VWljrlUT869XHx9stvJnyWY9f0+m23GXXc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k6dK+KX/ANIHH3n6P9Bwa8u5sZiPe5NYrnaztJiwyXuN40KRtaK2vhlAj3V65x15rk+9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ES6jL4tM2h0HWuClguoFi2n0mArW45EaQT6GvinC8Zew/HLGPxFy7fvWXDM15i5InUEn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WS4GsOZXIvv39451x5MNe3TC7bXey1gIUcoh3BEHlB0NM5s3GNtQFIUQmbzA05c6jXGs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IZ+OuxmlVUfGIxDz7QGUgEdRrt51wdFihe8V7ZUAyoLypY89zpt01607taw4S3cYspP2g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pVV0XWizazLmcsLjEiDyBE0zrmIBAzpNtmUAmI0HloZ99A7taZVS5cVXCgAAzI3jT76N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8Ro3gGUZTp7tYJqsA6vGcLGhTSeRMUxH1BdVZrclyNdecAxqPuoJetILfdsUe2oYk63AI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2tQKpvIoNskIYzWwApkzsNOXpNFba2HZgpRcn1hBCjKAZ0j5VSMli5eOVXtuSAhMEAwB8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LeG0wVTmttIMGJGomedbny286q7ZgpZciEoTP8W9YEhMWos2i1sIA0Rz1A3GnpWxW7zKw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UdZoL1vMtoK/eZPazK3PpIbemS6jqsZw7fa1gR113pfGw8KyBqIMhSKZ3bvSga4xWJDHa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LchmIVhGdtx661fYIuPccqS+hJYbabCaS01y2APrMjGcwYkn4VZae66km9cJAmDqPSSKK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WaLMDa8LMJgFvZj5a0rFwuV2iNRrMz7qS4hCZyoJ6mshyudVZUh9SZHtR1qji4RuDY+z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UaAgIZirEzBswhrkAevPptrVOODnA40MA1spcMg6q2Q+6N/jVk8l9PnVjh+FCA9wk+p/O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Ht+8TQwYxFwDLaJEb11MPgbpg3SFn3138PJ5YRg8NAixanl4asXCYYbYexP/AHYrt2OH2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uhZw6WxAVR6Cqari4DhS4mCqWLaeab/AV6jhuEXDYZbRuMzA7zoB0FVWxljnFaULHUiit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cgSCYHnVBzASJNSC4GmlEWtiE0HeCfWluYq2ukyesVysUlyyxJnLyqpb2dYaQaDptjjyU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rnJsvpvXLxGIvDQMAB5ViuXrzHxOTTwnl1L2KuupD3H12k1zr+rbS3U1lu3Lp/tGisd97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a1MV18EMTm0PTlVAO8e+sF+5fk/XXNtINYS91DIuXQYjRzWVuNeowRYq431EelXMSNNd6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E/XOQeWf/AFFG/iLyKX727pJ/aNRLHrsgyKSdDuKp0/V3CjuArAfFh+Fce1cuC3bZmYmA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x2f4UTqA1xT5+JqukkaFfXeKhccjNUidDTDeoq0XCpLjQjUV+m2IuHNuG1Hvr8wr7Qr9M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ctYtn/lFTXlvG+H5f4zxHF4bA3blm4EZSuoUdaXC43E38HZe5dlmWZgCtPEeEPisK9lr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aXD8NazYt2zeDZBEhYrl9zXbDTCeI4y3xBbYxLhNIWB+Vdy3fuMVLXGIOsGuenBg+NF1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085rrJhFBBzNHpvSyp2xJjmcImVmU5twa02v/ALnu2pOU6mkvWBdUKxKwZEVpwyhUNttU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a8btpEZBms2pzCSfq1nlWdXKBgM3mdPhtWjiMjF93kJQWrXjJ38AnTlWdrS3AcgY5NTCk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6NbulZa2QLm+29Mb1y4gzXLglp0hT6VUt22FKorXGOzAR8qsuXARGUyNdhV2q1g51ZpEfY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OmRVZmDHUMzEAiq7TouZFUW1bUwIB91Kz5TBKdFOoPups0uJB8KuCwOxG3v5ikCBkdSV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XldTlcFdOopLzjmXJOsodRUAYqWEaMo1kUixfcFcqEGG8Op6VWudlKWpKA5iOfmetKzq+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3mkj1q0da07dyu7brmzmZ+Fa7aKe7RFIWJ0Ma1mtJmtKoDKI6Tr0kCK2W+8cxctAFZEq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oVzsdCN5PL1O9CQiEBmZjqJO1ICrBy13URlVZ386cDvc3iGYCJY1AVLSCxPWJmKdg2Yl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3GpZJVGAuGAYyx8/SmtqwEq8NP2dx60A7sNo2aSAQedC7IDoU0AktBPw6mrlFzMWdgzgR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bwhizbHw61BXbtKLZFu3lEwY60t1Tb/asqD7IIn7wKuZGOW3kUA/aj50qBe87ts7ELqoI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vMBGKmAdRFO1u46lgVNv7UAafP8ACjKtbyXTILTBPIeVLcNtBBOVCfDJEnyqB0zqxghd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PcuW2GUeydNdDPlBoNbUhQXDKRLKpgzUYLlY9zYUFoVgWJHnE0FRtm6QLmdiDuWJ06dfn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kAdCZBqxVkkypI3ksJ6RH3UtxSoy3JQfukfjVEQLrbDK07gMQP8Ay/dSMWuEd2djM70y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JJFMjZXzALkPMxpUCX3JZm7tSNAfDJHxqbsR3ZCnmFmaN0rbKm4UXMYMsqq39aFxgAYOh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UVnLtoilZDajkOnPeit4KwIZyZg5jpr5flQDKWEvlI0MsAT6EGrWa3dKgqAg1VlGqkddaJ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0DO2layuYSawYJ2ZSXknqeddG2wK14cp50+1xZbwlZ7trMpricU4aMUhW4ilYjXWRXpGG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enT2+Adt+wpwTXcbwq0Qokvhxt6r+VeFtNmAI2r9SY/CpiLZRwJPOvgX6RuzzcF4sL9p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K/8AWvf8fmt+3J8v5fxus74vOipsarUmNKtB0r2PmmWiaA2moaIHKoKnOiDVBnrUoUKAG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dGhUoJRB60KFAxFCoKm9QA0M1EikNUOCDzqExVW1MGB3oHmdKy3gZMVcwO6mkKMxE6UHo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L3kdstq5YZmHXKQR/rzr6RYCPfC2mIVxuBABPma+fdgMOrcTxOIYrlw9nYmJZiNPgDXv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VckZVOYGZ0PTnXnz9uuPprdQS1sOTcUAEyDEcvgBX0Tsta7vh9pWEHLJHrXlOz/CziBb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Xzr32Asi3aAGkV8/5GfbxH1ficVwna/tqIEaGsmKaFrW48PnXPxJ3rhI9byPaVhduKrMF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tw94guAuFXdmB0nrNdnj6yFZlBlufLTWuBda5bJKtbzfbaACwn2dW9fjXu4PxfK+X+aoK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3ADlgSvMCJ051XctOyNcykqVMknkN9K0YgP8AQ3VVtsZ8OgmfONdBWJV8BtvmXIABqCdu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5Mne2wrBYZBoRzHyj4iuZxW5ms3cpXLkI8IjlFdBg112BbOZkTy0rn8XJGEujxARqDyj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5q8RK9Mwqs71Zc1yx1FVXByr6jyVQ29VtVxE1WaVCqPCelY7ilXzAwdwRXQbS368qy3E0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3u0Bx7Q/Gn5baViYPbuB0MMDIrbbbvUDKIncDlXDLHTcqsyp5+VfYP0N9mjhrVzi2NtF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1VOZ8p0+FeA/R3gsRxztbZsYfDd9hkRi7sPZHJvjoBzmv0Rw/DnB2cl0KvdjLm5RXzvl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8Dgl/6lZOO3zcezgbDlbt0ySPsqCJP3D31tsWsq+CIGgAqnBJ3+bExrdOYSPs/Z/P310r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utfNv9PrX+mO4pAljqazkyYmtlzxyQPdWR0yWyW3rETSsE5zA2rIFuWsR3mEu3MNdYx3ll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VqtDRiTvXE7XY4cN7McVxYYq1rDvkP+IiF+ZFdePe5I4ctmrt8k7bfpG4r2rw30K6VtYQ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M3hLE7bDQb144AAabVTh1yqo6CK1Ksiv03HhMZqPzeeW6rq6y0b/ABpSkHanVY3remNr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ufCdj+dfTOwmPXF8CfDSDfwwAIdsuZSSQQZA0gjXyr5qmqgc1M10+zvETw3jVq47RYZ8r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furjy4do3hdV9aJe5dtuLZQZSJLqQo8wCZ+NWG6DaCd2BdtrqxnKsjkJ0P9arLWra93cF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wgbc+c09m3a7od7cXJ+zAthmMAyJAJmZPKvBY9EXq7G6rX+9APsyJkHYHr7qp77Ml5lD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RrJ02nSai4p7UG6lyEcMMw1yyRz25aVGvDvNLZuWbaSAukQDEysfECorRcZzbXOEVSNoj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9m0RkBEkZ8wBEnWAORJqG9FtstlYtjvAWXUqBsABprRtuGVhkXNczDMN105HoPwoEvKQ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7Q31mlNwKL6WYY5Q/tRI2MSeoiobsW7atdHguZNVADCBvrtpv60LoV5t2kF2yRmKknw7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Z7q9bVcpuOsHNcBJ1PnETWqzdMgZbfeiVItMGK6fuztXKwBum4xtLbSACATII8teddHC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Gh8WvvArI0IWfDhIbKWOYKZLjzHLXlSkMzKXXKoJOo0J00n4Umq2Rb9p4Y3AR7/xrQMwS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jcx0ooZLjMAxA1kST79KgC20drsqjQsgGD/WjZLiQbfhByrpq39alxmW3lNlgIkgLMeum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rWjlPsEc5O5HIxVhChmS8q6EQSoGp57VXZciGRLWZ/CpyzA3J8qdWZQysWAI0PnO1QWpF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HmOtVXbQuWbocoUIIIGnI6moxIKgEq51M8vnRChNTl56sdDPlOlCvOYbBQgXMRprArdb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V2r2YLA9TVwuNzrvp5drlw4BnPPrVmTKuhLEVSpJWQCKsXMWjxH3aUNnm2btoSy3JkemxF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yeVcqCXtZtBmKyfuroWk8tYoNCuon1pw4jb4Ulu0dN9udOLfQTVRDdRgVNsnl4qw4jhy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0rohH/caKcWzGgoOK3CGdtbiwNpFVtwOSfrF+Fd7uTvFBrTGibrzz8APK8sdIql+zmb2r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pp5a0e6LdDUWWvIt2Zt6/wC8fKl/2XUHW8h6SleuaxOvhFA2CDutNLuvn3F+zowdtLpu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wT+FcxuF2WUg3LgBEaRXsu3F1cHwyyzgn65CMok6hxFeLPGbGWe7unyAH500Ni4W2ttV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5VoyL+pcKpMBL7LHvJ/GufZ4lbu2FuotwKYMGJrVhb64jgzsPbt4stlPIED+tEW7UZgVQ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52gVFWq2w2B51+lezTi92b4RcO74O03/IK/MqGCMw0mv0l2HYv2N4KWIn6Kgn0EfhUrWL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rmu4iwig7tcED40gxWHaCl9GXkymQa89xy4E4XeYHQRqfWpw7Ei7wzCsDrk1rl2uttXjj0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ETvredvZGsmtr4iyAPHqdoFeOuNc/WuEKEyEJjadf6V6LDqVyG6QzHXTlTskxjZcvoi5n0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2D2ndPYAmseMJe1tqWE1twMHBuuzZWHppV2TGK+JMLt9Sg3t2yD/AJFrK7MGy59eZ6ir+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W0rfU2o1MxkFVXs1pAFuZQTrOwPnUdp6C0otiRmZuUmNPiKfDhDZkgFiZg8h0mdaW4LiB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30jypGdSsHSDE1VS6+YusQvKBP40rj6vKiMBvPOT0qZVy+E5ecbifjpWQ4dlAY2ipU55D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ebam2SCxgayNzVbBYQPnPTxQKrvXFMFVZW5tTEsrCVMxOcLmn5TViARdAUx4dgNAZqt3K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AE1a2QiGQgnz3/KqbqjNbUgBc3I6ilWO9ZOW0hGjZdiseVWYdXtJ4JB1JDTr86pseFFb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8q2ZUdBmucjqTJFRFua2Y3zD2RmJAPU60pBCy8n/ABAn86rtFgXNwBQdJmAT6TThG1L7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BagkhmDQBqetMhDNoYEEHTeqbY7pQVJ6Md/voyWcAM6mdMp/OoHts0HwqoB0OYAn5Uzl3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EBgOmwFLlDObYAgg+nrtT3PAhHM6TFBSAoQLbQyjS7Ko8XoI+6rUMmVBXTxDUSffRtsS0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kPfUVbhLNcV46nmfPWgUNqVLqUXQsGgzGwmnUEBmtmFCgDxHX11iigyhfCQM0wkSaa8f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8aCq2Pr3VZygTmggT8YNWNkIAKnvI16f9KWcgKEn1HI0qsCgJQ551JkT8RQQXG2AdTHtC2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GZELrHQCT8ql1nKKRbZVH2pEH5VCBmXM2cDcEe17qoQobdy2uQkBTJbSmtMzQ3igiTGkC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Iy6iPfQuq27ciZOYz7o0qBrkPARkMn2Zg/CpkDoTmZRMBlMa+oqZ2S2MuRiYYHp8DvQNx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OgS6SYVlZyCIfMT+NKLfgKvai0ANmIPpIov4VFwNC7zEzVdoWyVC6TroBrHXTaiOnw3RX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2bSulZbWK5PDX9sZSMrRXSttrXkzn3V9fg/CNixXOx8weVa1uSNdK52NuMzFaxXpwnliw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lT5EV5r9I3Am4xwG/ZSBdC5rZ/xDUUlvjljg/am1h8TeVLPEWyIh5PyP4e8V6zic902X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2VeTGZy4vyugKsUcFXUwwPIjcVbXpv0kcFbhvHfpSJks4rUxsH5/H868uFY7a19XDKZ4yx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dxpwKJpZK7rRzCtuSAUQKXMIog0BipUmalABHMUDRoVQKhFGgDFBKMaUJ1oFtKAxQoZx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8qUrJo5hyo5hzqBDbHSh3S8pFWFgD1oTNUUm2RzqZSJk1bqaA8F1WKq6qwYqwkMAZg+V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h+EveuIM+JuAoCNSoED4ya9xwHAvi8TlbS0urxpPlXFwTrisLh79i2hW5bXuxkgAEaDy6V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sOlqPFux86+f8jk6z/L6HxOLtd31Hc4bYVYAAAGgrtW1AGlc7h0FQRXRUmNa8Xt9bWiXm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NarzxtWNzM0iPM9obRGHJgMwMgHY15dLhd0izbWQZKswcSdDudta9lxwZ8HdA3ymvGJdd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3M6fxAe/5V7OC+NPm/MnmVVdz93dKXWF8NAYkmPXeKoZiruxOVWUHK66kRAOoB3FXXSLa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gEnedN6putcOHCtaDIQDnNsagHnpruda9DxqrtphdUOrlFEk5YJEjnyrJikW5hrwsyqkN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xDXGUsQwk5yMgUExpJAGh3rO6jvLCkIC5hoMc4H41cfFS+nk31yGImCKrcamd6tcEKFIhl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r6keXSkiBVcSRVzCliBNVkjkbRtVF3XSr25mq2GtRWVlnQ0bWZQ6gwriGHWrGWTQCwal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7cYfsecYmI4YcSL7B++tsA6kCAsEiRv8AGvq/A+MYjtXgLGNFn6Nw+8M2QmXfXYnkNNa/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o8/STa4DgG4VxfD3ruHtMfo9ywoLCT7LAkczoa+b8z4+52wnl9T4Pyut6ZXw+5YnE28FY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CSTyAHMnpWfC3MZed2xFpbKE+BA2YgeZ6+VYsFYxGJxIx3EABcH7GzuLI/FuprrXb9uw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SvjWfp9fwutkWhmu7HlzrNe+tmNAdppu6uue8v3Mo/cH4mlNxDd7sHM8TlGpApqwt2qN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6bOM5LOH4JYaGuOMRfAOyr7A951/y19fvMLdmCAGO3X0r83fpFt3R214r37M7d4pBb93I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Jnyef08Hzs7jx+P285aGvWtiLzrNbWdOtawdK+/HwqVpmoBpT71FGpqoNoQ2tPcWLqMB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o9lCNQpiKhH1rs9dbE8PwN76qXsKI1z+wAWmY9ryrXcvsMRauW7T2FzkZjbicwGk8jXn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EpKXc7IXX2suYgeleh7xi1u419x3ZHeShIERpHOa+Zn4teuekJjDOjXQbZYtaBBaZ6np5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14kA8LtAn8/TyrI6Wy4uXHa2lwhXzK0k9Bp8OdSyiJdVcUme37bKTngxoQBt/wBawrZc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FCvmSQF0iD51TAFsoyuc7i5AIPvGsjXT3VTbZ+9s/R2UXEQjP+9pzUiB0A1NW5WPitKU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Dc7yddTMa0Vcbyd04vEhgQZg5suo01jSddOdZwUbEBXIV8ucOxgwZ9x5VFJdba5ymYMCd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M784qq4qtcyJacqBlhN1Eaaz8aovwwXvRLKUU/ATEetdMsM4i4vdwSMuYgRyOlczh7G5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qAZiRGkxrXS7q4FVLqNkZnMMo0JMCdNdKytNbKtdItqXIUbDkYO/nVtx1D3FuLIVoBKy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OoXK2cH6xJ1bTQ+zp6VpawRaGSzfnkX2n3qKBiyi2CMvdrP8AZjJHQyN6W0QVDJbS3bPi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Kvl8RbeGaT8uVR1LKWKq1vZiGPLXTWoqWbijvAuUjckCSfzqOWcMSBlOnOPfVqW5XMtxI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GdDVdrMLsvBEbZgefrQG2wgaABRAjnTve7tlVEAc8+75fGqwRdY93ct3cukZtQehg1YCC5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cudByMMmQFWOx0rfaVdDua56uFu3E/ddh860JdKjQiK7vK6Vo+0AAI+dWjLpEiufautME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30TbNjvpAcJZyOlxipWNRtBrpYQMtsK5krpm6+dYLWRsWS4LNbOZSTtWuzcbO87cqqtq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n15xUUnNqfnRG/vJJDaxR7zoawhvPWjPOg2m6dqTvCQay6ka61JC0GjMSwkbazRBkmNa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Wh9YB4ZJ1NB0WWVmRPSdaVXUgFW0rI4zLB57waVrcyFMTbbKxPPlpRXD/SKhu8ItlRmC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86+cGzcNsAWXg9FNfUuOqV7P3kZ2uOot5nIgmHFeQunQGTr1qJvTi4GxcXDANbdcmsEa/C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RxC/DLcOJVWB2gBSP/MaeTmgyTFXYMk8H4n1N1G+QH4UJfJAkHWKYbUGaTpQLQKgK+Lbe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3z9h+Dnf6th8HYV+cVaD61+hv0UuzdhuHqRJVrqxP/aNUaxfErtjDujLcsWnU7hlBHzqr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gGwVAAPSubxjjF7B4G5etWbTMsQGmNTHKquH8YvYnB2b9y1aUuDIQGBBI5nyrn2mtr0y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KxHNgDFbDlIGVV+FeefiWJt421bt9yAVkkrNdNcXdYrJAH8IpuLMbPbcolTVttDrFZ7jl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5Vsw8nBu59sKTHnQc/irBcWuVtRat+7wj+tZw2YksFg7md/OrOMgWsacwM5EJ6bVThnu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s0nX51HeeljOiCXu3VC7ZCT8RQvXIIV7gKjUq24980LVxi1wA2AqwGLN92tLcuhHY96Drp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OjgqLinWdKpfxMAGjrNEsC6kzm56767xS3MvfMpaAdiedUWLmzhS9o251zCPgazuuRog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1RcqPAByn2kOtPcYqqxOUDQRmoK7qujg5SM3sNp8KDB+8sIT4S+sdagxBkDKzaSFiTRYP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iTRXbwoAsgQAGBy5eZ5mrkVVkAsQIlRrPzqmxlCrmRGBGhUnTX1q4XcveG2EgkFgokt66x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0G8LsEhgcxgj030q5VCKygggbGQZ+dUqxIbQK7QxFWpmLlYnTWF1NRFi2fqs6FfD0YjT5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/RmMj3xrQCMGnLmSNBlkgmojXu68RdVkCChWffFRTiCxKeKd1ytp74pklhAMc5aIHuIq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mUNoxMx7ulFHAZVzDNGx5UGp3U2yfA4HhYBoj0oi0FCupDN9oZjp8DVNu1lU5i6AjTK+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LDu3JLNBkvJY+k7UFjvkuE58xbwxnbTyABgUruS5DKxWfEWUk/EGit3RlWCdmA6VUFVja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ufI+dBbeKq4zmf4VLT61MqhjKsm3u+VIgF1wqW4fWCQdutDxKSWhdIgg/lQPcUd4GywFGo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adSgAIVQJ1AC/eBVMK9oi4A/kDEetG1bAINtlYDcQD8xvQNdeXIOZwyxAaInload7ih9y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tVOitcDgwvWDqfSYqsy2ZQqkqYzKuWfI60FhYMzFLYUGPEBEn0miXY21fvBcTf2pJ8vKh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dUXMPdRWwxym3bYE7FdB7xFAguNcDLdAIuQoBM5esfnUe3ZzKHRWjTxW2hR5HKfvqxLdw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FMfdSlLgxBhGC5YZrvst/DAoLcFcQX3W3tEkQY+4VvFwG7APKuZh1a26lbWVRJJFzMD8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0rzcs1k+p8S9sNNyXma4QeXKq8YsWzcA1OkUL8I6tMFtAeVXqne2SDyrjK936flzty+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rxe5buRbO2Vd1jpvX2/9GPaxO0/CTh8WwHFcKoW6s/tV5XB68+h9a8J+mvsyMLirfHMLP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5GPCfwr57wrHYrhuNtYzAX7mHxVs+G4h1Hl5jyNfSxwx5eOPj3my+Nz3fqv0X207LWeNc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JB/dPIivzu9p7GIu2LpHeWna20dQSD91e6v/AKVu0mI4e2Gy8PS4y5e/S02f1gtAPurw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ElmJ1JOpNa4ePLDcvpy+ZzcfLq4ezLodKJUHeoEP7xolW01ru8KvINamTqas2qtyVaOU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XWoNaPMDnQKV86GXXQ6U7AgwRSxpOtACp60sTzpmpMw2gzVEKDrNTKIogE0wUkVAhVel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9abLFBUFpgg00M1YB1oxQV5B0qEVZlNKQRvQVXFIErTcOsPj+I2MHOXvWgt0AEn5Cg0nST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tJgdCfEw0/galvhcZuvp/Z7CImKweGwysFBAPikhUjf1r6VfQ2sK9w6EITXi+yWHufTGv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+6vV9p8YLPA70aMyFR618jny7Z6j7vw8OuG663Brg7i3/CK6bvlE8q43DQLVi0VGndqA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J3G1cd6unss8bhr9wEmszPrHOpecKwB51SXBuxzrTnpg4kneJdWfsmvFi6Wsq/fR3e5uE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17DFXiL98r7KqR8ta8ULS3mQWbTi4ACWgkcuew3r1fH9V8/5s1IqtnOulll+s9tbeXlp6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AbgzhDDKHCBhB5ga+nnReMSim3buQCYDDLr+dYyi5brkjKEBBOkDn+Fel4FpuFbRt/ZiZ+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31l0F+1ECDoW3GtMXL3HPeINRqRrOhHrVDFTdt5yMucB1k69aDkcdsLhcVIcMt45wfPn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+0B7/AASAewrgkEagGRl840rgsBMdK+hwZbxefkmqQjSaVxyp4FIa7RzUsNaSrGGlKRIo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MuhpImoK39kVzRP0u6VPiFwwfMH+ldXLtO01ybZi87cyxPzrGcaxun3Tg36VuFHg9s8VW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ui2yVc/vBtgOeu1e64DbN+2vE8VfXEXLnitBP2dtT+71051+WC3iA6mvsP6GTxV+GY0Li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lhmKtEmOggjTrXyfk/Exxx7YPr/F+XlyZdMnu+0nHmw16xgcAq3eJ4rSzbOyjm7eQ+dd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PeXDdxT+K7dbd2jU1j4dg8Fg8XdxjsLmMu73GgsfIdB5Vx+2HbDBcAxeBXH3DF25JRVz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sTFeGYXK9ZHvyyxxnmuxib2XiNm5fcW0AYnMYA0518D7d46xxXtXj8VhLne4dmVLbjZgq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n6S+2OC7TWsPgeFLdfDJc727euIUzkAgAA6xrJkDlXiYPrX1/hfGuH35e3yPm/Jmf2Y+l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30gGtWqJFfRfOqCoo8VMBzNMAIoyOTMKvwtl7ty1ZRWZ3YwoGpNIgJtuZgKJmvYdnuHDDC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lWPebgESQDsDXPl5JhHTjxuV8O7weyeFWLeHuLnt2ULMyLILySddPdW/DtczW3a4V00Jt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zNaa7ftXA3tLv/j05TWj6zOoZLaA5meDKgjUnqNOW1fMt3dvVrQXrt0pIL25EspjKSAYiP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D3HtIpzsEksOW432rMWP0fve9gMMo+rkaHlT3LiIw7hjaX2YVZ03GaNYMGho5LO2II8J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En06UbBN/DOyXM5E5TJYkzESeVUG4e7a1nuNYAD5bmpVo30Prv0oBmi2ti4zd6AW8RzE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ve2EwqC+hVerCZzEmdDWdrYWyUUWiLg0ZVMk7E79AeXnS2rtzv7a2grK3ghmzDQ9T6UM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wytlBZSch102j8aq6a8LZdrhV8sd3oiQwAmZ13kiutYt2V8du3GYyQqwVEaaxrXJwRzc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AnSAeWnWTXZTvWRXRSofQMUB0iZ28vlUKtsKtsB/o7LLDM+UwQNh7PWoLVlHfu7TIbmp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6u3kB8UGEQiW11mRpVhGW4ikq4K7RGsnpUBe0khbiwhA8Q3+W1Fe5d8ikXDmAbxRA3/1N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RSLRjSdvnS98wLp3gQ3PFmaddOcGoq4oAr5QOniMwfcaQAOc2Ui4NCTEffVa3LptL3gQa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DFmOZgF3kmgi2yWjNbcTr9WNvjVtpu9XS2A2zNETrsD7qTu7jABBqdZGs1LUAFSBaA16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iuLxARCQLrrPoxFabTXGAi2fKWrJfzpjcSG1bvW1G29aLN27EZSRXePNdbbLYuQdPnVw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tnSrDiGH2BE1UWWQ2Z2J1aNvfWu2WO7SK563WkkLvViX3zCRA9ag6Sk86tUCa5y32AkU64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R0sgjajlAIrmnENvMz51Di7hM6R1oOnVV4gLPSsP0q7pNLcvu4AJiDIK70G+1etXbYe2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0IoW/CgDNmI51yMS3e4e4lweJ4LEGNRAn4Cms4q4LKZnzNABad451FdgkRqaZlGmVtYmu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g+LutzgxE0XTndsbnELXD7wtIRYyy9wEciCI5zXgmxWJyH/eLpgaS21e84zmxXDcRbe6Q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24XayhRdc85gUqXw5vDsTiHsHPfuEht8xmu9wAvcwfHFZi8C0QSfJ/wAqx4fhdqwhQXbh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JYFn9cKrFg9q2dRG2ehskySN9aMaU8az11qEVEqv7S6TBr77+iC53vYeyMwBt37imepM/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619x/QhmudlcUqmMuMf4ZU/GazW8XxDjPB8VjcBdsWjaVnKwWJgQZ6UOH8HxGFwNmwz2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zPSu47ALOiwYkmAKq74GfEnqCKx1mtL3rn/qy6+MsPnTKgM7mTpFdNMG4ZSxGWhbxFtLo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4FbO+t/3i+41NQ7WlNsdwVEgkj5VuwmZMFcQLmkEFuYrD3gjMWGUbk1d9KJsEIV7scxrV8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2zxK6r2g+VUBJeI8I5Vgw4CZlTQHUHatGMuq2OsMXEvYRi55SoqkG3mB7xjpEqqkT8aj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6bn1aMXLZSSJ0imQrcLQcgGuct92lZu8IJIIEmJc6010BWUhjqZIBBAHQVdqstEX2zOyN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Rws2m8CqdwdfhpSS9y3o5W3ybKdPhSXMpukLdTMoBldzPuqhs1tLy+2pJgNl0E7aU1y+9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MaVUrxCM6jX2ufvgfOmuFF8WcMin2gAaBVzk5LNvxfvcyOtR9L9q20l1Omo/OluF8ReB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2Ux5U3eXTdsq1zMA0qT/1qDs2cQqgoyOGPtZtPfoxrVhstu4yqbguKASFO4PPes6i69hV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N6Qast6FlB1j2sxaB0In5xSotcgyWBBj7On41M65PECwU7g7/KmXK/8AanOv2F+15c6kL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8on6xdDpPTzqIa6zkIqKVMQSgAJ+INB4RtMzAjTz601xbjqQYWOYH9KqK3Mw0URuTJn5C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qg6mTAmtFq4qsSTbUkeMZyAfPeqbTg3BaPdKxEkEwY+NaRmB+rIy7a/nIqBVul9MqFTv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9xLItqqW7R1iTofe2/upWZVujYMBqwMgeutNbuIrFkaC8ywP9aAMC+YXLWGcDbJBp8up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lBIjoKRxvMs3MkyfKaW3lDqRbGeI0ABPltQXoPrs1yCMsTkUCPhVcZizKqhCdgg+NJcZYy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UM+5NfjRgusK+Qr1Xl6igILA5SwgHcLzp1cmF7xEdJE5gZ901V3hQwB4jzUgT86PeRlF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mef2ooGvOysGDMTvnzD561Xnd1yKAwOpyup+ZPyqC4mQorX1aZMufwNLciQi95l6SQGP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C5cKW83eBU3AAJHvq22LV60RlfYHR9CPhVapdLullWXkI9nX3a1C9ywCnd5QRBc2wGJ57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aUgKVt8gd9fdVL93befEvLNvP/LRVnDKxS25IgFfDPrpTNcbLOVFOo8Rmaiqn7tADb+ta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K22GGIQaZWXkSDHwqhggsl2uIzGGhW1EdJqi09zDu+YABTIzEZo84JFcuTDtNvV8Xm6Z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hyh/6VTYvlUZH9tTlb86ps4tkbNsDrVWOdmP0iyveNHiQGC48vOvNp9WXfhx/wBIvDrvF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kD4h0BRTpqCD+FfnC0GQlHBVwcrKRBBHKv1Vgb1nGYYXbZDWmEa7g8weh8q+Lfpc7NXM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MHfAF0j7L9T5HSvZ8bk1eteH5/Dc8e89x4VdxVynSqbW1XLXufFOtFtqA0FQ0CGlujUe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YGfdQRBUbS4sVAaZR4weVAWEnWowAFNEUGoKjpSsPHHICnyy6ztQAJck0BApoqQalBIox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NaFA0xSRJJqGoNqDdwjguP43ivo/C8Ncv3FAL5RogJiWOwHrX0wfojxvZnB2eMcU4nhv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pfMW0gtprBnQHaub+hHEvY4xx3ubZu3xwx71q2ScrsjKwUxSP+kDtR2ux9l+ILaGAw1w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smGAJJknpqYrGW668cm5v0+l9nMAMDg1Vi5uEyYEiuH2uxbY/Hpg8IzxbYKckasdKyY7tZ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atSurWhqR6zvVHZPLf45h4YuqqW30BHlXh6WfdX1rz4564+P9vo1te7wqqu4EVTZJN7U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DnWHg0X3xGKJlS2RPRdPvrxafQl1NDjHK5mJgCqrjfRsLcvtoQhImhi27zH2bAIMku3o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cmGwq+1fvKgHUAyfkK3IzT4+ycNwi5cuHxZCWPqK8MqKyh7b5nWHyc2AGukaEaV7DtZff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eyTE9TXjS627pW29sHIQFZYnXWNa9fBPG3zPm3dkV3ADaNu4xVQSVDCCp2mOcdDSXbqG2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Nzr60XuO2bO9oBgRtB84+NUrcXMrvc7wtIZ980jRh5jmK7vFpSCXdhCoyASASAwEdeetK8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Ty8qN/U23QruQpIGw3os8Ko0Ety5VUJjlnh91STLHPlmZiPhtXnZHIyDXo8UQ+EvCW0WJ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511K3sjLBBivZ8b1Xn5fZTFI4O9O0q7KdCDGtDka9TkqImlIq1UJJpXgDrQVMJFVkR6Va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pNcVevUzXeSCY+NcVFPdCeQrGSyltt9Ypq/D4i/Zx2IbD3r1rLChrVwoTI8jWVP2g9av/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lWNba3Z6brL3A4vLcuC7++HOb4zNUYibl5nuFnuN7TMZY+pNXposRVNwS1a1EuVvuntK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gaHSqbQPMVtw9ln8K7nQCJrcZZ8uu4FWoNK0PgrtnxXbbJOnjQifSo+HuC013IxtBgpcK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D8KqVnimjmTJqHShVRrwFj6ViEs8nIB9J1r3tm4brMxKlttOYryXZ23mxTvuUEDprXo7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u1sMTXz/AJV3lp6+Cfbt0EFpVS6zMjDdWYkD3fCr7fjK5LiJlIBaSo1O5PwrjO31A7n9p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vVuFu/WG1nVgRJLCNZ1H3V5XbTu2vB3JW2ty3dBLEuWJ9ZPhmqG8VlLeUqVktFyZG/tA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kNxkuKRGTwyNfzpreLuqihGMJ0IFaTS6/cS7dKopZIDHbQ68xv670EL+FBrlMoQoBU9Z5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ZrmdWE5AfYP5UtwyFDnTNupJnyps00G0rWrFoW2UITmOu3WaBtXbTMj3BmGuaY11qlFtd5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dVcQI9xqrEDvGDlQABAPWm1kbuH3M+LKZrYzqRK+Jo5jbnXordoKxNu6kxqSgEkzO6+leY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P1bRIca5YHSu+qbNcZRcMiFGYMOp0FEsabVpWBVk8QaQJILfl+NOtwM5AJzbyNIFVau4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EDXmN6OcI4W6riANWyj3e1rU0i7ObNssSHQTBUSNOutHP3i+MlSIOgIkEc/EaptvntsV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+NQMWYLbLIOYYA5vnpRVl7MqDLISNMrAH75q1zLZfHFydjtzrHdBZirXLShddWnX0iiyl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VYOgPrUF9gZgUhnKCdpPypoAcg2wGO+YD8vnVSJmVu7M5YBjT8K0qpRCb57th7LrsdPSg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9lAAzmAOVMlyI2MVzeJsw4nigrgrn0Knw6gbVSgJUakkHrXaV5rPLvrd10n0FML6kmdq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PqabKd9au007ouheY1o9+m+dfjXCUEtzqzfyimzTuC6pX2hNTvRPtrpvrXF5RG1Op2zfO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tFjyNML4j9osetcnQctfOhE7Chp1mxKAwXXz1pWxdrKSLinkRNcwzApSROooadA4qzljv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WALggVhbLp15Cq4mhp0DjLQnxeuhpfplnYOfgawHw70hYbiDRNNmJxlkYe4xc5YPKuIOJ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QxV2Nh7LDNpB+6vPEBQRBgdRUtXW3Yt8Uwt0vla40e1CERNdDgV9L2Jx6oW/4cHxeR/rX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OoMAaEa16Dsj/wDdXGCCBcwpHwdfzqmtNRuCFjoNajMSCAarVCFUQZgHbamy8qiIWMDqK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obgHELe2XEA+8oK+Hx1r7N+gJwMDxhGBGW5aPxDflWa1i+IdpLaPg7wKhpcGTz1qjgH/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+v8AmP8ASvV4jhuGxCFcRYDqdxmYa/Gph+FYazaW3YwyoizpJOp9a5TGyab+pN7eeusqY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HxFdzDI10hUjfxHp5VoHC8MbivcsWSw2MGfvro27Nm2gVEUAdBz61ep9RhxNvLhsgOgI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cHUkH+laSVmCJqEwJ0ir1Z7OBjCbJsqyNmFi2Cw1nwis73MyaJkzbjrW7jT2xjVVy+Tu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3Fc/NJEttqA7Hapt6Z6EqWuFgVCjYN1+NFDc7sh3YiSROv9YqowIhfENzoQaZLvdKQugj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EA3EI7sso1PQVLL/AFZQhB55aqDKq/slJ6mT8qKTcQh28O0GB+FNmhUqoIzHINyBQuXCy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0qOVywIn360FvXASBbDofZl2Jj40FttlSc0HSdfKolwHEWznMlhtoBVJvBiCQo9NR99C2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LDlpQ09TbuFlRnL5QIKqdvnrTkCFJMswy9DWewzdyrqVtk6FcxhvPffyq52ZVBCousaA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CTlLQy7LOhPu1oOykNbIBJ1AKmAfWKruAsJDhHAnKYM/HWoCS1u4GBYCD4QJ+VQEIypGUk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+3cOeDknaCKpzkZgchWNSCAZ6VDe8QEiScoUGTPwoNlwsrA6lTymfx0prbLlBZCZJEZzP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6q2zLsqiTlnb51at7NaDBii9G0PyJqKcAF80oiRrnaAPnrVOe5mGgNudQBNIrA7i7ExCn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Oe7ZgSZBIJn51Qy5wwW2jeIwCBqPdFN+0tsPrGC82tsZPqFPzpArXFcLaNzNoxXlB9NKr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wL7LFCzzOvKhtpymFBS+OZJQiPeVioCgDsFyNzL3BPw0rKqBCB3b21YwBIgH4afGjcukE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wzEehj8aI1FlYZg8GNSSsfDNQhWKy0jXK2YgffVC3WVXnIANACyr+I+FWI7k5gttxz8Wo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2TwQg+y0gj40vhIZU2YTEaj3UhV7rL4vCDqATLfDaKl1mFohVLwwBWI16zFEKyWzduZv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1O2m1XWiAgYh1UAAENv6Lk0+NUC1cbUhSp/w7H4U6hcmU5jm5KJP3UFth7bsHa8xBJAX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t21BYsUGz92CZ89ABQZlW2/dogZt5JgefWjny2Qi3RcE+LwgAfGgAZLbMst3n94UGnlu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gGOYl1AX/wA2vvrOHV0WGIuAn6wW5j3Zqe64dGAztbOoDpmJHUwTQPYxNkAqO8JaSCQCD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FlJIOhBgia53eqz3VRnY3PauHlptXyzA9sL3Z7tjxYYoXMTwy7i7ouW1MsviMMnn1HOueX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5PXxl6fQu1YxfA1ucX4TbN5QQcThgdLq8yOjDrV+HxXDe2fZDEXcPdRsNctsLivo1oxq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7QcP7U4TFDAZ2W2cj27y5XA5GOhr4p294WeA9qcXhMJce1ZxCC49tWIBBJ0I5is8fFu9c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mH1MfMebsCBEyNp61eBSKABtEU4r6L4F8jzonrUFHlRCASRBqpsxbxaQYq7ao0s0tQVqD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UEJoaVDUoBvRWjQ2oGigaMzQigFGpQFATtSbGmJoUEJqCiRpvSjrVR7P9EfaXDdle3GD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2HvPE5A2zR0BAJ8q9x2tvdmcD9Ps9lMZgmfieLFy7awuIW5CqpOkHwrmMx518TYBh5V7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+DJxjEh0u3XVLSzAUMCfF6gEiueTrj7bEuA2rjKxDmNCd69b2Bs97isTii2bImUGI1P36V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XbSnaJMn5V9E7G4UYHgiXNC98m4T8h8hXj57qPo/Dw7Z7/po43xBsJhWK63nIt2l/eY7f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1wPC7FhRORMsnn5muLhLqcX7SF3H+64IZV6Fz7R923xrdxS5axGJXA4a6pvXRrB2Xn7zX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5TReGtcxF6/jY8L+BB/hHP4zXNwrNj+PX8SR3iYJMiEbZ23PuAFZeM417Vp8DYv8AdW1U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1wsMGw1i/awvEL1tby5bi2rYgj1zaV3w4fG68uXyccctNPGOInG4zviSbduVXUFY56R1rD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4SNIET8KX6LbCKDevDYKO7EffROFthQO/u5AIHg28t67zHU1Hgzz7XdKj2mKwzFhrER8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e5QE66sY15RO1W28HbGZzcuMBsW290UGwmH0UPfjcyxAnptWpGNxhZxJIt29dZgmD5dK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D5bVtuYawNVW6V5MX0PyFVNhkCkhZBJykmYO/wCFPKeFGJa0ti47CTlIiNAYrlYlUTBq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VZAU6wx9IIir8dfuNhb8wqEaiPPrWS+M+Da5qLllcrr5cm92x91ezg8Rw5Z5OLQv2mvK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YiYmaqvYa7bMqAynaDNdLE8QFvHX7OIsW8RgzlRVgAqmUEAdR/oEVLY4WtxXwmOuWQ29u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8zXeWuNc2Iw4YaN3hX5TSKBeYIywxMBhy9a1cTUsUurctvhTcKgWmLd2YBgkgEkgaeh1p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bDzctXfCL5681j7J9da1KjnCSAaU1YwgmkIrQrIyq7Dkp+6uXa/Za7xXVvCMPdPMIfurl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zkRkUw5mtWHOYz51hJOc1swR0E9TXLG+Wq3zA0qtjJmnAmkYQa6Mr7O8Cv1L/APD92b4V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jrNp8TfF28b9xc3c2bcgx09ljO+1flyyBInUV+uOxaGz/APDsQu54RjWj170/jXPm/Gf8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2b/SVwLiGHws47Ag9zdF2yUKkjQrmEg9COlfHP094/s9wrs9w/sZ2fW2t/CYpcTiEtCc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c0xv6aVu/QjxfDdn+wfaW/i7zWr7XVWyiAtcd+7IUKo1OpHpXxni/B+KcMt2b3FsFi8P9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W2U3ToWMnc67+dTDGTO6vpc/TkHzooonXanZZAqW1EHea9Di73Z0GzbdwATsJOnOurDZ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0fCBWbgVhWw5z+HmSfhy9K3taymCFJEQZ0NfN57vOvdxTWELcUXbyPKQBB8TE+u1IzFbx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VcLRQEEqrkgKrKdz59KtOGyD6xrZDc8sx6E1x06bVNdbuiA4OwgTPwNEE6suQjoR+Fab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fNqCs6+lQKLbpbFy2S3IiTHwou1GduRgtuBSZiVI9hTqYXeK1tbAuEEK4UDMVEST586sZ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aetNJtlQtk0gCZPhGtSYuJDE7yI51e0Mg1WRtKj5UQgCgk5cxgtExTSbLgCxxdn7RJgAn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keD3jKGmARm0bpvtXFwLZOIYdlhit0dNQa9Fba3FvvEZi24RifvanpLWdbLZPHdRGPsmC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MDefKDPiXwny3mt5aTIyzHKY9N6UIDdggEA81kRRNsiWmCZy7eIeIhNNancK6BM7OB/hB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K+EyJ0Os+dKtlbT5spdZkzzqKz3FDWpuswGxgDT5VVcZDqokHQZmgH0001rWqIxllWR4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L3tyAuhgKBy3oKh3Hdr4R4BoQw09Blq63dLWUVDCHxRA1B9BUNpbiMxMAQVBI1jlv602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Zgkyo9RQeZ4hYT9YXspJEjX/ACilTCpMjN8abjN4YfirpcRgWhiN4BEjWqUxyCAFf3xX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1jDW+rn1NH6NbHI/GqBj1jRCD5mj9OzezbMes1U1WlcLbJnXSnFi1EFRPrWT6fB/ZH+aKg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NNnluNi0BomvqaK2LRZV7pdfM1gGNfTwx5TWnB4h7145QqkDXnVTy6IwtmIyU4wtjmi+/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Xxc6ckqYO/nQKcLZnRBSthLJAHdiJqw3PDpvVRZvdRS/RrInwKKAsWiPYWahZjvWfOwZ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q0DpbX4VWq2yPYHTaka86nSKpF19BO1Q1Wh7acwoHnXFLiCdCRXQu37ioCpgg7140cRxc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rp6AuxA1q7hLZuMougz2bifLN/6a8thOIYu5iHV7qsFWR4APwrq9ncRdudocEty5Ol2NP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xIHLpSzI11FVXic56yaCkxrp5VkWEgmvrP6BLgOI41ZLZQyWXHuLj8a+QBTO9fUv0CKL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2FzmfJlA/wDMaVcXmcbjbeGRj3buByXc61XZxy37QuC2yhjEEzS8bw968l/ubZbM2ket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QPaYMDsd657rdmOl93Gd3dtqUDZlJmflVlvEFyTlAXlrWe/hrr3kKJ4QDJnzFabVq4qww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DcdlUsImmR82FdmmdY9aF62zKyqRPI01sZbTq0TB+6qnhx+KlvptthAJspv6VgvqTynn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Xbll88fUIBAn7NVHhQ2bEuTzAQVjy9cs044KgEtM9BUEHTc8hXX/AFNbLmb108wYGvyq4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943GcCPlTVXtHABg/hUO5PKu5d4dh0tktbdYOjG/M+6KlrhNjVmDFRyZz9wimqdo4R20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BkEaAqT+delt8GwxYwmbyBafvq79V4ESBhxEc3aRTydo8iWIbQkAchT4ZlOJtZj9tfvr1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DC2yRuMtUYzA4ZLcrYtodIYaGZ0p5i9oZHKBlAJObXQgR5a/gKuS6CozEF13UTXmfpuKC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KH0nEgaX7gO2jGnZno9QhJZmCsVAkZtD8x1p7TqCjOYZjqfCQfTavI99dY5S7kebGmyv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7f4Jh/l6s37JhRcuMZgDwAfKrr1w6FwdtJuR9xryAUTlkn0OlEIp2EGnZZh/l61rzK4YE7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vibK3Iu4gMzatmeSp+NePNsMT4Bp5Uy21I0QD3RU2dI9W2MsEa3LVsA+13nykVWcdhCc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8Y1rzRQQCRr50Vtg6ACrs6R32x2DGbMMMxje5BLelV/rDDsniu2uggSYrh5IIk6dKIUm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cPE8NaUIlxAoIMFJFVNxW2TLXgYnKI0FcYjXlHrTqhOwPwpunSOweLYdUAGdiB0IHwqJ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jkoH5VyChgZjBoi2SOcdYpunXF2P1xahwBdKkQJWSPfVI4uFAXK3oqgCuflBUgZ9NwBp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9dfhTyaxbP1qgKnLdGQaLC/fV364bKWyEZuWeIrmhVz+HOW8lM1cADuktEEMaeSyNb8a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BZn8Zqr9d3coXunK8pc6e+qGHdggkheYg/lVMZ4JYNpAE1U1F44rdAE4U6cyxP4UDxXE5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1Ud3LQTtyqPaQhQjqbo0A3+dDwn02+7gKtsPvJOpJr5Pxhmfi+PZwAWxFwkDl4jX2HC2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rI0r41iyTjcQxJJa65n/ADGu3FHLkvjw2cE4zxDgOL+l8JxJsXiuRjlDBh0IO9ZOI4/F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vNfxVz2nbT3ADQCqTQiuupvbl3y1134MIFEUB50arJqlAb1DQHegKk1JoI2lVs0ETuas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gdjUU0JlRFRaCyhUFE0AB1pppalAaFGKh2oBUmpU50ANCifOlnSqNfB71jDcWwV/GWRfw1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dQwkV9j7WWhhxbsWXJJ0xCnbPbZ8re9Li/AV8RBDabHl5V9P4bdx2O7P4TF8TvNiMVirt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JyqDoI1ymsZt4ooCscseRUAx8a9OOPJb4Faw9uwVxAtgBiRGWYnrXnrVvVWdWC7lSYIFWW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gMMq5s2YEbCvPlJfb08fLlh+L0NnE4ThvBLQw2Jtvfy+JZBbORrPzrgi4TfuvcBuMQDM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NPatr3hDLmumWWCZGvr7qtGbwMzKddo1HzNZxwmPmNcvPlya2z2ltgABe8A28ZJ9RVlpT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0qw2iAs5cwGhGxnepatMLwVR4W1kiPedK247UmO+kQlw7eGZqq/bzrmOhBOyBdPhXQi5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SUAjz0G1WphTAW+8nKXGSTBO0+Hyom2C7hkRba3GZbjLMEDXzGlKtruSmZVKnU6CV+Va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6FlBKxGu2lNez5bpzl2EKqnTlO8677VTbJdLhlIKm1rsfZnqOlZGYKSGhSNQB9r/AFrW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GNNSCNz91VXR3ia3CY0ltPLnUI8pxBJ4ZdIkCAB5/6ivolrg/BO1PDrON4diRw3jSWyWd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MNw2/hiSOoFeHx7KeFYiABKmR0MwK5vDOIYrh1/v8FiHsuwhgIKuN4ZToR616+Obm45Z+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4rwvHseMcNfAM4XKApNshVC+FtZ2HPnXGYATOlfWOzH6Tx9Gt4XjaYd4GRlxKFrVxZ9nM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aXsx2c7I8S7K8NuYy1j7F3Do5xeJtHOL5yvzTPlCuABKiRrrXaZWe3PT5jZXNwzHE6BL1i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qreCLcv4wYe3ZuYixiIt3ktqTAJ9rTYruD69a+pH9F+IZmxHYztDhcVhboe2SboDFhdy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Bsa8f2j7K9p8NcsYfGHE4+1iMxsHD4k37dwKCWIUHkAeXI1qZS/tLHjGVkLIzBmVipK7E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iGAxXDcScPjsNew14AE271so0dYNYz5V0ZVYs/7pdjfLNcpzGGcRy/Gupiv+Fujqtcp5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kRhPU1swfsLWMAuVVRLMQoHUnatuGgAAGQNARzrlh7aroL7INI5AoBiNjpQY5tK6sr7Mk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/wBKHY/hfYXg3DeJcSaxi8Nh+7vW2wt1xMknUKQRrX5XsbGDFfq/sNxf9G9zsZwW1jcV2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TEDFd0twXAozTm1Os1z5fMm5t0w1+3VxH6YexNhWbDY6/fYDRcPgbgJ/mUCvjP6af0gYL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bhcbh7eC77M+KCguXyRAUmIyn419ywPH/ANHy4/DYThuK7Oti79wW7SYa0jlmJgCVHM9T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TheCwXabhmIweHtWLmLwzG8LahQzK0BoHODE+QrHDqZa1qtZ+vD49yprWuvxpW00qywks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qcHseFWcnD7SMWVymdShG566SBBHStbWyhBF1HYMFYncH02mjYXwqiMissDcgECt6zfuWW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ctqdBsOUe+vlZXd2908TTMmHbvyoe2SDHiPh85MUBhbam2Wd5BBtpObSdeVbFtKubIS7M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gMLzWxfS1cgkFkBHvkfMbVk2zdyz4mTahoJXKvKNeXlV1u0bZYGziEDtLKu8kDXbprFO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LAR7tPnSojsUtiEVyCpXKY+U1RRibZhVKywYctY2E+6o627AdrcFSIywZB9a0P8ASEhC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6zsdI0oLGUpcKidT4TJ9YqDO6IyBQGZm0RmBk6A7eYpWCIhUeC2NSmYmrwqZTAZVX90zm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5mZXyLqQddaKloF7+GSBmNxQCPURXonQxbCAHSCdvn0FcHDJN1LyzK3VZdhoCDB67V6MZ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Wk+tRKNhrZ0ZkUDWJ0+IFWtkjMhGUGCenyqJnDBQDMgQFFKC2SRGp5rEe6KgFwFrjHMq6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+lVStwFmyrz0maIQn2g+uvsnbrtRdsskbDTePwoouAFBzCSRrzINIjEELnA108zTJbZyGL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ZVdkYiSCQCYg/w0Btp4plYGwCxTK0ouQPIOVjM6VXbcAmCAOYLAED3mnUqLkqmTMY00mg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Y0zOTZUlo8z/SsFtHUZjbePSvQ9owE4lb1IzWQTPXM1c4HXTeu2Pp5s7qqcrqyOlosDvp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QhJ2IjSrcx6mrrZIG515VdM7aRbUqYtDTnG1Rbc72h8Key+aVJ1AmmLBhvTS7Itk5Se6W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2A0Ubdaayym0TzmPSrU0XcHyomwWy7QSQG5eVM4dgAVAjzqG4AN4igbi7ZhPrVAIOwifvp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7pGeKQ3APtUDEEbx7qzujLmIA186e5dAI8f40rOI1IoKcjNrKx86HcN+8KJuqOYE9TS9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tQJcw+ZMsgGdSa8y/CGF259csZ2EZd9a9UbiDdh8a4N/GYUYi7OIQHOT6UXbBY4SbN5n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9dK1cIwgw/H8BdFyfGyxlje2w60v07Cm5kGIQtGwBNPYxVhuIYMJcGbv7a+Zk7UTdbbi+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0hGlWYpwuIvKRs52qoPUUcukivof6DcUmF7U4trhyg4NwNf8AHbr52Wr0vYHGjBcYu3QJ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8qmmo6ZWRMTVRQ5taxdoma3cvd1dZRmEZZWPSsXD7txsOpd3Y6iSxNc9+Nr9O+3bCTJ3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8e7fSLIDMAVJMHzrVYgCZ3HI1ZWejoGJ3FViAxnYVkvw1szJ21FOpyYO5MiFNNmm6+BcbD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RRsspRhbZQ4PtMsx6aVXg0/3PCuBobQO/rVwhi06jpHOs16J6Lcz3NdABzIGlZ2Qqq92B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3ThoZVYLsxj8qVmy75ATy5iiktQACI6GKeGdizkAkaa1BlYDMWEa6bRTPCFAxK5jAJO5o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4EmCSZFOg8VoW0NxB7TERPppRt5wWIll225VWUU+JkJnYxQMxM6Aj0H9Ky4kMbN03ELzp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zbcojSqcQB3D+Ity8R+VDbxwE6iIogNOqGrrSIEBOi6CedWC2tzPmZioIAUEyfQ5aab2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4jWrMmd1Ue0TAG1WPZS3kMZAVzDxrM9Io24dhcLKhB0lgNaaNkK5d0CRvrM0LgkyoGo+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L2hRyNTBYafE0WsuTlUFjzy8qaNs1tWylmEEHmNfWouZySQW13ir2W2NO8ud4fskz+FS2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pMfKpo2rNsiSI+O1S2jqCdHJ3Gxq85ApJDTGmoj7qXKQTGXMw6xpV0bUuhZtQEI5BgSf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ynT5TVzd6s22du7H2dKlvMfE11SP8bEz8KaNkt2CAdV2mXFMtmFVSQjHUlg2vwFXhHvL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/DQ1YLF1kXJaBQaS9uT8xNNG2IqlsnOIA57g/KjlcsVDQD7M7VqFtLdyLg7s8gV2+Qmk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NTB+FNJtntIVaLwBB5zPyFWIttQWFyEOglRI901elq8yAM6rlHJgQR7jR8LQEyFuUHUf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bVlbvTMMYUR89qJt2/DqGuE+IggrHlrRyAIHaZYkDTpUVAx+rBJ55iI+YoK3sCGG5OsEQ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VMkNzkGZ6aLWk2joMmaNyzT7tqpe0LIKMpjnpBPyojOtpWeS8FJkjn5bVaBbZWXIC0af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osk27QDExB1pMpOizG2XNQDDqPo7FDkQ6GGivknF7Iw/F8ZZ0hbzwfKTX1m5bzznZTGh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rBwvae9mUBbioyldtsv3qa68ftzz9OIaUb0TotINa7OJwaNKPMU9AQKNCpQSoKFEUAbQTV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VzGKz3DsKA2jNsjmDTW9CaqtEi8yNGomrE3NBYKalFGgNAVKNBDUFCjQShGtNU0gzvQIaQ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CASfWvovZpr36iwt3FXCwYslssJhUhQABtECvnYgGSYivqHBkvcM4Lg8JjVRL1pDdg7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iscnpvD22svekZbyBdoidfjWoki3cdu7AzHxSBJM1XdbLAF1WU6y0jKdtCDrWhLguqoBZ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puK4ugFSCjmcpQSVcSumsgGetVh2C5rTCYJ8YkEAmSYPlVmHvLce41nvAFPhJGsD3k05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N51JFEXCwZYW1Lso8WkhRS/Ry9xFPewwBHgI92xoOnj73EAIW2XIdIA30g+vnUvW3Nnv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vwopTh0XOqAvcUyqiyXM9DC+f3VYEUIQiXUzglgwPUg/Z09Krvs40bDhS2pfKJI9CI2pz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ZIBLgwCOnTWgZba2AyO9tgWBEqTrHKR51mVAwuuHPdo+U53Ceh3/ANTTqGa07ZXYAlod5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aR7uRWbOSxXZb0MecGDPWiMzDPcvKg71WUMczamDuNfTlSO1ruwxZbkmcrsJAj1609xAp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XBg8xoapcgsbbIHtDUEMIPr76LHmuKeHh98RGo/8AMK4VowinyFd/i4y4K90Mc9hmFedQ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/Fw5fa3RtxNNh71/CXu+wl67h7sRntOUb4jWq1OtMxFehx272B7W8WsY23ibr2MXctqt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SYAdYYbnWZr2OC/SpilxF+7ilxILsvdDMmJFlYyvBueOSpbZhvXy8Ez5UedS4S+17WPWfp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xfBXrWKOJt2MKLOdsN3BnO7GRmM+0NZryDCnjpQIqyamolu2fF/8ACXRHL8a5Z1sXhpIR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HW7G8D7xXPw6d9cFosFFzwFj9mdJqZLFPCcO3dYjHFfqsImYE87h0X4Ez8KXDABQBsBA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D7NPhsP+xtZPFHtkuJJ+NeYw/T4Vx47L5bymmvkKWdaHKoN66stVnbSK6Vq24Xrpzrm2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ecK7Ufox4tw/CtiL/AAEXUtIjDGYcWnBCga51E7b1jLK4+ptrGbfB/wBF2EuYzt92fRFn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Rgx+QNer/APiPxv0rtrhMKrCMLgVz+TO7NHwy/GvqeM7c9guA2bj8Ju8Pu31UkW+GYYMz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FfmztNxfEcd7QY3imMI7/ABTm4VGyrACqPIAAe6phblnuxcpqaccrlgmIqYVj9Kt5YjOu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eGqbuPw6qYJuKAfORXW+nOe30lLrBCtwDeRP3TFNbVrVt5tqo0MCSNT1A6elKUa7c8ODu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PPar0VhdZkLd6wAyGQNPfXynsG4sB1DKrMBJyyU86OIBNzuhcGW4whsmvKI8qYK2bPkWU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burk2VRWU5lMbGqGsWbEMwGVUOe4I0jbU0q3FRRbWXyz459+1Wq5Fo20u2yG8ROQKdT86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UEsu5Gu2xioqvubNoiSHzLBIGWAfPlT2bapIVrgtklcquRmEc4NN3aFlLsp5nMw09x3q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Us5KZbYWY9AdqooS2FxC3FaViFB039Tr61ViswvKi+BtzmYIcx8p191aMSrC13Dk6LmVpi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KiuVuNaV2hQIcwPMCgptuhZ2cOMQYVpaRIPyr0bFjeK5dSWI22/1FcFnAt382c6yDMyY0J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vbcuxEBMxkbjqazRc0qou923hiWRRuPdvTLq7OVHjgKQBt7vWqczWgyHK7A6qu0k8jE1aW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mdqguPeiA9vJHMDelLd2CRMDcxSQiMXkCKisyEh8gM8218qKcWgXXNaIK7ANS3JOHym1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Ma1YjAAMhAjRpkfHWqHfvlKrdXrAbT132oASxvxmUiNBmkaa8jVi3LhtCHAVjuf9aVnI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nVScqyPX5Vfbbx5bYESSx/KiPMdqmLcRwqozZTZInNM6muKbtzMB3jKByBia9H2mt58Xgb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1H51xmwNs3SS59K7Y3w4Z6lUB7gAC3bg/wAxq1c8au/vYmtAwdokDPc+Qqz6FagjNc8t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BJ1X5VapzQddTrrtViWLZUqS5kdauGGtLb1zTPWKJuKbQCnyOlWplbmTVq2LITXOZEwT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CZ6Gqu4rzbAywNMqLJ1OtW9zakRI99OLSAeXrRNslxRAAOgNVGQYIFb2trpGutK1hSIY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aldp2NbhYt7MJHrUazbBIyAjz5UNufGlVAama6DIg1gT06VWyqdlHwqG2K4AFYwNq8hiI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TGmle7KpGqLPWuVibVoYm6Bat7j7I6A0sOzxqa49ACCkGRPlXQwpUcR4fqIGLsk+XjWu2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uQVVeFtTbYIoyurSF2gihts4hpjb+hnPOnoKqyaA7eVbuJgLjb4jXMPurLA3GvWoquDt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jsZjuyPmK5kj3Vs4U+TEOyjXLHzqwej4hhkxdxmZmQMZIWPxrNh8Faw6C3ndkBmTvWvH3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6hRJrJbx1i+ma3nKyRqsGuPhveQXOH2b14O5uDKCFhv6VYuGtrooaPM1Tf4hZsuilLpzC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qJ5wavhnyseyhXKVhRSFAqMseE8qF3FaMQpMcqzXMdD5Tb9SWoeXURRbs2Qmii2APnRy5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61MJcD2bF1kJLWgMoG2pq3M+YgEhI9isV6J6I9tbiI7lcw9kTzpDbVl8WUuNZNXXkJSW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qCMo2IWJktpRQOHR5NwnPsCXEe4TVtu0iAz09hnmR8YqtTCgsQPOZqFA+uYEHnM+7eqi5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+7aoM6uNA3UidfdGlL9vUCB1pic7EhEXlpz89qIBhWYuqmRpBrLiiyWwsQDqxYbTtV0Ev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X8Iqm+M1tnziSRK7UV5sHwwVEAwdKS4sygghiAB1NX2jagOFYnmFAMVZbCXHlWZZByvt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kSSiW0Zohmzaj51HtWlTumuEuBIgwfQmaFn9vuIM5mBgH1prV6/buFbYWJOVVaZHnBob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I6Gavu2y5yW0dygzMx1A99GzcUOQbWRSZMSSvnM1ddAIZRdB/dMhZobZEtd3GUwrDbLr7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zJzGaPj1pkvBh3bKqKv2ydalt17yO8QTsZihtZkN/O0hHGikKDTX7dyA4dVSNPEp+EkV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bYM+EJmAzDrTObclQFKDkbkfM/hURW7MpzpcLE8mWI+dRmJY3LzXDI2UyP+lWZCWCBRrs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v2LxDDQK65T8NavtSoSxUZWNveB7I+RqMgLaIJH22EgemlPcFxhJgkmIywTRVkBk2bhn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NACOeU6D2eVaMy2SwC3AOTSR+NU3ArTBYdANj8gaaT3WUsVtg7ZB95oLUt2swIL94DoMu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7hAO4QqpBDEtlynyk0LZDorAqoJiG3+8RT3rYuDu3K5VPO6IPwMGoM3ep3QtOLjFdmeDr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S5dkbcKQZNNa+rBCZmUHQiWFQJcRne2FRyNwDBHpvRWd0ZrjKtvN9o5lzMPdFLlIQnKpA0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cD3XDFbmq5ZUMAR0IiqiM1qcoA5ACCKCOHSyXIIQcyp19KSzbuXFQpBB2Mn8KtRbc5mE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zXbrW2WMyfZItgR6a0QvjNoJec241IZ2hR5618f7YcSTifFlv2wy2QBass29xQSc0cgZM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isfa4Za4dw+03eY1u7uuu7DTwgct9fKuR2s4OOGdlOG2u9N7ELczXLh3Zu7MCegAAHkK64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gKiMHWQdaldnIRvT0go0DCjGlKKM6UEqClk71JoJdOmlZjqa0OQUjYjWs50oKwct5D1MG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uCY9a0TJzDnRFoo0gJmn2qqNGoNqFQSKYUtGgNSKk0JgUCNvSnWo29AUBS21x1t21LO5C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+6L2Fz2L2JfG4q3lD3RGZnAGbWdgdK+admOEX+O8dwnD8KSr3X1cGMijUt7hX0X6Pawl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sE2rdwvOYAxOmkmK55umDS13Nd8V51IGhcZc3lo2nrUw917qi5cuXCx3zXGJ9N/SqVtlm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Y86tFv61GCOxYwSsxp6GI9a5VpoLyiPnvyCYTMFAB0PWmVrZLqoKhNf2g29CKR1BMuGZC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tZnjEIhGX2zbB/CjVkXWSQlxQX6DMN/SBUu3Qs3rgZlywNZiRE7H4Uq96gbKTdUkAL0HM7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wEFlbSfEqn8KIVr1vuyoRWVlgtI11JG69KrNlbT281lArHMSraEH8q03Larct5e7RHBBl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OTvWS4XuIASArCB6a69aIsF9LVwMqrbJTIQranX15kCqjiLirnztkiMjE6ecZjNOgtkA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gA8950qtHAGbMLg1lUOk89J86KpuXMpCh1zjWYPwkmKxMwyFLoIDExvpWxlm4VDZc4Cgn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iQzOGClYXLlOv+tqEcTiojAXwW0JU5f8wrzMQxr1XEEW5hLqQS+Uk6QOs/KvKsYjrXu+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A050qsVYpla9DiBOnnTLqKSD0pl0FUsWffSH1qweyKRhRGfG/wDDPtXPtaPp0NdDEwbNw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Itd/xHDWyYVnBPoNTWM/Tcey4lhPpXD8bYKlTdRgpJETuPmBXz+xKjxAhuYPI9K+kopcm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r5/jSDxDFkSPr7m/8Zry8F/TtywhNEc6SmG1elxbcGM1wDkSBNfs3D9juxXZrg1gcTwP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+LxzAZ3I5sx3OulfjXho+sBHIiPPWv1P/APEsJ7DYNYkDidr/APpXa5cnm4x0w9PT8H4r2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2cv8ABnxtxWOTAqrkqBJl1BHxNfk3idxWxmIa2oCs7FQOQnQfCvffoGOT9IeCXLAazeED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P0bi+NsRHc3ntx6EitcWOrYmXmORdfTUnWuj2cXPxXCAgmHzaeQJ/CuQ58QnlXd7IieL4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8rE10zv21ifk92hFwHv8zMRMg7n1rSlu01u2LwBI8WuvuP31VaKqpLq7AHZQPv2q20oC5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Y89K+W9ZwBda6jHNKj6y2Pl50q2JJ8JIHIrqg6mntlbaJlk2WJBjcnlp0oXSbsyGLEQVA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Lt1Xbws2jMqD8qsNwZCltmzKZGbxadelUkObb5Arv7OvMGPdVjBrVwBmUkdNqgAkDMqe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8y3FWHABBJJOuk/Gsyd33n/EaiNeRmd6u1tYi2pLBdYIggmOoNBL7OEYhi0nS22ojyor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AqEkidYmfw51WpbvChuOrTlzKYB89/KoSpOgM7EncnzqhbzwjAIpOQrDA7/0866YtopJ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rm3bbFDcZAcsyZG3WunZZxhMzpl8IEkgySPlWaq6zqbfhMQScunLTltQyd25i0Dmg+Aa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2wCpa94EjWQdfdFPlKXGJiY0gUF7JBlso5nUaVSIkkgAKc2qiQPzprpI1YTI0k86YMMwh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RbLLbug5/FEgn31XmRLr2ybfeQGJzD50ACwRmZ5Z8uYb6HafxoZy6nMxJEqMxmPKgJHi7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5miCAJzKREzOkUuVmAQ3COhQTtyIo2mzk5EMHSSNKDhdqryj6FmOxuQfchrjLirYksWH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gcDcNwEm865I5FRB+Ue6vNI7E6At1rrh6cM55dX6bZWCXJHkKYY62Tpn/lrnADWQRHkaZ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IFa2x1joJxC3OguBh5Qa0DiKMpMMSBmgjWuX3bFyArSPKiqXNYVtPKqadu5irZsggPLA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oAr7eVcuwGLqTbfTUCrz3jOItv6laDccUpYwhIHnRGKSP2be4isYt3I9k/CrAj5hCmI3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CTQOIJ2HuqhrdwAab1O6vK0ssA86KsOLIkC2CdiZpHxjAR3Yg+e1Durh1yb9KU2HImKhqB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s4tu8Y5QBsINA2LimMvhPOl7i6WkISOZkVTUM2Jc6QAT1rz/ABDi19ca6izZy6STPT1F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CetcHivDsQ2OzjJkYSfF5moajnXONYjvlQ2rUFo50+Ox944ZwUT2eU1Xe4NiXuWmzWgE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4hgMQ2Guapqp1DeVPJ4ep44cnE7wnePy/CsQZj7UEGt3GB3nEGfcNbVh75rGq6RFQLJIjT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9zQEHaazRVmH8DnXWKRY9L2zhVMxJVd+XiNcrhn/BJlDZJMT616ZietUuxLEySa5dfC93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HCo7eFgYUnmK1YYP3Sko0+akV15bkSOtDPrq2vWrrxpO7m3FfK3gYAiRpWMWbxvlu7cq3l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KpYwRofhVmKdmnCq1rCYRshINqSW2HiNXI1sMVt5n/xMZoC3OGwtwJqLcFo19pqW3ZYX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TPSXScrroc2hljpSd4gVFCoCNOcj01q3Kszl16zSBSx1hddD+dFqpmysVVWDDmRANXFm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oIFOFaDL2iInw8vmarJXvMhOYnVcoO1EojRRDA/5dKdWkyTEcgu9LIyk/uidaTNbe0GzH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FES4WAm7OWdCRsKx4kqVzlnWNoEGelazGU27jlzEZm29SKoxZ/wB1JNxiAYJAABoscKyg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y2VYdB5gCPjFJnkDLnB3MGPnTpca20oZJ5kg/hVDIi51LKwkySOnStTIbZDKq2rOvj7w7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hl8R3IM/KrCGKQAGVdTBgj4GqGbFqtsuLjMeQeSv31T3rOv1cBt5MZfzqwAuBnIPVZ8Q/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sL3azKsJb/U1Axd3EBMOUA1BAIPvgxVSXCFi2tlUH7gB/CnsIvd+JVUkHxkDf4VfkJdVu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yY9IoKrd0hItMiEcwDBpvrHRi58WhBg66+tKtqbmQWWmJjXUfGtF+zktK2ZjB2efD6a0I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BP7NGOb4TpVdxVvuSCbiTqAMp9CavZlUhnZUk+0DBoKAxJXMM28ECaKFuy1u2ue372UN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bjqhcaA5YAHWAKNlLaEkW2dj9iVk++JoJaAuMbdpbbHZWYyB65TUFd51EKHCr/CSZ8qss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RJOq8oHPT3VVmXPLFBBifxBitFq8AniZT5s0H571QHuXQUcxduRILkgAe4iqUJYtCgk6k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o2UzplMUGvguAysY08JDT7pqBLguZNSqdGIMj4VaMrqSZYHcxMn4UqlYNxUWBoAygx86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iYCSfITRUgFCtvwtMg5THwiqmssqqqlFuE6kzLeURWh2W3pbX08Mx6wNaqtvfuX2VCq7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8qDPe8CBCytcBnKVqxGe6AFvBVI1AOinmfOrCW7zMQUcHWDrQd5ClG+sbRoO9EJfRXyyc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5ayDXlP0i28nArIZ8zHFKTqP3Hr0+odjNoEmRN5fzrzH6SiT2cRmykjErBmSfA461rD8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hmKqumhrQx1rLY0w69ZNaRqoM+6vU85lqwHSq1px61AaBojaoaKXyoUTS1UE7VVcXpVlA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5dKtQ+AA8qquydutG2fG4PKg0TTDakG0GiNqosmpNKKNRR50RpvQoUDGodRUG1AnSgQ6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B6/sB2Kxna2/ccfU8Mw5jEYg65dJygczXq1VcPb7u0T3VvwJBBkDQbelfOOC8N4nxVrmH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b2UsLa+b8uXOvoyOpmMhEfZ/GuWbpistM2YtbzAxEkAiKsHiIhnRTDFlMHTWqZOyhoH2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lUVW0jaTEVzbjY4EEi5aYmCIMx5ab/KrO4DKR4LZnmJMfCqrCzaYAExH2Ynzo2w40gZG0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WCjgZc10HRllTB91PZtFMQwusyIRIzLB2jb/W1UNZZSCBlAGURzGp++ipvKUIVo9kgCaoL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t96ysxaJHoelPh5ZWghiSGBjUnQfdS4v2kuXWnLo3WN/dVtuBKtnC6EgOvhBHrvFBVedV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FlIPKY32qq4wWCQQGPhAGg6Dferi5zgznJE5iZk9flVKk5TkZHTWSDM+/40FVzxW1aSoYb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gKpBLZtD5GtDOPZkDw7VjuBizCYBMTHPrVHPufWsVueFTIGsQD1ryGItsneIwOdCVPkR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7QINcPjlsDiLsgOS4M3v2P3V6Pj5aunLlm/LlgaeVW2gMutVJ7EdNKdSQOte1wOw10oLq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XSqbHkKhEiiNhStRlTdGZXXqpHyodlbJu8TzED6q2zT6+H8TTNzjeK6HYi2fo2OuFMxZl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XLmusa6cc3XetaZVnbQV8/xxB4nj/wD9Ju/+c19Fs21DquXXeSa+ecVGTjGPAEA33YCN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ddub0ykwadT0pedFdDXrcHRwrZdV3Gtfrfgnbbsf277OYex2iv4C1iCFN/B464LcXQPaQ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1r8ocAKDiOH77KLfepJbaJ1r9rcW7FdluIXXuYvgXD3J1zpbyEjrKxNcebU1t0weavY79H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3DX4WuKCELbwl/vr1z/CozEiduQr8xcfu37vEcVexSFMRduNcuKdCGbUj51+nr9z9HHZH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It/ZQ9/eB6BfE01+cP0gcUscZ7VcS4jhbdxMPirzXEW4IaNtRy2q8N83Rn6eVdZkTXou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tbR2I8ypUfea83dYl4UV7TsTh+7wGJxjTNxlt2yN8o3++t811izhN16tlNkFS4JbRo69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BmPZYaE8taVSwAIzlH1znWY32FWMCzgd4Ty0kH51856VzglB3gnSYAgDyoK4uK3cpB1XU7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sXdGurbUlVckgFug0686sTVScxz6SZkmfv23qhe7CA2raFnQic40266daFt1tC5O7Llg6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5SwZQWbZzBkULYZnfwFi2gykDL7pn5UGd7k3hbAVEPizKSeug1mrMlx7hKnKqqWMtGsgR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5y2hPIajeg+S5bXx2xGwzag/GgZgocSEE6wDr8JoXBmchCAuhIRxH+vWiLRAZlliBmIU+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spgSGaNyenxoKiypaa0H+rKwU0JHU11MP3hFnKzBWtAlQAZ0325xXNv+AFmVlRdwWzfK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7tWeLYUoWCloHWNqlF6s+hhVd9CGE6Uxi2iqpbxNBIHlSs0XRckkNCecH/rVjZs2bvC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fUU+ditoFQrhZYAmNqVGVSFCg3NyBGlFWcXCpGszBOh0oFhmzXGXXTpOulQNkARQzAQS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UuB2B1Jjb7qBAaQdtt6F1gqqCIbkqgyeVUB7exYSwOYQdqDKCue6WIXmeXwq26SAEkgL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SepJ22oOT2jsouEw7gQRdynMAfstH41x1EmYHwrf2pLWOG27tojMbyjeRGVq85bx+IKE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XTD04ck8u0igDTSrRGT/ETXDGNxTKcrrmHVRTvjb5VZfUbwoE1tz07wK99G/mKa40qNTNc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X1OinmPdTnE3isd6xJMTAEDnyoadZXIOh3860W3WQQSSd55VwbxuqilbrRMHlSpcuhsy3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9Ez5sutMzKLcyNK4ZvM1y2SzELv51qk3EyKxBIgEHWi6dMuIEa0GZZ1MVwRcdgJY5gIOtJ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nfLqdNKqN1AxkgVwwWH2iR60hDAe1pQdxrik+1NKbig6EVww2QwSYJ5UXOcCGgihp3Gd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ncRcd7bOZRmTmfOs1pgh1mJkjz61weOQccGEkFd4oSO01y3IzXF8tRWbFXEOHuS65cpO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BIGhmtl1PCwYDUaiounueJOQ1ktHjsodPSsK3AT18qvxZ7zh3DLg9o4S3/5RXPCnmSD5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WW3MaNlPWKzEQR0p1mTAJoPY9pb93AopwhAJAOozc4rl4XiOKvWs73RmkgkKBXX4/Y/W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40PwmubhuGPYtZXu2yZOoBiuU3puXFi4jj8XavWRZxDIrBiQFXXby/1NW4fE3nsK1y4S0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OIvW2+kZMgP2JmY8/Kr7XDilsL3pMcwtXVTcKt24yA945B86yXb13v8AILjRO2Y11Wwa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BWduH2jdF3O+ZTptvWtJuOphCDw3BhxOa0JJHPM1OpVZXNAO+lC1b7vC4VVkjuZkj/E35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cpGnWud9vRj6TLICkggfvc6raLZKh2JOuUNp6xNEsVJ7tA0/vGBUYLMqzBuYO1AbhN1Y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qyxlEITzPWqs0H2FgDkdaLtMEbdaGwtgMCjsHUHxRM06BVIWxAXmKrV7dvbKGJ1HM+dM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A6/KgFy0SozZRBzABtzWPEkNZYITAEkGtV3NkB1MHSdYrNiCptEHppuJoRyBAByggDTU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xRiy7BSNvjQsswjMASrSJ5eYq+9cJJYyWO4nQmtCKrjLmQFwInOAKiJe73LmYop1YGJ/K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6PNXqxlVViVY6hjt5yDJqLCi0BJ7yV6kyT76crOsFf4tSaJzN4Vv2go55gH9IzUyw5Z1D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Kiycty20EZhBDfKKnehxoxQDqg0+Ap4YQRauuJnwKY95pXuX7EHubgV59sKPwohkzAZu9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40FzC0xDGyWG4BKz8RVissZmK66ySsUXvKzAC4nQK0Ae7UUVjA7vNcdzkH7lzf3TTAiczM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VehJLlHDk+zlf8mqt0W6Uzo3Vs0qQeg/Oog91dZ1LsiQOSCJ9INW3D3ds2wbbNGwQFj6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4oAVoKsRBOv3qadkVRmZ7ZB0J6/8AKKBBcYXBmXIY0n8qrDslwqbpZ+sEfjTNasIvJi+g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Vq2CQI1Okes70UzNcIHeMzE/adyfvJqvEvctMma6jAiAAAZ+c1IygrkVXjTK0/jVRZssI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XxoLXUq8KqSOlNBZgSLanyUfOpaByHvRfDHc3P8AWtaCyokwCenOPhUFJw9xisAOzj7CA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TaS0QJ1Gpb7hVly136L33dop1a08sfL7EffQXSAlq5bmIJAIiqqk2yrkICqA6BdD/Sl1V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WsWFtsqo4JXQgUmR/HcFyEmYE6DyhhFEZVRFBJzleesE+VeT/SOFfs7nXNkS+kZhrsw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BI/xEx75mvOfpCRW7J4plLErctMZX/EB1PWrj7iZenyS1HdEDarbJlPSq7W20U1rS4QO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adaQDrTigYUTtQqcpqBTS7CaY0h86oBY0pM7miaFRUj31Ra1ut51fO81SvhvKetEaJ50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qosFH0pV2qUBFGhUqKaodqUTTHSgrPnQK0TWrgtvC4jjOBtcSvnD4J76JfvD+zQmC3uFB9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eyOJ4bY4Lh8DYweHHe4qw7M2JvNCLmBGm8nU1UoK21zAwunMCuzxTi3COE28TwTsrhXu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2022ZRLSx9okDl6VxbzfVscpEEaH8q5Z10xOXFtUInIDEHl76vtWxCurhBMg9Dt0rOFR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++tCKQqEIq6D7IGnnpXJ0i60DaYeA3AViSQWHTWKstORcGhDbKCN/wAqKo9u0WQKVzQxK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7uXvM9oAL+PT0oaDMNXB8RiADEU4YlcpdiR4tToKrE6LEnXVTt/qacAi4QGQAkaE6kc+dA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LEGZYkAjbXNzqpbneOLb5XDESVmNjpOwMCrgytaAUoS3hZYifP2t/dQW/FtVLIUJ1zfn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ju5C5smuaBvrH41nKKb0NOQgnTSPgNq0XWzXznQOhHi8PLoDWbJnYZVLW10ltz/rX4UF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SsVlxrEgkBlfnGwrYWUMV8CiYPg219KxX4uKwUrOzECJNBhuWwl+CRmVhIBmNOvoa53G7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CCAxO2o/OK6EAM0b7UL1lL2GNoTL7yeevymK3hlqyplNzTx4BV2A01qxd6Rv21wbRRB68q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0qR4tTpQtMPfUfWtIsjal567UyHwgHlQcwKIzg+NZ5H413ezKCzwbDnX6xmuEDzY/hFe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ruGoq8NwajWLKTp1E/jXl+TfEjtwzy0WQGJICyeQEV4ntUgXtBiGG1xLdwfyx/wCmvbAh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evJ9tkK43BXoID2mtz1ytP/qrhw37nXknhwDpUU0eU1BBM7V7XnbsOAygbivsf6OP0vcW7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ur8U4WgCoGb6+yP8ACx9oDofiK+RcNTvbtpRHiOXXTWa/VHZj9CvBeD5LvGb9ziF9dWtr9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lWOS4yfc1jK9Jw3H9m/0g4E3/oAxltBDfTMIVKnpnIifQmvzh+mrheA4J25xOB4TbFrC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BGKAkayecx51+jO0+P4za4evC+wnCCLuXIuKuWxZw+HXqoaM7egjnrtX5o/Sf2a4h2Y4m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WNvouMe8jl8xdmBknUmQda58PtrPzHiFHe3smozEz6Df8vfX0vhVk4fheFskZW9rbedvl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m8USfYZtZMeEHX4nSvpXeDvc7AG3mnwrIjpNT5GX6Xin7C2qIsjNkY6ANC9Zj/W9aLo7x4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n8KqAJbvFJ7vQTlETT7MVRwXAnLEEfnXkdjMzOpzgZQfZJ2FXLeE95IZog9fSqbZc3BOZ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4Hsgq4DA6CfCw/OgvVgSfEiltQvWaKnwAl1J3ADQVpLJfuLLMMhGwnyp852JJjlOg86oR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oL0CAr6XACRPi0150FQMSXdSo8S+MA6+ulTICSSyjoTGY1AbsyAHbVfEA248x76UgXco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rfCoFFwgqAWXQsDJNF0zMiC2GO2m5oAzTktjMROWCIPI9K24aXwqKihgAxI3JOYiud3S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M8wIMknltW7DENhkV2yCSZzZdiTrzOvKg2XMmaEuF3CzI26HWq7mVVGIIYmQpVXEdIEG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ZWiYlZ91SXe4SpRBOuYTHuHKop9crIHVmEgtmPzINEW2TM5LMdFzfZHzNAMQpLDNmJXK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GlKgiTJYHYE6+tBYVIzLEx0PtDqOdMZkhgfEJBPSltt9YjcwuUmNT5TTP4m8Q1O8UEa2T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+VRSwJBjKIPsgmpc0JUhlHkNqhB0bUofajUr57fLeg43ai2bnBSqIAVuIc23M6R7968u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UGvYcbZf1XeL+DVWM8hmAGvvrzS4jDiZu256zXTD048l1VIwNwkRcWrjgX3NxfgTVoxdg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wYuyAxDqY3g1tz2otYBpGa4vuU1oOCCt+028qVcdh82l1fuq0Y2wNnDUTyH0Qk/tdN4y0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6UBj7JJ1j0FB+J2IjNPUBTTR5G3hYuAq5gfOtNjDARDHX5Vi/WNmYGb1AqLxRMw8J08t6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59XfXUgRSHB2wx8TkD0qk8UVjIVs3OBQfHyBAMc+tGvK36JZHNvUmj9DtZgGLGf8AFFYr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nrSXOIk6lTOkA6gUPLe+DsgZoYiYMttVYw1hGBIaPNqx3OI5lkBjIkmBoaqPEFgg22aTO+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axyU/zGudjcBhGcXBaYtrJzmoOJKLLHITHnWLF8YtqFjDuTzGcflRfInh2EIIeyCD/iP5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31cDn4tKwX+PJaSRh3MjbOBVh4oDZJFloIkyd6J5emdQOG8MIPhXDIvrCgfhWNgsTAq+zd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/EA2yI9CRWLOTHSpV0doA1oKRvypSSRrUtsdQtQe+u/VeK6DbXkX0rO122w+ruW2HVGB19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XWidYuAV5/huXunAA3JrnPTUxbrl61bKi5cVJ1Enej9JslfDdUjyricbYC/hidsrH5in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XadZt2PpNrIdYiqXxdktGcydYymsB9lgRECTWZz/ALzbM+ECfWrLs6x6u26thMI4kqUM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LxVT4VgnczWfBknheDzDUof8AztTvbtqngzZm3kgz8q52eXonooLM2tyZ3mBRaEALMx5T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LLqBImlN9s7EoF5wIP4igte7mfwsGPMSdKIZW3KlhyAM/dSSgYFtGPID+tEOoDMQSF0gDW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EUAwGKgk/Kku3st0jKcp2051Gu94BkRQvmdZ6bUBmzZFKAHfMB+VBWwcZe9ABaYIH4zv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vkefprWkyhWy7GTJQBQB8RWLEkyxa4AF1jqfWaDlWNWbMQIMSIq1VTvC4XU6CWkD3VXa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Uaz1q6yEFwE5jG/hyx7q0q4aE6zHMyCT7qbW+xdmzBSIJP3SZrO4LXGB8SA6AGr0FtL2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yqItW6GJBuBjOzDWrsuaGyKFiAdKzWwgu3IVRryA0rYM1u2MsspEwBA/OiqzbtW8yiyDb/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OttkBGy/vkafADX3Vd3KSWuWw55CNqjP4gAAqAaa6T6VNg2UUDOYZCIHigCkF1UzDu1Q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5zHvLTGD9phHlqaqLLeDIX8IOaM1BLVxckIXYa6sxPwqMmb9mqoRuTVTKCQ3LbRoBomWE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DSgLhVC+wD+8SSD6UguHO1uVKgawPlqKLgoygWzdK+IEjT3wIqC53ee6iqHO4I0NAt1Co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rZK22tgFVYwDoffRUvcJYwVA1YyPdT22AUwrq2sQ8kj3nSgQKoYqhgL5f1pDcdWKLce3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RDcMBZ1BYMfkfxqOQ2bK5g7G20e6gsw6uzjxtAU+AKS3qZFWi1dYJmR5HIgj8Krsqtt10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n5VY4u3M6qhJX2ifwABNAziCpP7RTMkT+FV3He5dUF3RUiCCAPuq9mCKCfCCdoMz8KquC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pgNT91ALzBXnYN+4o/Og5a26XBIJkQTuPSgMw1kEjqKS5IlyczMd42FBWYUhQZZuWYaf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97LcTRNStsMZ02ZT18q6pVbSyirDkZiZMRtzrJxix9J4Xi1bJFyy4A0kmD5k/OrPaX0+J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t3NOx+NNuAxGp1qu6NNN69bzNc601ICSitpqKZTQGpNSaBNBDSHy3omgTQA0KhpaAnaq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WttFI6Zlyc28Px0oL7qlLr220ZCVI6Glmuv2xw30XtHi49i63fL6NqfnNcikuw6mmpFOl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SlNBYKhqLtRPlQVncV7r9EvZ3h3FsdxTivHZbhXB7H0m9ZGveHWAfLwknrpXhWNfRv0P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d4NjsHicXc4ytuxYtWEDFycylZkROb5VFeo7Z4kY7EYJrOGbB4cWJXDBAjW2cKVEDQAK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XUK0DeJk1u7U8Rx+N7W43CY3D2sLbwQRLSIwb2hMsRoTCqI8qxuyh1gCTrHPz5Vxz9uuPp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iTEb09p2AJY5hvVQC5o7sTzEbVZbNrNJYk8jGx+Fc2l5LrbaWKZtTqGmmKk6MsT7WRjFV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gicxUjbnyq0YgsQWYC0BIYkiNOhNFiGHSRceEiADv7udPmti+rAZmywA06/MVWbloghr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22bulYLluAeFgSdOm+1UazFwpmbKzeEqSAfjPzrGLaI3dOqsJIggmfcDTu6HVsxkidNo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LetGJe7mBMEbc/lNDTQ+a2bRM8gBBMnXfyrPcTK8FpJAhY2np/rnTIW7vKVGp9kqpIB9Q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d+IaEqmkifL0+FEZb+U3iAJAaST158qx4nKqEhs0GDWw5ShR7eRjJkt116VnvDMGVVBB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/KiOcCzsygCOZ6VCBKqrjTeec0zEANl0MwaAGR3ZTAI3y7VWnlMZb7vGYgc87ff8AlWYN4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iN4nXOFb5f0rnIPF5V9LC7xjx5TV0vtiAetNNTYDWoBpXRlagJ0pLmrGeVWqRM1RePiPS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J0Fe3FtUsraXdFVAADrAAn5V4/AW++xmHtkTnuKI8p1r2SqUObKdNPFNeP5N9R6OGC6h2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hdtrBbheHvZdbF7KfRhH3gV22kgZWA16Vk47Z+k8E4kuhK2TdWDzU5vwrhhdZSuuXmPn+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60LB033p222mve8rp8PdrTI6QWBDAHyNfqfgP6U+0XHsMMVw/sHicRbmDctYs5SecHuo+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XeK/afH+O4bsN+jvDY/DYFsRhsLZsW7eHRxbnNlAJMGN52rHLN6km9t4PC9rv0pdquE20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wwl3GXXuKT0GVVk+U18m/St/tHicThuIdrhbXG4rAG7YtW7eTu7SsxCleRmTqSda/SnB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a12i4ph7eEwKhr123eIuiybbkTMamQCNOdfm79J3bI9tO0v0tbBs4GwncYZG9tkkks3m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H71rWlyc3sPg1w/DnukZrrRaBiYygE/M16PMVk2wARqVnQmuX2YthOEWnObxXLkxsPGQP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zMoJy6R/19a8vJd5V1wngyXUbwAEGAQgEgHmZoi1AzO31v2RBlR06VYtu8INzMRGhjY1D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AkgAecb1zaTL4gt2CCsgrMz6cqNwqPq3W5yILL85nWnS2RAk95qYBkkxRt3BduHLctsG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9aBlUHILZaABGg1Mb70c5IhSQBpOxPnpRgXSQLgZl0IzHQ+WtAzK5VtlxpnLaf8Amj5U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/EAJps8ySoIA9tlqx1DXrhtsBJ5nTppFKLPdjI5BI6mI+VBWkBnykDNygQflU1uD2Y8q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tMw3nnSfayiAC2uVNR8qBrixCPaBjVZ9PlWnDXLqYdmUeMZ2AnRDO2h2rLlXOyi4VjcgA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4693jBYIgZgokgaROm9KLlcX3YqtxwQSEYkT6a0bbDIMhRgphgp119TqKrukWbuQNBIkG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pXvGtkToF31+PyqBSz22Nu5fUtcgqLezToAeh/Cn0KlEzSFAYwF19J2pSwCoWRVY7EAg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3ch31I6kmgcEd2WBJZWghgNRptA86IcPi0tC23dt9vOJB10iD0pUKuHcIyQdADJ9dv8A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BT/h1JPTTQzRVrd73YVrWV2Hszr8IAqxrhsrnRCgfSI3/wBRWcOqeMFTInVM+U/CgttT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atHrtRGDtKXvcExmYCEtgkBtZDg66V4hYK+Ib9a+gcVNu/w7EAhjNh9SIB0+Z31ryq4W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umHpx5L5c5TmGtWoVE7TXVt4eyLetpCBtpTDD4eNLNvzGWtsbccAhzVisoJ6muwtm1/c24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gCLaD0UUXbjWyCYG/MCkbfwxINegAUyoVdN9BVZVCSQqyOtNJtwlIJA0OvKrbi5csiCe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PUAUQQqDrHWh2cFdQQNT0qNm5KxPkJru3GgAE6EbVA4giZFDbiwbqFcp02qs2XJACPMd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30xcEwGkmmjbzy2boP7O5EfuGqe4vlv2TxGkivRXWYGAx86punXrQ24JtXtu5ua/4TWT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sXD/lr0feFXBmKrvNmM7GdhUOzyWIwGMdGVcNd1GwFaFw1/6OpbDtmCifhXcZzBHSq2JM8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D0YdlOGpcHiDOpE/43rMEIbea14MA8AsN4gVvPMdczD7iKpLDMYqVpWykGN6iyOQ99Fj8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sYRikFvFBbiAzlPWsy4axbBFq1bUeS1q4nbbB4Jr6g3XUiUGnMD8a5GF4g120zm2iwxWA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rU9iyzAtZtuRoCyAxQdLYWFRFHRVArk8W4xewjWltWrTZpnU6UG4pfOEF1UtZyuaIMUOt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6UHOukAbbVwP1vic6jLZBJjRSfxp7uPxX0pUVrYUifYGla8HWu/cvW7dnCqRAFozJ09t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63dktCgmfwqrCfWYCzeYZmZCCdf3j5abCrWdlVQcuXfUmudejH0W4yqw8dpCRoC9MweP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2WVWy2y2ZyToT8KZmZbga4CwmND/AFqNLAdP2hB00IGlEi6twBSFU66CZqlu7BbxS3mZ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XEnppQWsMmVTbOefaCRz9KDWyzsxABBkAiJ8qqP1VssltbjxGwH4UEvMIJtwTrlDQR8K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NhO3pWW+FJFuVIGpLMNfxrYWUi4XRC5jW45EehrO105p8KCdQCaEcuwjXdVA8Jk+dah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GjSfZ+VZbWdHaAoRmOy+dbbbW0PhA11MLBBrSKWIt6Iy3DOpmTPxotbdhnV06HqfgdKZ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nb40O9ZIC3CZ2Aj75mir1VBbLZgrDTLlJB/GlIUgm2njBmcpY/CKpQNJF253YA9kyTrWi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Y/lU0jWzhwNddzoPyoZZSTAXrvFV2SxGZyF5QVOvyo3NdDIk6Coo+EBQC8g6E6z86lxu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54HyNJdVEyy400gtEnyk0ASdiPSRI+dAyXEy+B1NwanKSYoG6GYZAAy7tMGlJJfJlzA7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Uu4IDbyIj5VQSpbwgsSdJJLa+elJbBBy3LaJB1JAJ+7SnPsFZCt1Ib/21EU3FORs/IkA6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3SA4HhMawLZ098xVqsWY5GE9CSPxpCe6GUkzpoRoKVLudmDsWMxJ5fOitFy8xYZr7Fjscx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tNwKIE5g3iOu0UUJLMEzAEwSJj5tVirczDJlydYJJoFN3OwChrRiSQIIFaVuo5DKHLHT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Iy3C75HPTxT8xVtxfDqRbtk6KVJA9+T8aAuAu9vfmTJqlxm0iB1pwoDeBw0cwpj7hUFl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TPlQIBPh8QHUNqKrZ7YJWM8HXM+v31ptgvcyZgiTEltviapObNKuBB3H55oojK4VQQ4VZ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xWthVUkRznWtmbM75mzAQc2WQfnStCQBnJYyAvs/fVlHwV1ytlIAK+E+6qrg0mt/F0VOK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fuAemc1jZZXzr0xwsSw2ayFnVTFON6owjfWXlO8Bh91X1pkwoMYqTApT50AJpTRNCghqV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rnxmHQTLXUA97Cqtq38Btm7xzAKIJ75SJ20M0qz29N2/wZu2Uxqj9iwtvH7p2+cfGvFo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icLfw9/9ndUq3518uv4d8Fjb2Eve3bbLPXofQiueFbyxEbVOVAbVK2wINQGhzqURcvs+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yqip6+0fop4HwvB8C4JxrFYPveKX7+Iv2rucju7Vob5diZEf5q+LvqIr7d2S4pxzjX6OO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cBawxNq5xS9AtlM5MWxOZmOgPLfWiuVxIZuN8RuXyBiS9sXcjTDi0mbXyYke6q0DbrBg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GHxN9MJiHxFvvWPfsZN1vtNp1aaisMgZCMw0PSa8+Xt2jbat3GXxKyzzjentoSrq0B1J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PbcDQe00D57VajZUK23BKiFyqddOc1hpsVLbKum2ra6CicuQsIgjQQCCOtU2yQUcoxYHN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O8IJhWGY6ypMeXlRFi5URQQjBhM59/LegqqrAxIBkAMRB9ZpWBDjNIgBhI1j0q60QTdu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PuPvqxTW2VbmcFdQSxE6HnJpMiS9u5eyAHaGOYSQToD0qx7dtrTOikgAsUA3E66e+sYBLS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T4U2VfeVXuALJVT7RUx7iRVLW7LOCVlhJU5R4R/oU7tG5OXqQSPQUlwZ8rLctwDPdsYJ/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z5XGhGwG2m/yrM3iZrZzZtJAiaulASFYoQIG2UDWs93TUhgxGs0GZwbt5gqsSsmOg2qB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KDlLZJ1GXUCoFK9BJmBVHnu0JB4gYEAIq+u5/GuXbEsB51t46047Ggf2boo+AB+dZrSyQT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eXP2sIg0RpSkyaYV1czKQBB2qq/uasAqu9Mk86DT2eTPxa0Y0tq1z3xA++vWEFUIgwRBi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MTcYz4VUCPOfwr0BWAJLbyK+f8i7zerh8YgE8ZUDw5QdutEAZu7IUq/gKk8jofvogkpEk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bKkAHrtrXF09vldoFCUP2SV+GlWHetXGrD4XjePt3Vgm81xQNsrEsCPjWWMxA619CXc28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lYGo6V+xu1/C8V2k/Q3ZwfDbXf4zEYLBPbSQM0G0x1PkDX43Ht+HlqK+68A/TziuG9n+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uYTD28OLpxpUMEULMZDG3Wrnjllq4/prG6e04N2X7SWv0VXeytzh1qzi8S11HvX8Qvd2r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3lFfHP0k9iL3YjE8Ms3cXbxdzF23uEopULlIECd9/Kvf8M/S32x7UcQt8P7PcF4amIu6A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3iSQAB1Irkfp64VxDAJ2avcb4rc4jxC+mIF18oS0mU2zltqAIHi33MVnGZTLz+1y8x57gD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xI6QZPl51tZpfxwCvlFcbstcZ8C4/u2MCNprs2GIJJA8W3l8q8XLNZ12xu8YZUB1TJ5hR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gBtH1U6iBPxoIBlKxBUkwRTZ4k2wHIIOXNAPvrDQvbtItoqyhwT4eo91WqpREKgImu0Gf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QAScyORr561AEAZrTyFHsxqI9/OgvRVZNTaygagsASfjU7su3hCqu5Zv+tVlYZA0ZT7R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1YYeGzEnYFY8Q670DgDK4XUAQIE6eQGtVoMsLbBaNZZCPjpTjukI7tFzCdSNSaF12dRJY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lQV92FAzaEnYjcfCajlYYkGVMaGCD8KfVYGR4nmpH30lxCQxVSxJ1EfhQS/Hd2w6tAkiN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75MnNlnN5ARVAdrYBYAMdCpGYGtGEDtbuFcxAifdG9UWtlJJz5nMyZggTTW8xuW7crpuT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QAVnlrPvpjb7sK4DEkeJA0HyExUF2UqWTVzM5WHv2+FQkuPCO7IkMCdx8KqVgkKpQoVk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bDsq5srKAonNoQeuvSirro0XYloMRA8/xoOniLIDvK+XTlSuyNBHjgaGeooFotqpgIpJE9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rNIEb8/hTFpthQdI8ebkOVVQA2YOpEwYPyqw3WVAYLawBJgUGbiT/wDyzFOoL5bF19NB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XCAwtrrymvd4o/7pi1RwDds3LeWNwVO1eAtYG9Cxb9dRW8PTlye2kcRvAEFFyz56054j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JETVRwWI1GQe9hTrgcQZkIOktW3Pwc8TxGgAta+R0qDiOIYHxID5LFKvD75gwkHzqwcNv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Hgv6xxCk6qJ2gUn0vEiAbgPmBFWfq6832rfqDNWNw24sQynTzoeFBxV8vAeB/CKDYu/Gr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wme8Qe40bfDLpEd4AJklhM0PDIb+IP9qzf5RUN+/t3jTvoK2jhrxHfCJ5A1P1YdZugRzCm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9khrhjnIqs4m8NrrRXQPCzJHfN65Z/GkbhZmc/wDy0XcZXxV9wD39wGNdapfE3GWDeuT1D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3zz/AAiqm4Uslg7D0E1Dccq5iLxObvrun+KsmJxOIhj9IvAkzo5Fdv8AVaCZusdegqm/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qG48/dxF8pDXr5IG5uE1fhLt1sMn1jnMN5OusV1DwbDmQbt6B5j8qa3wuxZtC2rXMq7Fi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bdHs6zN2ZxIYyUxLxPoh/GgoiruDWkw/CcegJKi4rnNrq0D/0VGWHMUqxU8jU1BVjAEVE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xwDEcJv2LLBrrr4QOZ99eXwGBxFnDlGtlfETJI8q9E5B0J2rPqCYUxyrnIdteXnOM8KxmL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qqQSWA6Vd9Av9wbZKA5YkH7q7LZifZI9RWdmEkEitaTtY49vhV1SCrWgOfimrDgLrXAWu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tL7iKV7lszFxNOWamjdardgWsDg1GQnITuB9ttqSzaUXCWZj5HSasvePh2CuWVVj3bQ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EAvHeQNaxXpnoy2oMhlBA3J/rTDKfazbSQrGgbih4kGRJUEAj4mlLWQV8TQd4gx84qKs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0nX1pHKe13ymdB4G0+VNnUORJdU1aBOlAgOwa2CFOu0UBVgbcQWHmn9KW4VVAMygkTAQf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ECNZO1KptspBIJjwaUEVirBVuMtvnIA+dUXcsNme8RuW5R5QacHOW0BHsg6b+c1lvkKS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+W9UZA6liLal1J3PT4VpQgEBQQI9rrWXKLdyF3mZOsVoTxrm1kGOnwqosJgQubXlmIoWR4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BB+dEQJLkqszvIn41YqOygJ3QXqrT+JoQCDccmRBjUjXamCB1Be0x/dkDL92tRbS5oLgM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Clu1dAL7gljlAX4RUVoEuc4VigEQUjX4UDcKqxAyhf3ZMVVZCLJsBSpP2AB8opi2Z+YIG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82a5oSIBJj7zTswkAXPg0j796pJLTldgYjSgvdpbXMrh/3jOvz/KqHQnxS6wDAGhMdd6Y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uoLIflI/GpaC5ySWzbA7093Ii5rnPSQNPuoFSzmkmzdJHRGj7qqdRDRLdPA2nyq1YsuQb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fy/jQvjTMyAmdMsDT0AqDKTcP7R5E6mANKsZ1kZMpBHMjelYgqQouL5FiBVdu89tQZAc65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d5yn5ifhNSzefxDvQBMQANB1md6ps3ygYFFYNruZn41Z3q3CubISNoH3ig0SH/fMc4gfj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3bGB+6335ahRiAQSA2xmo09148sDmEAn5UEe7azKoUqw30P8A7aDXMvsBR6mKS6QkMCAo5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wWUEEndZoFVsocuYkxyM0VEgEOCv7qx/7qNu43ekd64uKZkjSKKW7iGFmPazl4Leuvyo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JWI+7N+FUI+cqXUqgGgI8W/MTpUF1ReFxmeQuUZRHPrO29OXXvUKlmZTPigRPnNIlfCMZ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JktcZifUmqSdD50XlLj27gh1YqZ3kGlidq9UcKpsHLiPIgrWnnFY3OS6jE7GTWxonQyK0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BCaE0OdSgNEbUBR3FAK7HZC33vaDDn+6V7n/ACkfjXHr0nYZI4hib8D6u0F1/wATf/k1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ZZuQVp3Jrz/a/hH0u2mOw4Bv2BFwAe0n9K9BqdZEdKDA3Ve2rSXUqRHURXCXy65Tb5Xz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QU1el50qLvUploLAdNaJal5VKBHP72gr7B2e4n2wucMON45bsYTsvh8FcUWblhbKMpQhc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Xx68Mwr1/HuO8R7Rdi3xXEuIOzYXGW8MmDtqFtFTbYhm5kyp8vKlWOtwdAnBcAuwFpTr5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186yYAE8MwgBBixb1jbwitKgEGGOaYPh/rXnrvF5KqPCAII5xVwuJmOQErIWDqAD01rK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dFjXKzGNW3n51gbcO9tba6DLJiZH3Gjbuk2PCzA6EazWZIZyCsKavhQ7oqW0y6kCCeuw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Zz5yPmZq+2qqoa4rqI9oH5bVlcRc+s1ZTm0H9DVpsfWSyoUMFRlAK/Ea0I03bikAi0jf4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1Q9wXWlAoUAyRE/dROUiFlIGUQBH3VW6LkLx7CqpAAGY7amoixrmS0VDQ8QDHP0rNebx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TtvWsgd2lxgoUyArPGvnBrG0BcwGUwWILEgdedVFF26BZOU2rhjly981ViLqQyIWkAAhj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aAYDUOBqKpuq1xJzkv1YzP/SgyLqzagRTpbEgk6cxO/pSR9Yy6SN6mZhJEq8HUQI90a1Y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eLatculp/wA8/dTGFmo8C/mMQFBB91Ul1JOpHOa+nj6eO+1ikE1cI2rEtyG8jWtD7JrU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KuBjU7Gqm3E7TNUei7N4ZVwPeaQ7nXnppH+utdL6xUMlSANSNqxcG14VYFokMuYHSdc2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r5nJd5V7cfxg94q9SByGtMrQM4kabdKrdQolfajSedW25IGYZSdjWFeY7dWA1rC4vKZR+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e6QfjXmEHiEV7Dtyypwi0jXRne+pVdJZQGJj3xXj7XiMc69nDftefk9tqjXyr6z+jX9E3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79xMHwl2IF1jmZwCQcqjzBEmBXyVTJFfrL9Bfafg2K/R9wrhFvieGXieHFxLmGZwlwE3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GomuueVmP2syS16zs/wAI7O9j2w3CeGCzYxmMBIV2zX74VSxJ8gAegr85/p24njcZ+kfi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BK2cNb2W2rW0YwOpJ1PkOlfZT+jq5wrti3abhPGL17iJW54eJg3QSyFfaWDAnaK+DfpY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gnjvEMPj+I45fpVy5ZkQJyiQQI20HQVz4tbXL0ydkr/8AvF60W8LIGMb6H+tenuIvi8V1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RXiOyt6eLousMjg+fhOnyr3FlVzOqgZiJMzryjauHyJrN14vxMhm2rrdWQJAjQ/8vlT2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hXmdtdJFTDraZJdCBEgz59KsACQFlR0J/OuDohhbjkglc0QFAk1cAGbPnbSQYiCOXupH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5RJ++oIChCDl0XXwwPSaBcypcjIxQcwNAd+tHvBnBIIDGTPIeetRyERiD4V1IjToKDDUE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U2yxUNsJzaZdp0qy26PDIgDISqs1sSNOWmlUp9Ww2CwZ028tRUBzOCQCSN55fCgZyWOXw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7GGYJmB1E9PdUdgpykLBH729OiqYVMon4D7qBC/tFwADqNZAprAW47i4dIEAjRt6qlAT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+Rq2yba3jlQqoABnxdddyfhFBaQ2QBVRTBAE6kULad3bm4wS2DAEak82oBc1sOUuQ4hi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XmskW2W2G1Cny8ooA4i+5ChCWmNxPITHSmVFLlUIKx00I6DSiqZrhYBmYxIB2j3UCWtzk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WguWBOUALMZR160Lm4CMdoI3HuphGipIH+LSKDsi6ZwW5QNPvoGJ0DBvLUSJ9xqK8stvv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1XlGZjKlXJOXONPTWmt2ktrBVWYkk/WAx0mD60AAL6nNs3hG2oIryllw6KdDK/Z399ezt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sJnSdfXavk1qTYtTmJyjet4OXJNvXi5mPi0mKPeKBqwmvLqBHsgelXlQeWo0mt7c5i9E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pUS8pQFnQGNRmGleeQDoIpzbQ9PhTZp3vpFqYN1AB5inGKsn+0T3NXnHtiNtqUWxIzLq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ti8Ou1+1/MKIxmHAk37cdQ015vTnQyCRABPnrQ6vSHGYYH9qCfKlOOw0GL6R66153Ub70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PEMLOt9R5EGq24phAY75fga4BiJ3NVNsZOu9F6x6FuJ4QaC4ZjkDVZ4nhdfrdBodDXAG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ZZ1IE853oadl+K4VmJ7w+WVTVN3i2GKghngj9w1yiIfeR8qzXSANfdQ6x2F4phjlC94d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bF62XUtlBgkivLZ8iaNB561o4axFhlB0Lkx10FQeu4JdTEDidpdRktkD3tr91J3snTSN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j1KZQcOGB8w0fjWlEJYyN6UOToKqLFQBMnnBirWWE85qvKB7RqK+m8QAbh+IRUC3DaeG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rhfDjM7ueZLHWvXPiGKEZEIiJ12riDAWbaALmA9a5zGr2krhY4kXFXWANuVIdcOehWu0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w+3JopVwGGVCi29IjViTV607x5/2nkgEedI7k3YEADYV3jhcMAQLPkNT+dVNg8Mmi2E09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23AyeD8NgkEWnAIEz9Y1XIpYQom5zltR8TQFtFwGBtKCB3ZICnb6xqIgKV0g9f8ArXO+3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mGo3Ouvz/CggZb3tqQSYOu3KorFYEBvI7U5cCCotgzsBpUVX3hzZFgA7gLM++rgsgI1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s7qufw3UBOwI50UUAse81nUQIHymgDtbS33aZS0821io/sqxZW8wfjRa2iKW1uKdzAE0QQ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dJOVfkaCgGySDafMwM+Fp+6lvPEtIidiJmrbzOjyxYwIAJ5ecmqrjBrbZCIHxFUY+7Zny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Vi2WDamB6zNVoZlzHiM6mrFcMwDNA3iRrVDFEayQVBk6Ztv6GrUUp4SB/l2++pbCFwDI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IeDAGQbHMJj0BqBxzGxHPSKKYdrgAtklRyifhpSC0zMLoUspEEgExTgq4VSpI6EGaBbaA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6VZlCkxI/xHUfCKqZTbJ0yjlFKpbLA36nUmgtyKSBofeRHzFOFC+IZ4GpAAM+7NNVqZX2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MJCh8oMeEyag2WWdkV8iZo0ts2v30BeQkKyDMdcwkx8tPhVNu07mWzgHz1++rlswxyhtt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mi2IJ/dUk/NY+VLiVt27agqWIO8+R/wirQGRDDBlXcgE/etZWtQpbuyocaEKRI+FApZD4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+NIXJOXu1AHPNJNQiTAaQANQaUubRZS6kDc6D8aCwNB1OURyB0+dRMVkud0Ll0ofd8piq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GUg/caZVVly3MoAP2TqfnQXBlznKqvc5l9fzoBgVLMqOW30n8KUJ4ptFgepAq20hkWzO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SoEVkCjWFXbmfupSFzghmzc8o0irT3ZtlUkgGJP/AEFV2LuUECB8KAsxLSSw15moUYCQ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0WIdS+bOTOvT51WoBYnOSR5TVBz5ZyKoY/a1IHzqvM4IytnP+I6/fT3MuQzMjYRVCHM7g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xSJXyft3w79X9orxCAWsR9chG2u/zmuGj6wdT1r652l4HY45YsW3xPd3bTkq+XPodCDt0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462ufDX8PePJSTbJ+Onzrvjn41XPLF4vE86tzFrakaDKB6mtHF+H4rh+IaxjrDWbkBgCQZ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jwjjxWyDtK11jmfapRYamhREPlRFCjQGpQFMKiga9l2Esr9Bxl1/tXFXfoJ/E14xzB0r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ew3Lvi7n1zEA/Kscn4t8ft1wRymPTarcO31iNl1kcqCgZRBPQ/nTQAdJUxFcXd8nurkd1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UlbuPWBhuN4+yNheZh6N4vxrADXpnp5b7EnYVYKqG9XCqhjsKBGlSaBoFYaV2iz4TsHf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buYdCNStpHDv6Syj3VxGmRXo+NcPtDsBwXihe5exV7EX7DuZPdogAS35bFgPM1KsenwKN+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e3I5+wKuVghAfWBGlXXotE2yRC6Ty0pVIKhtD/i6iuGXl2hEbvGlZg7RyrVYL5gAFZDs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MnLSrLTjLMwCTBHlWWliE3AwuMVkaFTVtpUCEKGLMZJWJNUXLplQ+jM2pH31dZJBzQZnK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rIZXA5HKfgaut2ycoKkspJChDt8Kra2WJK23BB9lRsfhRTOt4i2rAssEKsnMfdRNrVD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W5m2BB0k8/jtTXQQtxGTVhHikQfSqntgB+7uZGUBYzeLLOtAGtFrYOZBcWTuPF8TVRZ8v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PjJ+6mVlFogSraAkGPfvWfOUTx3raXEEkd5IJ+JqgEgBzlLAayxkz6zVWQC3LghARPKB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MFIMyd6zYie6YiMpMQQZPWiMdoHvLmeRpPmJ2qzNDgop0GmaNTQH7cmFPWedDxKnIPOo5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rGJVW1AlGBHSs7gRK6rWrjjZOIYwAgqjgggdQCfvrEhOUgjwmvp43cePL2IXatNknMAd6p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vzrh7Rd9Z2HU1qMrrjrbSX25DrWF8S4uAbh4Cgdfyqu7dNxszamqSx71YiQCY90fjVHtO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lKl/DMxOkxXWUrJIMjlpzrPwgKeFYRjJttaWBtBjX5zWpj4tdF/Gvl8l3la9uM1jBOUiW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UqIZQNhAgem9VttE5p6GaioNS3g69DWWo8J2zct2gdW1CWly9Nda5eFI3O4OldTttI4+S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ZjfSuPa0M17eOeI8uft012FXp7CmPFvPSslhwxyEelfSf0P8AYN+3HE79u5f+j4HCgPfuA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bSYO/Su++s2xq15axx/jdu2Es8W4qEiAExd0ADyhqz8QOOvsmM4g+KvNiJCYjEMzm5l0I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1+sLf6Hux1rhz4U4C89xlIGJe8e8B6iIHuiK8N+nHgPCuAfo27OcKRgcbhb8Ydo8VwFT3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K5fWmV1G+t/b4l2UzDjNq4ujAEKfMg/hNe+XWTpO58XWvK9lcKr3WxSgG1hrjJMam5lykx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r1CFiVJ9oCJry893k68c1F1u6EOhA/wA29WreJUMQgOoAzTz051nVgHYGY0GhpnJDoWLM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dFhHeaMFA/dzf1pkZIIKDMp9gCTNAFQCLQYOxkg/jVh7pQQA59X0+6gUIz5iAqg8mQmfw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xMdKdMtvM2U66EjcfKoioltxaIIBzbR+FArq+YZUuR+8Fn4VZlLBiAwAJ0beq86hS0hS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YYC4FkiRJM/fFAsOHYKsqNPaiaF1NSA2f97UQOnOmUpDRdVxlEgA6Ec5nSgWADAhZMa6zp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4ZCM4gmIkfnV9sEMyC8DbRZPPbluaAuEroSGCyCZJPzpVud74jG0ERQacmVLeUTbjw6T8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iShWCN/X/XOktXFtEBbKMxEgmIB5bjlR7xXNq205jqV9kz56belBD9W4VlGYgMFuDZfh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6xtIgVVcbJcKwQSslyZ206edO7OVDCFynWDufX3UDw/dqzq1sxMEjQ/jSZhbIZZtZz4iD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O1wsuaZ0JJDRAFWOQoi5Luw9lVkL66/hQR2dQ2ouDnLAZT8avd3YoIl1Oon5msubLbPd2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90zTX2LJIIJLaQxDD4H/WlBrtXGW7OYwYkE+fSvDW+HYdXZTn0Y6ZvOvYi7dRQXe3cP8Ai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4riNqzjcRbZLnhvOpiOTHrW8XPk2vThuHMeFt/3jWhOH4dXzBCTEasTXNTjFoGO6un0i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fo1w+8fnW3Ly6C4DDj7DD/OasHD8MT+yBjWSda5o42pAK4ZxPVhVi8bHKw/84oeXQ+gY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P50BgMOv9kpHmSaxDjJnXDkjyP9KQ8bcE/wC65h5NQ8ul9Cw39wg9BVi4PDggixbnl4a5J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UebTTDjNxgfqE9cxNE1XUbDWMxixZ/kFKcLhwB9RZ16oK5bcYu8rNvz1NVtxm+wA7i3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PhxtYsgcvql/KluWbR07q2scwoFcv9b4gj9lY+f51Q/GcSGAFqzHofzoarti3byxkT+U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81BNcZ+NYrIclmyDO5k/Kqm4zi4kpY9Qp/OqO06rrAXyECqCANQBl9K4bcZxcmFsA/wH8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gGz/AOH/AFqLp3jdgQo9w0oK5NyelebucWxsaXLc9O7FPw3ieMvPeDvbIQrHgA3n8hSpq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c662HU+mZPyo6QDHwrH2exN+7xhbdx1yGzcnwjyNabrFGAnyrNWCfZMilUa6aUsnrqaX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PojWLhErBjQia5N/HWUusniJU5TpppXpcszprXk8XaP0rEnJEXWAyjlNc+2m+sZ8bxfD4Y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CPxNUni9llzhLpRhOgFDEWLb3Fe7azwNJWYrnYxLtx2C2rhQaKcpg1qWp1jX+tlYEiy+V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feWO8S3pMQW1FVPh7wwd4Laeco5a+6sNnDYpSA2HugRuVAAPxqy1NTT1OHunEcMwd1ly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rEKopDnc7c48qy4cG3w7BW2GVxbbQ/8AeNTd4JhzqBpv+dYr0Y+l6gAyHzACJOn406JMZ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6VQbk3PrCx8g5Me+aLuVBAknoT+JqKtyA3ZIOYc5j46VL4YBRqfdVTA2rLRbZifEfBMdY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dwMARlKgH/rQG4qG2oHiUmcwJGtVjNBNtgvKWIWnyuIQgh59DQ7yUdfGjDSEYfnQS6WN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EtPymsty6gOaAjHQhYBqxm0X6weEge3Ovxqm4CznNlLE7A0iJayPOYEAaT/o1Znz6e1l0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PanQZp3GnxNXZ1EAqoQ/bB/8AyhRUd+7KtlDHoW0qx4X2NFP2c1Brd3Uq8r7pj40xSWDK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94sAKdd5n8KsZZBK5C2wUgxSksZKkA85H9KVkJHjgjpO5oIZeA4CR+6uh+NMsQFBMjpp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VVWP7ucA/fVaNfJGyqTujAgDzGagtzZhNx5HIEkn76ne3FIHeXI6DQAfGhlZGkXWI5ZTv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oZhvmykx5UBZSEDHOytJ+sAb4SKJVSvsXGIOioFH4VSFIMKrE7SdfwqxVZfbOU9Dbj5F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lq5bJ5tBH3UjsoQupJYaZuoqu4FeCxIO8CPxFXZrTmERiAJIJEAfEUGc3HgnvoH/eHMPQ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U82OtaireyoCjyZp+OaqryKNFZz/AIixP40Gf6q37ClhziSTVjOJGVWUAEQR/rWoxBy5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MoiCRyYSaC9DmceHN5LTh71rMXAROhQT900ts2gVcJ3nMqDB+6owDMSSFnzqB++JYQ5M6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ihIESCvKmR1SDI0GmXT8aJaEMPmLayRH3Ggru4gXLw+szKdMxGo+dBC2nduQhJk5hE0b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aI/MmnS5bhgkk/uqKoQhrobws3WDFU93kMlCCeUGR5UxbPdm4u50/pSvmkDJczf4j/SgS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8WpPiH/pqkwpYSI206VrZ4tEFXUiBog19ZFYyzaqSQs7GBFWI8J+kqyWuYC+BpD2pjpBH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zbfMNxX1T9INhrvAxchiLF1GJJkQfD+Ir5e4hjXfju445zyvaCAQdCJqpqa0ZWKRtHIIr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qA8qImhUnlQV3mhSecV9W4bhzhOG4OwNCllQfWNfnXzHDWBicXh7R/tbiqfeQK+sXJBck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f07cU/YEQkHagisQqGSRsZ1p2AKz4SDoRShirAzqTlBrlHV4LttZFvjYuL/a2FYmNyCR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+3yr9EwjN+0W8VBjkVMj5CvG8q9OF3HnznlEqwGkFMK0weaJpaNApHWu0z3F/R06s7NZ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y2DJnzzD4VxXNW/rLGLwe7wpLqDAXbgutbKAnOI1zbjYVLFlfSw6OVYN9kFTEyI3o954h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4t3hmAYHxNYQfBQPwrWpBEzpvvXCu89LCyhgC1xOrAaj51fbGVlzGRvMRPumsyjPcXxR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wPeFRsdzWaNUqY+sZdOR/rTKhVQWJB3FVZRnUnO3h8Ph099WFFAzMGknSBIOlRQBGS69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a+6adQBZZVtgT4iJBB+VBVEyp8WzCRqPhRsqSDlAEEFYAAHnRDvltMQbK3LSxJUkH1jS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s5hBnalfvrhKM6XBB8K5RFCMhRAdWljEGDPrVgdr1vKwJZVyQWAnX4ikYi4GZSYUhV1O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gBrbW2YH7RGh+dUEFVBjK32YaDH4UC96wuSMuQyDmE+/76rvPKkE5iJ8Q1AFX3lItIS6O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tZLoBVgG09kkUGbN42kBgDpGkVM5zDLq2mk8vU1D4Lj2wpy8mPOmsNlfxZgo1J5RVHi+M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rspunb1qoDKR5VYb3fYi4zGO8Yuo9TMUhGsmvp4zUePK+TK2hJ3qlhncltTyqwkGImKV8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TKOVLcshxmUw468/KoXJOkAelDMTzmqPZ9l7gu8EsgnxW2ZSOY8RIHwIrqhiuon3CvK9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PsXEza9RtrXqmZoPhGu8CfeK+bzY6zr2cd3CAOwYicw110qy07MVQnxeQn8aRGYHR8pH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J8zE1zbj592ki72hxrZg0FVkeSLPzmsGWByrVxU//POIqZLDEOSfOdfnNZyK9+H4x5MvY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foL/AOFLHgcT7QYLY3cPavx5o2U/+evz8sDfavpv/wAPnGRwj9IuGQ27lxcdafCeBZIJh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n5wsMfb6Hh8ZieH/APxOXkv37z27142gGckBLliVUDkASK89+nh8Viu2nE8aLj3uH4RL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3CuZrY/xSGJ+dfZeI8B7I3u0VztLxPEW7XELeQs9zGdytsooAJEggwBvXx/8AT7xrD43h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Y4IzXblm5b0W66nLIHQeLXnM+uMcu2U/4brxHYW9J4hYJGYut8a7hgQfmvzr01xHBCvlh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XYuRxrMFkXMO6adQVP4H417NXhSAuTyYfCvNzzWbfHd4nBAEQJ0EagR8asNuHBJOUb+L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WR7vfrTZvDBid5ri6LUMNDkEDaCPz++rdEaRlMbgEGKozAMJDDTTNEU+uXPorHn19NNaK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QWgk7/hTBdoZR5cz/wAtV3NFAZXE9B86QSzeHltptUFrjKSoaDpy/pRz5gPE2gk+KSKq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Jyr7LlgTszSapo5cMQJIXaZOp+NIyq1ww8SObEH0idKB1YEvBJ0Daj4SKaSRBIIGh/1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0axvPxmltsqMneLM6HlHnTlVHhGYmCMoGYis122qqFGYgHpEGiNayMqyuXXPm3XzGlNcE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Hwgn7tBWdLmfDFiGLBgoVhvJ51fZDdxBbwcwABHP7zQAliwzqAo8JJEzEVYzjww6KpOsu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cnUA25hVHP8qS8FIKA5WLeFhqaC3MrHvHVSiOM2VgSP8ARpFLKWdHjWcw/Kfxo3WlYzGPt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mLZySdNT86DQzIHhbks4kDwk6ejHrUtMwuHuUtiRmY5jPrqaqVznBZycojUxvSFijsNg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Bo1zIsoQRBLE/DevC8Uw979bY3LausRfuRCEyCxIPzr2jZTZBtF1tmdSsE+foal+wTirg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XPkuo8OmCxJM/R7x/wAh1q8YDFEf8LfP/wBma9nbw528UVetpgIB3ro5beHt8OxpkDCX4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OysUwtwn0Fe3Fk9T8au+j5tx8aG3hl4Zjp1wtwg+aj8asPCMc2+Fcf5l/OvbCyAOXnpU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HPBMcSSLBiI1dR+NOvBMaIAtLHncX869v3K75hR7gT/rShuvEvwTHyPqrf8A4q0v6jx8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vcmxI0iKAwwPIH0FNm68SnA8aJBS0EiBFwUn6gxRMg2RHVz+Ve4Wzpt74qfRW+yrH0U6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xeQicP6lj+VKeAYorq2H1/wAbT91e4+iuN0bpsaQ4RuVu5/IaDwT9nMUdVvWAfOfypG7NY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35V7t8E5PsOf8ppDgbo1Fm6Y/wABps2+fns1iFJH0jDmOfi/KnwXZ+9h7tx2v2iGAiAd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O4uE8vCfurPdw72icyMp6ERUtXy5HCsG2F4phrhZSDnXQdVNX3bLPcYkx4iPTWtQtsuIt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0NNats6ZhsWOvUzUtWMYw5KietFsOV510O5gbSfupha1Ok1nY9S65t/lVN2QpKkjrFbTbE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7g2ZLZAOQNJE6GpKllQyQxmCOnOsp6ya5i8TxDC+XuRlUQAo6+lc/E8SxbrNi+4Jg5co0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WDDlzqkqSmYajnXDtY3iCWVa7ePiRjMAa7CuZhMdjrhQXMRfYNv4tKpMXuGl8NhXAAY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ouW2zuQ0MTJ00++svD878IwzyzMA+53+sbStQyqCFME/a3g/Gub1Y+hthxdH7RjEbaQf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Uxo2YD1oC6HPiLZuZOx+dMA7iFVmjkBUUHhhl7tmJ5xoaBtlrRF60mnKB+VNdGYDLb0XX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nugSuYbZW2PxWglsFfYUIF5Akj7tKDXLrXGzEZV3Kkkj/AJqVG9kFSpJ1IYGaS47KzqpI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l5g7asJaJJG8ddapa5IgZSo28NN4VswXtvmGsSDP81UsctsGRmnYUBV9SRtzgx+NM7M9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aQH6t3hQqtHimPzqzvcygNMHURLR8TQ0L3bgtEG3bHRl5eelX2Loa2MyqxIgk+IetBW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T91QLm9kd2s7x/SgsXvHztKJ1JUkn5VSTeZhEADosj50z27aqtxvGZidI9+lSVM5Ugfx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+skhlHUAxUsm8MxBaD0IHv3qtbFktJthvIGPuNaLlskqAZVR4VJkj01q0Vm7PhzqJMaxS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L21AoqwQju3JjcA6/KgLzTlLNvoGYmKgsu2jbOchZbpv91It11eFtqumhafuj76ZHaCC2b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Yk5oI+yVmflQMbeIfNmR2UbMZE+hApfYAzOwM6gkmPWoRJObKB/hT8qQ3jkCNcfIp8JCx+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31f1jNzY/1pLsxGQgncgaffQScyhBC+sVGfxe3PID+lAECGc4yyNPDPypralnXSViCcsCP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V2yAH7WlWpKmcwB9xH3UFty0NBmFsEaZwSD/y1LVlQv1rFR/hQgH/AJaRsyktmGQ/Zjb5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KRIB0FQOzWi5UZgRzZhr8hRccswI8tPxqqQ1zPAJ602ZbjFZQMo3B39dZoHIViM8dJ8U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WMGSD6/nUG2gE/H8aiwRuJHIrM0Ee3bKqpAAmQaqv27YYsoOVjHiH4RVruhYApdBG0L/S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nU6H8qoS7dslFXIHZdATl084K1UVFkHMyyddI1HpV9+0UCq5KtvA0j4iqboDjw7RqP60H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c4mWUFDYcidCCBIMTXx24CDFfW+17i12Ux7ARmQW/iwHWvk90dK7cXpx5PZE0YE0Lo8U8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mG6V2cyCnikFONaAHagTRO9A7UHc7GW1u8ess+1pWceoGnzr6CWUtl5zXiOw1onily5oO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A/OvbKTLHl/DFefk9u/H6SFUwRAn7Ij8KchYBYnIOQqtm1Mb1YpkSfZrDo8129K/qnCkA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V4ed6912/luFYbQ5hiBIPKUavCivRx/i4cnswp1pBTDatuZxRFKDUoA+1UtVr6Cap560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B2NS3dM1uPQkj767Qhj9aT79CK852JeeG4hM0ZL2b0lR+VegLlvag6bneuGXt3x9LluA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mdoEd2dz4z8zzqlSoggsJ01q1XlcpXxA+0edZVstzABZmC+ySfaneaut5FAUZVHKErHZ0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cvfVzOdzGQmJidagvIQt4yMs68tKrBIxEG3OUx6g86iLALbgeUzVee9bLFmdEYEQVjSmh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p32qC4SxEqRuOo86oe4xFsgg8uhpYOcNBGhIIO1BodBnK3GySdCDuPPWqrgJYMSdNNRG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16zUuXRlJ8WbmI0IqhNAHXn1OxE1mvQG1iAZJA3NX4mFINswYBjoDWbNmSCJ6Dl50CXX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jVeLMYS8UfMXtERM5dDVpQMAIG/ypF8M5wF0IyyNdKT2PCLoLZ8hWhT3k9aoVQLWXmpj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Hwr6keKrzlUHTWqXkkkyfKrlOcEgz50Iqss8QaeIFMyiOhpSIFVXf7IgHEX7pE5LYU/5j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N868x2Qvd3ir1qCWvWxH+Ukn5GvTsAQc8e+vn/I/N6+L8SEk6GCG0irFYEhZEc5qtcuu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qrmMAgSIzE6+tcXR8we/3t+/fb2rzm4f8xJ/GoLg1FZ7S+BBMwAJq5F103r6E8PHVyEH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AfpXaHiHGrqA2sBZ7u00f2lyRp6KG/mr4ZbUzGseVfrj/4eMHbwH6McLfsqLl7F37t66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3KD76nJdYmPt5jjfBMH29/S7x69xZmXgnZ/DJZcpEsyyzKTy17yefhFeJ/TEi2OCdisF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oW/3BdYkD3bV9Tsdn/8AZXspxte0PFMLaw+PvviuKYu2lxrjq5AyKOUzE6+0dNa+H/pX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s4zhtp0wFi0uGw5dcpKKSc2XlJY+4Cph+W56aycnsuGt8Zw6zDCSZ1yypnavdyMy6khZC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2Dd40915K2rLOTO3L377V7gLAAkMQOorz/I/N14vSwHKTJG3KoCGICMPME70ElX1bbeK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KuDoFsC3IAC6mfM0zKCoz+E9dNPlRQkOWE5o3M0zMBAzeKdgKjUAoFuP3SIAPaKx+VN41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PD91VlAoIRig5hQTuekVYYQgZSR9lmG/yFA/eFozFtdNo+dC4czmDIAjcmkZ1AHgtszj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dABEDn+NEL3hScyBguxZtvdNE3SZKCI3zEn4azSnxDKWga6zH40ocGNT8OfxqiOVdgcqH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Gtg3FyPbdneRlEFRpqTz5mr5bLq7ZdxLafCqXZQMt0kJPIc/WguW5kLzB1jQSWHl5+V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3CiS8xynaNKxiFYAQGWROmoOojygxWm2wRHzIAFPtDLvrpv8AhVQ7PlZmiW3GmvWgLw7t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mUKitJNvQ5oE60XuNLG26gsdfFIHpyFAbTrkW5dUz9oxJ92tCxcFy2O7MRuDrA99IoK5Q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3GfIQ5KnQEmSKB0klgsq5Uyc286fGrQ0wzOi7EtIE9DVNvwWWeYPiAEnUA7UksV8DkIP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QrEd+WV4UW1IaNPkNK9hw7B4a7g8PdewjM1tSSw1OleMSTeDNIAEDMpIr13Csaq8Owwy5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CYNWMcnp1EwGFA/4a1H8NXLg8MDph7X8orImOj+y0nrVoxx5W599acWxcNh40w9n3IKs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h55BWNcc392B6NTnGtGiCD50o1rYtqdET+UU3dJsET0KiKxrjHn2F+dQY1yTCLUGvINJV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l8KwPjHOyp76X6ZdnVU67UXbpEeQmlM8jHpWA4u7E6e8Upxd7/D/AC00NxzRox8taoYG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6rr/AIarbEXTpmHwqaq7aGB6z61S66zJ9aqN+7PtD4VU966ftDfkKaNtERsT8arKkmQff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P8hVTXro+18qaTa9l0ynUiuHxZJcE6RW25iL3iHeHXyrDiWa7Hea60HPCjPb29offVHDM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bQe4/fNW3vAwjkw++sOAdst9Z0W6dvQVdeFjpWwCoJ099GDrlIFVJoN/dQMnmfdWV07a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cB6MzGffFcvHYfiPEHuXsQ2EVyAsJmyxM7e+uveYsYCPHLwms126llT3rrb8nOX761JGb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/wDebEuAD4GjeetU3ODXmuF2xdoM25Fs9PWu3cxNgIS2IsqPO4KyPjsKrQ2KsTG+YH7q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Zs2KzFgZOTX76pXhCIZXEXGjqorpHiGEyz9ITUaZdayniWELEC7mbmFVvyq62u622LAw/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BY7+0T+NN3bLbJ0g66MKpVzew2GayYUo0F10JDMI8tquQBSmZUZxtMwfOuderH0cgaAT7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8lQxXKQZBE1M9ssSzAXdwJg0e8AW5cBzMTqFO3lNRoWQi2XyyPPTbpVaG2LYbKBrqs6g/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kjZtfwpMgk3MpgAKSNpoGDBrgyiJaIoC5mdkeVIPQ/6NICQxOsAcxv5ULhIuZvACRMTV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h9azq63DBJDDQKAJ++ncyJVpUajy9axvcdb6hFVgdwag0j2yYcH1/rVqFnVfZLcxJEil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01uAg3JGlWI0IuUEk6ERvqPlRQE+EKW5dPwNZCxSApJHnrVoZnthcjEnoNqirmLIQmVoH2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cmuVj00rMJBGZASOik/hVpbMQyNqTquxHxFRDl3TUeD1AilEkL9YdDIIb+s0SJUFgD76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ZtqB8y95luFhPTnSqFKtkF5V6vpPuFG45GU2UUHoNjVqTdMlVB6DagoUopgZgx5NrPyq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vONB60RbRswCEk81JMfLSq1lGEZiRp4f+lBYqmIUBp3k1AVB1Ur6T+dG6im342Inkefyp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SB+NFByS4yw2k6TP30WcLbGYAfxHX76itbDFnhI21H51YEMZ8yEnowJj3GgRbdsoGUL8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yWt6c/Dm+4UUJYFRbugfvtMe6rPGBka2Aerzr7oqIW2oKkhGY8yfyiiFZjC248/6RTZXU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UdJyhiJGsxQMEuAkG24I8iaU2xmDuTmGgOX8Z/CnCEaHUnnIB++lL5WiZPMx+M0EdWS0X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+dVEEqDGXnTuT3gLKyvyZWOnpBpbhDOSxjzJoK74DgExO5AEmkC+HxCeUxA+6re7HM6DU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5yWBjl5/KqK2ldECrOgnkfhQud4R59Ccs+dWO4MCCB6TSm68nQeW80NPN9vri2+y95A/7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f/Sa+X3BpX0L9JtxhwvBW2PtX8xEnkp6+tfPTXfj9OOftWKa5rab0qKINFvZiurmqUCK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WqDzo6xS0Hs+wdtu4xt/QAlLY90k/eK9Q50jlvXI7IWjb4LYI2uZmJ/zEfhXXYeMsQSOk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erGeAGqkRVq+yNIHTpSKPHpMc9KKGSwXUASayrzvbmW4Nmt5iq4hc5PLcffFeFBn1Ne77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BGe/eA06LqT91eCmGr0cfpw5Paw6UymRSDWmFbczCjpNAfOoaBW1FV1YaqB1oPW9h2RM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5TyNeiLLpBkHWYia832NLJg8XkYrN0DTyWfxr0iNLK7dN+tcM/yd8fUXtucrGNiKhYsv2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TqI3iNd6eAPYABNZVfYcyMmWOZf+laVaSsg3CQQoyZhNY0UE8z5UzMTbyKzBydOn3VNq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HMQDPxqtmFtmAtLlOxyID91KR3duHIZ/L/pTtb+sZUGYCNQd/TSiGzrkYz4uWYiKLllyF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KigN+70jczRJDKBlCgf661QFGW34j4x7qRi2bLlOQ+VEgLbfxLIBgEzJ+NVuvsoYIHLl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qGICkeQECqnOVCdSAeg+NaGICm4kjN9k6j51RiAqgtbk+ROlBWWIJjbYSNafNnthG1HSa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AOnKojKHHePpvB2FB4e+pTF3hEZXKx6GKQgPpG9acaB+scWCNe9c/FiaoAgivqY+ZHiv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v86sz5tqcmaXLrpWmU3E0CKI00qMOlBo4RdOH4rhLpPhS5BnaG8J++vdOqrmXNIBgz1r5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QLN/6Th7F+Qe8tq5EcyNa8fycfMr08F9wWGZxHh13nasnH8X9F4NjrysBcy5EjfMxyifj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e29wrwzD2tu8vhvcqn8SK8+E3lI7ZeJt5KwoCwNhV6LrVFs6TyrZbHgr6MeOut2T4JiO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eUXsTcyKTso3LHyABPur3n6QOHj9HXFrfBODvdv3r2FW/dxV2441YsPBbUhRou5neud+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p/1txJMZcOGtMtpMPZ7yXcFZOogAFvjXvu0fE+yvanjrcU4h2e7WY3EG2llUt2VS3lWY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Zf4ajo9nOIYTH/8Aw4cT/W2Lytbs4jDm7daWe9Oe2NdSZZBX51yAan4V914zxq9geyPE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OwWCFm6WxWJV2FjMsNdgqRIA3zcq+GpbzHKpkbAkRVwnsyex7FYYWuG3cUwOa+0L5qs/iT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GD1ieVYOz7gcEwPdhVUoYnX7Rmt8gPnO+2p0r5/Jd516MJ4hkIb2HGZTBg8/OiJDEMhY9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B1AnTQmixMHKRPWAflXNtZkDNIlQdZBqaho0KxGvrvtUJBTYa70bf1eiBQNtqLB0ZNNY0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8uo0FDKTk3CAyTE/cKhLZyFvMw3kgiPkKAO5W53akQugUefOgdYEmAdARvUIGbMFMnd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DO3+tqAMGYCD6AClyIGzKrlhzIFHNlExoOYIpGIXK5ZRb2lmAAmiLGY5Z8THeN/dVOIUt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qJHQ6fOj4SJJRknc9aW9CoWiYWSoqgJdzuAyBWCk5ZmY91Nde1orkqr6RO9VJmMuRLZf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tsAYh1lSZ5/fFVDsQYKqdBEzuKm7aGTocpOkTTOgYD6pc0EnXY0S3d2yMiq7AZ45xQNBD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Ig+e9VZtWXvHaBICtpM6nQ9KAJcSwVSDGSTr86KqQhYaDlrvQWvIOa0GygDKD5c4mqku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hqKhzNI8OXUkjTy86qYJbPg1tlRCg6jfaixqcPuCgK+IzIMdAZ0r0PCA9zhmHZQWABUn0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ntlmjeJlvjXqezZZeEojkEB3HpLT+NWOfJ6bktuRotXraeRC1ZbjzrQpAOpE1XFQtm4N1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Zn31eCW8zzpgdYq7FAsOT7Me+mGHeJMA1oUwTNOCKlqyMncNzig9sqATAHnWssATqKAZe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qJtMRpEc6sIQewwHWTSG6qmGPwMips0qa0aQoQdDV5u2yJDiPM0jMgGrLr502qllpDb01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4UjNb/vF+O1NmlLW451W1nzq5ntx7Yn1qt7qBZzr7qGmW5YM6mudjQbURzNdO7ftBj4x5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w6kGYqDmXmzCPOsuETLcxa6GLvx0q+6cpDXBArLhSBiscpJjvSRp1rX6WR0EU5Jpgg50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WNY8qyPTZnI3JNeb7S25um65XwAIF6+fzrtm84B8XyrHjLFrEqTetq/rI+6khcnkWtq9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EA/9K5t3vHchlXJyYnlXs/oGCW1lGFt7852+NIcHhQs/RbPvWtaZ7R5ZGVMM12QyqsCB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q6jksc0Au5HIczXrWs2FUkWbOnRB+VVFUC5VRQdtBE1b6WVVwszwfChbhAUMBA/xmd60d5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b6CSfnVzZmwGFCGFhtASJ8R5CqUVkc5isc/EPxrnXox9ND3g6nug0HYsSD981Q50AYP4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JpBETCtq3vrKzgMVu2m01XXX76jR2Oazlh5IMMATPyqnQnKMpGxhRM+fhp0tBg8lVYae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KpO3+tKIANpGmVVo2POkvMhtliEnbQ8vjS3dQpMmNRA2+VKCAjZiP8MkDWilEGdQAdlGY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QwgR9kGtJLXLShCucbqWB/8AUKyli7sIAUbgEnX40F6A5swefn+NXKZfTMV5xr+Nc+Sp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dta2rccyxyMsfYMmfMzVRoIWdV12A51SbnhIKAwd80D7qVRnBKqQdxAIFWArAEkGoLLc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MQofaJ2I0pEAz+HM0CdadGhiVYZjJkqD7qgJMLGgA9aZGlAQ+YeR0pTc5a9aBY6AIFQ7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bqc0DXmaZVHtRJHWlZgpCnPkjQ76/GmWSYtk60CuufVwMvIAaihay5zmAlZCgg6/KrCSDB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LABj6trNAQWEmCPIirVZyNWOU8tqouF0kQCOfh3orcB9tix/d1H40FpdQZKSw+1Og900c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4pFkDQWhO3i1++pnAeMwLjcAQBQXOobQ5XnTzpMuUZVt5iNNicvyoaXLZJYrHMLVgPh2k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KUKzIIAHJtJFMsqACQQNj1qZgFYG5CjfSKCu5PhDlY+zbJP3VEB/Fc8TwZkCYiixYsJu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UHRnyA3M/QggCg0gCAxI3YvP40UbkG4WylWMAkc6ZkcKuZCQTB8NZ1cPm7siSNCT/AFqC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BpBNVF4hdcu+u1IxLSSZoQy+yoPpVpYFYCEGJkSP/TUFaDUhh4vOlBBBbOM3k2g+dR3J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n8KCrC5lRSeZZdvSqrx36TdeF4FyP/vgif8pr55M19I/SV4uBYckL/wAUvLX2W3r5tBGx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tOdEiRQBoloFdXNnXenFLzJphQPyqGNzQFRxKMPKg+l8DBXg+AVRlBsrm5cgfxrot7JJ2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bhmFZPtIpBnlArSGzMJ+O8V5b7eqeloJnw8+tMiZFnRjvAG9UAkjxDIQZ23q0MpXloPc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r5u8TwdsTlSxnI6FmP4CvMEaiu32wee0F/XVUQQNvZmPnXFEyehr0Yzw82Xs9MNqTemFa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OlAraikjWnoGAKD1nY8ZeH3yACe9Ov8AlFdwZh4m3ridk1KcNLNIFy4zDzGg/A120LM2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3x9RoUMqLIgnY06GS2xMVWiHvBMH31eoyhojxedc60YLK7fHSmS2WbJJUHprFV5ZUbMJ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RpEeYoK7ZmJDA9Sdfupy9wCQYfkYqAAQNzEDSqmKtlBbnqACasRagW3DbjaBRLkAd2xa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WVSAI5irWuDYGZ3MfnVCsVmGIDEz1A9arbxZLiliDroasJlVGdAsbDXX40oLEAaQOSiK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5+6s9wiTERvVrnM2UQddZrO5AZgoPQ0CrBYRousyKgBEnUE6dZp11kCCOtNcZCAYRIWJ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FycWxIB0lTt/hFYiYrp8ctBOJEopAe2p194rlvvtX0uO7xjx5zVFTIqGgppt66MlB51J1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iC+og7c69d2edbnBcKzCXyldTGoJryFen7KXQ2AxNsyTauyPRhP3g15/kz7Nu3DfOnYA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e3LS2AtAgx3jGD/CPzr1ClQ5IMwfEJryXbF+84rYUAgLYkjzLN+QrzcM3m7cl+1wF5Dn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MVnCAa6+tMphgRXvnh5q+1f/AA+9teDdjsVxscfxjYW3irdru3Fl7hLKW08IMaNX23hf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WcBwe/xHH4u+2W3bs4RwT72gAedfkHgeExHFcdZwmEsvexN1wiW0EljyAFfrj9GfYnAfo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8XvWU4i1rPi8U7eHDpvkU/eeZ91c+WY+/21jfD0X6QsZhMB2G49e4peFvCnBXrTZj7RdC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/EVoFe6Rgc7xMcq+kfpV7bY3t/xkrhLV5OA4Es1iwFJLADW9cA2MTE7D3187Uk43MB4U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4s5PbdlWR+z+CJ3XMPTxE/jXXLNBckryHka4HY91PZ1N83fXF3AGhHWu2jJcaLy5gNQpn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k/KvVh+ME3ALmpAbyfX5bUwdiZkzGpFICSTmnLOs1YjSYkydtBNYaGSzBSBHPWm0E7fH+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R1XKT8qgUj2UI8uf3UBMGdVBnaKEajKAI12ioXaNtR1A1+VQyW8I359KNbSQA0nQnQ1A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zpMni9n3ExUOseEDL1J/91NB1acpQmSJOvP3GobriTmbXmGifhVYdYGbwsN2ZtD5aN+F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eRJK/fQAMzW4jwzIy8j5mluSUlJ8yBQcGSGyQNsoPzpXFk2rgYWyxEA5f/ydKqBbmXIY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YAAbQPjrVBchbZAgga+f50wuHY5Sdi3dhfuNBEzKcjW4HtEpyWiHUWzlIgmfFp8ahvG2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DT09o0i5bZXKr2w3QwPXeguQSuYeweciiHzG2BqYOx0PrWO45XOXLyhPicCT6604OZYuW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H3/hQaHZTIzgv0zj/AKTUQ5AwaDPKIIqkeFFVAPD5SfvqxWzEyoYjkTpQS7bdiGe4wRdl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eJZcKFzOvimC3WuMryIyxOigHYeRoticRaVO5toVDEHMSelWMZzceqXEHm7fGrxiNvrD8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2Se6sA+eYCnt4/iLHwphgP4W/Ortx1XrxfLH2iSfOj307sTHnXjW4jxNSJ+jZTt4G/Ontc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Wif8ACkffNNr1r2AvAGc3zpjcEzufWvHPxDieYgNbHSbYojG8Wme/SPK2Kbh1r2QuqQRN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/0ri5ki+gH/dCoMRxdvZxZA6C0uvypuHWvYm7p0NKbojevI97xbc4s++0n/tqG5xSP+Lc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odXq2ug9IpO+UCQYNeWY8SIn6deHuUfcKqZeJ88fiJ/yz91TsdXqzfnnSG9FeTuW+JEm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xty1lOMxAZToc9TtF616hrwM8xtVD3hHl91eZaxjBvi8RH8Zpu6xTDXEXlHXvDPyq9onW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16Vne+SZCn1iuHcw+If2sVfI5/WGT865HEMHibIzpexTRuc5+FJper1F+8CpBbKI51Sm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TpzrhWle/h7Yl2NzwiSdzp+VdIADid+MxJUT6in6WR0wwjegTmMCfdVSk5DOv51CVAk7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Mexd9NKofi9so2W2x8iwrE2Bud/3nizRAWdBRfC3iCoUCfImastY1DXOMSjBbMkcs8/h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2+jKLa6Fi5PTyq58DdH7AC2BucszWfE4C49hEyOxzSxAABFaxvny1Mca6HD8RcxeHa5d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A5++s3E8cuCtKWM37hItox6bk+X41osTYwqrkzQCzKDEsdTXnMTgMbex74rEojM3srnER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uXXfh6fA4m5iOEYRnVQwNxfCIHtaU7w6jQtVGBS6OEYU4hh331kkR+95VZ3gQg5iJO0f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3cmVN9ky6EqTp86pvXczgHvLno350iksGYQFY6xtVDXCM7Nc1JjxHb3VK0vuwqwZI2IIB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gKo3iRPwFVEllWWUAajWDSqwRytwECDqJoGVkM7b6Typr6m04iMzDXKapW2F3RyNxpNC5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CZOh+FBa14hwugQiDrVLaligCk66k0O8zTnI3pTfhihUgTAY/jRVqu8+HfyirBmGiFSe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GQOc9wIBpJePxq64FJHjDACARp79TViJbZi4PhB2gbeu9X2yXI0GmmlZZGgESfKatssQ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w2ppGxgVD5WjTlpPyoNczL7R+MD7qpB6DxRrGg9KbvWuFfAW5TG1QWkBcpLqSeW/3U2w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WDlYFQBTpfVTHeqsalSwA+ZoLA5bNKGR5xPzpLaI+rlUUnUSx+8mlLSZtmCRrsR/5qgO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0n0mg0XEhMuSB1IMH3waTJHKRy0/pVQAH9mwc7sQdflTDIhIYNPUtA+41AypoSoIY7NG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S3WY/CmLtGiAJzImT8qIJEwSJ3PWqGUm2pLEgHRQP/8Ab8KguSogmBpLsZ++qFZbQIVlL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FGOYnxBupZZn41BpXOrA5UM82ZvwogDOCF8R58h8RVUsE8du45nYKad0fSLN/aDKmP8A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3ZeTAynn7xVTZe8zNaCn1ifgKY22MBbTQBzST/5arhRPdp4v3gRr8qKYOIy20VNeh/PW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++oDOpHh6mAR8xVZbNBU/BwD8jRFufNEug6xA+81GvIqmbjdJUAiqxoNXaepuH86Kqc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gtBKgSzEcxlGvwqGCPCD7gB+FJA+0R5DMY+SmoMgkLE7mOXxUUENwg6QPdFTO5BGbxbmG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BO3KkBiR9xoPLfpDJ/2fk6/7whnMTyavm2cHSvr/AGlwbcS4LicKudnyZ7Y5ZhqNz5fO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d+O+HHknldUYSCKqR9fFVgNdXNVtpTTUcazQFBYKaqxTig912TuC5wSzJOZGa2ZOmmv412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15XsUS+GxltnKqtwNv1H9K9KAxXQmBXnymq9ON8LjOYBpEbaVNSRAAg7CkQgQKYAnQA+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WvaLHToQyj/kWuWK6facg9ouIwCPGo+CgVzYjSvRj6ebL2kxUBJqACiN6qGqGptrSsYoAz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LEwB5mknMxNbeEWRe4pgkPO8p9wMn7qVY9zhsL9Fw1mxAi0gXTr1++rkjWY9JpW8t9zU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CNBECdIrVbfJlEKWjTNrWS34RqZnnvWhH1yudCOlRY1ByyBiFDSPZmKbOJ8UsemulUovg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1CoOrMzNtIGlQWNDSGVCepWfvFJbcAqMuwnQbGgzbqvTkNaqXNnOuUR+7FaRe1ybZUxE6G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tBqxgfjVSCCJJiDvUOVDmManQA0FveiIhsw0DA/PekLMBBYkAb5jS5kLjMYXnrQLKJlm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QHKXUkCY86oNyVXMgYEnUb0zORAGxBkDSq+8GUyo05g86A2iqucwYAgjQSatJQLBUkGZz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uJ2p2bMd/DynT8ag43aQ/WYSA0kP94riXDp511u0rRiMIPtAPPppXIaOVfR4Pwjy8nsoG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QtrXZzFmEGq80UHnpQS2SZINAWfpXf7ItlxOLXXxW0PwJ/OuCV1Fd7smrDF4p1gBbaqx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PN+FdOL8o9KXhtY8PXlXje1ZL8cJj+yQb+Zr2JgGTqN68j2mVjxlsxBIspqPfXl+PPvd+X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u0UHmNKi3NjNe95X17/4Y72Ew/6Qrr425ZtZMDda291goDFlGhPOCfjX6O7QcT7I43DLh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sK2cWr+MTKSOeXNr76/Kn6HOF9nOM9o8XY7X4rD4bBJhc9o3cSLAa7nUABiRyzaV9s/2a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L13E8GIGv1nEs8/5Q+vwrjySXL9t4+lPbX9IfYrhnZni/COz/AHN7EYvDXcOq8PwwW2pd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8pr83sO7U8ya/TfbThfZbiP6JOKcT4HgeHjCiyb2GxFjDi2QyXMszAO4I8xX5iOr+Ikcz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J7LsirDgwW07q/fOxUNAaYj7jXUF3MfGz5tiXIH41zOEqlvhuCAkFreZmGm5muguJuA5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In1mvn8nnKvTh+MX2z7OraagzViGTMwRvrtVecDSIB2Ov5xTNfQftACF2JOnvj76w0dlH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CIiSNh0oM6A5SjJpoQQwq3IzKCNdOWv4UCwROhPlUKwQXDBiOhoshBA7srPVaqO5Kqcg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/ragchVsjyx6kA/fSMTmywsz5g0pfkWeBqSHP50WCjDX6xSx2II/OoXOuUCesj86Au6y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QA2QoSNiJoFZ2mXIHmANKDvNpgGJBBGqiAfh+NK5gzIk+6kZWYAgSTyikQtl2lwDJUAk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tjbhWLM0ftGI2PuHnrVZ+rQPLAk/ZaB67VPbZSxEGCWO1WquAAuZgbYCic5MgVajqoIurn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tly5Cdhyp7moLHeog3Gt+1BB3nWi9wP42PibZmJJb3AiqCxHjI0gAba04uKSGzAkdHA0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XVM3CJAywswffJqsNcCtJUbag6CeQk0iYkuWXMIbU5m3qv6QAp8LZSfKPKdai/wDLT3iDR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TyE6cquw7q9olJ9o7+g1rAt90JytAXnAA++r8HfW7nUkrlI0JEa9NaWMZenWPdOMpB98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6WwAw016GtS4W4xgKdpAqOe6oGcBkZLeU7kHxflWYK9vEK2a0bMQV1zTO/Sun9BusPCsR5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zSo110NPB5ZTcuXHgAd0d4bVvLyp8FduIzC6lptTkg5dK14fhd+0zE5YP+KavGBcEHu1J6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GUrKqwPSakSfPpyrYmFuRBUT5U30S4B7An31PB5ZSqiAdT1qKDEaeWlavod4/ZAHnNQY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Twuqyd2JEmaPdKuorauDvnTuyR1iocDfBjw/Cavg1k57pIkxNVtbA566bCuocBeI0Kn3RU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yek08GsnKZDodeg0qtrc8uU107nDcRA7s2yP8TR+Bqm5wzFMPC1gdZc/+2p4PuctkU+0dK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OY5N1rsvwzFkeH6KD+8XP4rWe9w3HAavYM7wZ/AVdw1k85irCK+a3cuqP3Psgzv66VdY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JDT0IOlaOIcNx6Xh4A4e2frF2V529IiuK+ExWExdm7iFdFEhmjR2pv8ATeON/b0SZQhj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727bjnbYKfnSYZmymYINaEGmtRNOm5zDrQGiSd6yK11nKsjBRz3n4VaEdlkSRMTWuzn1B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1u5lXMrd2diBvRKMtxGQsSAfa1E+lcfF8MLXDfvX7924TqTcI+AGgp2WYtzAgGUIXWseI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rFcwy2SCVAH2SdSaR7JeRMoNxEVO6/TddW/3HDMG0VngbzrVWWSC8hDrA38qFi0F4dgB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SW0bf/XWnC5SGInkdI99V2x8TSLltjMYVToNt6pdwgYqRPKTpVjBhDJcKjcQKpfxbSDG5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vJIgsr/xGatknViGPUifvpbRW24ZtR9/zo2+8ZS7FMuaNjJ+dAttShOUssjWIiPhpQyg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BVgIUEat01oEMdHCgNsQI/CgrDkeHTXY0t1HZCA5XnIP31eUKxLHXmBp+FRbrKGQag6E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uyeNY0BEkH3zNXKAQJZyB5n8TS5iC5hB67x8aHeEgEBI6gg/jVFrMrW2IJzAwN4++rbV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vL40mZnVZ6boP60ciGFzMy/wn+ooiFs0lAWPKQNflT2yywSxmI1j8BUIbMJJkdNJ+Q+6p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8oobMqsSSSI981bmCgMYBGxLHT51UGAJIM9AQPypwc4kkARzFTQFzxiFe2CeaPP40TcW0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EzINI6A9R5CR/6qIJIH1/dgbeLKfvqALeLOMq2nUzOW0pPzk9a0KIGttCOoQD5xRe7cZEU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ZpB5bVQohjmZJ8lj/wBNKLlDS0Rp0G1Jdz5pX4g60VuITEKSOTWwfmVpg72zNlirbezI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VGOkZ9T8TVbuARndY2iYHzpxmIbNcdWB5M8f+am8UeEsvUhiPxoDayFcpZTHQ1CtrNOUR1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zMwI5kkx8daUqM2st6AH8KaDNlb2bStH2lH5Cqril/bR16Egj8KYjWcoUj/CPypDatqs9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+VFFSiWyXIVhsMp/KlYowzDM3pH4kUuQT4Vj304aGiPfNEIOWUwehj75ps6CA2dvQAj76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ASdNWP50yAHWEB6R+J1oLEKSSoYZt5EUWYrCrKv1E/dFIrQ8KCT6aCgBEnQCeUVBHmADb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eZ+6mJEqwgHmQoE/Ko0nQk+lIK84jMwOmxiP/VXyDtPgW4fxrE2IC257xI6Nrp8xX2Al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6TLINzAYkk5mV7Z2MgQZ/5q68d8sZ+nh4kedFGI0NAaVG613cDnXWl51FOlQ0DCnFVryp5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GYy0WC50V9eoMfjXr2lpUttoSK8F2TuFO0Fgb94rp8p/CvoKKzyAAPWuPJPLthfAIoAHX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1WTsKuFpgoJAg7eXyopbc8pIPSsNPmXaFm/X+PJ37zX+UVzya3doj/8AP+IE798R8NKw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Y8qkxSTUDVUOWnyqq63IUxNVAkmYoGtiTqa7vZCyb3GBdERZUnXq2g/GuI/gQqNzzr2/ZL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wLuJYuCNwo0HL1rOd8NYzddRRLE7ihlVmhXWRrGtaGwzMVVs2sQf9ChcwuQjxuR0Kn5m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E6SKstArLFm001pkslmiD1FWPaLGQznXc1NKVSCTGsakCtNpQ6IbLqjDQ23Q6+eaq+7y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WEIIgfyrr74mqmwuWXW4puWws6KQND6UjjeIyjc7fGnWyU0ypr0FQ2IGmgPUUUgefa186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c6vSyYhMsneKYWIMBsvUa0GbUMQI2mKUliCOe8itLWmiO8Poaqa1CwCpG/T8aDKGBYrJ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QBMDXSrQpkg5T7qhQZSJ8zFEU2xJGmlWMrRzj00++mt2w7O8RpI8qOq8xFB5vtOCbuFiD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F/tWnURXoe0tsxhnGWPEo3rzwEXGk+UV9Dg/CPLyT7lkKwknekKjPQJy0JW5AJYDnl0Ndn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hj1qdyq+wT76KWjOpmiCikma9P2cw72cG1y5p9IfOB/hAgH36muHwiwuP4h9HHitoM130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sNOWOQ6CvL8jP/tejhx/au5OgVt+teR4/wCLjN1iCpyW/wDy17AJrLSDy1mvK9qlFrjC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wkH5RXLg8Zt8vpybyyNKzkEaEGtJJUTrFVvDKY33r3PM6/COzfFeL4O5jOG8LxmLw1t+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EwYG+ors4LsB2ougNa7P8TynmcMyz8QK6P6Nf0q4/sTwPEcKwvDcHiVu32v95edlIYqq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36eO1WrpguCZR9nubp+feVm9/014e77SYe/2Z/wDhwPD+IKbOLNpLJtsdQ1zEZivqFJ+B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bZJe4cqz1O1dztx+kTj3bQWV41dsW8JYbPbw2GQomY6ZjJJJjqedU9jsDdvYlcY6SEBV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O7hjdr+VevCCwVso0rbUIDMyB7hRk8m91C2pAjWRzIq1ZgbivnV6oZACxZiJiNTA++rB4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b+tIDM/fIoM7fa2OgoLmaZM6b7k0clu4AGVmJ3EkD7qozMpEtPqaY52BObQGg0JcKxmJg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TFipBknqBFJmbKBE9BG9KwkbDT1/KiiLiJlUKSf8ACv8ASiHGpOYnoaUCAZ+FKzAedEFm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YyBK5gT7Wu/zqq5dzpltnLr4jG4+NGHWYJyjf19xoCXLkTPxpZXN4grgHUMs1DbZQAG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sWWCACYMLPzq6FFtwltUNz5VXlBIVSpWdgOdWX7KLcZGZxDHQjWkdUVmZQ0CNIj5RVoPs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saNyQyMrwJiDvSNbB1bvVUdANfcRUKMYyywncATUAdj3hdSASNCZ3pXuvnJfKDHImPvp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YFRbJIkhyPSqo2r4LKpFvfUyZPzqudNSoPNQf61O4QkNcZsx2GxGnSrTZBGhMDnPP46V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HhMDYhZJ++vRdkr5a7jArDKAkFSfPz864L2QsFA7ZiZGcaee9dvsirDiOKUeybYPnoQP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bzgHxGrUHMxJ3qWxEVcvpFYSQApnYRRAI051YKIHlUNkgxzqAGTuKujTajl0qoqykaCjl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0wUDSaDOwI11NHKTV8aUY0oM+UjaoFMbVogUcooMuQkbxUyetaSo61Ms0GbJPLWkNqthA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WxVT24Olb2AA0qtkBBoOe9uZBAIqu5aVkKsAw6ETW57UjTes7IelRrbzmK4cvDk7zDpGFG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7qrtlSSTXo2AKlWCspEEESK4WOwVzC3Jw1svbbYanL5VqVLGwghdzHlSZZtlASqn92usv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3jJv86V+E33diDbVem1a8PPrJxrhgwBsKouLmBnpFdi9wjGNpbNhddC9w6/AGqf1HjWBz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BYz8hTwuq4lyyumZdRtSqhaDGg1Fdm5wDFkz+slA/gY/KRVJ4DdDS2NMDcBWgnrBap4NZ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4Ur4zruPEJNVFUzZVbatnH8K2GwOBQ3c8XLvijKdQnr0NcyzpdzMA0iNdY89qsd8fTQ5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+xzDDyouxJIM6+WlVSRoQw66VWlhU5VPwoZYUqIIJmKEkKACWUbHakW25TXP6zrQWBAFL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BG4X8PwpDbO2YvrOsCKOVxqyxHOZoLSskmII2oOFCAsyxz1pCxAkj1NKHMOFb4toDuKDS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PSrFUEeLKY68qRmyOVldIPppRa+BchWRttulEM9zKIJB/zVY3jtllPKQSdPlSHEXM2TOwH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2IyySJJPODRD4Y5WK3FObmetMJLEwABrMmfuqpyS+s7bxtViE5WW4AQNcw2+dBABmYHn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JAMEDWJqnMF8WvpoKiCCWkk9KG2hmInTbkf+tBSGIzABjtsTVBZjpBn1p3cjRC3qGigu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NG2A0cxv7NYhc7wEruNtasTlABga00rVooPeMoXkAu3/LNTOpIKMum0T+IFUMpI1gegBp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poX3LoJMFT5TRNwc/lP51RmAUZgABUa4qEhiCeUtFUWMyaa6jWD/ANaXvAr5swJ6GaXv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50e8DLKgsDpI1igc3A08j1igwUZWAIJGsAa+ulJJYFfF8KEgIAQRrr0qVVmZRsST5j+lK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K3G0C+hn+lVtJfNcJzecflURYzhuRjoNKcOAMozADzn8aqY6QSBUAjwjUnyj8aSCxm08JI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DpyO9VkNOgg+dTKx9osT1mroWZyJKgHy0j7qjPodPaG2WarKuRqSn8Wn4VZZuG1adXyu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skkDWZ85rxX6TIjhYmSTdPwC/nXs5YSXuEg7a1857eYg3uOLaYiMPaAIAgS3iPM8stbw9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GtIRVhIIpSNK7uKudJFMDIoZalAy86cUi6U4ig39nWKdoeHONzfVfjp+NfTQyqC0eEblm0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c7nieCukSqX0Yj0NfWCtwuFFrxKZIyzNcuT268fo9vKZXJJAkrOooF11IUEchMT/qa028L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BEzlPLrV1vC47QfQr2Tme7InafuFY22+NcZYPxziRCwDibkDoAxFYjWvia3LfFcct4EX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OZrI+9d56cKWhE0ah2qoQiRVltQBqNBUAHMU7ewRzoKbku3lyjlX1fhOLw+L4ZZuYA/V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snodBXyseHWK2cL4niOGYnvcO3hJ8ds+yw8xWcpuNY3T6i7M2hJnrNVEMSAXMit/BOGH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KwvdXRqssSjc1Om4rf8A7N3wNcVhh5jMfwrhbp2cEtlaSW208zTzADAtJ0Otd9ezj5Nc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/ZskAHHIB0Fs/nWe0XTz6sQd5HnrVikBpy613h2dEx9NA9LX9asHAbRHixlw+lsfnTtD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sGKTKqkkaDqf+lej/UVggA4m9p/hH51P1FhTvfvk+gp2ivPBYELMekUx03ma9AvA8GG/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FXHg2AaP+IWBAy3P6U7QeX1lcyGD5ildAVAAkjWJ/rXrF4PgAoUi8QNpuD8qh4VgQsC0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O0R48WJAVF05mdaQ2ZY5QR1nQGvZfqzADT6MT63G/Om+gYGdMLbnqWY/ead4aeOtWY7wh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RoaqNvwAkrp7690mFwiDw4a2NIjWk+hYOdcJZb+JZp3hp8v7RpODtkMrFboBPQEEflXmrp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tVwyxiuzWPtYbC2Uura723kSDKkNHvivkLILtpCCCN5Hyr3/ABs5ljp5uWarMTmpSBOm9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egUVdXfKK9Die0G8spprhItkCZ2B6VV31pdVYlttjVdzEzA51dmnf7D4lMHirmCKTcxU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HTc17LJeBYLbuM/KE0PxrxPYBmt9r+E3HXRsQFUeZBr7ub92IDt8a+f8m6yenh8x8/Wz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AN2ay4/gt3iFoW7/AA3FXIPhIUgiRGhr6R3r6eI/GjbuXBdUlyYPM155yau3S47fnDHP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rhtWnNtWubmNDMec1WbbDx29QedV8Rwl+xjsdh74Bv2L7pcj94Egms1q7kbRiD0NfTxy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kjWQKZZy7nyqW8avdjPBIPKoMbbG3zFb8M6qxLKqO8vQdsq9fKvU9iLl7E8XGGtiTigQ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/kDXme8s3frAxzAfZ6V639HuHU9q+HKhOUZ318rbGscn4VrD8o94OAY9gCy2AYGrXBv8AH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jdv92DcvrTFeijxEzRgk18vvXs088vZ3FE5mv4VWnZWMfdTHs9igQFxeHUdCSZ+Vegid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rhr2cvkDNi7HwP5U47OsBBxdr3KT99dvIT51Mpp2q9XF/2egKPpSmOqT+FD/Z63P/ABev/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IokGdBTtTTh/7OoCCcXJ5fV/1ph2fsggnGXPRVI/Gu1BFLB1p2pqOMOAYXMRcxF4wJ9n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f2lzbcRP3V1L6wneT7Gp9OdMIgRqKdqmnOHAcBBDNfJ3+yOvl5/IVF4LgV0nEFehZR9y1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arpzLnBOG3Lj3HtXWdySSzzqfdTDg3DYCm1d0ED6wiujE1AscqdqaYF4Pw1WDfR3LDmbj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CfRAQBlALtt8a6IXagF3ipummIcM4aNsBaHvb86dsBgGbOcFaLTOsnWtYX0olfLSnamm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Did/Bv61YbGFyhfomHIA0m2DFWhKOSabq6Vd1YCwuFw4n/slp7FuzaJNrD2UYiCUthTH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qBuUgCiJogSPSmiqlRaYDWh7qYCqmhFMDFADWmmiIKNSRE1BBFAaHKiYoaVQy1KUETRm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60QaCRQimqGgrZZpCscqtIpTUFDL1FVss+6tLCaRlMa1Rie2IkVQwK/ZmugV0qtrcnSou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owjca1cdKquzOVPbInbYdaqKSM7RIy8yPupiq9NOVWZMoAWY86keVQUMo5VjxawBA1Nb8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WAdzQ08b2nDth8NlEBbreL1iuKikgtmVQOUb+le54pwB8YttBiLa2wSxVlJmY/KsCdkUj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LUx8a1LI1PTyxXXUyIkULaBfaYa7GRpXsR2RwgEDGMB/3I1+dWL2YwNtw30q4zDlkAq9oP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ouqsak/6NMWthVJuEgk5iJ016TFe3Xs5w9WzNdvEnyFOeAcOysrG86n/EB91O0Hz24iuZ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IFVrZA1e0oOaQQs/cK+i2+zvCljKt4eQcCPgKs/UXCwfYvzGsXIn5VO0NvnZsoLqsyFtR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JkZmQ5E16AjkK+hrwbg4yzggxHNnYz86t/VvCwhUcPtx/iZj+NO0NvnuMs27WMIVbarC7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jqQGAsAnQAEDb319TRrKtKYe0GyhM2WSQOUms13D4Rruc4PCEncm3Jq9omq+aJ4S2Z7cD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tWHDwrF8qxqurfACvoos4QDTBYb/AMMGiqYZD9XhMOpP7toCp3hp87uXUWcl0MDqMyEf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tGEQd5+71r6YLigwLFkAf4BR76DKog9FAp3hp8zFvMFEPrtnAn7qt+jPIARyZBMRt8a+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egAoHE3NgxA9ad4afOxYbdrN/KNPCNzHlW61wDG3cOt9LNwWmXMoLgMR6bzXuBirsaOQP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Jc/Gp3NPEfqrHsiE8OxVwajcg+XI0F4JxLMR+rcRLCPHMD35a9oyt9K77vr/ALGQJn8Hr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82NLkaeN/2e4iElsC8jcBgTRt9n+IbnBAN5lRp7zXsc7nc6UJJO9Oxp5Q9n+Ih5GEsgdCy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nuJFgSllD/wB6PwJr1Z0GlV6xuad6aedHZ3iBJ8VhPS7P50ydncSF8d7DyBp9YTHl7PrX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dqunAHZq/J/3nDgbk5if/AE1X/s7e1D4qwAT9lST81r0WtIyk+op2q6cD/ZyNPpaR1gk/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PEbgHQIfzrulTSkEbis9qunDTs5aU64xyeotx/wCqrRwDDQJxN49QQPzrrQfOgRpTtTUc4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2IPvA/Cn/AFFw/m2IP+Ya/Kt4FMBTtU1HP/UnDhsl4+rj8qZeC8OBk27ret0j7q3RNSKu6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0QBh2PrdY/jXw39KmHXh3bXGLBS3ft271sb6ZQv3qa9/+lntFjOE4fBYHh15rF7Ehrly8h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pM6+VfFsSrX8Q16/ca47mWe45ZiepJrvxS+65clnpWl5CYzAetWyDtVBwwjwtrUFu8ns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R3l0br8qhvuN0FBfRBqkX1PtAqflVwIIlSCPKgcXTZe3dXdGDj3Ga/TtzFZ0d0PhYZh6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sAT5cz5V+kQr2+G2rbSLgtJbI6GAK4c36duJvwtx1wyAkzEmrDcY7EmkmTpttRivPt1fF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7WHE2xFrHWhe2+2DDfgffXiW1Nfb/ANK3BW4n2bGKw6ZsRgGN2AJJtkQ/4H3V8RZgup2r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znkpph51U1xjosDzpYYmS5rqwvJHKgTVMnYtPrUa3dAlXaDymgtJ1ob1mLuNCW9+lMpLD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EnFjg+Otw65cIs41YUToLo2+IkfCvsWUnfevhP6McGcX214cN1sl77HplUx84r70BXl5fb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QKGNDV5FQrpJrk2oK0sRV7CgVmgpIigRJGtWZfKpHlRCRRWmyijRQoEHzpqcEGiK8s1C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0poVFaGUbVeVg6igVEUFSqFMjevkfbXgZ4FxIvZQ/q7EkvbMfsm5p+I8vSvr+Wku2bV5M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5krcUMJ9DXTi5Lx3bGWHaPgGS4YhZNUOGAHeKrTyiYr236ReFYfhPEsNe4faWzaxFtmNs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luNK8Z4rh1M+W1fUwzmeO48mWPW6ILFs6taXz3q61bsoYe2ImdTSC2Bz91JkAnQ1tl73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0V1iLdxrGGa4mk5WzKsjzhj8a+ob18k/RO/d9rHUgRewlxAPQq3/pr66RHKvm/L/3Hq4f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oBJA6mK82nXb4d+ke2mE7ccR7kAd6Ld1o5MUE/n7682zBzsfPnXV7ZYsY/tbxbEKcynE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A+S1yVgz1r63H4xm3jy809lLbaMqZvSKtOGJ9nJbH8ANVZMx5Cmt29Ykwd4MV0k2yKWWL5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gT6Cvp36LeCYlLlzi2MLFChtWC32pjMw8oED1NdPsH2a4bZ7PYTF4rA2L+MxSm6zXkDw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RXsra5EVVAVFEKqiAB0FeHn5t7xxejDj15oZdNpo5elGNRNPlg/nXjdyBCT0pgg1pwBR5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OlQCnAogbzTSqys1Ip412oxQVkCdIoZI5TVgUTMUxXnFUUACYZZU6EeVZLKG07Yc/wBn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j3Vj4gvdm3iBshCv/AAn+tNIcKZ1pgutMhBGxqwKIqKqCDlUyj0q7LTRpQUhNBUy9asjp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1ZHwohfLSiK8ulTLr5VaR0HzqAa0FYXWiV9KsAomDVFQowZq2JGoqBY1oFA6U1GjpQLF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1UoRR5aUQKMUQhFSDTVKoUDWiFM0RTQagUCKkdDR1NGKBdY13o8qYAHeoRAoEInSljyqz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8gaOQdNKc61KCvux00qC2AdqtgRRjoKAXCEA5ljCjqalu3kBJOZ21Zuvl6UbaEfWPGdh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mIJNGtEpWp20igQTUTRIA2moRTFROtAqYoaIQaQyBM1dl0oZOtFUkk9aGUnWtAXzqBddq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AqeYNaMp50QNfKgzQeYo5I1rRlmiV8qDP3ZNTKetaCnSgEAUigqCnTnRyDXzq4JApskig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rSE0qFdNRUGfJ6+lTIDWkIDyoFY5UVnyeVTIeW1aMvSplg7UNs5UiiFq7IKOX30FGQ0c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tRFGXpRy+VWx0FQKdfOgqKHnQK6bVdBoRpVVSVHMUpSa0R8aBXXTWmhQU50pTbTStBXSl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Vb261EUjLNNDJGlTLVzDTSlipoJFQDWmioRppV0FgTUI0okUutB8y/Tfwu9iOH8P4jY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icqtBVj0EgifOvjl2yw1bMeczX6unQgwZ0IIkEV53j/Yzg3GrDL9FtYTFH2cRh0CkHzA0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viueeG/L83w6xlU+6oN9BBroY9HweNxGGuDx2br2m9QYP3VmeWaToa9TiTNcCkjU9DTZww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iAYPOhABmN6gVgGHiFAWxupqxwACY2rrdk+BXu0HExhrdzuLKqXu3ishF/M8qW6m6SbDsj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bLrmVsTbzLG6hgT8ga/QV9y9+zJMtcLfAE/gK8r2N7F2ezuMvYy9iUxmJK5bTd1k7sHc7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XqUM4of4bZM+ZIH4GvJyZ9r4d8MdRqU+GmBquZo1htboQVYAgiCDzFecwHYTs3hcV3icO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rhdUJ6KdNPOu9mM70Q3iB861jbGcvL8v92bX1bCGU5COhGho5Zr1PbfgeJwPFsTjfo4XA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ymcksdG/dP515ojWdx6165dvPYpjlFDLlPg08qt91K+k9K0gIczBMsuSABG55RXrh+jrt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tiLen/NWLsBwq5xTtZgUyTYsOMRdO8KhBE+pEV98DFiSd65Z568R0xx37eK/Rr2TxfA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tMRcUWbaq4fw6EmR1gfOvdilEU4OlcMr2u66TxBAokaVBvvRrJshX4UpTzq0+lEDTaiys5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lQaVlimjagihFW5ahWdqKrg0QKbKRzqUBHnVgNV0QaibWMoNIV8qYGm5a1TamDG2tIwg7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00Pn/wClsD6PwluYa8vxCH8K+YtcI9iZ59K+mfpcLDC8JEeAveJboYSB9/wr59geH4rG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pXyZrjESYnkD1r3cOfXCRwzx3kyi+Bq6lehMkfKrA+ZeXuq/G4S/gTaTFGw/e58vdFiAV0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AC3cyGSNxXowz25ZY6ek/R9iO47Z8NJAh3azP8aMv3kV9s+FfAuzqX7nHuGjCqxvjE22U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/sVzNHUxXj+XJ2ld+L8QAms3FcavDOFY7HNEYaw973qCQPjFaZrDx7hx4xwTG8NW4LZx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7ifKRXmnt0fnO3OVc0liJJO5POnVXJlFJHM1MVbazibthype25tkqZBIMSPKrrdu5cu2M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tROkkwK+l208vUn1imO7IPOrLTE6jRgJAPWu9/srju8yfTMGTmy/a3+FcCyJvMpYMCxQG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48nkuL9FcNtrY4ZgrKA5bVi2g9AoFa1NYeFG43CsA19Sl44a0bikQQ2USK2rXzL7eqHANO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QFQKaloxQGpRG1SjQRUANMBRAoABRoxO1GNqBYNAoHVkceBgQR5GrAvWmK+tU25uCLLns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n0PwrZuKoxad1irWIUeG4O6eeo1U/ePhWsCNKmggFHLrTaA0wWiUkRpPwqRTxpUA00mm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8qYCpTSlioRTRUiDrpQKBUiOlNlIqVQAYqAgnnTBZ51AutQAgRNACacioBRNgqzTAVBo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kToKePLSjGmxoKYioasIoAa0CgRQINORrRgxtQKtEmjGutQCaAVKYDShEnyoFIoa08TR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KopgPKmg8hRXbWgA0pqgBM6Gion0qAqJqBd96tCxyqc6ixSV19KOXnVkVPKhtUV1pctXZ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1OQkb0SkHarYox02om1WUDWBShfKtGUR50IqinL0oldNBVoB6VIqCqDOookDpVsVMpig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+FWZSRQy6QaBIA2pgoIpgNdqaJobVwKOTrT5RUjnQIF1ox5Cm1BmKketF2QrUINPHSoRp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+oBFWRpRiKqKqkTTkTUiouyZaBXqKs5UI86qkAHSgRTxpFAjSgXLQymaeDFSibKRSEeVWU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8aQjpWjL1qt1g0GZ1PIVWwjlWoiq2XlU0bZ58qlWMvSkPSopaU01KRQVtpQBimYDnSGKu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+HdrcXdysMPjIv22jQkjxCeoM/EV5LJIncxX6oGGw+MwrW8Xh7V+0W9m6gYfA1zx2N7O5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P93P9K9GGep5cMp5fmfKQNdPWjh8PcxV3u8NbuXrmhy21LH4Cv04nZzgeHYNa4Hw5GXY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abdgDw2bagDQBAI+Fb7s6fna32H49cs23u4NsOLrBVF45Wg8yu4A86+pdiOA2ez3DLli04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dyxm00A8t69TftW1JNtFE841riYq82FxIuqoe2CO8Qbkfga55fdG8fFdIyDVdnW5ePLMF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7fdm2Q2a3dUPbfbMD+NZcNPcgn7ZLT5EmPlFcLHWVepolppKE00Hmlu3ltBcx1dgqjqT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m5jcLJ8IbNBrUiV6O1bV7WS8iOpEMrKCD6ivM8Z/R92b4kWb6AcJdP28I/d/8uq/KvR2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tN4NdZ4ca+Z4r9EeFJJw/F7wE/2thWj4MKGH/RRw62T9L4jjL45C2q2/vzV9GuMB4mul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rTWt1HL4Zwbh3A8P9H4XhRYDa3GJlnI2zE6mtgiaF1mZ5JoqK45e3WejirRSIus1ZlrK7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WeUUTYAHlFNRUawKcA9KKSJoR13q1VmdIohaCmAx1BoMgG1XZY5UcvUCgyletKR5VsKja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htmI6VBtTlSDFLvUCyaYNG9AiKFA4YGlY6Uh60ucsQCdTpVNvC/pdbLwTAroA2JMyf8A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iAw2G7hcXas285ci4muYwN56AVu7fcWxXFuMYhbl3/c8NiHTD25gAKcpPvia80LiL7Vp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pqueV3XZ4tiMLiTZu3MWly7ZXKgsiJk6zvPM/GsV5S9qFOVx7LedUI7GB9FtgHaWANOxx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HMqSRXSeGHo/0bYy3he1eFXEXity8Wsq5OhJRhl95y/CvtKuK/N6qxcXbneLeX6xO7OoY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BuIjinCMHxBSPr7YZgOTbN8wa4cvm7dMPWnbmuP2u4yvA+zmOx4IN1Ey2R1uNovw39BW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lbjt/GcR/VqIFwWFuRAEm5dCiSfTNA99Ywx3WsvEeKsN3jK7akKDr1iupwu/Zw/ELN67d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qDBGo9+lcYsyyBCsNweVMl0sQCtqT+/Olenbi9biO0Ihh+sLbSCsCyDPL9zp99eXtXbF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AW3PyoFzyNs6fZ1rPcbOQpIXXkKTwt8v1CoIChoDQAfWKsAXnNeO/RnxXE8T7Pi3jHa7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zKRKk/Me6vYqJMHnXkymrp1npYB86YUAsEUw3jaooiiBUiKYbUBC6cqIWjHSmA6GgAFG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fyoFidqYA7UYqAUC5YoxTxUigpv2BfsvaYwHEA/unkfjVeEuG7ZDXBFxTlcdGG4rWFnSK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93fE+jj8x91GlsUQKcATRiaJSZaAWniKYek0Qka1IpiKEUAC60Y8qaNakUUoFALtVgowKI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ABopVAnzpvdTZRzqAUQsdBTDQCiooxQKTRGwo5fPWjHhigrPzqAdKJGtGqBBPLShBinB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m4o6USKmWdedAJ0qCjkJqBSN4oARQqwjTagFOlAuo60dDpTxRiibJAB0qAaairI6igQe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UuXpVpB2oRpUNqyKgGtOF1NOEAGlNG1eSFkrAOxqMoAiOVWtQjxUNqQBFHLTssHTShl0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TRrUI6UQkUTrzp4oZTPKKGyRrRimjWp7taLssVIpoqAaUAA9KMR+VMFNQjyNDZI16VI6U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GyRRAj1p8pNSIEGmjZIqEa8qcgEaUI00opMumm9Rlp8vlQIoK4oxpTECjkPIUFcaUI12qy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KCsrUjWrIkUImiqyKGXlVpWeRpSuugqoTKaECasymgR61F2qigZNWxQYe6htSVJpWXqB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ysnLSq2QHlWwgRpvVbLRXPKkHWlIrTeWOUVSRTQpIqtgfWrmFKozNFJC1dYQBN2k604Qa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UVtkj24jymlZLiqSIdfPQmu0jhQfOgMuSPXSqWuT5UL13wyDEGKy3L0iRVQ18wh1ri4q3m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XHBGaB5VVh8Ncxl4W0ksdTpsOpilajoWMM1/s/hFGUEG4ATsPGY/GsS6Ii8lAUe6vT4f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DqlsJlM+LeSPP868viVNvFXFgqCZAJ5VjON4ozUheNqDmaQ1zbEkkaRNW4u0yvhriHwk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Ue0TArs3MM93h8jUgiQPQnT4H41qXyl2pwrsV8RM1uRxuFEjrWCx7IPOt1pSVjY10caZr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Ks9894pziTzNaLqCIrPdETE9K1GawOoDQKsQVLoO8SRS2yJkaA1zyjpjf00Dyp40pUmr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qKKiTzqxU8qAAdAKcecUVUTTBRHnQKF1pooxTAeVQ2SJGtQrpTwYoheoqm1QQzrQZRVz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y3Fk1SRW10BFZ2Eb1FUHY6UhkDarmAqsgUFLVh4tjFwHDMZiyQO5tMyz+9GnzIroMB0Jr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stfUBFFy6ikseQJbbn7MR50k3R8exDm9bU3UZ3Ptefn+NZbi5U1CA9Au3r1NMztBUmAC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h0A0AAr2RwTxXRbDShGoldCfOtGGUXyAwtrcmBOYQfUafGrXtd7hzczeJRs2hpZZMTns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2vyqKW/Fq4qjKbtvwMUbOGPUGvpP6L8QbnZl7dyQbWKdADyBCtHxY14K1hDjuHcQx4uQb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iVLfzFPia9j+j69btcHuWA+a/wB8bzz0YAD7qxn6ax8V7rvADAOlfLP0n4L6PxnD4yyz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XUKGPvGU/Gvofemvnv6QcScdeFpJK4MtoNcxMT9w+FYw8VuvHKAy5QJuMRlMa1VckHPz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UwjDa/YFwqRtLMI+AHxrO4lQTADNXZyoqwiCgPnFJczAhl56QBVhVkJVZI6EVHDDQ6Gqj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C8fGFumLWMTuh/ENVn3yPfX2RN9dBX5w4RfW1jbTXHe0wIZLq/YZTIJ8pGtfpC2y3PGAM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knl0lWiDtTqOWtBRtVqiTpWFKonlVgUEbHSmUdKYKfSi7ADyogc4psp5Gny+tBWBTRpVk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RFFJvRyx6UwQ8opss0CR51Ig61YFqQBQKB0j31XibPeWGVTFwQ9sxsw1Hx299XwJox1qLG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bMJ1qwDyqtPBibtvQI5Lp5SdR8dffV4GlEpIHnTAaU0Hp76mWgTLIBJ1qZafL50AOlULU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BIEVMvWnjXyqEVQkUTRAokDU0TZDsJqRFNAjaioHvopQtHYDrTRz5UYFE2ECoNqMVDRC8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CCKLAVQBpNGKgpooFipEUYqR60PYUdOVSKYKaIWD7qgBpoNQT5UAqRr5VIJOlGI3oG5U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NRVnWnI86ZB4ZNFV5eommCx+VPzo6TQVONgAdagETVjDpQ0miK7gA0MRSRFWPvrQC6SB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p/dUg86BMug5VIp9uVGJ8qBMtTfTWniaUDzqgBeZoRNWQI2oEVFCKkUwXSiFHIa0CZdZ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hVECjlB31oxJ0qBSN96GgyCoUEaGiVBGtQeelTQWhp0FMB51IHOq0WPKpE0xE0AOQqBS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FEKwof6inI8qG21AmWKlMffQymgQ77UCNdjVhFAjTfSiqwKhApyJG1LBmKaCETQIqzkK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TrArRE1XcGulEYL4iZ1qhtK03tSelZn8ILOYA3o1pS7QKNoeENzqtJuXC+yj2RWu2oC8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L1NLeaF09P602sVnxL6a7VpljvksxqltRFPcYnNO9W8Mwb4/Fi0oIQDM7j7IqkTBYC5ii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xMeQ6mvT2uG2MPw5msoVyuuQHdiQdT10rdhLaLbFqyot2rakKByPX7ya2YlMuHwq3FGZ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gIrLU8PLcRvIbZfEWQpQFs6gkdfUV5Jr643ENibatkYALmPSvUcZ4g2HVLdvLcxbgBAd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8NhFt21ULsIrGVbjF3ZHlQNozptXVawI2qs2I2FYacx1dIZfaUgivU8JUX8MSmoyBwNz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ewCsZTJrVwLFLgL1y3iXS3bCkoztE6g5fiJpKMtgeBTW+yRzrBZy7qQUOqkcxyrVZMA12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VcTpVTtodK1GWS6OesVRZIW7lI9qr7zaRyrJe0Ez76lm1ldJCeVWAaf0pMMc6K4jxAEVp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kiAk7VaoNMqAARVgTXY0WkVTNNHTerMvSmCjcComlYHKmCmrIjlUjyqromURE0pFWlT0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1igR6VbkoFaJpTtVNxZnStTLNVOnTeoemNlNVsK0Osc6qYdKKzXPOvmv6WOJIfovDLbD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H2R66E19Ixly3Yw92/fYLatIbjt0UCTXwPjWKu8V4liMWSFOJukkMw8I5D0AgV04552mX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QDO4Jiauw9sqZ+0TOhrYnDrq2YNzCKAdAbsk+kVfh8Ki5jeuSZgBBoR61225KSoa2qEk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iBkw6NENh3ykjmpG9d7CthUuqLvera1DBSCT74rm8Yt4NL4bDtdWxcUh+8jTofSorsdkM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fEkoj8PL57e4yXbbn36CrOFXzhuLWXIFsXWIKrsAQfD7tPhXH7LXWsY/IDPeJcsSDvKz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uLWLKCX70T5D/X3VnJvF7FBtAArwF+2f1jfFyDmds3xr6JlkN0J0rzHEsEn028hXJdb6y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5j8RXOVr28f2ptphLXCbKnNeTCFGHn31wj/zfKuagX6XatSSBoYHlXV7SYJrOJt4rR0u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f6865fD7feY4d87W7XNlEkny99dsbuOWU8tV6yM8KzMfNYqm7bfKDsPPWa3YlcKGGVbzAD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GTDmCDcHq+3yrSaZlzLb1MRrX2P9GHaNOIYJOFYk/wC+YZPqmP8Aa2x08x91fJVs2Skri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nX30vDcRfwOMTF2LuTEWbgZGB9noRWLjuNTw/TaxAp1B99cXshxy12i4PbxiBUvqcl+2P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K70a1wsbFB1qwDSlXlVqrpQgASasC6edRVI2p8p6QKKAHWjA5gUYpgKgQTNHKQaehBny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QIokadKIEjUUY2igz4hSEDqJe2c/qI1Hwq1YZQRBB1kUxEa86qwwKNcssdEMp/Cdvht7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HUU0aVIogAdAKFNUIopPjU3p413ohPOiUkCoAN6cDbrUy9aGyUQNZNMVFCNZonspXWoBrT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LGulOBUihosURrTetCKGixrRy9aYGpQJAjY0QKOpOtECKBSJ1FTLpTUR500FC0YNNQoB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mqJHWptRnrUoJFSjFECg0acqI0FMw0oqojaohPOpBirIg71D86CttKHupyJoiegiqqlhJ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YqRUQsc5qH1NNFQrIoBl0qMJFHlUg8qbC7k0fWKIGtGqFjpQgzvTiKgopTruam+tMNOl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0qRUiqBANAiD4aeKIUTQJA5nWplHKn2GlAUCxUI8qcgHnQgUCZetADrtTVN6ilA1qRBk0x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KEa1ZlnnQy9flRSx0NCKeNKm4iiEI60CIqygRJigSoQTTQI0NDnRSEUMoPOKsipAoiki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AEnasV9pJoRkf2ta5eOv57ptoTlU+KBuelbOIYk2vq7f7Vhv+6PzrnIMjaa+Vbxx/aZ5f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POtCxHtDWsKXY22q03swnaujk0My9dKyYl5IHIUHcMNyD5VnY6zqedRVN0kbbV6bgNr6L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k+eUDT8fjXm0t95eS0Jm42UHpXtLrrhcNYEKbS2znnQZaiyGbHYbCtbtX7q22vMEGdok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MYu9awNsXL7WwiR7CDTVvnpXBTA2MRjb+IuKL4dvC1zXw8gK6CWbWGtkoioigsQKxcr6dN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gty/iGNzEXXJZyOQMAeQ02rWbXl8q1WLZXC2Vb2ggn1jX50GSTOlZWMosj/rVb2o5a1ry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5+U7RVeJwtq+hFy2r6bFQa13Eg7Gq40M1lpzEARcoGgAAjlVq3B9pgKV08TdNay3gS5Ks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yuF9t5uQJ3mqWu+OYIjSs9pynhJnzqXHgyDW2T3WnbWsmIBZIFPceNNfSqgSbkazVRv4I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w+qk6lW/0a6tuCN65/BbNs4x8yk23T6wem331vw4IGVoLISpI2kVyy9u2Ppcg+FWgaAUo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IEQaK04Xyoka7UUBU9CaIHlpTR0oEg9KkGngjlUg0TyrM6aUCp6VbFA6HUUVQykcqRgS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0jKelE9sF0amazuNDW28BtBrLdAmKaV4X9KXEThOAJhLZ+sxtzIQP3FEn55a+RuZBE6E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36YLh/WXC0YgItm4wBBInMOnPSK+fuAGOqkzuK74TUYyvlMu0b1tssygQAZjasa+taLb5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ZmaCFEcutVvdJYEqrw0wy5h6RT27ozS6ZZB2OtQKsgQxL6AAak8qKt4OM3EsOEB0VtANc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97wHghw7nE3hN4gAA65B+ZryvYYZe1di2dWVLoIO4OUmfkK+r2bJyCBFcc/Fbx9OabJA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GIQKxIZPGjAwVPUV3blmOVUXLfhO8elY02+d9qsCRg7gvqEZmVhdX2cw5kdSJrw9glUW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v9pMI2Lwa4VQct+4ttmA9ldyflXyG2GdhmGoBze6fx0rrhfDnl7XKuaSxAboaZ4K6ASP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xYb9Kru5RyFdGWQ6nrUQCYzESRzj41us2Ldy09xmgqPCI9r/AKVhKFGXNvE0Hr/0edoD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/ANyxJ7q+CdIzaN6qT8Jr72ogkHcV+WkVblpgVuEaqQNhJ0r9Gdjcc3EezHDMVcM3GshH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WuXJP21HdUa1aNBSIJFXBQeWlcmkAMU2XnTAdBMU40Oo1oKwtNFOBRgihtWRvppU16aU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1UHpUCmas5akUCOlVQy6eVHJTaAUGjYRREyidaz4gG01u9uqHK+n2D+Rg1ogxUIBBDag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MdKkAHWqsJPdNaac9k5GJ5jcH3j5g1fFClykk0QKY6Dbelg/9KIERtUNHWNqJB10OnlRC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jalAj8KKgE1OdFiF3Kj30rOg+2setBDUpe8tn+0T40O9tzHeJPTMKB6MVWbtsf2iek1B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Wi6PRFVd9bJ0afQGj31uJBY+iMfuFEWaVKUXAT7Nz/wAJ/wAqAuKd1uz/AN21A0UQKTvO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4iVf3CgsipSBjA8LUcxP2GHwoHqUoLAewTPRhUludv/mFUWLtFKRrSy8H6tY/j/pQYvzX5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Vc3Psqp9Wog3I2QeQY0FoIqDSdarl/KpluzoU+B/Og6O9SiFMbVAvWogUtORyAoFTQgc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c4pgtBU41peUVY0UtAIqRIo0aGyx0qUakeRoAKkRRipQAAb1KagN6ARP/AEqNttTZjuKg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trTLFQxsN6iFjXnQimoxGtFIakRT6RQqhN/SpTR1PwqRpoKADzpZimI9aAHUGiwJqRprT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BU0IBzoHyo68oqZTJk0QtAU8GgRHOiwIHWhRoUUI5xNAqZp5HOgd6IQigdqcilgUGe+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HX1rZiRWDEAm24X90/dUWOISb7veM+Iz6Dl8qruMVIA1PlWm4WbKqKxJ2UCSfcKquJctr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ZCIrvHGpmKpopJpkdYl2AG4nSjaYXLZiImrBaBDNE5Y31ptCyG1pGQkGATT5TvAB6V2eD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8CLB2HN/6aU2ulHBsAptXMTdYB9rSnn1P4VZjMSvEDgrVl0uWbVqbmUzLZjAnpGtd3iOF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Do/gOg0iBp615/hdm0uHU4dFS0xOVV2AkxWMrXTFvXT2RpO1DGDNhHXYuRb/mIH41eiZdy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7h0zCC5c6/uqT98Vg2sfVmgQDSFYHnTBkJ1Zf5hUzpMqyn31QuTfWlKEelWG4se0KXvEOx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SRIFYLxNu2zZdAJrrZlgyCf8AKaw45M6kqrsOgB251lZWTFYQ2lWJ1EtWG7YYWyV3mvSF8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s6Zso0KxPWekiufcwV6xKvaa6pO6an3irLpLN+XGWwLeZrkAATrQwmDxGMYfRcNexHTu0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njjsX3/E7MYRTK2mHtmdCfLyr6Gq2rdrLbIUbBV0rpPLFj4ljeF8SwWW7j8Fds2pjO0Ee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dBGk6AV9tvJbu22tXVV7VzRkOxFeNx/C8JYuG7ZshTmYZT5LJg7j+tLdJI4fCrHcYe41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qzYAMwcuGkuTrXR4wRh8EoskZrjG3btk+Ikbk+QqjDWnUKCBtB8qxa6a8LraE8oq7KPfU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BX/w1E0igc6JUb0YYDkDUCvHtD4UTYaVOVHK373yqBGI1uH4CgAjpUgcjTC2R9pqndz9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qG11ZvjUNrTQn40CnSarMc6uFvmQ38xpGsgnY+80GK/5VguyZ6murdsgztXPvWADrrRY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TBMXQWkslSBq0ljy9wrwGtwy0hozNm0mTpFfV/0icKGKsPcRAb2HXOpjdT7Q+Gvur5mi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LaUidSGAmB5Ga78dljOU1WdAJIPuq5I5irLWEe7e7qxauO8aqF1HrW+xwi93LNctsApg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bMmV0OZQSNQaF1UKvmcW1VcwMwSJ1A86tw2HTNdzEPkYQsxmo4xMKFu2Efv7yuQtw628hQ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PsHJ7W2ry5zZCXCDcjPB0kxzkzX2HDIMuvOvB9hOCnDq+OxbucReAtorLrl5T7or6Vgb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cMruukljK1tToeXlWW/bXKdH/wDDb8q7/cCBqfhVV3CgqZ18xWV28hj4Wy8aEDcjSvjvG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4m3dBCMxdSPtBiTPoK+68awjnB4jukLOEJUdTuPurxPajgA4rgxcQr9IUF7TxAIOuWrjl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Er3aZQyPl+0rSD6VWRO/KtKy5xAhLdw5VNgDUid199VOrBHGUkqNjoR1r0OSqQQQDrWW4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7bPbR5WGmBOulTIFfK5GuxoK25aI6pqCCQXnkfMV9t/RTfb/AGYtWYL5bjsuYxAJkj4z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RLbM9sLIV0j6wgrp7jX3HsJgWwGEwuFMh1sAv1kwSD/rlXPkvhrF65C5AIVR76uUXCNAmb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f5VoVNNZri1pWBdA/s58yfypwLsbofWTVgSDTZdoNBV9Z+9bH+U/nRyOdri+mU/nVkeY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luzoyfyT+NQpcj9oPclaI6VMvSgoCXP3/APlFEI0auSfQCrcpB1mpGnlQVZGnViPcKBtt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/Krso9KOWiKMh2zNUFuSfFcnyar4EUVGlFYbtoWrtu6rXVDEJcIY69CfQ/fVosqN2uz1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HKwg0mHzNbh4NxSUb1HP3iD76BVsjebnvcmh9HQ7l9f8ZrRGvKg2lBQcPbJhlJ9WND6L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a0keVSCBtQ2zfRbM6W194ojD2dhaT1Aq81ADQUNYt6fVrPoKAtpOiKPdVxEQagWgrIAOw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UMojnTQUGBEbUSTuSfjTwANBUA6jSilBY65jNFfakb86Kz0phtIolDLqaXLV4iY2pSut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1cAOlQrURXl0gUcvrTxrtUAk1VKAB5VAvlNWACNFJNCD0igULrQIk1YJ6VGHlQVZY5UY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UAEVAIpuVSNNyKg2GeVA6UhYltFY+lCW3NtwPMCiLKlJmM+yahZgNEPvaKB9J0OtFtqqH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c4BkD40CsZapSMGzaBfjRCvEECfKgaoRpQy3D9pY9KGS7yZPeKBqMmNTSZLnNx7hUyXD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Rzqc6ndvOrSfQCobTEasw+FAdjvNAnXyqC2w0DN8aHdx7T3D/moDIHWpNQWx1aehNEW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jkKmYHYiaItARpPvod0DMqKKhJA1BipnAHT1oDD2xqFE+lP3SnkDQLnU81j1pc4jdf5qb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I/pVVUbigxmUH13qd8samrfIQB6UCsgbUFQuD1qBwW8vIE1bl8gD60YEakmoeFAcxpm+B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4auA6UN1nkaoqzQZKP8AKh3h2yP7wKtCxtUgjnUFZmPZ0oAtuQBr1qwjmairO9DSsliJ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E1ayjYUAnWqKobfwn1NEZj+77qtVY2mhl13moKilzkV99LDdR8K0R0oEQdt6G2DEI5Gj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EFSx8SkAEDqK6zpmBzSK5+Jw11CLlsZmXWJ3qelj1fZDhVvh+GN64yvib2paNhyAr0k2l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WtfNV7ZHC2Fs4rCYu3kMKyJnEdKX/wDWHhbblrl0kEQEayyQesx+ddJl4TpXU7V9mhfx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OPrANFJ5GOXrXCtdnsettmISJ1OYEU69uME6hDirZz3C7fWEZVgDKCdTzOlW3O2eChUe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wqcthvU2XBdw7gCo3fYsd7lEhfsg8pHOtvEsfhsDh7l+8WtgKBNvxqW2AIiZiY0jzrl4/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bbxV2BJZLZ1brJjSs1tMXxS/bfF2ls2bfsWwZPvp2Ji0Y7izcV4Xg8LgVvI0N3rMhXIC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DZs2kQIIUQBG1b7VkWrYjeOdAr1NS21L/hQbKERkTT/DFUC2pxjHKPDaEac2Y/8AtFbc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D9bsA+SgD7wahAy9BFEKTqauIjlUiiKcnWajKKuKAGhlFBTlHKobcggiffVxAjaoo0or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++u2y+HYRnEkJ1JA/1pXYOMwee09nE2XtXkzLlOx6fhTG2HGVoIPLrXLxHZzh95muHB2c5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qWOne7TYWwtwm6ikKO7ZjAnnJ5VxcT28w8L3eJVbqjUWwLs/A6VSezNifDYtR/AKutcC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D5U2u4znttjrw/3S1euXDtddAmX0H/WqBi+M4wQb4s24MADM2u5JPM9a7VnhFtNWAPlt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Iq7qWxw+H8JWy2e47XLhGr3Gkn410Ut5N4PnNbnSABAmqo8qJapgetEiRERVkeQqRpVRVl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OlMAOlQV5RzqZQDVmUGpl6CiEyjnRCCmFGPKqKyvQ/Khl86tCnaKERuKiq4igZiAKtqRQ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xFgtJAmukVpXDdBFUeG7R4c2CMQELImlyBOknWOdfOu0HZC9ca7iuCr3lm8PFZB1X+HqK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pUwAa8hjOBYzB3rj8Mv5FbU2mBKn3SKk3LuG9zy+VWMLcwz3zjldbxYZw6wYA00NbrLGy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BAr1nEcNxjEXluX8Fg3dVC509qBsJbWNaznB4+6CL3C0MCBlvqunnpXaZftzsu3ksFwz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F4Qutxe7eWEL1B1mK9Zwjsg2Fa3f4rdFy7agraX2BA0P9TWax2bxK4nv7GHfDXj9tcYx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2Yu411+nXr+I12Z2I+ZrOWW/TUbrV5MRd+jYJlvXGPjuLqlodZ2J8hXssNYVEVViAoA61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graqlvLA1jauylsA6isem7dqVtAch76j2ARtrWwW/WhkGxoy5N/Cyh3npXjMdbPB8YVxI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BJw7H/0zz5a8tvoxtAjcCsWLwVvEWXS4qsp3kTUsWZafGe13Ze4lz6dw233rNDMqakj95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cC3imz3Ll4mUYiAdYIIiZivtOJ4JxDhJJ4YVv4IHMMNcPsfwnl6bV5btJgeE8Rt3XxvD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2wAmY/4plT6xNbwys9mUl8x85w9q5dsKFByhifCJJ02iku23tFLi5QwIKg6kkHpXsuGc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MohR3YaQdwY++vQ4XhGHVGt2sLdZ3WHcYceIkay7EfIV07uenB7Gdnr99v1rxNAmHVjdR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dteQr6n2btd6bmIQfVHwIdpHWsWG4VjOJmweIMDbtKAEEwYEAt1NevwmHWxaCqAMukVyt2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jSrVUT/SrFHp7hTEaVAhA6VI5ERTc6kQdqACgw6GmA5CjFBXk13o5SOlNQg0CgHWpl1q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iRSlPOas2PSjFBWBpUIMiDFPE1CIoEKkHSqXm1iEb7N3wn+IbfESPhWgiq71sXLZRjqdj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G8iKEwdqlp+8thyIOoI6HmKflQpYFTKoG1QrRIPWgQAE6VIinC8+VAigQx0pasA1okDlQ0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N6sjeoBNEJlFEKdJp4k61I1obKR5UaMRRy0Cx4gdKhidxNPlAjagRQJvzpgI60YFTflQ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h5UAVSZiNKMaUVA16mpQL7taDAsKdV60HXWQaBMpAqCRRidanOggH+pqEQKJ2oTHOg2NbE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NNOlCTOtRC5YFGKaiAKBAI9aJGh0FEVGM0FZEnWhkA2JpzQqgEaRQiKYATrQMGoBAphU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oxIpqUgzpVAigAAKaCd9qka0AgnaKIEchNSIqb0EiRUyiI0qegNH3UAiKPLYCpQoIfWgC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NQCgBEVKahGtAKlGKJAoEFGPKplqb0AIoRRIogUVXBBoxNOBQNELFECoB603OgXnQOvIU8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jE9aNEUCqmvWnFrMTvUp0kVFZr3DVue186w3uDKZiI6ETXd5UGO+lNLt5o8BXNJA06gVf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A+gFdpomhE0NsFrh9tGGS2Bp6VrW2qTttVhyg6DWkOtNMkK+dKRVh9KXU7iqFAEidqzY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jvD6sZ/GrOIFkwV4oPEVyqfMmB99OFyAKNhoPQUAjpUim2qaGgECD1paYgVAqzzoFj4UQ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o0qyMwA5iq086YQKAlag9aZQDRyRtUQuWdtakAamas0AOtZ7jZmgTFFK+8n76WKYaVDV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utAr61AmtSKfLUIHKgWNN6kaUxGlGKoQbxU504iakUCipl12poBoQPdQKdNSB8KmXWacw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APfUKyNqYrtED3VI8xQVm3PSkewG9qCDWgRMAz7qMRQc25w6y51VR6afdVf6nsEzE+orr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5qcKsqQefpWhcLbtkZQa1HpUjUaUFaoB1EUQAPWmiCKmgoJOmlLBqw67UCIOsfGgrI11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pzp512pgKCtrSncQaovYCzd/aJI8tK25dJNQBjzoOX+psIdrckaiavtcNsW4y2l99bCs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RoAPQVI6UwEkSJFMNvZoK8u00Y1pooQDyMn5UAMxE0pFWZRGk1CoPMzQVgTyNGOUGnAj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CAH3UCvnTkHlHvoEHrrQKalNBoZfWgEczUbQaUYqRRSgsQZNCNdQKcDymmiiK8o85oFdN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/dRWX9liYkkXZYfxDce8fdV41pMTbZ7RFvR18ST+8Nvy99PZdblpHXZhMHl5U2UYoEmn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qBEVYBNQiDQVRNQCrCNDUC6Gi7IR0NTb1p8p1qQOgnrRCa9Kmh3qygdSQBQVgamBRimC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rtTga+yTUykDRSKBQOtASOdMR5GpHkaBZ1o0YiaGvnQFSaNKJmmg0EkzR33oGpBk60Ai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JB61NRUAoxNBpoaTTDzE02nSsoQeQipTjU0conlFAmk0DTEaTStQL91SiBO1SIPlVEihr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b0AMjlUg0fWpFBMs1IiiKBFFSoKMedCggEHSoQalQ0EjWpFCKaKoEUrASI3p4qeVAkaTU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Zp9ANqETyoFqAa00aedA0AihAimIJqEaDrQLpFCmIiiB5D30Nq6JpokRQjrQAaba++pr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AkRuanKmijGo2NAmWakaU8RtQIoIKMxQmpQWoxK5Z2piPSqRTd5HKghFKzchSu8ikoolq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j1oh5pW0qCaDHUigy4zxmza1hrqn4S3/AKRV8SZ61Sym5jbY3Fu2zGPMgD7jV8UAipBF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A86YARoKhMECCSelApHwqU8b0I6CgAFGT1oxRjTYUCgkGacXDOs0hBqUBLlv+lJFGKlA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oweQJoFy0R0owekUADGtACPdUjnrTf6iiB00oEHpUImniKlAoWKIFT30RQLHOBQgU9TK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mrAp3jSpJHKgTKQdahphudIqMD0oF2qEelGCeQpoPrQJFNECplOu0VCTsaBamU00TyoQ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jRCyNOVEamIpghjmKCuCD191QTExVhU9aYCgqioFkdatyjcUh6ae6gXKfdR+zMUYPX3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VogbUYoJE0I8hTAeVSDO1AsT0qMJI00p/dQHpFBImgRHQ09KQaBY8qMHkKaKEUC61CNN4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Amd6LCmoUCQDRinInyoZffQLlo+6j7tKJoFA60RC7CoKJFBW0kaCs9kdxiLllj4bn11v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/zVrKnmKz4y22RXTW5bOZVHMcx7xPyoLfSjE1LbB1DIQykAg9QedPBnagSPKpk609DagU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9hUk9KAacqgA86mvMUQpoBAnapzgCmioNKBT6UN6ehQATUM1BrtyokEmaBDrR3HSmgUtB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1NQJBoxROlSKBQNaMUYqUCEa0IB3ptIqAUAgAVPSm3qeE/aig0zrUJoUV1rKJNTNPKmMT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6QmnPs0hoCDPOhvUogGqAF8Wpo0V3oxQIRRg0TA01NTXpQQLHnRihJFQqZ10qCZdzNKdT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0C5etTLA0IqHQ60Rr0qiZY51KJGk0N6CROxpaYVBVUpoimA1omY00oFijUqUAoRTVKAeg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CQedBqsI0pcpoEAmmiiQI6GpQCpUogUCkVNhTRUIjegXY0JmmIoRFACJNQCOVEAHXWm9K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a1NpoEf5UsVZAHKlK/CgWpTRRC6a0CAVI086YDWKBG80GWyM2JxDjkVT4Cfvar4qrBjNZ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95MfKK0AUCxqD08qgXyp4PSiN6BI15VIPKPjVka7xUjqZoK8tDJOs+6njXWhFAAKh0EUT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QirGE0pFAoBo5Zoga00aUC5dakaU0UCI50AAANQimHWpPpQLEVMtNIBqGY1FAKJEjapA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ajFHKTtQIfSpE0wU86MelAkADfWjA5UY30FFZnlQJEUQJpo0qAfCgUgVCPKid4oigQg9B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DRPofhQKNKYAHnFQCoffVCESedMBpGtHTcTPSgDz1qBoil1o+40RpyoEII3oAdKs3oEQ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OlOR50sedAIqRTbcjUPpQBdtTRqbncCj75oIAY3qGY3qQY3qc6CRHOpRIHnUgUC7UIp6F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6RTR5ChQDXpU1oyTUoAAZqGm1AqCTQKR5zQMRqaYipQAAdKMVKMTtQKYmRQ2O1PGm4qMI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WIhU8SD/AAknT3GR6RWrLpNZcWRaCYgzFmS8D7H2vhofdWmANzI6ighWpFE7b0PSgEUs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NAI86m3OpUigkjnUEVMuu9SgE1CahoUBG3LrRoVKAgA86UgGjU50AMe+hRqEHrQAxUFG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U3qUR1oF2qa05pYoJRhY1A9aAog0F1ENFKahHWsoZmBoAjcA0Kka0BJmhRgcqEUEAPlTA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Ag0NTXlTAUedAMk86Ugg+1VlTXaAaCACN/hQMijFGJ3NFICx02NSDTRFQgAb0ChSTp901B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NE8yaoRtagpoPKoFmgWBzNGB0qVNBzqiRGwqEfGjUiaBY86I0FHapzoFJE61AKaDQ1oA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A50MvnTVPWgEddaECm0ioNKBDUiKb1qRIoFodKeBFD3UAA61OUUSOgioRptQLpyox0ow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KaplHOgUDrQMTzp9OnzqESaBCIFSmIoQSNKAVTibgt2LjmdFJ0q41RjBmS2n79xV925+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keyoX4Cnijy1oxRS60RFGJIpoiiEAqCniBS0ANKRTGoRQKfIVDRIqAUAihFNFSOVAsRT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pQEab0IFNFSPKgQjpUC6a04AmpFANdqUeLmCaeKAWgBB/pUAPP76YUNZoBlB3qR0oged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HQ0SNalBI86AWKY1AaAZelQTMU00uk86AifSpHOahIG81A06CgIqEUDUAPM1QPWoRPP5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9QHKORqAedHL50DodxQQA8qMazQHWjoaAEippGm9MAvKaBjzoA3WKgo6ctqAjzoIVPSo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dAKgoxrFFRPQUAoxPKplPICmAJHKaAQIoGOtGJ3oRQTSoNKgWdhUjy1oIaApmE1NNqBZi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oNACaFNEUDQCpIjYzUNASaA+6pqPKpB50RQCCOdSmyztQAjlQLqZBAI56VRhPAjWSdbPh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PdV7Cd6zYs9zdsYmPAp7u6f8AA2x9zR7iaLGqhRIihE0RDQo0KCVBU9anOgNDnR5VKAHy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aNQihQHnpQIo1PSgFA+dGKkaTQCahNSDQINBKNCKNBJqVKkUAqFZ5kelGoRNBfzoNrU2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dxIqCiFohR1oAI1mjFNAHKTU3G0GgUCmo5TRFFLRjypjS1BI6Uam9SgKzFSKgIoyN6AE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J5VYAI3mpNECKBJnQGtAzQK5taMGm+FQLl2nlRiidBSE9KoNTWhvzojSgBGlGoamh5mgl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SKkVKlBKgJO8UIoigMClij76E0EgD/rQqRRjSgFAkmmNCgHPyqa01CgGs70csjepUoJEU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h150C1OVMBpQNAtSDy1qEUaBSp51Q/ixdhdPCGf8PxNaYMaGqLa5sTdbkoVBHvJ+8UFsx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lAedTSpRA0oAR02qbVOVAEmgPKhREiTQiTQCKJ0oxHupZmgEGecUY61NYiahGupmgkVI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ADbWpRO1SBQQTGsUpmaMdKEUEqU3KhsKAazoBUj4UYmjFAuWDRHSpFHKOdAsRUBonSpQ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+ZAHWgmkc6kjWBUjTcGoBG8UEihlinHupTPOgAqQYpwIGtQgCmhXEVBNMY86kA0AMgyYq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OURz06UACgHb1FRvDRXTrQk86BZqRTEacqAIG1BBpTBZE6UpNFSRz0oGyLOqmg6QJ1oB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fP1oKoMb1AKE1ATHMe6gNHKYmaWGO1WW7N257CO8dBNAhBnlS6zvVrW3tmHRlPQ6UpHp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AvpQCksABJ8qAGiBNXNZuouZ7TqOpUiqydIgUNl25VAakeVGPKgHrQO1XDDXiMwtXCvXKa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mKCsUZowPOgaCE7VKe3auXP2aM/8Imo6NbMOrKehEUCfGiOlSNKIGtAIile0l1Ht3QDb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MJFBlwRfucl25nu2vq2b97ofeINaAJqi5Nm+lwRku/Vt5H7J+8e8Veuu2p8qLUqVIoUQ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CahFHUaGhQCNKkaUalAIg8qBpqKW2uNCKzHoBNFJR1qy5auW9blt0HLMpFVmgBFQCjyqR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QNXPh7yrma1cC9SpAqqKACjpRge+gaCaelCpR91AKlGhQX6TrUoVKyhhtR91BWioSSd9KA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BjzqAwaBxtUqCoRO9RUqaUNBy0qAjYA1QwNGlFH41AahFSiYiqF+6hp1ozUqgGKk1KlU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IdagFATzqTQGKkUo1qDU60BIqRRihQGgdetGloICREUZPOoPSjQQVNOdSoN6AQOVQKTt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OtAmpUPnQLUokVBzoJUqTU50EPpQo1JFAIigN6Y/OpQCahHU0aBoARQAptPOhtQKROnwqj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bsw6RMfhVt9xbs3GOgVS0+6hhkNvD2kI1VQD6xRTgQN5phG9SKNEDXkKYTOsVAJqaUCt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KWelAdhQG+lQ1BpQQyZ2qAHnRmalANuVQE0Z8qgigVj0qTFH1ohZ5UEWTymmYHMRkil1F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VBHIVDJqeVBCKk9B8RU150ZmgU1BJOlH30ARQEiBQ9KmpO9EDqaAEaedCmkUIoJGlQgkcq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GOUmhuZIpiQRtQ3FBPWgR0MVKMCJkelARMSTNA7e16CKI01ozM0CHQdag9Kja7UV0NAQ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oN6AHkakqDotDSahAnSgJYaaAVNDqKIkdKINAp0EUQpO1Dc0yEg6bUDd22WYAHpTFCto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dywIk9dBQVifSgM0mKPrRAnnFB6Ls5wRMRbTF4rxWzOW31jmfnpW3H9obGButh8Phi/dn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oWON4Oxw1LNpn7xLWUeH7UfnXk3BYySZ3rpb1n2sa3fL2vDuJYbjKvYvWIYCSjeIR5GuD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23sE9zc0gmSCKzdncw4zhihMliD5iDNeg7ZZf1fZB9rvRHwP9KfljunqvL8PwzY3G2sO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3Nexv3cDwHDIotGW2yiWaOZNcfsfaDY67cP2LcD3n+lZu1V03eLuhbw21Cge6fxpPtx2X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q5dCX8MyWzpmDZviIqvtNwmyuHOMwyhCsZ1GgIPP1ry8DmYr2/DD9N7NhLhzTba2T6SB+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s6+Y8ONT4d69rgsDhuD4A4nFKHugS7RMHoK8ngWtW8bYe8D3SuGOnIGuv2k4tZx1i1awz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fjUxsk2t3fDV/tWhuQMI2TqX1+EV0FXB8ewJc2yD7OYiGQ+teFr0vYpm77FDXJlUn11q4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Tcefxdl8Libll4LIxUnrXoOzvBbWJw64rFeJS3gSdCBpr765vaODxrE5SAJH/lE127HH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M/eJayjw/aj86mMkvlbbrwfHdocPgrrYfD4cv3ZymDkUHy0q/h3E8LxpXsXbEOBJRvEI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TJNdHs6XHGcNknViD6RrVmdtS4zS/tDwleHXLb2WJtXCYB3U9PhXHr2PbLL+r7IPtd6I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nNVcbuFBq3D2Wv37dlIzOwUT1NV1bhb5w2JtXlUFkYMAfKstPSYbslYa2Rj7rXAd0Twj4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DwuHUfRrNtI0kLr8d68PjeM47Fki5eKIfs2/CK9lwEzwfC/wfjXbCzepHPKX9vnukc6U0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i6O9wns9cxthL128LdppgKJYwY91ejwPBcBgyMlkPcGua54j+QryScbxlnBJh8Oy20WfE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tdLsdduXsfinuuzsUGrGTvXTG4+mLK5vaj/7u4n/L/wCUVy4rqdqP/u7if8v/AJRXLFYy9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FCorfwPAfrHHraLZbYGZyN48q9TxDiOE4EiWLGHlyJCroI6k1i7EWgLeKu8yQg++uFx28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0coPQaV0n247Y93T0eB7SWMZfWxiMObYuHKDOcE+elc/tVwi3hMuJwoCW3bKyDYHyrzw0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RP03subj+0bK3PeINJe0uz8b4eGsWmv30tW/bdgonqa9utnA9ncALroXubFwJZj5dBXj+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2sQ1vvBbJOWYnStfHeLnihsxaNpbc6Zpkn3VMbJN/tqy2uxb7W2zci5hGW31DyfhFbuJ8K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2GRUulc6OoyzOsGvCV7fsd3o4Y/e5o7zwz0yj5VrHLt4rOU6+Y8OR1oVfjMpxd/JGTO0R0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IqCjUignOgRNGKB1oLSKlTzNSoyYeVQTyoAUwioAfSoNKaKkUDA6eVDSdATU5VKKhoe6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NASag8qXemFQQetGoBNQ0E0O1E1IqGgBqUZo7irKFmjIjehFSKom/OpFQipVEo0OU0aC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UqUB2qUKMUE0oGaIB560aBRpRqUDQN76FSod6ATU2qCoaAVKJGlQ0A0qQKNQ0E5UCY5U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Oh8qagRQAxRNLRmgzY4ZrHdzrcZbfuLCflNaZMnXU1mvNmxmGXmpa7HoI+9hWkagUE151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oBMVNKhqRvQAgUIBpooZQKAVBTADpQg0Eqb1NfSjEc6AMpGtLFMalAB8KOWddKIomOdA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TpQShFNEmgdDrQSKh0HnUHOjuIFAs6VABy2osBy+6j4oigAFCKMkHf3VInegmUVAOv3U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oFjMwaIo76UAAE60Dl2gmjUI0oIDb6H30ZXkIpdRuNKkEnQUBqMddqABmod6AVPdUFMCR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KOY1C0UABMQYFSKMho0NQxQCTO4oak00UDQSKa2vi0mKWpI5UGgoAJg0HaFIFLbbSDNG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kjWhlI50zAjelIMGCKBgogk79KUqvIQaYTprXf7McM+kXvpOISbKexOzN+VWTd0W6bOzXD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FwjFfDP2V6n1rkcf4kOIYlTbkWUEKDuSdzW3tPxI37v0XDXJtL7ccz69K88RrrWsrr7YzJ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/AGuL9F/GuZ2h/wDuziv4h9wrpdizF7FD/Cv41ze0YI41iR5j/wAopfwiT8nN517bsx/9x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FeRBBr2vZvw8CUnbxn5mnH7XP08R6mhNEMOag06jOwVEknQADUmsNHwmGu4vEJZsrmdj7h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cA4QWeGvNqf8TdPSjwzDWeDcNN7EgJdIlzufJRXmOM498fjGfMe5XS2NoFdPwm/2x+TH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kl2JLHzNVkeVGoFJ51zbKdq9d2b4cMFYbHYvwMVlQfsr1NYuzHDDfvfScQk2U9kH7TflR7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ouHuTZT245t0npW8ZqdqzbvxGDjnE24jiAQMtpJCjrrv91csmjU5aa1i3flqeAAmoRRk1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dn//ALjYT+D8a+fxAr6DwD/7jYT+D8a6cftjP0+c2Lov2UvKpUONjuDsR7jNOVmsyE2s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f4h7Q9+h+NaZrm2EV6TsT/xeJ/gH3152AYmvRdif+LxP8A++tYfkzl6YO1H/AN3cT/l/8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04/8An2J/y/8AlFcvYVMvdWegPlUqT5VPlUV7LsUP9wv/APe/gK8rxEf7/if+9b7zXqex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J+Qry/EgRxHFDpdf7zW8vxjM91niK9xb/8A2SP/AOjH7q8Nrzr3I8PZLX/6b8KYfsye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kxnELNi4xVXJBI5aE1kipHWsRp7XD9mMCtwM9y7dA+ySAD6xT9o8ZiMFgTbwmGZbZGU3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8XZuXLL57TsjjYqYNe37OY5+J4G6mKyu6HI2m4I5/OuuNl8Tw52Wea8HUmtGPs/R8Zfsw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VydC0R51KkTRR05Up/1FMBUgAUQ0cqMCp6TUg8qyibaiiDQ1+FEE7UDTpUNDWprECioK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IpjEez76URRIqCRNQ6RUmppFAaFQGBtUnyNARU3qc+VTzoBsaIoGpJoG5VBNLJqfKgPOK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oGTXWjtR5VKbAmKk1KFaBmhzo1IoJUBMa0aFAam9QUfuqbAiKBpjS+6qJQNGgTNBBUia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IpsvnRjzqbCetSmNAiabAFEVMtA0B5UvOj6g0J8qoWoKNAyDQZrctxLEcxatKnvYkn5B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b6Vc1HeYh/gsL/6TWveipQpooe+iBuKIJIE0RRiRUUKMVOcUabiFoz1E++pUIBqgMRQ5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6HnRgDnUqUEgciZqRUpo0oF50VgyKMVJNAkkabVJ11mKYjnUGpoBpyogVDHpQ1A3oGoV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60IqTUoCIFTUipFDUcqCRU0qVOVBInWhqKObTSlJ1oGmRqaUA82+VEHfSiDQSDsWJqEVO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oEE0RoOVHKPOgZoGmRQ2OooR1mmgEedBCQdh76mlSIoQAZAoDAoCJ50ZI2oyTvQKx8XK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g3FBZJI2qFiRrRMAbTUDA6EGaCpoJ8/WgZqwwDoKUig63BODXMc6XboK4adTzaOQrr8ex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7TiBlZkUwo6CsOB7R/RcJasfRM/drlnvIn5Vf/tUf/ov/wAb/SukuMmtsXe3nvo14f2Nz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RJNq4ANZKmvR/7Vf/AIH/APjf6VViu0vf4W7Z+iZe8QpPeTEiOlZ1j/a7v9MnZjErh+KK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8v8AXnW7tVw29cxK4rD22cFYcKJIjn8PurzesyJru4HtJfs2wmItd8BoGzQff1q42a1S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7fui3aRnc6QBXssXl4V2eNskZhbyCObHf7yayP2nshCUwz5uhYAVwOJ8Rv8AELoa8QFX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+k81jivW8B4WuCs/TcYsXIlVInIPzrytl+7vI8TlYNHWvR/7V/wD4H/8Ajf6Uw1PNXLf6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b8izdWwp8CZT8T51zTh73Ozd/lNej/2q/wDwP/8AG/0qf7Vf/gf/AON/pSzG+bTzP08u1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2zCK6/BOCvxDLevHJh83vb0pON8V/Wfc/U913eb7WaZjy8q24HtH9Gwtqx9FzZFjN3kT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3ps4/jnsWfoXD7TiBlZkUwo6CvLfRr39zc/kNekPaoj/7y/8Axv8ASh/tV/8AgX/43+lay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+nmzh7wBJtXABuSp0qYbD3cTeFmwhe4dgK7+K7S/SMLes/RMveIUnvJiRHSuVwnHHh2MF4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NDWNTftryoxmEv4O4LeJtlGIkSZn3is+vWupxviZ4letsLfdogIAJkma5lLrfgn+U85r6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+F/g/Gvn4KmvQYHtH9Ewdqx9Fz5BGbvIn5VrCyXymU28rjbfeIGt63bTC5bPmNx7xIq2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l1DA+Rqw7dPSseGHcXrtjYEm6kdDuPcZ+Nc2muK9H2K/4vE/wD7682K6XBeKfqy7dfue9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NaxuqmXmH7Uf/dzE/wCX/wAorlCtXFMZ9Ox13EZO7zx4ZmIAG/urJNL5pPTXguH4rG5v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kAfOs9229m41u4pV1MEHlXW4Fxr9WWrtt7XeIxzCDBBrn4/FNjMXdxDKFLmYHKl1o87drs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7Du0d6AV9Ry+H3VT2p4dds465iEVjYunNIGinnNcZHa26uhKspkEbg16PB9qXRAmLsd4R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Uss1Ussu44OBwd7HX1tWULEnVo0UdTXre015MFwRcMhguBbUeQ3+751mu9q7YT6jCtm/x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Y29jr5u4h5bYAbKPKm5jPCatvldwG7at8TsDEIjWmOU5xIEggfM12u1XCiRbxGDsLlUZ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5Xzru8M7SYjC21t3079F0BJhh7+dTGzWqtl3uOKltncIiMznYKJNe17NcPucNwl58VCN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z+JrK3auwASmFuFvMgVx+KcexWPtm1C2rJ3Vd29TWp1x8pd1h4jfGJx+IvLs7kj0nSs1H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ACKnpRqUAiKlQg0YjcUDCjIjzpaOnOsoYERQkUuaeVSDOoNA+nWmmBFV0cwEwJNAx0FA7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G9AQI2pjtSDSjOlRR5bVNpmlJ0qA6RFUGdaPOlEHcUQByFQGiaBOlSaCb0CDyqTR1O1B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oCBTctKWjzoBOu1QUYmpQSpFCelE0EqHSod6hEmglSoTQk7iqDRqA1KghE0NtKNSrsIa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2FE0w86MVN6gFSjQmoJUBNSgTrQNU2oCjFApNKaeJoEVrYWQKW4620a4xhVBYkiNBTsIr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f2pFof5iB+NUPgENvA2A2jlAzfxHU/M1fPKKY7miNOQrOwkzTCjHlUiKbE99EVBUmKgPO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NBIqEUNKk0AnXah6U1TbarsKB1qc6apTYEUSCRpUANGgiqRzNGPOhUk8hQQ0ppqhUkaf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nyxUpsLHlQ91Wb0sQd6uwmnSjGlMRQpsT0oE0YihBoAd6h1o69akaVRMvmKBUdQKgFFp0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mKhmgBnqambbSpP+GoAdyKBhrSyQelMFWJj51DB0igA33NRhPWoCBUmdqCBT5/Gprz0q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Wdoqcqg15CidCaBYnpRiKapQPqU0oWwcwJigpAUjpzphA01qBX3POq96d1BO00PZ2FUA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qbNqOVQydhQLlMctaaOu9KVJPOiqkcxHnQSKFNHmKGWpsQa7xUyjpUC/GplE6mmwAoFQ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oYjc02IaA31o6UT5CpsIQOpog1KPKmwIqaztRFSQagBE0IFNvUqgUNIqbCjp1psLFHWj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yiSIisPEJRFxFsEtZOYiPaT7Q+GvurbSnTXSgTTdTKnUHrTDSsfD/qu9wZ9qwRl/7s+z+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tAakRUG2tSaolEChR50AqTGtEn5VJoADQNE60KCVKlQ0EqVKgoDQqTUJoJOvKKlQVNZqI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qdKJAnQ0AHnRmhpUqAg1AaFGdKolGOkUJipPSgOvSoJmQNKgBjnUjXeoHGvLWpE0giTJp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GgamgmaKk+dHlvQAM6iKMHqBQECKkRrFSY32qZhO+lAdY2qCagKts1SPfUBmoDB2oUaB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tGdKA8qI1pMxB1OlMrTtQGKkUNedSIFBOdSpzqE0ENQDqTQ3oigMCpFQVCYoDU99LND1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lAxqUKlAaFShQHnUjXehNQEVQ9CKk0oaagNBqJNK0GqATNZr5zYjDWxr4y59wJHzitPm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ANLdlZPmzH/2UVrGtE7Ug6RTGglGdanLahz86BhRpDtpU19KiG570aFQmPfQE0CARvrU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TUkUJoJzomhpUBmgNSpUIigAkUy70J0qTQEk8gIoEmjQg0EM1OdSlnWgbntUBkTSgjlTUE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TNTSgPrSGKLERvQqgVAKO9SeU02IKlTnvQJjnpTYaKEelBDrvPOn3EU2FiRoQaBBimy9Sf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psJBA1NQTO+lMUIGm1ITFXYJA60dIgUgINEwNNaof3Cjr0qvL60wBoCc07VATG1CTUHnU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bb0RQMokinKgaTr0qsEBgTTuV0MazUAMEbikI86sjyquDswimwYMcqIpScvQUSxpsE7bR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wihRNA6RrUA05ffRoaE7mifKgkx0oGNNBUBB0Bo6czQShNTMDsRUoBoamlEkChmqie41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BJ5VKgqaigkSP6UKMnYnWgdqCGocsak0s1DHWqJAJG9IwgbRVijekI9NaIxYte6u2sXM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I6/GteoOtB0W5bZLglWEGs+Bc92bTmbllijGZkcj8KK1etSKBaiD1qiRRqTQqicuVE+d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UilmiDQSpUqUEoRpUNSglSpFTaog1OdCjJoJUqUK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8e3db1-6dc4-4e1c-8cba-fd81d1ea87bf/828a6b1f-2740-4bff-aed9-efe3f526f8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UNSRXhpZgAATU0AKgAAAAgADQEAAAQAAAABAAAPw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3AEPAAIAAAAFAAAItgEQAAIAAAAOAAAIvAESAAMAAAABAAEAAAEaAAUAAAABAAA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I0gEoAAMAAAABAAIAAAExAAIAAAAuAAAI2gEyAAIAAAAUAAAJCAIT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AAQAAAABAAAJHOocAAcAAAgMAAAAqgAAFDAc6g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Zpdm8AAHZpdm8gaVFPTyBO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1pY3Jvc29mdCBXaW5kb3dzIFBob3RvIFZpZXdlciA2LjEuNzY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QAyMDIyOjEyOjA3IDE2OjQ4OjU0AAAjgpoABQAAAAEAABLSgp0ABQAAAAEAABLa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BqwAAkAAABwAAAAQwMjIwkAMAAgAAABQAABLikAQAAgAAABQAABL2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gEACgAAAAEAABMKkgIABQAAAAEAABMSkgMACgAAAAEAABMakgQACgAAAAE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QAAAAEAABMqkgcAAwAAAAEAAgAAkggAAwAAAAEAAAAAkgkAAwAAAAEAEAAAkgo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knwAAgAAAAIwAAAAkoYAAgAAAMEAABM6kpAAAgAAAAcAABP8kpEAAgAAAAcAABQEkp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QMoAAABwAAAAQwMTAwoAEAAwAAAAEAAQAAoAIABAAAAAEAAAjcoAMABAAAAAEAAA/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BQUowEAAQAAAAEBAAAApAIAAwAAAAEAAAAApAMAAwAAAAEAAAAApAQABQAAAAE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wAAAAEAHgAApAYAAwAAAAEAAAAA6hwABwAACAwAAArG6h0ACQAAAAEAAAAAAAA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CEAAACzAAAAZDIwMjI6MTE6MDcgMDk6NDc6MTkAMjAyMjoxMTowNyAwOTo0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PCAAAD6AAAAKcAAABk////SgAAAGQAAAAAAAAACgAAAKcAAABkAAAQ/gAAA+htb2R1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IApody1yZW1vc2FpYzogMDsgCnRvdWNoOiAoLTEuMCwgLTEuMCk7IAptb2RlSW5mbzog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mVNb2RlOiBBdXRvOyAKY2N0X3ZhbHVlOiA1MTg3OyAKQUlfU2NlbmU6ICgtMSwgLTEp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X2x1eDogMzE3LjA1MzkyOyAKaGlzdDI1NTogMC4wOyAKaGlzdDI1Mn4yNTU6IDAuMDs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fjI1OiAwLjA7IAoAADI1MjEyOQAAMjUyMTI5AAAyNTIxMjkAAAABAAEAAgAAAARSOT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EAAAJxAABwEDAAMAAAABAAYAAAESAAMAAAABAAYAAAEaAAUAAAABAAAUig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gEoAAMAAAABAAIAAAIBAAQAAAABAAAUmgICAAQAAAABAAAurwAAAAA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j/2wBDAAgGBgcGBQgHBwcJCQgKDBQNDAsLDBkSEw8UHRofHh0aHBwgJC4nICIsIxw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DQ0Hyc5PTgyPC4zNDL/2wBDAQkJCQwLDBgNDRgyIRwh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L/wAARCAEgAKIDASE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ofLHpTTH6VlYsaUzTTF9K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1C9qjDpSArtp6/wAPH0NQm2njP7t249aAAXN5DyV3Cp49XCn99EV96WwWNO3v7GcY37D2r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KR0ddsaljTWonuKscX/CLXM4i2SOcbv4sZHQ03V/3XhSxQE/M6AE/Q1XQCzdoIPBkqrxlf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XgWNB3hT9SDR0GTlfK8EgetuP1p3hWPy9DU/3pGP9P6UvtB0MnQk8zXppMep/8ez/AErR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O2EqGZ5RhNwz0Pb64pL4WU9JHKf2RMTnfF/3/AForPkK5h/2qUdVBpwvCPvLWlzMeLtD2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QA8bG6GmsKAGbcjgU0r7UAIYlI6CmfYxKQqoSzHAAotcLmpZeHY7bUdPeVQXk+dkK4x7e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yDqA3/s1UlZCe5Vmz/whanvJIP8A0Kna8uNH0yL/AGk/RaALOsDZ4X2/3io/XP8ASnau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Rr+g/wAKOg0S6kPL8JrGe8Ua/wDoNZya7HoXh+DNtLKx3EEL8uSTxn8elLqHQ5iz8V2V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PJx5a9uvf/8AVXMXuoyXLl4YmtznKuJCWH5/596uMdBOWpkFrskk3shPuf8A69FXykXO7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l/CpRdW0n3ZV/E1z2NLkoEbfdYH6Uvld6LBccIf84p+xx0LfnmlsA5Vl9QR7jFShGPUf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YyTJI6lQsY3MSa07e1ht9S09UX5mjVycnrVJCLlzz4h09e3lMf0NUYf+PDXW/vO4/Vv8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wnaL6yD+ZP8ASptfX5dMj/2/6CpYLoS66v8AxI7eP+8yj9DVDXtdsVto7R2aNIyC8rrtX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+wqrXFc4zWvFQv7lfsst1LDH91ZDtTjvgDp/nNY9/qN7fKHvLpmUdI1O1QPp3qkrA9Sj5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DJdAdStAimZos9aKAO+MMTdlNRmxhb+H8jWRRGbDbykjr+NN2XsZ/d3LfQigLDxqGpw9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8lv/AMfNpgeootcVzR0/xHa37+XFDOzcZCoTjJwCcdq6oWiQpIzgNJHMqYHTk01Ee5NI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PzNB+TVdMH/TJF/8dY/0qgLEw/4qKy/2YD/I1RjGNF1Vv70rD9aGCINTvbNNKsbRrmMT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/jWJ4h8YRJqcCskTRQZP7uTcST+H+fWi1w7HK6n4zvLudpIMxA8Au28qPbPA/KswQ3F4q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J91pXLM34Ej+dW9CVqVdQm/suNHMqSLJnBT2rKk1mN15I+hNJO43oVZ9TJX5Dj6GqL38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TNwedr0UAegNaXEfMc8q4qRZdSWIBJwcc5I5rMYLqmqR43KrZOORSy+I5oMebbKc/3TigB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PE6E+nNdJYeG5NbW2kuVe3t5JVGHXa7AjdkcHtjk00gOnsdMs9NsylnAkZNtFufaN7fP3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3uec3an+dMBhObzVB/sj9XNPKM+qaYR/DGpPP+w1G4dClq/iCz0/WFdpFRo4CAZVZVzz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4yaa0ltI1kJeQnMb7VP4dadgb0MXVNR1i8QfaJSEQfcDbQoP61iq7PGrxldrdSTgAdqq5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4JYqRnBx2rTspodS8LTTNaGdrc+WzOx2oSeCF6ZwevXijcHoZB8KeIL2yXUbPSLh7J8+X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+1aHhP4e6rrPiG1g1SzurWxL/vndSpKgE4GR3xjJ9aV+g7XOx8RfD3wtpWopGkV0qhA5U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ZZaf4XtnXzIpHQf8s8gL+OBUOWpSWh39tpekS2sMkenxhHQMvyDoRRTuFjyxdXlX78cbD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wgYeNl569akBz6paHkMeo6g1cstFm15lNnHujAOZSMKvDEc/hTEdto3gvS9Fu4ZWU3N0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ARKRlQOnT1roGH+lwnP8Ay3i/9AFUBXP/AB7cf8+yf+h05yFmvWdgFFyrEnoOvNIDndR8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iY3UkvAWD03E8k8DrXL3njrV9VZksjb2KImPMJAIHT7x/oKpLQTZx2pXtxFcB7m4W5eTn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2C3Gwrg5Gf8APFMLGTqmqSXF+7RLsU4z+8yPzrO+1ybUjWTC7ufQGpGXUe3vHSO6ldeO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eypa+Gf7Dgj0qyh+y3H+tVSwLOvTJBz/wDrobshWuzpNYWOx8FWcdugjjVE2J2Ubc4qn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UmldfKMTMFU+vHp71k5e8i0tDL8ZGKbxSkcw/dAKGPT5ep6Vky2+is3yRt/wF2/rUSfv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t9OtYFQ7Y4UQfgAPSitCbng7WUfXa351A2nqehI/DNSpFNHf6D8ObeFkuNVm89vMAEMZ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+ddjHBHbWCRQxrFGsYwiDAH7tq1M2Pf/j6GB0cf+jjWdqms6dpLpJeXSIVeJ9g5YhVw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H4gStCYtH05nwnlmWYdOc/dHf8a4S/8AFF7qNxsv72V1Z/mQtgdemPwqkibmXrNytk5g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Zg446/ritPwpoev6pd2sosX+w3qSRJcOPkHUZ/MYz7+1GwG5Z/DC6bUL6fVNRhS3tYy6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GBWBeSQWySEf6v5ggYAEgdM0ho5K7uxIhRNijOTzzVHceOaAHCYg+tepfD7WXns9kn7w2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+VRU+Ecdz1fxcA+hwIe5H8v/AK9UPBjyy6ncF5GYLBgA9skf4VlL+IjRfCYfi6QNrtweu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bEzahBAB/rJFX8yKiXxFR+E9yyAMYorpMbmJ/wAI3ocx5sIB/uMVqneeENChVWaCSPcc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5rkTOm2htB4YIFkMirCCz72YYxjjmuZ1Pxlp9pCUtQ15KuAfL+6Plx1rrWqOZ6M4fWPHl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Szizg+UjZGSTy3JHT9K5Uvd6pZNcWllNezsXVjHvd1wAc4Gc9f0qkiTb0b4fazqVpdyas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uHkGQSF25GODyCc8CrOj/DTTJoLye+vrm58to/LEa+VjcTnPLZ6Chsdju7/SNOsbO6+zW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XcTlfU5wPYVfsowlvoyAIFBfhBgfe9KVxjdqtHra4JYxyfqSP6V8/wCuRNJK0OTu6Mcc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bNhc9hUOT69KYhSc133wxRpLu/P8ADsQY9yTioqfCOO57j4yIFrbqOmT/AEqp4GUNLfOO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Vk/4hovhOU8TzD+17hifvOT+tUvClvJe+KrHEbFEkEjHHAA5qH8ZS+E9mIyc8flRXWc58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yoV1y7l4ySJ3P4da6XRNffxC9vYNfz3DGNnkVywAIBxz36j8q5XFpXOu62NqXQdQ1SWz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y9txvAWMDIIPQ9Mdz06UkPgQT2s32+8BDscJCudowGxkjrxjoetbQ2MJblweDtC0/S5ZY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M8zl88RnoeP4j2roJolit7qKFEjjzPhUGAPuVdyB8IBs74nvZQ/+gGsfRWdtP1DccgSR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ylsaWu/8AINvMf8/B5z/sUtkoS10ZR0Gf50ALCPm1f3TH5lq8s8S6S66lrMcdskkLRJKJ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g9utTKVomlON5Hlt5G8MzIT9CPSqlaR1RnNWlYK9Z+D+l/avtchLLmRMnGcgZ4/WlPZBHc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4ntIcEhmAOPTPNXdFsbfTYJmijESyMPvE84HvWVn7S5V1yWMC3s4Uvri5uJ7ZS/yoGcMe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TLG582a+j4DAKueo4Pb60+S0rg5X0LDeOtCR2VrsZBwcMP8AGitrk8p4DL4Q1iC2Maad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j6ZWtL4cW1xa+OYYpQwykiOpYcHae2fXFZOacTXlaPfIEHk2zf8ATT+StUax/uioHJP8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nuVryIvpEiAcmEfyj/wqWaNjFMMHJaTp/ur/AIVQiBbi3t7O5Es8a/6LGvLAchTxWRYX2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a/gDSspwZV9/8aLATaj4i0SaGSL+0IWEkpb5TuAGMc/nUMXi7RE+zKkkrfZwchImPXp2/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8faPbfaIWju8y88xgY5+tYeqaot3pl9cxAmOaP8SMcVjXVonThn755PqMBeDzcfMDWOI2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BiI++Ktu7yKgHLHAr1jRtXPhPSI7O2vLRWbLuykFtxx1ParckYPREM/j+8eRwL1iuesb9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IcvcTk+of/69WrbmdmRrq4vmYLI5KrkkuKk07Vre2lkRrZ7iR8hckehH9aUtSloTf204O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H+FFZ2K5j2Rrck8Vx7eGpvD/AI9tLmZlJu5pCFA5UEH8PpXPJWN4vU6jUtQurK60SCKX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RfunbzyPc1yuva9q1jFqUsd3IVt7x4EVQvKrswchepB/StqexnKKucvP4p1f7PaSPeTss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Bkwzrjr1+TPTvWddeJ7preO4keWWJot5VpDuB3bevT9K1MmtR9xNMltYyRyIzXRRgGjBw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u6+dNazpvDXJtdwG0qwIBb34I/Kn0DqVrLTxBYSagHVI0fDArkkZHp2rT0y+juRfSS2qh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WAyM4PTip5r6FcrWpl3mqPYuAtmqyyRbj5kjSAjJAxuPHSt7RLstYXMExJEqCWMcDg8N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X5dS8O/f1MufTZpUdY42fHUKDms1bFYR8yY55BrlhN20O2oryLNpaI13E0YAkRty8ZruL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VVmH7wGFQMjHTHvmumkm1c4q9lLQ88vLmb+15riaESxPISU5XK59ulbfhvwxd+LNWKWF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4lXIQdx7t7fyrTcyPWpvh1oYskht0e3ZVxuU5Le7Z6n8q4u78GT6HqsN0SklsrcyL24I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9DzjUNWv/wC0rry7iYJ5z7QH4AycUVZB9IrfQO2ElRj1wGB4FcdqWt3d544tIplLCGVV3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eneuKWp1wWp0OpXEMmraRCSGZbxX8t4yG5+UNnpjOOK4nxIWA8QRkAhrssOe4K+tb01o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v2T7GYvMVnR1Ibqo9Pzds1yc4Y6PDyTlNv8A48a1S0IvqaMtzMLGFvMJ+zyKIzjO0DJAx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NdXrSzENIb8SbtvOWIz+eBSsO5o2dy82nzWTkeQXXjAzz7/hTfDf2m6mu4YYXkTLSfKm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OpUVOTsjttB8NafdRTTa1Y77gKIolnJVRGMnjnqSTUt94TsrbV4mhu2jhtlwkYXJ2lRk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xV8SknboelhsHKTXOTtbWaQNEgm2sMNiUqT9SuK4/VPDEZkMto8gz1jaTOfof8a46WLmm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DfSolzLbXV3DKhwyl+QfYitDTbq5+1xQX7m4iVgVlY84znB/LrXfTxB5+IwNleB09tpmm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x3yKuN/UEgc8V3ni7W7jQJ7S005I4YjETsVQFAzgAD8K35tLnm8rvZnPr471DaS0UTVQ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bOSNVVxkke2DShO7HKNkeSSDfIzFuSSaK6DI9mt0a9nM+ry3kgSHdGCnklsnqGx04x36+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YMul3gEb4/dykkZyPQdeP1rmUbs2crImfXtQe9ihvrW3u543DRFiwBIXdlfQjJHI647V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1DqPnW91p07zssrHEih8jPpxxW0VYxk7sde6Zo2o3FhCmpKkaBvMWRtjnPcEjHXFZt18P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nkaykjLC6IEgBz04rRbEmZq/gu40dbe3+1Cb7VOFVim3aenP5/pVM+BNV0ZpLiVRJFvV2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fyoSC5TsdI1CaYNBbs8U7gK+PlBHBOa7i1ls/DunPaWn/LIM0jkcu/GT+teXmE3pTR7WV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FtrDX95HAm1mkZQD9Tiq3iDUXg8T3Kof3UgCqPTHH9K4Um4M9XRVEYVzrUsb7QOTVOXVZ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cadtSnMrRtvR1OS3X61ESOorRaMl6o09D1p9J1O3uynnLC4fYTjODn867DWdatPFet2bWu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jjBU7jkfr1rpp1NOU8nF4ez9ojT1K2srJY8WsOwEA/IP51zOtxW9q7TwQqhVDgr9Dn+Qro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DzD8qK6TE9Bs/EjZliluHkWP5U80kuAQCRn2YnrXQQeLbeNfsrCUzbdx/egY/Ag81mtBt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r1m6hwqykYaTdndGw/mBWFfQ50rW3x8yamxH03LWi2JE1e1MGvRoR962YD8645b+8ttKia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GyQrg7z6UAdNd+MdRsVtls7qeQYxJ9sUPh/9nk8Vo2/j+6nguYNSghljD+WdilWIwD6+u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K1KzPh2NNOtpbeAlmCu+49eT9M5rjtXupfNlTd94kEfWvFrT9piGfT4On7LDrzLfg6TO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KT6YGQfzxVHWdQE+pSOWAc4K8856n+dPl2LUvef9dTMebe2S2dvB9qaGGMZqknYrmRJF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pi3mFm/i9KlrUd9Bg61PDNJbypNE5SRGDKw6g+tGzuS0pJpnoF5qi6v4fjvF+V/uyD+6w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/UVvNMuNpJ8uEjJHXjFehS11Pna0eSTRxm3BwcflRXUc1z1O38MafCQdqlsYOT1/M1ON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DOcck5NWkjm5mW1Njo00M8umpJGzZ89SwMZGMHjjvxkY9xUkmk2Wr6TqcOk3ZlurmYTe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B6MODyM/WsuZXsbpPluO17R1n8W6UvzhJYpd5A+78v8AiRXCa74PuLO//siyBnYwGRB3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WtQ3cMUCXUZjePIHr2p9lZ/atRWNGJaeQZ5HHQZ49qzm+VNmtOPNNR7nZSvFZWMrIoWK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rhLiYy3DOTw+TXiUNZNn1k1yxSNrQAYNL1a8BwzRLboT6ucfpgVzmqlp3aeMEusm9ffn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pXanYovHcKAQDm4GH/wBn/IyKWSImeSNCRzGFI9ga2ujn5Jima4kbywSJUX5gOhAI5H4Zq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kEoYgqpZxwcVLgilUmuhI08i2sMithmXnPrtJ/mBUtvcO4VHUBwuT+GMEfWs5QRvCrJys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ajajnZiRffII/oKyLdHbS72RhgEKP1rpw/Q8nGq1RmaI0x94UVvc4rHt6+GdNB2sCzH+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/hGLPIKLcpj/AG1/9mFJSYciLsGlwQ27QSJLKrdS7Anv0x0rk9W8IS24abTZmJZiTGR+T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Kzkne5orJWGW3iS8sJI01OGK5jjxiSfO5On8fJ/76B/3q1oTp2q+ILXUra9WOdICn2SUY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17ZrenO6MpKzKHiXTUufE2jxTRbozuEmM9OOpqO60Ox0q6a4gTEhQjGR8oPeubHS5aLa9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4heWpz2ufNpr7GG3gn5ufyrjJjtXPoc15mH0ifSV2bcj/AGbwfZxg/PdXLS/UKMY/MCsT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PR3I5pGjAKgZJ70z7SwcrsBwM9fahIJzfNYjM0RjzJECTxg46VKEgSQgQqGAznaKbTIT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UN5IHzbRhattEiKHUYO3bn2qJN7G0Em9DZ8MapYabfS/2k0i2s0ewuhA2nIwTn8f0rvt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2WrwNETuWORBhmzwTnAIz2rswq0PGzHSodMNO0zaMGAjHG0Jj8PaiqOQ0FX5cLnHcIuFo6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5pgMZ1H8af8AfIqMkMMbo2/MUAUbqwtpzmeBG4x865GPTI7VWj8PaOisv2C0CP1U+YR9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qwmWnt5YLaGKxNuRGQCJTK2V7gMckHpXkfifxBrGma1c290hkiLsQp4wueMEdB/niprxU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ZUqntImI2sQakf3QCnqVJ+b/APVVS9bEOB/EcVwxpum+U9720alNyibet/uotJtR/wAs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5Vjnqaqp8RFHWmmMYOw+U9j3xTQk43fMP8KEwkpXGeXJvG9Vb3wP60pMneJcZPam2Sk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hj6Zq3L0/GspPU3p3I3tTeD7ODzIygH05FO1/SDpupfYo5AbhJXiDIcbiHI/wrtw3wM8j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PwJ4ijiRHW5LKoDFZ+CfbmitdTjsj1KWcAfvpwAP4UI/n2qqLxHfZBAZHPbG8mkSThrz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ANBQZWH37nPsFyP1NADfOizy4z/u7f5GmDZuzFLg/wCy20/rTTEwuLkwQMz3F0rAfKGH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guXi3HdcZJLd8VjUbub0l1OJk0J7uZVs0c3DfdEakkn8Kvx6e1vol3JqqOt4Cq2oX5kP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AjHvmnG0o3fQ1hN05ci2ZoeJht1x4/8AnnGqD8hWM3Fc0neTPWoq0FYI/umnDoag1V7Df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hsSZJH9+kldVPzMFHXJpWuy7qKGQapFFeQi3H2i43rsiQZ3HPA/OrGpPJeeMbNd2JGmTL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d2HpuMW2eHmFZVJq3RHrX9ral31Ik9z5K80VvdHDdmotsiHfey73H/LKM8D6n/CrUUk0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dSPlX8SetZFARbp/rJmlb0j4H5n/AApv2iJfuW8Y92yf50ACySynEcKt7JEP6CnPHcKp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FHFGyBLU5LV9cRtyRkKijJVTXnF1dve3bzuxOTxn0rmk7s64r3TuvAWn2cUcmp3kssc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P1PT8DVLx1pWm21mkthJO7TTlphJjGeuR79a0lpTCm71znfE3za48o+7Kiuv0xWJJ0xW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0OT7lKO9QaLYbnAzT04Xmn0BEsf3qrGxgu5zJKpbHAG7AqqTs2zmxnwJEHmJZa3ZyQqi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/wDqq0t0kXiuG4lzsiZScfTP9a9JPQ+fe52Y8T2BGS8v+fxoqbhY9BJtrP8A1zi5n/uK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06VFJfy3DqpYt2VFHH0A/wrI1LK2jxjdeSi3H9zG6Q/h2/GpluII+ILcf783zH8ug/KmA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7bfTOBWTrF4kdntRxlzgtnt3qJPQqK944fVNZ03T1aHyhLO3DjHT2rntOtZtb1eK3t1VG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gOaxSOroe2Wts1laQ28IhMcSBE5XoB6GuU+IpupPDyGWOMRpMuGRNp5/Stp/AzKh/GTO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0+9Xlo0+zSexXp+lYUp+fFc0tz16b9z5ky8JQBz9ag3IjzLsHQdampsSAyeXGW79BTrZg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oLQ4sXLVI7nXPAlvFbveIFlEKmTJcqRgZ/pXn8Nm93rsgGeMn8hXpW0PDvqXzpcwOMH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3aaPdyx+fdkWlt1Ly9T9F6k1b/tCC1UxaahTPDTvgyN/gPpWOxp1Kb3SxAySPyepJ61at7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QrY2x6STD5m+i96aBluNLG3P7qBrmT/nrcc/kvT+dcT481yU3McBcZjQHjAC9+MUpu6Lh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JIcsxySa9M8B6dBZW0moTkLNMNkankqvr+J/lWa3NpS5YncJFLMMx28jD12H/CuQ8fx3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Lt5rk9lHGf1/SnVaUSsGnKornn2nX0cQuLS4GbW44b/ZI6EVn3Nu8VwoPzIejjoawR6du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qFubdCKLkNIerHj6VKOlDEjT0fw3qfiGcpYw5jj+/KxwqfU/4Zr0rRPh9pmmBZbv/AEy5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d/xz9BXZRp6cx4uNq++4mp4mCx+Hb1iAMpt/MgV598P7GG612/aVQyrARjPqw/wrrZ552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zJ19aKQGfc6lc30vmXErO3bPAH4Va0/T7zUG/cRnYPvSPwq/jXKndnRayNJUsNNkzCBd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Q/7I/rTHmknkMk0jOx7k1T0BIrS6nHEdsfzt+gryrxHem+1aZicnfis2aQQ/w9ZW019HJ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7nVCAX9AD2z3NehTeNJYF8vTLK1sIwMDy4wWH4nj9KnnsbqnfVmPc+ItSuiTNfXD+wcgfk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+yVt4pGaeTHmt6Dniues27HbhYq8rdEckI8CmrLNE42sfL7qelUtHY3lqky1uDcmNPyI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c+5qL6mnK7EW6LAyhQeoPSlWMsf3bBu+Mc/lVEN2O68HeDptW0s6pbai+m3UcpRJ4nIY4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XnpWzJ4h8T+G7kQ6vaW+r2ox/pVgQHAH96Prn6V6FKVoJHz+JV6smaB1XRPGdmlvYamgm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APBB5z3/AAqbRvBlpoN3Nd280rTyqVfOAuCQcBfw7mtjnNnypP7/AP49RSApCz8PaPzK7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kfl0/PNVb3XLi9XylAhtx0iTgY965m7G6V2U0fpTW867k8mI7VzhnY4AqbldSXU5NJ0DR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CqO64VSf7o/qa8fgiku7k4BLMck+lKTuawVjokKWsIjU4A9OpqMzu33UJ98ZqeVluoTt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PKW4ICEsBwSBnr71a1iHRreMJLckvGhAWMjcT7muXEuScUj0suV1KT9DjZZ0BwgJHaoWZ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iTtqay3LEc0a4VnANTr5bg/OorOSdzWM9CN41X5ty4+tJtjBBjcq3UEc01zA1dHTaTdTS2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jgGmam1+kls+nyMsqMW4wc8e9dEJdTw68EptGXLq8Op6yjanD/Zso4NxZQqJGfpyT2Oe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f0b96sia7pan5mjQJPGP93+o4rshJM4ZQsaSfFvw9sXzIrtJMfMvlt8p7jpRWtiLjFarl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heQ99o4H9K4FdnU9Do7bw9FaRfaNWuFRByY1PX6mse91ywctNC0cdqp2RbQBkDr9ec1cl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3Vo7+KKKORCqvuKg8/nXKJqM1hNFJAkc8Tn5ogpJIB55B78jipjqzWTsg+16xcBmETR5P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C21eU/vLrYPdia0ckjFam94Y0UvrXnz3ju8asUTHXPH9ade+HmZGlsyZQhw6Z5Brz6037X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Nkc/NGYmxtw3oetQMH6u2B/dHGa0Ur6ltWHRwc7n6dlqYQhzkjgdqTl0GlZXGSPbxH95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7JflLlh7KeKqNKTRjUxFOD3Ox015WsUaQHAGUJI5XGf611+g6bb3un3X2iEkFwokUDcl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aXNLmRha74Yzds8Oy5WPGSD86kYIz69a5b7FqGn3ElxZyyABiSq+vuP6003CRlbmRKPFu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hf60Vt9YRHsz3JdD0HSo/NuSrAfxXEn9On6Vl6j47srOMw6VAJWHAYrtQfgOtNtQWgJc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1EtLdSvOo5MAOFYAfd4/p+NcHrmp6lNPGJU8qM5EaBMAfQdqyvdmy0jY0dOs4xpyPMgk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VPgLwAB7Ck9wEp3lSeV5uw7M4zRcLEE13LYNDdQnDo+eTwRggj8iav8A9qzADU7CQiRhi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R6j179a58RDRTPRwFVXdPr0Ma91OXUJ983L9gFxiqwQL87sM+pPSlFNKyOuTe8itNqlrC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86zLrVJ7hQi/uk7hT1rppUOrPOxOM05IlLrSYrqtoeXd9T1DRJln0CzZTkCEL/3zx/SvR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oIzumJ/QVzJXkbX0Lt1pyX65dBHMPuMD09DjiqF/4et7m3BkQR3IH+vXJAPTPXj/ADzV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DluZGIMTDJw2wc/pRWfsRc7Kk801w++aVpGPd2qGi76mqWmgCub8RzTw3cflEjMeVIHQ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xp0jzadC8hyzAkn8alYUnuaLYYRUwnlMQiZjsXoKQ0Zmq58pQPugM/1I6fhyfyrAt9Tu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ZXYghgCrDsGHpXRGKlDlZhzuFTnjuR3mv3dxJlYoLfviJMDP4k1nSTyznMkjN9TRCko7m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gfmaU1qjmS6CHjAFKynbyQPrQC8zbttUjtNIt1t7mcTxscoGODk8+1dL4Z1zxBeX9zda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w/duCTgEdjjPIx0rLltqWnc9G0LxpaaowtLtfsWodDBKcBz/ALJPX6da6nzhsI5JBwORx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ETkwR5PXMY/xoqbsuyPNSOKbWJYlc54oUpPYzB9uCykeo4J5/CrjuTLYsaWfN09TkEgk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tzSGwzbRtpFFXU4vNsDFwN7Bd3p3/kDXPXtnGuY0XCxDPPU11w+E5Z/EY7qORxjtUXl84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7LFHsLMcnk1HBAJWb0pXHYmlgjVCqjnHWo72ARRkjrUpg1oUVJQgg4x3Fex/DwJp+gme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OPmCjgfUcE8etExwRtaz4dttag8xIcA8oy43A+xrGtfEGseGJUh1JXv9PU48wA+bGP64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2Lep06eN/D7Irf2rCMjOGLA/iKK050RyHMGmmuU3ErI1+1+1W8Z3KhQkgtznjkfy/DNVF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ID+ziNoGJG6e9aDIKUtyovQjKYpuPekVcyb5mW9iUSZ+YEL6cGuf1GcNdOSD1PTvXVH4U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bDghgD6UW4VpeQcDngZqnsShdRkzdKBu4UDkYqvHKU6MR60JaBcv206zOExtUcsTUepS7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SklqO+gzS7BtT1S2slOPNcKWx0XufyzXsK262kYt4iXCAKFC4xj+dRUZdNFm3vJLZwYX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hWgXttWRo5cLOVxg/rj1+hqC2rGS/gy1d2b7OnJz95h+lFFiblM001kaCVma2ubEMG27W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hTW5MtiLRlK20gPTzDj6YrRbpTe4IruaizQO5zmo3Kx6uNx+ZMZ/Ksa7IeUleDk/jXStk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asQvshJ3kE9hxTYivcK6uC6kbhuGe4qHFNbAWYHCA5/l1psrmWRnPGf0pAdL4bf+yLgX8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qhhjZnqc108vim5nkHnIEfuyDNYS3N4rQqPqdzLJu3ORng4xmtSyvJ55FEhKEjAc9qaG0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PMt2wANxn6+/SimKxgmmGsChKztbONLkPoQf1FNbky2KehMWtJs5z5h6/wC6K02pvcEQs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HY5DXRs1iQnkMin9Mf0rHaQsx5rqjsYPcZ1qSBFknjR2KqzAFh2HrTEbfiibTrlbU6Xp7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2f3ncH8MGucoQCg4qT+DoKGCOz0fTXvLG3AYBtgxjrXUWfhiMgC5IyehHeudvU6OiND+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tGjZcZYZ/yah+wyR2u4RkxqfUce/qKVyivu/6eF/OincLDzTD0qBDTVDWFJ0mfHoD+ooW5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7ebBGA45/CtOa5hhQs7qq+rHim7tjSSRRjv3vZDHp9tNdsOvkxkgfU9Ktf2Jq7rvu5rTT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8hx+dXGF9yJTtscb4kihg1LbbXhvI/LGZdoGT3AFYdbrRWMr3FFbHh+2ae+Zwhby1z07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Ijj8R0mr6PcT6FcyCM/ul8z8Byf0Brge1TRehdTcKfngVqZo9G0vWdOtdMtYpNwkSJBuC9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WtMvYiJbnYTxsbj8Qe1cltTqvoJe+IrfTJBHu+0xkcOuOPY1iXXiweZmGAhT15oEil/wk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lRRYo6E001JJXnuIbdd0sioPc4rG1HWIZ7WaCFWbch+bGF6Z6n6VUVqJmHpF1DA7xXN3PB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fz6V00V74WtFEsVhLez9nu2Ln/vnp+la6IiVxs/i/Uph5dpFFbQjoqrjFYdxHcX0he7uJ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lSdTsJU+5l6lbrExRU2bUBx+NZHOM1pF6EPcQda9B8DXWjaTo9zealMvnSyhUiUFmKqP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gjuaF545tdS36bZ2eyG4R4y8hycFT2H+NeWnjilTVkObuIDUigu6x/wB4itGSjpriLEe1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DDkgiuc6UWWuHlTaTnmmDngHj0NSAu1/V6KdwOzvtStbCPfPMq/7K8t+Vcrf+KpZtyWy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qUYkt2II7v7ahYJgqcfMdxNThSynccjaR+hpWsxr4SlpumvdXEqLGX2qBjHb1/SultfCd/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ZqpNiT0N2y8EkYM0gHqBW7a+FLCEAsu/HqaSRLkeZfEOK2t/Evl2kkZQ267ghyFbJBBx3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PNdEdjJiir6xO0CjGMDNNgifT4zHexyb+Fz29Rj+tZUwIkcd80ovUbVhoGKsacoa/iLdF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R3OiLGU4UYH9aintyQGX7w6g965jcgiY7jjIPfNaVrYSXDArwfWm2UkbI0uTA+TtRU3F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tIxYnuaYML1rdaGb1Nfw5CLrU0tCwXzWAz6V6VN4UtrTSrp2JaRYXI9jispblJ+6ZPw3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tjIJ5xya7K913S9NJE1zGGH8CnJ/IUSlYUdTlNT+I8UR22NtuP8AelP/ALKP8a43V/F+r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3WMnaY0+VSPoOv404xvqS2kc47EkF/myKrkc1tEzYqir1sGVWySd3XPcelDKiTLLscHBCg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DduV6Eg0oblSIH5NXNM+WV2254xTlsRDc2BvY7oxyeoHSrsUDS8OTn2rnOktpokrsCQF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2y4H5+vtUtlJaF8XUWBliKKm47Hlq8tT/s8jngHn0rpbsYGxomn3dnf2940ThFkXLY4HI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VmWOS2tLB3Dny5ZcHAzwTwP1NZy1Yjzpr24sDIIJHQSDDBWIyPwqm73U5UsSFPPWqtqF9C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GPotVnmJJ2jH860RmNy23k5pmOaoQ4Cp45Coxmkyok+GZSw59qo3H+sznqKSHIZjd0PP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uxQsAQPxpz2FDc6SzsHmX5U21t2WlqrfOCcVys6EbUdvsj8s/Mo+77VHNBtHIx3z2NSUnY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BVjE0zweHVZZjj1rej0fT7BfNlCqiclm4rTmuY2sYGveK7Q2j2djDu3Agv0A+n503VfHl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NlAFaMEzOSSQRkEDjB571pBXRnJnINcywwLLgMxzjPuDVRp5ZeHfI/IVaRFyMDmngZpjHY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HAZ704Dn3pMpEqOVPFQXJBkBHpzSQ5DFU9eK3/DpKzfMgaNmwR6H1pTegobno9tBCBj7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GMHuK5zoJLjaqb8ldtUJr0SsVjBwfzqZMqKuVNoz95aKi5qf/9kA/+ICP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dml2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5GUFhSAAAAAP/k//9RVEkg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WV0YWRhdGEAZQ0DAAEBAAABAAAAAAAAAFJDQQEBAAcAAAABBAABAAIEAAEAAwQAAQA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AAEABgQAAQAHBAABAEIBAQABAAAAAQQAO6VDAQEAAgAAAAEEAAyQAgQADJBCAkEBAQAA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d2JDAkIBAQAAAGZvAAD8wQAAM3MAALWpAACHeQAAxpkAAMGBAADgjAAARYcAAP1kAAD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AAGXHAACjWgAAcRUBABszAAB5twAAcIoAAAxtAAAHmgAANTsBAApHAAARvAAAzlYAAKd1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sYYAANifAADDoAAA7G4AAMOgAADsbgAAA+kiAgAAAAEANK8BACEPAgAAAAEAzMkBAEMU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GYAAABkAOEAZACpAHkAeQCQAJAAJAAAAAYA+/8IADYANQAUAAEAKAA1AAAA/v8AAIUA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AQCFqwEAAAAGAAAABgAAAAAAAAAAAAAAAAAAAAAAAAAAAAOppAAAXIAAAOcAAAADGQKj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AAHrAaN8AAAojwAAo3wAACiPAABHAAABAAAAXwAAAEEDAAAAAAAAAAAAAAAAAAAAAAAA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8p0AACMAeXYAAAqXAABhAcl+AABbjAAAo3wAACiPAAARAKBxAAA8mgAAMgBJegAAWIg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AAJ2aAAAgAGGlAAA6dQAAYaUAADp1AAAQAAABAAAAPAAAAA8CAAAAAAAAAAAAACAAoKUA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OAKUSAQABXwAAiNUAAB1qAAAU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LcABQBvwgAAg20AAAkAfD8BAPhV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lLAAAAAAAAAADJrAAAYHMAAAUAAAAAAAAAAAAAAQAUdwAAtp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EAl3YAAHGU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7gIyAjIvAOg5AAAAAAAAAAAAA1yAAAADo3wAACiPAAAAAP8AAAYDAwD/A1R8AAAojwAAD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I8AAAAAAAAAAAAAAAAAAAAAAAAAAAAAAAAAAAAAAAAAAAAAAAAAAAAABQAAAQAFAAAA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AAAABANbJAQAAAAAAAAAAAAAAAAAAAAAAAAAAAAAAAAAAAAAAAAAAAAAAAAC9CQEAHPE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jfAAAo3wAAKN8AACjfAAAo3wAAKN8AADIegAAyHoAAKN8AACjfAAAo3wAAKN8AA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AAAgE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PXlAgAojwAAKI8AACiPAAAojwAAKI8AACiPAAAojwAAKI8AACiPAAAojwAAKI8AACiP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DADwAA3AgDAwMDAwMDAwMDAwP///////////////////////8kASQBIwEjASQB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JAEkASQBIwH///////////////////////////////////////////////8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AhgAAAKQAAICcAABggAAAQLIAAMB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////////////////////////////////////////////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D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AABiAAAA1QAAACMAAAAUAAAACwAAAG4AAAAtAAAAOwAAAGMAAABKAAAAHQAAACI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JsAAAAYAAAAMwAAABwAAAAqAAAAMAAAABsAAABcAAAACQAAADMAAAA1AAAAYwAAAB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BoAAAD5AAAAGQAAAC0AAAAeAAAAGQAAAD4AAAAYAAAARgAAABIAAAAPAAAAKAAA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HQAAAAwAAAAXAAAAvAAAABsAAAAsAAAAIwAAAB8AAABHAAAAIAAAACEAAAAXAA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BtAAAARAAAAB0AAAAMAAAAFAAAADwAAAAbAAAAcAAAAC8AAAAjAAAARQAAADs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oAAAAcAAAAaQAAAEQAAAAbAAAADgAAABEAAADBAAAAHAAAAAEAAADcAAAALAAAAD0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gAAABhAAAAGgAAAGgAAAAvAAAAFAAAAA0AAAARAAAAAAAAAB0AAAA8AAAAng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DwAAAA8AAAAHAAAAPgAAABQAAABpAAAALAAAABIAAAAKAAAADwAAAEoAAAAe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ABJAAAA2QAAAA8AAAAOAAAADgAAABYAAAAgAAAAIwAAABUAAAAQAAAACQAAAA0AAAC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D8AAAA5AAAASAAAAC0AAAAOAAAACgAAAA4AAAALAAAAHwAAAB4AAAADAAAADQAAAAo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gAAAEEAAABjAAAA7wAAAFEAAAAhAAAADgAAAAoAAAANAAAADQAAABYAAAAaAAAAAw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CwAAAEgAAABkAAAAEAAAAGoAAABrAAAAIQAAAA4AAAAKAAAADQAAAAwAAAAN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FAAAABwAAAAoAAAACAAAAlAAAADAAAAAXAAAATQAAABAAAAAOAAAACQAAAAw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AQAAAAIAAAABAAAAAQAAAAGAAAAgQAAALIAAAAKAAAABAAAAAgAAAAKAAAAEAAAAAo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A4AAAAEAAAACQAAAAQAAAAEAAAAAwAAALwAAACJAAAADQAAAAQAAAADAAAADA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DAAAAAwAAAANAAAABAAAAAgAAAAEAAAAAwAAAAMAAAC/AAAA+gAAABQAAAAE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NAAAACQAAAAsAAAAJAAAADwAAAAQAAAAHAAAAAwAAAAMAAAADAAAAUAAAAGwAAA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MAAAANAAAADQAAAAoAAAANAAAADQAAABAAAAAEAAAACAAAAAMAAAADAAAABAAAAOQAA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AAAAQAAAAEAAAAGAAAAA0AAAAJAAAADAAAAAwAAAAPAAAABAAAAAUAAAACAAAAAw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AAAAtAAAABEAAAAEAAAABAAAACoAAAANAAAACgAAAAwAAAAMAAAADwAAAAUAAAAF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HAAAA0AAAAKQAAAAZAAAABQAAAAcAAAA6AAAADQAAAAsAAAANAAAADAAAAA4AAAA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MAAAAlAAAABgAAAIsAAAC3AAAAHgAAAAYAAAALAAAAPQAAAA0AAAAMAAAACgAAAA0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AAAAkAAAAaAAAALwAAAAYAAACFAAAApwAAABoAAAAKAAAALAAAADIAAAAPAAAADA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CQAAAAwAAAAFAAAABQAAADMAAAAGAAAAewAAAKAAAAAaAAAAEwAAADIAAAAv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MAAAACwAAAAoAAAAMAAAABAAAAAQAAAAYAAAABgAAAHgAAADRAAAAMgAAADE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ADcAAAANAAAADQAAABMAAAALAAAACwAAAAUAAAADAAAAAwAAAAQAAAB1AAAAcgAAADo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gAAAFUAAAAXAAAAHAAAAAwAAAAcAAAADAAAAAoAAAAFAAAABAAAAAMAAAAEAAAAawA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dwAAAHEAAAAVAAAADQAAABcAAAAmAAAADQAAABAAAAALAAAABgAAAAQAAAAE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AAC0AAAAuwAAAJAAAACZAAAAGQAAAA4AAAALAAAADwAAABgAAAAqAAAAEgAAAAo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QAAABQAAAAtwAAALAAAACXAAAApAAAAAwAAAAXAAAADQAAAB4AAABQAAAAPwAAABs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QAAAAEAAAARgAAAIIAAACUAAAALgAAAFAAAAAQAAAALwAAABEAAABEAAAAVQ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EQAAAAcAAAAEAAAABAAAAD4AAACHAAAAswAAAE8AAACdAAAAGwAAAEQAAAAj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AAAVAAAAEQAAABMAAAAGAAAABwAAAAUAAAA5AAAAZgAAALoAAAA5AAAAnQAAAA8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AAAABeAAAAFQAAABMAAAAVAAAAEgAAAAwAAAAGAAAAOAAAAGIAAACmAAAACwAAAIg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AAAADwAAAAQAAAAVgAAABUAAAAVAAAAFgAAABUAAAALAAAABgAAADkAAABdAAAAkg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AAAACwAAABEAAABcAAAAHgAAABMAAAAXAAAAFgAAABYAAAAWAAAACwAAAAkAAAA8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AAAXAAAAdQAAABAAAAAQAAAAYAAAADgAAAANAAAAGAAAABMAAAAWAAAAFgAAABM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FQAAAC2AAAAHwAAAKIAAAAVAAAAFAAAAEoAAABlAAAACwAAABoAAAAUAAAAFgAAAB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gAAAEMAAABQAAAAygAAABkAAACJAAAADwAAAB0AAAB5AAAAfAAAABEAAAAXAAAAF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AAKQAAACkAAABFAAAAUAAAAK4AAAAhAAAAkgAAAAwAAAAOAAAAYwAAAHcAAAAh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XAAAAGgAAAC4AAAA2AAAARwAAAFAAAACRAAAATwAAAKUAAAASAAAAEgAAAD4AAAB5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A0AAAAVAAAAGAAAABsAAAAoAAAAQgAAAEgAAABOAAAANgAAAH4AAAB4AAAAEAAAAB4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AAJYAAABGAAAAFgAAABkAAAAbAAAAHQAAAEcAAABKAAAASwAAABoAAAC4AAAArw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MwAAAIMAAACQAAAAnQAAABkAAAAYAAAAFgAAAAwAAAAbAAAASQAAAEoAAAAZAAAA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AAAAjAAAANwAAAFMAAACIAAAAeAAAAGkAAAAMAAAACwAAAA4AAAAJAAAAEAAAAEg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M0AAACsAAAAMgAAADsAAAB3AAAAjQAAAE8AAAA5AAAACAAAAA4AAAAZAAAAFwAAADw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CIAAADZAAAAtQAAAE0AAAAsAAAAjgAAAI4AAABZAAAARAAAABIAAAAgAAAAHg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AAAASwAAAEYAAAAjAAAA2AAAALkAAAB4AAAAVAAAAJUAAAB9AAAAXgAAAEcAAAAbAAAA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dAAAAHAAAAEwAAABFAAAAJAAAAPEAAADXAAAAdwAAADAAAACbAAAAfgAAAFsAAAB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B8AAAAeAAAAHgAAAAgAAABLAAAAQgAAACYAAACCAAAAhgAAAJUAAAA5AAAAoAAAAJY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AACAAAAAfAAAAHwAAAB4AAAAHAAAASwAAAD4AAAAoAAAAMwAAAC4AAAAlAAAAMwAAA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AAAAlAAAAEQAAAAvAAAAHwAAAB8AAAAeAAAABwAAAE0AAAA7AAAAJgAAAEIAAAAIAAA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CYAAAAjgAAAJQAAABoAAAAaAAAACAAAAAgAAAAHwAAAAcAAABNAAAAOAAAACc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I4AAAAjAAAAmAAAAHAAAABZAAAAqwAAAKIAAAAgAAAAIAAAAB8AAAAHAAAAAwEBAQI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BAQEBAwEBAQEBAQEBAQEBAgEBAQkBAQEDAQEBAwEBAQMBAQEFAQEBB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QEBAwEBAQUBAQEDAQEBAgEBAQEBAQEBAQEBAgEBAQkBAQEJAQEBAwEBAQU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DAQEBAgEBAQMBAQEFAQEBAQEBAQMBAQEDAQEBAQEBAQEBAQEBAQEBC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FAQEBAwEBAQIBAQEDAQEBBAEBAQEBAQEDAQEBAwEBAQ0BAQEJAQEBCQEBAQk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FAQEBBQEBAQMBAQECAQEBAwEBAQMBAQEBAQEBAwEBAQMBAQEKAQEB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AQEBAwEBAQMBAQEDAQEBBQEBAQUBAQEDAQEBAwEBAQMBAQEDAQEBCQEBAQMBAQEG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AQEJAQEBAwEBAQMBAQEDAQEBBQEBAQUBAQEFAQEBAwEBAQIBAQEDAQEBAwEBAQE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oBAQEHAQEBAwEBAQUBAQEDAQEBAwEBAQUBAQEFAQEBBQEBAQMBAQECAQEBAwEBAQQB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oBAQEKAQEBCgEBAQMBAQEFAQEBAwEBAQMBAQEFAQEBBQEBAQUBAQEDAQEBAQ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gEBAQMBAQEKAQEBCgEBAQoBAQEGAQEBBQEBAQUBAQEDAQEBBQEBAQUBAQEF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QEDAQEBAwEBAQEBAQEDAQEBCgEBAQoBAQEKAQEBCgEBAQYBAQEFAQEBAwEBAQUBAQ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AQMBAQEDAQEBAgEBAQMBAQECAQEBAwEBAQoBAQEKAQEBCgEBAQoBAQEKAQEBAwEBAQk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UBAQECAQEBAwEBAQEBAQEDAQEBAwEBAQMBAQEKAQEBCgEBAQoBAQEKAQEBCg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MBAQEFAQEBAwEBAQMBAQECAQEBAwEBAQUBAQEGAQEBCgEBAQoBAQEK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DAQEBAwEBAQMBAQEDAQEBAwEBAQMBAQEDAQEBAwEBAQMBAQEDAQEBCgEBAQoBAQEK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oBAQEKAQEBAwEBAQMBAQEDAQEBAwEBAQMBAQEDAQEBAgEBAQMBAQEDAQEBAwEBAQo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oBAQEKAQEBCgEBAQMBAQEDAQEBDAEBAQwBAQED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CgEBAQoBAQEKAQEBCgEBAQoBAQEDAQEBAwEBAQMBAQEM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CgEBAQoBAQEKAQEBCgEBAQoBAQEKAQEBAwEBAQMBAQEDAQEBDA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BQEBAQoBAQEKAQEBCgEBAQoBAQEKAQEBCgEBAQgBAQEDAQEBAwEBAQw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YBAQEKAQEBCgEBAQoBAQEKAQEBCgEBAQoBAQEK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QEBAQMBAQEDAQEBAwEBAQMBAQEGAQEBBwEBAQoBAQEKAQEBCgEBAQoBAQEK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AwEBAQUBAQEMAQEBAwEBAQMBAQEDAQEBBgEBAQcBAQEKAQEBCgEBAQoBAQEK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oBAQEDAQEBDAEBAQMBAQEFAQEBDAEBAQMBAQEJAQEBAwEBAQUBAQEGAQEBCgEBAQo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oBAQEKAQEBAwEBAQwBAQEDAQEBBQEBAQwBAQEDAQEBAgEBAQMBAQEDAQEBAwEB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CgEBAQYBAQEKAQEBCgEBAQwBAQEMAQEBDAEBAQMBAQEDAQEBAwEBAQMBAQEC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HAQEBCAEBAQoBAQEIAQEBCgEBAQoBAQEDAQEBDAEBAQMBAQEMAQEBDAEBAQI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CgEBAQgBAQEDAQEBCgEBAQoBAQEKAQEBAwEBAQMBAQEMAQEBAwEBAQMB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IBAQEDAQEBAQEBAQoBAQEKAQEBCgEBAQYBAQEKAQEBCgEBAQMBAQED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AwEBAQMBAQECAQEBAwEBAQMBAQEKAQEBCgEBAQMBAQEDAQEBCgEBAQo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MBAQEDAQEBAwEBAQMBAQEDAQEBCgEBAQoBAQEDAQEBAwEBAQc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QMBAQEDAQEBAwEBAQMBAQEDAQEBAwEBAQMBAQEDAQEBAwEBAQYBAQEKAQEBBQ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MBAQEMAQEBAwEBAQMBAQEDAQEBDAEBAQMBAQEBAQEBAwEBAQEBAQEBAQEBCg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UBAQEFAQEBAwEBAQUBAQEDAQEBAwEBAQwBAQEDAQEBAgEBAQMBAQEBAQE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GAQEBAwEBAQMBAQEFAQEBBQEBAQMBAQEFAQEBAwEBAQMBAQEMAQEBAwEBAQI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IBAQEIAQEBBQEBAQUBAQEFAQEBBQEBAQUBAQEEAQEBAwEBAQQBAQEDAQEBDA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IBAQEDAQEBAQEBAQUBAQEFAQEBBQEBAQUBAQEFAQEBAwEBAQwBAQEF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BAQEBCQEBAQEBAQEDAQEBBQEBAQUBAQEFAQEBBQEBAQQ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IBAQEDAQEBAwEBAQkBAQEBAQEBAwEBAQUBAQEFAQEBBQ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MAQEBAwEBAQMBAQEDAQEBAwEBAQEBAQEBAQEBCQEBAQMBAQEFAQEBBQEBAQU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MBAQEDAQEBDAEBAQMBAQECAQEBAgEBAQMBAQEBAQEBAQEBAQEBAQEDAQEBAw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MBAQEDAQEBAwEBAQMBAQEDAQEBAwEBAQMBAQEDAQEBAgEBAQI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BQEBAQUBAQEFAQEBAwEBAQMBAQEDAQEBAwEBAQwBAQEDAQEBAwEBAQM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UBAQEFAQEBAwEBAQMBAQEDAQEBDAEBAQM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MBAQEDAQEBAwEBAQMBAQEFAQEBAwEBAQMBAQEFAQEBAwEBAQM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EBAQEDAQEBAwEBAQMBAQEDAQEBBQEBAQMBAQEDAQEBAwEBAQM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BAQEBAwEBAQMBAQEDAQEBAwEBAQUBAQEDAQEBBA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DAQEBAwEBAQMBAQEDAQEBAQEBAQMBAQEDAQEBAwEBAQMBAQEFAQEBBQEBAQQB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QEBAQwBAQEMAQEBDAEBAQMBAQEMAQEBAwEBAQMBAQEDAQEBAwEBAQMBAQEDAQEBBQEB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AQEBBQEBAQUBAQEDAQEBDAEBAQMBAQEDAQEBAwEBAQMBAQEDAQEBAwEBAQM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FAQEBBQEBAQUBAQEFAQEBDAEBAQwBAQEDAQEBBQEBAQMBAQEFAQEBCQ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BQEBAQUBAQEFAQEBBQEBAQwBAQEMAQEBAwEBAQUBAQED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AwEBAQUBAQEFAQEBBAEBAQUBAQEDAQEBAwEBAQwBAQEF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DAQEBAwEBAQMBAQEFAQEBBQEBAQQBAQEFAQEB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AAAAAAAAAAAAAAAAAAAAA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A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AAAAAAAAAAAAAAAAAAAAAAAAAAAAAAAAAAAAAAA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I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gAAAAAAAAAAAAAAAAAAAAI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C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I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IAAAAAAAAAAAAAAAAAAAAC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gAAAAAAAAAAAAAAAAAAAAI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gAAAAAAAAAAAAAAAAAAAAI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AAAAAAAAAAAAAAAAgAAAAAAAAAAAAAAAAAAAAI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I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AAAAAAAAAAAAAAgAAAAAAAAAAAAAAAAAAAA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C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C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EAAAABAAAAAQ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BAAAAAAAAAAEAAAABAAAAAQAAAAE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QAAAAEAAAABAAAAAQAAAAEAAAAB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AAAAAAAAAAAAAAAABAAAAAQAAAA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AAAAAAAAAAAAAAAAQAAAAA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AEAAAABAAAAAQAAAAAAAAABAAAAAQAAAAAAAAAAAAAAAA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AAAAABAAAAAQAAAAEAAAAAAAAAAQAAAAEAAAAA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AAAAAEAAAABAAAAAQAAAAEAAAABAAAAAQAAAAE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QAAAAAAAAAA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QAAAAEAAAABAAAAAQAAAAEAAAABAAAAAQAAAAE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AAAAAAAAAAAAAAAAAAAEAAAABAAAAAQAAAAE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AAAAAAAAAAAAAAAAAAAAABAAAAAA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AAAAAAAAAAA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AAAAAAAAAAAAAAAAA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EAAAAAAAAAAQAAAAEAAAAB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EAAAABAAAAAA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EAAAABAAAAAQAAAAA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AAAAAAAAAAAAEAAAABAAAAAQAAAAEAAAAA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AAAAAAAAAAAAAAAAAAAAAAAAAAAQAAAAEAAA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AAAAAAAAAAAAAAAAAAAAAAAAAAAA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AAAAAA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BAAAAAQAAAAE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A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BAAAAAQ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AAAAAAQAAAAEAAAAB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EAAAABAAAAAAAAAAAAAAAAAAAA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AAAAABAAAAA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AAAAAAQ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AAAAAQAAAAEAAAABAAAAAQAAAAEAAAABAAAAAQAAAAA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AAAAABAAAAAA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AAAAAA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A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A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AAAAAA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AAAAAAA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AAAAAAA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AAAAAA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AAAAAAAAAAAAAAAAA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BAAAAAQAAAAEAAAABAAAAAQAAAAAAAAAAAAAAAAAAAAAAAAAA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QAAAAEAAAABAAAAAQAAAAEAAAABA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QAAAAEAAAAB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QAAAAE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/////////8M////DP///w7///8G////B////wr///8L/////////////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///////////////w3//////////////////////////////wv///8K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f///xD///8P//////////////8M/////////w7///8Q////C////wz///8O////C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//8L/////////wz///8P////D///////////////DP////////8P////EP///wr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////////////////8I////Dv///w///////////////w///////////////w///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f///w//////////B////wr/////////D////w7///8P////EP////////8N////DP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w3///8b/////////xn/////////Df///w////8O////EP////////8Q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M////DP///wr///8N//////////////8c////DP///xD/////////Dv///x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7/////////Df///xD/////////DP///////////////////w////8Q////D////w7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M////C////wz///8P/////////wz///////////////////8a////E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EP////////////////////////8M////DP///wv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//8Q/////////xD//////////////w////8M/////////wz/////////D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Dv////////8M////D///////////////DP///wr///8P////DP///wf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8P/////////w7///8Q////DP///wz/////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//////////////////////////////8O////D////w7///8O////CP///wz///8N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I////////////////////////////////////Dv///w////8I////DP///wz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z///8P////Dv///////////////////////////////////w7///8P//////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8M////D////w////////////////////////////////////8O////D/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f///wz///8M////DP///w3///8O///////////////////////////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8M/////////wj///8M////DP///wz///8M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8O////B/////////8Q////DP///wz///8N////DP///xj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Dv////////8P/////////wz///8M////Df///wz///8b////H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//////////D///////////////DP///wz///8H////G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///////////////////////////////////8P/////////w///////////////wz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/////8Z////////////////////////////////////Dv////////8O////EP/////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O////D////////////////////xv/////////////////////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N////Df///wz/////////DP///wj///8c//////////////////////////////8O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//////////////////8M////CP///w7///8M//////////////8P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w7/////////DP///w3/////////DP////////8M////C////////////////////xv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7///8O////Df//////////////DP///wz/////////DP///wj//////////////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//////////8M////Dv////////8N/////////wz///8M////B////w7///8M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M////Dv///xz///8P/////////wz///8O//////////////8M////DP///wz///8M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xv//////////////w7///8P////EP///wz/////////Dv///w7///8O/////////wz///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wr///8G/////////xf///8O////D////xD/////////D////xD///8O////D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wz///8K//////////////8Y////Dv///w////8Q/////////w////8Q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/////////DP////////8M////B////////////////////xf/////////EP////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xD///8O/////////wz///8M////DP////////8M////Cv////////8X/////////x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/////8Q//////////////8M////DP///wz///8L/////////wr///8O////F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/////xD///8M////EP////////8O////DP////////8M////Df////////8K////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EP////////8P////DP///w//////////Dv///wz///8M////DP///wr///8F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z//////////////xD/////////EP///wz///8P/////////w7//////////////wz//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Cv///wr///8I////CP////////8Q/////////w////8N////D////w3///8O////DP///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////////////////CP///wf///8O////EP////////8Q////Dv///w/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M////DP///wz///8L////D////wj///8M////B////xD///8Q////D////w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7///8N////DP///wz///8M////C////w7///8I////DP///wj/////////D/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/////8O////Dv///wz///8M////DP///wv///8N////Df////////8P/////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w//////////Dv///w7///8M////DP///wz///8L////DP///w3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P////EP///xD///8P/////////w7///8N////DP///wz///8M////Cv///wz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////8Q////EP///xD///8Q////EP///////////////////wz/////////Dv///wz//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f///w7///8P////EP///xD///8Q////EP///xD///8N//////////////8M////Dv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M////DP///wz/////////D////xD///8Q////EP///xD///8Q////////////////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/////wz///8M////DP///w////8P////EP///xD///8Q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//xD///8O////D////wz///8M////DP///wz/////////Df///xD///8Q////EP///////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P////////8Q////D////w7///8M////DP//////////////DP///wz///8Q////EP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QAAAAAAAAAAAAAABAAIA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DQCOACIAIwBIADgAAAAAABwAAAAAAAAAAAAEAAMAAQABAAAAAAAAAEMAAAA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///////////////////////////////////////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rASAAHh6FAF4ASACCAG4AXwBOACEAVABOAEYANgAzAEEAQwA8AH4AVwCEADoAQ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DsAaQAyAEAAKwAXABwANwAcACQALAA7AFIAMwAbACIAUwBhADEAMABXABYAPQASAFsA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VgBQAFIAHgBiAD4AVwAAABAAAAAAAAAOAAAADgAUAAwAAAAAABIAAAAADA4ODAAUDgwM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DAoAEAwKEBQOCgAMDAgQ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EAAAAAAAAAAAAAAAA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m1lgEA+YH//1Ln//+Tyv//i40B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E/f//Mlf//0qrAQAAAA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BAAAAAQAAAAAAAQAAAAEAAAAAAAAAAAAAAAAAAAAAAAAAAAAAAAAA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AAAz8wAAAIAAAM1MAAAz8wAAM/MAAM1M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oCAQDaAgEATwQBAK4DAQCuAwEATwQBANoCAQCuAwEA2gIBANoCAQBPBAEATwQBANoC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rgMBAK4DAQAfAwEAHwMBAHgAAQA/AQEAPwEBAHgAAQAfAwEAPwEBAB8DAQAfAwEAeAAB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wEAHwMBAD8BAQA/AQEAQgJBAQEAAAB2aXZvYXdiWwJDAQEAAABAADAApAEJAGVVCwAP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ADAJAwC//gEAg18BAFQ1DADNvA0ABZYQACwOFQAMkRkAAQYeAP2UIQCbcSEAXVMVAJ59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94sEAC6DAwC3tQIA+aECAH/9AQDKsAEAZqIBAN3FAQBSHAIAuRAMAFvuDgABAAIA9OEN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QQYAFFcEAMkBAgAwNAMAATQIALMCDwAOyw0AlDsRAFU0DQB4ZwQAQJYCALOhBABY5goA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EAAFDg0A2TUEAHVWBwDqrgkAqYUGAJ+YBQCJkQUAL3UFAEFiAgD5MAIApYACAIVpAwAS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AKcmBQCtpgUAVLsFAHfqFgDMewsAo48EAMblAwAwSgMAsT4CAA9YAQALwQYA7ZMHAMGdB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kz0FAHTPBAB5HAYAzLIRACNSEgD3PQYAsA4DAF7yAgDooggAMsUGAK+tAwDBqQQAxC4EA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dgMAe+QDAABoCAAZbQwAqmoBAPxLAQD9GQEAcD8BAE93AQDhWwEAPkcCAMjiBgA9ugoA+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EgCG/AYAMRgFADDvAgDN0gYATVYOAJrxEQDYCw8AgQAJAFNOBAAs5gkAGt4GABqTBABy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AHdlBgAPYgIA0DACABo0AgCAdwIA80QEAA6hBACXcwUA2CMGAMxtBgBTnSMAfPkXABmM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kIgDALB9AgBjawEA5rgEAHT3BgA78QgAIgcHAMpyBQAfEQUADpwEAIltCwA/vQ8A84YD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jwMArDwRAPkDCQB6JQQA7n8HAKE/BgDduwMAqHQCACZaAgBmAAcAxYIJAPAQAwDGTQYA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dAgBG/gEAD88BAAnSAQA0EQIAgRMCAM9oCAAdkREAnE0FAHVOAwDQlwMAIV0JADSKDwCA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AG2kBAB4zAcALCQJAOPXBQALhQMAQsQEAHCIBgAzAQcATtoCAIUyAgBJGQIA7DACAEX0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LqkFAHqPBgC66gYA7C0bALfpGgCCRxAA3roDALS7AwBotAIAwJcBAAIRBABf2QYAvdwG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f6gUACaAFAFtVBQBnsgsA1GITAEs8BAArLAMAuGQIAMJ5FgB1QgoAFzIFAJe/BwAtXgUA1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QBACZZwUAfn8JAPYDBQDhAAQA7C8HAMoABAC4DwMAbMQBAG3sAQAE8gUA+PgHAFoUBwBq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AHVqBQA4kwIA0vcEAGDrCAAelRAAndIPAG5jCgD+XwQAynIKAPZbBwCGfgUAKREDAGLO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HfEHANMBAwAGJwIAHycCAM30AQCuMQIAlZ8DAAOwBQCgrAYA3r0GAHy1CQBQ7QoAQ6kLA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0QMA5egCAM7sAQBgFgcAI4MQAB0XDQCv/gkAf00IAKRwBwDiNAcAq5oHAOLBDwC8ugQAr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wDQBDVRkAhCIKAK+1BQAzdwoAI/YJADFHCQDBwAYAI2gFAG6OBAAXPQQApXUEALyoBAAV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AHZbAQCFiAIAZUEKALg6DgDlQRAA30wSAA7vBQBs3wMAOBsDAEdgBwBiRQwAe64QAGPwD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jaAHABVJCgB6WwYARlAFAP3jAgAKggQAGwoHAEvQBwCTbQQA6GQCAET2AQDTzQEAGOkB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lQUAQmUGAM0JBwAD/RsAvMMZACNIDwAwPwQA0/EDAFf7AgCjCQIAwLkJAHpCJAAmRCQA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IgCYMR8AcfwbAG09GQDcfhgALNAFAHYgAgCUjwgAFSUaAHoHCQDexwQAnuMJAJR3CgCd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AFVWBACWQgQADxMEAF9dBACwWQQA+ZsEAFjUAQBp9gIASUgDAJLKBgB2Gw0Ay28QACVt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1bUDAKsCBQBa+wwAhucQAFGPEAA+QwsAeG0EAI9OCwBeKwcAAAwGAO3sBQA/TQMAq2ID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ZHwcAeYUGADIwAgC61QEAv7gBAIwPAgC78gIAc00EAGhPBgCdCwcArOwjALIOJQCVvR0A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BABmVQMA5RICAB4JAQB8eAgA7EENAJCwEwDofhMAiEIWAJ4EGQBG8xsABdMfAMD3BwBs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BAGwIEABtnQsAPW0FAMikBABz5wQArM4EABerBADAXAMA6SEEAKPKBABhvgQANo8EADh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39ICAGMCAwCp1AIAptMIABSWEACZmwsAUn4FAIdhAwAvvwYAZPENACd7EwAutA8AMccF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agkATucGANgoBgC6HwYAjzgDAEvzAgDSvQYAmH0HAMtmBQAo3gEAtbwBAC/iAQB4RQIA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AwBORAUAPFMGAP1CCwDyZg4APDARAJEFDwD8JQQADMEDAIESAgBrHwEAtGAFANqeBwBY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AEQkBwDcOQcAFTsJAIjgEQCn2QkA5woCAFWXAgDjPwUAsJweAMxnHAD4KxIAh7UEABypB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3z8CAE4/BACegQQAONkEAPrZBADprQQAeV8EAAejAwDAtAIAp3sCACzSAwCpjRAAHGMIA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TAUAOUYFALROBQCQFgUAhKcFAEWQAwAv/wAAqjkBALpCAwC5BgYAJpsHAF4rAwABrwIAX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BgDnSgMADbQBAEXHAQAwLgIAMGgCAA0xAgDvtQIAbkoEABTdBQAIDRsAN1UZABtSFwCBQ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EAE7dAwBCKgIA4DgBAJE6CQAz+w4A8KQLAHPzCQCrEAkAWt8IAF3UCADxCwsA+c0JACAY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MHsBAGtoBgCZRAoA05wHAOKEBACObAQA8cMDAAUHAwAH7AMAn+wCAL+OAwBkEQQAaYkE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mAQA+n4EAOlKAwA2gwIAQJcMAHykBwDBjxEAK08FAHg6BQDEAQUAAx4FALIOBQDdggIA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AAA5ewAAfTkBAD6LBADO7QIAQUkCABExBAAS2wUA5wsDAP7aAQCOCQIAdRECAI85AgBo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CAEmIAwBVfAUAUn0hALqHJAAW/iUAwwkeAIkZCQCziQMAb+QEAMWtAQCzCQ4ADFsjAI7p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ZGwhAOsZHwARexwAnDsaAAsFCwCuFwIABXwBAHb8AQD14gQA1VgEAIeWBAANdAQAtVEEA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/gMAw50DAFwIAwDEcQMAB+EDANcsBABMOgQAljMEAOgnBABAJAQARfcDAGlaBAByPQUAX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BABvDAUAna8EACwGBQBkSQQAS2ACAAxGAQC4bQAAmnUAAAeAAAAfhgAApsUBACc1AgBP7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AL3tAgCmMwIAAksCADklAgCp+AEAYOgBANoNAgAluQIA1OAEAPouCwBUBwsAoqkMAA6BD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AVjwDANdKBQA2pwIAAUICAHaTCQAM4gsAqvUPAEg3DwD4pBEAzZ0TAA/AGgALuA4AHB0D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FgMAb8IEANKRBACRjwQAAXcEAMxlBAAlYgMAjAgCAA+xAwAqOwMAWU4DAGymAwDnUwQA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BAAKFwQAuAgEADQABAAA/AMAZcQDAAkmBAC1MgQAx00EAGyRAwB/vgAALqAAAI1iAACn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AJ5hAADJfgAAxoIAAG2rAAAspQAAwaAAAA7GAABS1wAAzxUBAMCIAQDyEAIAL+QBAGLN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AgD0CAI/CAwAm8iMAPn4jAH4xIgCboiAAKbUUAOkGBQBfEQUAbOMFAPZyBgASFhAAocwKA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lAMAhHMDAKw6BAAn0QcAy/UKAOP2AwCX8AYAMo0DAIZaAgDhUwQAv8YEAL12BAAvkwQA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AgDqawMAwOcCAPYJAwCSvQMA590DAMHmAwBgDgQA8xoEAMMHBAA3DwQARgYEAOCoAwDb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APIcBACkJQMAvYYAAGmIAACUjQAAPrEAAJH4AACBNgEAiOIAAFKNAAAPjQAAYqYAAPi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E5UAAP6KAAD/bAAAS3AAAMG6AABUEwEAYysBAEGWAQBO6wEAmWsSAP1SFQAePhgAheAa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9wgApWIDAFMNAwDRVQEATeANAHRfBAAsDAEA0qUAACSZAADKhQAA8JUAAKRyAQCkCgQA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BAA6gQIAsLoEAO+8BAC5IgYA/vgEALKTAwA5qwIAYlIDAKAHAwCBQAMA/KUDADX6AwDt4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AC/BAwBM7AMAPuMDALjhAwBnqgMAPagDAHWQBAADvQMAGnYDAEqHAAAjngAA/YUAANGh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uHkBANSVAQBgRQEA+bgAAKaXAACMjgAAI5MAAPOLAAAkigAAfogAADJ3AAB0aQAAPHoA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kwAADLoAAE3kGgD/CxkASAQXAOmZFQDB/xMA7a4LAGnuAgDkdwIAlcoBADf7AQCeZAEA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AADmhwAATngAAHF+AACmhwAAluUAANg7AgBF1QIAbIcDALWpBQCszQUAs0IFACs7BADk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CAASjAwB1UAIAed0CAIF1AwCbmQMA3rkDAO/HAwB8XgMAllUDAKDUAwDCzQMAWK8DAHC7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T7gDAMnUAwBBlwAAUqEAAOyGAADVdwAA5fsAAGkqAQBtKwEAqfgAAKPAAABSmQAA43gA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eAAATXgAAI53AADNjAAA7XwAABhxAADYegAANpwAAHGbAADP9xoAS38dAA6EHwClDCEA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FgBp8QMATsICAB/fAgA7EAIArj0BAMexAACltgAA6ZYAANZ1AABDawAALYUAAE8EAQCr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CACS/BACe8wQA84wEAGNwBADrUQQAObIDAMEVAgD+VgMAqdsCALexAgAyxQMAYL8DALmkA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950DAManAwABDAMAUloDAGTOAwBZ0gMANbkEAFfvAwD3DQQArw8BAPmiAADelQAAmJIA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JwEADesAAJ5xAABpegAAxmwAAHRpAADlZgAAjG4AAPdzAAAdVwAAi2wAAGqPAAD3fQAA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AAAvfQAAfRkMALeNDAC5nA0AuuYOABoHEAAvQhEATtgFACLuAgAM1gIA/UwBAFUjAQD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IuEAAABeQAAKnkAAPyTAADAAQEA9IUCAPdvAgBuvgMAbncIANjQBABGbAQAXTMEAKAK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cccDAJzuAgDS0gIAIwgEAHEMBABaCgQAHAIEAF7yAwD9BgQANv4DALnCAwBGvgMAgXA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mAMAMj0EAJnwAQCuhwAAXo0AAGiJAAAb5gAA6S4BAAWoAABDXQAAg2EAAM9lAABBYgAAp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AACebgAAUGQAAKVqAABteQAAdYUAACJ+AADwfQAAPHoAAIwOIAANUh8A+nIdAOz4GwCN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JVmBgANCgMAm/wCANOCAQCFCAEAMKoAAKKWAAC4eQAAbn0AAE6IAAD5nAAANNgAAGcw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A0LgGAGcOCgBubAUAO2UEAHE1BAB9cAIAZYQCAAyGAwDTrAIASZECACbUAwAe4AMA9NIDA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wwMAIcMDAKfmAwAx7wMACRkEAB2lBADW0wQAbnUDAKnGAwBSjAMAsJgAADefAABhjwAA6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AADVhQAAtloAADNUAADtWQAATmAAADxhAAAbZgAASGoAAAliAACnawAAV3QAACCCAAAt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AAJaJAADvMBEAoS8TAOkZFQAbRBcAAHoZAGr4GgBkoBAAXCEDAJSAAgAkdgEAPCABAAy9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7n0AAKeTAADekgAA+MQAAAsAAQDwCwIAQZoDAI8IDADPEwsANXEFAAdQBADGMgQALVYC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2mwMA4CwDAJTyAgC+/AMAUP4DACTqAwBLzgMAY8oDAIHSAwAM1wMAOdsDAGQxBAAGrwQAl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AwCEygMAMQMEAOPxAAA1kgAA15kAAJvWAACvrgAARmoAAHpWAAARTQAA6VcAAAtoAABB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AAA/fAAAWDQEADwEBAHQxAQDcQQEAIfYAANPqAACoGwEAVYMdALpzHACMbBoA0vMYABi6F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S1MQAE6gBAB6vAMAd4wBANthAQA6LAEAxbYAABWsAAAxuQAAt7cAANxtAQA8fQIAkh0D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HxAAQSYMALIMBgCAUwQAED0EAPDqAgDvNAIAPbEDAJBRAwB8MAMAxwMEAIAKBAAwCgQA0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BACNEAQAKv8DAP/0AwDFRwQA8qkEAPJvBACfngIAJqMDALjZAwA75AEAXIEAAAN2AADe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AFVfAABuXQAANkoAAPlwAACuuAAAoM8BAMHCBAC8vgUAYh4BADUdAQBYVgEA2A0BAGwK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UQ8BAGesEwAA1BQAvxIWAGbYFwABuBkAWCIbAOs1GQDppAkAPFkEAL9sAwBfvgEAgJsBA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AEAShoBABvYAQA43QIANNcCAEbDAwBw6gQAhXQQABZLDQBEtAcAIuUFAHhGBAC5WAIA6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AwAU1QMAbKQDAPGAAwC+ZQMAmlQDAJN1AwAulQMAY8YDAGoOBACFIgQAtVgEAFs9BADYs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AOLyAgBi2gMAJcACACR4AACzhwAACt4AAONbAQAtQQEAc9QAAPKZAACUwgMAEjwCAAR7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AJ1IHAMDlAADEygAAzBoBABAPAQDHDAEAXBUBAIXeAACZIhMAOa8cACf6GgD0CRkAIOcX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zxUAS4QKAHKoAwBQRwMAPtgCALPLAgCIgQEAP24BAA7aAwBv2QUAieoIACh+BgCAiwYAs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DQB/YQ8AmHMIAJ+yBQAoyQQAARgCANSyAgA75wMAaNADAHPUAwCB3AMAda8DADh1AwA6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AIQHAwDcEgMASIUDACNrAwBJ/AIALAQDAJcfAwDnBwMATYYDANWYAwCjggAA3X4AAEe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2AsBAOUFAQDyzgAARKwAAA4nAQBP9QEAoPICAFHuBwB0rQEAtssAAFkhAQB+HwEA2g4BA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zwAAAssRAFU+FQAq/BQAZtsUAKSLFgDighgA28UZAJEjEgD5igMAPNYCAIDwAgApHQMA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AgBQWAMAeUYFAKPaCABPTQcAqrgEAGtJAwDyTgoAGCkOANaOCAB6HggAh9IFAAhEBACYH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AGbPAwBr1AMAn88DAKrhAwDU6AMAx+kDAN+8AwCXngMAiXgDAC+3AwB2MwMAbHoDAPoQ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s/sCALs5AwBZ1wMA2QMBAD1qAABeeQAAQ6gAAI+eAAC0vgAAxcwAAKWRAADEhQAAU3wAA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pwMAFagCAHPnAABs9gAADvIAAP3rAABaxwAAerYAADk5EQA1UhQAaykfAHoUHgDkRB0Ai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GwAchhUAhv0GAFjUAgBsDwIAk9IGAEVZBwBZzgcAYjYKAAG1DQCuCA8AW/sEANKBAgD9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ACiCFQDg8hAAnecOAOnfCgDG3gcA3pkFAChbBABzHwQApSMEAOAgBAASJwQACyoEAC4cB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A9AMEAGvDBACCYwQALtgDADDeAwCtRgMAvWcDACcHAwCChQMAxnQDAOPSAQCIXQAAr4cA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qQAAgZUAAEVzAAD5fgAAlIcAADqEAABbewAABnwAALV8AAAOiAAAXZ0AAJqbAAAIrgAAf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jAACP9RAAL0IKAA0dDwDFbhEA2YEQALU6EQALKRIAyNUSAM1xCADfxQIAdsQBALTBCgBD6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ADsBGABhthcA5Q0ZAC8HBgDBzAIA9R8BAGbxDABMUBMAMacLAK06BwB3LQYAcqEGAGut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JIQFAL1hBADcvwMAcL4DAEa4AwAU1AMAHGoEAIzvBQB1hwUATccDAF+8AwAP9gMAKasD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tgMAEXAEAGgoAwBjvAIA4VsAAOWxAABsyAAAJeoAAHOyAADhfgAACIoAALSFAADoigAAy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3AACkegAAlX8AAHR9AADAiAAAUo4AAHSfAADCnwAAg24PAM5UCQChUhIAisMgACr8IQDD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ADpIIgB5oBYAZ1kDAMcWBACdoQUA+XARAL/yEAAiMRAADGcPAFjMEABJkQcAyR4DANxy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AdbYRAGyICwBSTAUAxhcEALAZBACVJQQAnuADAJPMBACcsAUAiS8GAO9gBgDoeAYAq6sGA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hwQAzwEEAMzgAwA0ggMAhdkDAPTIBACZTgMAulkEAF1WCgDudgMA6RAGAISEAAB/1AAA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AACwrQAAyqAAABSoAAAzjgAALoYAAEeDAADAhwAAW3kAAFN6AADFhQAAeYMAALiNAAA7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APhjDQB4GQkAezMMAKRBFQDGEBkA9iUZAIJ4GADKShgAiWYaAIlZBwBbYQUA7hMGAFsz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WAMVAD+YFAC/qBUAo/EIANqMBQCGaAMAo4EDAF6lEgCk0A8AGj8HAAq0BAAEXgQAhuED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vwMArA0DAMqXAgCzOQYAxxAEAFY7BQAKIQYAGhkGAM72BQCI2ggAOSQHAPp2BQCAWw0A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BgB72woAv7MFAIEpBQCB3AAA1CUBANx3AQBkAQEALcMAAAzNAADexQAAgZcAAJuJAABG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AKaCAACCgQAAEX0AAOOHAACXigAAHYgAANCTAACktAsAiVUJABaFDACb/w4AYQoaAIOS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gWEZAEJwGQDATg4A+u8CABJTAQBNThUAMlsYANXHFwCUXhcAl0gXAMH1CADy2gIAxuACA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twgAd/ITADlTCQA6WAcARwYFACVyBABnVgQA4XoEAOycBABregQAkAgDAANaBACrABEA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DADfmwwA6s4OAHmmEAAoUQkAoUUUAGHuBQAxqQoA45cHAFnJBwCxOwEAECABAGixAQB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AA0gAQAWEwEAidsAAKqVAABOjgAAvYkAAO6FAAADkwAAO3kAABp3AABbhgAAvYwAAC+T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LEkKAMvhCQARpAwAf5oNABRjEgDfCRQAafcUAIMuFQCyZBUAyWoSAOAcAwB6iQEAVKsG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DgkApzMJADPqCwC16ggACFUDAHf7AQB9PwIAijYCAMA3CQBF1RIAsR8OAO2GDAAc+gYA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ABQC27AQAyYADAJO1AQBPBgoAMtcRANOHDwChhg4A7xsNAN/UEQA+GwYAW3EEAFKGCwBT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AMIXDACrKAIAYJwBAJlDAQAwgwEArFkCADg2AgDKCwIABIwBAIQEAQDl1wAA9aQAAKiS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H70AAJOlAACVogAA2qoAABClAABVlgAA4KgAAJIhCQDTZAoA6tIMAPlHDQClKBMAzhYb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eRkAaC8ZAIA8GQCtPAQASvUCAG07CwD75BYAa9YWACaMFgA0QhYAQpkKAAiSAgDjTQYA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AgAjUQIA5BANAE0MEQAffA4AaZcOAFXcDACw3goAdhEGAKmZAQCIigIA72gEAJUMDgCT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AODJDQCiGxMA/kkGAMOvBAAEfwMAN/gDAGHaBwB/dgMAEwgDAF6lAgCIlgIAYiYDAH/B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Aon8BABVBAQAS2QAAOcwAAMTLAADB5AAAlxIBANUkAQD92AAAgbsAAITGAACywwAAgKgA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iwgAOewKAGOcDAC2eQ0AAbQOAKr9GAAiqRoAe8YaAJCcGgCwVBoAgrkJABBLBACkwgcA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FgCOxhYA+FEWAK2NDAC5yQEAIG0CACr2AQCJ0QEAHzsCAPKUBQAg+AUAyjUKAILrDgAD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AMkcBwDNUwEAgO0CADNAAwAggAMAbqQIAA22DwA8Xw4AXu0SALYLCADo9wQAKnIDACZ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dk8DAFdhAwAhgAMAM5UDAKGfAwCAzgMAS5oDAJFIAwDo5wIAx+wCALtLAwCy+QIAV34DA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OgMAubkJAJAMBABL4gAArNMAAD2qAAC0vAAANWAIAFskCwCvhQwAEEwNAJv3DQCUIBIAX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FwAWzBcAZEcYAJeGEABOQAMA944BALz7EwDIYRQAWecTAPzEEwBTogwAHW0DANecAgDw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CADRKAwDNvQsAnPUDAGyOAgAtyQUAWogPACFjEgAT2wUAsTkCAAfuAwC3KwMACCoDAC/7A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jE8NAEfaDwCO4wwA2h0FALitAwDiyQIAOk4CAFE+AwC4ogMAGuIDAPaQAwDGsQMAFNQDA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jQMA6nEDAJZgAwCcoQMAIGACAJ8BBQAjxgEA0/ECABJDCQAUwgYA3e4AAC/pAABWpAAA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CAD/KAsA8DMMADpHDQB8aQ0AmXAQALuHFQBcEhQA/eIUAFGVFAAY3RIAl1QDANrMAQBs8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AHcBCwC/VQwA3nsLAMm+AgBlPgIA5ZcBAL0rAQAgVgQARkoNAGFbAgAqGwIAJYACAPkI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QyUEAGDOBwB7ZQkAWZIFAO4VAwCEWgMA2skCAGrcAwBqyggADfASACBjBQBrCAQAR9AC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SAMAvb4DANcgBADPdAMAJ7wDAKPfAwB19AMARKsDAEKIAwBNdgMAE6QDAGLdAgCbRgUA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AgA8+AcAJU0JAAhoAQAyFQEAw7YAAK2+AABt5ggA1zILADYPDAD36QwAxt8MALNuDwA5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AEhFGgDkPxoA2WMZAGkZBgB+OAMArG0NALTKEAAj0RAAP/0QAKH8CwAdcAMA2YsEANsy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dTYEAFk2CgCXQQIAGyMCAJ8FAgAvMggARr0MADyBDgB0IxIArKwOAOLZCQCbFAYAqlUG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iwIArxoDAMOPDQDVsgUAZnoEAPrrAgB67wEAwV0DAHtJAwDAWgMAV4QDAJm8AwBE5gMA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AwCvpgMA64kDABXCAwAUdgMAuukEAFTDAgD4iAIAhrwGAFkiCgAkJAIAyB8BAJHtAADz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JAFNsCwAN/wsAIXUMAFc6DABA1g4AGp4JAIBrGACI7xkAjmsaAHdeGgAxbw0AnkUEAKKu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oT0XALrSFgBS/hAAwSsEAC3CAwCM4QIAiNMCAIlUBQBVNQkAN8UCAD54AgDPxwIAj+wFA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zhEApcYSAKgLEgD2pQ8AloQIAK/yBwAQ9wQAYjACADWZAgCq6wIAjAIFAO3NBABkPwMA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lAwBhWwMAc2sDAMODAwBmtQMAXucDAGscBACK+QMAINwDAFazAwDM0gMAydMDAC/7AwDW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CADJUBQB6EQoA8kUEACojAQCvEAEAL58AAOG7CQD2ZwsABhQMAGjsCwApxAsADxEOALEM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0XkcAMXpHABVgxwAhWUVAMN9AwBhkAUAB94UANP8EwBpUxMAHlUQAC4EBADGXgQAEiEC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5AgAtHYJAArjAwDdzwIA46EFAHJhDgBlGhAAMS8TAFk2EgCeCBEACMcRAHP9DAAfPggA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AwCFbAIAv3oCAOfSAgBWdwQAKrcEAMy4AQAQaQMAumQDAI99AwC2ogMASscDAIMMBABj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EAMD8AwCt5gMAW+UDAG0VBAAa4AIAD6wFAGYNAgDiLgQA7RkKANyWBgBWVwEAQlEBANO3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m48LALIBDACuogsArPQLAMBbDQAVjAUA4z4IABqtGADSzRkAXM4ZAP9KGQD3lAQA2DYD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oBQAic8UAHg1EwDtwQMAAiUCABClAQBw6gEAlIcGACmOBwCt5gEA/PsBAEB5BQCSTgoA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EwCbEREA1zwSALVIEQCGKBIAWAIOACTYCQCu5wUAY2EDAOGiAgD8hgIA/8ECAG/xAwDY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DABtvAwBJhAMAYbQDAKnXAwCsLQQAHmIEAPxUBADlRwQAYRoEAC8GBABQQwQAZecCAPSJ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wkYDAEfWCQB2hggAMYQBAOlPAQCe3gAAbXAKAFCGCwChRwwAvEYLAIbKCwCIPAwAQzgG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TBQAcCMcAJ9FHAC7dxsAMwkLAGkfBADN7xIAOVcXANx0FwDGThYA/1gEAPYLAwAdZQIA4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CgAAGwYA62cCAAHUAgDwEQoAEyUPAIRBCAC4dxIAsMEQAF8BEwCqvREAT5oSAI6oEAAR1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AG2BCgChnwUAFTEDAPh9AgDXmQIAEdQCAFU6AwCKkQMA+J8DAF3JAwD2+wMAWTAEACZz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An2AEAKNOBAC6LwQAqm4EANSuAwChsgUA0RgCADHjAgBquAgAeVsKAF5aAgApWAEANgsB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kAsA+G4MACT9CgASfQsAJ8kKAFl5BgDxXggAOq8HAFx1GgD02RoATfsaAJflEQDhqwMA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WEQDEIBEAnigTAONABADTLQMAFD4CAHOnAgCvRw0A3VYEAEE9BABB8gUAkIIOAMzhEAA0D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AAq5EQCK2RMA42QSACFnEQCy0hIAJN4OAIOxFQAjSQ8AGGcLALI7CgBZKwsA8gEDAHut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rtMDAFPTAwBg7wMA8hsEAJJVBAAkhAQAum0EAOh0BABrXQQAg0AEAOtpBAB4NQQABWgE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owIAk6gHAKvhCgCiQwQATRsBAGB6AQCXzAoAvrgLAIJ/DADhfwoATSALANCxCQDs+wYA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pAwCSLxcAc3sdAJF1HQC21hkAqooEAAPECwDmsRgAj3QYAFtaGAAuKgYAgHAIAGKFBABz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ALihAwB9IgQA31MGAB7YCgD8Bw0AobgHAN8BEgD4yxMAx7ATAO0VEwCp3w8AaeoUAAWu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Ed4OAERWDQCNKAgAdNYWADhFCgAheQUALUEDAGVHBABIAgQAgw8EAGsKBAAB/QMAa+UD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ugMAwYcDAGFQAwAqQQMAexUDAK8GAgBCWwEA7JUBAKlLAwDdGwQAeaoCAN6YAQAJawEA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CwACUAwAAhQKAEXnCgDFgggAf2gHAO3tBwDrlgMAUSkLAD6JGgDFTRkAxMUZAJxTBwDx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ANJWFgAqJBgAe6wGADXrBAA85QQAN7UFAA0GDABSbQUAk5QHABMtCwAnwxIAo0AHANZa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Q3gVAAD+EwDH5xMA6EUQAPoxFQAl9g8A6F0RAPUVEQBGFg4A97kJAMFsDwCD0QwA9moI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JwIAbiICACLVAQBZ8wEABK0BAA/rAQDvNgIAtjICAEAbAgCuywEAHswBAKuxAQDekQEA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8AQDa9QEAtIACANjbAgCxWgIAotEBAFS1CgBSjwsAZtkLAJSvCQDFtwoA56QHANmzBwBn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AExyBQDR2BkA2nMdADS9HABTUQ4A8+4FAIkaGABIOxgAMCsYAAqWCgC1FgoApvsGAFiB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vqYFAGr9BwAdqAoAtesQAARPBgARqREAWxEVAF1YFQCcYRQABooUANKuEACscRUA460P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+6RUA4soNAGstDAA4zggAnw4NAGKnCgDW9QIAV4kBANFOAgAp2QEALroBAMIcAgDtYQMA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AwBd6AMAhRAEAGcSBAAuYwQAMLwDAJJLAgBPiwIAgIYDAKJ3CQCjCQoAdHgDAA5MBgCc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APF4CwA2ewkANYkKAD0ABwAWFggARDMHADb0BAB4LwYAKRcOAPvNHQAdeB4A988WAMId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tjoZACFEGQDlpQ0AYNcMANLZCgBeAg0AtagMAPVhBQAz8QUAaCYJAE+7DABqDwsAeYgU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FkBUAGpIUAIa8FAAjfhEANdYUAHYHEABBYA0A78cTAIfFDQB/kgwAUJgKAPPKEQBuFQ4AP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AwC81wQAdvAEANcCBQD+IgUA+wAFAIj1BAAN/AQAX+oEACLaBADhzAQABLwEAFmGBAB2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ABHdAgCIYggALO4JAOnlBADg7AUAAfwKAIK4CwCu5QoAMIEJABRYCgDziAYAsysIAGKf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Azv0FAO7tBAAlAhwAAIceAEM0HgDxHAcAM2UTAHHMGQAPsBoA058TAEGfFQD/xBAA/GIW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95QwAnFcLAOdSEQABqwgAHgcUAImRFQCXOxYA4CcWAJy3FAB5rhIALHYUALrtDwB8jhQA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DQA0YhMAJkQMAK8hCwCkDAwAXW4bAE74BgD+mwQA/SYFABkZBQCHAgUAbPcEAFH2BADl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LDrBACr3wQANtYEAKy6BAACwgQAX7ICAPU/AgCrjQIA6boEAH0oBABxLAMAbTMDAL7p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Aw5kKAGFZCQAG+gkAekoGAFFCCAAoDQYAlCUFAO1IBgBMqwMA6ksUADnLIQCk1SEAzN8N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Jh4A7r4gAELKFQDuDBAAopUQAKu+FACYqgsAWGUKAImlBgD7aQoA2owKAIkyEwDtdhYAS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FgAEOxQAH5kSABH5FQAp7g4AI+gUACT4DQB5wAsAILUVAIQWDAAj2goAecMJAKZ9GQDr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AF8fBQBkGQUAuxAFAKnyBACJ7gQAKOcEAGT+BADd5gQAivQEADXdBAAp0gQAXOAEABmF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XYgBAGJIAQBuEgEAKa8CAEkyBgBF4QoAxsMLAM8qCgDsMwkAJa0JABdwBgBcXwgALHYF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SAYAuH0DAKoYCAAFfRIAOlwiAHQoDABbLA4AVvsUADpIFgDNJBgALfMXAEZ0GADb5RoA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DgBD0wcA6T0HAL7tCQDfAA4ArhgXAEq8FwB7AhcAK5QRAHLVFQCIGRYAiVUPAHmPEwCr4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ANRoEABuLBIABcEKABOuCQDrGREALmYXAKBcBQCxPQUAVhUFAAEPBQBiCgUAYgsFANEW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2AcFACv+BADh8wQAJecEAH38BACLGAQAEsQBAFoZAQAqLwEAVAUBAI7bAQBJ7AUAiOsK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1gkAAWYJAB/+CABLhwYAwT0IANxnBQCk6wUA2esFAFmQAwBPxAQA/JkIAMCgIwAJ5A8Ai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NBwDhNAYAVyIHAHMaCgA2jgYATQ4RAGXvDQBbhw8AJukGAENnBgCduwkARz8OAM92FgCLn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XAFL5EQATJRYATloUAK0UEQADcg0A8oIVAEMNDAC3igoA1K8YAMakCgADjAkA1B0KAMfUH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AXUgFADBKBQAdLQUAWxcFAM4VBQDuHgUA/BMFAP0XBQCXGQUANwIFALz0BAADAAUAM8wE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pOgEALjkBAFYUAQBFlgEAr5wEACIcCwCluAsAo2kJAB1gCQDZhAgAobIGAAwVCAC+vgQA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1BQACpgMArPIEAPg5CwD6wSsA5uUTAPq+BADyUwEAm+8DAEAZCwDD5hQAQCcNAM4qCQAk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AM4/BgA2BgYAm6QJAILHDwAAHBYAfRUYAFcQFwBG5xQAWasUABfVEACe1BQAuyENAJhn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zE4KADvLFAB8YQ8A7V0JAJ+wCACOahsACRsPAItZBQA7YQUAAzcFALYlBQDYHQUADTEF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NwUAvCEFAGoZBQB/FAUABxUFAOQOBQBSHAMAjB8BANM5AQCmPwEAo4MBALjzAwAwIAsA7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CQDniwkAlPAHAPfsBgDa4wcA10IEAEihBQAlLwUAncwDAF0NBQCSJw4AXUUrALSyEABK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BAPWJCQCVVxMAd94XAFi4FQCCPg0AteMSAI7yCQBzCgUASuoFABSPCQDxCBAAjRAWAPyl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AEDQWAByeEABPGBQAs0wUACd7DQC3ZA0Al3AUAAo1CgBubQwAQDwYAHo1CQCyXQgAfe8V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gAUAl3EFAH9jBQC4PwUADUgFAK04BQBnPQUAdEAFAMswBQAoJQUAYxQFAEoDBQBtMgUA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4AQA+NwEAOkgBANlaAQCJ4QIA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ECwA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xw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eQKm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KRAkQCagKe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n4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sw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0Bp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7mgQAAacFwCxcgYAck4HALqMBgC/SgQAatMCAOFTGQASuxwA/xQiAJRwKwDX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/APppRgC+wkUA0hUuAE5xCgDRhQYAQT0KALbbBwBI9gUAl8kFAHhTBAB/pAMAeGsDAHnJ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T0kZABY7IQDe4AMA6fAdAKCmDQB8mQ0A7nkJADMOBAAgpAYASJIRAB6LIQCuIx4AVy4mA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/wkAltEEAFEaCACr6RUAIEAdAGGhHgDmwxsAuq0IACOFDQCSMxMAwYEMAJXsCQBNbwkA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9AwALgwMArgkEANNUBQDx0ggAyngIAGcHCABpDwkAfI8IADxtLwAj+BcAH+cJAFpVCADj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AN7EAgBf2w0A+KEPAGOJDgB8QgwAHyIJANYrCABn6AoA0yAjAKPyJgDwPwwA+WUGAJ4L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XHQOAEFaBwC8SAkAo+kIAP41CAA3twcAALMIAAkaEgA3zxsAc+ICALe2AgAYRwIAx5oC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2gIAZsEEAH0ODwDSyBcAFc8ZALxHKACxHBAA92oLAFABBQB+/gwAk7kdAMQ/IwAWfx0A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BwDYDBMAW00NAERdCADbvwgArF4LAMInCwABzAMAMYwDAMeTAwAa+QMA8DYHADhRBwAq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KAMfACgAUOksANG0zAIMtDgD/jAgAKowHAH1xBQDm9gIA/ngJAEOhDQAe3hAA/OoMAC2v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l90HAIc/FQCFHyAA+5oHAGUcBQCC2QYAp0ckAN7KEgD1oAcAiVkOAMpXDADPNwcAkokE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Vw4ACWEVAJNyBgArYQ4A4BMHAK5bBQCpgAQAIewDAC3yAwD8jgQAo48EAAjlEQBZTScAc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BgAoCgYAOJASAJMmIAAb7CIAE+ocAHWNCQDgsQ4Az1cSAK6yCgAgeAYAXEUIAPJJCwCZ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EADh7AwCaYQMAQ5gDABC3BABujAYAwgUJADcVCwD1/AsA6DA4ABG8OACOoSMAltQHAO8Y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4GkDAOIhCABmHQ0AgH8MALw1DAA6xAoAATUKAH17CQCi0xUAzBYoAMqBCQALsQYAKLcQ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0YhUAeWoJAL9HDwDxSAoATKAJAMwUCQBwFAoA9qsSAPngCQBYfQUAhxMLANiaBADQ0wYA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BACvKg0AbPIRANlFEABjBBIA83ccADwgDAAlSAQAWnkIAEKQEABILSAAN/AeAMOFFgB5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UAA4iDgCipAkAzW4FANWOCAAbegsAjOwOACIqBQD6bgMA7YwDAIZLAwC1ZwMAmrEFAERY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m0YLAHHeEQCGyRQAyhUYAJxlCQAALAgAeywGABIBBABHIQ4AzyYiAHdaGgCznhMA8R4Q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cQ0A5+cNAE88IAAxmAoAwt0EAALxHAC9rjYAxPMUAKlKCgD9qxQAMKkTADGDEQDHCgoA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AwBt0wIAWO0CADUTAwAmEgMAsCMCAEUfAwD9RQUA1NcWAK3EHwA7aiQA7sgoAPzODQBg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EACMYDgDOUhcAYcIeAAN6HgBm2AoARSgOAJZTFADlyAsAtnMJAFoCBQBk3QcACUcMADkz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nhMEANEyAwDv6AIAjwUDADrpBAAe8QkA+bcKAMgFDAB7xzoA4bs1AAnjHwA6IgkACngI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UwQAXXMTAHvkTADZBU0AxAtMAIPLSADooEIA83o7AJJONQC+szMAqJkNALXABAC9iREAq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SEgAPTwgAFD0TACOIEwCfFQUA8jYDAL/qAgDN0QIAf8kCAMDqAgBZ6AIACgUDAHJEAgCG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AG6nDQAz2xwAZb8kAP/5JABfswsA/LwHAILmCAA3OxoAweAgAJd1HgAdERgAKroHAGMd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8aEKACHHCgDR7AUAJKAFAJSwDgC1tgwAyLgMAE2wAwD7DwMAQsACAKNKAwDE7QQAsSgHA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hgwAt0hNAKxjTwB0nUAA5xQWAIOtCADjVQcA/ZQEAMk5AgCPZxEAYM0aAGcUKAC0LygA8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lNAC1DzsAMqFDAES1EgDwpwQASrsDAKelIQBPfBgAaEsKABFGCACugwQAgoIDALBkAwCy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AEtlAwCSVAMAADEDAHL+AgDY2AEAzQcEANcrBABy4QMAiTMSAF0zJQAfcRoALIoLANvb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K8sbAANgJQDQHh8A4RgMAFXvBwCSthIAOPUMAC8JCwAg2goAsMEFAJgXBQA1eAwA7YANA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9AIAP+ECAAIIAwC2zgMAD3kEADSIBQBHnwgA4TwLAF/BFQABQRwARfYiANuOHwCnOgkA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BABzdAIAxf0KAElhDgCFWxQA4fcMAJ28DAAzxQwAvXsQAHamIQAwOhYAE48EAHyGBQDu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AANBePAAuQCUA8H8DAGlUAwDw9AIAnvMBAH4TAwCrTwMAgoQDADGMAwA1bAMARD4DAPUkA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WxsDAMI5BgDyrSQAjdESABSAHQANUAkA00AJACBZCQBp9wgAjx8KAKawBgCq7QEAeF0C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41AoAWmcOAFu+BQBQnQQAQ+oJAE8IDAAOogUAGa0CANHTAgBAwQMADgUEAH6sAwDOgAQAl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CgB2fjkAaFM1ALTMMADNvB0A4tkKABFFCAAq0wQAo6QCAIoXEwBHux4AlXUXANgwEwAN/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QAOL5DwDABBQAOZUVALeWBADgXQQAdgkDAEDuDACeKhUA6xILALpNAwB6JgMAI9wCAEli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0UsCAKWQAgBf2QIAqhoDAMkzAwD9XwMAU3QDAAn4AgDmDgMAuSAbAHwOEACFYiUA+iQJ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wAgA9gEJAAzdCAAUtAQAqQICAMgFAQBE/gAAhnACALJbCAAtAwUAkuUDALxWBwC3uQkA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AgBkYgMAIWsDAL3DAwAv1wIAARoEABImBgCPwwkAelhIAGnRTgCbnlEAI8NBAMICFAD6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AA+yAwA3DB0AKHBMAKIQTgCIXUwAppRIAJ9aQwBIvjwAZKw3AEilGAD6lQQAeB4DAB34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gq8GAJhUAwB7JQMAYycDAIUZAwBq5QIAl44CABpFAgAMegIATMACAKfNAgCL5AIAN+wC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6QIA7vQCAPRjBQAcvAcAyDYUAPQjBgBdcQcAuCsGAGHWCADChAcAhogEAK6pAgBX4wAA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AQDQGQEAVBkDABjHAwDhHQUAgHIIACPbBABlpAMA8fIDAPR9AwCcGQMAigYDAOGKAwCK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AKTJFQBOMxUAFKwYAEJQHwCdBB4AFSAHAM61CgBDwAUAvekEAMWlEwAZrhcAMmsgAFIT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YA8pAM+hNwBooCAACy8GAFyKDAAkjgYAPMUJAI4eBQAOOgMAKyADABYMAwDCjAIABMoBA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XAIAYVYCAAuOAgAwAgMAC/ECAEwAAwC14AIAedgCAHHZAgC33wIAfsICAFkQBADaHwMA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AwDqXQEAUT0BAMPRAAA9CAEAxtsAAF3dAAAtCgEA/RQBAERQAQCHWQEAeUIBANR7AQAg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BABu+AgAqdgMAlfkCAMvmAgBtFQMAcrQDAG2CBgBMC04AQghNAPboSQBEuEUARhgtALdx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LDANAMaLDgB68iEA1g0WAB7FCgDArgYAC18GAO2+BwB2Hw4AN/oWANPkBwDAQw4AT+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NAMAHl4DAOElAwC2LgMA08ICALnjAQCYZQIAICsCAK8/AgDbkgIAVZgCAPOtAgAC3gIA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AgC8zgIA58wCAKO4AgBPCwMATlsDAIQoAwC5ggIAZQcBAKUbAQCSIgEAG1wBAKjeAQCo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AN8oAQAjIQEAnVYBABVmAQAOVwEAhz8BAC0YAQDH5QAASeIAAGVdAQCL0QEAeAkCAEyo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A+jQmALXPLADFDjMA/xo5ADRjNQAD2hMA/wAHAB66BgCM4QIAobsdAFzPCQCQKAIA908B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DwEApigBAFs8AgD7ggcA9/APAJD7CACacAIAoGoDAJ5hAwBceAQAvpIDAL6zAgCRDgIA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AgAXWgIAjZICANmvAgCHoQIAtWwCAImeAgDf3gIAdbwCAEioAgDHGAMAM4oCAOJLAwDw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CAD0AAQA+NAEAQhMBAF48AQD50AEAesUCAJgIAwCMhgIAbXsBALQxAQAPKwEAmy0BACklA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1hUBAC3tAACy2wAAT+wAAA4XAQCxPAEAEogBAOJSOQBQQjUA+pswAAXOLACweSkAtHUZ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VQUAmtEDAIgNBACJ7gIAsKIBALkpAQB6CgEAcOsAAJLtAACk+gAACpcBABTCAwDbjQQA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BACJKgQA9KoDAODkAgBlFgIASdEBABGSAgBY0AEAoR4CAORiAgB8fQIAI5sCAOGnAgAm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AGvGAgCmnwIAJzUDADV5AgCo8AIA7LgCAMHiAgB2JQEA5zcBAJ0TAQBY9gAA0uoBAORB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0/8BAGuFAQCPLAEAYv8AAJz1AACM+AAAmPYAAG/nAACBHwEAbxIBAFXrAABq/gAAgk0B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8zgAhPk+AJiKQwDSpUYAqnpKAJVwMAC22wgAVhUGAIfeBQCNWQQAYXgCAAlzAQAhRgEA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AAAE3gAA3wUBAIOcAQB3VwMAR0QDADzkAwAkbgMArycDAPkWAwB9AAMAVKcCAKS7AQAr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APgKAgC+pgIAr5QCAAOPAgBfdwIA24wCAA6YAgAPHAIACFICAO82AwAfgQIAMEcDAHTo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I2IBAMcvAQBdJwEAKiMBANUwAgAKMwIAO90BABLqAACc+AAA1PEAAA7hAABk4AAA5OQA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zQAANOkAAEguAQAsDgEAzhYBAOgyAQAm/gAAgusXAFJ6GADCshoAYXgdACzwHwCtnSIA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BgAL9AUAq6sCAHA5AgDkVwEAOTIBAMAAAQAt7AAAJeUAAGT5AAB5gwEAzlADAJ13AwAt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GAGVuAwAPHQMAyfQCAFDMAQDjFQIAgq0CANE3AgCUKAIAgcMCAO/ZAgAs1AIApMsCAIfL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KOMCAGu1AgAnIAMAqfACAAarAwAXpgIADxMDALLYAQC1DQEAjBwBAK4PAQAiwQEAulgC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wAAAr78AAFrGAAD+0AAAKtMAAO7bAADh5gAABMYAAOXNAADE8QAAORgBADEEAQC0BgEA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9RQD/ykIAtto+ADhaOwDQBTgA+2szAIgiDgAWpwYAHEIGAC0nAwAb/gEAemcBAGY4AQDj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AFP6AABHEwEASD8BANbVAgDPvQMAasAFALVACACeHgQAziQDAO3xAgAG/gEAZwACADCJ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d/oBAHOnAgCioQIARKQCAAabAgBhngIAlKUCAIa3AgCpwQIAynYDAEQdAwDkdQMAxXQCA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wIArDABAOY5AQBmFAEAZ0cBAAqeAQB6FQEAMLwAADuvAAACvAAAVtAAAGvSAAB21gAA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AADl6gAA3PUAAHT+AAC87AAAFxcBAH8kAQBkXyMAlbonABDdKwCn2zAARGQ1ADvcOAD+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AP0vBQA49gIA2jgCADx8AQAIUQEABvsAAOEXAQBABQEAk0QBANF/AQDcuwIATr0FAPsH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hDAEALgYAwBC7QIAr/MBANODAgAolQIAq1YCAG8/AgAnxgIAWsQCAP6vAgBHpQIAQLMC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gIA1bMCAJSEAwBfKQMA+VADALZ9AgAFpwIAEMoCAD9KAQAxJQEA+D0BABOtAQADYQEA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AADSpgAADLkAAOrZAADfzwAAcesAADbhAQDmQQIA3RICADUpAgCGNgIAC5cBAKiYAQDJv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+AHeQPADPITgA/MI0AAa5MQC6Li8ACNIiAAtTCgAb/+T//1FUSSBEZWJ1ZyBNZXRhZGF0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NAMARr8CAK9jAgDmgwEAul4BAKR4AQAFPAEAU+sBALEHAwC+tQMAvccIACdXDgBk9QkA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NAwAZBAMAvUQCANLQAQDaoAIA7mgCAC5RAgDcyQIASsoCABHYAgBx3AIA7+oCAEzkAgCn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AFeYAwCkLQMArj0DAOLWAQBiqwIA87oCAFq5AQAEEAEA1wQBACS0AQA7oAEAc9MAAH27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vEAAPRrAQDzFgMAmp0IAH0GCwD7TwIAdxQCAFY6AgBVvAEAO70BALrcAQA5wwEAoUMpA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7IC4A/wUyAKQlNgBKAToAAGI2ACGSFQDc9AgArGgHAEqXAwCgdgMAlbcBAKovAgAZEgIA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AgBs/QIAWUYEAHUpBgBHAg8AO8MKAJL+BQAdYgQA5RUDAO/tAQAmUQIAasICAFStAgCP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ACJRAgCdUgIACGICAMCHAgC9pAIALNcCAEzuAgBGyAMAo+kCAGWtAgAAMgIAVB4CAMbS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gvkAAKAVAQC+pQEAt5oCAKhxAgDQoQEAtS0BAGflBwD7GQUA0SgEADu/BgA59w0Aaq4B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0QEAS8UBAJ6yAQARvgEAyHEBALypJwDvEj0AIEA5ABZENQDaQDIANg0wAPk4LgB9BBcA0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BgAd5AUAVOIFACAdAwCk4gIATzgGAD2uBwAkXwwADx4IAElACQBhUggAWXsMANt3DACGl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EADB7AwAnwQEAAw0CAEewAgBkqQIAJ6MCACGqAgAvhwIAXF4CAIBGAgBzLAIA7wwCAFob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SQQDAGp0AgDTLAIA5kICAJpBAgAxgAIAKNgCACP2AABn/AAAfw8BAHVxAQBYFAIAn/wB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WwEAw5cCADlIAwDiHwUAySEPAI5IAwBqogEArPoBALTdAQC90QEAH2YBANpHAQDaCiUAW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KwBUpisAxwwvAG2PMwCIATcAUcomAIwGCAApEQYAVd8FADhgBgBsswUAhOIEAOT2BQDU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OAHEdCwBGJggATI0FANrODADnGA8ATMcHAAggBgBiOAQAgvQCANPWAgB6tAIAoaYCAOCa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vLACAJ+qAgDqrQIA/pQCAIB4AgDsVgIAmNkDADNbAgAp5QIAD0YCAGxvAgDmKgIAK1UC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3SAEAp+oAAEv2AABdUgEA5EIBAFR6AQDbngEAxC4BAEMbAQCwEQEAErIBAOUVBwBQIwUA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AQBLoQEAN6QBAOZEAQA3IwEAxvIjAMOSKgBQS0MAIOVAADLyPgDXPDwAxSg6AIQ7LgDu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GAPwhBABVNg4ACxIPAAfUDwCITxQAVcIaAPJnHQAEDAsA1G8FAKC1AwA1vhgA0+4YAChHG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Z8PAI7lCAD5eQQADP8CAN3RAgBD2gIAt9oCAGHSAgC01wIA3+ACACXRAgDf0QIAP9oE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o0gIAJ/gCANB0AgDGYgIA8zUCAG6pAgC1nwIAwLkBACHFAACgJAEA110BABhoAQBZQAEA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AQB7HQEAWRkBAB4NAQCCDQEAdRABALolAQByTgEAdTcBAOJOAQCSJgEAnxABAGFoIwA2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eADqzIwDkzCEAFfgiAJftJAA1rCYArJoRAOr8BQDn1QMAI0kWAK/pMgBxGjUAJeEyACLOM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dvINAIEEBgA8aAIA07MYAIc2EgCPgwkAFYwFAHCdBQAUWwkAg3MMAGg7DABj3wcAq90E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pQIAMp4CAIu1AgD1FwQA4noIANC4BwDHtAIAdNICAABSAwAY0wIA9U4CAMWwAgBFVAMA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AgD/uQAA+2YBAN+SAQB+1wEAonsBAKcVAQD9JQEAJx4BAM8aAQBbBwEAhP8AAEH4AAAu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AGYtAQC6PgEAGEIBAIZHAQArmyAAemwSACPsJQAUqkYA+/VJAG00SgAk5kkAKmxJAM4I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1V4IAPeUCwBUJiQA4vAiAB0LIQAZIh8ANu0hACl3EAA/nAYAffwGAI0/BgAAIxEAYZUJ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4QIAd84CAGnJAgBY3gIAie8FAGSqCAD9YAoAmMkKAGLYCgAS4AoApxkJABfxBABeHwMA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gBVLwMAw6gDAHx7AgAgRwMANWwIAGmdAgCKrgQAahoBANGmAQAqrwEA2sUBAIhtAQCa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AGYpAQBNEgEA/w0BAEoYAQCL/wAAHf4AAG0TAQCdFQEANBsBAIAzAQCwPgEAS+AbAIr2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DLMsACtkNQCI4TQAfOgyABlMMgDunzcAttIQAEsSCwCh9AwApLQqAMYYLABszSsAb/0q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WRMApaELAI4KBwDPggcARDsSAAOdDAAQrwUAxEoDAGcRAwBTrAIAa6ACACaEAgA3IQIA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vCgBKpwMAVzQEAONeBQC5cQgAM1QGADQHBwDZ+AUAjZQDAJK1CQCQ0QIA52gFAOGWCQDg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ANfFAQD/SAIAvvsCAIDxAQDgiQEAMYwBAIuBAQDIOgEAOhgBAOIYAQCACAEAiRkBAEMG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wBgBALsjAQDjNAEAzi4BAJ81GAAgqBIAOYEZACeIHgB+QjcASME1ACrcNQDJVDUAbg41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MXwYARPMCAO/ALACTfDMAJ1oyAMmKMQB/+TAACscTAOQkBgB5CAUA4I0DAPi1CACGHBEA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BQAEggMAywQDAGfuAgCk+QIAQBIDABD9AgCV5AQAcM8IAEK7IgDTBCMAP+UZALyEFwBt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AKkZBwA/Sw4A1JAEAExbCABhJgYAvl8GADyXAgC5jQIAw5MDAFp4AwBYuwIAdkMCAHk0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eUEBABkpAQACIAEAuh8BAC4pAQCIAAEAuxUBAEYPAQDtIQEAdSgBAOQ/AQDsNRUAHoYT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KhsAcJEmAIWzKQBt1SsAJ/8rABUPLADyvScAW+wGAKdVAwD2qQ0AnnQVAHQBEgDKQBIAU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EwB8MwcAOSQEAEbSBACeqQQA6QYKAKpBEADXHgsAK6wJAN8lBQCEhwMAiLYDAOI6AwAm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APJNFACMuCUANjQgAPw5HQBSGRkAaZUjAB7/BwAhrAYAI90KAP7tCQBsFw0AZHgKAIyp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nr4CAKFBAwCAKwUAmc0EAMNoBAAAYAMAxygCABHFAQByXAEAZjUBAH9MAQDIiQEAuGEBA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XAEAZFIBACRPAQDpaAEAOqoSAI3wFACyAhoAPOUaAGX+JwD61zkAgb42ANO0NgCYgDUAL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CQAMKwYAAkkXABuPMAAVcTAA+e0vAJj5LgBZRhcAPzgFANTkCQCxJwgAP44FAB3MBACK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AGkSCwAaKwsApVsJANZKCAC+OAQAj6YBAFmVAwAUsAYAjZscAAKrHQB3xR0AGJMaAI7C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gtoGAOAGBgA97AYAkNUHAJBRBQCwEwUAyu0EAHIpBQBTpQYAsNYFAKsVBADiQgMAGroC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qgEA8pMBALXFAQCxNAIAoUUCAJzMAQDDjAEAoI8BAEyJAQDVXQEAjIoBANstEQBW1hUAn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GwAMjh4AW/s0AIPyOAAYRzkAUFI4AOKiNwBWHRYAEcYIAByfEADV2TAA8HswAGMCMAA29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AMHWAwAR9gQAqWQEAKcEBABYFAUAW0oMAD/dDADBeQkAxJALACxCCwBGbAkAjXsFAK8M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C5cEACrBBABdjw8AxyAfAF61GwABkiYAL4YMAP0cBwAj+gUAyZYJAHGJBACUkQUAKqMF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ItQUAy98FAGExBgAOJgYAwDAGADB0BQC2VgUAvecFANqeBQAzPggAiYADALDXBQCVXxMAT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AQAVlQEAbzYBAF5HAQDWuxAASHMWAFIcGQDO4RoA2j8dAGMPJQDCmS8AXNQwAMbnMQAZq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AAQWBwC1QgMA/I0pAKOWKgB6nCkAFzEpAAA3GwB/YgcAOWYFAMqsBQCsTQUAh1YHAJac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yZ8FAKN7BwD6ww0AnDkOALWSBQDeGwMApqMFAE9XBACYWQQAO/kDAJ36CABjDhkAkq8fA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agcAejUGAG8UBQC74gMAp4EFAKgkBgDKYQYA/LkFAJ8BBgC9SQYAL3QGADeKBgAJXAYA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BgBAWAQA8lELAKAgAwBOQAUAuA0SADKGDQAw4QEAi8cBAA8fAQAQNwEA2PYQAEHWFgB7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AErxGwCAiSEAKTAtAHe5KQDWYisAdHMqAFIMKACNXgcAsuMDALN6FACqcBgAN1wWAAD8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DgUGAAqRBAA2OQMAW3wCAOROCQBunR4AWA8FACRLBABuPQUAlEEPAOQdGgCx5QcA5BcN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ywgAWSsEADiRBAD7hAMApyQFAJnEDwD+AyYAg6EHAH+UBgDwMwUA4YEDAHqWBQB9dwYA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BQA0/QUAFFkGALGfBgCeqwYAEHMGAO9cBgArnAYAmVMFAFKXCwD9bgMAHakEAMWfDwDs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E8dAgDZTQEAuFIBAFO7EQC3JBcAK7kYAJZnGgAIvRoApZofAOEIKgBUJTcAQrA3AEc8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0ioOAAneBgA9CRwAUBIjAP5SIwCOnSMAb64ZAB5lBwBN1wkAKtcEANu9AwC8VQkA4F0X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iwQA010EAJVdEgBW4xwA2w0gAAtVJgBjphsAN1MQAMWoCQC5tAkAOe8DAICCAwC2QgQA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CABl8wYAlXcFAJA8AwBJqAUAsZwFAHeKBQA9vgUAGAEGAC9lBgDuwQYAyOoGAM6vBgA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GY2BgBchgoA7cIFAE9IBAC33AwAR4QTAK/gAwC2SgIAE7cBAGc+AQCjxxIAgGsXAAvH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vDIZADJeHgAgtBQA5NMzAGCuNgCpqTcAK2A3AMOkHQAAJQkAeq0aAFggMQD/ajEAFDUw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dpwgABcoHAN5bBgBQLAYAWwIMAA7hFADYRAYAV5sFAMUWBgDRjg0AnFcWAOZbJgDI+icA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HgCt2w0AsXkMAFnKBwD0IQMAZ8MDAEMUBADDzwYAXIQHAFUGBgCdGAMAIMYFAECrBQAs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ABb7BQDNdAYAZecGAOk9BwDiGwcAvdwGABL2BgDz3QYAUPMHANRNCABJ0wMA/RUKACxW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110CAFskAgDIJQEAhNITADRmFwCk4xgAm/YYAJ4HGACc6xwAEWsNAHe2JgDsvzwA1js9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Ii4AVIIHAC1sCwBEMiwAqzIqAKHiKABYCiMAf2YIAEbgBwCUYwQAIN8DAHsTFAD2dRUA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BgB8PAwAHuggALmaJABXgSgA6xknAO2fIwBwPyUAaHQYAPAwDQCjSAwARfYEAAltAwAh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AKZ4BgDTPQgAUEEDABbnBQADywUAn8sFAE/WBQCTFAYAoJEGANQkBwCohwcAQlsHAGkl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nEsHAJU/BQBLVQwAboMDAAORBwCPMhMAPjMMAAqTAgBdogIAkDMBAL92FADUaBcA98sY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9xcAp6gbAHzqCwDr8BAA+dszALStNQAq3jUAsTc1AP8PCgD6oQYAh1krAN2DKwBzzSsA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CABzcQQAncEDAKBpBAA1yg4Al3QRAHcxBAAlbgQAdVkMAEJOFwDpzh0A10ApABo5JAD6E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AFU+JQAGAhsAijoRAB6hCQAvQwUAUQMEADywAwBA/AMAt3IGAK5FAgAwngUAsuUFADfb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AP0sGAHjEBgCmYgcACsQHAA3HBwAalwcAlV0HAFGiBwAhRQUA+d0NAC+UAwClyAUARTYT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uQIAL4MCAGGSAQCsPxUAPrkXAGoxGQDsnBcAEgcYACA9GQCGDQ0A8bIQANtNKgByTzsA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OQArDxgAhSEJAO/SJwArQDEAe54xAKkbMACqSAkAsjEGANY+BQAGlQUAHhgXAB80DgC1X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AKfDFgBAByIA9AkTAN1mJgDR/CIA0r4nAKNTJAC3mCUABXchAGSNHwAwQScACW0TAECZ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Sq0DAKzUAwDZ8gMAoYcFACUJBgAyAwYAg0AGALF7BgC+/AYAq6IHAEP4BwBYBwgAI9MH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1gcAj7EGAMnUCwB90AMARNAEAIyxEABAvhMAwCkEANuAAgAH8QEA7ZQVAGKUFwCgcRkAV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FwCBvBYAAqMNAMVwEQD38w8A3zo3AP4BOADuOTgAm7ImAK/oBwAtfxkAdWYlAD7YIwCs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ACx8BgBC1QQAKd4FALbwHQBN6QkApjYJAB/JDABBGCEARxkmAJvlDAAP6iQAOMokAH1L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YKgiADqPJgCWoh0AfbEsAAR+HQAJGRYAR0oTAKF+FQBndQQArdoDAK2EBQBSgQYAgmUG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yQYARzYHALfvBwAWCwgAxxoIAKDzBwBPvQcAE9oHAGh+BwBvgAgAlZcCAMFZBACIdw4A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BwCBBgIA7ZsCALboFQDrrhcAvZMZAFveFQCygxYAuHwUAANADgAIfBEALMYHANEgMAAOL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+AFB8NwD2yQkA3MUYAA+pNAAmATQAiKQzALYIDQBPNA8AAacJACh3DABttxkA1fUHAAEpC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A/4YYAOZxHQDGDQ8AHnklAJEXKQD+jigA6AwnALjaHwDJxioApkofAC74KgCmdBwAZTca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mS4ACwgRAPmWCADhMAUA5DAHANq7BgBqygYA0MoGAG3mBgBxIgcAkskGAMySBgAnfwYA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gDojAUACXMDAJs5AgDPjgIAXBwGANjQBwAU8wQA3gEDACO+AgAXsxUA3WgXACQOGQAa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WACouEgD5OA8AMskQAPSBBwA5+BYAJz04ADr9NAAHrzUANoAQAERSDQBGOC4Ad3AvAKQs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A1fEIAFlYCgDFAgwAFDQbABnfCwCaahAA/9IYAMpZKgDpDBAAoH8YAJeKJwCUUSwA9SAp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iiAAzKMrABJxHwAdaSMACjYiABw/GwDLvxIAjAYfANKVFQCsCA4AJDkDAAxRAwDwvgMA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AwDheQMA9t8DAFZMBACXbgQA+S8EAIqPAwCumwMAkCsDAB6YAgCjoQIACDgDAJT7AwDO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FAGnkBADsgQMA55UVAKx7FwAnTRgAMtMTAPHfFQDQSBAANOEPAEPvDwBjhwcAvCELACTk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ASw09ADn9HgCqLAwAXjQzABZSMwAIwzIAiXgWANSoEwDpDw8AH9oNANmuGgCWYgwA1dIR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RPSYA1l4MAJ0wIwBgjysAUQwsALiQKQATSCoAcU4hANKOLADyzB4AJHMXAL1+LQARkRoA+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EACIEBYAV7gRAJaXBADrZAIATy8EAH6YAwC8XwMAsz4EAPOMBgA41gYA1/oGAB5tBwDVf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HANcFCAAE8wYAEwAEAANMBAB+IwYAMa0RAELeEgB8MAYAaE0NAP0vFgCh3BcAv6cXAAFM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AIvsOAMV7EABKQg8A2B0KAHLLDAANLh0AJLg/AKsGQQBUTzEACdwKAIwzLADwKTYAXuI1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r5hcA4aAXAE6/GwDaoRwAkdgLACo1DQB12BMAz+kcACOBFABYNSoAPHMtAKx+LAA+KSoA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+IwBRFCsAVKkfAOZWGgA1LCkAO1kaABBBGADrDhQAMs4jAAoaGwCbfQkAgBsFALSRCADx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JAC9cCQBv+ggAYfEIANXkCABr7AgAq84IADelCAAynggAfDcIAKIYBAAlygMAsdEEAKRz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5eAIANbbDAC2uRYAkvkXAJnbFgCwMhMAmw8VAG0dDgBEyRAAEf4NAFZVCgBtgQwAT58JA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LUEAEBdBANrnDgDdxiYAwY83AFTZOAAydSQAkYglAF/GIwB0kC8A/CAiAAplHABJ7RgA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EgC1KCcAwn8sAO2qLQDdZS0A5UoqAIgiJQApaSoA/rofAO8wKgCP3xsAvOUZACYyKABI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AKvzFgCLjToALbcLAG68BwBhHQkAlgIJAM8KCQAGEgkA0gkJAEsGCQC4BQkA7/gIACzg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o68IADOaCAD85QQAB5ADAIcFBACH6QcA27cHANL3BQBu7QUA4MMWAA4EGAA7EBYArMsS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cA0A+AARAEaoDABryQoAqQsNACF2BwDXZCoAQE9JALBJSQAEwh0A++MmAMeRQQDO7EYA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+HADTbR4AFOEoAO8BGAC4zBUAO7sOAGD5FwDHoRgAMVwmAENHLgBRUi8ARzouALkdKQDC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APu8HQDOdSsApeoaAKvQFgBFRi0AeiIXAGWEFAC/bBIAAz41AO+IGQCDIgkAMhIJANUG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A9AkJAJMFCQDtBAkAagMJAAX2CABo2wgAz9cIAAHMCAArvwgAsnUGADfKAwBEuQIAQi4CA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rQQAYZALAAO4FgCARhgAU1AVACCdEgB/wRMAyFkNAK9MEQA7iQsAR3ELAGQ0DQCjEwcA0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JgCgQUEAVE8YAE11GQD++iYAvJ4oAGJdKwA1/SoAgowrAJZfMwBOaRwAlvQgAE5pEQDZ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ANtOHQDpvi8A+Q8xAKpSLwAFcyMAzkMtAHSBLQAFRx4AeP0nADmUHQCU+hcAde4gAIHJJ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HhoSAKQhIgCvFzIApjwJABQrCQBlFgkAHRsJAIgaCQDDJQkAICoJAD0XCQBxHgkATQgJA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N3ggAy/IIABeLBwCcDwMA2OIBAIcYAgD7owEA1BoDAF7gCgAx2BYAa3UYANiJFABY1xI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DQAmFREADTALALkoDAAAdQwAjPcGALK6CACVow4A8Kc9AKoEHQDmNw8AtiwNANmFCgAp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QALagCgDmax8A8rMcAAtuIgBVpg8AoKQQAGWpGQDapx0AdfctABNmMwCMEzAAVFIkALOhL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6XwiAD87GgCMZiwAMy4XAEUnFACsQzQAhxEUAHCzEQDLxRIAfvZBACtPDgChPAkAPTgJ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MgkAViAJAD01CQBhMgkAwioJAP8fCQASFgkAMwAJADzzCACI2wgAVHcDAFwWAgDZFAIAa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gAOIwgAb1YXAPdVGAAYqRMAiyYTAC++EQBGvQ0AiawQAHL/CQBiewsAC+YKAMsoBwBB/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AHEhTQCR0CQAycIHANplAgBkTwYA39ASAPV2JQDRUxkA9+APANOLHwAe1xcAS30NAGxo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p5ogACmJLQCbLTEAvcMvAEI0KwBmKSoA3ZUhAOLsKgDMgRkA9eQrACdZGACIgxMAwccq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WxEAldIPAFowOQAC3h8AsXcJAB1pCQDaTAkAOV4JAFBdCQDjVwkA8VoJAElSCQAbTwkA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CQD+MAkA9zEJAPWfBQC83gEAr/kBAMsIAgA7cgIAIiAHAG9PFwCyZxgArOgSAH9GEwAv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OAIQoEABQ3QgAAdELAMHYCgBLhQcAPFwJAI29FwDoPUwAb3sfAGR/AwAY7wIAV+UQAMqqJ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bVIqAFrnGACvVyQAef0TAFCLCgDDsA4AXQAaAIrhIABjWy0ACyYxADd5MQAxti0AgiEh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aikA5F8aAHbNGQBYHioAvSYTABXFFwC1+TMA1fgQACt+DwBMxSwAOVgxAP+6CQAmkwkA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SCQCbjwkAmXoJAKB3CQDXdgkAU1AJAOVbCQACVQkA/EUJAHFDCQA53gcASAkCAJ4NAgC7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CABYVBQD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wQLA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I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H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J5AqY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pECRAJqAp4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fg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z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zQGk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KTO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XAC5tBgDoawcAW6kGAIM+BABe4gIAEz4bADIhHgBQESQA3TctAFZ7NgD1yEAAgTFHANhu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Q4IKAFaIBgAiJAoAyrQHAP7VBQCzpQUAqzAEAIiLAwDuXgMA1NQDADaSBAASWxoAysog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Sx8Ag8UNAMC/DQAYbAkAOg4EAJi+BgAnAxIAaPohALVfHgAHkSYAxcUdAKEiCgBH0AQA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AFgDQrB0AGhQfAMzAGwAXnQgAdaUNADN3EwC00QwANQYKAAR+CQDoKQkAWsEDAO13AwBm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AJz2CAD9nAgA6CkIAG8sCQCRsggAr4wtAPfZFgCC3AkANn8IAPpCBwB21AQA884CAOPJD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6cQOAJY0DAAvIAkA5S0IAEQ2DADG7yQAuDQnAMmUDADPZwYAZEcGACYkEgCQPw4A3IcH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3QgAcCUIAJq6BwBfwwgABu8SANh4GwD77wIAsLECAHZKAgBgzwIAwF8DAKjzAgAm/AQA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GAA1bBoAL6QoAI7tDwCIcQsAhSwFAEc7DQBY/R0AenojANSDHQBOahMAd5oHANEzEwBJZ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AC3SCAC+egsATRMLAPzBAwB1jgMALZUDAIMDBADLTQcAjnMHAFeeCACQYwoAlucKAHNMS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evYNAI23CABpswcAkXMFAAr4AgDj9gkA0m0NAK9JEQAi2QwAUrUJAMzmCACM1AcAGb0V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cAcA1RcFAPz9BgAPtyQArWoSAOO7BwAjTQ4AVFMMAGErBwDwjwQAzWYEABLqDgAIIRUAB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DQDbzQYAbUAFAAJvBAC94QMA7u0DAP6EBADDgwQA8KISAAhHJwDe4AsA+rYGADsnBgDC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AO5GIwCq5hwAB4YJAIjiDgAFUhIANq0KAEt2BgCvdwgAF3kLAAtMDABrwAQA5nEDAKNeA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WtAEAPaeBgBDOgkAIkcLAM4wDABKyjgAGy84ALERIwAvGggAXD8IALz7BQDhbQMAOIQI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2gwAnUwMAIzYCgAsQQoAzYEJAEqGFgAfGSgAimkJABG3BgChXhEAOpUwADQJFQAttAkAx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CgAcfgkAs+4IAC3/CQCIMxMAEbUJAEUTBgCz6wsAP7sEAGIDBwAG3wMAuUwEAAYHDQAp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PAJKFEgBmbhwAPmEMAOtlBAAqpQgAk8kQAJKTIADIGB8AP54WAHkMCACafBQAoDwOANyp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LLEIABiACwC+7g4AtwIFAFNjAwB6kAMA4UEDANRkAwBB6gUA0p0JANetCwDylgsAdOMR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qRgAxW0JAKRGCADTXAYA2QgEAL14DgA47iAAQSMZADR/EgAghw8A+eUNAKVaDQAeAA4A3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4CgBt6wQAq+cdAMb9NgBYphQAGYsKAPGeFAAWiRMA+ngRAANJCgCmNwYAx7MDAC/oAgAa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DABYXAwAsIQIAgAoDACdoBQCSExcAXg4gAG+jJACe6igAJIoNAGQZCAAnDgUA0ikOAItj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AJboeAKTnCgCSOw4A/24UAK/MCwDLaQkA2AQFADkpCADCUQwAFTIOAM2lBwDGBAQAfjgDA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FQMAbBYFAE0qCgCl9goA00AMACb3OABPNzQAIo0eADUnCQBleQgAC5MGALpLBADYOBUAr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TQAMK0wAZGFIAKioQQCUjToAWI40AF9lMwC4Eg0AnrYEAI4iEwBEvDgA/DESAIeQCADl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AKE1BQDuQAMAJPECADvgAgDZ0gIAQ/UCABr9AgAdDwMAv0sCAHuyBAAbnwUA5EAOAA+F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ePYkAGHmCwDOrAcAwQYJAKR6GgB7ICEA26YeALAkGAAj2wcAtVUWAI/kDQDcywoAP8YKA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1gUACN0OAOezDAAShQwAUqcDAFkGAwBVtwIAkU0DAOwUBQCmYgcArM0KAKLMDAANPk0Ak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4PwBdXhUApMMIAAVRBwCzfQQAyjsCAHkBEwBhSBwAYY0pAG/pKQA6iDAAkbM2AIb6PAAQ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RALmYBAD5xAMAUIwjAPENFwAcrwkAvU4IAIyOBADxjgMAeW4DANemAgDMBQMA2GoDALNj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RQcDAIHdAQCJEgQAxjkEALvmAwDHExMA/U0lAJMdGgC7dgsAGMcFAIr8DADEkxwArVkm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ZCQwAUnsIAB0dEwDA6AwAmwILAC3uCgAPswUAuDsFABPIDAAbow0A7kcKAOvnAgB54wIA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AwC2igQAOrIFAEXBCAB/aQsA3qcWAK3OHQDZ3CMA98AfABn7CAABBwgAaXcEAOdxAgAKU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OAJrQFAAR7wwA/78MABK4DADCBBEAvyoiAITBFQB+hAQA7H0FAAqtCwDK4kEAAUw8AHNC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wVkDACz2AgCk/wEAXhwDAF1fAwA/igMA7pEDADh3AwAGOQMAWywDABkaAwCTGgMA0cUG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fwhIAft4cAOpPCQCPVgkA9G4JAOUtCQCosQoA5LAGALTyAQDuiwIABFQGAFPxCgCPdA4An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BAAVMgoAvwQMAEOVBQDdsgIAt9ECAFu+AwAOBwQAF6wDAIWaBAAoPwcAqFMKAKnKNwDr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vAENQHAD5uAoAD0gIAOi0BACTnwIAhPcSAEkaHQDF9RUAg0cSAPmGEABOCRAA8PgPAOmRF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LJcEAEV9BADsEgMA6k4OAN20FgDycgsAqFUDAEM2AwD91wIAM2oCAEPhAgCxSQIA+aIC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KgMABEsDABR0AwD5fgMABwQDAAcYAwC+2RsAA64QAGhxJACzNgkAROgIAJrGCAANEwkA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BADt8gEAbAIBABsJAQB9rwIAAdUIAOgKBQDm7wMAOpMHAFzZCQAfJwUARuMCAGxaAwA4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AL/bAgDrIAQAyTcGAMHrCQDFnkkAYGtPANX7UQCmIEAA6lMTACHFBwAywAkAA50DAN+K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At/5NALHkSwC+uEcAoRRCABTOOwAt1jYA/PoXAOeVBAAZAAMAvQsEAP4FCgDHugYAg1oDA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NAMAyR4DAN3uAgBangIAok0CAIyMAgAPywIAf9YCABbyAgCR9AIAdeUCABf0AgCgAQMAP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CAD7yBQASSwGAFqPBwAfYwYAae8IADzIBwBzowQA2aQCAPPkAACp6QAAwhUBADcbAQDN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DAC5MBQC7mAgAV9QEABuqAwB+4AMAMYUDANEZAwDmCgMAfZoDAC2oBAD8uwgAj+AUAIApF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lnUgAFsFHgDPBwcAT7IKAKF9BQAE2wQArjsUAMs1GQBjwiEAToQgACg7JgCinyoAeF05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PwYAQooMANySBgDS8QkAajMFAHtEAwBhIAMAsxADAAGNAgBHxQEANZcCAANcAgDXXgIA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AwCz+wIAQAwDAGPuAgB51wIAzuACAGDpAgCwxQIA9CcEAC0iAwD6TgMACicDAJuEAQD8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AAFMHAQAPzgAAft0AABgUAQAJEwEAU1UBACReAQDdUAEAhJoBAEqwAQCn/wEAYs4CAIWL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yu4CAMAkAwBZxAMACp4GAJdTTQDb5EsAVrtIALHARAC80CsAmf8KAMIcCgBCTQ0AE7kO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exUA0MoKAPDqBgANvwYAtSkIAKwfDwBGjRcAVfwHAFc8DgCcygcA2tIEABI+AwAPaQMA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AwAfxgIAh+kBACl3AgAAOAIA/kMCAIafAgAMogIAmLcCAHroAgC6+wIAhOgCAHjaAgDM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CAKcUAwD2ZAMAOSsDAJuCAgClBwEAwhkBAAgiAQBJYQEAduMBALNcAgAmtQEA0CEBAD4j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G0BAJdTAQA9QQEA6iABAFXhAAD+6AAAIWgBAGXeAQAJDwIA7c0CAIN3AwD8XScAKRYu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yToADC42AIdUEwDXGQcAAMcGAB7aAgAaWB8ApLwJAIsgAgCcRAEA2R8BAGsJAQDnMAEA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BwCbchAANPkIADN1AgDOawMAUWUDAAZ8BACxmgMAR8QCANoOAgCTXAIACkUCAAhkAgB1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CAMmnAgCJdQIAaLACAOvsAgCoywIAJboCAEYZAwB7mAIAd14DAMLFAgCQmQIAbwABACc0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XUEBALPcAQBt2gIA7REDAOSEAgA9dAEAZDYBAPAzAQDMLwEAni4BAJggAQDKEwEABu0A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7AAA1BABAGo3AQCceQEAR743ABUGNAAHaC8A3fYrAEt4KAATtBgAp2EGAPdWBQD6yQMAe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nAgCOnAEA/iEBADsJAQAk8QAAXekAADn/AAApowEAI+QDAM6eBADT2AIAKQUEABcwBACN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AEwOAgA91wEA/pgCAGjgAQClKgIAO28CAP2GAgDZnwIAobICANtdAgD5VQIAjcwCAGao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AFYwCAMkDAwB8wwIAs+4CAL4bAQCjPQEARRMBAPv0AADU6gEAmUUCAA1QAgByDwIA5o4B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BgEAGgcBAHn/AABr+wAAzugAAJUrAQA6EwEA1O0AAC/6AAAyVwEANUMBAEfVOQAzDEAA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SACi/EsAAUEvAKpxCABREwYAQc8FAPJLBAD3bwIAvmYBACw/AQBOHQEARu4AAI/gAAC0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BACNgAwB1RAMAgegDADFqAwBBLAMAiBgDAM0JAwCRrgIAh74BAKthAgBaIwIAyRECABGu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TJECADeRAgCykAIAzZMCAAQdAgAJXQIA8j4DADmHAgBvVAMASfACAL74AgCqWwEAJTMB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IwEAUTQCANs0AgBq4gEAr+sAAGADAQB/7AAAy+UAAGfgAADJ3QAA0/QAAOTKAAD16wAA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AQDAEAEAdTIBAOURAQBE6RcACeUYAIlbGwCWQx4Arb8gAFuZIwDNAw0Atk8GAJPwBQD/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CAF1UAQD1NQEA5QIBABXoAADo5wAAIf8AAAKKAQCEVQMAlWkDABsoAwAVrgYA9nIDANEd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8r4BAIobAgD+twIAuzwCAGcqAgBQzgIAudwCABfeAgAa0wIAktgCAAPiAgAw6wIAybAC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/gIA2LIDACWjAgAcFwMA/84BANcOAQDBGAEAvRUBAMnHAQAxWgIAv1QBAEi8AAAfwQAA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AB51wAAeuEAAMLjAAAmzAAAzcwAAFT2AACDFwEAEAcBAKsHAQA+BQEA1w1EAJLyQQC+L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6ABqKNwBJVTIA700NAHqRBgAtOQYAUBcDAFf3AQDoXgEAEzMBANPxAADa8gAA6vsAAGgPA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eACAJ28AwChwgUAsDwIAMMZBAA6LQMABu8CAO37AQA+AwIAQo8CAIUNAgBAAAIA+7MCA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tAIAa6YCAKymAgDKsgIAtMUCALbFAgAegwMAXCgDABmEAwDpewIA3qECAIC6AgDmLQEAo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PAQCxTQEAQ6MBABodAQDRvwAAmrAAAGm9AABDzAAAztQAADvXAAD21gAAOdsAAGblAADT8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ABnsAADyDgEAwyQBAAeiJADpECkAmowtAHmDMgAZDTcAq2s6AMlLIwAyzQYAiSMFAGny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AN3YBAHxQAQAA8AAA3RYBANgHAQCSPQEACoIBANHAAgAbqAUA/QEKAIcMCQCUGQQAbh4D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8wEAWYoCACObAgDTXAIA+0cCAPvJAgCiyQIApbQCAHqmAgCgtQIAE74CAMC8AgABtQIAo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wAwA6XQMAOoICANOlAgCA0wIAQ0ABALUoAQCMOgEAdasBAKRhAQBx5wAAP7UAACCjAADF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ABrOAACw3AAAPbsBAGciAgDd+wEADhgCAE4tAgA7hwEAyJwBAOPFAQBDXT4AUL07AKVIN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Aq9owADFELgBooyEAgwUKAPibBwASHgMAj8gCAHpWAgBriwEA514BACByAQDNNwEAv+0B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vgMApxMJAFdLDgCi6AkADIsEAKgMAwDhBAMAaEMCAHfUAQAtnQIAknYCAHNYAgCk0QIA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AgD53wIABO0CADvuAgDD0wIAl8QCAEmnAwC0MQMA5UMDAN/RAQBqsAIAX7UCAP6wAQAe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AABu2AQAwnAEARNEAAFO8AADUnQAAcOIAAORhAQDxEwMAp6IIAG7RCgBvbAIATzoCAI9D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CL0BAPbkAQAmtwEA3noqAKOPLABE8i8Am68zAP/mNwADXTsALJk2ADQQFQAs9wgAmDEH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YwMA0bgBAEYrAgD3EAIAwXYCAA/sAgCTBAMAcUEEADQ4BgBLNA8AKaQKAIjqBQBhVwQA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sAQDUWgIAT8ICABu0AgCmlAIAtnUCAFBbAgCDWQIAJmkCAC6WAgD/uwIAQOkCAOjrAgBg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AGq1AgDiKQIALyQCALHPAgCGRwIAzvMAAAoPAQC5rQEAVKACAGhsAgCknAEANTcBAIAd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zjQEAN3lBgBs2w0AnasBAMqOAQBP2wEAGbsBAPywAQDxxAEAsXEBAIdNKAD3QDwAw5w4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qjEADYEvANgoLQCY2BUAb9IHAPv1BgDD0gUAdN8FAFsYAwCo8wIA6yQGAEfGBwB+IgwAB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CQANTwgAldkMANRsDAB1kwYAXioEACV4AwBwzQEAThcCAMy4AgDHsAIA3a4CAMezAgAd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AERRAgCtNAIA8xgCAB8kAgAc1AIACAkDAHt6AgDsLgIA0EMCAG08AgCvjgIAFcQCAFb2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shYBAP98AQD7JAIA4QkCALmuAQBJdwEA5b0CAGRmAwAyRAUAnVAPAFkGAwCFpQEAhwAC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1QEA9G8BAEhNAQDQOiUAzcAtABU2LQCSty0Aoi0xADMwNQALXzgAoMImAF/TBwDwEAYA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BgAGpwUAM9kEADMTBgDv+AgAqFoOADhOCwBgUQgA45sFAB3hDABIpg4ATnQHABYHBgA7E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CAD7TAgCjuQIAV68CANmoAgC+qwIACKoCAO22AgCosgIAT5oCAOx3AgAsYgIAXd4DACxX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A8UACAFNwAgDMOQIA71ICAL3nAgCYPAEAwOkAAJj1AAAjUQEAJUMBAJWGAQCjpQEA5DAB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FwEA8dIBAHeNBwCBIQUAANkBAATeAQApogEAop8BAMhFAQAHMgEA/iEkAO1rKwCSYUMA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PgCmoTsA3jo5AJW8LABE9Q4AxSMGAHQwBAAH5A0AkSQOAG7sDgDe6hMA2dEaAKSYHQAf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ACrNAwA3QxkA5CoZANO8GABK1BYALUgPAH6LCADYTgQAogUDACHaAgBR2gIAtdwCAJzZ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Kt0CAPjVAgDc0gIArtIEAFvBBAAx1gIAjAEDAJ10AgDbbQIA7SwCALKoAgDBpQIA0K4BA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EAql4BAJZoAQAxQAEACvkAAM4OAQClGgEAkhQBAGMKAQBUDAEAJRQBAKwwAQBeUgEA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KAQDpKgEAsQ4BAFgoIwCqBxUA2LEfADBBJAA6mCIAdvIjAKocJgCUUScAD2URAFz7BQB8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AP8dNADEIjYAUNAzAGiFMwBSwDUAMFsNANYIBgAoewIAvsIZAAskEgBaewkAvIsFAKwO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AMQMAHUvDADdowcAgaMEAJa2AgDSpQIANq0CAAO5AgBL/wMA7WoIALPgBwASuAIAi9wC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1AIAWFkCAHezAgAZSQMAjnICAHJDAgBlugAA+mgBAEKUAQD23AEAuXkBAP4WAQBTIgEAd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AQDCCgEAVv0AAOb/AADhBAEAnx4BABIoAQBUPwEAwkEBAJVTAQDtOSAA0VoSAGGdJwBq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ACJ+SgCkpkkATZdIAFEaLwBSDQcAuTwIALAADAB3SCMADykiAIv/HwCLOR4AeXchAAsD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RQ0HALEpBgB1ThEA9nQJANUCBABq1wIAe88CAOTRAgBTEQMAX3AGAA0ZCQCFlQoAkfEK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33QoAB1oJABwdBQBDKQMA3OwCAEPTAgB2OAMAn5gDAIZ7AgA7TAMAWE8IAD2WAgB6owQA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AQCmsQEA6sQBAIpwAQCMUgEAEEwBAN0iAQD1FAEAHQ4BADcWAQCaBgEAdwUBANEPAQDJ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AN0yAQDSNAEAd3AbAOkNEgDj4hgAgcsuAGlINwCjqzYA62g0AIF6MwAIqjgAweIPALok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yR0sAHJcLQDo7CwAE/orAK1TLgA+4BIAdZMLAHYOBwAsmgcABH8SAEtnDAANjAUAQD8D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6qwIA9KECADSNAgCCHQIAcg8CABegCgAZhQMAbCIEAEEeBQDaIAgAcvIFALkuBwANzwUA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CQC3ygIArH4FAEGSCQBGFgQAWlEEAJW8AQBZTgIA1fMCAPftAQDMhQEAC5ABAPR8AQDE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AFEMAQBwBAEApRQBAFkHAQDGDwEArhUBABElAQBbKQEAdCsBAHjrFwDgqhIA5a4ZABR4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Y3c1ADFmNQB0kzQAmCc0AKmdHgAOYAYA5+wCAOcLLgBRyzMAiNAyAEW8MQCdejEA60sT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KwUAuZQDAMhCCQDy8xAAjSwHAIphBQC5cgMA2QYDAK/tAgDGBAMAUxQDAK8BAwBkSwUA6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IgBBwiIA9ioaAIWTFwB6nRgAwKYOACMRBwCIYg4ABGQEAKt/CAA3GAYAe1kGAJWTAgAv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DAP5tAwBRswIAOD0CAOMuAgCUtgEAykABAJ0zAQC+HgEAwh0BAFkxAQDxCwEAvw0BAKET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higBAM1AAQArCBUA0LkTALUbGgD+rRsAb98nAPlWKgCtcCwA63ksAHjQLACeAycAx+oG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CQ4AxY0VADLKEQCwLhIA+dgXAN78EgA0OgcAAg8EANHDBAD0oQQAsowKACIeEAANDQsA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BACUfgMAFakDALA4AwCYfAIAhfsCAFlbFAAx0yUAaZ0gAJJRHQDkShkAPqojAAgUCACP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LALkICgD0FQ0Ak28KAGO3AwAzhwMA9LMCAN5PAwDvQwUAidkEAP9tBAB7WQMAXigCAHbEA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WjQBAGBDAQA6fgEAbWIBAP1IAQBNTgEAO08BAHpNAQCVWQEAopsSAJYXFQAJMxoATkob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QzsAz084AFjHNwDAXzYAZE42AKc+CQDxCwYAhlAYAGDFMAAerzAAAQowAONELwBFsxYA9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CQD5HAgA7ZIFAAzfBAAxNxgADDgRAFAjCwAcSAsA2k0JAFwyCABJLwQAW6kBAG6hAwAl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ALwIHgBI8h0A7awaAGbUJgCRXAgAMOkGAAw4BgBOlAYA+j0IAGRSBQCjDgUAcPMEANEh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GMcFAJEJBAB7OQMAR7cCAM3VAQBEsAEAe5UBAMu+AQALLwIAJz4CAIG6AQAjfwEAoJUB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ZQEA8JUBAGwyEQAUDRYAqSMaAFyCGwCsDx8AG5M1ACWYOADxsTgA7JQ3AGkINwA66xQAn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2EQDrRDEAgNwwANdtMAD7dS8AIrAaACbbAwC4BQUA214EADkMBACwHAUAyjQNAOe1DAD4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LAGkyCwBPXgkAu28FALMJAgCcDwQAQaAEACvjBACHahAAT3gfAFfgGwBIUCcA38kLAKUn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AqcEJALCgBACUnQUAVqsFAIDHBQAszwUAwOwFAPI0BgBnHQYAISkGAAB4BQB3VQUAzdgFA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0wcAaoUDACPwBQBKYhMAmYgHAMy2AQD9mAEA2z0BAOZQAQCryxAAm98WAK1FGQD9LRsA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JQBPKy8AockwAOf4MQAbBTMArUMjADsaBwCfRAMAoYcpANQLKgBs/CgAUYooAPuXGgDw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AGizBQAoVwUAPWsHAHe6GgAcZggAAKgFAPTNBwCO9w0AnRMOAAJoBQA2IgMA2YIFACFZ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gv8DALfLCQDesBkAR+MgAJvaFgDAdwcA9jcGANsQBQBX+wMAC5QFAKQ6BgDmYAYAz8kF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UQYAbYUGAN+ZBgBPZQYADEMGAAWQBgBAXgQAtlgLALUoAwDCWwUAGnQSAPMiDQDS1QEAF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QA0LwEAoj8RAO4OFwBYTxkAL48bALxOHABZWCIAp0MuALByKgDFFCwA0isrADC/JwDlT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AJMgFgAvwxkAtNgXAM6QGgBxlhgAMRsGAA6NBAAcTQMAc5YCAHrSCQDimR4Ay/kEAAhW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tHcPAHzQGQAxaAcALNQMAFRYDwCtiggAeiMEADyOBACykgMAs4AFACn0EACmPCUAZrMH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4KQUAX5YDAFugBQB1nQYAeAEHAPuiBQAPAgYAJWAGAPewBgBPvQYABYUGAChsBgACowYAj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yCwDGZAMAmb4EANkLEADFGBIAwJoCAGYhAgD3TQEADVwBAKEqEgBZZhcA0BUZAFmtGgBy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AD9SKwC+ijcAAic4ACOLNwAtgDUAFi4NACfIBgDv3hsA0iEiAJxZIgBkuSIAPtgYAC50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MsgEAA+/AwD31gkAjZkXAJnrBACqlAQAVWsEAHT3EgCbex0A0v0fACgjJgA4GRsAZBYQ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mAkAd9UDAKqTAwCgUwQALOMaAB8SCABn/wYA/nIFANlMAwCfvQUAtqQFAGyNBQCGxwUAr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BgCPwwYAI/UGAMjEBgDmlgYAG8oGAJEwBgD/wQoA3JcFAMVYBABzOA0AMqYTAM+yAwDGT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BAPk3AQA7CxMA6MYXAL0TGQDdExoAXn4ZABB3HgB1ThUAUHo0APPjNgBr3zcAJmI3AKWDH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5IwcAAx7MgDN2zIAvm8xAHDAJABjpQgA758HABpSBgCaMQYAdgIMAFOWFAASDgYArX4F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Ig0Af1kWAHdVJgBl5ScAS1EmAE7dHQD2mA0A0r4MAARyBwByKgMATMsDAP4zBAAMAgcAK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BQAwKAMATMwFAK2zBQDmpwUAFNAFAL8JBgC0ewYATeUGAIJGBwCUEgcA+usGAOP5BgCb4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AOQeCAB83gMAAV0KAJiaEwC5dwcAEFsCAFAdAgC5HgEAXU8UAISrFwBJDBkAVSwZALhN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JzENAHFOKABqsDwALWM9AG+gPAAcFS0Am20HAGJDDADpjiwAJIoqAA5TKQCYySIAUoQI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dQQAtuUDAEWPFABeiBUAa/wIANpJBgDnpQwADUohABmHJACsTikAI/UmAPDDIwCJJCUA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DQDuNgwA1toEAGtrAwBmlgMAPBAEAAqjBgAxWggA5BwDAGfnBQDQ0QUAr8gFAK/qBQBt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AFIgBwARkgcA8nMHACoxBwCuMAcABl8HAA5wBQACMgwAfZIDAFDWBwDycRMAru8LAEqV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UykBACP8FAB32xcAKDwZAKdrGAB2QBgAWL4bAHfECwAf2hEADo80AMzpNQAfJDYAL9Q0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ntgYAaOIrAAN1KwCAoysA/FYoAMUsCADvZQQAULQDAGdxBACaqA8AsBERAIcpBAC0aQQA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GAC81R0Asy0qAA4NJADYLCYAm3ojACtlJQCsZRoAobsQAPZjCQBgNgUAaQYEALW3AwAa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GAEVCAgA9uAUAmNwFALvkBQAXAAYARE0GAKrOBgApbAcA0dUHAHLBBwBongcASncHAAe3B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AQwAOALyhAwCcEQYABGATAGH3DwBVsgIAT4wCAP6NAQD2vBUA0AUYALtUGQAmrhcAcz0Y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Jg0Af9oQADKJLAAO4zwAhf48AAZJOwCwUBcAZTQJAK9mKADcqzAAkF8xAPmJLwDZMQkA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QAQsQUAImcXAMTEDQA1bQUAu1cGAOSFFgDVLiIARq0SAPxCJwDiISMA6+YnAIdJJADz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AIlEIAB0ESYAuucSAPgrCQDt2AQAqrQDAA7WAwC09QMAb5kFACkGBgAaEwYAKD8GAJCK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AGawHAG8ICABHCAgA9dsHAPOxBwA79wcAuKYGAAshDABxxwMA1u0EACUZEQBRwhMARvMD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6gEAoQIWANnpFwDWwBkAQSUXAFWSFwA/vRYAK6YNAMNwEQD7uxAAgVk3AFNtNwBgjjcAc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BwBLkxoAk8MlAKkzJAAhtSgAti8JAMeHBgCw2AQA+9oFAHLHHgAlnAkAdycJAJYtDQCx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AMMADQDUliUAmQIlAGdPKQCMvCUARoIjALzaJQBahB0AzUwtAArJHQDPCBYAVZATAPP/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VtgDADaMBQAQggYA8XEGAA6FBgAtxwYATDoHADv/BwBlFwgAEzEIAGwOCABNzwcA0PMH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oAgAi5kCAIlyBACD1g4AYzkVAE9MBwDlAAIAiJ4CAB1jFgBP3xcAUsoZADv1FQBfjRYA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DgBvWxEAMbIHAJI6MQAcFD4ADKM+ACMzNwAFrQkAzDQaAJ0dNgAySDUA37g0AOrBCwDOY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APFvDADZlhkAROwHANn5CADMxw0AEAwYAEmdHQBidA8AErslAHRiKQCCmSgAQxgnALbl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DV0fAD+aKwBOphwAAikaAGF1DwAGPC8AvawQAKBeCAARVwUA9U4HACbUBgD+4wYAAuUGA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OgcAk90GAKjBBgD5owYADEIGAAInBgA3sAUAT30DAPU6AgCpoQIA2W0GAN1ACADRBgUA8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AgCC/RUAH5oXAB1FGQCgChUA7U4WAH0BEgBTPA8ApqkQAFttBwDywhgA6Dc5AHzyNQCd0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AORFDgBoXy0AzNAuAKi1MgDnNw4AL8YKAOi5CgCkVQwA8rIbAGIhDADo7xAADsgZANMp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AoPQYAOj/JwB+nywAEzApANTaKADmoSAAntErABu8HwBhpyQAerYhANyHGwBBmRIA360fA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52A0ASC0DAFh8AwC0zAMAEIUDALXMAwCIdgMAb+IDAIFTBAAdfQQAwyUEAC+hAwCnngMA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AgAQhgIAvCIDANjkAwATuQQAEm4FAM/xBACyUgMA6dQVAFDIFwAlcRgA3esTANT5FQBv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AOWyDwAQhQcAxkYLACgxOAAtWz8Al00+AP9kHgCacQwAVvg0AK9vNAA4jDMAnjsVAN2mE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k9kNAP+lGgALUwwASYYRABqRFwAlHSYAGmUMAGCXIwArISwAqUcsAMPYKQCzkSoASIQh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BB8A4uEXAHiPLQDRyRoADIUXAGbhEACgQRYAPqkRADRnBAAsbgIA7DEEANWfAwC9RwMA4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8BgB3vQYAOOsGAGlgBwBhaAcABpAHAP73BwA8ygYAKRkEAFZcBAAFUwYAA/8RADviEgBY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NAK1NFgBOCxgAdt4XACFYEwAbmBUAVfIOAGaNEAAwEQ8A3Q0KANS1DABpXh4AGL4/APC+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R9YKANxLLQAzzTYAhxo3AHAxGwDPxBcAXKoWAJaGGwApGRwAiK0LAL0iDQDcZhQAO7UcA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vioABq0tADLHLACsfioAtPcqAIr6IgCgxisAZIYfAD5sGgD4+CkAkF0aALZfGADn+xMAT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GgBLagkAnzcFANSSCABizwgAYDsJAOJuCQAcBgkAV+0IANbtCAA89AgAOugIAKS1CADT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AEAFBADa0QMA4+cEAD/7DwBTRRMAJ8cIAPAlDQBypxYACCQYAIPuFgDrYhMAdzUVAF8dD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dbINAJNsCgCCXAwA2x4KAGxBPACnAUEALOM/AClODgCuJSgAjgo4AKQ/OQD+hCUAUJkm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PzEA9bghAI//HACiiBkA9rEmAHdKEgAzjicA8x4tAL/7LQAHoi0AIoMqADzHJQB7CSoAO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KgAgHRwAdSAbABajJwBpghcAIjsVAB0NGACj5DkA04QLALTWBwBQJQkA9SMJAGEPCQBu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AD8NCQCgAAkAvf8IAB3hCAAcxggAf54IAC+FCABlygQAzYcDAF8ZBABpUQgAXxoIABQ1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A2M0WAFohGACGQhYAvS4TAFy0FACpdQ0AYCERAM14DADX1goAifsMAMVaBwCKTisAwWhI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zxwAKAcnADVFQAATYkYAbpYpAEBlHABmFx4AkbAoAIpRFwBmbhUAP5cOAJNxGABkvBgA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LgAidy8AmWYuALGyKQDZkSUAYngtABLfHQCyKywAcE8bAHD4FgAT9S0AljMXAMCYFABy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2ALZLGADFNwkAdygJADweCQBkCwkACAwJAAwXCQBIBwkA9BEJAH31CACE4wgAg90IAJ+/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pl0GAPXDAwDkxAIAeDsCAJ3PAQB59AQAQ5wLAIKcFgBieBgAnGEVADvuEgDL/hMAz3EN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UgsAiVoLAHj2DAB0+QYA3xYRALc+KAAbFEEA8OwXAJrZGQCFSigAykIpAD5PKwA+BCsA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NAAcSBwAvEchAN8SEQCzGxMApG4aAGjAHQBNLzAAgC8xAMl3LwCp/SMAWussAOzjLQBsg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pADFaHQC0MhgAHaYiAPOhJACoVhQAeTcSAIGIIwD7yzAAPVMJAPgyCQDMLQkAICYJABAlC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A2xsJAOMSCQDV/ggAf/gIAHHxCABS2ggAvOYIAF91BwAzDwMA+t0BAL0OAgDOrAEAWkQD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kRYAAYsYADCtFAAaBhMARswSAB+nDQDlJBEAuwULAEEYDACrXAwA7N0GAOvACAAxHQ8An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GwAeiw8AM/8NAIJqCwAAVAwAeIEQALOoCgC9YCAAArocAPbQIgDdRw8ATh8RAOHBGQDPQ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APF/MwB4TTAAhwwkANP8LQBkSSoA/xAiAEAZGwBGjiwAEoMXAFJ3FADisjQAPf8TAOm4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Ez1CADaVDQDaSAkA/zsJAGJCCQASPQkACC4JABM0CQDUNwkAXCwJANUbCQDRFwkAdRAJ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1AgAaloDAEMaAgCzDwIAxM8BAJuwAgBuXAgAgSQXAEZ2GACYrRMAu3YTAAv0EQBwAg4At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CQCGggsAXccKAEQjBwCe8ggAZn8TAHv2TAAfByQAUMEHANxoAgDFGgYA1s0SALWXJgAG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AO8VIADfOBgAsW0NAJDaDwBCExoAKTkhAJ+0LQA2EzIA1+svAPC6KgCp2SoAasghAD9V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A/+ssAEorGABdshMATlcsAL1vHgDWeREA3+8PAGCOOgC8jx4AB4IJAIlmCQDFXgkAdFwJA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raAkAoFoJAJVCCQCMTAkADzkJAAY3CQCHOgkA5SUJAOd4BQD45AEAovgBAEf9AQAAfQIA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LFwC2XhgAdO4SAIuQEwDK0hAAdIMOAP9WEAAQ1wgAtdgLAKW8CgDKhAcANloJAMfLGABE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eAL5iAwD15QIAp2YRAB2rJAAJOS4A/00qAE0GGQDy3iQAXuoTAGiBCgD2Lg8Aq/kZAKmAI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AJnYxAEOoMQA5Fi4AoxciAMHJKAAnCioAnFIaABobGwAdqikAfVITAO0nGQD0ADMA4wU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OC4AhzIwAAjRCQBhpQkAyqQJAN+TCQBGlwkA+o8JADt3CQB1hAkAp1oJAOhvCQBFdAkA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CQCpxwcAEQICAKMPAgArIwIACz4CAJhPBQD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wQLA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I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H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J5AqY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pECRAJqAp4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fg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z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zQGk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Kv+QcA4mwNAMK0AwBWTwQAO9wDAIyHAgCHqwEA4oYPAO4uEQBS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ADkwHwC6EiUAvQwpALiEKAA6txoA5HoFAI2+AwCWdQYAa84EADCqAwCGgAMAgZYCAOAj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Q1gCAJK7AgDnQw8AfnIUALohAgDePhIABxQIAOE/CAANngUAK0QCAPnOAwAgsAoA4OYU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8ExcASBsSABkhBgADdAIAW0sDAF90CwDU2w8Aw/8PAH30DwAr6gQABs8GAPsYCgBV3gYA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BAAtkwQACsMBAPSYAQDN0AEAF4MCAOdWBADBGAQAhrcDADtOBABF7QMAAM4ZAO6xDACW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AE03BADz1AIAnIwBAEkjCADDXQgAnVoHAA/DBQCzDQQAgJEDABnFBQBdehMAT4wWAFDH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MYwDAD+fCgDwgggA7GUEAOtKBQBzWQUAPPgEAK/LBAADbgUA3kgLAPkFEQAvnwEAdI8B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mAEAGe8BALmlAQAB0AIAdVoJAFECDwDlcw8AFmgYAA/hCQAx4wYAQiQCAPwNBgBFlBAAU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DwDQfwsAUZUDAJLUCQCV/AYA06YEAHmxBADYvwUAzJMFAPa6AQCpngEAyZoBACDRAQBMf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DADDgAwDa7gQA2yIFAFcbKwBsUR0AJnsIAIP1BAAlhAQARS8DANC9AQCMcwUAKjoHAK1n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AdmwEANEBBAC1dAMAzE0KAOwsEQDFmAQAvPYCAFvCAwCGHhUA/XMKAJrZAwAahQcAh5EGA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3TAIAB0ECAF6SCACcPw0ANaYDABJrCACPZQQA+1UDAHjLAgB6ZAIAZ2sCAOO9AgBAsgIAW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FwBiSQcAl8cDABSDAgDslAkApIYSAIuqEgC2ZRAAy24FAHZpBwCykQkAjKUFALeDAwBO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AFc3BgA7UAIAX5oBAGGLAQAhtAEA6jUCAM4OAwBqVQQA9m4FALn9BQDCnR8AhiUgAB95F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284EAH10AwBl/gEAsqUEANyxBgD+LwYADZYFACQZBQA/tgQALVQEAGOuCgAj+BUA3sYF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7kwkAV14cAHPwCwCNwwQAOB0IABxXBQAw3QQAMZUEABUaBQCtTgoAJuoFAM30AgB7cwYAV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BADoUgIA33oCAI/gBwDw0goAfLwJALUICwD5RxEAtX8HALH0AQAEjgMAAl4IANHgEQBS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NAPngAwAGfgoA8mAHAIAfBQAt4wIAnnMEAK64BQDztwcAB30CACeTAQAspgEA5nsBAGuK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A1IUEABKqBQC4lwUA9+YIAEm4CgBxIg0AI44FAJjNBABOqwMAO1gCABjxBwBcORIAqJcN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/AcAZeQGAFp/BgAjmQYAax4SABSNBgBt/wIAzOwQAJNNIABuoQsAPzIFANblCgDLWgoA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5BACRmAIAxj8BAJHXAACC2wAATtcAAOXfAAD1PgEA0OABAHYKAwCx1w0AFIQTABt7FgBo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AFfnBAB6BQIAsNgGAGSADABDGhAAhukQAJlOBgAxJwcAVJwKAApLBgBS7AQAk5YCAMP+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q0sHAH7eAwDw3QEAEHoBAIFeAQD5YAEA6kgCAEILBQBbIwUAuuQFAAY2IABYkh0AgRsR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u9QQA2NEDAC19AgCbmgsAd4IsAGnJLAAfGywA7fUpADkDJgC1qyEA9AYeAEpmHQBiUAgAb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CgDjKSEALSwKAEL+AwBwQgoA400KANMKAgDI8QAAYt4AADPOAADVzwAADNoAABjaAACy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AGobAgCKrwIAPxEIAGzHEQDigRYAPm8WABY/BwD5SQQA98YDAOhHDgDzPxIAM6QPACcE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4HgLAKVkBwD/pgUAw7UFAMUCAwBVxQIAu5cHAJhqBgADnQYABbQBAM5mAQA4TgEAuHgB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dwMAixsFANZfBgBCQywAqKEtAHnTJAAkbwwAXBkFAK9QBADingIAU0gBACSzCgBbZA8A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FwBJcxsAkS8fAEANIwAWsCcAbj0LAFLUAgCUFgIAbFUUAOQoDQCf/wQAp/8DAMepAQBS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BAAXWAAB+5QAA5gABAHL7AADQ7AAASt4AAO25AABkrAEAerYBACGRAQDE7AoAW9cWAEpU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AjLkCADMhBgC17w8Ax3IUAIc4EQC46gYAdxoEAFP5CQBt5wYA2MQFAKCQBQAl3wIAxnEC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3QYA8mYFABZbAQDgTAEARWcBAHfEAQAnGAIAg5QCAOc8BAAmmQUAs7ELAI/BDwCVXhMA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OBQAp4AQAm8ACALRrAQDnNwYAHhMHALS6CQBDsAUAyrAFAMWqBQAgtQcA+kEQACc/DQA8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ALRUBgCcxyUAMaMiAL3kFADREwEA+vwAAFHjAACXsQAAOOkAAAX9AAAwCQEADQwBAOsG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bBIBAA43AQCFOwEAaVEDAOCgFgA2kAsAEm4QAKhqBACnVgQAFnAEAL5TBAAmGwUAkEQDA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SgEA1UsDAK+EBQAwWgcAt9sCAPY9AgBhIwUAAPkFAJyzAgCTRgEAp0cBAALAAQCq1AEA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AgDlZQMADhEFAPyUHwBGBh0A3GoaAAjYDwDrgAYAg94EAIzMAgAgkwEAQqkKAOkTEAAj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AAYSCACOggcAh3oHANZWCQC9ywwApasCALdpAgB2tgEANbsHAOiEDAAI0QUA3/YAAIr6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5ccAAMbcAAAyvgAAFcsAAKDaAABb7wAAHfIAALEJAQDjEQEAlQ8BAItBAQBBkBAAAqYJ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2SQQA2SkEAO4QBABLMwQAoSIEAGNMAgDX/gAAeo8AABGUAABfWQEAU24EAGp3AgDB1QEA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BABtdwIA+00BANeYAQCsjAEAur0BAKFAAQCV4wEALgADACHgBACZaCoApzEuAHqKLwCE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ANSUBAAlKwUATRYCAEFXEQAKjiwAoE4tACQdLAAV1ikADUImAHSiIgBaZx8AB3wOAJqh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vToCAK9nBQCSSQMAqgUBALPuAACF8gAAoOkAAPbeAADSyQAAlLoAANTFAAAJzgAActAA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3gAAod0AAPbYAADH7QAARbwCANpHBABkkwsAVa0CAE9aAwCDqQIAXSAEABaYAwBZIQIAY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AAAIgAAA+pgAAI2dAAB0fwEAb9cBAC1xAgAU6QMA/ToCAI20AQB90QEAbZkBAKNlAQCqV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APw0AgDkRQQAIsgKAADyCgAIdw0AVHgRACZyEQDCOgQAALQFAF0qAwBv1gIAkDsLAGdHD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R5IRAJ4XFQAYBhgAtgwgAE4UEwAmVAMApMkGAAvBAwCEbAUAFzQCAIEBAQAv8gAAnOwA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ogAA2sUAAES1AABFtgAA48IAAMPjAACl5gAADeUAAAvYAADK0wAAN9MAAAvfAACY1QAA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AACyBAEAQg8BAEvDAACyoQAAc3AAAFmEAADrawAASX4AAEeaAABzmwAA57YAAAjDAAAP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ALDZAADFAgEA/FMBAOWlAQA+XwEA7EsBAOpjAQDqwwEA+ioDAB1oLQDrVCwAF1sqAHHv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xtkGAOR8BQBjGwgACjMJAEYZEwAUvAsA6V8FANdVAwACJgMAxswDAAAWBwBQRA0A/zoE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sxQQAzd0CADr8AABk/wAAaekAAITwAABN4gAAaZwAADu6AABYtAAA77QAAM7BAABhxAAA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AADm4QAAMNoAAFLXAAAs0gAAg9wAAFsdAQArAQEAEPIAAE3NAADBiwAAVpAAAJ6YAAC+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AAA4wAQBm4AAAfpsAAMSVAACctwAAXLsAAEi+AAA2qwAAKJUAANmBAAD6gwAAnrEAAPve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mVABALaaAQAeQRYAFTUaAIUfHgCElyEAVjIfAAbWCwAXEAQAeQkEAGG0AQBL8REAwcsF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rgAALaAAAFiSAACHogAAqDIBADEgBACWEwkAtyMFAAcGAQA/AwEAsQEBAD5iAQCVHgEAa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AAAntwAAtbIAAHK9AADUwgAANc0AAKTGAABMtAAAZssAAMzeAADc2AAA9MoAAJAXAQAU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F/VAAAo0AAAgI0AADGhAADqjQAAlKIAAKTwAACpYAEArH4BAM5JAQCJwQAAEJ4AANOd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GaQAALGUAAD2jAAA4oIAAGl7AAA6hAAAM5UAAOqgAABaxgAASGsgAIbqHQCuHxsAhcoYA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ug4Afs8DAKgrAwBYNQIAlEoCAAqnAQBl6QAAn6AAAIqQAACwhwAAPoMAALGNAAAd0wAA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AgAj+wAAfj4BABFDAQCrHwEA9twAAO6vAADxogAAlMQAAKemAADxrQAAQ7UAAO/EAAAU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AGu0AACwrwAAZNUAALbOAADWKAEAZMMAAO3hAADC2AAAWe4AABiaAABBowAACpQAAGGH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7xYBALMsAQDCAwEA8tEAADOoAADXjwAAuoYAAO6MAAAhjAAAGYQAALudAADwlgAAsog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QAA8KoAAI9QIQCEHCUAOhAoAIwRKgBrjywAthocADpnBQCtmwMAWU8DAGpuAgA3XwEAw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AADAlgAAYn8AAFWAAAD1iwAAtcAAAFtYAQBFWAEAcWYBAMAMAQD77QAAoeIAAEXcAAA6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AAJS1AAB3owAArKgAALXBAACGxQAAHMYAAMa4AACoyAAAK8cAAMKjAAAWtAAAHSUBANK6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Ou0AAEbkAACYogAAYqIAAJegAABvnQAA8xcBAIwdAQD59gAAhYYAAIOQAAAkggAA8XcA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gAAARIEAAItyAACkgQAAGqQAAEGXAAAmlAAA1aUAADSMAABcgwwAddgMAFYODgDB1A8A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EwDP/QcACawDAP1wAwDzdAEAakIBADWxAAAHowAAjosAAN+AAACdfgAAMIQAAMe5AADFU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BAKQ0AQC0MQIAtgkBAIvwAAC+3gAA6J4AAPuvAADoyAAA57YAABWxAABbzQAAbNYAAKfV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qNAAAHDXAAAp6AAA988AAFkhAQDU1wAAYiIBAC7MAAB/5wAAvbAAAGaKAAB/kwAAuJUAA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LAEAdLQAAG5pAAArawAAtnAAANdyAACPeAAAMn8AAL93AACjbgAAJnAAAHGDAADHmAAAm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TAADciQAAG+cnAEdjJgAzACQApL4hAI+9HwCB/xwAceUHAE7gAwAzkQMA27wBADgOAQD3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AAOSFAADChwAApYUAAP2UAAAkmAAAlCYBADmvAQAJJQIAacACADxdAQDF8wAADeEAAF+y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cscAAI2xAAArqQAA0soAACvPAAAoxwAAFc0AAMvKAABf0AAAxtMAAMjSAACKOgEAz+IA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wwAAZ8UAAHHaAAApogAAxqcAAJSUAAA6swAABdsAAJubAAC4bAAA6F4AAJ1oAACibgAAZ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AABfcwAAI3sAANd7AACrfgAAS5AAADCGAACTlgAAp5QAAMZoFAC4+BYAkuMZAPbJHAAWV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AA1nFADLGQQAcvECAFKlAQBzKQEAk8wAAEm9AABLjwAADZ8AAAGMAAANoQAAGrEAAPgZ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h34DAFERAwA0VQEATe0AALPfAACqrQAAQMYAAIPKAADvvAAAErcAAEDOAADfxgAAwscA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ygAAXc4AALTLAADcyAAAFkEBALnpAABl+wAAV84AAPzHAAAw0AAApJoAACufAAC8qAAAn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4AACMggAA02UAACRhAAARbQAAnXcAALRwAAD6egAAhfQAADIwAQDoDwEANAUBALH/AADK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AIfLAABkGCQAcJUiAEEaIADcxh0AHvMbAIY8GgD7+xIAaSEGABQ1BAAEwgEATYgBAKVg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sckAAETLAADWpQAAk9YAAB8yAQCxcgEAEy0EAEA2BQAiWgMAqnkBAATpAADL5AAAb7wA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0QAAysAAAHe4AAA71gAA2NMAACLRAAAj1wAAotkAAJjaAABl0gAA0MkAAGRJAQDk6AA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AABixwAAFMsAAI6kAAB8jgAAoIUAAA3lAACw2wAAFG8AAFJqAADbWgAA6nsAAIm6AAAN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AFaBBQBFSQEATBcBAMwAAQCt1gAA6ssAAJPWAAArxgAAiLMXAE0nGQBuPxsAvHQdALxU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8qofAGKKDAAX8QQA2SoEALIOAgA27wEASPwAAEQ9AQBtKgEAcisBAHkiAQDlNgEAn6UB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plgUAWZsDAE3xAQAkXQEAr/EAACyqAAAovQAAo8wAAPDPAABGxQAAScAAADS3AAC5rwAA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/AAAN0wAAH9wAALPhAACyWAEAt9UAABLQAAAKrgAAjKUAAG7XAAAPwwAA+X4AAPCOAABk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ABNCAQA50QAAH5sAAM1KBABL4gIAjN0BACQ/AwCg+AYAH9EAANW/AADr2wAA1cUAANfH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vLIAAJKtFQBXMCMAw7cgAAZPHgDgjBwArCgbAC+qGQAfwQwAvHgEAKT+AwDyTwMACmoD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sgEAZRADANVhAwD4bQUAWmoDAM4OBAB0xwMAL/cEAK4pBAA3KgIAPkMBAFoKAQCPowAA9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AABoyQAAZ80AAHfKAADZwQAAhLUAAAS1AADepAAAXqAAAG6nAAAA9gAAryYBAFLbAABb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AAMSxAADKygAAcuAAANuAAADbhgAAUI4AAF29AACmDwEAswkBAEjgAAC7wAAAtoMBAGSC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Ab64HAGmZAQBZ0AAAKO0AAMvZAACh2QAA27IAAG2aAABH3xMAz6sZAKCOGQBC/hkARScc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ryAAsD8WAPLRBAD/lgMA2EMDAGK0AwA8UgMAocoCACVAAwBSmgQAfdsGAPlQBQAwNwQA4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BQCiHwYAUsICAJ/tAQCBRAEAcuAAADTRAACK0gAA5M4AABbLAABlywAAE8sAADrIAAB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ALC7AAB2sQAAUJ0BAFS9AACc+gAAq7kAAMi9AACZrAAAxLcAAF7mAABtjgAAJ3sAAMG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4qkAAK/OAADb3gAABaEAAF6WAAC3mwAAy+QAAOXYAwC4kwIA3fAAAOfoAAB2xAAAX9AA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lwAAUEATAPIoGADKdScA+wwmAOSjJACE0iIAVDohAMjtGQCw8QgAWJ4DADFZAgC57QcA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CACw5QoADn0OAMTTDwBPWAYAcxsDANkIAgAI/AwA2K0LAJiUDABYAAwAv/4HAGvcAwBx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ACLZAAD81gAAs9IAAEHXAADV1QAAU9UAAMLVAADv0wAAXAYCAHUOAgCt3AAAzfMAAPj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Fq0AAB3RAAAT2QAAYZ4AAOZsAABUnQAAo7kAAMO5AACjqAAA7okAAPmTAACmmQAAnpI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jgAAYogAAJWgAABOqAAAyJgAALOVAACWjAAA3YcAANEDEwB7PAsA+ygRAEweFAAZChMA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FQDY5RUA3M4JAGKfAwBINwIAWOsNAD6YHgDamh8AJm0eAHdUHgDZcx8AQWoIACGBAwArh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AIvqBgDDNwMAAdgBAKeCAgB8UQUAmTUHABXiBgCkEAQAFCACAJvfAAA3zgAAoswAAArS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J1wEAJkkBABj0QAA1uoAAPkiAQCp7QAAlLcAAGvNAACiBwEADcsAANPLAABRagAAEMAA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AgEA+MoAAHGVAADIlQAAIJ4AAEOZAABhkgAAPJMAAImRAAABkgAAfZgAAFGfAADQpQAA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AAB/ZhEA3rIJACklFgAO7ioAxFgsADQgLAAaiysAj9EqACIVHADWYQQATp8EAF7qBgCO/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ABygEQAZXxAAiQQSAN6ECQA+vgMAN94DABaiAwCmxAYAVDwDAAROAQAb3QAAPdkAAO3V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NFoDAGMjBQATCQYACBsGAPP/BQDa5gUAc/IEACBSAgAiBgEAffQAAE/uAAA3HgEAoi0B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DAEAkcUCAILSAAC4hwEAfZUAAKniAADU6QAAqPQAAMPFAACwtAAAjKsAAA2XAADSlgAA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AAAWkQAAp5EAAOuTAADumQAAg5oAAIChAABKpQAA9PkOAKFeCQAEXw0AW4oaAIYrIAAxa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AJ6jHQAVpiAARu8JANY0BgDzQggAmccZACZLGgC0FhoAr3EZAKK4GgA4MwsAkosGAPcc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5ZAHAEM6BABu3AEAQAABAMztAAABywAAo8sAAKa+AACWpQAAPcEAANZkBgB8XgEAaWc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/gMA+50CAARpAgB/BgIAEw4BALMJAwBW5AAANN8BAHCQAwBMRAEA0IcBAPz+AAA3RQEAz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QAOzwAAyNEAANLEAAB0owAArpMAAGCMAADzkQAAlJQAAFqUAABijQAAQ5AAAK+YAAB9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AAOfRDAA/yAkAi6UNAPu1EAC3tx8AFrEeAFioHgCiCB4AisUdAEN3EgDq4QMAesIBADLb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AI8sdAIgrHQBVwxwA4rkLAPenAwBllQIAtQACAHbHAwAaDgYAEmkCAHC/AQD1EQEA4+IA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m3gAAYuQAALXXAAAgBQMApyAFANb7EwB+TxQA+64OAJSxDACPZw0AAycFAAhWAgC1aQQA4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AgDdGgIAETICAI9+AQCdggEA9AcCAC3xAQB0bgEAwScBAMklAQCZ4wAAf6sAAOehAAD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AALagAACljAAATY8AAACXAABjowAAQpgAAKOpAAC7TwsABFoKACzwDQDIpw4ArggWAEe+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AZB0ZAK/2GADmyRYAnCUEAIb5AQBRBggAH2ULAMVRCQBfmAkA/6MMAFQxCwCkRgQA8VwC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uAIA2pkEAJbLBQBZtQMAaiADABSWAQCrEAEAyxEBAEn2AABczQAAIZABAPagCwCTNhYA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EAAl2Q0AWIMUADCtAwAgOwMAW1IEAIl4AwAygwQAxNEDAEQFAgAVLgIAE5cBAGffAQA5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CAHKOAgCx7AEABT4BANf+AACZwAAAmqIAAECyAABA0QAAnbMAAPSpAAAbuQAAX6sAAKau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3+QJABc5CwC51Q0Ag2sOAO3nFgA7eSIAl5YgAOotIABgQB8ADZAfAGHNBQCMZAMAWf4N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exwANCMcAOaQGwBavg0AXQYDAMJtBAA5ewQA4hgDAIC4AgCo/g0A3GMHAMugAwAvnAMA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AgBCSQEA6sAAAM6PAQBgWwMAVh8RAH8bEQBTrRAAgnEOAK5UFgDu3AMAv1UDADsMAwCu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APyGAgBMYQIAUZYCAN7YAgBBzAMA804DADloAgDV5AEAPJMBAOUEAQDq7gAA8d0AAO7o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uSoBABLlAAD40AAAvsoAAOfQAABjuQAAa9cAANwPCQARvwsA0qgNAFRmDgDHfxAAsmYe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wCAA3y0gAC9xHwAvzgwAk9UEAIxVCgDikRwAyD0cAEoJHACpcRsArOAPAKRUAgD/8QIA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AgAoOQMAQyAIAGQICADj4wMAeNsDAEWdAwD1DAMAyOABANQJAQA+sgEANfEBAEgOAgBN1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AGMqDwBiWBYAsC0GANhtAwDs8gIAVTUFAOExAgByrQIA+qECAAaYAgDXnQIAu6cCAALW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ng4DAPW8AgAkkwIA07ICABvlAgAzqgQAGLIBAFnWAgB98gkAIesDAMLgAABZ1QAAyZQA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0AgAwwQMAFZvDQCnag4AI7APAJgpFACiBhsAE/4bAJSYHACK/xwAScIUAD8rBADY8gEA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GABEVhcAPwAXAL52DwC3ZwQAVF0DAH2DAwAzWAMA2JgEAL7JEAAKGAUA9pEDANroAwDl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AO9gAgA+XgEA7mQCAMnPAQCWyAEADp8BAObTBAB74Q0A8icSABw5DQBMgAMAth0DACG1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AOqQCAFnVAgCe3QIAnpcCAPqpAgBx0gIAr/cCAAIkAwAmGgMA0goDAGAIAwAfEQIAxp0GA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bQIAI1YJAJ7eBgBa5AAAWtwAAJ2QAAA/lwAAQ+cIAHwvDAAfWQ0AUZ4OAMXJDgChuBEA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FwCS7hgAtk8YAF+/FgD5XQQACEoCAASzDAAmRQ4AFzgNAAWFDgB5LQ4AsJsDAFd6AgDS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AF+hBQArahMASPgCAMqJAgA/DQMAchsJACIhDgCosgQA0R8GANBdBwB37wMAVLcBAALb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A1mgCAOuVCACXyxUAyZIDANE7AwAHxgIAG7cBAO6oAgD2DQMAXT8DAIiOAgCHuwIAXucC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LwMAmicDAFwHAwCKGgMA030CAFCmBgAzpgEAdi8CAIAiCAApbAkAoSQBAMYNAQAnnAAA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1CQDCUgwAPj8NABwUDgB7Fw4AOGwQACx/GABhZCAAVpAgABcuIAAHwB4AvEgIAPXOAwAX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TAK+GEwCvvRMAqm8OAFhYBAC+vgUAEtICAOBAAgDezwUAdu8OAC/UAgBQsgIAF6wCAGCN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2tgTAOAiFgDmfA4APbUHAJZpBADOcgQALbkBANSNAQCG0AEAaT0PANW8AwBYaQMAE+oC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xQIAFKYCAO2NAgDAoAIAl7YCAN/oAgDbGgMAnk4DAK03AwDZLwMAdD0DAFb6AgBA5QUA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AQAKmgYAAh0KAL/PAQD9HQEAudsAABuSAABt8wkACY0MAPU4DQCfzQ0A2hwNAGbZDwDS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ACrTHwBvaiAAWNAfALnsEAA1OQUArMMQAAijHQBbkx0AkrUcAGpyFQBUAAUAFn0EAMvQ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rVQHAHXjDACoqAMAYnMDAJvJAwBzMAgAEPgNADAHFwDHTBcAnDAWAMlFEABmewYA1+kF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ZAEAsaEBAFDQAQCmJAMA2JQDAKkwAwCvhQEAfcACAI2rAgCmnwIAw6UCAK+2AgBL8wIA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AwAKawMAAksDALVCAwAgLQMA0FYEAPWZBADAwwEAdRMFABwUCgBstwMA8jUBAJ4MAQAv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KACF6DAAbPQ0A+0cNAHI7DAALGA8ArUwHABkyFwCYryMAANcjAFUDIwD81hoAlGoEALQH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yGsYAD+vFwDyKxQAJ8wEAMwFBACMdQIAHjMCACw+DADtUg0A9EUFAHe/AwCpKQcAtGYU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HhgAin0WAKdnFACELxUAKpYMABUPBgB7vAUABTYCAEV8AQAwmAEA4skBAFcWAwDtQgQAm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AgDowAIAIroCAHKuAgCIzQIABAwDAHNDAwA9nQMAr5gDAAl2AwA4WQMARXgDAMmVAgCY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AErEAwCkFgoA0vgFAC81AQC4SwEA4pEAAAALCwBJpQwAE2ENAAcaDQDVKgwABH0OAK9t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2IkeAJ8qHwCRBR8ABI4eAJK2BQCd2QMAdIIZAITOGAAO2BgAgj0XAGbLBADRlgIArl8C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QkAItwKAJCmAgC2wAIAL6sHALDwDgDtVBIAm2gYADjEFACUxRUAuQoUAE/wFAC1Lg4A7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BACwYQIAEdABAEGpAQB4zwEA+jwDAG4nAQARwgIA0sQCABe6AgAExQIAPt8CABweAwDgc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AADCAwDknAMAwoYDANqYAwCvewIAX8AHAA69AQBhwAIA+QMKABoICAAmNAEAujgBAJ/E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YrQMACdtDQCOkwwAT2sMAL5XDQC4DgcAEOsIABPAGQC90CMATqAjAIwIIgBG8A0AEXIF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2hsAzSEcAI99GwCyYQUAZ6EDAOhMAwA6jgMATggOAOK2CABXaQMAq9wDACl9DQDNthQAx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FgAwARQAKrAWAMhRFACcTRUAbVMSALCQEQAt0hUAo9QJAAV9BAC4QgIAW6IBAHu0AQC3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ACLoAgArzQIAP9cCAP0BAwCNOAMAJpUDABXXAwDw1AMA+McDACChAwCKsgMA0RcDAMCO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VDUCAIqzCABw6wkAZNcBAGUuAQCq9QAA4sALADCmDADIuA0ArTUMADEZDABl/wsAwU0H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fwkAQ20gAJoDIAAq2R8AB9oVAL91BAB5iQ8AKYgVAJx5FABnIRcATWcFACVuAwD60wIAx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EgAQ3gUA6W8FACOpBwAgbhQAG3EXAEQiBwDBdRUARAMVALl/FwDOHhUAd0sTAJJxFQDa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ZAKP4DwADxQsASS8KAOYNCwCL+QEALbMBAKulAgCaFAMAof4CAFkIAwCvHQMAnVkDABnF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AjNsDALTNAwD9qAMAGa8DAHWFAwCElwQA6zwBALT1AQBscQcAQbUKAMRoAwBy7AAAVCwB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pgwA898NAJuXCwA0pQsAS+YKALyIBwDiYQkAiyUEAPVdHADnBSQA4B4kAFoNIAAOtgUA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HwALkR4AAgEeAJDeBgDa2wYA04YFAJ49BwAikA8Abt0EAP+RBQDDPQgAWZkOAM0MEgCc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AKNQFwBMDxcAyeIVAI5sEQCbVBgAvD0RAD3eGADZZg8ARQgOABjZBwCT8RoAYVAIAO0NB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qX8DAME2AwAePQMAJ0EDAGxLAwB4cQMAj00DALkyAwCLOQMAYPMCAHD4AgAbrAIA8LYB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MgEAgDEDALElBADNcQIAuGYBAIhYAQD/swsA9bMMAEekDQDFBgsAj24LAO7ECQBdEAgA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BADG/Q0AtwchAJ2hHgAzSx4AbE4JAAPkBwBy5BkAcn0aALO8HAA+IAgAj34FAFIKBgAs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AFouBwCrLQoAYKwPAIffGQB1egkAJewMAKWSFgBwaRkAN0QXAOndFgBCxBEA4OcYAD4z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hN4SAKWnDgDNrQkA+JIRAEL+CgBZ9gYAAHABAO2KAQBczQEArKEBAMndAQDTqAEAsdgBA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JwIAVwICABjDAQDqvgEAoIkBAIw8AQA1PQEAoYgBAA/3AQCybgIAIc4CACaEAgAtpQEA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DAD/LA0AOF4KADBWCwDwyQgAtk8IAHJ/CAA68gMACwcGAPwhIAAcMiQAJGwjABSFEQAo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ALmWHQBXvhwAueYLANvnCQB0aggAAbcHAHjDDwC0YAcAcJ8KAOQoDgDi/RYAqigGALKvE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vCIZAHVpFwCjsRcAXz0SANReGQDM2hAAO88MADgeGgBIGw4AM1YMAISgCAA4SQsA1RIJ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FgEAfvABAHy4AQBfmgEAIAECAIQvAwBnQgMA8E0DAAOOAwBMjQMAfKwDADzPAwCUUQMA4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AQDq6QIAKw0JAIBpCQD30QIACwcHAHUHDADl4AwAf8kMAIoHCgAVKwsAczgIAHzNCABU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AG7SBgBx4xAAAMkkAOY4JQDYIxwACRQGAC4DGgAtQR8Aih8fAHXhDgDYeAwAzswMABVA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CTIHANwZCAAvDQwAt38RADgmCgCWUBgAixoaABkxGQD3whcALMkXAABOEwCatBgA4l8R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U1xcAFxAOAPnCDADcWAoAzc4TAFR3DgBIpAQANVgCAJcDBABKKQQA9WQEANuDBACJSQQA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2BAA9NwQA1zIEANUjBACPHQQAkdsDALjYAQAEpgEAoScCAE7UBwCctQkASBIEAKFNBwD2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ABtWDADF5wkApgYLAHq9BwDY8QgA8YsHANeiBQBLwgYAaWEFANIJIgDhsyQAJTYkADwr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n80fAK3lHwBkQRMATeASAIDjFADPDBsALBwUAJkIEgApvA8AueMWANo6CgA+rhQAJ5UZ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tBkAEN0XAP+AFAD9oBcAL4kRAIzNFwDTGg8ANY8OAHRUFgDCOwwALNcKALNFDABAKyEA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AwCQSgQAilAEAIlLBAD5WAQAJlYEAPNIBACJPgQAfjIEAF02BAAkKgQAuRYEAKkDBAA+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AH2yAQAx1AMAzeEDANklAwCf+wIAaz4MAOgIDQCTDAwA4d8JANrcCgBZVQcApv8IAHfV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HgUHAN4GBADPCBgAPc8oAF7ZKQC8WRAAXjcUADUoJACZBycA5jwWAKjaDgBVGBAA2I8V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FAwA8WIIADllDgBd4g0AgkYVAGSJGgD07BoAJCAaAJ4jFwCsxhQApYMZAF8sEAC14xgA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DABS4hkASgEMAAqECgAkQwkAHYkeAGi0DQDMWAQAxkgEAOJeBACBPwQAKkgEADdVBACE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AK48BAD4OQQAbEQEABAyBACZEwQALwsDAK3AAQBhVwEAMwoBAO7QAAC5UQIAP8AFAFY1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A/aALAKbLCQA/qgoAeUUHAIczCQBZLgYAuSoGAHEdBwD81AMADA8JAPCAFgATnyEAVfUM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dhQAdnkUAFApFQDoDBUANGAVAOADGwAUjA8A/SwTAIEACgC/2gsAV5EQAHfbEACbLxsA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GgB6mRMAYlIZAGLBGQAqZhAApPYWAMQXEAAfvwwAa4kSACSrFAC1PgoA2g8JAEQKEwBWC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AC5LBADmUQQAy00EANtaBAAvUgQAe1QEAEJYBAD/TgQAjEIEAIo/BADsMwQADi0EAHWE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fNcAALHtAAA6wgAAn3gBAEmSBQCrJQwANnENAD0kCwAA9wkAKPQJANlLBwCwFgkAPeoF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yAYApckDACVsBAAoMwcAcwwdAAeXDQCojgcApAEHAMWgBQAD5gUA04wHAGb/BABPYxAA8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EwA/+AgAU6sKAFAXEABMDBEAmEgaANNDHQAbKBsAjhgUAKi6GQBYYxcAmcgSAKJjDgA3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AHyDCgAGtR0A1yUKAEncCADFlwkAX5ElAAksBwDybgQAeVwEAM1iBADMWgQAsWUEADxl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7lsEAGo9BAB3PgQAc04EAFcrBACSFwQAoqkBAHfpAAD/6wAAz8IAAKoqAQBp/wMAE3wMA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iQoAdD0KAHW0CQC4eAcAHNwIAJ9tBQBcOwYA2OUFAFHZAwCRgAQAhy4JAHDvJABy8BEAC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AQB5/gIA7HYIALY2EwC8ZwwA04YHAJilEQCoOQ4Ab8sHACTWCQAHShAAZLUSAFDYGQA1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AHwMGAD8yxcAIHISAGY7GAAOng0AZiEZAAHSDACeBQoAMnoYAOziEAD3rwgAZcwHAPe2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q2oEAItqBABtcAQAOHAEAIpgBADEbgQAZ2gEALRoBACGZwQAvV0EAOhgBAAcUAQA6TUE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2wAAs98AAKziAADGGwEAn4YDALuDDADnRA0ACwgKADg9CgDaVwkAKb4HAAG2CAAc3wQA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BQDwCAQABbUEALSCCwA/UyQA9XMPAGrJAQAAigEA/YkIAI2MEgDWzBcARe8VAHQODQCj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AJcbBgAldAkAtDQQAMHDEgBzyRkAgd0bALYpHABY0hkAwHcSAPixFgCeZBcANAAOADU5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XOQJAIfbDABrYx0Ay3wIACOjBwCwRhkAgdwbAD+qBACrlQQAMo0EAGeRBADQdgQAy4kE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wQAmmcEAIdtBAAsZQQA6GoEAKdHBADqrQMAOuYAADjuAADB9gAAtQcBAMuBAgD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wQLA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I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H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J5AqY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pECRAJqAp4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f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Kz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zQGk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IAAAAAAAAAAAAAEAAAAB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QQEBAAAAdml2b2F3YgAABABeRw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5P//UVRJIERlYnVnIE1ldGFkYXRh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kDalRVEkgRGVidWcgTWV0YWRhdG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4TG4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wA8P3hwYWNrZXQgYmVnaW49J++7vycgaWQ9J1c1TTBNcENlaGlIenJlU3pOVGN6a2M5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g6eG1wbWV0YSB4bWxuczp4PSJhZG9iZTpuczptZXRhLyI+PHJkZjpSREYgeG1sbnM6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nczLm9yZy8xOTk5LzAyLzIyLXJkZi1zeW50YXgtbnMjIj48cmRmOkRl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aW9uIHJkZjphYm91dD0idXVpZDpmYWY1YmRkNS1iYTNkLTExZGEtYWQzMS1kMzNkNzUx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iIHhtbG5zOnhtcD0iaHR0cDovL25zLmFkb2JlLmNvbS94YXAvMS4wLyI+PHhtcDpD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D5NaWNyb3NvZnQgV2luZG93cyBQaG90byBWaWV3ZXIgNi4xLjc2MDAuMTYzODU8L3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48L3JkZjpEZXNjcmlwdGlvbj48L3JkZjpSREY+PC94OnhtcG1ldG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8P3hwYWNrZXQgZW5kPSd3Jz8+/9sAQwAD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DBAMDBAUIBQUEBAUKBwcGCAwKDAwLCgsLDQ4SEA0OEQ4LCxAWEBETFBUVFQwPFxgW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/9sAQwEDBAQFBAUJBQUJFA0LDRQU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/8AAEQgPwAjcAwEiAAIRAQMRAf/EAB8AAAEFAQEBAQEB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BQYHCAkKC//EALUQAAIBAwMCBAMFBQQEAAABfQECAwAEEQUSITFBBhNRYQcicRQygZGh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UtHwJDNicoIJChYXGBkaJSYnKCkqND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4SFhoeIiYqSk5SVlpeYmZqio6Slpqeoqaqys7S1tre4ubrCw8TFxsfIycrS09TV1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h4uPk5ebn6Onq8fLz9PX29/j5+v/EAB8BAAMBAQEBAQEBAQEAAAAAAAABAgMEBQYHCAkKC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AAIBAgQEAwQHBQQEAAECdwABAgMRBAUhMQYSQVEHYXETIjKBCBRCkaGxwQkjM1LwFWJy0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JfEXGBkaJicoKSo1Njc4OTpDREVGR0hJSlNUVVZXWFlaY2RlZmdoaWpzdHV2d3h5eoKD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pKTlJWWl5iZmqKjpKWmp6ipqrKztLW2t7i5usLDxMXGx8jJytLT1NXW19jZ2uLj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9PX29/j5+v/aAAwDAQACEQMRAD8A9GEfvkDmgr+AFPjX5ffrTvwrzzrIkjxwTxnIp557Z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ocGglh9fwFA+ajkgUm09c4oEDfdB/CkQdcc0/bngU3Hy5HU80AIzblp6MG74pGXch557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hs9x0oXpxxTj6dD9KRF69z1oAaqge5o8vPfbUn060hBP1NADGXcMHNJ5XTPFS4696FGeM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yMZ5pNpbnkE/yqVvvdOOlRk7WAPAoGIY2zz0pGTpzzUnpznNI2S3AzigBPL69iPzpuzB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mj3PPNAAq/rSMOwwKd7Yo25oAafm4oKZwSeDRt5znJ9KUfNjue9ABsPU0pycA04D14pG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Kb0zxzUhXoKTaMk9aBETx9x1zxRtwvXvzUu09+tKyDpnFTYViHbyMUuz5c9TUnHbpTduF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aeOKRlxyfyoG4cg4PoaftJB559KCiA9qAD1xz0qTaPp60mPyoGRsNy4pNoXvxmpMHnHSk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7uOlHXjv7UuMKABmkXOD9aAD7wOaQdT7ClPzDP8AFSbSuewoAa2D0HGKXORz0pdv+zye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hdvQ0nHfmnNyuelNwQeOaTKG7cgAYJznFKR8tLuyx4xR/CvYY5FCAOuf60bd3fP8qVV68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amJkTIMZB4/SoNu0njAY81bKDbg0zy93sKBFQx4yc5I/SmLGSePTrV1oR6fNioduxyOg60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OfakaNDKJdpDKMZ3cH0qbyzuGDjnrTvJ6Ejg560gK24lsnikxt92zmrRhyxBHIHXtTGj3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qr8igY4AxTMFdwxjNWmjx7cZqGReeCCOvzCkAwgBR/OmSKWxzkil9zS7v9nNAETD2J+l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PztzkYpqttb360ANdAvyg9eppjKV5+8O5qxt9KYFwcYI4/CgCHbtIGQM8e9N2nG3ac9M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IwRTZgI42bH40AQoCu4bQPXmlXO47iCM5FSrb9Cx6/qKGUKxxl19FosBCsZXaoIPJapAx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PQcgcj1pOvU4qQEbEfbrTzjaoPBPFNMZz/Dj1701kxyMH2oHcayq2SeW6elU5LBZHmdwd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cw2Rxj/aPSmMxQncKLFXMJvDoiLCP92jdRULaLOmQGDAnr3rflmwx+XeP5UqyBuvFIdzmH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Ouaj2lBu+724rr8JIpDJziov7HhmRiVGD0B6UaiObWTcW5+XGOKPMChiR0ran0cdQAAF+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0uSOQlA5U84Iz+FTYQjTA8g/NihZOjMRtIyeagNvLuIkWSJug+XiofJdRkZ645GRQBcSQ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1JCwk27gWbOQAeKz5JG8mb5CiLjJJ5b2FSrIbqEeUcL1GR0PpQMutJukJbKcYIHQ0FirH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JgDgKe5JycetM88Ljc6queNxpgWhI7FRhQxAGcUbhuIZuRkGq5mDIdjrle4OakWUtgsMb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tO4EqygbQeCowPSnrMJHLLlOxzVVZPmUdVBOGFKmG5yS3uaANBSWbCn7nJNHmb8bgCO2Ko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deOfpShjuVlOMdAaYFvzD8vH4Ub92zd8pXg5HFVdwfBDEZ5/GpPMDEZPJNArFqKUKQPmB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7gK3lbd5YZww6VVaYquQCR0pIptpwy4Ve5oEXEmTgH59xxj0qxFfHoQDj9KzfOWTbtXO0k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04PHSgLGo12GIYD7x/h61K94MEAFccislrjkljkZxmpRdYXHJGeaBNGml38oB9asw3BX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cHz1GD/k1Kkh2gFyR6jpQKxvNPtxzu/lTvtWMEsTxxisVbgDnBwfWpI7ocqxyMdR/KncL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5/nUq3SsoOO2aw47wybsDoKl84mMkHnHai4rGxHdqzFf4h2pVuiyjByTwayI7jaoJJB9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2qrga6sGzjn5QBT93Jz8v1rJW4JzubJPPy9qnWVmO4yBhj1p3E0jQLfKORQrMPvMB+NU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6mpQ4VRuwufei4y4GD849qkWT5Tnrnis/wA7djnj/ZqcTAqDjntmi4i3yQBkfWm7j9ee1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1Sbhn73B547UwJHJzk8etKDTFkB46ClDjk9PSgB4O047U4SfMMcnpUe70FOj79+aAHqf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PXFRouQf8iplPtx7UAC88EYFKRt7Upx2HXvQzcdPagBtJj5TSsN3tTQevNSxjTzn86X8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ncUguxuPT1p38PAxS4/AdqbjHBH4ZoHcBk+1OVAOpxSfexg4p4OF5z+NACgbcUKmZD/K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VSM5OaBkXkluAMHtR5I8tkJBVwAT6EHNTbdx9KGXpigCs0ZKhsE8k8Uxo+TxkZJ5q3tI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gUmMqKmR83yDb0FMWzQqhfnavyjHSrnl+vNKsJIwBk56d8UmFyt9n3YOQ3OfpUzQlmbG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UdcGlWPkZJznNOwEEUJX7xBNOER3ccY5qVkPrzTsArjpx1pEkWAxHcYpCuGB6NintGMnH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DwP0qgGk7cY5Peow1SMvcHI96Z5bMMDigegjUq9fQU/y85Az9aayntzQA1jt+p9KYBUhj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cmgLjfYjmnqBt96csZbJxyBSfw+gpakiL16cetP2hvrQq/wD66ftweoxSAQbd2SMsaYYw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e5SB3H8NBgdcbuRTsBBtBwG544xQExyRnsasCHhiR2pqxHGe1FguRMh3c8j2oK9ME59Kn8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o3ArNGF4x7UjR5HKjGchqt+T0J5NJ5Yx6DOSPenYRSVR5f0P400qOAFJY9WNXmj3ZOOv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49DTAqqArE5wDwBUSwlFUBWPzlwPc1e8nJPanNGVC560bAU44TtJbI9c9KZs6Y5PYVddQN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/L28DdgdM1SAj8s8Y6dcUbflBI4qSOJnYBVZznHFdl4a+G93rDIZQyRk5960SuJnHW9r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auo0P4Y6nrBjMkbQRs3zFsZxXr2h/Duw0hRmNWbufU11EcKW67UUKB0rT2YuY8vtfhTZ2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Crna3PSvNdWvoFmaOGMNt4G0Y4r3/AMaXf2Dw3qEpPCQlto69QP618swv++uGBYbnMnPQ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jqaTzBxwmTTNobqFWsO41pbZinmfMop9vqyy/wAQJPNY3L5TVktlm6NtI6elRpZlckMv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TnH41YhlV+V5AHUcnNNCO0+DcbHx7ZncD9nSRWH1Gf6Cvf3bccgflXhnwRbd40kjVVHl2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c17o2Mk+vNd1P4TnnuR9e3NOHOaO/SnMox14rUgb0pp5x6VJtxTW9+lAyN03LjPB4r5p8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w3737vvtFfS042xuc4PavmPxo27xXqrjBzIzfjk/0xXLV2NqZjXC7dJlBwS52gY6Vy6R7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pXTXxCaUu5sEt0xzXMwyGeYchRn8a4TpRs2qssagFWyuM4qblTyvP1psfEQ5yKVxu6DH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2OnNO3YHv6U3+eaXccYPWgCZecEjHHerOkwmbUrZMFQZljYH34qCNdy9K0/DMbN4g0yINk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f6VrDclvQ+q9pjhiU84UCmhvbinSAKqY9MU2vQOTYd1pvvS7qXpVjEApSoHvSDjtSFva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L7um0j9K+XPGkguPFF/Kowgcjj6f/AFq+odQlWG2dyOgOc18seIrpW13UwoYDzSevGMmu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VrN0ZpgOmBjPeqJmPl7Af9496sanmSRyq8epNURuZRlRkA5weR6V57ep22F4Zu59Kco3f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BkJweSRipbfLNwGYepqSj0P4I2puPiRpcYb5gxYfQc/0r6/kXbIwPY4r5X/Z3tlm+JFu+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9OMf1r6okyzM2c5bNerR+E4a+shjdsmjpxjmhqVRW5gJt96G4+lK1NpgJjrQV69qOfSk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O/5FfViThTaMn6ivm3XJCYdpXawHOK+jfigrP4fvYwMpIhUktjb05r5v1qYyIXIxuxj8q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S1OU2/NkDGehpOF+8ML3Oe9SFd27+HHOaaAM9Dx/P0riOoVVGDxjnn+lSRLtkXGB9abjaW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9YQ7BmbkdjTGdV4Bj8/xBas5ALPtzj8/0FfZNrEIbK2iAwI41X9K+PvhvbrN4ls0VWcRuW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619juvyp7ADj6V6dDSBw1tyPHvxS/QfjRtpQO1dKOYT6dKXZRQWpjG0hpzCm1LEJ1Brzb4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YhsbmBP0r0jvXlPx+kMfhsphcsVCr+dZTfus0pr3jwdgHgwvRl4rBvIzDN13ds10U3yxsQ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GORnmvGZ6hFjGSKbt44GCe9Sd8D8M0mwj73PPaoLQnl9GzgA5zTZunOctzUnXOFzjqDVe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nk0gPQfg/GJLx024EUfy4GK+kvA8e21nOfmyB/Ovn74M252y3A+aMLj64z/WvoXwbGfs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1cOrI4K3xG/t69qT8aVvyo2+9dyOQQ0q0mMUu3pTADQy5FBFB7Y6UAN3fnS4x3prUlSxjW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Fced4wOw5CEjivpGRtqk+gzXzD8RX8zxpqWPu7lf2GRXHW2OmktTkZGYNnp9KrMWbqOe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P4VXJ5rzGdyIvwz9KGztp/Ocjp+lHYgUhkJ/MVRupSMsMbc1olu2cDpWTfHEpVeMHHPem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Q2uR9JC3JI7AH/69e/8AljjHbpXiPwlRTrWzyz5j/JvUfKo64Jr3HHXt7V209jkqfERO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57VJj1ppz9TWxl1Ok8HQ7Jp36jGAa6c8VgeDP+Qe7EHduYc/Uj+lb1dkdjJhjFNIp9J0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qOuKVqAGNzQ1L0oIoAT72KXOKQDFIaTAa1eMfHC7BtkKdN4xjuSSK9ivFka1kEJUORxur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umWzuHl3/Nt/E/1rCo7RZtSXvHmMC7Y0VgCcAGnN8p2kc9jT1jEke5WyD3PGD6Uj/mR3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nj2qJm6+ueKmYbe3NQlev1qQKdwu75s5b0rNuZOoA6Y4rTnX72OO9Zc0jJICCARzj1FAF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0tyKly/O54yc/xDmkb5gQRTlyyjBrVK40emGMDgcDHQ0bPzp+C5JJ5pGXv3r1LHmDdm72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kNO2nnikBEV4HFG3B6ZqTH4Uu3HTrTsIiC/hTGXFTH5c8c0dOopARKvHTvQvPQZp7IW4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tOwDGTpikxjFSZ+YevpRt5PUUwG46noaT7vuad7YxTduSaADgZ+lN569CPSnbfanbenFM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NncCBxU7eoppHBqWBCpOSMcGnZwc4z6UgypxgmlOPT/61IAOKPel64xzSdMetACntQoHf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b6UACqM7iCfSkK7cHOD0OKUHH0pT1zQAm3Pel25/Kl3e3FB7UAR4x1NLt465oZR6UDjr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aycj5ufepfbt3pg7evagTGbeeTxn8KcF70pXj0p3HTGKCSu/3gAcChMt34qVue1IEwuB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3oOi08L3FBWgZFt/GkVepP5GpGXPGRkUnl9wM0FDcZ4GBSchj3NO28jAyKVhtUdjQBHzn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pW6YznikHHu1AAwB7Zo4Xt7Ue9GOeaBpiMm3NMxk8A8d6kb7oOfY0jHaev0oGRbPb8aXZ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kUhXapFJjI1TCgZyfWnBeKXGQePrTtvTsO1K5LI/QnrT9oHbjtSng4xz60qj8QDVCI2U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ls+vQVYPC7eg60i4Zs89aAIPI2AtjNL5YxjGO9TbQRgijb/hSCxAyjg8ZPamtHu6889Ks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OcAmmQRSW4faR94VXuLYRqSOT6VcbPTpTGjDDpwKmxZlNExkjJVxz90DrUzQgdmH1rQ8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NNaJtwIJPPGaQGa1tjJVc7jnmmNbhiCw2kelagj/hxwKPKE245xigDL8ocLja3YkdaS4j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7duP1q60G5csuT0+nvSmFjnPJ6U7AUNu7naSacYQwOVBX0qy0Z/Ojb0x1pAVpI/uDt0qP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qZYHHTrSLGCM7cZPFAFPys5PQEYApFjK4JAParW0YIIIA6etMWMM2SeR3oArmMZAxz1pW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U/lkdt1Crt6ilYCo0J8t8c46AelRyQ7sHseaushPK8Ec1G67to6kdaY7lNrdWUdie3rV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taJUAHjJNKqsqgHB59KkGUljJlXb0J/ipzRsygD5TngrV1Y8qw/hpjgjOctnkY6U7Bch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TNCyZYDaM+/SpBF1DDr2NI0e7r27dqQiGRVlUB9p9RjkVVezikzgD1A7VO1qryZRcOD97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ryDjAoAoy6XHPncoUYz8vas240maHlB5hX7qj0rbljdpDycbcmkjkMOctnI+tTYq5zyrP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3BqvcJNHlSm5DweMH8DXWloZCRtwe/FE1rBIduNwxjOORRYLnINN+84THGF2j+dS/bE+0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y7vlJ9TW7NoMUuQjbe+e5qlJ4bZmYoylhyB/jQMoxybpEXADkFiq05plUgMdp9O4pLrw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HPlr3/Gq+2eFt5BWPOBkZx9T6UAWkkO5sjcobOaseYF5HJxjmqDOFYKjZPU8cD/61C3R3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ef0oAuqwI2DCY707cMjjJx94VTjk87bkZweWbinxyrtLBiyg+lMC2rFeAMgetRScsPmyA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hjjdyCOaPPLMBlcYzt70ASs/Ucgseo6CjzGVUZSCc85pMq2QeAPzpOW+XGDnHNMCxGxkU9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vBbv7VArdVU7T0J7VG0i4YqrE55oEXBdDqDxnGaGn25VT+NVY9yx5JVz1G3oB/jRHIdpy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QzeUpDEtjmnLdBWwcKOvuaoK/wAuCxAHanedzngjoDQBopdOWODg9PwqZJn2Ah9v0rMVy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RtzMCzE/w0wNRbpwhyNx7halWZ8kHaB25rLkkLLtyQWGQe4o85l24xnuW70CsbDXT8DO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o7ofewCPc1hrdsuRjjHJ71Ms3zNliT1z1FArG4LnzGBUkLjpUv2liuSwPGKxI74KVyCq5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HUdjQKxtLcKpJHBI61KlyDjJyKw4rxG3NywX+HpUsVyCgJ4U8k56e1O4rG0tyGU4BBqx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a3mAFGTnirMNwIfvHPpTA1vtA7DIzxViJ9yqwbd6qay1uFXIyGI7elPN183yntmmI0g+5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FZcVwdwJYkEZNWEvt2BnJ6AU7jNCN9v0qyuB9DWerbsemealS66IeT/SkIt/xAU3d68m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ORSbhnOeDRcCZXGPSlK+gqJJFbo3NSeYNvXB9cZp3AUKaNvXAwaXcO3zD1PFLt/AelSAm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46j3qXbjnHFJtz7UARsufahVK9OeOlSLz270jMMbcZ/woKuM7HHJ6mpBKG6DimrGN2QN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8wYHIoAB7Dj3pQCT8vr+FOZCcHbnNIN27OO3FAx/38GnbehxRF6GrSx7cEnNArlf7OeMba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7j3NSKu08DFOHAHfAoDQa/KkAc+1N2cZx+dSqvOcZpCgbIJOPQUBcrSW5kwvTjmlaHp8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DSjnPU+1AiqYeMjJFDW4OBn3q2Fpvl984OaAKXl5zg55pNnTgBqu+WFHXFReSNxzmgCs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f7QGVqwyndnDAVCzEt6e3c0CIGztJ6Gl756mlkbbnI5701kJwMHFADwB6YPtTfLwRzn8a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/bAz+NACBTwBwfepRGqj1HvUix+nA9KVFO3lcnoMUAKsS7QQMU5QORyB3pyo23pR2Pr70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jPoKVVB5x71IB7fWkY57Y5pNARMobttHvTFj9Tx7VOwJU8HdTdvfvTAjaMMRjpnr3pNu5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ScbT161IqFc/lQBSAbaAck5qQwjr0PpU/lAHng1G3y89ADzTQEDR9eOlElqJMHf82cYz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jbuyD8pHeqApvahfu8/wnjpVvSNAn1i4EECbzgc0rQ5wU6kgY9a9y8C+GYdD0SGcxL58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+laxjzA3YyPCvwtttNAmu0BlI+7nIrto4Y4AFijVFAx8tSKeCKN1dKVjKUg6e5xTSevrT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tUSjkfiXMV8J3vABK4Le2RXzhDGVtQpxu2YFfRvxSwvhK7yRh9qYP1/+tXzpDnyzu5IPb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T2OC1hSL92UNt6FT/Oq0M0kJLBmz1xWxrtuWuG8vjnms77OY1BY84rmNxzapc7QAcksC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yyOygt2NZ5glyB5bEE9RTdu35Txnv24oTZFj3b9mm4a98YalK7eYFsgo/Buf519AyfeOP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U+bXNVIzuWLH5lf8ACvouTls5716VP4Tjn8Q0A+tLRjdxS7epzWhmC9x70hBPSl6UdKAK1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QGvl3Xm3eINRkzuDTupPbqa+odSwtjM/3fl69q+Wb5gdQu2IBHnMT+JrlrdDopmPr0jJ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xXNRXPkzDGfTJrstWjWS0SPjj+VcpJpmXLFsAHIrhZ0o2Le7Voxz9anWZegOSRwM1zEi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PpUP9oT2zHPTPBNTcrlOt3Hdg5OecZrRsdPN8uB8oBznNc7odxPqUw2JuKsAxNei6bYi2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UhlRNBUKBngDqDWn4T0FIfFmkFckC4Vj/n86lVQvHatnwWPO8XaSFAZDPtP/AHy1bQ3M3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H+EAH8KaM/hTmX86QCvRRyPYAPxpRzR0oLe1MoG9qbjFO27aMUrAZOvsI9PmbuBXyzeSR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NICAuP4jjBr6f8VOYtJmOe2K+XtQTasz9dzFhj3rkr6HTRW5xF7KsE0kZPJ4KNyRUcj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26xJdSEfMTyT1pI8nCklvSvOZ2Cc+vy9Pm9ant1zIFXOW61Ht84jI5X8qt2KhnyfmZjge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mtS/jK8cjhIHC/lz/SvpRuGP8R9a8C/Zht9utazKyk+XEy7h0w23AH5V74ep5r2KfwI8+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xSgYzWpkITu7UuOmRQcUZ9KAGt7DFN/nT8+tMY7R71AHm3xiZhoL7X2jI3fTrXz1qmFWM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SvoD4uru0WVS20b1P6/5/OvnrWnAhQsPu/KPavOxG520V7pzvzbm2jK/epy45IbJBpdvTn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OG9a4ep02Dbuxzx6U4rK23Yyg7u/pQOOeNvrnvUsOfMAxvXkMMdB7UwPQPg/amTxZDhht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/0NfWkzBmyOh6V8u/Ae2E3iq3Ik8xFkHHcZI/xr6imbzDnpXq0fgOCtrIZjPelU4pFX3p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gJtz7Uc0+m0ANakpxpoz61ICN2x+tePfHrfJawBcMA65Ht3r2Jvr2rxT48sAbBQxLbySv0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Fm1Lc8cmIazDJyrjOfaueba24KSR7V0V0xW1RFTagGAKwZAdzHb+FePLc9IbtHBHPYZpOV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9jn3oGBwDkY5pAN27c88VXu9yKhxkLywPTFWtvAJ5boKr3jhFUn7uQD7UFPY9h+Dce3Q3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AD+le+eEV/4lLn/pof6V4h8J4RBoJjHzYb71e6eE/wDkAxEADc7HP4169FaHnVNzSZc0y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mAH86KT9KMFe9MAPagnNJyfekoAWk6UuKTd14qQI7gfuZMcHacV8teLLg3XinUnO0r5n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6c1RsWNy3OVjOOcZOOK+V9Wm+0apeSbSoMrfLnPOea4q52UVuY0wLbsjv0qvt/lVqbvxk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47CJl3YxuoZc8446U/OeAT9aaQcdeKgBh+XcxXcP7tZWo5O0Fdp6g1qs3BH51k6kom+Qs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I+D9mrX1wxXEikPvHuK9iX615d8HITIsl2ThW+XaPbNeo45rtjojil8TArkihl5HNL07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2rVEHZeF4zHpCBh8xLNn6sTWoPpVbSIzHptuG5JQHIq0DXdHYwbEJx24oHzdqX8KNu2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jNLQUM20npS9aAM9aBjWP4UlKy9OaGXGKAGNyCK8C+OFx5muWcAIXYd7bfp2r31ztFfN3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AHCqFx+dctbSJ0UfiucmuFj8vHyg5pjfdNPUfKKQ46AZ4rx5bneRsOKiZeORmpmqGTKrx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JByPzFZF5lfmVdzhcAdq07r3HQ1nzJuxHnbngU0UU7eRnZ/MXy1z1/Cp4bramBqERGeM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XOylRIB13DNadvdQ+SuTz/sW/FbRQj0Tb68UbaX72frSV6Z5Y3njjmilx78UtAB1pNp7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XAHbNADcZ96aw745zTwPzpuDkZ5pAJ0wO1KV3cjpQvPUcUvr60ARlcdOaCenFP6/SjG7H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Qcg4NSL1P9aG7HoKAGd6Xv0pdhBJzSqM9uaAGMnfv60zbjryanf5e2BTNnrQBAyE4wT1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vVgrjqMCmMvvxUAR7Rz0I9KMbacOW5OPakbtjpQAv8sUjHcvpSqKQLuIBPNABt6Z/OlMe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I9vpTT9cCgBfwplLuzz1oK4HoetAC52gcUnUU5R3ob6cZoAO3t61Ht2+4z3p+OlObnA60A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3xR0Od3OaX07UuM8D60AM46d+tJj5eDT9vTHNJt/PFArEarQw/wD1VMV4yOaQr6cGgRHj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jcenFJigaI1Xv0oZR6Z+tPAx70uc+xz+FAyuQQB9elB+ntUrL8wIP6Uxh2wc0AN27vp6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09OlJ6ZH1oATjHPIpmNufT1p5+bkdKaFz3+tADRzkA54oXvgUv0py/KPQZpMCNvlzz+VP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9BHFRcr7mpAn2nbnOKB655xUayBlx6Gnbu4G0UXAew79RQDupN25uuBS8H86q4CHGAMni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83fAo+vT0pXANoUEFs96bsG0nHAp232xTgOx6UBYiZdv1pNoqTaxU4OKQJ68UXJGdx+V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5e3HelK+3FUAzy8ZycVH5ePp0qbb7ZB5pNo7etIdyvt55605l3Y7GpWT8Pekx83PNAXIJ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hDt6dSetXduexFNK++RSsMp/Z9w5yAKYyfd5A9CtXGUsQMECmNHwMc55wKQFPyyHwOfrQ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2qzNGUXeoztOdvr7U1YwVJIP9aAKYUxsxwcdqNvA7tnGKtyxDA3evB71C0JXBHLZzt70A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Ywwz/DjtViNSByOc05oupPBoApNHxyPajyyq4P51O0J9O9KF3Y9OnNAFfbtwMHrSBduP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xphzxxg0AQeX3xzR5fT+VT4/wpD245oAryRlhwvvxUQDNk7cAd+9XGjB5PIpNvyj0Ax70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ZAyMYO2qzWwxjPHbNa3ljAHUdKiaEbQBxzSsBki1IXCA57ACniFoEUHljwfWr7QDjjJ7H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5M4Vu/f1pgVGDbhs69B9aS6uAsirsbzD97b0HvU+1lVmZecZ+X+VNOGxgYyOcilYdxysr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+tM+zRS8FVIHXijyyuBnbu9qXYF6ZAzk5osO5SuNBt3cvAwHqpHFVW8PJGxccbu2K2Exu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AJU/LRYLnM3uizkBETKkE7jx+dU47O5tY9rDoMA12rTecfnUbSc7aa0KyNjYpA5II7UWC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cFxnGB2FEkgjf5j0Xn1Fdk2lRHzSEVTJzgDoKpXWgwsoIUiZf4u1SBgJcI0SlXGOzH+VTL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914fuYFcKA7NyWJ7VT+w3MOMjcMZxQBZ87bycKo6nHelWUsuI2XfnJ5qg8piHMWcn1oaT5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XrSGXl2tuAYKynoO9Abdkt19vWqMF4xcnywFB53dqs7gwVgwUrzu7UwJt3Vgct3FOQ/u8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YncoGW6ls8fhT3duWYkcfdUYyKVwLAm3bVBCnOO9Lu6ggrj+IZyapw3AaLhlGTxt5pyyi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9KdwLm/ywMMxDU8yD5R94DpVRpDk8457VIsgXOBmmBY8zbt5xkdafDN8vJ6dRVZJF64A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Qn5cDtQBMZt25eVK9OOMVKZyy7G5z0xxVblFOAc45psgZmGQNoHHtQBdS6G3BOFqf7WXX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D5eCy8j0NWI5SsOW44+6tK4i+tyfvHgVMl1t6sGRun1rLZ/3Z4I7HHWhpVkXI4Axhfeg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IYYHPU1ZjvAd3zfNjoemKwoZtrD5cem6pGuSzcuM9aLi5TpUvTxyAvpUscw3M38RHGK5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jgjvVyC+HGXyCOfancLHSG824G7J7mpVvg3XOO9c8LwZyGbb0O6pY74dCCeeop3FynRr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VLHKpH3sbeDXO/ak5O/bU0V6zLt/vHkii4rHQeeBjDAH17VZimVlLK2R0rnlunikOOVAx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oeF6nFFwsbwk2vhmBqxHL2Y5NZMd6GQFW56DNSJelZgMD5qYrM1mbLdc+1BOe/0xVJb0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LHcKOtA7E59aXHamrllHy570nmAseMe9BJZjjXoec1MqjqPug81VjySBn6VZQ7QdwIH50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9aaYxu9DjoOlPyNpw24dOali5zjA4oAYtseoOABmpFjOQeKlVep7elO4xkrTAh8voM4+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VO30pUG1cZp6ARLuXcCN/rSsucdgKl/h5yD9KO549qSAgK8ADOetH4c1YaP5TxnikEZP1o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ZzR6jHvVnyQuM4A70xlDNkc4FICrKp2jjt1pmw7QTzVx4fMA7UscRGdxyfpQBSaFmz/C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MoAOm7PWtNotzcnjpR9lVFwoGR0JoAyvsuEb5eP1potWxjvnpWpLGqAYPPt2pBGrLzk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bTbgjJz2q0sKhQducDrT1hEf8Xy9ietKI+o5B9c0ARraorK2MDGMDrTzGucY7YxUgiHXP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kEYz9KAKwhLdttNaMgdMHsSauyRbsDp+lJ5fA4UY70AZzRng7e/al29T3q60Q7ryai8tcZ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t5waVU7jpVuOHd0/Wl8n+HHTvTAqL3BHNPbtnp0zUjR7WxjNMkyMY6UWAZ16DB9aY0fr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zzihARABc8ZyfypMbV9ferG3rxxSMobtVAO0W1a41iyiPJklCgfma+itvlwxRdBGgUfgK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xhpwC7gsmD7cda91uCDISPXiuqnsRIio5oC+9OYVsZgvzd6RvlpabIeOmaBHFfFhseE5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T0xXz1a/vFQdWbpxwa94+M0yw+E2VjhpJVVR36jpXhUTNGq5I2qO9cVbc7KexzOsIGmBX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q9va7pIxtye9aV9HHNM6qcEnkCn6fp7SSKQMbTgZ6muexoaS2UTxpuTHy7eBzUU2i2scC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1rUWExxrkE7RhvWmurbV/uk8mqsK56D+zrpcWm6tqkka9YFQD0OT/AIV7V3NeV/AWNQNU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f8a9UYHr3zXfT+E5J/EC06haD+daGY3pSD6cU5j7UlAGd4gmVNHvGc7VEZP5V8uLiWSf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Tni0qvh++3Dnyz1r5khXbJKuc/vGIbtya5ax0UdhmqLtt0OOcYzWBMyqMlxxwK2tcnW3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1wt5ffaGypxz26VwtnWl1NF9Qj5P3SODTY7NbznaGX161lQ5dgOuefSui0xGO0KASeduak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MVtA8mwb374rrFUKuMYNZHhOEpp/K4IY4FbJUjOf0q0ZMAMZOcHNbvgOMf8ACWWLAABA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wguFx1rpfhzEz+KIWHRUJx/n61rDciWx7C3zcgcU2nN94jHHtTVX3r0Ucdxfakb8qXH4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c0Nx2zR70uR6UCOd8YSbdHnP8OD1+lfMN9IyxzDgFRt56V9KfEWb7P4dups4CRk4r5p1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xrhxD2OujscSzqskpWPaWPUdai7jjqeoNPlH70qBzmhRyMjnPpXn3OsVQVBcjA6Dirdm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VZTnGQcCrNqgbYW+YN1wMbaS1YH0d+zDboum6tcfebd5W71Gc5/lXs7CvJv2arXb4RvJg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LZ/mK9Yr2qfwnmz+JiHjHrS5oYdqUc1qQIVzSL3p3SkxjNACNUcg3D36U+kftioA8o+NF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874Ab0wc5/Svn/WlZo/LB9jmva/jdcKkkUIX55h19OteL6oP3hPbgYry8Q/ePQo7GFjg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Bz9aczFtyqcJQ3tyvXNch0AoyUO0c96lt/mwS3I67fxpisoxwfep7dWUDAy1CEz2D9n+3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wl3lVRVAUY559+DX0a67W/8ArV4J+zzbsdUeQ8pG7AADvsBJ+nzAV77J1r2aStBHm1NZ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vWtjIUnGO9N607FIaADPGMUzdtp1J1zUsBhbqQOa8O+OkhbUrJR8u3JPvlRXuX15rwL4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2jPAChf0JrnrP3TelueX37EQ+gXrmsNiN2cnbjrW7qx227Eck8fhWGy7+OhAyBXjnorY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tDLjHTHSnnK5469aXb+VADWU9TzVHUlzB7gir+ML1JPeqtygkXaWYd/l64qo7jue+fDxQv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P14JFe06CgXRrYAbQQW49yTXjnw+idfDtqGztKjHuK9o0tNmmWwxgbOK9imrRPNnuTfj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jXQYDKMZpV4pc7u1ABtpG4o6UlABScN3xS03afWpaAz9flEOj3TEfwMc+mBmvlKZjJPO5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vqLxswh8L37np5ZH6V8tnDb5BljIS35muDEO1jvobMpSZXjrk9BUL557ZqxNgqPXPWoP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Zt+X0xTOeKkKHAGcDrSN8uR7daQiH7wLDgDt61j6lGJppFyAAOtbX3l2sPmyMVjX2PtG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V1Ge1fCS1EelyN2B+X8q9BzXFfCxWXRjuAVSM12y+44rvitDgfxMaV29zToxlgByT2pW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YJBOAa0Qmd/brstYRjBCinbs9qceI1B6gYptdqOdgvzUrUlOoENopd1B7UAN+72zS0MR6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6T71L+NIBigojmyqH6V80fFC4Nx4ymCH7q4bHUHJP9a+kr9v3BwMn0r5c8aTPJ4x1WRl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HiH7qOmjuZiL8gPfpSdMmlQ8frSdyMV5J3Df1qKT5VJ6k8VN1yQcGo5V3Jip6jMu4VVYn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9TwByPatOZCuAQQOtULqP5c7Gb/dq4iKrKsnzLhW7kdDV23keOFV3soAwAtVvIEYTblR6N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1bhwrjkjj610QEztP50e1Lx9e+aPrXeecAPtxS0Bie3GKVeuSaAAfLgYxQcdQaUd/Wk9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A6dqUj3z3pB344PegBMY9hSZ9uaX1yaRefcUAFL97n9KXHcUL1zjmgBhyuD1GcU7IPXi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kAv8AOjml27cd6P0oAbjoOooZcKPypwHTvSN24o3AZ+pqM/WpSOnGBTXHXAzUgMKk01lx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1prKMe9AEe0L7ilUdRTh37UmNpGaAFYdKRsbQT64oYZpeMnPIxQBCeo9afjPfml8vLUu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Q0u3rnrTsA8Yp3XtQAzHr1o2kcY/Gl25Jweaf169aAIiuaOfSpNvcfWjHAyKAECbT1pf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G9cfhQAxuT6Gk+nSpOOvr2pmOeKADacHjmm/hTx16UMvbOKAGbe5GDmmyLtGByCanK7cZ5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Igu1QOQM0rLuwMkjrUm3oMcYpu3p3PfFAEe0hic5yORQVB6cDpT/ve1G0HqM0AQNGc9P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/rVhkH/1qNgYDsaQFbb/D070MNvK+lTMobOfwphXcvHB70gGg9OKYVP4ipG+Vfp1NJxz+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GnMn3QDS/xEAc04/XAHBoAj2jcAe3WpCAuBkelIzbjnr2o5/HpQAvKsc80n86N2OCaRWD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754zigseOMKetNCj1O0/nUy4wATlfegBq84wOlKRwRnml2hc+5pW57jNADfvc/nR+g7U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Gj6c07gJ160EfnTux9aZ+OOe9MBu3t0+tN2nuacwy33s9qRvm78imA5fQ0n3gSR3pOfXi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Dac/epAo9welP29MHg80bdpyKkBm0L0POKb5YVsjqfyqY4xjpxSFaQETRjAB5pkiHbgA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stJuC44oAreSNxYLg9CRTWjHNWF+lJt9OlAFYR9zzk00x88das7O340jJz3xQBW8rjpzT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46YNI0e7pxQBTMR5z160zYecDjNW/LI57ZxTPJL9yuOtAEB4AAG49MHpTNpXGfX1qxg5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e4E5468UAV84IHU0Ku7J98VM0ZB/XmkVei/w5zgUAR7duPl6UjIMYxxzUu0dxxShev1oA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PegwqFI25OKssBj070xweuOvWgCm9vuZQeNo/WopIW64yG61f29D2pCq8Y+Y96AM9Y9p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gcgZzV3yw3K/WmMgHA+uTQBW8v5QPvnrmmtuX7q81c8s+XgjAHpUTRZ7cH+IUAUmZ+3JB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944Ax8wyKseTtjYLnf6tTZId8ag9F54pWAga4Vl2lABwNwHBprBdnYMo5XFSiHdlSeM5q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wFRrdZiWZF3duKpnQ1kaTbHhc5IXitWWN14VckDJ9KSGaVZCM4yOfSlYdzBn8L+YwKy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e6Lc2mPIw6Y+ZH5rqriQKrZG7PSnRSDowyAOtIZwjWc0TYdZACM/Kal80KquJDgjcm7q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RDNF83QGqV1odvMAQc57daVgOTV02nbymc5Uc0u5sbW5X2OGrcl8Ort/dtgYwRiqcmgT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KwynHKo4yOf71LJMF2gHjphaZNZ3EJ2yIGI/u1BIjRlAY/mJzjtQOxcN1GqqT8y5x071Z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secVlRyKzFVDMSepXipWk8s4VyQDhvQUhovLcFSOcn1IpQwPDMN5P5VS84sz7wSmPzFO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OadyS4swVS3B570ouFLKC2WJxx0qDcV5Vec8c9qI5F6bFULztzikBcaR+QACemDQrD15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B6EjPrxStIdxXG8hc8elFwJJJt4BQlsdie1Sx7SOeNx456VCoBCIBgYpqZYlT94EkYoK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L12k81J5nyqQSCBjr2qBjhioYtwCSfWkbO4k8gjoKdwLZkkZuGJDdaX7VtmcZZhnjHb6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2B82MVIswVCqoc+tFxMvR3O0LkmrK6kFbjBOf4ayGkP3gN2OKRGO05I25+lMLG4bx5SA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hvehGGA965sTFSCH4zT0uyGbDYf8AmKVxWOrivCwyWbcTwx6fSrcd8WEYI3Aclj6+1cgL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/wAHarUerZxuJTsKYcp1n2rOMHk+9WLe+2nYxxzXMQ3ysoO7cPp3qyt4C2OMe/FO5Njqb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Oe+amjuBuPPHTGea5yO4J53DOelWlvN2PmIKjoadxWOnWQLg9W/Sg3WGwG+tYMd95cYG7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Oee/NFxNG8t15ffnNWxcCQAqfqa56K480nnHercdyOuePei4WNkXBboQccVMsw7Hk9qy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wt0pZQG4B4Ipkmnu+6TznvUoYEcjNZf2kMeWJ+lTxT7sHOOKBl7dz97qKcrcHjNVkmDY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xY8Y4xmgROo3Y4xUyJjJOc/Sow2MDOfapkYcgDFABt+bgE80hjDMDtwRU+RvwDkY5HvT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ZQvPbFCRDqTwPSpVXkipPLHTGB2zQBXMe9s4wP7tK0foAApzU7RjJ4x2pPLz35oArtFu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q15Q6mjy85/TFArlYwjb70GPp8vNWNuT/OnCHCg9R60CIBGIz070m0N7VI0ZPGcmnxwtI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Pb7bqj8lUzwGOasNCdwA/Oj7PtGP4v0oGU2Ue4570gtzyaurb5UnrjrSBR2GQaoCn5ChsE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wM1Z+wySbdqHcxwuK2dN8IXt9tYqUyee3FWotgc2Yu+MHPeoWi6hl4z36V6rH4KtbW38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dzXm3i7VYNN1CS3XG7rkDinKPKNGbJGU569s0kYPIxWf/AG1uySMH39Knj1RdoDKMnptrC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OBTBnJ460yO/ikyPx5qRJUb+IbfSqQrHR/Dm3LeLISDysbPx2xg17NIOc9q8p+F8Jk8SO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vPavVmPzE5rtp/CZSY0fWgt7UqfpSEZrUhBu/GmO3Qd6etNb5efSgR5n8apF/sSKHPPm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kyHyyV3NxycV7D8cpD/Z9rGVDneDt79R0ryO4Z1iYBgCRnPWuGt8R2U/hOajUz3j9SMY/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X5fmArnrX5rhiflIat1R8v4VgaGl5yzDP8RPJoWNZlOMfLzwOaoBiv3TjjFXbWba2RgH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+B9oLex1IAhgZjz+H/169Gb17dK4L4MqF0W7cA4eYtz67VFd705Iwa9GOxyS3F/lRn8BR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WhAfe5oWlxS++KQHO/ERgvhG+5CHy8BvTOK+bU2LIQenUe/vX0L8Un/4ozUh0JiwufXIr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dzXHWep1U9jnvE119qZ2Vlbb03HGCK5Nfuybwd3JOOv1rYuozNNKxj++3BB6VRmhdYdj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mdcRtipaQIudwAIHfFdPYx+Vsf321g2MJeQMw6rtIHeumsYzuBBOOPl7UkDO48Lr/wAS1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tj1J9qpeH4Nunqe2K0GSqMiDbtzXXfDKPzPELnHzLC38xXKbQuM12/wtjceILgkAAwY+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Iip8J6U3XIoXvRmkU7ua9E4xynrmj3zSU5uaAEHNIVJ70baPvd6Cjifis2zwbqABwWTY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OWp/LA+fvHvX0L8YJNvheROhZl5/GvnXVMtakjIYjNediNzso7HEsuL2UAsccYPT61L3P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hcZBzTip6jqa4DpJFHTjJq1axgP8vUDNVv8AgPWrVjGxmLL95scGqjuB9Ufs82otfAMpB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7DC16Qy9K4n4HwiL4d2jAcOxYfUqua7Yivbh8KPNluJjd3pQNvvSjjtS1RA373ajp9aKU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Ube/A9alYZ96jmwF3HtUgeAfGKbzfFcY6qsCnHblmH9K8r1rDTFRwFHIFenfFgOfGEyBl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vMNWwZmAIx0PvXk1viZ6NPYw5FIZm7k9O1Eb/MONvGMipmXkkEZJyRTI0wT81cpuSL83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5cs3A/pUKqq8AACrUMfzdcinHcD339ne3+W4cjOQz7m9D/8AqFe0bvbmvJ/2fUK6GW4P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OeK9yHwo8ufxMSlX0xSdxxStn6VZmLSdOooUYFIT7UAIW/Ok+7Qveg8ipYDWPWvnr41q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AW577f8A69fQvHQ9K+avipK9x43u3JJ8tdv/AI6tc2I+E3pbnC6pgxFSOvGfSsn72M4J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R+XaeCOtZYXGD0XvXjtnorYTnIOOhxmhVK96eB2H1FByf8TQA1h6cmoHj2sW5IxkrVnHH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IyXCRg8seBVxBn0J4JhP9j2MZG1TGpznjp1r1+D93axKOygV5b4dTbbWSnqqrj8q9Uj4jU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8ue43JHan7fekJ9qOa2RFg6Ufd96VqFHvmgdhCc+1JStSUBsHpS0evemn1oYHI/FK6ax8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4B6f5zXzXHlLFVXJwcAH0r6F+NExXwbKgX7z4J7Ywa+fvux5Iz2zivMxL1O2jsUX+90OK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e9TNnJHPrTW7+lcLOkjb7o9KZJ8q8jHNS/e4J49B61HJw3zdBSAgl2iMsRlgDismf5pFJ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MoP+yMcVlttaWMMCV3cirjqB7/8ADMbvDsL8AMOAtdY361g+A7cR+G7cD5RsyBW9t9+1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4Y9TV7RU3ahEMZ5yaz/rWx4XiMupI3OFzketax3IOxZOnPApu2n7qb1rrMBGpaOBTTzQA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6ikoARh05o6ikaigBD7Um6l3UnAFJlIz9YkWPT7h2OFVSa+VNSZbjXNSnQn95O36cV9Oe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7fuzzXyxDL9oubt8kF5mbB7c1w4h6WOyj1LG07eMZxTcgZwfrTye3t1prLu5zz0ryup1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GU5HGKf93gc0xun86B3KE8ZDEHPT8KpXkbquVI2+3atSVTwBzVK62Ip3naueDjPWriO5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s9Oa6/R7df7Nh5PQ9/c1yEn7uN2K7FBIA65x3rvdF01ptPify2YHocV1QRnKRaKcDH1pN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bn612nCNVfU4pVWl+72py+9ADdu0fzpGG36U88dqbzQAn1GKQ+xpTx70UANZQBTVTHfin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L1yaRU2njin9e1ACFfzpM7vYUrZ/GjpSAT8OKB8vvQy8DA4o+tACfhQfrTsfgKQ8cdaYB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qfye9IP/AK9IBjcds0m3jp2p7e9JzjAqQGbP/r008npUp+XjjrRtwOxoAjK5+tNZRnIp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bt354xQAY96ao9etOdQu0kEEUcfjQAMu3HrQOGxjFKvTbnij2zz2oADyp7fSk98Z96Bge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tACYNJ93jnNLjGPrSN+tACbe+aDxnvR+HPTil5YZoATn09+aQLwTnmnt9McU0e1ACj8qO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B0pfXmgA9eaRRyQadx+FCrnPPvQAzbRjv0pWUck800j1PFACGOm7Txg8VLj3pT7CgCFu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ecHNSbfSjaVzzzSAiZeKb5e3v3qY4GM9PWhhgZBzRcCF493TgdKrMjDOAfSrrY20zAc4P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A6HvT9rADn86sTRFf4VK0vkjrnBpAVjhcDpS++fY1N5e7kjimPH2/I0AQSJuUc4PalXP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BkbT60vlkYY9c0AL94YxxUqrjAHNRqT+HpUi4xgjdQA/b26DrzRtI96UHr0oCgZ549KA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+v4YpWx9abkeuKAGE7sY596M9ac2OxpntzQAvK9qRumKf6k8nFNYd8807gMPXIGe1KvdT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PY96AH9TxyPWl3bj0/Ombj6fLjrSrx3oAd+VDdx3oGfoKQjOe9ICPdyTnA9KU+h6Uxuue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jHrQA371AIGc9KRlPIzikwdvfHrigBSoX+LtSd+eeaG+6ODSDJHOc5oATb9OeBmgDH+e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6hc4OcZ7UASMo9BzTQgOFxwKd9729PWkPTj8jQAwqufuc9M01owqginsx6g4B4prktxnjr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Ryfem+Xt7Y9+1Pwe2SKeseQSfzpgV9nXjgd6ZIu5qtKpHfrTWw1ICqVJYYz+FDruA7+1T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QyYz700gKrD5aRV6ADipmXbg4701eW7emO9PQCLo3AwTTWXHUbvbtU5XqCMrTGXqaGBCU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6elSMvzYPWjb8o5yKkCEr82McdOvFK/zc4+vNSbdynI4FIy4AwMAcUAV5F+7hOD2ximbB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cecEAUxhlfT3oAryr8pI4WoVU+WxK4duc1c2ht3v60zyg2AeMdeKCkVTGZPuAAj15zUQ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hq95YJJAwf8AZpvkhmAzQDKYGF4O0DoDRgqyoW5xzVt493HT1H41DJH8u5B7VNhjRJhm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SOQ3GetLGsmwkpsweMc8UirszgBe+QOKYDWRCwJUHPFVJdNhkJOOM5681a5UkY3Z701vl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juZc2gLtKxN5atxgmsyfw60ajy2KjHI65rp/u5BZX/DinxyJhQYeWHJz0pJBc4qKzuBIp2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pUU1rNGwLBou+M4BrunUbeFwOgIpk1jHMuDywHXpSC5xXm7Vyw8p1HZqDNthY8L/FuJ610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UBtx3H1qhceE3fJRshv+WdAjM+2AgsowCMcdBUhvgjMyhgOu7vmm3Wl3Vu27YAufu45N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mRuWIzt2/LihodjQ85l42/Kw4+tP81ZF4LKcYPrVFcsiMwOG+Ye3tVuJ/mOGOCMjHrQMl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1J60/cG2uBtZRgc1X84Mu1sof7+KVW8vcD84HSgCdW+Xk8k/e7VLuJxzg+i1AjIVOFzz3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2k8hhQBMzHafUnFIsgwCM46EVCrBkBB2Hryev1piZkkUBdu0HJxwaALPnJGxZhtUHnNSR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O5SKqf6xdu0gDs1K8oZh90jAyR1FUBa8x1U7QAe/GRT1Zsjcyt/FuxjFUvNzvc5JB28nr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bOep5qQL/wBsaPBJJJ6YqzHqG4rnJxwSe1ZiyeY2QduOmfWneczdlLNyTQFjaj1LdgBj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iSTXNQzBvvHg9W/pVtZmXnO5SMcUJknQx3+1gC3B75qwuonJXPHTOa5nziFBzhc5GTUy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61VxWOvs75eORjpjNXor5W+UNtx05riI70qOu1V9DVlNSC/MzYGcZz3pXCx2LXgXcXfd6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H8Q4rmF1Jf94nk96uQ6iNqZANPmsKx0Ud774weamjvTGwCng1zn9o9crtGanjvce/encV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le9SR33Py9G6Vzkd8OAD17VajvAyrlsD0p3JOkS8J78d6tR3Q4+bk1z0NxvydwKj35q01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i4rHRR3CkglwualEm7ocjPWuegusR/N16Vaiuz9PamLU2VOO+e9TKf9rmsqG8q0twNuB19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e2fal3dKhSTLED689al3q2DkigB3H0pVU4wfrTcgk4FShuB8vFAhfL74/KhlyTSqu4AAD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9uKqwhojGR2FDLt4A/GptvHTmgjnkVIECpkHH3qGzt56VOFz0FPjhEjKuMuetOw7FX5l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6DNqbKFT92x5wORXQaH4VaYF7kKy5+XiuwtbWGzQLFGqY/u10RgGxjaT4Ut7L5my2encV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+lOVvakLV0KKRDdynqkm2xlz0wen0r5w8USm61y6+XYI22j3OOpr6K1+RY9KnJPIBPFf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Y4Mrfe+nvXPW6GsDAv8AVv7Pm+aTDE/hSweIo8jc2AT2rH8XY+3oNv8AD+dYcMvnNtwV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hWPRrbXreaJWaTaScZ+nerNrqkM0gkjmHlg5OT3rzdrryVUkNgnFSpcNEGwxwOeDVJkuJ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9r+pvkPshUlQfujNevNz2x7V4H+y7ePPrGsKedtuvb1J/wr3xh8x5r0afwnJLew6igLxS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/KkZfl9KVV96ZL93PWgDxr42Mbm4gh+6yL6/7QOa81uFXyXPGNvBrv8A4xTBtWjXG04A+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UfYy3DE/mK4Km52QehjWrZuGC4NbQbgZGPUVh2uRJuOBnr7VrpMrRAH8CKxNSbk5PU54q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81DG4weKc0ixqS3CgZNNbks97+Dq+Z4N80AhWuJCPfpXaMu2uS+EMZj+H1gDw0jvKR7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AavSjscUtxg/Wlxn2pfxpN351RINx3o3cH0oY0NxQBxXxamMfhGYquWzjB6Yr53vCVtmx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M023weyn5fnxn64xXztqTlbKQrlyOCG7+9cNbc7KWxy9jLuvH8xAwDHFP1QkAKpzIRkLW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4DAnrQsrTAFpBg8DmuM6rGnpcZU/MBnvW9bqVZNmW+bkCsfSV+Q5PB9K3bNcyIAvANMl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C7RnjNW2Y5BxUOjqG09SBjtzVlvlzxTMiBkEnyngZxXoHwvhzdXUmSFC7QT1I964Njg55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obG6kbjcxFdFHe5FTY7NVxkfhSqtFL93tivQOSw0cZ4zS0UUFCE0u3HelC0FqTYHmXxo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8BW9+T/SvAtabZZxsOC3t0r2/wCNwLWsQRmUkrjjjqM14Z4kYfZU25cKO/ArzsR8R10t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U4HXJ7H0p6/LjPOe4pkbHDFu7VKqn2zXCdQg4JyM9ua0tPj3TKrHb6HtVBFJbOeg6Vq2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JwB71cNWB9c/CeEQ/DnSR907Dx+n9K6jduOaw/AVv9n8E6OmNuIsEfQ4/kBW7t969paI8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APelqxDR8vahvyp5HQUxuaTANu33qKZcqRnmpu1QTcqecD1FQNHz18UPm8YTMy4JiUY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dqzbp2Y9M9B1r0v4lTLJ4slAJ+WEM3uST/QV5delvOkDjLKxPpn0ryavxHo09iry3PQZ70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+gOM0u3aeuR6CuY2CPLDLLg9watQb9wAAZt3FQLyfQVbhbawJ+Y9s1UVqB9LfAu38nwyT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9K9J/WuJ+Dsfk+E1YgFpCHP45P8AWu29eK9yPwo8mXxMQfN2pwFIq9aXrVEh0prfSl3Z9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2m7ad+FI30qWAw/MrdsA18xfEKTzvGWpEkgll4/CvpuQZjkGOCDXy34umNx4n1CUjI85l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mIdkdNFanL6k3mSnHTPJrNYjscDNXtQY729fQVTVd3NeTLc7+go7/AJUg9+KeVweDxTT3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FTaOgm8QWS4yT/Komx1yR9OtWPDIV/FVjtB+Vs5NbU1dilsfR3h2MNdWUf8AfK4/KvTcf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Du1G1X3Brv2617MdEeVIjzjtmlJ6Ui0pXpWwhTz3prLto6d6X71ACKM5zS7vbIoJpKBXE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M8y+OE3l+HY0LYWSVVPtzXhczboyp4HrXs/x6lzp9nCCoMkgO1upC8nH6V4xdLwCDgda8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H4So2D3xTf5YqTbt7Z9aZXCbjF7+uKYR8tSEcGo5MckdaAKl1nbjHNUIYfO1C2GCR5oyK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otDjFxrFspO1w+R6Dg4NaQEz6N8MxmHRbQdBt7VptVTSdyadbq23fsydvTPfFWj9K7lsc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K6jwio8yRscAZzXNr94V1vhqPbbO3Q5xW1MiTNd29qbSt9aN1dRiJ+NHSil+9QAfdo3Y7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Jx2oAVsVG31p5X3pm3afWgBMU1j709vrUR6GkyjlPiNcGHwjqjAkMtuxGOee1fMmmncqg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698+Nd8bDwjcCPLNKQFC/Xn+deA6XHLtIkBiKngevvXnYl6ndR2NCTJ6/kO1N9al8sCLe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nvivOsdAJ3z6ZpjfTinEHgZ47038e9ICFgWIOMnOKq3a5jb5dx9KttyenNRy9ORzjiui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8cibdzYwuOxr2bw7G/wDYtrsXI29R9TmvK7WHc0req/Lg4+avYNB02RtNjV4J2CfKhjba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a6oR0MZyOZxuCkjvQB+ANKF6AdKVlz2roOYRlz3pMenrUgXI/wBqkxu9qAGD8aCO/XtT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5FAEbZ71Gx24HOal28HIzmjG7OaAI16cU7bQyY74ox7mgBwX8fakC8Uc0p+XNAAR3HJpo7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ucdjU2AAp3UNx25pc7aXbu74pgM7YxxSbepxT8A59Ka2fWmA1RjPOKP5ZzTl9cdKGHPF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GV+bjmnkHucUvbpg+tICNVx0604jA6U7aGwc80N6dKAIdtNb6VNt96NhY46mgCFs9ufTN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1qZl+Xj9ajZdp5oAZ932NOxnkHmlx1460irnvg0AHfINJk/T3p/C/lSSLxgDNACnnkGm7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UbSRk/wBKf+PNABtxnrnFN2kZ57U/r144xSdO1AEbfLjJ59aRjtxk5zUjLu46DrSNGV5B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yjncKTaQ2M/hQDjtxTlbP+yBxQAL78GnDjBznmk5Yc0/bwB2zQAxsHNIB2604jt/9em9R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4cUD07UZJHXmjb19utAA3YDrQ31waNuPfNG3oO9ICJuTjH404enY05lyRzijGR0zUgM25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jHBOafsz3ANNPU8cUABBPfIpy464yKF+7wccdPSjB5JOaAE9eODzTNv409uD1oXHXHFA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HOadt3LgcHNPf0oVe49KAK/l44/OkA+YYAC9MVOy/99UiqOG6UAN8vHXpilC9PmzTxnp0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TQBXZfm45pjSbM8kHpVgr2qKSP5uBnigBisd3PJ6UnfNOUhuQp+tJ5fc8igAYbT6g0jY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0Fdv50AR8f3aaoLZz+VPYHHpg4zSbemACPWgBFHUnNC4U+3vSld359qaR0x0oAevU54p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flwRyKfz0zyaAE2jv2707AVenJFJ07UowfbjFADNvQbaPLBxmnH5W9aXIbnsKAI2j6E5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XIbBHOOaRuVbI+bHT1oAg256Dim4B5xUrY6/MrDs1NIxQAxcZwD2zR156c4pQuWII96Xb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OB1J7Glb5cEdM4wKMH06c5o68dKYDCnzYA+6KcuOMin+npmnK3fbkVAEe0cYFCRYzzj1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GXZ3OKAIzGOOc03YfXPtUv4ZpGbp6eooArOoxgLz61EyHdnNXGX+8MUx4fmAHI9RQBX8v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HHoKsiPBOcfhTHXndn6CgCq0W1WU8Z71V8rbuAJIPFa+3seuKieHdwRz60AUMHjAwT3NN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g9n+7wCC1RtbI3HXJoApMvtnHao2zxxgVektiucnJNN8jK5K9eRQBUxtxkY705UA98+oqU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VYyw96CkyBoyvYA0gC7SCMd8irDQl8bhioWjwOBwKAuVmjDZ4OKQKD1xt64HSphHjcA2a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H8Xr2WkC/wAJHHQ1YaPDZJ6CmbQO3B70hlWSPa27OQOgqLyj16/SrjqPTIpjR545H40g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FI0fUDlSc4qz5W1cdV+vNI0ZUkkbhjGBQIg2lWznJ9B0pPmGPm+b0qdVC9Oe9NaPHJzn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Bs59BU4vP4unbHWnPar8pJ6jNN+zlXBC/IwwTQA+RYpFyyBmHSopLaPdgouCKkEZTIAJ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5NDAyr3QYW2FBhAOFBwKqf2MY8/L+A9K3NzFjkdqXJ9efU0ActNpcsW5geCeR/nmoJ45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9fSuu2xeYyyw+Y5HySd81DPbLIhIUb846ZwKLDucmvnlS6qM7enPNMlywzKNmT0Brr/7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pVK60NblidoJ6ZY8UrDuc55+1WkAAf8Au9sCkS4M+cEqOvHRa1JvDkka4TO3OT361RuPD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p525H50gHRSMu7a7HYPqSO9SLcJG2SwyRwpFZ7W8kK8Eo2cAqaga8WNtrZU/3mHWgDYa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6ULIcA52oehJ5rPWTzMkbmJ596csyc5z5anALHk0AabDkYOTSs45OMYH51npMdxweDxjN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MbdD3oAtxYbbkBU689KWOQqrguDz3zxVZLgtuTKpjBDYyetKZWlkP91TzzyaBMueYGxz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rMhwGHTOaq7lZd23bgfdFKrbuQuB0+Xt70BYtLIrkhTtX0qdJvlKkLjGAaz1eNYwWkUS4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/wDXQMum4O1QTgjq2OtTx3zLnG4HPBzWb5hXALfJ79aeJgoIB5IzSA2YdSDLjklerVPH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giZhyh2D+L3p63HmKhU8+9IDpodW8xsMNq9N1aMN+rfxbl9a45bjgAg8+lWRdvCDjgfWn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ghZSx3Ka0Ib8Scj7vauDivgu1dxbPPPStCDWnjQKMY/U1VybHared85xzU32r5cdSOc1y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9KtLqWOWJFUmLlOnhvNmcHntzVuPUOVzx/OuWhvhlhu47c1chvt3ORnODg8VRNjq4dR3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133ce9cml1tkVsgHOKtx3nJ3dSaVwsdVHcKei4NWFkzwT82a5eHUG4Ib8quQ6gXyd/OfTm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eoPSp42DcYxmsK3vB5gPXjHpVuG+9ADzjmqJNbP4e1Juxk47Zqkt4SwDfxHnFWVmVl3DO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jAJ4DCtjw5p/2zUowV+TvWDG+1ic8YwK7PwMu5nYjOBwa0grsR1u1Y1CqPlHtQv60714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qB707tTR3pgYXjKbyPD903Tapwa+bVbzVd2zmQ5J/rX0D8SLgw+GbnHIYYNfPkS+WpU8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9NaHPa9B9quG37SccHH3az7DQY7qQ7ZCD3rUvUCXkiuflY5+tWvDm24aUomzbn8a5bGu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ZaJiT6NzVSTw9cAcDjvgd676KM7QCvH9aWFQrFXRcjk9qpILnUfstWMtnqmtbwfuDJbqf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N7V5n8EYQlxqk6JtBQJj1/wA5r03b+Vd9P4TknuA4pc5pKFzWhFgzTZB8hzTwv4UjL8uf5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Td4qCAdIgce+a5Ca3ZrdznBxgiun+JWZPFcjA59fyFc9Idtuwy2TzXnVNzritDkLhGgzg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LLDgbiwNWrhEEuT81T2yJjdIFbI59aixoVF1AxsAysCBV2O+VxtP3SPmGKrTRgsQBgYq5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v4lGBnoKqK1JZ9L/AA4yPAulEgAlWP8A48a6Lk1l+DrNbHwnpkSNmPYWHqckn+ta1eit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KRR7YpzUnamSJilHvzSetL6c0DPOPjfcRnw1DC/y+dIAMdSQc/wBK+d9amAsd4OEbH6mv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2agkESbv0x/WvAvEyM2nuWx5eQK8/EbnZSWhx93EY5ABhsHIPXik8nMqEcEdB2oZtsg+bJ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Ziob5v71cZ1nQ6XGsUYULyOordsWAkTjHOKxtPy0SYU89WrbsFzOh9DVoyZ6Jp67bRRnI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09T9kjzgcetSsOxFWZEcg285r1D4dwiPSJSc4aTOfwFeZKoZgO2a9T+HasfDqs4wWJb9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ZVNjpR65yKUn86MUu3Ga7jnQn0pDx2pQaG+lBQ0fSkPGcUZ/OlbOCAOopMDx341SeW0O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nJ/nXiPij/VouCA3GR2r2P4vyE6tEnUBdx9un+NeNeJm3eWucqvrXmV/iOynsc7HGFyN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dBUZ5Henquc8d64zpFRTwR1rSsd3mrgfMOh96qxAMd2Me1auj25kvoORtEinH41rTV2K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I8N6amMfuVYf8CGavA1W0eMx6LpydAtui4+gqztr2Oh5gtJn8aQ/N06Up7ccVYhc+1IRS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UmAbfeq9wf3bc9qsDpVa55jftx1zUsD5x+IKl/FOoyFgOFVBn7wA6n8TXm95gzkehr0D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xDKyqSqsOewyPzrz68UySliOvevGqfEepDZEO0rj9KFHOBwetOXPPrTsce/esDQQL+frV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EjrVJcBuBnBrRsE3XUIUbjvXheuMirjuJ7H1R8LYRD4RhQdnK5PtXV1gfD1NvheAhcAu2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2r3I7HlS3YvSj8KTr60oPXimSJ3FDc4o9aM+1MAZfem7qU01qgaIbr5beVgf4TXypr3/I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x6fMa+ptVYrp85APCEjHrjj9a+VdakFxq2oTJ91rmT8iTj9K4sRsddHqYF8vzFz/ugVUXg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zk8jioF78YrynudgdufpSbehI7U/B5HWjj0wMUgK8m5VIA5rU8BxtN4stSVGFPzZ6nrn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vhqvn+KIkYb1xlV9Of8A9VdFL4kOWx9G+E4Hl1e1cEIqAk/98nH9K7l/XrXIeD486kd3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c3FeytjyZDcfhS/d9xRmne/StESM69qXNL096Qd6BB96jFH3vpSn1oAZ+NH8qAevFDelJ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1xi+sIgoPBbPpxXk9yzNtX19a9R+OTr/b1mrdSn5V5lNkspOMivKr/Ed9P4Sky474PpSY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+Y9z1zTWXIrjNyLrVeQc88rVluw98VFL3X+HP60AUr1ht5Htim+EYyfEkB9G449jS3rYUk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Ku/xNZhlyPMw34g1pDcT2PoaxXFnbjaAwQZ/Kp92e1JGoWNcdMcU6u9HAInLDj3rtdEj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a4+1H75Rt613duoS0iUccV0UzOQp56daM0DB70m38a3MxcUrfrTBQxoAdSNSL9aX71A0N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7803dt/rQFgqG4cKOuDUjyKi5J4rl/Evi6y0cFJbhd+NxXOMCpk+5Vjz/wDaA1RI9DtI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qOn+FeRWbl9rE/KBnit/4geJU8ZXnlvIvkRn5WU/5zWCJIbG1HO4BepPpXl1pcz0O+no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Gc80gmLE4wazl1BXBwygkZBPSphdQyPkSbiBzt6Vws1Rcz8uBSMvcEnnpUUMwkyAcMOP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vxDdLFCCB1Lt0ArSEWxNpGB5DtwiljnArY0PwHrHiCULFbqI+77unvXqWm/CW2tVSSSTc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e+a723s4dNhjhgRUUj+D2r0Y0zllV7HnHh/4JwWAE1+Irtw2RuYhfyzmvTrextrW3jhVo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KztX1aDS9nmt8zdyKzf+Eos5ssjZXPaRR+hrqUbHNzXPH8bRz1xTunak+bIJOaX09PQV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UnH1pT+lG3j1NAxCNvUk03b7Yp+7cOmBTf8A9VACY7mmn6c1JTMe/egBSu76UhX8Dmne3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6UAR7ccdvWlK/iOlOA65FHTntQA0r7Um3tjmnEdOtJz1A5oAP1NJ6E8+1LjHPU0ZHrQA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xTwvvSNQA3pR346U48Dp+NJt9DSsA3GRx0oyMHjFL6U5VH4UrAR7Tnnj29ac0ec4OB6VL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ZzRYCMcfSk57cU/Z7Un4UwEO1eMZ5pjpkVJgjtg0jfnzUgRDjBpFycnFO2nPT6UuCvvm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u1Px1HUetLjd3wfWgCLaRwenWj+L8alxuBxxTW7dqAE29TjHbmmsOhAxT19ckjNB7cUA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mXkfjTz9enSj9aAIpFII700fNwO5qfaf9001ox/9egCNec479afj2z6CjYF6fMMdaVR+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196Nu33px+btxSdMnFTcBmDgjFL9elSfLzuyKj29vUdqdwDGMDrSq3tj1pG+lLgYx+NSA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O3HB9Kb1agBfXsPSmt6/pTz9abt3Z5pgC47Um09aN3THpij145oAQ/LjuKAx6nAHanY4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HvjikAhXJ4zmnYz379qazZJ55PJo3joOaAArnAz3pNue9O/h460i/wAPpnmgYgyuP71K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Kk9sGnjvnvQIMbh0wfUU2SPIGeMfrT93P90D9aUr2HJzQBF2HGD7c0Ku4Yz9aX7ueO9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xSNH6cY5FOpd3U9BigCLyvQdeaj8raSBz3qc9M9vakbGMbfzoAg2/L7+lCx7vbmpgM89R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QBBtK/Keo4oXgk8DmrG3HXNN2+q/QigCE8MeM+lL0GQKkaMqQQeaaB8vPWgCPdtBIHHv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ow3+yKbt3MDjPagAHPOcYOeaU/TNLyMDGM8mjb3oAYe+RzUZXp9e9TMjepyaYRyRjAHU0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+nNO2/LgDtTWycADBoATjvRt/PNJywPdh0pyrntg45xTAb+tHI4BxSbipH8XvTsZxkc5p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tTWX8vQ03JJxkr7ipDk98mgBF5OcUjL+tKvQ/XFOKnnk9KAI/wBe2aXcBwaMZx6UjfdP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Oab5YpVOOc8UrfTnFADTnn0xShMrnp2FBJ54xjkCkD9yuKADZhT/epoUHJ7U/jt0pVUZ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e+KWT7vTn86l2jnvQV42nGfWgCm0e7qMEH0pNvpjmrTL2K7vXFRn196AIvJLZzkt7Uv2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L6U7aeh4HXPagCu8AGMjnHJFR+WU+Yr29Ku7AeTzSeXuwDQO5nNHgHuD0poj+bkYNX2h2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PHU9c+1KwzPaM5IPPNL5Pc+ueatSQkNlhknpUn2fJ3Zwcc4pWEUmhGcEYGM01oVbtg+o61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UPl44zRYRXW1RSe3brzSm3TaOTgetWPLJ54FJ5fbORTsNFY25UDHOKasYZtxH5VY8sMOm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yThlJwPagGQvGOKhaMbcbflFWxGTk4/Oo2BVumRikwRUeHoDx7VE2G5AOKvBVwQVzmmi32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Geyll2g5/nTNvQ89cnNXnh4zjPOM1E1uD1ByDRoK5Aqnac59aVpAxDfdx6VOY+5HNJ9n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MW4Jwo7ccUqOrFvlwG4YZprRhdu1ePakjUuxJVgRxmgYy4tLWT/lmTxjDVDJoNoVztQDtw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AH601flkDjp71IGBc+EztJjk743jj8KoXXhu4h5QMeOnXNdgrNGwGdo9qcZt42sfmHc0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eW8m14yA3oKY1vcRL/q2KDgc8ivQy6NGu8K7dc1BcWMVxOZAoDsNpXtipHc8/JDDcCz+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OzHaRyveuluPDkTKyjAXOcLisufw9LZurQZlVuobtQBVWQqqlc5PAzSNeMy8HAPHPH1o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W3E9AM1Xlj8uMjacl8A9frQBejZWUsRxnmplm4Hz8ejVlxzCNMAkDuKesuOSduehNA7GtG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+Hriljw0m3fnvhutZcc6svDEgdSvrUpuljZlaTJ6B88VIGmsi+WDn5fUduaeuY88/KOlZ1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Od3rU8c427gWKtnPFIRdaQqWUHgdqT/V5JLbjxVZZjtVwdynuODT5DuUHOMc/wD6/agZ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lkuDtUD5V4yR1qgrkNweM8Z9aeshVRuQ55PSqQjWjmccpJgYqyt8yNuSUP2IP9Kwlus/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9PrUkV1uU4XnOBxTFY34tWPmBecHq3pV611YxyMM7gD1Ncwt0rSLjgd81bQqzDDEnrgd6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m3ayg96sx6msr4VweM4ri1mbAwOP5VLHOd2VLcHAxVIho7yLUNuzBX3wau210eSG561y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DDE2WGNy81694V+EWoXkMdzfv5aOSAmMYX/GmoMTsc5HdMMsOpGc1bt7xU5c8Y5IrY8U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4Zm6ZNc80kTYEYyPeh3WhNrmlb3Qjz83yn1q9FfNtxvGcZArnTMmfmcjBxzzU4uMY2yZ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U6SG86ZbOa9K8Bp/orsBgMMrXjAeSNGw+DyRivZvhzn+x93zE5zkiuinuRI6nbtzSYxS5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3tml4NKPlFJQM8++Ll0bfQZE2ly4x8p5rw5h5cefu4H1r2P4zTGPT0Ct94hT6n2FeNTR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RXDW+I6aexmOftNwYwuWzj2rptJ0dbZTIzLudeFFc7p+PtYk24YH04rolvGbDZ5rA0LjQ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pvkhl+f5228n0pkd4Su1lDDpSrcbnCquVxnNaIk9Q+CahbbUTgjBC57ZxXo9cF8GVVtD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frgV3td0PhOWW4mPxpN3tRj0oPHbirJF/nTZGO1h3xTgaa/3TxQLqfPHxEBk8aXqHhRtKD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2Y6Z961/HUgm8YasOWQYQKfXGf8K57XLhbPTyzgZY4GO3+ea82e52xWhhXdxtkIOAuK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ArjpWHcX8lxMV5K/yrR0iHbHknk1ncuxq8yNg8V0/hWM+TKzdVBwP5VzBHy9Sa7HwqgkX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sNWZyPobQ4TD4f0tcnP2aPP/AHwtXdu3oaZZRmPT7Nc4AiUAe20VKRt969BHH1G0lLS0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1+lL07ZNNbNAHk3x1Y7NNVSD83P44rxHxAqmz8uT7jHOD0r2z44XA22cYHzA8GvDPFQL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qOtedXep3UtkcYqjc5HI3cZ9Klt2CyDP0FRIfkYjp0xU+nr5l1hcE9xXGdR1GnAxxejHj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injLD+dU7WPbCufmbqe1aWmx/vlKkHDZKn0rSJkz0KzX/RY+4xUj4bHGfpSWaj7OOcij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QisFYEjIr1rwMpHh+3J4wv8AU15Ky8Zxk17D4NTZ4dtRjLFQT+VdNHcxqbGyvy570n4/h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iOYP0o4b69aBzmkA3UxjT+tLu2qTQRntTZGIjcgdBSGeBfFe6z4mEBU7hH8r9sE9/wAq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TGOK9L+JGH8Vz7mwxXCBunU15n4gXfKiN97ODtryq3xHbDYwtpGCcrnoKkTnHPNTXC9A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gPWuU6R6t9TnpXQeGYzPrlijY+aULtz14NYiqQy4GFxzXUeC4zL4o0tFGWMwVc9M/wD6q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+wYVMNrAhGNsajH4Cl647VJJ0Hr0qOvXtoeYA4pWpKVutMBKb1p34U3r0oYBVW8bbCxb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6z9Ybbp856bUJ/Soew1ufMmt5bUNSLAZeV2wOvU4ri5m3v8Ae4U12ersJJro5G5XYfka4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XjVNz1YkTLjjGfrTgvcHFGR7HFPQfe4z/SsShFX5gCMc81s+HFEuqQRj5WZx+WayCxXH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uWOSQvnfMR24P9cVrTWpE72PrHwevk+GLOPHTdz/AMCJ/rWt61R0NdmkWoA4K5FXa9pH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MADe1KVxQo700n2zTAPvUm3rzQo3d8UVBRQ1qZYNJu3fgLGT+VfKM4xJOp++ZT+lfUfj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uuf3ZP4DmvliPd5bFj87nJ9q4cQdVHqZV4AZKh+oxU10u+YkH5RUeOw/WvM6nYJt247i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efr2pPp19aTAhl+8OCARXS/CiNH8TeZjJjyB7fWuZuBuUckH2rtvg3bl9WvSSCWJ/4D0r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9BeC1HnTv1I+WuoZvbmud8HxjypmHGe1dFXsdDzJbhS/epKVaskSg8fzpx/WigBtJu9qGF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8KaR36077tIfl69KTHc8E+Ndxu8TWcZQZ8vd745rz65JH1zXcfF6QyeMG7lUUj261wkx+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0YfChu3/APXSMpYc80/j8Kb68VzGxDjr0B61DwzZI69atMNrdKj2jawB+agDKvf9WR6c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r8UhxtUnI9Tjg1jagoTgPgZ710PwqhL+IFkRAcfLn+daQ3Jlse9bRtAAx3FKRQn6Y79aU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1psZluFXGecV2u3aoAORiuU0FN92h6YOa6xjxXRT2M5asj5ob64FKT75pvX2FbozsB+Wj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uwX7xC4GTk4ouUP3YpFPX0rlvEXxH0Pw1G7Xd1ll6LGNxry3xF+0ZNJGY9LtXQZwJJU5P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Y+VvY9zur6CxjaSeZIowMlmOBXnXiz48eHfDqkRym/mzjy4QTz+WK8F8RePtd8QsWv8AU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qoB7YzXOLGQuN+1B02jNYusuhqqfc9M134/a1qnmx2MEdrE3IY5B5rz7Udf1S8t5EvL5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w9hVBiWbcSScYGOBVeabarcZc8+1c8qjkaKKRZaZwrMWVBnhS3Ssm41S4chGkJQ5+Yci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51/ujp9KpS3xf5YotjL8u1TxWJoSQ6hdrHsViyKxIbd1q5Y6tPJg/vGOcMiDiszTrNpCw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+aus0v7PaqSAqnoc8c1nymtzuvhn4fl12+jN048vPK47dga+kLOxttLjEdtbrGgUZk/nX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OxPNc7mn+YhY+ckniuk8R+PtS1jTXhtFa2mb+JTyPfNd9KlZXOCpNyZ6B4i8ZW+lW/m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4/WuIvvizdXiloYowFOfvYH4V5ndRTaj9mjkuJCYuZnc5JfvUzKttEVL+aMYB29a64xOd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O/a8ubqXcIY/N2qc7RXWSah4a+HNjp1t4m1xLPU9Rtl1Lyf7O8/bG7Mq/MD/sdK5Sx0c2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9z95cfKOOBg9RUfiHQbbxPfLeajbSX86xJEshbaAqjACgDAH07k10KCI5jpJLducYLemaY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OZvlUHr3AORmlaQN9/AB4rzDpIivQjp60YB709mGQAoI603cPoPSmO41l3AYOBTdvcdK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fmmO4xep44pCe386dJxznnrTenNTuFwycZzS4PY4zSYHQ9B3o6Y7imMX/APVSbdvekxu9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fjR06d6bn14oz+dMB3HTFJkc03PrS8cDrQA79OKbu9aFbdnnC5puQO+c9KQDsenJpWBP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il4LYHHrTAbtPFLtx607jnnnNBG3POKQCBeaOd1OXv9aX7uQRSAYfyFJ1OCOc0rZHGOKGG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v3pDxTuPqc01qAGbfxpdvGcc0A+1L1qbAMPsce1L0UZ6044HtRwOp5pAMHy+5pGXJP50/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e1ADNv5UvXOelKR8vP50g46c0ANZelL19zS7dv1oAxQAnf0o528807Hc9KTb1xQAmBzx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9aCOOmakBuPTpSde2TQBt+tGN2M8H1pALt4znimfTsaduz0NHfFVYBAwXtTN23vj61Jxy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fu570WAPMA54pu8Z5GBVcArtB4B5pyfe+8cmpGTbtw9utOHzY4x3piqc454qRMnrzxQI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7umetOx6jBpduW7Ek0AMYbf9qo2B4P8A47U+0+vHpTCpOeBQBAz7fc4piS7sEcE8VJIv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VVRhQCKAHK3b7xxT1yPrUKZ3FeFwamT3P40DFZQ3bnNB9qcvTOCD/ADFJu3DIGKBCdcDP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sgzyOKb5ZwAT+FADiOw/KkH0IFC+oPtRnH+NACt0HBpPbtRnHBPNIxHU9aAFTv8ALg0M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hOad+FADV4z9cYoPsOaUcflRuHfn1oAUn5RTV6ZoZicY70vJY4GaAGD8jSrH33An6UpXP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5FACbT06mjHTjPHUU/bwTnNIvtwM0AM29MnJ9KaSPYdqezBeh5oYc4oAZ170xox/WpNuM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KAI9u3vznFNaM8jr9Kl289PloxyOR8vSgCFhu2jGOeM96GUrg5AHtUu0r2Bpvl8jv6UAQ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yc4I5zx0oxt5PJ6Uu0DHrnmgBF+6OeCaD8uB3pVXPGcd6Tlh0yc9aAEztbAFK3zdKXHv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UE5ySDRt7jpTlUkkk07b0GOetAETLnJxz0poxwMYOO3apWJ+9SL3GMZ70AR/Vd2O9N2hW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cnj1yaa3HuO1AEe89vpUkf8AtHJ9ulQ7SG57+h4zUsalfc57GgCVlHbj0qJ8ipOF6gt/s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wDeBjuKjeMtgKMDNS+Xk9fYUCHDHn/8AXUgJt2DBOe/WmyLggD7vfmn7cBjg/WmsCoIxk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px7UuCOaRO56Cnd8Y4z3oARYwf5+1Js+bk/hUjc98Ug+ZunOaQETRjimhB3496m/iFNP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DDZqBrdmzVz15NKFHUUrAZ5hb5TikEO7J3c1oNHjjp7VH5IVjkD1LUICi0e3qML0+tMI+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EYZRnrngVC0YxgLnDY9KYFLBdQFHLdqh2Hn+6ODWkLbapGAC3UntTZIS3G0AjgY70AZXl/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RnoT759qvSW6xqAQQfXvTGiH8J29uRQBTWPduGwrjgHvTfs+d3vxgVY2nGSOenApzRnjnO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yW5XqRR5G3gfSrUi+o2+1NZeScZ70AVmj2gYAz0pjRlsZq66du1N8rjDfKQehpWKuU2iK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njNXGj4z/DTWh5X0zikMptEeM9KTy93zbR9atOvUAc00R9RwPpS1ApNFt2ntTDuxgqc1o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GoXjG0kL8396pGVeSM4zkUqrxgDNTrGSC2PxpGXb0GR6UxldEjZTvRT+HemSadbTf8s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kKCe1DA9QOaGIy7jwxFIPlIU5wQvJqlN4V2szR/Ng9+K6JXKnCHBz6ZpGmZ2buGHcY5oS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S03NhsjkFRVHyTGoUwt7ZFd9HMAoyp6cr2pvkwTsVlQKDzwO9ILnAqu0DfuVu+7rSRy/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21x4ftJ8b9xQfw9Oaz5PBdlIwky6MuSFU5z6UrBdGAkm1Wy2CeR/jSrdbctuY7RzgZrQ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jcsD03dvesmXTb61mCouBnMg/vUrCLcNwsmGyQx5JzxirCsGbGflxnf2rDeGSFWeVGRRw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Iw5ZE6BX60xm6reWrOSpTHzfT2pyyqdjKcrn8hWZHcebHlWGC20g+lSR3BkUbCpYAk/h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vn/lp1yOnPQflUqlnACPx3YdfpWfFdGRcD5WIyAeMt61t6HpsuoXS2scTSTyYykfJ3GrS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rPkngAda9F8B/CPVvEE0cpXyLc93HJFek/DP4FxW0Md3qsCiRhuKsAcV7TbWkFhCsVvE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dUaXVmMp9jlPB/wz0rwrAhjhVpQPv/411rbY0wowo7AU7HAqO6cJbux6YOcV0ctjC+p8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EVyjciN/6CufEojbkcHvV/xJM03iK+OGx5n8X0rE1m4Nva525A54rgludS2LXndRkdetP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5aPVtw6spHcjrV221bd8o2tno1SOx0CzFlAEmOOBXu3wsk+0eHWkzkbsZ9TXzkupEJ8x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/A+TzvBTSEliZ2H04FdVMyqbHeUK1Ie2KUCuowQUjZpzfWm4z70DueUfGSTEYVuRlSo98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csv8Avcc16T8Z5i0kcQOJGxj2xXm0LfL93Hc1wVviOqHwlC3szHfMOqsencVotiMAkZGe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h2xQ+WIBGDWTLBSV6fL3BpyswPptXOfqaRcZGRjJpk3zL6Sf0oQj3H4Mw+X4XlPRmkz+F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CVQPCIK4OWI69gcf0rsAv4V6Udjke4LS/e7U3ofalPaqJF/Smsf3bduKf1X0qG4YJbyZ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bPE7K3ifU26u85bP0GP6VwHijUGmAh5Kg55Ndnr0jP4i1Rs5KykDFeca5Lm8HO/FeXN+8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BIHYkAnoOT0robGIKpzngVg2kf7wYOG3Z57V0tpxbjA+b1FQVIlj6fMMV2XhJP3IyOQcq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njGfau+8Ew+dJZr95nlwR6itqe5nLY+hI8CGJcbQqquPoBTmpqDdGpz1GeKXH416RwDdv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2pevtQA2nD36U0c076HBoA8X+Nrbrq1jU7cZz79K8V8Vssdq2W2fLuzXrfxmuCuvpFuBIG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/I15L4qjU24B+cY6HrXmV9zvpLQ4qDldxTaSc59a0dOUPMcDBz1qoi7t38JzwKv6X8sh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19DpbVsqO/YmtfSxumTnk9fpWVbptjDL+VbOjxiS7jUkoqkZ9K2Rzs7u3BW3Ud8U7pyB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G4dKTbyTjpWiRmG1m3AjFey+Fxt8PWnYbFH6CvH4VEkgUn2zivZtDiMekWq5x8gNddIxq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9aXNGa6TAaO9GfwpVbvQwoCwn4VHN/q2z6dKkpkrbY2Y9KTKPnT4jEN4uuZBjAQKO+MV5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VhycCvQvHkiyeJro5JJYk46DgV57qYIuCxOMnivJqbndDYoXybfLXJJ6gHrUMa9yMYPFS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nPyjk0L82MjB7ZrmNxyLt6/Q123wvt/M8ZaWv3mE6uAxwMCuPRQzAE44r0D4PwiTxvpZxk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FD4jOo9D6mk52npxUZHSpJD5h/CmV7B5woXNJRR070AGM0i0pHHWgDrQAzb6mszxAduj3h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9ajHFYvimTbot2w/hU5+mDmspbDjufM1+wYXD/32LA+1ctIdx6ZrqNSxHBMThVT2zkZ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oH0rxZ7nqxI8e2KfgYBPPbFLjHGOaP4hxisxscqhiAc5rovCI+0a9aJsyFfdn/gJP9K5/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X4HUSa8kec5UHcpwQQc1tSXvEzfun1XpiCPSrTHQxqw/EdPw6fhUhXPenRjbaW64HyxK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yh27Hakzz60ufbNJQAppM8dKKTdQAL3pGpV5pDzUlnIfEpnk8MX6KxRfKPI9TxXzc7CVdy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SHxZYQ+C7rDhZCVwB165r5tEivCrj5Ny5xXnYnc7KK0MuQnzmBAKdjTex479qlkUbjnB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zzpG9fypjruUqOD61Jt2g8HNIxxgkYNAFW6bylZgOVHOa774MQv9qvXQqFzks3XnA/rX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44PrXpfwTh3Q3b7cHfsB+nNdVHcmp8J754OjK2cjnuxrdY9qzPC6bNJT5cctk/jitNu1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ijbQG9qVjjtViAnFItL96k65oARhSAU7PtTc0AKxpmccnpTmpjyfKeO1TID5y+KTM3ja7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A1x0y/NwTXY/E1MeN75ycjAUAnPv/AIVx7tlvevGq/Ez1I/CiPn8PemZ2+3NSH261Gw3Y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mFuD8xFI2PlbHPr3ob5cnPOaTbuHy8Y70wMvUlXuSR6L1rr/hTEDqceF2qr789+hHP51z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5rsvhRa7r6Z242ngVpDcmWx67npzTTniilX9a7UcaNnw4f8ATMEcBc10znPHeuGttcXR3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V574o+PGoQstvpltt3ZUzSrjB9q6IyVrEOLbPcprqOHl3C/jXKeIPip4e8Oxkz36s46x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nPXPHGv8AiJoxd6g8CqSwSFztz71zN9NBp0LTXsuOc7nIB9acqlhqn3PafEH7RbSkpotk8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GP1rzfVviV4o14L5+ptahyf8AUZGR6A5rzq98faXYuub2LLHkbumfWtW11K1vI91vcrKvX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qM0UEi1/E7zOZXPLSOckmmyXRO0oABkCq321GYoCY26hzUVzcQR7PMk+br8q5I96y5i7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+au5ezLkA1UutSLRxc7HAy23oayb7xBbRBE+d5WOD8gwapQ3yXU+wKyjGT9ahgjUuNW/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ayn1SW43M25D0FPktfvPM6qCeBnms+61yx06NhJKpkxyM9KXK2MmWN5nCCV2Y8uF9K0lt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DP415xqnxAubO436fFkDgkLwawT8W7+61NrDyGikYZEoGa1VGTJckj1rUvE2n6PasLmQ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+FU9M8Qaj4uvzHp1i8tuuG8wAnaemTWXofgrT/E1nDO9xcXmsStmMFcD/wDVX0L4T8G2v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FLIBux1JrpjRXUxlUZjaXYXscieawONoKKP1rtvty2sDdBIRgVQ1AxwOjRLvf7270rA1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vNc3caFR93qc/SuyMdLHK31NRmBZ2C/e+Y8d6T+0LSz8trpwq7t3XGK8Y8XfH5DClpo0T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nHbsQPevObr4garqPmG4uTLuOCAAo/KmjNn0T4p+M+h6XbSLFcSTXC87VibDHI6EjB4rzG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zLFOoPOFZQB+a15zdagPtQt5xMfMXcdmCce1I0drdYe1n1QxYxnajZPfkEVfMLY+0/tD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E4yeapLeBsswpvmcnH4Z615NzrRdFwY+ufp3pzzbWBHTHSqHmO7KSfm9TTmYvx0/lRcLm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61J5gxjODis6NimTkkYpRMy5IPPY0Bcv7u5xSq3zdKprMFA3Nmn+ccDmmO5a7igYwcgV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Rj3NIlwOpx0yaBlrA+6Tz1pzR+/FQecp2gHHHWpDMDtxIGOOaYCY545NJjgc9aPMDZwK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BmAy5BpjbvXn9KerY6cmk3Bufu0guR7ju+7+VMLdP8mrDZ79RUb/ADZ7fjQAkbHb8wP0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mhcHg/nSjhiOh9aq4XJFbjpTuuMjg1GMrineZ+dHQok57delBIVeBn61GzFVFG7jr0FS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DY4H54pjNjryetCt2xgVQC0fSjcoxjmkU7s84PpQAuBjpnikPH+FKrdfyo4PamAn3upxS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196Td3NSwAN05pTgjpx603rweaXPfkcUgEPb06Uoz64pAcYzzS5/GgBTzikX60Fh175o7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k+93+tP4/Ghhjt75oHYjA5Pekzn6U9v0pu3Gec0rCE5HI5prU/OOKXH4UARY9qMj8fSnn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jk0wExx04prLnmn47Ubd2c0AQSR+w9qUKAuD171Ky5x/KkVeTk59qmwEWzjnB+lDcden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9D2pAN24bp+OacV6EHinY3Y4pq5HJ49aAG8MvJ560bR+PvUhG7Hf0pu3PtQAwqpyemeKb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l6nGaXbnnHJ7UAQbQrYNG3b7ntmpOqjC96c69xxmgBqjjHekYZ4p3IAAFG05oAay7unS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PFGcgdj6UAQ7enHFG3aOTnipeKb93jHFAETfKRzvpF5Xvmpto+9kjHSkKnn1oAjHy8DAx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7eTyaXbz0oAY34KKXtkc9qUHvgZ96FUAe/X2oAYzAD0GKFb8B6inMufcUirk9xQAuSfp2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1zRtDDHJFKF7YxQAnrimnjtxT2GeMfSmn5uvbrQAjYbr1xUa55yalHQZOQOBTNw4z2oAXh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1zTcFhnP0FOXvkcZoAa3bjFKvPsPWgdT/ACoH1z60ALwy8kcUzy/fJp5yvYe1HGf1oAjZO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vcDGfWpC2GB+8KQ85oAYVwo/yaTZ2xx1p5zn2pOvGMUAM29c9MU32zipj93p19qZgNnn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5x7UvO4N3oIY7cj6Gk2nPXJoATb0GAAKTrnnj0peOR+dGM/lQALg4GMU1492OMrTvwyfe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i8oNkKcBjnFPWPaMCpMZ7YHqaUL3/AIe1MBm3byev6mm524GOBxUm3BGeDSOu7HPPpTAF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eV69TmpB6dR6UevFAECqcHsCcc0uMnGMkVIy5oK9gODSAZtG3JHFIy5+napQMD69qbt4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Ze9JnHA9acw2nHemlc45pALxxnn3pSvHNC9s9ac3rjGaAI9u3OTRt9KXblhkYH86X0yAAe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fnTCo6EcVIRtHJz7Ck4OcjB96AG7etNaPcMY+X2qYKPxo2+3GaAINvNJtB4/Wptu7Ipu3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RSR7uCaiEHXJwtWQOfbpQcrwB+NAFT7Pt4HSkEG7kHP9KtFTt4OeMnNH4Y7UAUGjCgke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zitB4QR0+XPIqB7UwsWV9w9MdBQBXEfIx169KZIoZj3q6YxwcY46GonhZeR/9agCHaCOm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t8wHAP41b8vp3PrSNGVxxgdOtTYaKQ+fkj5u9N2/3QRn1q20J3dO9RMnJzwelAELKOmc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mZSo64pu3sOc96RRA6nnJzzmmhC2flxU7LtzxntSKo3k47YoAqOoK+r9OlBh6jBAIweas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b5fPXBoAreXtOOv0pjR7eRlxngCrJhBzk4NNCllOVIINSO5AYxtx+YPWmqvXvz+VWvLLM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wKYXKy5VgAGxnPzd6epO47SRnkHpUvl9uvFAXnPc/lTENjkYKFZzg+lMmgV8g8g8GpVj2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oSaLDRVbTbeZiHQKp9ayrjwzbTSLuGdpypreZD0/OmsnA2nFFhnLXXg8sHcSYyOQvr61S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PyYWKYCltvBHrXced5cYAUDHVvWnSXQVYwSSPRv8KfKF2efsska7JdqRKMLxhhX0L+yT4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6/u40kjs42Y7hyGzgAH8a8zazt5Zt0kKsvUY/wr6X/Zh0yC08O6td28ZjSZlRffHJropR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xmwxwML2HpTPxpWFBzXfY5bgOtVdWH+gTDGfkq0Kqaq22wm91wKUthdT5p1Z2fVrtixwz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ZocKQNvZu9aeq/8AIWvMjjzGw3tms7UFDRg/lXly3OyJm2Whrdnbkgnpg0s3hmVWUL930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TJOcfxHpWy2Qo5yVp2KucNJol0tux3s7Hoh7Cvo/4DwvB4HkWQBSs7hfzryNtu4bV5zy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Ew+D9rLsbzmIHtk4rpp7mFQ6/bSUoOaK6TFaCMKFpR3zSY296A3PF/jG23UoF6tuyPpXn2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/eu8+MMhOrQgDJz+Q4rhC5jzgjP8As151T4jsh8JlQ3xtbwq5+TOfetO6vIJ41dWH/Aax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vzdMmri6UrQjByD/CvSoKJEvI2z82OelPWYFgOGFY9xptxb5aNwo6kNzxTtNFxJKpyNnB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6H0v8Jfl8Fwvj70kg/Jq6zO72rm/hlF5Xgu0Tr87n8zmukr0Y7HBLcX0o9aVTQzVRIm41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77DjNTr8uao6423R70htrKm6k9hrc+Y9ekC6jdsMBmkZm9etecahIi3kkh6Hkd67/AFm5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E+9eb3DfvDuBC5wjDuPWvKqbnoxJbV2km4XknNdXbgeUB2ArltNUtcIDwPeusjG2NABxi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f3npmvQfAcbSXWnFQSPPC4x6cGuBWMvwD3z716Z8MW3arZxkEhpg+7HAxjrW9Pcxlse7N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enMfm46dqaB3r0jiF24700/lS5oxmrAaPzpducZOOaRqd/CeO1QB4F8ZLhpvFHliCNj5X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fjmvJteuNwC7cAe/Nem/FiV5fF1wqhRGu0575wK8r8QL5jJgbSTXl1tz0KexhyQFfn7Zy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N4YjBzzTGu42tQqrg9CTz+NS6aoBUMd23jOOtcp0nSQDcqqOADkVu6Oga5j2gnnnFYcK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3/D6N9oxzuzitkYs7j/lmFwBUnlcZHTimqv7sDHNTQyCN/mG5a3RiWLXT2aaJtvGQRXr9l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FUArzfSo0uJogrb9xz9K9Lj+WFBjjArqpLQwqCn65pM4pM/lSnqOK3Mg/SlzQy8Ck79KB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fNstZCBnirHas/WJPL064k/uoTSewz5x8XTLLr14dikq5y27Pc1wuqMWk6fWuv1hlbVL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OFGM+9cfqWPMOPmGa8eruejDYoog5Gd3bmpMDqSDjtTFUg8c1L2HGO+awNLkkYOQQK9L+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5GB3IS4+bjIB4+nWvOLbls5xXrPwGt/N8WxE8Iisc/8AAGH9RXTh/iMamx9ESfeNMpZCS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ZnAH60g70v3fekPPtTAKKQjbindvekwG+tc94y/5Ad2c4JUrn6g10Jxyc/hXL+OpvL8P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j0zjjNZy2LjufOWqN+5lIIA4H41zMhHmY+8e9dFqrDy/mOVByW9feue4bLKO+B7+9eM9z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Up+6Mn86AnapFGACe/Wsg6jo/ugHpnk12Xw5gWXxDGBkyAZz7ZrkEUu20/pXe/CdB/wk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/vcnFdNBe8RUfus+m5AVwp/hAX8uKhx6dKnuB85ORzzxUVeueYFFGaKdgDp3pPu9u9OJ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pOnBFLt/Chx6GpHc4L4zXQt/CRBUuJJVQBevX+VfPTjy7WOPAPy5yDmvdvjox/4R2zj3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x/WvC7n5YwANigYCivNr7nfRXumaw5pnrnrTz1yOlN29ewNcB0CY7nimN2U9Kect3pkmQ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PvuZDglS3cV658GY1j0qaeM74vMKlvU9/wBa8luwAwOMkck9hXs3wksxD4byrL5ckxZQ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qZVPhPc9BXbpMPP3hmrp+mar6eoXT7baeNg/rU7GvUR5r3Epdp9c0fhSjnPYVYg6U3mnD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4p2PfAprH8aTAD9MU2T5VP0/pS7s9uahnk2oxPAA5pMD5r+IDfaPFd9IDtG4dfXAzXMN1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Xxdqqc4jkwKyO2c8V4tT4j1YfCM/GnY4GfyoDdxQf0rEsbtBznik2ZbHQUv3j+NKwDdua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IH90967X4SxkBnl+ZsCuHvDtjAZT8y7sq2Ca9C+E8Yjgl3ZAckgnqK0p7kT2PQ2+9il3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5xXWcojKG4IyDxWFqPgfStQjYPbqN53Y9D61vbaeVC/ypjuebal8JhybQI2OoyBXHa58J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meH+7k817yId3GNx61bt7aWXICblx3p6hzHx/r3wZsY4w39k/Mv95zx71kw6LFo0qRWSF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fXHi4R6ewWeCNmdPlU4HBPFeU6l4VsG855IkgLncZFPt0rWNKUiXUR5A0Nx5g2huBnbi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J/djrljwK6S+kS1uCsIaQqSckcY7VwHibV7uZwixN975hkCn7Bj9oiW8Nvaxhpplwg+97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NiC9vB58hJwwp+pafJq0K+ZceSrHgDkVZsPBYa4hItg7E4d15WmqPcn2hl3GuXmub9o8u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VWPwXLdsZHuG2kglc5JNepSeB42hiihbKNwUjXHzfjXrfwh+B8mqSTefIscSYkZpBghc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YWRPOfNWr+CMaWqBXUscNIg6Vw/gnw6P+FjfY5kWRIlw7N04/wAivsnxv4V0vw62orke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/UV8U654q/sXxpfXlnnOSNijaPXPvVqJPMfUunLYaFbPcq0FqgXCuCOB3x+Vc545/aE0z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1lfUtRU8ZGUA9a+YrjxZqGu3Blu76bySdwhDcD8K2bEDVQmZ4cJgkNgHA96szZ3uv/HHxL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JGHBhGHHHSuFl1K7vFVri4lldhk+Ycmry3Vu87KzBuxwe3tVGQx+ZhDlc4GapSZFirb+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zu9KsrJHAd0vIxnGe9MkmyScYIOc1G0uSAMsx9qq5NixDrT3T75B5NygKYbjjt1qS2u7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I2XqqtwKy5rxU/dtjJ4JY9/aqbTQxsQLeWX/aWMkUNCPvFVWPHUnFLuzxnNUI9QDAnPfq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Ou6vJudliy0h6+nrRuDLkOBn+GmCbKgfL1zuNMZgeg/Ki4icSFeWbpzxT4pOufzqvwc5B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EWTKFbIwxb+LtSNcHd/tflVUSbc46Uu7vTuKxZa6O0jHNP8AtJ65+uKpZ2++aTccYH40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LcZqSO84IxkZ5NZ+8crjHpTFZtwwfl70XGa/2ocYPOc1J9oUgtu69cVk+e2NuQaWObGT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wow2QD04pfP5BHPrWUs1O+0EjimBsyTCQ/L0qMEtgBgTj8qoQ3IUHLYNLJcbV5bHPakBob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7A1TW9C/KeB160xb7a3oKYF8ttwMHOeDTs9Mc+tVVuNy4yOuKe0236e9AFgnoBTWU5x/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PyGwc0DGMQMZ65pOhU/pSudwVh1pflx1z3oC4jMcDnrQsmOSOc4pu0r6+2KM4P8AOgdy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OOp49Ki/h603zOO57U7hclb5e1JnHbikVuoIz6UMvf27UXGKR0wcUbuo4IqPlT68Uindx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py9u1RltvfNOSTd19KAHfxBu4oJ57UcfSmr/WgCRenI5pPxpFPfOe1L16mkVcG+b2pMd+o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kdeppMBu3pjilX34FLnHGKT7pqhMNoFAHXA96Q9SCfwpQ3HsDQIT3pR909hSbtzDIxTg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OvWmDPc81Iy7l5ODUfVv60AJnmg/N8o+WnbefQUg5GTz71ACYPHPPvRjsMg0v1wM0Z4Bz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1pR79aT73finquM56VVgGbS3HT3qQcHkc9OKCvB56Ghep9etFgDaMdOKay9D3p+d3TIPWl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h2j6Uq8d+af8Af7fhS+vGBmpAjdfXim+X3JqQD8R60uMjp+FAEe3v1Oaa3XgZp7ZVjQee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cjijAZhzx6U/B9Oc0bQBzwaAI2UqvByc01RjjPftUqgc84FN/DNAEeDu5GRS7utP7EdK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Bv6Um386l+9nI4pu3J9s0AMx60Ae+DT+PTB9aTPPX2oAbIO4HekYbRgc+tLJuUAqMnNB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wPSlbGMYWl2jdnoe9KR3/ACoAavpkinfXr6Uewobvzk0AMbPB6dqX8aRm56cA9KM80AOzg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3684p5+Y9KTr7UAM9sflTd/Jx1p3HPyjHakA745oAT9TRtDdeKdjAHpR9OooAT155pjdz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b3prdME/4UAG3sD+NA6HHOe9AweoBFKWJPT/ABoAYx46Uzrx79Kecc4P+NNPY9PrQAjA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DB3YpenTmjcBgEDFADgfft0p33uabyuflzQrEKeMN6UALkeuaTaTyePekLDcB096cOwz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o2/l7UnTvk9qXdxnHfpVAL/DnOaQLuY9jSc89qXsec0bAL6dvSk9vXil68DimY56/WgBG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+pHSlP3sZo60AG0Lil+7jHSkz05pfvYB4PWkwG9D156Y9qQ46kU4fN06+tLt9elICLnPHP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cjtTmXpx09KOuMcDNADGXbjGWFI2enI5qRl464pu3Z1oAb9TmkY4GcUo75Gacy80AMU469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jbnK9O1I0ZYgbjgdxQA3OeOlOHPcgUnfI4+tO7kHk0AJt6EdqcM/exSj72QKQrx7UARyf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0HuKnbI7556UwqPqKAIdv3Til8v5eoHbFTbRxgN/Sk8vcDmgCFkO7IGR0qG4UbTgYwcZ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yRdykEZpWGjN8stnjj3oCH+6cVb8k8kDnGeaesPTHTuDRYLlNYW6/xe9MeILtGPritNoEb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8luTkdcjIpDuUWjGBk496ZhenX3qxJASw9M8+lK0a7s7flH8NAyuYw2MccZFN8ojgrnv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xqo3KO2AfWkBRZQGIxgfyqNo9uT/ACq9MvIAXJUd6ikXbgrzxkqtMCpllzxkYp+1WVT8w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j5c4qTBXAAC0AQ+TuXI+X3NR+U7NgcH+92q5tzx68+1MZAT1J54Ap2EVGUL06epqPaSxI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nj2l0bDHGcZp/2Ukd8djRYZlNFhcEZpPusPkJGPyrSFqWJyOO9RTQvCG3hUXqCD1oVxlAR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4bq+qP2c4zH8PZJDn5pWzn1yf/rV8wSMkUZlPA9PU19V/s/xmP4W24ZeZLiSQZ9M11UVq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9+lIrY7Zob17Ui+4rsOcc3bFUdbYLpczH+7ir3vWX4lP/ABJZxgnilIFufON5ltUvGJyD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oBxk49quStvu7lmBH71iOOuTVG4Q/aE3cKTnFeW9zsWxt6TapHDt3Db7irT2xyyoQPcc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gdM1OmoMq4wSRxyKdwCSxdptm75D15r234YRmHwTbKWMjb3+c/7xrxdbx5ME4znOc17j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XOeoP/fRP9a6aW5nUudBjbRSg+9NP510mAUuR36UZ9qQ88UDPBvirdPJ4mZP4cEbe/bm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GT+ddT8Uvm8VuCT8y8MPUVxU0pjVsnPYZrzqnxHXHYgjP+kHHOTzmtdZhFDgtljzz6Vz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Hp3q6zFxjPGKzNLBcXLSEnrz0rS0O3WackgKFXj61kKvXjP8AtGuh8Oxs24lV2nuDmnHc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8vwnYgrtYhiffkjP6Vshc96z/Dcezw7p46fuh/j/AFrR2n1r0o7HC9xCNvHWhfcU4LRiq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K8Tt5eg3z4yRGa1s1ieMnC+Hb89xHkfmKT2Gtz5f1NwtvMT05rz66b98eN/bBrvdUYx2s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5mb7TIWjG3OVNeTM9GBe0tRJJkNggY211Ma7VXjtXM6P/AMfA4B7Guo+g47VCGyeEiNgd2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H5mrWmBgKc7fWvMbdCXJHAUbua9b+EsfnahaTIvyxhzj+98pyf5V00tzGpsewt8xPYUg4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Bx3r0jiGtx7Uq896Nu7rQ3ygcVQA3T1oVsqR0zxSZo3BcseFX5vyqBnzb8RJDN4sv2cY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19iJ36hguB/SvSvGknmeKdTDtljMeOwGBivLtebN65AIOcHnqK8mr8R6MNjMkjMmxSOM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dNj8ydRyuTwKo9FIXgkcE9K1dKDMy4AI/vVzGxvxxnbwAOP4vWug0Vv8ASo/73U+lYcGML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4dU/ag2zA6Gt4mMtjs9u3bk54peG6jFKQDtPBPrRgcnv0rZGBp+G5GGrQLyec816z91V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o1bW7fOAVfn3H+cV6sV24FdtLYxmJR/Ok3dRinBc1qZoM0lKeMUhG3vQAZxWT4oJXQbzH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/iyXydBuXIJAXOB3pPYpHzVqTK11O/IJJBzzzXIXgZ3PJC5zjHNdTfMP3xPA3GuTuGb7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4tTc9GAxF4GDzUijv3z0oXK4z3NDKT29utYstk0I5A/iPQV7T+z/AG5PiGeTb8iwvj6l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x7iAdo5OOle6/s/wFrqZzgGSN8HvjIrrw694xq/Ceyt196b070rDPPXvSfrXqnCL96ig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R1o/Slx+ApAMxuri/io23wndAKTvG3g46iu0/GuG+LDFfClwF+Yllwvrjn+lZy2Kp7ng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9F7YrA5DFSPfit3Wf3kcZBKjGdtYv+317D2rxZPU9MVV/PrT0Xdjr0zSAHvzjnNOX5m9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ksT/AA8CvSvgxbCbxDbKQSBOrup7g8E/lXnESjgkHp0r1H4I27NrilGMiM2Oe3BJFdFB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gZzubI6VEO9SStu5A47Uxa9Y84TaV60fd96CfxoB68U7gG7dRTfxpaVwFpM9aBQO4qRo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S4AVALliGP8Asnn+VeO3mWTnk/zr1b48FJdSsUkG4rDvH+zz0ryi5OVU4+lebX+I9Gl8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bhjtT9p/LrQV69ua4jYbt6YGKik+UEbc1Nz/AFqNvm7fMKQGTeBmuISrbTuGe4x6GveP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GVwjfMO2M9hXhN/GZhsV2jZjgEV9B/D2PztFtHXk+WCF9D6V24damFV6HsFsm20hHooF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VjXntz9cUlekee9xdv40N7cUN2xTc9Oc1Yh3Udc0w5paCc0AA5B5ptLu9BQzfjUsqwdqo3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9QASatSPtx3rm/GmpDT9DupS23ahx+VTLYaPmbXrwza9f4csRO2T+NMOVGGOayPtRutUv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61V+ZuMMdteNPVs9FbIcPlwRTsZ7YPrTeM8/iKeOazNBF5JyKdtP4Um0g56U5l7Z5pAU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EjOBj19K9I+FMRazeVnyRnCkEEexrz2+VUhUMCyjkmvSPhfGINPdFDYx8rN3renF3Mqj0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vQqnmpYbV5cADPuK1bPRSiqZgvqQDniuzkZy8yMiKB5uFU5/Stax0CS6YbsJW/YaTGq71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NYsNB+e6uIkUcKuRk1tGkZuoR2nh22tWBkG7C5OavzLaW0QceXEv97AAFec+IvjAqM6WF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E4UV514k8Ua54k/dTXX2aFuPJhJx09a7IYd9TF1CP4yeNLOfxSltps63U8C7XkUEhc9RX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+9RkAPGSSG96d/Zcdq7L5Tb2kAY85PvXUWmj21vCht9zyMOdx7128qirGfMc7p/h2AM8s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Gs+/8FWc0qtLEpyecJ1rt7uza1W3AGN3BC8kGp5LcLbKhAeNerMMEmpkkPmZ5vF8OrDUW8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DAFdLY+A7bTYdqImD1wOMVevdQs9Ej824ureCFuTukA/nXm3i79obTtIkkj0iNdVCrgy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smkGp6dbeHNOUCaVFjSH5i/pirV58dvDHg23ntl824nmICtagk8LjB/KvlnXPir4q8UI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/DRQKBkHrz1rS8J6VBbW6pcs1w5OVdj90+9ZOxd2aHjr4lXvjO6nFraXMNrklY2UksfXNe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5eSyTQ7mABj35DH1r6ES6jtPLGyND3J9PWszUbPTLlJZJfLYZ3A55/CsmM+Z9S8HG1vGW1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796wr3wverkeZJAQdqhepr3bxR/Zq2Y2AIVOMAnPXrXGXoihnDrJ5oPO49aoW55WtxqWm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55zWnF4jkZdskXl7Ryc81095p6OJZUXErHr25qlceFvNjMobczDnjjFO4WKdn4htpFJV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1RCCwIGRxXPHw2sNyNmUHXIqtfeHbyORBE0nvii4jdknebzEOyQ9ATRIq+Y2bpYj3VVyK4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iWNHkU/d6D881dstYK26iUSb+5ZQSf0pk6H34zNHnnA70qMw2lmK45z2o8vPXk5/Ck2kk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xzvLC3TNuYv8ANnhfantfMoBB47+lU2tyxBBKmjy2UckZ71VyS5Hq0iq25MAHg9RVhNRD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ymCo6A96FkHI3dKVwNtZlb+KnrLkdaw4ZGXOScjmpftDDb1z1qrk2Nnf3PJpscgZjuOB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SfbfLAyCTmncLGs20YANHHas77aWXkDH60q3hAAIouFmXCCD16Uu7b0BqBZxtHON3FPaQ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LMlVicjGec0okPccVEJAmeGI9aTzAVU8gk96dxEhlOcjOe3pT2mZeCcH+971Fu4wCOva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9DRcCUTHpuy3rR5nzk7j071ByuGHPvS7io5Gdop3EW4pxkYPtz0NXI7jKgFTx2z/KspTtA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sgg5NIDXW4AYLnaWPVj0py3gVsBs9qyPtRIwOR6E0vmZGSee+KdwNxLnjd2xijzww6cV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D6GkWZ2yVIUKeadwNjzlz97HpQsgDD5snvWR9q3OMnBxkt709LoqxG7fj+Ki4Gv5gwvOK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WdHMCBnr71ILj5gvQ+1MC/uB9qN2e9U/tG4Y796k84c80DJ8ntSdM8c0zdjpyPrR5nQg5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oaTt6Uit6+tCnduwc4phcNxA4PtzSBjwD29KfwOMgGkxtx3+lAXGlmXgHDVIsw45pjx7s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ACFAIyRU3GTeZtbJ78U/cFzzjmq+4jaQcKecUik9+RnqaLAWd3zHHNK3zY7CqqtJ24P8A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5pgSlv9rj3oVvp14qJmB60bguCRQBZDDoOtB/I1XWT5jmn+ZnHrTAmB4OcUm3np71E0vB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yPWgBzMeOe9N6ZzShgc+5xTWbYATxzzUsBR8zYxgf1owXHTmkDd+9G4lvX1oAUd/Wnfexz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NSdzyPSi4BJxjPWnIxUHjtTT3/KnjGAAKoBMdqOPXjFOx7Um3Pb6VLYCbsKOPpSY9jinev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aR7UL9KXtR6dxQAjc4NGz5c5pcY6DilPt0oAjYUn6mnOu7j360bc8k5FAEeOSO/XFG3r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gBMd8U1l29uven/e5HTHFB+v1oAZtpM9wOM07aaQ4GBnHcetACL+JpuN3HvRu9Bk55p/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Nb9f0prJuHv1p7flTD35yKAEHFGB6UFeuDn2o29hQA0cc9B7UNx3p34daaeaAGjO3Iox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aVTzzQAnIHPXNG3ryMU7B4xgimbdpHc5zxQAjDH1o7f/AFqdnI6Z96b/ACoADwD29KT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9M0n8Oc0AIrYxx2o25z0ApP0NGT6ZoAOcngdKT8QDTt23sDUbfTj2oARl3Z559qYflb2HI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mhvmz6Z/CgAUDAz6UzbuOAcGn7tw9/wBKOcE8A0ABPQ8dKao5J296UMD25z2pYyeQOMnm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lOLhSMHPNC7ffH+1VefdHyMDn86AJvvZ7ikyNuOnNQxqfvE988VL97aSMeopgSdcZ+WkH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DySNwoWT5ihPOMikBKD36HFIT2oydvpTTj6imAoxzzxR97tzigN1GKfHkjdzjPFADGXbx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HAHGKmJG0nHvUYHzc4x0pAIqnHIoUDtnHTHvTh0xnNL9QAKAG7ThRSc88cdKkOGGB1pG+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HB5JHrSPn6+lSADrjPbmkVVXn+KgBrJ/F3PajaemORzkGncjvx3pGO3kqM9qAGbBtzzj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tbcc+uKTGMnuO1AEe3nb1HWk27iOMN607lieMYoz+NACYCjPX6UgPbPtT8YzjmmbQaAB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15pedxHJpucnr1oAPXihcKeRR3I6mnbM9DgkUANwVbgUHngjAz1o2n3JHNK2cYA5B70A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u0Kfm49cUKNuMnOeak64b2oAQKDRt455oyOfpSMu75e9FgImhCkZ6elRPDu6DGKtbd3I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FILlVYRySOO2Kd5PzZ7Hj2FWFXOfzpSBzjtRYrYqG3MeW+9/vVC0ZyBtAz27Vf2k8ccdj0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frRYDOW324GBknPHpStHgbuMdMnpWitmzFVVdzHnA7mu78G/C268ReXNLAUtQ+cyYxu+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0jgNL0S61Z8QIX5ChV5Y/SvU/CXwTuXkS5vkj5GVjY57d69b0LwXp+hwqEgjEmPmKdM9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dUafcjm7Hi/jvwpYeF7W3XylZ5DhlHeuEmjtlb93bqq9lNd78aJ/O1SziGT5e7j1yP8A6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U3HOOSPSuappKyNFqW/s9q3/AC7jceDtpsmj2k3VeD2NYJ14NGedxxnilTxBG37sk7uv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+HLPkLGpXd8rehNfQHwptxZ+B7eFfuq7bQeoHvXzlHqsO0SNIy5I2hSchu1fSHwzYzeA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Tjqc12UDGex0jc0BaKTn05rtMBf1rI8WSeXoc5z/AAmtYVh+NefD113+Q1Mthrc+evvS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qvKMzAsQzdKmibzNyncOc7hyKguFaKVJPus3H3c5FeW9ztL0a/Nt56ZI9KTOGw3Q9GpV3L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ovunOR16UwHbTlSOu4DC85r6H8ExiPwraYOdxLcj1Oa+eo2O5PUHPFfRHgxdvhPTs/MS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qGvtzRSg0hrqMLhQ30o4HTnmkP3Tnp3oHc+efih/yM0n8QUYHsTivN9SvRayMMHPTrxX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m+ZcZP168V5HrjFr+SMnGz5gPrXm1H7x2wV0PtZt0y8szlv8iujb5ccVzmixZeFGO5gcl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6etZGhAqndz26kmui8O4hjlAGA45wKwFUKwBPGc11PhpfmAODuOeegFXDcmW1z6N0sbN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R/wCOirNQ2Kn+zrUH7wjUfpUpOO/evTRwMXOabuobtSUyQb5vauf8dOU8M3zYyBHk10F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Zv8nAMfP50pbFR3Pl/XGxbuG6Z71xKYZ3Od2046V2esMGt9wGMDcea4hf9ZkcK5zg968e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0XDXDf3mPBxXSoMYH3q5vQmM0542gdK6YKevQ1KKZbt22nk4XoRXsXwfg8u4XYuF2HH07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csOR6V7f8H4cFwcqVh/LOP8K7KO5hV2PSF7+1DUMNpODSZr0DiFpD81FH3sdqoBNtMm4hk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4qtqjBNLvJCdoVDn6cZrN7DPmbxBILrxDqM+7JedvmPQYwAP0rznXGAvJFVwxJ6V3d8Wk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HTrXB6zvS/k3HJ3f4V5NXc9GmU49rYB59a29Ij8zax4AP3axI/lcEAAZwa39JJVOBx6Cu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hhhgV0/hdQ8gIPANcwuTjJz3rrvC0IC5AH3s5roRjLY6ds9xSj0xT3XdgnrTeD7461sYG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bVuTjG7P869Qbr6V5n4MTdq0fPHP8q9Nf1rspbGE9xrDGMc0L+VLnFIfm9q1MxSvvTfx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946mMPhu6bd8sal9v6f1ros7feuT+JLiPwxd7mAVht29zUy2KjufOV5MVtSwOS3pXON98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W/efu7XpgHmsFl+bPavFnuejHQFxt6cetLwvHQ04LgdOKVeD61maE9t8rcjjvmvfP2fr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p8oB5GWrweKHcrDOBivoj4Ex+XoNyxTa7FRk9cY/+tXZh9znrfCel9OP602nKOppGr00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RupDTAP1oLdOKT7vvRuz7UmMCvvxXC/FravheQt0D8n2PH9a7mvO/jDJ/xIUQsCrOAy96x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8J1Z/vKPlGKxlVpDhT8p61r6ozcN1XHNZigFQTx3FeM9z0hOdp9c1LtEfOKXAGTweM8d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DpSYD4lIbHU54zzXsPwEjMl9IrLxDkFvX5SM/rXkUI3MFxwBXtXwDtW868mxjgg59gMV2Y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B4zSY3d6Rvm5zSDjvXpHCKO+aPvUMPQ0baYDTS9ulFH4UgCkZfejb+IpCcjpipGeI/HW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Z3YVt3+yR0/MV5pdMGQ/L83QH2rvfjTILjxfGckgxIPyFcHMu5eTzXlVXeTPShpFFEqGb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pdueOlIcZ9a5jUjVe/Q9Kib5VOfSrBxgVHIoCse+OKQjImTdcxDP8YI+vavo/wCH8JWw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d/wCAr5zjj87UUTDBgwZcdK+ofh5Htt9NULwsAYk9zjr+td+HRhWeh6BuOBk5pnqMU7NM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G7NJ070mc0vHemOwe340n3s80hb8ahubyG1RnllWMAc7jjFIZNnbmmtIBnJAHvXnniv4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7tbq4U4McY3HPpXjviT9oDxDrnmx2sCWFvuwsiEkgAnJ9cmolNLctRbPoHxH4003w/ay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8J714N8Qvi4fEls9rYSMkI4xIuGb39q8u1C+u9QvmuLl2vJGOSszZX8vWmKwUkmML/u9a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Cmt2W7e4P3xjJ4PNW/7YWHapHzZx8tYM9wqoeyd+eKxp9QfzWUZCLwD71wSjqdSsd9a6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2nqK0be8SQZzxXklxftkAy7F7kdamsdcv0kMUMxznI9cVnYdj1uORWXIGe2SasW8TSSCNF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9Znwz8P6l401SO03vnO6RmAGFzwf5V9EWHw703w6xWGHz5E5M0hGSK3p0XIxlNRPL9L+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ELa3PVpM5I9q9Z8PeD7bQbURs3nS+3Qe1bMmqW0KIsjLCijpnsBXn3ij426dorTQWsLX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mvQp0bbI4p1OY9MSOK2RyQsagZy1c7q3xC0vSJvJMgnlXoidCa8L1b4g6x4imZprporZ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1e8NWqSQyTyhixPTJNehToJ7nNKp2O3134raxrBNrp0K2MWcGRjk471zP227uGb7XKszMx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wwZV7dqrzf6lm7Z/Gu2MVFWRjdsnmuAkYRnVA3IUHiqUkhZt4wcHFOZzlW684ANc94g8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Gk3fcHUYptgkzZjkj+0SmTDe9STapHaq0rNhFG70PHvXi3iP9oCy063A03y7m4JOdzAqD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rxd8VPEfjqFVluv7MTGPKt14bHXn3rKU0i+V9T6R1b4yaFp96JNRuvIjVc4jGWB7AD+te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VuI/7N0e3tU2sT9oeAkqp9TnrXi8sbyBXaSRpP4mdsnGKb5e/bkqxcYLYxisHM0NfXvF2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W9lkCjaPKGB+VV9MT7P5ojwYQ275/X6VU8krIzBsRgYBXvRt2sWZiSRgYHaouM6WPUvsR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9Ku23jQxxswidhnDDv8AWuOjxIxLbjkfxH0qTzG3McGNT1BqANnVvFmoX25zK0ZPqe1Y6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3Ur7mxsB4xRKVUA/MNxwQaI40ZVUnaevpmmIXabghZXcjtu6ZpZbXzI3K/KqHH1NOaPCj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pPJtwCoPzb+fvUgMmdX8rYB8pPTFMSBoVYqzMT74ArQkVpPuPsOc4qzBZq1uSVbf+lIZj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9Aw6iqzW1yu9HfcG544/Ot2SxeRk2OdvU7uAtR3FvsZlkBDdM7uDSBowm0iG8VxJCu0jbu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W8km4IBx3OK6PyR5DuGx5fUd6hDxlVIbORn5lNMLH1g6bSFHQHGaT+L/AGemDUioFU8Z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XknaJ97+GmtGONoFSL8pHP1pG65zQBUZDnjgZppT5iQvUcD3qy8e3JHOaZs7988igCJR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4/h/WpWj/D6UGP35p6AQbduQBk03bllOeAalxnOccUuw9+DQBCq7cZ6dfenxsQB1Pp60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V3AEsG5xSEAZh6/4GmrIVYruOTzTmUDdySCetIy7sZHTvTuFidbgqpyN57GljmK9RnPW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pR91lOefTNO4rFjznyPl49R6U7zBk9Pxqr823HKfQ0KcMSST9aAsXGmJUIq5XvTmbcFw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cYp3nke4phYvbuGIORTc9ORnriq0d0q8cjPSnNLyGxyadybE5zxjnnBpSNvGRUPnDdkH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k/lRcLD+WB55pVYqAc57UxJBx81LIQMBfyouFiTzPfimhtp69aYWUKCpzzyDQMMSegxRc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JPU09ZjkfMarNu+737Uik9c7O1FwLoum2tzhjT/tp27sbh3NUGYqwIfn0I60bm55Az2F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nIJ4FPW++YhThR2rK8wqDkZ75FCzbmJBxxRcDXF5uXduxg96mjudwYgjr1FYqv5gwW5F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7T6UwNv7SPvHqOKRLzzFJxgdqx47wgsCOD3NPjvPLPzD2zRcdjYabcp52nrSiQOo5GRzzW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yc/3aPtXzDC7yG78cUDsayyDqCM05NvUNkd6z1uhtB+8vYdakjuVZsbig9PemBc5B69qV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7YEyepxzUn2j5gGOOKLjJV+bPFAjIHtUfnjONwp4mDY/pTuK4vXk80mfbnNO3BsMDx1xS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cGxh7g9aRJWQsd2V6YFPweegGKRYz6AUXC4zzDu4GOeaV3IYfLkdfrQI+c55zg0rocYz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cYOPSnqw4I4NQbtoGOR+VP37s4pBcnwCOopVGT170xXAGTzRvK4ycg9aCibt605WHpUDS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ng5GD60ASluOnXtR34po+maN2MelADug4oU9fWlx09KT7tAB+tC8ClbApKAALgE5ozuHFD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+LrQAmenBxRtK96VuPyo+vNABt257+9MkHQDmpFUhTxz3pgX24oAZ0waRjtz609uOMcZp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5eo4pOOOaX73vRt2/jQAm3n170Y9+fSlb0wMZpudvHOe9ACN1ppyc4APsaVW9uBSjOOBz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XI9fSl54+tKI+gzwBz701QUwMc9aADG3Hce9KRuXmjjGaQtjr+tADcckj8aNvQ9R7Uu7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iKAGHJ7Cm87V459akZcAEj8qYfm46DFADR0z3o9ead26YprZwT+lAAp3Z7infXj2pBxn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p+tL6Glb5jnHIpOD/wDroAaq89OKbsGQMKPrUnOfTnpScMcAcjvQBHt3KRg5z1oePcoxu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60rL74oAg8vaMfz5pGG3ODzU+Qv4cGmfxZx9KAIdu3vSjvg475qUJubbt5JpWG3t1oAhK5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QGwealYDoQQe1OVecbe1AELZbkce3tQVKqML3xUn1HPtSY3EZGOe9AEMi9McjuKY6FOo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3cSOuOKbgFdpO6lcCKPK5Gc/WkZuvb3qQ8DIwGxj8KjbG0E/jgUwJFyVBIyccU5WwoK5B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g+tJ5hLKCpANAFnJwOaTjJxj8aYrMQNwx6UrZZejZzzQA9shueB60o+Yg4we1Jlf4enrQ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6554o/hYYwfWm9MelL/D1yMUANxtOM4B5pAx3H1605vn789Oaa3P1oAXjnvgUNjhcfL1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uKeTnGR70AKzZzx1pu7nABI7UjZ2IQdoPr3oX5sjOPpSuAnHp1pNvtnnqKcT068Uq5Vc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HORRsPXOT6VIzH+8PwpR0+b7tAEflnuuCB60x4zxtHJPXtVncVPAyvvTD8q9BmgCv0bI7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GMd6d5R7fKF7Uir6HmgBOnBOQe/ekZW5bHfOPWrBUZz6Cgx5xjqexoArLH044p2ccZyOv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mo9hL8cUAMX5sYG4+9OPfkA0u3GMDB7gVXaQKVB7nvTAm+8QenGKcMbuRz04qPcMH16U1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tU3Ak5XvzT9vT5flxUO8YHP4Y5p6MeMg+pz0pgBUkr823FSeSWGQxcnqAcUKwZRx0p3Ea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PQvhf4LPiC4F5LGVgjPRh1r3a3t4rKJIoo1RVGOK5z4X2X2HwPYNjLzLvY/pXThg3UZrt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Hek6UrN1NIfyPatCDwb4tTFvFAQklFGdw7HNcLqkfmW5ixx/ePeuz+KEgm8UzbRjauDX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4Jb1rz56s6o7HLroU8zN5Yyo4AHFNbQ5IVY7nBbqF5H4V2mjw7YRvOQR1xV8wBVGACBzjF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x2tzuiAifJbgHjjua+s/hXGY/hvo8fUonU/U14i2nw7ZGI+7yCvrXvXgGMQ+C9MjC4IU5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HdGzT8cU2jcR0rsTMBa53x64j8N3RI4KYFdF/KuW+JkiR+FrgFuq9KiezKjueBW8n7sbj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52idd5JLdBRDIF+Y8BQeDUl8u4odv3cfMenvXmdTuJo9SCrEhDHj06VXW+QyEsO/NaN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Jptzpcflfd2jswoJZBBexyMqhhu9Gr6V8KjZ4X0wA/8ALIV8sHTtt0AH+bdt3D6V9XaHH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efKFddExqMubffNJ+lL0pPvV0nODLj3ps5PkvgYOKfj8aZcY8liR0GeKBo+cvHwMnia6IJ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QE2rcLjaCNwr1bx0xOv3B3ZbPHoOK8m1WQ/2g+FI29/U5ry6j949GnsX9FUxzAEg7T3r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K5/R5C0hQoCSM5roZvmKg4BxjisymR/eIGcV1PhkhpHXqCODXL9D97rXXeCY/MvkUHAYj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b0Po63XFpB/uD+VKOKWP5Y0GMcU1vbpXqHEKOaQUdO9JnFBIrVzPxEl2+EdQAHLR7c/iK6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SGLwrcKp2s3ygnpUy2LjufNusKFtWU+mMGuK27XKdQD3rs9cUm0yMZXgiuObPTbnnGK8i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jkjJwAc8ba31G7Oe1YGjp8x7E9q31/hHJPXNTsDJ4M85+7XvXwlUfY5nAO3aADXhtuok2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zr3r4WxqumyMhJQ/oeh/lXZQ3Oeq9Dtt3Yjmm9aNuM0g+Wu85BxXGOaTGaKXPHHNUITpWZ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6VjhFjJb6d60+vasbxcv/FL6iM8PGyioew1ufNN0wbezEHJLFl964XVoybhjnPPBNdzdA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+FcRqClbpvlJUgNkV5FTc9KOxTjhLMHLZZRiuh0/CqAMHjkVio3zAYzzjitvTk+XjmsU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PwFdb4V+4TjKg4rlI1B9+5rsvCcQEKkLs3Dd7dK2iYyOhcdD0FKvPHWg/Njnj2pvKjNbI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tUXrjDcV6Iw/GuE8Arm+3AchCMeuf/wBVd76120/hOae4zp2pQKXg0mK1IF/lUZan8tTB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uM+Kk/l+F7joCwxuP4V2X8q4P4uMF8POpbqePrUS2NI7ngGpKVhZD8wxw1YPI+tb+of6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rC/iHp9a8We56MQXse561IucjA4xikXmnKvvk9azuWXIMs6qThQe3NfSXwWXPhh5SMeY3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fAMKWx78V9MfB61+zeD0XO4BjjPvk/1rvwy3Zz1tjtOlLnNN+770q16KOIQ0UYpdu3vm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FpaQe9JhfUOvtXlPxslJ06OJAWdSGAHXANeq+tePfGg+bqFqqttXZyPyzXPVfus1p/EeTX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dDWcISp657Yq9e7ZJMg7h0Oar7QuAORXjvc9AZtK9/enxqee/qadtB+tKq7cHFJ3KHop3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fAeMLpt5IBt3En6gkgf+g14dH19K98+A8bf8I1NIw48xgPoCcfzruw3xGFbY9Ho68daG/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9E4BMZp3Whmx0FJ+hoAWmtgUu33oNACUlKKbIcA4pMD52+K7+Z41mBOAsahcduua425B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SLhpvHeo/LhUVR7bgTn+dcpdZXq3GORXkVfiZ6cNit5gXuRR6c0DDDpRtPGetcxqKfrUN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1MYe/OKYFGyVjq1vgfIrfN/hX1N4HBZVYcARqR+Q6V8yabH/AMTFFKsGDD6dRX074HYLE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Su2g9zmrHWs3tTG7VVvNRhtQzSyIuOTk1xPir4yaB4dR1e7WWQHAWMgmu+6OPlZ3zMOue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ToSn7ZfwQMBna8gBr5+8VfHnW9W8yHTQttASQsisdx9681uNRuNSmEt7ezXUwJ3NIc81m6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7eL/ANou2t2WDSYWnkI+UryD+NeSeIPiFr/ioXAv7+SCByW8iJsYHpn61zasscagLz60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qNm0YJD4/mxO+PMYcN3wP602RxIwOSrt+X41BysjA/MhH3cce9V5pvJYF3J7DnoO1YvU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TyQ2JD8/sfpVC41BVY7yAvpWRdapb26tvYE9mPOKxdT1lUiZlVnKc4XPSpdyzautV272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Y99rUczYAy33go61kzXbXPl7WZgfmGBWarJHC/2ht0jEncxOQPSo5WxFuS4kvd5BOfTF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RS0qkDIHUVxWoeMNL0uEpahnlCc8nGT61l6L4v1bWtftYEcoGYeYcA/KMcVpGk5aic0j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y8Ni41G4ZY45IwqgnDZ4J/pWr4q+PNzdRvHpFsGA489+OTXj84Z1RQm8HAZT2GK0LO1Vrc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V61OmktTzZzuzXk8carqMP8ApDu7FiflPGazo7aWZnknb5pG3Nk5FTQwrCvyjBBqxGxZv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WOdstW1sA0caESbhyO2K6u3kjhjWEfJ9O1c832fS4ftM0nlRKuSzcdugrhdX+Pmg6bcS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yDON3p9Kq9iGmz2O8Y2cKM67wR2rjPFXjrTtBtllvbmOGI5wu8FuRxwOa+bfEPxq8U+J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iZUKjkueTz1+lcHfXNxc3QkvL26vJs7x50hIFL2g+U9q8VftEXl5biPw5CIt0mzzpgPm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l1TVr/WNXuNUu5ZTLIdjokrbSPUCqiOG3KF6HIHakaQyZJDZIxisZTbNUkg8xGdYkgCR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9BmbcQqsPl25FOSFuFXcmOd3pVuO33AqoIO3HmHpWdxkKZVdwyPXrU6hfMXI5XgnHX6Uh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21uvUGlXG1y4L7RtA7UANuGXBUJtQ9v61VaYR/ORkHjHerihW3FflJGSe30qZNHDfvuSi9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Vj+YZHqPSrMEIyxKs4/u5OasxxbVOAEOOFBqxZxpCw4DtjnJpDKEljJ5md2AeMN2FRPaz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rcYxWndW6Icb2QsM1VmkdWRBJkDp680wGJMV2rJ6cMKQfvWAaLL9QzcGo5Q7KhUDAPYc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cs5HekxDoY127dvLZO49qu28p2jB2qOOKrqdm0YxmpJVVRwwwB0FSAku3yXU/Orfw45N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e2TqrY4FEjFo2AAUkde1V2cqv3sjvQO4yeGPdtwCfX29KqXEaRyYiaVkxxtQkVYlkO9SO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fMGLj1UcUDPqZQOx4zxml2+v0p6kMysDkHncKU/MgG3B9a8tnYRFevoKbtzyKl+opoB/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4pmMHoRVjb60pUEdKAIQCeg/OmhS2M9u2KnK0mPpigCvtDdxj9aFXcx3DIqVl/yKVo+M5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SxznB+lJtPPfFTH5c/lx3pu3H1PagCPb8xGBjFM/AmrDD25prg7sdT1NAERH/wCql2dD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ZHajbtbjgY7UANKgjnr0pjewqQj14FNwc8emKaYDSpBPembSy9fk/rUjAtwRg0zhTktx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oGD9KNu7C78A0bvxJPGPSljUMP7o9DQArfKOvTjPrQrDkDORxQ0Y+UYyBxTNrBgAPlzkn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X/apftLMwbnFMm7H7vP8IqIyruwp5pCLYb/bPXBFPMo5+b5R0qnu4DH6ZpwB9cf1oCxY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Sxt2Jwcd6pHcykjjntT2kLYySTjp2FO4rMuOQWG7pSEDhc5cD8KrLMd2D3p8c4bdlcYOM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jv8ApUbRAtkNgdzT45hzkZYfLT+DhhgrjGKYrEaxknrjuPekbMYyecHFS7unI+lCgfxc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txk03LcjtUu4emeMUNyDxz60MZFvfHD9egpFl3EKSASOalUbemc+tJJGWwFYA9CSKYB9p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FTi5Lt1x/OqrKwxtwD24po3dN+5h1GKALi3B8zcD8xGMULcFZCD8vcn1qsy7cn8TQzeYO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N0NwJOB7VYW6ZZOnHXGeayVkC5/nTvNKAbTwKdwNv7QB8+N2fWnrc9Pl4PesZZMEfON2O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MB9h2ouJm0JM4GRUiz5Unb7VieYVYtubFPW6OMKxAouSbEcgZgBxxT2PTG0jvmsdrpuS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hAG7j0pgaBUMuDgD0pMdcLxVRbwbhgYXufepluRkZyM84NAE6dCei03BPOfejzFkXLNg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hkjkc+tA7iNJtywXLe/Sgy5UDOMH8KNwkxt7/AMJo3K2ei80DuSxzD1yKd5yn35xxUOPw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OepxQFyeOQN1PSpGbb71SjTYxYOSM9KlEmcZ6+tAXJVkBzjpR53PrVffuwenNDNt6D3oC5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3OeBT2+XjoSap/wAWFPOetPDFs/Nz1oAsqN2CvJ96Vj8v3gfbvUaSlQOQfr1o9yRnrigY4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jNRiUEHj2pd+47scUAO29iSBTcDB9qcz8Gkx0/OgBqrtPPSlZd1K7A454Io/lQAxsFfb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WpG9cUnqP0oAhVOjdKOrDvU2OPu8VFsAYYxntQAH1FJ3I7YpzLwOKi3ZJycDNACNw3T5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pAcHoeajY5ye1ADjjABGaXlu+OaiyV3Zbk9KcTyAOnegBSx247jjmk7HotByxJNCjjk8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mlVvbrSBe2cUn3s9vUUAOP3j603159+aX72AD04pdu3Ixn+tACY7ZNDY/ClOT2xS479B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T09aPbOe9DL8uBjOOMijgjPT1FSAg3ZPalbJU464oC880N85/SqAT73BH1oK/KM8Lmnbd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Dr0UHgCgCPAye/el9yKd05wck0rLtoAZ39cc80HtyAMUpX0HFHrxyKAG7dzZ6/jRs9Rn1p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5zipMHg55/mKAI2+UDPIqLaVJ7DvVplB+QjcvamBT0J4HpSsBXYFRgCkkXoM5GOgqVo88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McDJxxTArMu7tj/CgwswPXHUGrEigc9KQMQCOvagCsyknZkhj3pzHy1x3Pc1JgcdCB605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o70AVox8x+fINTqwbOOnpSeWPlXGFHRad5eMnOPpQAfhxSYO4YIxRtHOD+dODBeP1oAa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v3fmpGyOwx604MefQelADNo6E8npRu29MCkkbZjB/Ok3HGcjmkA9c4PTAo56sBmmhjt4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uA5m74xQw+XIbH1phOOp/E0u3djPB68UwDb16HvRjb70qj5eevaj3LY57UAC4bI7e1PXJ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3BevHvUoXuPm+lACBdwPNII+d2Bu9OtOVfz9KU5wABQA3A6gkjpzS9Pc0BeKbyMnqM457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vSNCGPT3BoX5W6d+op47+ooAgeMhDjlvXpVOa2YtkDcyngkfyrT9AOp70je/zZGKTAz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uOeopfspj+4e/Sru0DIA4/rRGmT7d6LAVpLdVzyOfY1EkLhjgfL7mtJINzbFyWAyABzS/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15Qg1aQGeFK4J2jPbFGWZlUHa24YJ6dqu/Ypl3BozgDI+XmiK2eS5g/dncJMnI/GtIxJ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fwnpMQ6rAoJ/Cr4XHeoNLjMWi6dGeAsCj9Kl3dOK7rHOP2+9DH5CfakBok+7xQwPnv4h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7QeCPof8A69c3dL50aoAPQCug+IRDeLrnnvjrxXP4ZdoK4NebL4jqjojU062P2T5l247Zq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yG+VsVEt15K4Zvl9KmW8CYBK7SfTmi4BcIPLYBVBI5bHzfSvdfCSlfC9jnkleeK8PjuD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GIr3Xw2vleHrBcg4TBxXTS6mNQ0etN6e9GKOnvXUjIBXG/FplTwuzNnZ/FiuyNcR8XOf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K1RPYuO58/SYVCwPyimXF2kxTHJBHzCotWXbZllJwBll75rC0+6PmhM/KWwB3ry7ndY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YGeR61Hc6pyUBDc421UjZo4UPO1qjmjEmVPAI5K8U7kFu1YTX0YfGGcfhX1Fp6+XpNip5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5c0s+XeROST5bBgtfU1mP+JfZqTnbEv8AKuujsYVB3PNOz7Uu3vSBcd66TARu1RTf6lu3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0ZzjtSGj5u8aZfxBfyAcbtuK8n1Jt15KQ+fm6dMV6n4vb/idX5AbBfpnivLbxsXkw24G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z0Y7I0fDrN5gfo2cc810U2VcD2zWL4eHBYfdHpW1ORJITjjHTvUooIcNg5713Xw7USapA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rhFBUcZ616D8Mof+JzbbQOZASe1b01qY1Nj3uNvlA9qTPtmlbg8dKM16RxDQCaRhT8U3v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Pi1KE8MlW3YLD7vrniu42+9ecfGe4KaLGq84I4PTv/8AWqJ7Fx3PANaYtbsvQ+o6GuSC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rXW68rLYM3Ktjotc1DbmZ94PGea8iW56KL2hKCyjdnjG49a31XKnqMdaxtHjLXHUAD0roN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BZs13OrEknIx+fFe/wDwyhMPh8ZGPnIPvgA/1NeB2KsZkAAySOtfQngFf+JGpPGWJ/lX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SN2Kbt96dn8aQc54xXfc5BGGPc0fep315pM4oATbt71h+OCsfg/UmZcqsZbjqex/nW23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I/Cl8GBwUKk/UVL2KW5823mBbybOc5KMepU9M1yFx8rFQ+G75rrb3K2rnH3vzxXJXWGY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uenEgTK4PAHpit3TYyF3MT7CsRMnaxBIFb9kAsSseX9KzKbNS3/eZABANdz4ZQfZV49h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57niu68PIBa5HI6itomMjV3EtxxxQy9MdD+tK8e3v2o2/MoLcVskZ3O1+H0J85nxgba7J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/gONo7WQt15x+Zrpq7YfCc0tx60NxSbunFLurQhjKWgjd2xQVPrQITqa83+MkxGlxxgDd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V/GphiCMgkEg4B688f1rKo9DSnueM6oTJBwFz39qw0XLcgZroNUHlxsAcY6isBUBbpx1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XHepV+lR7cY71NH78CpKLdqoYhSCRuGce9fUPwrh+z+DbZS2fmY5+v8A+qvmbTYhJJGA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r6j+HsYj8J2ZXgfMvHsSK9DD9TmrbG/19qb93pTiN3emFa70cY7PryKQnOMUijNLTAK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Yg98V4n8Zrgf25DEOAIwfzA/+vXtTZwfSvBvitJ9o8USDOVWNQB+ea5a3wm9JXZ51dZaZ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2qSZhuIzzUeMe1eV1O8Uc9uaVetKqgU9QB2oAGyV+U7W7V9H/BqPy/B6MBwzFf5Zr5z2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f4TweR4JtFLcMSfzArvwy3Oas9DqmNJtoxnPNJya7jjHfd68ik2+/FIDnNHWgBfvdDSU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JB8rZPanbqiuZNkTN146VLGtz5r8bO03irUDnBaZyM9eDjH+fWubvPmkx0wM4rR8SXH2r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TydeoO6suVfvEck9c149Tc9SOxFj9PSl46kZprelPA7dqxLExTgvcAelKvpjBzS47+lL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U4RhfmPJzXt+m6q2m2IYKD8oycdq8a8PoDqUQA6nPSvXoebWLkbsDjvXTTvbQ56m55P4s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uISqwwByExx8vrXAtamdm3hpJB1L8/jX0pLZW9xzLCr57tzWfeeCtK1BOYtvfgCt+Z2M0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zRULWmnG9bbn930HFcPa/Ee/huFW70ScJLgjaeF9s19g3Hwn091McJVo2ByNuDmuZ1b4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cDBVhgijVml0keE2PiprxwBZyQ+oc5Iq22rrHGzEfNkllb1rq/Evw51HReTb+XsyW2dcZ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ZnVJNrqzLnHY+9PkZN0VbzxTIsLGKLJxnb/hXP3PiC4vpjEYwOBlv7talxZFOZHwcE5rn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A6uzDd7g+9Hs2HMiwzMzYlZTu+Xk/rWfd6xBYqYy4kbHtwazmvJb6XY0m1sHJUcZrAm0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XUnBJFaRo33J9p2Hal42m3uEbaS2FNYqvdXk0vmzSSnORs7V1+j/D9bgEyhXKtwGXp+Ndf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wgWM4xkyL/KtvZpGTm2eVW/hu41K9CQWszMwzjbjdXq/wz+H8ml6l9tuwoRBkrjOOBxXf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W4lyjqcBSByOlblzNaaeqq5jggDgSM3A/GtowMpTLH9mTws0zQNHERkMw4pXLQgyFiQvy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x28P6VpP2GxaG8nYbX2gtg/XtXhOs/FS/1jen2g26k52xZBP5VsjGx7feeLNIsVkN1qKW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OfFvx8SZfsnhZVuHXAkuJQRt55xXlAme4kklnkeUv18wk0kMflKyxRhFJ6rVczFyo19c8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7qEi2u7PkoSB+WawfJW3RsBlVevdjV5bV/LRg5Eece+aJLInzVG5GjPOaXMOyKP2UqTK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DikhtG+8u4KwyVk6j2ya0WX7g+ZGC8M3G7pzShmXPy706/MKi4yBVkUFQQm4fdqSP7wy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yzSHK7G7VYjtT5eQNzE9GpANhTyim7JXH51Yt5FXaMgbsgADkfWkaz3AEgZzgD+lKq4+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Y94tzHPIxnIPGfpUi6f5mADuRuvFSxLtx0JA+7Uyja7HPHtTAqXdo0iKFCkAY+g9KMPM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61oeWYsKw4zk+tRNhVYDG3qKENFJY5FZg3RTtLVat0LMSq7z3NWJG8tXZhuPGOO9SxTB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bTAgkhZ9rbC7r09xVWS3MMhkGC7cDFbMUe/+Lbg4DMcDFVnjVlYLgFTncR1+lTcLFGO1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9761nvDNa3GVDFD2I4roGPlpEd2Nw/h/wqpdXDzKGC7mxjrzSAz2VsISCdx5x6VIrFUw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5F2jGD9elQtLtkAZCrfoaAZLOPujadvrVZomjbJOe/HpVtpGVVCHcWPCelV5GZfmYkMTy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iUR/LnIY8D8aHk3EboC7YxuR9oP4CpZMqjZfaV7Y4NVSDGSovFt8f8s2UEjv6GgD6z28n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akCbenAz0pGXLcjvzXlHcRuvI+tIwJHTj0FSbS2MHFIynv8AnQAzr7UnIOKdtHJ5LdKTb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G7evI9qT73Ap54z3pMHsp+lADNu3kHj3pVXAIzyac0X5U5V9TmmBF5IXgGmleCp596m+9y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6Z70WAr7Txn1pdh5yak2dM89s0nl5Hp70WAj2+XwQQuODSc8jGTU/l7cYJak8vjkYB9K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le25Txmpmi2sD14+tKPpjAoArtGePWk8rGRj86sbTzxgdqG5yRzxigCBYecggcU/HbHSn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mPUZqrAR7fu84ppj5weRnNTFQuBjmkPbHB7VIELAN9M8VXaEOxyP+BVd29+nsaaVKqee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Dd2z7U9tvGOlSqm1WwoyP5UjLtUY7noaAK75G3v2py/dAzz3NO2jc3UjHQdKeI/LwMEc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/CjJYY/lT+jcevNG3G3jA9KAHJnbkjqKduwuO2aRVPJ6+lLsywOOPagQY256n1xTt2EOO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96Tv0ODQKzHq3TaOlLuO089TzzTSvQjp05p20c44FAhGwMZbtStleeo96b+HPakb72Rnn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PBNH0fio9u1lJ7jPHanjKdQMnvQmASR/L0zio/KO0H7vODmpD05647UjAYwOF9Kdx2GD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9Owp5x6Y7DFAB6Hkd80XCwzbhgAMnHU0KhBypx/WpGUHn9ad5R7Yz607gN8z/ebHelVs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tipOcevpS+Xt6H8DRcQqyMvOclRxS7yrZzwKY2RgZwPakOW9vc0CLIuW4AApy3TLlmOT1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nHpSNxjk07iL0d791ehPbtUwvyuM9+54FZZk24BGeetCSAsStO4jXa844NTx3C8Anlhm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P71OSYtt/iweT7UXBo3o7oHjO4HiplkBAII44wKwPO8tdobPY1JHMVThyec4pgbyuDnHX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BWOl6f4uvrU39oJtwzZoGX+fp706s5NTVhnp6VZjuVbqcEdaCSyMHqM47inKNpO07ee9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elOFyrEcc/XmgLk+Cen3sdRSLuOVOSDSeYFY8gjPrxTgyt0P60DTImcqSPmbjI9BUisWU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MkDB6HNN27uv4UFXF8zdjA4HWlMmT3UetMeMbsjh6RVbBwM880CuPaT0HTinrMOnA9KqS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6TcyggnBP5igdy9u3fXHJo+71/Sqv2goQhORjGelSLIu07TzQBN68cAU1W6euOaap9Tg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rQMk44BPHSoJE2szL/F/D2p7dh70jnv154xQIidvlIPygdhVbzemW2g9Ax5q1ISMN0Ge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g/WgZHvzyQfSpB9089+aibcpAyNwHYVIsm7Hy/pyTQAm7cFxyDR91hz7daOUbBXhh94U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yt8o3e5phyW9PentG3y9V9fWmt6DpQALz3zzg1JnJBHA9Kg3ZYDOD1OKljXd1zntQBJS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m3pzxnNSKo2E4xQA0joQMc0YHIznmn8cBQoJ7mkx04570AIPf86T6inY29Rk9eKN2eMc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j86dw2MjjtSHPHf3pRH6+uaAEwW7YPSgqdwGfxpc9sflT9h6Zyev0oAiGDnIwKd15xxS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eR9KAEC7c5PHXpTl6Y6070yePSjA70AIykdBk0zk9Mgk09kLdyKQrtY8cGgAOOoGKbtO7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4J7j0pzNtTABJz0NADWReQee2KgZdrZAxzjip927PGMHt2pjAL2zx3oAgbK4789aVG/E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JXsKase1iemO1ADlPftml9OMCjYDjofWnDnGQAe1ADGBXIxUf3mOOgFWAO9NYbhyOfagCD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p+4ntj1p6x7jyPanKocYx2xQBWkVtwxjbnqaCgX1cZ596l8sqct6d6e0fIUnIxnj1pXAr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AKkVduT1bpk01o8HJ+UgU8AhcD7o5pANZS2e9GfXg0Mp3cdT6Ubf15zQAp7Dp705VDZzw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8e/SqAa3zY4HXjPSgt9fwpcZ9xQvzcA45oAVPvYPXNO79Oh60rL6HikKHgbsigBeO3I9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yoVVe/wBKa2W4OaAF4HvSs340nI4xjmkYbX28NzQA5W5H9ad+FNXPJ/nSZ9OtKwDxnJIG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OL7oc43DrTV+b2roPA+ljVvElrbsCw3A89DzWkFfQL2O+8B/DeGS1ivr1C0o+5u7iuz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+XZT6qBj+XNb4iW1RIEGFjG0Y6CkrtUEkc7kcvJ4B0w8iEDvt6iuM1LwhbxahEdoBMuSF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DXBahMZPEUaHgA8cdarlQuY9Ah/49YRg8KBil/Cj+FfYYoxmrJAfLmmy5aNsHHFLSMPk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dvGjbvFt8xORnjNY8sfzKckLkfhWj4u2t4ivcHjzSB+QqlHiRlBOR9a82XxHUtiaSMBVI5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JyePerAUsnQ7cetQswBXaAc/3qgCVF3yQY5w38q+h9DULo1n6eUK+eLVS15AGwf3mMet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m0U9dtdVHYyqFpqb9TTumaQ11mIufbIrgvjEd3hdkHUstd79K88+MjBdBAI4yoHPes6mx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ZZiF5Jxz2rmLFGa9UKflDda6fV1K2u0fKeuM/nXOaU3+nqoUbfrXlHetjtlmYQInZVwK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4oztjGOe/HShpFPIwy9aZJe0WIvqkKYOXI+X8RX1FFiO3gUcAIv8AKvmTwvM0niTT1Xjc6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9OMu1U+g/lXdR2OapuG786X8ab1oZsV0GFx3A+lU9Uk22Mhz2P4cVY+7mqestt02djgYU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NviRi2rXJyCOeleX6h8l5IBzubk16NrbH7felMnByD2avOJ5BLeSEHBY5YehryKm7PSh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z17VssOemBisrQ13Q+h55rWcllBB/KoCW46MAkZPFelfB+Mtq0ZC7TuGSTnvkY/KvNY1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wfjMmpRnoN/A+gNdNH4jKpoj2Jvm6+tLt49qUqD+dJuzXpHCN6/Skx155p2f502gBScd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psWGwAc+/UV6nXkvxomAt4oyoYM2BzjPTpWc9jSG5434pXdp4ycNnlvSucgBjtiWYk9C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swoJywAzXNvIGi2RD5x1zXlS3PQjsaui/Lu29uMe1bSqOO49qytDUGAHIHHJPJrWXgjB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y4Q7sCvoTwOpHh6NiMHcR9MYxXgGinbeRDj5mC19F+F126JDgDHOTXoUEctXsaFO3elLS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KRqCeTSfeqkITHvXK/E8n/hELps7eME/U4H866vb61x3xVk2+Epk6q0i5/A5/pWctio7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nP3sc/lXJ3UeSeeT0966rUuLFhgrtArlZzjGCCTyNtePI9KJFE3mSEFWI7gevrXQ2OGhH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zg9ODt610NgqrCvGG6+5FQWzUsVC4+bceprvNBi224JyFxkD1rhbNdrLgnJ9uld7oqFb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raBjPYvM25iNpwf0o+9n60rAFhSrhSox9CK3RieieC4wti7ckdP5Vvt9KxvCK7dL/ABrb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NX3oP6U7GKaxqhDhRTc7ulL1xzzigQ1vl/8ArV5V8ZnXfBGxK4yvvnqK9W3V5B8ZJAuoW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OCOxz+lZVPhNae55Dq+PkG5uB096x1XkljxWrqTbpCpJ9eKzgPevGluelHYVVzj+dSIvy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dAccmpFXceDxUjNDTdsckbd92OK+rPCcYh8MWIUYyCT+Jr5V02N2u7ccHc+B9e1fV3ht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ACI1z9cc16WHWjOSu9S9u59aVTu7UH2pcV2nKHSkxup1NJzTAUU3pTgc9qRjSYDJfukDr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pn2g7AoG7tuycj+Ve/SD5Tz2r548dfvPFWoOxyAcY965MQ/dN6W5xU33jwPWo8bsd+Kl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URk89D9K8s7bDFX169KkUdjyaTA4x9KkUbVBI7c0FAvbA+hPrX1F4Dh+y+DtMQAD93k47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9ctKqBc5ORivq3w/CLfQNNUZBEK5/nXo4dbnHW6F715o/Gk6fShee9dhyhiijNFADfve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Y7Uv3sdqAALVPVpFi0+4ZjsVULFvT/Jq23yjrWF4wvhZeH79tw3NCyrn3FQxrc+XruZJ9U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fz5H6VDKdpHIIJ9eKrrMGvJvlHm7sN9alkzuxwa8ee56y2FVsfwg++c09WDds/Sot2D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xWNxkqg9f0NP9sYH1pFVmxgU9e4Ax3OaaVwNHw382swdgASMc/n7V62q+YqYYHPHFeU+H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wDEsdoC17BZaXPNGhVNpxwprppo56jVyKNDgDOWJx+FTKu5goBrV0/wzLcTp5jMuDuwt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G0FjwWxXVGDZz86Rzdjos9xtcKVHr0NW9a0c6dYNL5hCqACRzzW3qXiTSPDsAe5ukBUf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J+OEuo28mn6Fb/wAXz3TZwPce9dMKZlKZe8X2KnRPtst4rrvx5bDazKeoFeH/ABK19I/L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pGdv1zir11qV9qixx31zJPCpztbGCfb2rOeJDOyMq8fpXTydDNye547qVvN5xjYSAgEF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bWThUYerHrXsV5ocF5cBiFXtux1qv/wAICsrb4n2EL2Jz+VS4DUjy7+wl8zEHJU4we9dF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MOxZDwQua6uPw7Y6PvaWSOQxjLEnnNctrXxYsdEvEht0FxN0O0/d/GotZjudXpHgdZGYT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1DX9L0NXT7ZAHhyCAeeK8a8V/FjWNXnmitJVsItygMj7mbHU9K4+6uJr4N50zSAvubPVs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zxF8ZriawnNidzudgkOTj3FcDe+JdT1Owliubx54pEztPA+tZS9TGCFVRge1W7W2Jj2EGU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qwxxbXNupTc2Wznk4qSz07zMuq5mPBUjvW3DpqooLoFAGRtPSrKWix4KFmkBz0pBYx49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t6dqnS3KLtwQd3OR0qeZ924tuLl8tkUW9vJdZIZgijjNVckcbVim8AFHGAv9alaFvLdE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O1aBYzy4HBDNirCwqm7cfmXk8UirGbNp8isCSWO3acAE/wD1qgks28sLhgwOGrdjVYWZz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SM0UhZ9xBc9ccVNxGM2llcup4BwM09bORM5+cKcHnHatGSBZF67ieATwKcsahiuVLfxB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ufl59M9qf5AViFIyRjNWmUDeV+UqfuqOcU3YzEADcjHhhSKIYbcMxIyhPyknvU8cYOTtz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R/FnPNSRsI1VHDMSeRjPWgCJk5JYsEP3T60j427Dzk9Kmm/eFflI7L6Co2zuLZwehYe3a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y5UDavA7GkKbVK4wRyRkZpXIaHZ9wZ43ck1Ujunkd8oq84AHJJpAW/MdlUBOpzzSNMrNt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kxtOcDdtKntUksIWQHg8fw0AQ7trctzj5R2FQLGpYCQ/MOd1OuJGVQoGC/oM1Hu8yMks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FcrySr6khh+NVZmLOuQwUD8KszKQykqNy9KhdmjwG5PdTQMg8zbls7selPMjNnJzx+NQG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6UG+ihO9ixx/Djg0xFm3cwgsF9smnma2X/WSAOeT+7JrC1fxAfl8tfLjzk5rTiuvOjVx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a59b4wtAX24qXGcc038K8o7hm33FI3+71PSn7SvXjijHryaAINpX8KQqSenOc1Ns3deK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24PHNGNoHTNSKuOfWl2jI5AoAjK9yOMU1l3cCp/L2nPfpmm+Xuzz9KpAQ7eo6HtS7flye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96ngDbnGPWmBFtAxge9J2HGalI544FJtwcUAN2jpSbR1zxjAp23gHjOOtP2Dgn8qVgIduM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YwuWwx9d3eptnTtTSMc+9AEUi9SKQx56dKl6D/OKQLnkmgCILweaUDcG9ak29ecU3n5hn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nmkK/wA6e+d3PpQynjpRYCJkPPbHI96bxuP3fTFWMbsetMeMZOAAOvNICLHyjj60dsDk1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rSbGIBGM0ARj5h0J5oZd33hUioOCFwe9K0eT680AVyo5PTnimsp/+vU3l7iBs59c04oOn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aMY7UoyDwx69DUyw598e1DR7eOg9aAIm569BSc4yeBTj2xkDoTS7dvG3P1oATd0p3bGO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SaRQR/tDHNACMcc9RSjLcDk0jds8809W/A0AIseFOelP2bR0Oe1Jj5qaxPY+2KAGt9M07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tCnB5+tABwykEVHypJAOfepcbunHek2/WgCLcflB7daesuB0yfajYd2MYGelMmiMeMcc9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lJwOuKFbgkZpisT2zS8qMYoCwZCtwcn0pyyY2gDio+ufm7dRQ3Cg96CR/wB4YOPSn7cd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huO4qbd6HvRcBrR8j5eMd6bNGVwT97pirUWWUlu9SSKH+9z2p3EZqxleMYpm51ztBXPc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aVYw0nKn+VFxmf5nzAEgEHOW71LuYnrzUxtVbgdDzjqaa0JwM8c/Si4rDA3UhsY9etG8M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2xgAnc3emtC6tlfm7YxTuKweYQoJO1RUgl3c/MVIxmqy7mzlSOcetJIzwjEhJI5BAqrgX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5HbpUq3BVssTjpxWZufGA3GaVrhgwXstFxGst6NxJGfTmnw6h5Z64PWsqKfzuW+WgzYIA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jvxlSTjvmpvtQb7hz3Oa5wTpuA5z6VKs52k52c8Z60XGdAtwG3AnjoSO1OW4U/Lu5xxn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gt9QKnW/GQp57UXGbXVcnoeaTy12nJ56is6O+blfNwuemKmS5VVyGz/OmTcsMoX5cZ9WN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L7QpKkHANHmL3YquaBsXYenOz0NPEhJbHzZGMUeYG65OejCn+Yg5x7c0DGCQ9SOfehZB3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oHXn1pNgPBAx7UCHD5+M4yc01oRjvxz81LtXFOGRjr9aB3ImhWQMV+XHAbtTYowRkDLd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/Lnlaap2nAHfNA0xGUFixPPoaRF2YAGNx707zADjv0qRmRsHBBoC43Z155qEwlmA7dc1Y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50g7EcnPagLldIwq7VGGPQmlwQ/AIOMH3q4E+XJGTSbV5J/L0oC5XWPbjJO70pGxu6YHc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ajaPHGPc0DGdMcD2qX7ygH9aYo28cn61Jz1yeaAGtHnkNtNQqrKwBOW65HSrHbHX3ahY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YyoHfnpSr3AH4U7Bx+PHrSq3y+n1oAaFyenXrR68ZyOKfuznJwTwcUbQO/FK4DNpXnPF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HPpR/CMDB9KYDVG3gn2pdu3PtS7cdOOOaPUAZ96AE7gZ4pT0xSc/5NKvbutAEMyktuB29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4JzjJNTspJYdaj+79KAEAwB6etKp6857U7p6j2oAA6CgBiwq2d3P41Gw2njK89KsKoHSm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/wAilbg9Me1L9eeaemGB456UANj+ZcY596GXpxRt6du9G4c4Oec0AG0DnueOKXBXtmlw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z1oAjKjI9c03bT2U9M/pUfPBxhs9KVgFKA8lsUxsE05g3p359Kb9ABSAafboaPfHOe9NO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HFPGWHXmgBV+Ybcd+tHrg4HSkVetP/nQA3bjHOKQ5GAORmnevbmjblienrQAKwP0p+M89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dKco3HJOadwHDHrikZSMdxT41PBIwMdqJPu5Dd8A0wGDqSOlJtXeMrz65pfvSBcgjGTS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FIGMZNBXjBGQaQsen409WyMYxuHWgAX5mOeBXpHwStRN4oWY7SsaM2CM9sV5wF3A8fLn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m26hcEAbV2L781vSWpnLY9Qb5mORihhSUMa7jASRQEY5rz2RSPEUfUnza79j8prgWYf8J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z9KViuh6EPujnHFBo/hX6Cj8cUyQXmmzfcbntxSj9MUychY2J6CgZ80+Kp1XxPdgDLbz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C42lc4Iq34oYSa9qExwHEzLu+nH9KyxOZNipguOea8uXxHYtjrrO+huVwfkYcY6Zqvrb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xmoFtI5I4pIzsfGTu9arX1rJcE7mOex96liL+k3SzX0GOG3BQD9RX0lYqV0+2XrhBmvl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IGUkNIAwx0r6nt+LG2B6+WK66OxjUF696XrSUV1mIuO9edfGdlbRQh44ycdK9FrzT41M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G4enFZ1F7rLgtTwbXmP2XzPfjNc9pOReROAAd3NdD4kkzalmOV4ArA0Nt+pbcHkV5J6K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Y9Kj2Dp0+hpx/hPWlb1oM0ja8DoD4q0yLorSc/XGa+m5Afl7/KP5V81+AlMni7TFAGBIC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zN8w57D+VehR2OaruM+770mPXrTqTFdBgB7cVl+IsLot3lsfuzgfhWnurE8XEjQ7gg4bbw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m3VseddsV+XkBffNedS/LIzgct14716DqufJl+pzXnk3+sJB2gHP1rx57npU9jotBHlx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7dR6fSs3RsSQLxxjjPWtMr7mkNjkAIOT2r174O27tcxP1C5b/wAdIrx9S6LgYP8AvV7X8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cg5Arpor3jCo/dPT2pFpWHWmr1r0jjExuNOyKG+tN27u9AgFeN/GiVWvLRAPnBO0H/dF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4f8AGJll16BGJZFUMPXdzn+lY1NEaU9zyHXMsqpgg9SDWEuQAASQx6d619elZmJUHltv+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fyANeVLc9FHSaSP3CHYA3qK1F9z71maarCJQCScVpp97OMH07UyTY8O/NdKWX7rZXFfQ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3Xnr9a8B8MJI1xjaNvUnFfQuj4OmwED5SoNehQ2OWpuW93PNGKcVz9KZu9a6jmDHHNJnb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MbvpQAjDdXFfFo7fC+3J/eSqv6iu36dT2rgvjGw/4RlQQTtcP+oqJ7Fx3PAtU+XT2Ug9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8MdynOMKM8V1WuOotWbO0HgVycyjcBluhJPavHkejHYW15by2OQTkMBXR2MY8sBlw2cdK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A+UdO1dHYqfK5HXnOahFs17PBde/P0rvdJ2xWwxzxjdXC2eFdWPBFd3pICWKD1Geetbw2M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pY12uGA/D3p3BI7+1LG3QAc7s1uZHpPhUbdJUkck5rYB/Oszw5/yCoyRjNaP3j6V3R2OV7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0773fFBFUA0U4DNLjFBNAWGhTz+VeIfGBvM1+KPrsjDAfjXt+7aD69q8J+LE2fEXByFi2N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3TanueaaouJMnhqoxr0xyM1dvmDMere9VVGM88Zrx3uegthw6dfwqRFCsOO9MVe5zipl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DGZNTt4woCFsBm7V9V6SqppVqqnK+WvT6V8t+GI3k1ywVDkNOqkY7V9V2nFnACNp2gEV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+44njNC0pHvRXYjAKRqA1LTAbu9Kb1+lPNIvfipYEM3yxk9xyK+d/HEwk8SXmAfMZ+cds8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2DcgivmvxFibWL2Un/locD9K5MRsb0tznG+YnPrT9p4G3v2p5wSRjBpGw2Bk9a8w7LjQv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+XBOMc0YKgdxTtuB096Bot6TbibVLSIH5/MX5fxGa+rFj8i3hQfwqB+lfMngmBbzxpo8R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vpuRt3Nelh17tzkrPUYTil6UnWgt7V1nMB+tLTGO32qJ7hI8b5FT2JxQBMRTDII+Wwo9T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4f8ACsZ+1XX73OAqgsSfTArxbxT+0NqGrTMul2ojt2UqGlJVvrgis5SS3KUWz6C17xdp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jjA6814b48+NUGsLLZ2Tbo24+7nFeQ31/qGrM8up3clyxOSisdv8AOqyheGX7uOma5Z1r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WathMsE7u7ZMjFienWrNxq0ay4Xnb71gXV95MKjbjIyKxZdWERwHG71JyD7VwSOlHc/bk3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1oWs25QeAtebW+pPDn94HeTnPrXV+CYZta1iKDcVSRhH83c+gqVG+xTaR19rGbhgFUuS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x8NfDS91Ybn3W6Nw3mdq7/wv4B07Q7WJiN1wBuLHA5rS1Xxbp3h+1JubqGIgj5Riu2nQ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7w74C0rQ4Uwnnzr1k79K2rq8tdNh3PLHFHH3BGa8s1j45NI7waVZLP1HmH2/oc/pXKSap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S6AyP9TDlR+Oa74YdnDKbZ63ffFSwsEc2uLpk4OMjmuN1r4h6tq29xItva54RSc1gQQqLb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UUNuZWeQOojz0PArsjTjEzbYyaOW+ZJpX3KrBgJPmOcnvXGX6G3ud0hxESSFQdK6ya4M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egrPuri1W1aWTyjEwzliBjr0JqtgTOcgYqr5QkH5h2H4VHa2Z8mYsuGXJ681ja58StA0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n8xkdF+bHBIx/ntXlvir46X72mp2+ixG2tpP3b3Uq/Oqkfw8dazvqWeoXnjXQNHmeG4ud7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pmuQ8V/tG2WmtLa6ZZTSyEYW4UE4968Ns0knklaeSSRWJdhM2WJ9avQqY4z5a7SxyOOv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+KtZ1rzri7vpsTSHavGV9jWdKq8uR+87lhmnwxvIGZ1IDc+3WrS2fmqzucgDNZD2M0W/m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FWEj27kAEjfwn0q6IIhGGAwD1A9M0n2Mh9oIKAc460EjIEjZQSgcg43e9W7ZVZlOOORu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uKH2HTFWo7VlwEBCkZBxxQOxJGqLgEn8Km2qu8gsFzkcc5pkcJAVnQeaOgz8v1qfJXHyr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/NZt/wA2ec+lRBGRAiKxPXd2q0zK2WVeDyRmpY2jk+T5l4+Y0xWKzbkhd35yPlX3qs/m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4nvWizK8b+WOCvyluuaqNtLKY0yeFJpoDMuGnVDiZlVTlWU8Gnwx3DeWzncCO/TPtWgBH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FaaLiOOT7u6IkFWB5HtRcTG+XNGMLJlSfu9cULukVvmCAnqBgmrVxdAMoVBtU5Yg+1RKp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OlIaE+ZJIypOeh9fpUqbUUoMqwOVz29RTPMww/dYGMFvSnhWVHJBHBIzzSGKq7vmzw3R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qlt7YhQSSeO54qVgFhHXJ4oArj9xIoLkh/lC1EZOFHJOamdN25Q23JzzTZFEjGTcPTP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8yj1pqQ7PMLNmUnAo4Rtu4sW520rMTuYqS/RR3/GgBVbbGMqc9cGlaQnAb5eMcUkpU53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wXBbJJGVUc4AoAY6ebDhWJ9ajba4GWOVPXvT1lOW+XYQeh71Kro2FaIEg/MT3HpQSVGw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DNUWcNwTtP+1WtKylThdhzkKO3tWLeqzbAqZdWyWJoKIXwynjp6VTmgcrlRvUdVq+eSy5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xm+bAxg4oAyJLQyHlcp1Ga6TRtGiurFZbgXyuxOBFAxXHbHBrHh1RLWQsQJMHOP6Vv6D4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S3ik3SM6+YcEA44A29KBbH1oI+MKc4GTSbec8etWG+96GmMvzZwBXlnYQMucHPPajyz3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eeKTBXj1oAgZcng0oGcHv71IQevfNJtpAR7Du5OT3IoIB9u9P29+lG05zQAzdlfb3oA4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/wAKcFGB2+lUgItvcilZSOvFSKvtSYxjP5UwIm/OjaWXPA7VJt980be/SgCPbt60KMqe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1pWUenOaAIm/+tSFehxkVIV/KlGG6DvQUiHbuYk444xSFe54qQkrzwBTcDjjn1oEyLGD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xwaXbwCKBDNvHTJzSbdzHkCn4C/xH1pccDPXFAEfHShh0B6kU/A256npSN2wc0gI2UjBB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VJ95elLtH0pWAiVTzuOPpS7f9rA60/HYjjFDKcdKQEY568UfdYYHPSpF/pRtxnJxQBEB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yy59+9SfqaXHegCIrtBGO9IYwTj+I9qk27cEHIprDrxg0AR7ePu8dfpSBcYPqeoqbbuB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dcd6AITH2656GkVQrc9fWpl59vrSsPlHPAPSgBjR475NQtnOQ3JPQVY+7mmcjk9OwoAi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1G72b6Uu0KDnsaVfmyBwQaAEA645GcEilK5yAOKd696PbOaHYBq/lim7Q2cnAzml7jsad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Nq5HJ9aY2QvIB7GptoPB6dad5AaMkg9c8dapMCiYzvHpjPtT9oZevFTxw7evA7g07bnH6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M7uuR71NGnJBXIpVXHOc8d6cM8jOAaRJIqbB/IUhUsAcYz0NLxjg8dKRWK5IPy980JsBv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kdDn0zT19M5x0pShOCOTQBDuIYuI9vHJp/HU/nS+X1PrRGp2nnJouA9MMSRzjmhUG7Ix7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lC8HrjHOKLgStGj5wu36VG9mrKMndxzUoYL82OKQMegPf86dx2IJNPVjx0xxiojpp3KQ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Lz16elI2GztOT6U+YTRmf2U24kfe656Cq7Wsi9ufY1ubgvBOBTtq8eh5xijmFYwfLeMDK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Dtyvet9bdCygqCT26VDHp8K/KQFGcY607hYwwNrFgePWlMm3GM/WteXSw2SGwM8AVSn0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ncRVW4PBBwQan+1n156cVC1lKOowM/pUSo0MnHI96AL8d8zbQRgA1YF8rAE8g8delY0mV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RzFeAOD1qriNpbrarBeQT3NOFwd2CcrWVHL1BOamiuNjZOGbODTEzU+1PJg7gQKmivQVw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jjoRnnFP+1bl+VMAdPb2p3Ebq3MYUfN9PSpFuFbJx8vqawkuCrDjcO+amiuAoxnknOT2p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49KRX9OnWqEd5uX5iCPWnLcrkjIxQBc2992Fo2txzmqv2xQpyvtmpVuh1AyOnFAXJju4I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3AelKtwjFVzgmjzEDbSSOcUFCedtjBAKr6VIs4ZDxg96a21uM8e/ej5ZM4H1zQAqyFgOR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fzqIqisCeRnmmtG4kbIHqrUASrhf4t2ec96ezbQADkVXTK5B5OKjaT5v7pzwPWgZbZgM8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hYdaqtMJELDOQccHFCS5Xk7ePXmgLltmOemfSl9iOKbGwPzHnjFRG4CtzlWWgdyxnOAv6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oPPVjgH8TU2doIJ980XGH3gcjFGfxNPHbjrTNvX09aAE+8B2oLZ4IpR6daPvMcetACc8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7YNN4ODjvg0re/c8GgBD1BGQaaV55pevfikLbskdKAE5J60cUuP8AAUfh3oAX68YobHc5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fxoAT72PpQuFPHpTuFAyMj2pNvy8GgBrZIwOKYnfjIxUrJuUj9aTy8KcA0AKBntz0o3b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AGRio85zjHPbvQAuAcgH8KbxySM1GdyscOM5qTdv+9x6gUAN+7kc47MOtNZRz/WpGbpjg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vnFSBCsar03c9u1O9MduKlbGSQMU1cdjn2oAao685FGccY6U/wCgpfL3D9TQAzb1AyBS+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VY56U6NQW5HXpQAxlz8rZYHsvWnLHgYxgVYgtnlwERix44rTPhu8WMkwtg9sfSqUXuBjAl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USR9ecbqtNot4sn+pCgkjcTTZLKW3Yq6llH8WDinZi0KwToOhC0zb7Fe1WZImADDOQMUzy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MhC+ozxijdt4BwMYp7bVUgnDYoWMtknjgA0gFXaIxgH0zXtvwUhEfh+7ccs7kE/jXiZf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dPgzD5fhmVick4b2ropbmdTY7nbk9aY2R2p33e9B+bGK7TAhk+6xHWuEkZf+EojUjgv09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6cc1w20N4mQ8/ezigrod9twOueKRqf6U0rimSJ+Gar6g2yzlf0U8VaWqupMP7PnBHG00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2rqmoDqpldufc1zizP523bg54Kmuh1gML29DKGAdhu79a5WHnUkK/KA3OTXlPdndHY7uP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qB7pkJGckCjduhCjgYzULfMAM81JJpaBIZtbtA/zbZBgL6ngZr6dVQlvbgf88x/Kvmnw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D75B3719MtxGnsMCu2jsc9XcYMr2zSjv60Z+Wj1rqMhFIzzXl3xvbbZ2qFcq0uD7dxXqB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0MHhhBzkAEZ6f54FZ1NjSG54X4gbFuBjIc9fSsXQzv1Hh1OOmB1rZ8RY8lQSRg9jisfw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u4NeT1PR6HVnk5Io6delKy4IPvig9s8AUiEdP8NYy3jGxUDOGLe/Svo+4H71sEHnivnj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AA7twG78DX0PMuZW9M8V6VH4TkqbjBQvfJxS+nNNNbmAuOtc746kMPh+dg2MKc+1dGDk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m5xk5GOKmWxS3PnDVGK2crE7RnIJ964CORmkKsoPJ5HTrXea6VbT32jgAcGuJjycg/IQO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0oHSaOhWEEfTNafHWqOixstnGCcn1rRKAEHHOewpIl7j4ozI2OMgZ5r274R/6mU7eNnU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Shxk4IxzXufwnj22UjDj5Rn866qO5hU2O8P50i0rflSDg16ByAevWj8KU89+aNtAC55Hp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N4qYn5f3YwP8AP4V7tj1Oa8D+KDkeKJCx3r5YAUjG3GaxrfCa09zynXMrIdpxhs1k28Z+0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rX1QFpWLDO70rMhA39MjpXkM9FHQ6bnyyP1zWnFjIP3ifU1n6aoEO0jqM8jtWnCrFht6Y9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CftkbKNwLbWHSvoXS126ZbLnjZxivA/BsImuFUnbh/lz3znNe/6euLGDOAQoHFelR0ic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h7U5uaavpXSYsFoJoo7UEiH7v8688+Mk3l+HwACSZIwB6jPNeh8d+leZfGaQfYbNcEEy5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T4S47nievAfZwoGQTXLSdyx+X2611OsH5SC33R0Fc06qx98Z5NePI9KK0EtUVXJK4weK6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+z2rm7XCzLn7rHOfeujtuI0Gd3GamJTNPTl3XA2nGTg16DaqFtoTyFxXB6Ype4i+Xktk1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ADjPNdUNjnmLkcetOjz5gI4PalZdtPtlDXCZHGa2iZs9R0lf+JXB6lQTVqo9PwtjAoHAW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9wA20Ffel60h+WqAOR70m38aWigY1j8pwOnNfPfxGmNx4kujj5MYAHXI4/pX0HN8kbHpXz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JrtRkKOMd+tctd6G1Pc4u6Xc5OOP9molXcuT8pz09qnuM7wqgnuc+lRr1O1cex5ryj0Fs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16c0iqduDk8elSxrtxjigDo/BMKT+JrLPRWDZ9819RK37tR04r5p+G8fneLLFBzlh+Ff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1KGkThr/EN/UUtC+lOBrqRgJjFDfLS7aRvlouAfhkUjCgUBs+1ICtdPtjJ7Dmvm3xBGU1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R79K+jtSbbbyY5O3ivnLxImzWL/IP+t3Bu3NceI2R0UUc2zBZDknB6Z605ZP4cGjy9zEt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wRwcnvXnHZoOWTkZH1FWE+Zhx14FVfL7jg+lXbVSDyO9IR1Pw5tT/wAJlpjBeVkyT+Br6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rwv4f3UFhqcM0y5xuwW4wccV23ij4uaXonDOZJwu4xxYLc9q9GjJKJy1YuUjumYJznisn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GXurpIgB0zmvnvxR8etW1PMVlA0EeeAxAP1rznWNcvdSut99ezzuwzt3HArR1F0IVJs9+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pasunQveS9AVGV/M15B4i+KXiPxUzCS5kt4pOSkbBSPxxmuQx5fO/HOaTfwBvO/sKxlU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NNI0rtM7nLM55P1qKaZDg7lOeADVe7vPs+Qr7perqx4C4rGuNcSDzPuhGHy8ZP0FZXbN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JGe3SqUmoRpkhwxyWx+Fc5feK1WJotgLY6g4INcrf6hdSD927bh6d6XI2O52Vxr5mDYk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rDvtTVm2ocL6qc5rD+0L0muMnOGjXoD61HD9okQrbQSXG48FUJp+yuLmOv0eKR7iMzXRI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r2vwNfJ4dvre6aDftG8898V5N4A8D3esXUc1y5jRSMjkFeR+te06lb29vHBb2isXQAsW5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3aOepVvojprj4r6t4gunhtrT7JbL/AMtW+U1zOqWYurrfPdNO5OQr8jNK29njCiQEcYTp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ZNrYIyowa9CMVE5G7hpdkqshOMg524rXZQny55J5XHNSfZ/JjVjtRAMZJAOPSuF8RfFjw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5JJwD8qnGMA1pcg7WSZ44yhIRGOBurnNY8ZWOgRQjULn7OhPQck+9eB+Mv2ktV1RXbTb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gvgqOcHBHNeb6p4g1PXLqSTULp55Bj5T0HHOKXMNI948ZftHaLp9u9ro0Umo386sEbb8q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c+IGveJITa3Wota2Syb2SMYLH3rEEjLscKFWMY2qMsaje3ZmLr85zkNjkfWsnK5Vhs9k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RuWVlzgZ61MymZXyP3R+8p/iNJBCzfe2rxn5u3tVuOETMpzsDfxeo9qgoi+7lhj5sAY7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72Mc9etLPCnI6qTgc0kdq0e/ZHtXOV56VLAsRwHYxA2596WK3kkPlqDjryMZojkZgGwV4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niy7L8h/OkFiJ7OUqoijUPkfTFSrbuq4aMMDxx1FWoyZFH7tkcHIyKnbPJ6c8npigLEN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rW6NdrooJIK4Pak2DJJzkHoT2pwVACzH5c/dxQMrwjy5AmCF64WrcaRbdxOzdwGYUkbA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tqVwkMSEbt4/gDfKAaAHysihdq/N/OopFZo1RQoyRuPoKg8xZMmT5Qp2jBq3HCwjD7xgn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V2bepKAhWzgD0qrLIVBxuUFvvd/xFXpIxnpkjp2qpcW5ulCsRnPY9MVQmZd7cyxkbXVVb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b7O4MkPnM3901aks5o2QNGAGOBuOaa1uVhO3bnIDY7euKQF+GSKRWzmJged/f6Vet5omUK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b2LqhPUA7VB9P8Klgwh+b5eTx6UDL8mGUMCAmfmGaWEksSHUEcbWPHXtVWRt8e1snnJW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iRjaO30pATnPl5KhueoOKZMr7lCrz0pI2EmdmVX0Y81YTashYAscY5pARNZERlOMnuaqX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CnrWnyyhm6nouKzblvMjZ2OHB5yKaQFaFB5uVbg8CpfOWFj8u6XO7GO1UY2O8udzYz8o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drZL9eQT+FArlmSVFV3CjLEnrnFQxXDyeYsgVBj7w71W8tgoRQxLZJY1Mke2PJ3Fc8nq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bHZhgENUku0Y5ZjuxkcYqCONlhVyoXcOF96kgjU78nc/TnpmoAaCF2s/zcNzniqc0Xmb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+9XLj5VbjIbghen4e1VlZXjbap25xg0DIJoflJIG/oPasya0M0b7sx9SuO9aLxtyMH6VF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7A87f85oGcvcWzurNGNwXkg9aqyNOrkLFuH1rXkjkt2IAwT/AHqlktl3kl+TzxmiwH25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Kg4zmmOAMAtv9hUQyr8K23615h1XJ2OfmI4pAnXqadH3ytDfd6HHoKTGM25wMd6XaOnQ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1pWUc/5NICHaTklcdqQrz6jNTlewP+FNbJXjqDTQEBX5h2/wp33hgLgjpin8Kw7jrRty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55PTnrSe3Udal28eopMH/AIDQIjA3Z4x6UFd3XjPpUu3HTk1Hz0AoGMZSFHrSZxzjnFPK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AKAGfw/U9KaCP16CpNp6Y49aNp460FIjZeMdTikaMrjBqRl6k8CmjnBPSgCMYXjGaOU+t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kijYT19qCSE+4x60gz3Gac3fHamk9BikA5aAcnpk0D5iB0ycU5RlueDSAb2BpFGc9gKlx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A96oBu3t0/pSlBnBOQO1PC9MdxTtu7sKAItvzA9PakkG0ZH4ZqUrtxxTWBHTk0rAR+o7j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hvujg9aXaV6jAPtUgBX3/Gmhd2eckc0/btUZ5FLtzQAzb8pxxz+NKy7uM9OSad+GDS7d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jPbnFBHyjj8BTh8x6keuKBjtnHvQBE2fp9etAHQdRnvUu3dxSeX+WKAIgvB4o9TnB6U/2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QBHnb2o24pzenel2+/PpUsCFG3bh15PBqQY+X3oKHO7AApdg/hJ/CkAowy8AU7IzwxPtS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zjnpVWAa6kYIOTjdSMgXHb2qQjnkZOcYpQu5cCgCNk+XFKq4wAeAOafIh7D8aaiEEkHipE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2RxStHl8E5NKF+bn5j0oJIivJxzxUjHaOnbNG3r83PpSsvvnPFADT35zQrYxkcd6G7c8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qaAHbuhzxSFsEevSjaF9h70g4bGR7UDsSHtzknt2pGjZeCRweTSBSAQOOMnNLuG5eevNA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kLLkHt3pvBzxgdsVHMwVSQpY+1AydWJ7c9KUN8vXp6VXXJ24baep3VKD3IyfUUCHiQse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6Z/So1HByM96UAjr+dMViwD8pBGO4pwYLnPzcciqjdFBJODUhHPcE0DsWW2yZJVRgcVF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6aCe7fhThIST27UXJK8mkpzt2r6Zqo+juqgAcjjK81q+dg8/N7GpVnHP0qrgYDaa6r8oY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gbWZeuT1ro9/nMNygAHg07bEy8qPyquYVjl2WSMfKOKUqV6HJNdHJp0Mqk8AHoAelVG0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yaOZE8pkLM0XVQMj86FmO0c1oto7KSc7x16VVms3Q8KPfJ6U+ZCsRG42hlPTqMUn2jBXD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ad3XPbFMaP8AP86dxMnivD90ndn1qaO8DMNpKjGcVn7RycEH9KcrcNkUwNIXvAJ4Y1It0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9qyg+zOfmXGQetO8wx52nJ9+1AG0s5X5yeOh5705rrDcEEEfWsXzjtzvyuelSR3hDYAG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mUYIG3ruPWp47oFVwwG48ZGaw/OYgEFuvbBq3HdIrEnoBjaRQBrKvmYxwc8mpGEcknEW4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lZl+bOeAMVejuijMMZA60ASNartwVxzn8aatm2SVUDvTvtitnqQKkW4RU3bieeadh3ZG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z7m+UDqc1pMweMjru9ab5asMjg9OO1OwXMhgyMpy3Jq3HIeMndj1q21mjdw3oRTWsfm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FxqydSG/Cl38GiSzKkYIz06VGYX6Dcx68UFXJM7uvBpdwH54qvudWHy4Hv1o84LwRhenN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gc8fpUMcwP8AFxnipFINBSD8QD3pGwuMnqcU4MOe5prd+Mc5oGM3Yb3zxjpT927Hp0qP7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GGaBCjIPX2p27B6fjTQfmx2pT6Y4oGA4/lTl6nsKRV6EH8KcO2elVcB3Az603buHHHPWl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1HHoKQCce5okXcQccgY4pT82fWjIUdck84pAQSQBl6cnjPakVSmV2/KBj3qfhee1J5Y5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gUvXHPC1IF/xo2+oxSsMgk/dscg7expEmjCYIwf60+e3MnfK9jnFJHbnqxBFIBx+Veefp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+8al8sY6Ybr9KAvUfr3p2Ahk3KMAZOKmWIskJALZ5IHUUnl5mf5jjbj6GnwqWeNDkc9vW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n4MtrrTRfzR53E7Aw/nXfHQ7TaVMSkEdMcUvh3T10vw5p0AGMQqx+pFXD25969CMUlsYSl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xZvMSJRJjB+XjFcT4g0u0s52QKhXpgCvS3+VSeorzPxE7tqTBhgZrOaQROfuNFtnjA8sK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4IUH6Van1RY5kjcqGblVPcVZ+1qyjAAIHIWuY11MO48NRn51OOfums+fQJId2HG3PGa6e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HNVJ2DA8c+1A9TmpNNdFK8EgZPYV7X8H4TH4TcNkHewPv0x/OvLpI90ZULhiDXr/AMN49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P4AVvTWpnI6Nuo9KXb+dLuFIzV1GJHN90muFjX/ipkIJ3F8bfau6m+6cnjFcRbqW8TLy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0O8+7juKM5z6UrfL/ACpoHvz6UyQz+NU9WY/2ZckD/lm38quHiqWsNjS7o/8ATNv5UpbDW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/p165HLMSa5ixjMl/0I3NxXSath7+9U9TJx6Vz+luVvzH1ZWzj2Brym3c70tDrWjaLCEf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xgqDmp57z7QyfIoYjORUM3zLz+lS2SbXgVdvinTwvzAy19LyfLx1r5v8Ax+Z4msSBht3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dsV30fhOepuRmgHOeaPwoA/Cum5iFeUfG5h5dumMbpExXq6rkj1ryP42SDzLUffBIJ9u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09zxXxF8sO3rzisfw/mS+PIx3rX8SZWNA45JyTWX4biVbhj1BOdxryz0eh1Jbn19qH+ZR9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596NxUKxBPHJ7VKMzuvgzAJfGUecnA3D8jXvkn3j614d8DVDeLGbDBfLP4cH/ABr29uTX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8QnNH3u9LRu7YrYxGbtvvXKfEkn/hHZtr+WwGSTXW456VxnxQkx4fmA+UFTzjNRLYpbnzz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w4AwMdK4oB90wYjLHjIyB7V2mpOY7PAOSRnk1ym0SO2VyGOSK8qW56UHodNpKiO1UKPl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AGqumjbbrj0xg1cx83Ax9fSlYXUfZ/NOv8K569692+Fcf/Erds/eHX6ZrwqEiGRWI+UHI9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MYjDoeQCN3/166qC1OersdaPlNLnPahm6cUdhXecgjduKXdRt9TSbfxoARlKrnNfPvxOkD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gAenQV9ByEbSSeB1r5u8fgyeJ9RbcxUOVHpXPW2N6S1PPtQkbzXVhg54rMhXzJgwJY5r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c5z2qpartkGCSK8pnfY6Ox5hGTtI7Vow428N1NUrJT5KjP1q/GojU5PfjirRm2dd4MTb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2Ne72q7bOAHOdg6/SvDvBMA+1RbRn5gB65717nbx+XbxDr8o5/CvSpfCclTcd6U3O3tmn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7vSNSqO2aXj0zQA0DvXlfxk/1Npk/wDLTJ9uDXqi+9eV/Go/vbNc8KpJHuP/ANdZVPhZ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tuoB3A8Cueft+tdDrGVRckHIwK57acNnI/rXjy3PSjsTWIG4AjPfbiuitxiNfT0rAsgw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ujh47ZXtmkhs1tHXN5Gm7A3A+9egxLtjwfTNcHoahryNmGFB7V3yncgxwfWuuGxzVNw9D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olA+8elQt61c0ZPO1OFAMjIycZ71tEyPTbT5bSHt8vNO3Y70qj92npinMldiMeom7FFJ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3o+vNLQF7EF5J5du7Y6Cvmrxcxk8RXz9Ezj8s19Jal8tjOc4+U181686yaxqRJB+fO38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LVnMTAsSTkk8c01V6gjGOlTSff3E5/pSKuFwRx1LV5h3rYFU7Rx19KkhXd8pyD0FJH0b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XaWHyscUkB2/wnHneLrXKALGQxHuD/8AWr6JbtxXz98H03eKo8ggqcBvUc19BuPbFetR+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vpS9hSrhqPxrcxDGfakY+vNLu68Zpu316UAHWk9aXdSdO9ICpfEfZpSeeMCvnPxS5k1i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AcCvozUCotZA3IYY+lfMOqTGS9vP3m9TMxPr1xXHiHsdNEzwu3cc9eaf046im/ebJ6ZqX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WM/iHPNaFsvIx09Kp4yw7etXLMcjPODwaQG3Y5kkVQ+JCMcU7Wfhm2qSxXMM+XPLZ5NP0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l1Fd/bN+7GeRXVTTsYSlZnh2pfD3UbecqYhMF5Ei/wAq4rxBoPiCHmwsMSA/MsnG4e1f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QjPfk0/8AseC83Cazjl78oD3rVRJ5u58OXb+LoZsGxWNS209wBUkN9qSSEXMS7R1I4PFf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eOXfaASuMbVGABnpivJ/F/wAP9O0mN7qUrBFx+7YZ5q/Zti9ojwPUNfeZFiwu5wRnP865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/Ln64rqtUudOkmmjsrVTN0DZwufxrn5tDfzDK7eWW/h68VXsmHtEZkmlgZuHQyLGPuqO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+5Uxq4T+FEBJ/GvQ7HRZmhQCN3jXALgcn2rrtJ8HvHsK26xejHnPrmtI0jN1TzHSPAE0y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DtYnAb6V6T4d8CR+QjSkp3K7iCfSuv0/QI7KJm8vzArZDdQD7Vqx2Y3dFXJ5OQTW0YGT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mQiOFQo64XNXlsJp2MirhMfMax9S+JfhTwvDdte3m+aBdxjQbix9OK8Y8Y/tFX+sTvHpN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ZRjf78itU7Ebn0jpK6faWct7f3Udtbo2wmRuB9a4Tx9+0j4V8LyxWtjbNdSyDJaLDEe/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W8Sa1rqFNR1WW5R87onwE2/QCsyys7K3j8oRCAICFwMH2qri5Tv8Axf8AG7xR44mle3uZ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ySy+2ehrgo4RNcyvPmSbBYNIM59aWMC3EYEjTE8nNWV+bBAUKox71nJsCOe3LRRlyNoP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nJLJnHA61NtDnCt8m35vWp4VQupYuxxnpxSKGQW5XKrncRwanVA8ZUIGOc571OscUkMZ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NoWkBJVP9n0qbhYrLbs3Zl9dozmr0elrMsWcsV4i5/StS309YRk7XGMk1NCqruRev3sr2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NreNyiiRj99eeaqMjRyDf16H0Na2prO8MWXG0ckY5rEmkDTKsayNn8RmmBdWCCaHfEOQ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Gtvt2Ak9SO1YlvFcrHvJxtIUgDk+9aCzPDHlCMdCBSEjYe3jWMk/MqjIHeqUlvsO/BVsY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wQ5OWHOBVpZIziRpGY4wfQUDKjQLH+7C7SRu6cmmbDtyrhWH97rU/2hpnJ6AghWbqBUR5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AFeTePl3gqO6isLVJ2+YrKwUevrXRy/LhgOD3B5qtcCGaQhoyIs5PHfFAGHFKzx4ZiVJH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q7SokBHTHSoPs6yeZg+Xt4VhU6xGRYwMqe7etWA9pC2GkL7WOBntSHBRQ46cA4wTT2jC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qGRnbaURm7AZyPrQInghikkUtuBH97pmla3hYBMiEg5LEVTkEke3LbXB6ZxUb3BdiXkyx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MrQpGWClicFT196rMQpIwSQcbjzUMO8ux4MijG7rgVYI3fu87iVzuoII42MzuSGzyDt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clTzsAqGNwsmByvdu1SS3hjVM7WOOFHXFAy3HGIy7NkAc+4q0rKsZGdyY3Z7/wCeayV1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bk7ug9qQ3sh8slyB68YNTYCbULxo2Uxchf8ACs8yNLGvzfnzmnyTl5ss3z4yAKc+3buC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RQxYHWFW8tduME980nyDDPj04ppuukZGwE5z/AIVG7qnO7cc4WgWhZZo1DbRkAYGaguGl8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RnWPggF/4hT45tuSCQvWgNCLcwhLM4Vj8o3dBUUb/dR/mc9umBnrUkmz53Ziw67KZvRW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QVLZI/cOp3M38OOQKIf3kZcAnglmqLzGX7rNx07VXe8YqUReO5z1pFlxt8jZCs20A8el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MZHOFKnoKzJdSBG6AmIxjkkEg+1Jb6s7M8hxzwMLxQIi1KEtOkhJwvG7Pb0NYzXLqx+Rm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Gf5yVJdgqqvr9KjkskLEGRlYcEA45qkxn2UsqsoO/c3qaDIu4DcM549K577a0akHjuM1J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pHUg153Ka8x0u4cAnbzzUg27c5yD2rDTUlcfe5FTJqS7evOehqOUq5rYDHAyOaDIPM2k8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ChV5OenWplulmkVgR0xnNHKVzF5W2Me603Gc469aiM2cDPy0huEHPfpx0pBcmY7c8e1NB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AOnNIjg/gM4pgmWVcOORwepqVVG3kdqgjchenAqxGwZSc470DuMkSoivUgZxUzMPwoVdr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+UcZ9aUqPqvajb1Gcc54qQKOvQ0FXIJI8cCo2XGST8vWrO3aCcdulM8vcenHpQBFtHHf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x56DGeaYR2xj3oHci25Oeh9aZJjBB571YVOpNRzR9u1AFN5Co6ZpvmD5en86mljzxjGfa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+uKgCVcMwHf37VKJNy4OMjkEd6gXd3GHX1qXncOOvPFADy2c/rTsbunJpu3Pc0/O1fX6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+Knfd4xijilLbsZA9M0AI2dvYH2oXnPcUvbB5OaXHp1oAjx26elNY/LknNS7f84pF6cD8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bpg4pew789qfIp5O339qSNd3PAJ/KpAUjA5FJwpGDmpguV5/SmvHuPA2igCHHzevOak25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NpH86XbljzzQA3A59KbIOOOlSMu1sE0bS3A4FAEart46jFG0rnjIqXb+IpfL4ORxS1ArlS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9QB1qVht6Dg9hTmjHrmkBV5zyvGaVVZiADnPOanMY+oPGBS+Xt9eO1FgIwucc5A6UuOOB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2CMhepFLt+br16YpgM2jrj8utIrbeMc1KycEgj6UnlluvUdaYAzZUZGf6U1eR04pz5TG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e1KwCBd2QTzmkxt54IBqVQOhHPUkUxtu04y27gUrCGYz7Uu0YJLUrMF+Xp7UMRtXuTxQF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R7Rxyal8s9CcinBe+MikFiPydy7tpY+gqHBVuMrjnLVaC+3Pao5ACrAKdwGOaAISpPfPF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UNGV2quenPpT0jb7xHHTFAEa5ZsMfmpdhwSxzxT1UfxIAaf5W5uTTGQrD1ZufrUg6c9DU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mjyf9rj2oAixtGPelXsDzTmVjg49jSrESrcCkBFJnbjpzUmQ2fzpjDOeOPanKrbSdvy0E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0qBQp59OKQknkp7CnY24YDLCmIDnijnaTnnFOj+7uyMfypSM44H1pAMVs9+aUSsvTj29a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bu5zyKBk6zFcZycin/aF4zxioQNy8kEetJycZODjNSNF1Zx/d4odkHVQQefaqjMdq7iel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ouFiw0cEnytGCme1RSaZbTk4Vl5xQoO0Mp49+KX7QzYy3A60XYrEUmihuFdQBwBVObR5I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kj6VqQ3SsN2flPOO9WI7hf4uR1qlJhyo5ttOZW3eWwGOcVA0H3sgg+mOcV1rXQdSN2FqJ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OKrnJ5TlGtmCD7xPfNReQV29cDiurms4pGDDpULaEkigpIyHpxVc6J5WcuuR8vORUhkO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X8Pvy3X0qnLo8sKhcMe+RVcyFysqfaWZQG4bHDCrUd8+0jeQfUdartZlVJwRz3pPs5XI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wXvlk7TyTmrC6gdoB5Xr0rJMJ3DDZz74p6EqfLY5YDPXNMDbW+JbO/O7jr0p0d0Q3UjP6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D61LHM6/eOT6mmI34booxXJ5PFWvtGFUA5/xrnRfFF2rjJ6ZqZbrHQ555oDU347gSMoLE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dxBIBJ4NYa3Xy7w3TgZqwrGFTIZPlJ4PvTsBpkBmOcE+o6Uw2YkBBIyapJcFnXccFjzU6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Y42jv70xkcmnsuABk9OBxSraum7k5x6VcW6VsYbjoKk8wZ+bGKLAZXlyQ/N6dabIxVeh6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vtmmCJJPTPY0rDuYom7D5fTPWhZg3P8ALvWs1nHjBXOe9MbSUZioGD2FKwXKCyDaSBz6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WptPdcbQM1V+wzxuAwJJ70WHcfv7t0pdw+ophXZjcCSaVCUzjnjpikMkUhR1zRu6jPNRNI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8nim79wOOO3pTAn7/AIUvLLjOaasny4PHFHmAtx+dILjh9fwpfTII96Yr++KkXh8tgjGB7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jnnA70gOOvHpT8ruBZs+vsKYrjTncDtpQCMDtnGaTcJOAd4penbPakO4NhTjH40YPcc+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gpw6nsfegY1sHGepHFaOgWP27WbKHoGkAbcePwrP3bmxnDDjFdB4HiFx4ms14O5s/kRWk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yGKMfdRAoqFs9utTTZVuai5wa9FHORtjHpXmPiBg2qT5bgHGK9OYcHHSvJPE1x5N9OBy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/El+39rHYFHlnCsfSnQa48e7gsRWTq0gXVnQE7n69/eta10k3NqLhMdeOa4+p120J11oS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wt+F5yCp/h7isa4sZIc8fU1XXftd1VhtPVjxRcVjpY7lJshjx2Hoa9q+H7bvC8ZUcMdx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VE3CQ5U7jgcn2r6P+Gj58G2p6huc100zGaOjxnmncfWk+7iiulGBFN9xvTFcRaqf+EmQ4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dzMcxtxXE2pH/CVBRxlsipK6HdSH5jxgZpOlOYbTjrzTfXPWrEK3y9KztdbZpdwwBztw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3xC+3Rbo/7JFRIS3PlPWMCa8OMsXOGHQc1z2myLHqBH3csPm7n1FdFqTfNcrgbtxOF6Vz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PJP0ry3ueitjrwgVtq59B7Uk+RjaMjNSR87TncrDr/SlZRtyB0OazEdN8O4t3iqyyR97I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0PN97NfPfwyUf8JfaEcspzg/SvoSbhz6CvRo/CctTcavf1ppz+NOVfelPpW5iJnHvXkH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wWBJH0x1r2HivHfjFuNxHGAMkj5h6VlV+E2p7ni3id9xjHVfvY/pVHw2oLSOVxubI9qs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I4IHXHPWl8Npth5IPpXmHdfQ2WTc3XmmFBtA59etSFTHnIwDRnc33enNShHpXwJhb+3r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5T717Sw+brx715J8CYSt1dzPg/Lt+X6V622WbpivVpfCjiqP3mJt9+KXNHTtSNWpkw6+9c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tjGTxz713GdvNef/GCRf7DAYMyls5U8ZHPPtUT2KjueE30QkhCkbeMZrlJY5I5yqoFOc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Rqx471z9wwWcOSD8+Me1eUz0I7G7ZLi3jbODjpVvn0JHcVBa5MC8cYqxuXaD2zigCxp/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voL4eoYvD8akknvn1rwLSVxexgfNluN1fQngdQNDHORng+tdlDqc9XY3c4IoYdOaX1pv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3el9PWm/e9qdQAyRcqwPWvmnxixPiTUFbcw359BX0nN8qHnHFfNfjE51/UWYZzIcfnXNX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wWoN++bgAe9VrdS0qkj5ewFWb77zqemais1DSKPmIryz0DpbMN5ajAHrmr0O3k9R0qpaq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ALgEjHOa0Rg9zuPAY8y6iZhgh8DHFe2Iu2KNc9BXjHw+Um8QEfMXHPfrXs+flH0r06Xw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M9ad+PFA61sZifd70m38aUj8KN3qKADpXkPxomLTW+Of4f0FevBvavHPjFJu1CEHoYyT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lPc8i1jLbSeR2FYMh6/NnnGCK39WbCkDmsIqG3Z+o+teRI9KJNaqWYYZtwPrxXR2qluO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vKRwc4NdDa/LnaMUkEjc0Jf9KVT0JzXeL90cYOM1w/h9VW7GOmeueK7pk2qmOmK64bHN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ODWj4dUNqkQ/jDj+dZ7HbwTg9s1seE4xJqgwejc565xWsdzF7How+6PyoY0nNIBXcZC7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pM5oAfxSCk7etJ060AylrjCPTZiw42nH1r5p1KMm4uHZl3mQg8819IeJpNukT84IGa+b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zuJOfXnrXDiDpomW0YViM/pTCp2nsD7VP94nByB1ppj+X09K4DsGKc+/FTKu3APJPODTf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qZIdrJk5OOaBXPRfgon/ABUW8AA+VltvTvj+te5cnkmvIPgjZlL66mc4O05B9P8AJr1/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OGprIMelJjvRyvU0hbp3rUyHE44702kagnFADj9c0lJ0HXIqPd15zQBneIZlh0i8ZmwV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ZG+0TySh1VmJBXHXnrX0B8RdfhtdFurbePMZQo96+e2iNrId5yG5z9a4q510VoTbeg/Wp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fMU4IbI6Vbt8Mu0c5rhOgaqgZ4NXLePkbTgVJb6Vc3WBDE0h/wBmvRPB3wslvESa/wByJ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1Ok5EyqKJz2jW5aZQoOfUV6Npfh26vIYiF8skZz7dq6mx8M6LodmMwogU/ffms/WvifoH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BVIlz/kV6MKLOGVTsX9N8DqykTL87cl+n4VevJ9F8N2ck95cwwxQjPzuOK8m1j4va1d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7s7d74P8A9avAdYsdY8UatcLrF7cXkYJYKJGCA9emcV1xodzndQ9K+Jn7S2n2q3kml2/2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M9iPbOOa83kvLvxFpcU2pXTTLIFdemBnkD3xXP8AjjwpcXEdvB5LJbFlzgYxjtXW6DpSW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VOFTGcemK1dOMdieZs4q48HPNdMkKID16c57Vct/hzIjGWWTzNyge30/Ou3NulmdzgA52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eNNC8J6Q13eX6h1OdiP8x/I1DsVdsdpvh1LZERQwZV+5t+8afql5p/h+HzrqRIt/UBieK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Pe+YNGiIBQoDIcfiDg15TrXiHWvE119rvbuZuNgiWTCflUOXQdme6+Ifj3p2ms9rYwtcu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SvKfFHxf8Ra0GSB/scJGAysdxzx6VyEKtGmxlzLuznNXobWSZFBGFXru7/SpvYdjOVVa4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feklOT71fa3bKZceTt+XnipxZKrNIGCsB60xRtiIHIHRvelcrYiexLyHbkc8eoNR+SzyF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OOX5SzdfX1q15W4oyqrLgLwec96BbnP+WyoxiUn5sH2FWrODzsOFIUnClxgk1rKkccxVU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CKnjtDKsQfK+WdwVec0mBTj0vzld9igt8h56Vaj0xVQJESpPGeta66OhYZcgNVk6Z5bff8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Rita7VjVlbOduccfWp7dZCo2oCAevX8au3xFuyDILjnk5zmqj3R2syjap4VV7etICzLCV5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Mdqhe4W1QYRpGJ4AOAfxqNz5jYGQDzkmolUKWUuT1B4oAlzI0hMrbQ/O09BSf67mKLyxGf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RqE3/ePr2pPMWF93mEv0BzwB/WnYC+GCxcyZbIzuznn/AOvUssnlv5cZaVFGc9jWb9pJ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296bDvYqEOB3yeKdgLbEdlJ+bA9BU0fmcBcg7vTNLBG0rblXaGPPcVP87Oqj5c8D296Q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3z396jkupFXbsDZGPMHUUNHtMgJOBzupu3y1bLA5XGOgosA1meFGO35h3aqszSPG6LkZ/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ZxGpZj8ynBzyKr+fHISc42nIpoBkKtvGPk2jOPX0p4zJhjIQ6/lTVhaRW52qQPmP1p8e9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9MCRlVgQT8pPOOaBkr8r8DketJlljzkbAeeOlJkKue2e3FAEiyRlT5kYlPrjmomiT94A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ViaNI1X5hhjhhmommRWcrGCEwTuPSgSKcdnGpyjsrN1VuakYCFVG7KnjngiplVfmJJJz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Y4iMAjIYHvQKwjN5S7EKnaeuKjMnmSEEY98c0SOv+rUYx6UQzJydmTj170AiGZljypTKe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ln2kng5U9AKsTMN2SuJPvEe1Qbl8xSo2u3B+lAyOOSKOTdvKyPgD0A9Knjm8mTd5vyBi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3OMHPCsv61TZ/vAtksegoEXFmj+44wepL/0pslxCzIdwz1VcfdrPuppNrYj3sOu6qyyPu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4x19qCjS8zc2fMK5PJxSmZmyWbaM4DZ5NR/fAUkAY61DukEhx9fl5pEstxyrhxJ85J602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ByrdBUaktyWHoeKryeW5Mci/OR+QpAkSyXyJJtxuQDn/AOtUJm+Vm3fN6dqq3m5Su37v6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wcAcj5aQx4jWQ7N20Z53VIFCybQNiqcKB1PvU/2Yqolc45Hy7cU1vLcyyKrF16j0oGR7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nODioZpFaRi4yx9cVJIqptIOR39ajXy+Q0Kuc/eL4zVAfTJcXURkSTCk7QO4qPzPMjiPm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5a5P+2ZIdsgU3DSE4GfzNWrfWC6s7Oc9QM8gY9a5EgOjjnkZgMGNSBtPQmp4zJGfm3bga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27iqKAd2MkmrH9sP5QlR8Nnb8w6D1osO50Dao8LFQCMcFvSpItQVsZf5iMkd6w21CN0P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TIbxWZhgbG6sOTmlyjuzp1vJWwVLYPqe1WYtQCtgHPp3rlUuHUnymdh02Kc81ZgkkMgV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co+Y6KK/LMTk8datx3q4OWrmVkMYQxy5wcYzkGpZLgjkEFu/FLlC51MV8jMQW5DbSPer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d+a45tQ5Azjnk4qRNUMWcuxGeTip5CrnXLeK2VIy3bbUiXCtnJz7VzUeshQQPvsMhvQel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7Y9qnlHzHSeYG6HNO3j1rn4dWQucPg56k8VYXUQqjdJkMcnFHKO5r7gy4HJpOce9ZtvfK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tfaljIy3XjFKzAsswVcknd6U3A4P3hnkVA1wC2Ny0rXA2kjGO9IY8ZVsAcdadxg/xdqj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9ZR3OM0DGtHnqM1Wmt/M5B2stWw4PX6UMp2/dAGMkmlYLmeke3cQCzdz/ADp7LjAHXGak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HtUzwl+SOnapHdldSfXPFPXHccU1Ydqg4GafjCj0qkIFXinbdo68U3PYDNOz09KY7htOS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kUhep6c0pboPegkO2DxR1BxyKOtSMMcHj6UDI/LGeRzQq+tOB65HtmjIOQM5pWGJnn3o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uxg4OKMc9M+561Ixh6Yo+g59aXbkqOnakK8nn3FACbdvTrRjoePpS7Sf93PSj+H0NACr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NnoelNx83BOe9LuJz25oATg8nmkzlTj5fSnAZ6HFIOTk9OlABt+XPvzSqNwyh74o6H7pz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9KAE285p20/LtOG6UbcckY96f933HrQAwp1yee5pfL244zUm3JPpTeex4oAYYh6fnTPKC5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Rj60mM4yBQBHjjr0PNNbB/pUu35hk96GUdMYI5GKAK+Bj+dKo6YOT6Yp478YJ4PrTwp5I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HGdpAxzSrtHJ7ClxuY9vejacjB4HFKwBtz7+9NZdzcHjHQf1qQLjvSbcdB8xFKwEapwf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bSOCeacoz/OnYCNYRnOKXyz2OKftzj0p2zdyT930pgM2buvNG0Bs9D6dqk27Vx2prL/D0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j6+1SbTsA6ADH1pq4I5anryQcc1IEe0emBS7Nqe5FPA24HPFO3BlAP50gK/lc47+tLt6k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cbl6YNCr0UcYNMgieMbeAB9OlCqdueAQOnrU7Lx/IUzmPBx0HNIogbsD19qQfNzn8KsN8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9UBUjHHelYAVdvHQU1upJY8jFO2jnsfekYdM8dqQC7t+BnFLvKnp8uMU3HTmhuntnpQMT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q5GTjIxyKRgMjJJ96OWYDO4dKm4C9+AcDpTx2CjbxmhV28YxSkDbnp9KEArZ6DvSp1Byev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CnDtnrjFUA8MVPrzxVhbkqvoc1WX1bqTSqoUYP40AWxcZXDfj7077R1wmCOORxiq4UKeF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jHNPURIywzdUGMYK4prafBIuNgHpjik4zjGPUmnBjjJO4U7skq/2FF8+1sN19abJ4f2qC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8HkmkSTDLljwfzp8zFYy5NDMSE7CefvVXk09l5IJNdK1zuOHUgUnnKj9B+IqucXKcylj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wFWHrXTusTK3y5UHgds0q29q2CsYUnoTTUxWOY2lGJHPv2pfObdgn5eprpjp9tIWHTdz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XXpjpVcyHYyBclM4H4e1Sfafukj5sdauzaL84IJ2njaP51A2lurBPmwowM9avmRNgW6Z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7htuATjPeqq2kkfIyy+pqVLeTcwddoAzuWi4i9HN94NJley+9Sb23YJAOOFrObO4e3rU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d6oDYVx8rbST19akjKr/ALQznng1ix3jIQQ2f8KtrdByeeOtIRr43MePfrUwiGckDpzn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eRnFSw6hubaDjPOCaYrM0PssTcgc/SmnTYS3AA/CoI71SvDgVMl5vVmznaaQEMuiRyuf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G5VXCyA1sC4K5wOCcHvUouiw6g47YphzM5u40W8hBIXfxnj0qp9nnh4eJh/tYruFuU2q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3H5VPtRYfMcW+OA3yn0Ap6g4B5x0FdVJpdtOMsnzVUk0BZCCmcY6elFirmEqhzt5zjIqz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NgCM5YGu38F/DgajeebOWeIHIyf0r1NfCNksewwJhT8vAGK1jTuJyPnT7DMu4fZ5BjjP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Y7179feB7WRWMY2uOp659q5HVvDtvayGIonuw7USpgpXPLvJK5ypVgeho42nnnpXazaD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FvDKvnJweoBrPlLujmUzG2fmLV0vw5g83xnpyhcHJPHfioG8NMOQ2Svatr4aaXNb+M7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FaQVmKWx7rdLiY8596j7U+b5m9TUX3a7TAYT8rccV414vz9tuWHXnFeySD5GOK8a8Zf8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c+lZVNjSB5xDEJtaRiD5e47vfiuvt40jiCphFxXLW1x/xOGdiu1TtFdPsJVfSuE6GP3I+Q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NYwXCjI8s54xUkt1DbgmZ1iQ/xN0qpNfR3HlujblY8MvSmTcZPoCSxn97tJFe7fD+3+ze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FeQqv7lR1BGK9m8HceHbX0xiumkZz2Nbb81FLRtwetdRgQy5CnA59K4i3+bxbDhThTz+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Aya4nT13eLlX1JbrUFdDv5fmkb60z9OaOc570hwfpVEht96yPFTeXoN2RydhxWxx61jeL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Z+Q/yqZbDW58rasdzXrFsHcR7msLReNQIOFOMV0eqYVboouCWYMPxrB0Nv9PGRkA4968l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HKlRxjik5WPI+b196muFHVefpUW4DFSI7P4UR+Z4siG0cEsD6cV79Mu1uOa8I+D6b/F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e6s3Jz0r0qK905anxDB6U7pjvTKdjdzW5iKOWHavFPjEzLrEIGVDKK9qXqPSvC/jHcNJ4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t7dKwqfCa09zyXxE+2QccFuh/WnaKy4AXjnn6VF4mI3Ludvl5J7n2o8Oqd8g27cfMGrzD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OGJXrSY7jGalYfN8x47YqPlcd/wAKCD2D4FqVjvWwcEceh/zivUWbdzXm/wADYWGhu5+U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K27enNerT+FHDU+IQcY4o20u72NNz1rQzENecfGKZodJiUAsS3K+gr0ZjXmPxmmb7DGqk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c9i47nh+s4aEAn7vJHSudSQPNHt+Ys/XqK6fU9siEkdRniucWPbcRdMBsnPpXkvU9GOx1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nSn/dxkcVHC25FUjAA596nYfKCeR0+lUSaGjLuuo8Lt2tu5r6B8FrnQYz03Et+deA6Go+0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0F4QXboMGT0GK7aPVnNVNj7vNI3ahj0GOaTGa6zmExSdfenfeobtxSYEVywFvISOg718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X5HyfvCa+lb3H2SQ4/h+tfNHijedW1B/7zlQtctbY6KS1OIvF/ekjAGelM0//AFyk/KSe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A706xK7+BXmnf0OjgPmRpnJHSrcKnAyf0qtGpCqCMrtBG2rsYxjBwauJjI9C+HCOb2Bi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13B78ivKvh0rtdW4wp9wa9X+terT+E4p7iUEYo9qK1MxM0bd1C96M4oAF4znivD/i9Ju1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/y/pXt/XPbFeC/FG5EniQq7Fm2BPl6Dk1hW+E1p/EedaufujOfr2rFODuDZz2rX1PcJSy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Qoxk+o6D2ryGejHYmtf9YBznH3a6O3XIUDgnAOeKwLWMrNEAB15NdJbpux3I6HNOI5G7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5Gee+K7ebjav0PTFcl4VhH2kkcMBn0rrpl5/2sV1R2OSe5AVL5+tdF4LXdqKnbnBzmsD0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Rdl8k7VIIreG5m9rnbyY3cdKPu+9I1AG6uw5xDz14o247570ZxziigpCmm/rS7fekPy0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YdDuDjgjB9q+drvc00uCMbv0r6C8dSFdAuSODt/qK+epmL+YSdvPbrXFiOh1Udik+3cT+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09qrvHukJPzEHj0oYlMHGR71551FxeW5647VNGPmGRye9V7dizY7961bW1MxjGMgnBPt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Zi0+4mZdjsMdc8Zr0ID3rjvhjZ/YdJdAfkLbsGuwZtxr1ofCefLcD83egUnTocmq2oalb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kKqMndVkFwY6mmTSJGpdmVVHdjivNPE3xy0TQlcW863EinOeq/T61454t+P2v68skdnG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nGeo4/rSbsNK59E+IPH2k+HFP2u5jVsZxvAryfxb+0SqrNa6citIR8sq8qB9RXz/AH9/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43UxHzLcLvX8BisabVI9M4fCLjkqOB71N30NIxXU9JvvHl3q1wslw3mEHgs2AM+lZ+veJ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TOOeR9a8rm8bxSMUkJaNG4k6L9avaFeal4n1iOCytWuI2Aw8QGzBHXJ5rD2bkbc6iddY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FuiGRywVFAAGa+gPBvwxnmtY7rUpQiYBKA47V5b4Z8E3XhfVYWniH2qPaxByRXqt74v1B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AOePwraOFvqZzxHY9BhutF8M2u0BBt5+UdfxrHu/i7KyCGxtNmf+WjKa84aeW8jLyESfN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yQCwVhx6cV3woxijhdRyOo1LxPqGtRhbi8IjJx5antWQ0Nt5zMCom65zyRWP5zr97gUSP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GMtXRZLYnUde3X+kMvy4z949fpWczCRXGdrMccfzrJ1nxTpuhwPLeXsKoBnLGvKvEn7S9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knndQPM8ogL6VDkhcrZ7Zq2sQ/YRBeSptVeOMsTx6fSvO9X+LOhaGyNczszbtqQqD17Z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Yaz4n1mO8vb2e1GSVSI8H/d9qo2sLXVyxlYzvI24Bv89awc+xpyne+PvjZrniS+e000vp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nPqDXmV1FfXkzG7uJrg7yyhjmukt9OjuIgZztBJITPBPapY7KNJGLE7l7daxcmzTlMCO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qjHA61eS1YcrHyTy3etZreHIUswx/d61OsbRtj7qqOVPU1JRnWtmyjcRubO0NjgVfWwM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ACnl2XoQRnJQ01ZdsmAOhwAppEoe2mqdrhgxZSChpIYbaGFl8sFj/e6CgbnKKco2T8wp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796ZQ25txM21G46gdqq2+nMRy7IynOzNW7cNxzuVe49KseWeHGSeo+lMRUXSszZDrGy9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dY5QrgMrfxDrUC58sqQEYHK+tWUkbdG4MhI5P92kMuySM+B1bPFVrhZpsqpyOpJ61ahl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3YVIblFK8qgxj3pAYM1rJICThXBxye1QXFuLYMpdmCnsOK6B9kiPuXk8Bu9MMcTJyCVI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XJkkKYJXGSR6VPuVlZlChT1x6VpLaqsgZI0VG5x0wKrtbL5sm1P3ZHCigDKmjZm2od0b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ZWIOBjg+9a8lmJIH2DZt5A9MVWji3opKqcjcc1dxXKscckjKEXCjrkY/CrrWcqyorYVA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JtAVAMKMn1x7UryyC2aYOrgDg55P1qbjLNvthVQC3Jyfb2qVphKpGAGQdT6VhRXbySbnK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IQpuzzjAz64osBemwqlVGRjmqhUM208L7VV/tB5N8sb8qwy3YH0qWS+EiiViCAcMV4pg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5hnkVWaFVkA2kFh0NRC+PmPhvLOcjJpxuEbAZjvHO4imBcyrAKcBV9O9OZRGi4G0dOe1V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/eHFPaR3U7uCwyO/FADGZpBlclQc9etOWRY5NzY2ryF7dKikuFST5iWc98cVBG/nMckt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mdlzCPIHXaTu/WoluG5fBkIzuz1IqRodmdpZ0zw2aNpkwv8AEDlcigaK63RXARcqwztb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8okUBFxwpNTeUvlsynazLjiqsixs4X7yk/MB296AYrMhzghCBnBPWoWY5x0C9MehqSSYNt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RyRVfzFjI2sGwMUBclWQncAwx79cUyNt8g46nO4DAxQsisrZIHofUVGrrKr4OM/dbv9KB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xUMKLv6DHXineVtb7+7A5U81JGqyRgoeey9PzoAfEsa7y457LnrTJtpZQFAzximtMwdVa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yMhc9RQAw/dP7vaKTYrfdOCaWT58KDhTzQd67RsVieGb0qWIgmT5duee5z0pjw7juYja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KNwAXaGPWmCTd/ebB4FIYsm23UfOwQclfSn210v8AC2/nPIqs0rScJlg3BB61HMpVWO7aC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madR/CF5ziqlxqEMcm2NgZs8ydj7UyW8XyfL8wltuMLmqEax3kjtgpjrzg00gNFi0jBGG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s5WXKxlh65X+tUlZ1jYtuKqPlY9aWIkxrtlGP9rGaLjR7NHCfvABSFO3Hb1qJrdf4Sdy9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gpcMzHjAxxTmkB4U5bNcwiuqkHPU5pP3uW+bgnBGKs7trAIOepyKJNu0j5SaAK7RmNt5Zu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biZXBjY59PantGDtPZ+1KF2sSufT6UDTEe8lLfLPJEN2fl/iqdtYlXfvdmYDI96qhfnXPJ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Mfw85YdKYXNG210CMKwKPnj61Zi1wfxhiO/1rGyFkEjFSwGQcYpkmySPgEHuVakUdRFq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N1p/2iJmBMgKbdxZf4a5JPMjQEDcenJ4OaerSKuC5CtztUYANAHWJqEZUDBJYcN7VMre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jtXHfbpIwAj4Kr19TVqPXJ41AypGOeOSaloDqN6hQqNjC5Apbe4MjAhsD+Ld1rnhrLsyo2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B61NDrHnBsDYQck07EnRfbCuMPtP94d6X7dKGXcWK5zletYceqoqbAq/3cnqaux3se/Y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kB0DaiWVeocdamtr7c3lu5Vm6sOlc9DcLLI4Eqsc8DGAKWa5EKMTJknoqVNirnTQ6htkwr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vlLkvu/D+lcot2bdmyGyBk5Gakt7/Gd6koeQCM80uULnXrcNtDg9u/SnLdh1Zm5H8Tr0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mVnYmJhwuOKki1CTcpTIJJG3PBpco7nSeYNvmcZJxipI5E6l2B64XvXNxam0u5yMKTg/W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FHpS5R8xufKuRv5z0pV25AYcnpWWl/uXP3snORUq3yggAHHXmlyj5kaCrxnj8OlObG75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5sinLeBuAQBRyhzItNzxjNIpYtnb8vrUUc4brU3nLjYeMnPFKw7oey8DIP4U7sBjOeKTz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tyr8ocZNQMY3yluflP51EzDIx1zwandFkUnqOtVmUxsT3PSiwE/mqxAJ2560u8HHeq+0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mRf3OSeQaQ0OyC2ccU08c55zTT1wO1PX354oHcTkY9aNpxg+uaevQ55NHX+oFAXG+vNDK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+n0NHT2p2ENVSvUHNL5YXA7dadz2yaCo4J6UwuRlcAketDD5eBxUgHGT9KQrtXj0pDuJ/F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O3IGDRjpxk09exPWkMj+YngkUrfKRxj1FLnr2I/WkJ65656e9ACfezz+FIy7VyentSbs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TgHOfagBVXdkZPTpSMDtzt596eG/Gk3ZOW7UAMaPkYO5emAKFGcjlfapFGM88H86CpOf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pnpikAwoHp39akx60EFf4ec9aAE29M8gmhU2nrTsEYwOaVR0JNADNu7OTxS/TkVJjGPr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0AR7ce2aUKOcnkmpdpXrzx1oQbcHAoAi+63TPc0nlHrge1WVXdn+tKy7eMY9fegCmYy2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45q20ar90ZyM5NIo29Fye9TYCvs6gZAx0PSl8sjHy/KOaseXn/dz0pWUsDxhfTvQG5XZd2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wwJHbg0dvQU/p/Fmgkj28Y7+tIF3EjHfv0qXb8u7GSfSm7Src898Cn0Ab5e7AHAxxnvUf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6VP14Azxnmk4PoF9KQ7FZ4eMdSO1Iw3Lk9O1W2hXu2CabJb8KcnePSgCky/MoIzjkGlZ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pYQq9smmmEKrMVyO9SMrbPbj9KVMBc4x2qcxDa27kE5qMxls4+YUkgE9hxxzQvXGOop3l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csf3s/hSAiA2/SnhvlyelOZPlA6YHWnJGuASfkxTAYqqzZO4jPWnBe+dy9KkCdQDgGnm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qdgGbQoA3bqcrbfYY/OlEZ6Zx+FP2+3TtimIaOvIpy44IIpWXey46mnJEBnB9uaBMNu1T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881IMtk46HHtQ3qRk559KAGsOQepppU9uB708/Xj0prfLg9aBCDK5A5z/ADpwOWwWGR2N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jdM5zQBJ5hUj1608XBbHO3+dRL24PAwadnHSgCaOfbyTxj8anWYFgABgDJz1qjgMMHihFK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VjT86JuCi4Ax05pNtu3QYB96pqp5+Y+4pu7apGPfrQmwsWnsYJOCv41F/Y8JLbTle4oju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qet3tYcZOMbhV8wuUrtoYC7lI44x7VXNjIrNhcmtRbnbgFj/OpPtXJyFPuKOYmxh/ZpI2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hSGORWAYEcdBXQefG+QyBsjmhBBJkED04quYLMwFZoypxk9MVPHKy7sjgc7fU1qtp8Ldi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WHOfT1pqQrFVbwrGWztH6VLHdBhnj3qV9NHljBBYc1X/ALOlDO4PA64qrisXRcj5d7ZLH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lgF9D1zWZ5bjGU/GpVUquD0p3JNPzNyHDYarcLM23b19axYJGhBAOQTWjpcjvewL03MAc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tXgq0EOgxSFcM4JPvW393tUWnx+Rp9tGB91AMfhUv867VsSRP8ytXmfiK4LalKoye/TjF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8n8SSbdSmwzHa23jtUzLiZbajF9o8t+MnjPSrIm8zGMMfX2rz3xHeTHV9sYYKhxuU4Gf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qqyJnjA5zxXLc35bnZMwUhTgH1rZ8EkTeIoQHztJO3HtXn//AAkHmNj5cEjBzzXY/C+6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8DB9BWkNWRKNj1+QcnFQsuOc/hUknLDjGKYW9q7DEhkbEb8dq8a8ZH/iYXLHr90ivZZuE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I+1Xh3ZYMfzrCpsaQOAhiEmqQDapLMSfrXTzSmPgnB7Vx9peJb6lmQZbvmrOqay8pAj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U6rXPOP2nbzW7bwvaS6FGTIr/vWU9V9q3vhLdXlx4OsXvmPncDpgEYHStSTN4mxyXH3i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023jjg2RrtiU5AUfnU8zuK2h18mWt0wCK9n8IxlfDtr9P614ovzWSEDdlflOele3eEz/x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6HFd1EwmaS85HQ0uOppM+340uMdua6TAil+6xzn2ridJy3i+Q54HT867adSYzjg4rjNFy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7c1Izu5OG6ZqPFSdz9aZ9761SEG33rG8Xv5fhu8O0sdnArZ+73zmuf8AHLeX4buiRjCHn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c+YtQYLDcsv3SSOnPWsLQWU6gx5I65rbvlC2bhgBg8CsrQAy3j545xxXks9CJ024szDpg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5X5T3FPZi3BAwajVjuPYCpJPQPgz8/ihuuRkD8q9ykX5jzXiXwTX/AIqCd8dEJB9uK9sk7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qbjdtBPpQPpQBWxkCivB/it+98SY3BSg4/GveFznFeA/FJ/N8UPHnAdRz9MVhV2Nqe55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Yq2OlL4ZPmMxZdy9B7YpPESF5cfMj9Ce2Kf4XjNvG20krjoa8x7nf0NzdkZI6857Uibd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mfdA454zRtD8A855oRJ7l8FFP/CMyseD5hH4V6APzri/g/F5fhJcdC7fpxXae+a9aHwnB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p9IaszIzxXlfxo5jgXGPmr1Zl715F8ayqyQAZJVhWVX4TSnueNa1mFA2T74rGt1LXSnk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Hc8Vk2eWvlJBHGPavK6norY6u3O6NeMkCp9uevI61HCdyKTyzfrUyu2PmO30qiDR0NT9t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E8L/APIFtxjjGa8B8OqWutoGT1Jr6A8PAjR4OxxXbR2OaqaTDpTc7qU/XNIPrXWcwn3aX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ICC/YLZysegUn9DXzJ4jk3ahec/8tGbH1Jr6X1hgumzN0wCOPpXzHra/vr1uS3msB6feO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0Tkbs7pjtzwadY/67JwBnJzUVwz/aHBXCZwD0qaxG6TJGCDXnnb0Oltx+7DYG3pxVyDaGy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IwOg+lXLdQwy33SapGbPUvhvCv2qAE5b+WRmvTTzXnHw1j23yk85Xb7dP8K9IZq9Wn8Jw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604ihe9amY3H50nJpemeaSgBG4BOcGvnz4hOG8STbGV1DZPrjFfQEzfuycZA6ivnjxs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g5yPTFc9bY2p7nD6l/rmUdR0rO8rpzk9cVoahhbjhyD3FUto+YDOO1eUz0VsS2e7zFBH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R5fP3sdq52wX98ucA5610dv8A6sqOAaIikdV4VQs4OMkiulb5nPHTiud8JrufAP3RmujkP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cstyNj8v4V2fgNBtZx1HB9+a4vP5Cu58CKfssrHj5iP5VvT1MpbHSsvvxQopx+vNNrrM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9AAze1J/P0pO9LuoGcj8RWK6DcLnDFCF+teCMVddo5bI5HevdPiky/8ACPzhmKrtIG04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UiCgliF59a8/EbnXS2M+SMqxyMHPNO+XuMg8c058Z6ZbrzQqZBJ/D61wM6R1vH8xxx/O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8ygdPesuMDIHQ962LIM5THCqOc1URSPW/h7qoW1eORtoVNxJNausfELSdIjdpLlSVHAUZ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2mF49zIGAGVPNcp4k+FU9/cS3CztOW6AuS30HNejGWljjktTS8UftHqsv2fSxI5Kkliu3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HxA1rxBMz3WoMYecLGcE/jV3VPhxq1msotLOSSVRkKwB/LJrzXxN4c8Z2bLLDpc8rE7Q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rbVmaNK7njRcTXJweQWPT2rC1DxRDbqWJjbaMAu2M+w965yPRfE819svoZNq/wDLNOST7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Q6rr+mGS4gkihB3bRnsM9vwrRRuPmRyuo+NLmRlXKxhxkENntwKo2Wi+KfGE6fZLaSNGO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HpXsnw3+CNhdXDT6oDN5SgqCflHf869ns9F0/R4VisLaOBQf4R39a1jTRLqW2PGPB/wCz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Us0uMNHu+QmvU/Dvh3TvC6otlB5DQ8AD8vyrVmmKKTuIz37VHIoyw6sB96t1FI53Jtl2a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mUfe71VvpvOZFDHg5HNVmcQ53kKVHXpmsTV/GeiaGLiXUdQigjiTczMR+Qq9hWNyTCqQ0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6881VfUbKKza4nuEiiDBQzkDJx/8AWr5/8YftJpGzJocRuPMYr5kxx8nsMcZryLWvGXiT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sVpNu2QxvhVOfzqXUKUD6j8V/Hbw94ZkESSLezcjYhxhvrXgnib4/a14sa6TTHaG3bKg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uEs9HigwGTc/BBLbiKna1Cqp2ljg4+tYubZdkUFiu9UVnv7ua7mBG2NzlRirDMWkKCJl2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LuVSuMgJgn3qIq3mCRmdhjaFzx/+qsy0WbGYtnaFcLkLk9B3q1JJ/qsHLJ6cE+1Zq2ZjY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Iz3q/BG+zY3pjdSFY0LbVJY5H+TK7do3dqVtTkVM5O7dxjrWcyTx7NikLnJ3DJJqT7O02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zikw2LP8AaEiyzOC1xuHUHBFRRXUqTLMssgwMlW5zV61sxNvDIW2jBwcfjU8dtbLNgRmRB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RRRXVbq4cPtITO4rjk1s2d9AAGeJhIRjGOlOSyiRtqgZ6HjkVM00RZNq47bl6GkIVWG52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IYICxVQc8d6kMkDQv+9yx6hah3Rx45Dr0Cnr9aAFhkK7gdoU/nT1U7Rlsd+tOjgWSQAqN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6f5TF2O6mMa6gqpJ2saeiqSoG7K8mpGAjjBLblJ4oh82SZUBCAjnHUD1pAG1mXy1BLljz7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MOH3ZO0qTyKvtb+WVHmbkUYA7/wD66nW6jjjChUZgMjjnNAFS3iXduLN8v8OasYVWcoDv9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X27W6HHrS+Z+7LGRS7DnHb60IBJNjDOG6YIzS71jIQRhXb0NVZZoQpG/HBIYdCarNfycq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6AHXG2LqW5YliDxWP9tPyZ5DMVGBxirFxceYxX7qLwMnIx6VBvBYOu1UzjaKAFmuhG0YT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VnTzSTfxbW6c9KluV2r8zMT229qpszFkB6EdQKpAWUkKrtJVEXGdo5Jqu2GYJv5Pzbj0+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4KetTxnkgk7yc8elMCZdyq3mXGI87vLHTOKbFfs5lVYmAUZ2Nz+NNaQsnPy7eVYChpSz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igC3IBuRmG4YznH6VKIysZZlL/jWYJpPlMhZgOihuKl/tWJbZWQlHZuVb+lAGxDIYYxI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HlDYVmAB4O08YrITUzeSsIsuoIUr0IrRXeucxbAhwGYg/kKALM0MUnPmY3Y2DsKWK3ij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RwPpWXNI2+RiWO1vlUHirK3W3aAzncec9PpUtiRakXCnZKofOQp4zVdpGWRScoScZXnNS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nOOwpkmPtCI5xwc0wGySHdgHIB5zUDSJI4YJ83Tp2qZ4RIPkOABghvWljzDnamBt7+tF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u3Mi5+6tQSELKVJK7Rxt71rLDt8wd2Ib8PSorqzRmWRNsat8wHfNFwsVVRliBc4GM470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Tk+tWY2XY29FZgeKjaGPdkNhupHtRcB0NuWuMnJXBwR1q2wULnOxveqqzCOPBGVXOPpT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GXpnPFMZM8R2gIAw6mo41kZnwoyRkAU2S4X52A2qvyjB5qD7au4hWPmKMFjSAl3ksS2FO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KE47nHai5mXbuDA8dcVXa4YqMEADqO1KwCzSBuhyuc88VXaVOQp2+/NMuLrkqE35zhB3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bluSh/h/GgTLiyY+ZT82cbqZNIyk5wy/3TUWSMS7gH6Uk6lo0wMH+9imMI5CCCfkG7O4c0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Py7sZbAqoG3lQy5PfHFSBsxfxffyB/jTsA6bdcx7GmKKBksD/AEFRxrG67kdZFP8AE7YJ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2Sq7iNo6Zp8KlYwAwoA9984RSHahVc5O0nb+tPW4VVRcqv8AeHXNNXR72K1Kh5JAG4aQ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5eLajcHjvXEh2JvMOfvdOhPBFDysr5A38Zqp5pUkMMKOORg09ZtzJhWYA/dHencCys0TKr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/wCtAkw2wKTzuGKpyXC7t3l7MHjPRak80bfncK5XI296dwsW5CTtLEZPTFN+4efTNV03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NSyMNowQT3oCxOkahwxkLELjbnAoWNS5ywDEZFVzIGJIBwvWnt+7+ZOV9f6UFEsajaMjk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kqTJ06FR3/GolkaRSvIjHJjbg05bjcxIznOAMdqAJOJYwcLnGQf6Uu0ttGc4PIIxTJGB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fuj6U5Zj3xuByD3oABH5eVVfvHj0qIQMQHzj2FSLMOSwb5Tn5vWjKNtXfjaST+NBJWfMg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plhk3eYemAasFiVyTtVfWmfeJU424zxQIma9kaMZl24YZVO9WrfVlgkYDc0J5DH1rP8A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RUwuCBwadhms+uSR/wCqxIW7OKutrQ2R87FAz7VgBQqjLfN7ClOGx1H60hpnSQ6qJJAS7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sRXiZkZ5R3IDcFT7VybMZM8ZZec0i3D53l2lc9cjAoA7NbjaYgjhllOcHtxTlkeNpMSqN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NfSR+WMhieee1Tf2vLHhFYll+9t7igLnYLcOsaqu31Dcjn2qZbra27kA9QTn8q4uPV2W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PStFPEkeFZhjcOfWgDqHvn3JggL0p8d8yggoU/2uoHtXOLq8W1VL7QOQM/zqaHV7eRSY3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/AMKloLnQx321iNzFiN3PTHpT11IN8xLIBzn0+tYa6hu3AOu4HJ9qme6Rfm87KEAYpWFc3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7fTNSw6n/d+c1zi3AbzMl2xyAOlOjkJBKNuGcZzjFDiO50/9qswwen90UfbF3ANuB6giu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CsDnIFW11IrhgRnoGxxU8tiuY6OG6EinjFTeZ0LNjvXNx6gx4zuyKeups+MkMpGMd6hx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jZDZwOvajcqttZtpPasP+1NsXJ2qKsR6oJFUSZznI4qeVjubPHQnP0o5RSx+YdeKpDUFYY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ZbtG4JHIxtFKwFngjB44496dtH196qi5RVJzgdiRQLjnBK7jz8pyKYy1kKAep6Zpc+v51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SiTsD+dSBMvzdsjNHuRxSLjacOSfTGKXbnnofekAi4XPH1p3PJHWmbcjqM9afyFweSeK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HXik2+nH1pd3P3Rj60MuVz1980A3cYq9W249TR074HrT8grnvTcH2zmgBenA6Ugzt7D3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6inqvPtQFxqx856ntUojHy54HU0/lR04pN3oO9AXI9ueg5oHbr6U88YHem43H1FA7gF9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rT9u0dKHj6evegLifU/nTuRgdfWk9SBnnFGOmBj2oGLu3EE9PShh2HT0pSBjpxSY6DqR6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qRmHrxUar83pzyacc8Dp6UAG7d7jHQ0ZPUfl2pAud2OcGlH6UCHLIQvYeuKk3fLgVEoH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H/6qBXFChscVKqbVBKg+gqIAZwam+9jnHbrSAjMfzP2z1Apvl5JBDZzirHDd8DqTikbu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5X2luB8oP50eWemcnGal2l+i8g0/y/cjnk0hkW35Q2Mj+7S4LZBBGBnip/l54JFN2gc5I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5c7uD0qNl2xgLuJY4OastHx9B+dRlQpOBUgQbMsdoOR+WKXy+2OnbvUiplSCPek8sbi2c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tJz/AOPU4KXJAxT9m4EMcYNSeSOAByBSAjaESKRuxn86csI6Y496lCfKcdc5pyr6jFMCP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8UeWeCTuPep2TI65NJ68c0CISuD6DGacyjrnmnhd3bFIo46cUg0GJwRxmnbcHA6/rTsde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mgQxUBbGTgHJHvTSvzAYxUqr1znHtT9gJLHGMcCgZX27cc5460Ko6MDu+lTrDt7DPUjNG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9OaCStnpwc9M0u32wfWpzDwR17imNGRycA+lADT69aXb7cY5pcc9OlLuGM9FzQA1osrjG0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SPSpVX+IDApGX5uDz6UACrge3WmN8rep7VKvfA4pNoPU4Ht1oAi29BtB4yWpyx84AGc9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acqenBoAamW5pfu8dKeVHXbj8KUDoMZ4oEMBbDA/U0gzGdxOR1xUqrgjHpg4oWEOxAY9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J1Bz396PtUny/KOenrVtdLmnXekTlQOMDmol0ueJmwshb+6RzVqLEKl4ykcGp1vlJJf5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cEMuOuKgMLDOVK84Bpu4WLhuIpMLjPctUn7ll3AYDD1rPWM7sYLDvTgxU4B/4DS1FY0l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3RbcNqlngZ/eAY6Vg+c6tnG3njFa3heeWbxFYqTkbwDmtoXuJo+hV+WOMY/hFI3ANOdfu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hr0UZEMmdrHODXkHipduoXOeW3dun417AwIB5rx3xgxbU7oLyM4K1lULieYX0zSXz7cZD8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iNPboV+TIyPWqMKpNqzAkFNxx7e1dNu8pFXGB1HHWuM6DlHsJISw8vocc16D8E7eSPxD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n5lIZQfrXWfCeOP+3J2TqF5H5VtTWpnN6HqzncxHamZC9s0rfez+dNeu05yGQ/uzXjHi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NpbcSOtey3HyxOfY14t40AjmuXwcdStYVDWB5lcIrXTHDAZwOa2ZNFE1pFNnLbckdxWV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Z2qobHdjBK85rz2dZx8lkVYcYx3Wt3RbQLbyoGJVRuz71Q+ZbhgRtDHp2xWrpcjJM6lAA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3GQNfSW7bRyg6joa+iPCnzeGbEk4+TIH4186XDHzGGBkdK+iPCIL+F7Anj90o4+ld1A5qm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KfxOKUd+aTOPpXVc5xkx+QnpxXHaAAfFcoLZ459s5/8Ar119w2Y2HfFcj4dXd4olOcY5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Vj8xpm7HanNnI9aRuPemhBgtg1zvxCbHhS+Hfb+NdFjNcv8Sjt8J3R6/KQRnHalLYqO58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c8ZrJ0FS11I54O7bjOcCtLU/3kJ2kgA4HGKy/DEnmXUuedrH8a8hs9BHUsPmOF3Z75pu48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ctn2z6U3b2zz71IWPS/giobWLliOVU8V7KzfMeK8f+BsRN7dSLx8hXj6ivX26k5r1KPwo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7UpOKM+2aTk1szIduz2r59+JTef4suNxA28L/AJ/CvoDoDxXz18QJNvi+8yMlST7Yzz+ua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luea68xjJyd7dh0qzoJDRg4x9Kh1rBuDkZ54yOMVa0PCws/8AyzJI6V5vU7OhpbQck4z0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4I9Kcv3RkcYpyjy1yRkE047iPoX4XxtH4RgJGCXY/ma6rNc/8Po/K8I2aDjAziugzXrx+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KQ/WjpSHPeqJDvzXjvxjkLalAhyDgnjpXsf4V4z8YsvqcQJx8vArGr8JrT3PIdbI3LhRu5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1wuF+UtzurU15Q0a7DtYN09aoWGWvIwDxnGMdK8rqegvhOpX5VVfT+IU/cGIBXvxTUxtB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t7VRmbPh/H2uNgMc4zX0DoqBdJgA4+XNeB+GV3Xqswyu4cV7/p67dPgB4+Ufyr0KOxzV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FKvy0Zz2xXSc4mTS9cUnXnFCtt7ZoApa4wTS5yx42mvmPVGYySOCBuJYivpbxNII9FuHx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Vqu0eaccbiK48QtDponJ3GDIxKnHY1Lp5/0hR0HfNR3CnLEAk9gTkCp9PX5+fvep7V55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ZyM8VZtfmkUY4ziqyNuhT5eRxWhZIGIGce5rSKMZHrXw1hC87t7rwTXfYrh/hvHiNyP7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Xqw+E4Zbg1Mpd3NI361ZAbd2OaGGBikX9KVvxzQBDNlYmxyccZ6V88+NJPM164OCABg/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F89NvU187+MG3a5dbjvXd/Dz2Fc1b4TemcTqX/HxkYI71UVRuOcnBwau33+sJPHPGRVfBZ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Pc9COw6zX5hz3rpLVTjB+tYGnx4wSec10cCnChVyaCZHW+E4mZW5wPvc1vtkk5GayvCv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1sSYycDJ9q61scktysy5U46Zr0HwVB5OmnnJJJ5615+uWLY6E8A16T4aiMOkxgj2zXRT3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cc0cmm10mI7P4UjexpOn1pP1oGGevem8t3p6nrkUx225OelK4WOH+KkgXQiD/ABOoHfpXi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8EY/KvTvjRqKSabDaJKQ7SBsISMcV5hEpmVW3bSoA6da8+vuddLYh8vqScgdzxSgbvYY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SCaaqlQAcMM5FcZ0D4gXfoOa2tPTd9cdc1lR9mz9c1v6ValmKr8xFXGLexEnY6zw4gER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4Ge/Ssuxnh023eWZwCBn0xWXeeLJXJVFBX1Udu2K9GnRk0cU6iR0NxqEFqC0jKvHJJrn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higjkyMBmGeKxLi8kupGDuSuOARVMyBf93oAK9CFLl3OfmuMj0i287cVzu5wMce1XL64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y7Tt+mKrqWEisAxPpVSSZ2vSmNgHWtbIWovhvTo9D0/7OiFy2S7N1zmrzSNuYdcVn634s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UNQijCrubJ6D1rxjxZ+1DpkSzW+gwSXM68eZNGyge/K0rpFWPcWuordS1w6rEp5JPA9z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4f8FrEJrgXMsgLqsDA5HbvXzL4i+JHiXxZG8V7qHkW7rtCxnGR6cCuRXRRGp8tfMkHeRs1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UvGXx61zxBeEaU7WFpgDGRufv0wa8xvp7/WLgDU7uS8jR2kHmMeSfWrzQfZ44xtwWGG244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8HLx44Hc+1YuTLaGJsjOWUMoI+4MkCrO3gYXcufxxUVvbv5SlDsZf8AHvU/zcgcydcD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qWjJ4ODmgt8xJOFBwo9DSNMzZYKR/Kl3MzIPKy3Q+hpFJDmKbhl/KAGCvrViG3j89RuYK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jWTJTPOfcVP57qqFFBGeeOcUhotWukxtMzrIHQ9D6VdXSzb/ALwZnTdt+Vc81NY3RhwY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V+OSaNgjTELjzG8vjLGlcCNtPK4Ea7Xb+9zimfZzGrb03nOC2D/nNaMd3/ECd/U880zz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ryT7UtxlRVMO05+THGRxT/nZk2tGB0Pzc1Ye7eRQEcuOgUioVuCOQittHCY5x3IpCIms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OB0qpcW/kqxBaRozjgcCtSGRzw/CsMbV4pWt2kTLOzbR8qBcZoGcq0iySfumZwRnA/vVd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ZVm4K1sLpsWDJFE0JbjkVKtr50zB8jaMhjTuTYhs5H8jcQp44z2qr9snaaNXJdSee9bC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WLHAJwaZDZwqoZ1JXP3x2pFEVrJJcOBMMenYCtK2RVbOGAxjOeay7i6KbdkYYlu/pQt9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A01kMjAFW9gT15pJGij3ZCljxlj90+tV/wB9Mgd+MenJqhOU8sxfaFizk9P0oAt/aIod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PFURfBmdQwjO7J47emajkkSN1RfmwB04qu37zBwCzHgZp2uBbnljkUBJFXuWH8qomSVi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xUMirHtJTknB54zUisGjGAFftjkNQAioDkAb9xwVPt6Ut0pXJ2+UuNx56U17wBYwApbo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oFAV/3jDqvekIrNcFXOSSOze1QNcmRmwN4P4VFdXDuSrARnAOB2WmRSHdlFIB5GelWMmU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WFdVlBfK4Tgr60rQ+WyMSCg7jtUEskfLCQjjlWoAUzEFOm8HJ9DTtpZlHCsegHNVlZWZd5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vJh3+XuLfxN2oAZLbuvzEFDkj1H1qDyEm2iblVOTjqabPclVCDDE8lmJpm9vNBZtrEfd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JDal2igG7GN7Z6VejulaI7z8yj5Qp61hx3D5CtvYNnocCpWkCMCpYI3HzfezQBqpGXcBu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jjCM205xxtxkVQWaZTsT5BxkitBnCxgEKHY5PNQAG4CRP5e4ueCem31qOZhKc7trY64/h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HkxkY6VTF4qtlwHfulO4rF+3kXa5aTcoXJyOc+1IqlVIlk291z0rOkugsZCJtlY5X6VC1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heSTgUxl5rgbuQCuMH1+lUpJmfIIxH2UdqYsihUCEBcde1RTXohkVpAcL120kA+eZ1UB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x3Sxh8JxjknpVdpPObKvg57055DjAVc5xn1p6ASTXi7QSSMdAO9QmYZcL93rtxTGjDL8xU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+0eSrqpUEj7zdM0wLnnBEICrlh/EeRUK6giquMY/i96p/aFZUI4LDk4zUM0iu2Nq9PTrQ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hvnY9BnpVa+viEEUaqVP3iO5qq11HiNgc5GML0HtTW2SAbXAC/w570ARNNMrhtqjA54z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TknHAGBVJrgNIdoByMde9FtcLuJX5yOG56UrgX7m8ZcMFXYR+VQzXW9cA9u3QVBJMPM8v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8igkIl+Xj8M0wJmmVmO4MgxjI70qyrtUAnOfwqhPOLiNgj5UngHimx3Q3iJuZI/lYZ4JoA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hiU6kN2qnJeWzMS020+gOKimmdip28MOnWoJGLH5rdGIGMkUAfZxjVsvkHnIFNW1iVtrL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4yoC5ABOTxzQpMmCMhh09q8pNm9iCfSbaTYGj2uOctwDTW0dRt2BUdR8uBxmrfKrlssemP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aT39PahSYWMG48LrMQztvc8E4wAfpVOTw3NGI9o8zueOgrqyp6lRhj96mq+3Ix7561XM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2YMHIxn5l/lUUlhPGQZBktxtH3q7ERoQU42/TiomgQqzELnOBkdarnBo4yS0mX5wCvGC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MV3HJY9j612a2qSdE4PHpWfJpMUkxHlthjhTnvVKRNjmbhjHIiyDZnjLd/eljk8yR1ztK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0iK6VNyh4+QQ+SVNRSeHUkDbAyMvKsvBFHMFjAjYyMIyMSf3e3TrUxcxtkZUY5BHSrTaH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nd3FRX2j3JbBlyyjIPr7VVwsRJMfJXzTvKnpSGYhiu4APzTWs7jnEZLMM9eBUcisOo2FV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GyKdwOW6FaZJJnGc4Bx6VUe5EK8gkAD5lHWnR3AmG3OxicBG4NMRcEny9MA8UJ82QG56l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coIBHPFN+3RrMqyIzAnoBxQKxaMm4k/Lj26U7cWwRwCM8VE8v3BGcoeSNvH0pVnRtxEb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ukcr6DrTRIAcqQCOMVXeZvMfICn6VE8gbBJ+b/ZoAuyMdwKp1H4ZqJVHmCQnB9F9KhSYS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Fc81L9oRiVxjb/DigYm0KCu4iNvQ01UZVYsuWAwPSlWQfj04HSkebuWyO/agQ/cSwG0ou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xZxJsLAkFhx9aazKwxnaPX2prbcDluDkUAWft1wggEjq5VPvx45qRdYkjjKyAuQcgd8VS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x0ozhcd/WgDY/wCEifMRCGJwMFge3vVuHxAOXbgnrzx9awGjOFYH5MY96NvygdeMY9aA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3RgnkKeufepItUUsBy3HIXpXG7WUBYwVUcEVJF5ikneQD8w5oBM7dLlPMjVpRvY8DPam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U9zk/hXH/aJ1bdvyn91gDk+tW7XWXG8SR7nHcjilYDqo7hlGPlzj1zTzfSbRznA7+lc4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3qwusLncT8pGSy8ipsFzoE1A8E88YzUy6ky8gZA/OuehvomKszKd3zD1NSyahFCxDAgno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0sOoFgSc+/NSR6iFYlV46c1z0d1B5eFdy/v39alW43qG3YB9OahxKudLHqfHP8PGKmS+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j3rlxddCWIY+vGaf9qPGXIA7d6nlHzHWf2iWxuZV9h1qRdRGR6GuSXUN3TcXHPJqWO9Zu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8x163i7yowUqSOYfd3kL/drlF1DYoOQvOOtWI9TLLy2T65pcpXMdMskaYySeeKc2eSDnN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WIwasR6kWXhsc/nU8rDmNhW8z0A601SvIGBg881mrqQVduOvvTxeo2fz4pcrDmNMYGBjt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DPTisyO9j7MeuM471NDdKcfNtJ/iosO5eB6cMPSlXPPY/rVU3Y3YyT64qYTKw4OQRkGk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n73emRNu5J+X+9UZkX5fmA45Jp+dxJ98fWgCQSbjgcelSsCMe9RJhl46ZxmpkKuu7dgH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3pdvYDPvTuxzR29Kdh3Isbc4OfpTgo7dM80N69DQF4/lSEKV+bJJI7CnbflPOfSgc89D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Mj+vDe1Gc87SBinbTj1NNCZ5waBCEbce9OXPUnI6UfhT+dv90E8YoEIqljyMdvwqTy+n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OO1PA3fTNAC9eaRux7UuM44zQqnHI56YoHYUMeoHelHzHOcexoKjgHikAJ+8NpoKF2npt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peeBTgM84z2oAT+HPRenSoWGE6c9qm7Y7elRnLH0pAQKOuG5P5U7ZuU4z7kU7HTBpVUK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nljcMDIzUir3659adjaAAMjrSqdwIwoJ6UgDv0wemBSqA2OvB5pdpIGRk9Cad0UcVQXE6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j5u9KvTGcj1oUZbP60iRu0McZ2+tBjVunUHj3pZGK5Hemx71GCMtnrQwHbB269eacY+ME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TwehpWUnqvAqQIwpZscAdqcPXII/SnfdGOvenkYHpxVWAbt3LyoI6gim+XwCRkkVJtxx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ORzntSsA3aNoHvzTGjGW457VKAM56DPel2988DtQBVKYHQlfWnJGWbdgfL+dWo1+XH4Yp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kBX9QVyT0JppjKkZ64q40YXaeox070CP0GRjJHegCvtAX1PfnpSJGBnGSPWptgUdAM0q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ED0PU09I+vOQKm8sLgjqRzQy5x2FAEPoD1pdhLZwC3vU6qOhGfenKobPPyjt60AQKCcc9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0D+39WSHCqMglj0I5rB2qrbvf869S+D9oDDdXDRkGNjtPboOntkmt6UeZkyeh2Fv4bs7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Diq114Xs5+WhX8q3WbdUMgJzzzXp8q7HNc828RaJa6fIFjUDPPIrnpLG2l52Y75HrXR+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/yiuSGqRmXbvA5xXLK1zZajv7HgzySnrUMnh9Gx5cjbvWr73A6+2cij7UFHBz25qLIepj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c1b8N6TLD4mssoFi80Hd9KvfagGw3B7YrQ0CYtrNoCBsZ+/UVpFK4nc9dkG7Hbime/rT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+K7DIjkGFJz24rx3xZGRqdyeM56GvYm+6c968g8XMf7QlyOOeaxqFwPPLJFOsT7hnLZ4/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0/hHwhcavbDebYAtxk4pbWQLq0km75SclSeKTxY1vrmk3mlXALW92hjYE9B6ivPb1Okwfg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E4b25AG8nZJn72D0PvXuXwhjK65dsBwI93H6189+AdAj8E6DDpNu2beGTMfHO3Oa+hfg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3RFt6e4roovUymtD1ORuSMY9abnr39KVqj+ldxzkd1jyX+leK+NOWunzyDt4r2qbHltn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ME+0sQTlzjPesKuxrT3POnUmbIPyn867BlZdIjYffK9K5NM+cQW2ndiuxkbZpoBDMyp97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5vMlU9un41ftMwyb927msyHPnMHTOW7dK0l43A4UCs2ASA/Oecsc8dBX0V4R48L2HPWM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J8wAHORX0X4XXHhvTwRjbGK7aBhVNJl98Uij3pevU5oVducmutnMQzEeW3biuU8J/Nr1y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V3H+rb1xXLeEoyPEF71Ktg/SkUjse57UhOO2aQ/eo+9VAgWuQ+KbH/hE7lR1YEZrrwM98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wnKzH5Q364rOWzKjufN+pnZp/HIxznpWb4XU/aphgZI3AVq6vD/oaqOQQCfaqHh9lFxII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8lnctDoB8y5Gc9NppIxuXhed35Uit1PbHSnr270DPU/gen726GSdo3fpXrDdcj1ry/wCC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gKP616h68V6dP4Tgn8TDFN6Gl3e1Ix9BWpmK3THrXzp48fz/ABTfHZwpwP5/1r6K3dewx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8jXfckBjhfyrmr7HRS3OC1yQrK+MfTHFXNBX/RWUDGTkc9qoawpab5dwbvnpWlosf+jA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qdj2NFcHI24x3NKOqAdGIHvTOAq5GCzYFWY8boioJO8L+OcVUdyeh9HeCQF8K2f8Au5rZ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QReF7BAMHy1H6VqgjB4r147HnPcTNHWmt+dHvTELmvE/i8wk1o56KAOex9a9sxt9xXiH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kHJBHbNY1vhNae55Nry75DGgwF+Y1W0tg18Dt9smrOut+9Hze31qDTIw10rAZ7fSvJPQ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Plx196cqlmBxkfpSL82O+RUvTaQNoHWrRmdD4ZjLXUKDG4Nk171ZL/oMA/2B0+leEeEVA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Fe8Wq+XaRJnoK9GjsclTcft/xpA2e2KcrbqTH4V0GIdO+aTG6l4PekHfmgZj+LpBb6Bd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q1ORZRKqqRhiTznvX0d46ZU8N3Bbkda+bb7DK7g43kmuPEbHTRMKTkntU9mPMmQfh9agl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wUmQYPfjmvOO3odDEp2IACDjJq/aAbhzjNUoWIVQV4xjNaFinzfdYDPWtYmEj2T4cwrD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tXY+tct8Pfm0ssTx93+ddTn+derHY4ZbjdvSmmn7t3bNIw3VZIlIeaM00UAV9QO20kP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k61dEg7d2V/KvorVpDDYuwG7A6V846/ubVLwZxtf+YBrlr7G9I5PUJ9snPUHNQwSed1PzH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/4+eByeNxpLOINLGOCc9q8070zZ0+wYnLKVz3rct7V1I4x2yar28vlpgDNalpeKrbm2tjo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8PQtHDz8yjmtG4+Yk7evTFZmiagkjFAuBj8K0pSeSpweldSZzNakULBpFAzksCa9T0hfL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Pwry+zXbeRjhsn0r1S1/d2sSnrtrppmciRmoU9ajZlPVgMcmqN5rllp6755gsYGSc10X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UxpArDjkj0ry7xP8eNJ0dWWFTK4XccLkYNeWeK/2jNZvlNvptvLbIwASRsY/z70mxJH0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hae5uY4I0ByWcDJ9BXmXir9obSNPjjTT3ju55CQRtPy45Of1r5u1TxRq+tXUjXd20x+6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zwaxftsFvIZXikVux3Z/Gpci0em3fxCufFt2huJeFY+WhUr3NX5Lq1sY0LTBHxnBbk+te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8u5f7gAzg+wrpdBt9Q8U+S8VpIF+7vl+XPvg1zypububKSidv/atrIQiyLuPQZ61o2dj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elZmj+A/7NukkvtpYNuWND93iuySbyo3iUKqZ3D1zVRwl9WRKulsV10xbdegZuOp71Zk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zheKhZhI3BYNnJNRqu4eVuLNuzz1rvhSjBWSOSc3LUlvpnW3UH5g/TuCapKzbWVRtOOf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2AH5fSsXU/E2jaWWa91CGFVGTufBHvXQrIys2Wmd2lC5+Qc+mTRJLFCMyOkKk/MztivD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5XhlraZFBT7RK3yk8cgeteYeKPiN4i164jM1+Yl2bPJtjlc+pyOtS5ouMGfR3ir4v+HP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7uAdscML5dz6CvFNY+OmvXbTJYWkcQPy+Y7HcK86jtfM2TSP/AKQG3b2GWz0zmns/72Qi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73rFyZso2DXprjxc0R1WdrlBLuMeSF3ep9aBp37lVMccSd5NvJ+lTrhI9xzk8io/PLKp9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YUaWGII2sgwDzwPepljtk6IGbv6VCj70Ybcj19aG2KvQAE5GKVxWLhs4p1UxjY/eqA0/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ntV+NsxqQQBjGfSlmmRWIVlYcZ9CaRRQ+zxyMuS0IXn1H0qGSzeRjIqdOG9q05ITtIyQh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mdd6Fj5bd++fegRWjs1OT8wx/Djg/WpFhUOCwaMdCKf8+NrDk87c8fWmRo3z8fU54FAt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AY9GanMu1lYYOeoHIpWhNwDuyN3XB6Cp/sYhjBA3Z/izn60DGJaj5ZFnaJQfmUjjNbNlJ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nbyc1m3FsRGgRwEzkhu9PgUnBVxE+Mnjg0AalxdWwhjWNQJV4d+R1qMBsK5bdz93rmoo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N2OKsqybABkcZDdqNgsSW9w0WSq/IBtwP1/GpJLTy4gOoJyP7w+tV3Py/IMHv70+OZ2XO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E9CxJJGZI/7gGKX7SIwQu7apwPSq7nzFYkqx9MYxTASB8zgpjNIZNLdBdrbuD0X0pF1Bm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VQmcMyAHvUMkxWQEMNvTAFAzY/tRpNyuq5VsHcuM0261JnVo0Cpz6cVRUhRHl9wJ/i6Uk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n+Ltj0pgTSSJcSCXj5Tkhe+KgWZZppSxIGeMdhWf+8hdsPt3fL04oaRlwi7toHOR1p2Ea0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dhIyN3eopLya4ALYx34GT61XjuoVMf3lK8cmnLHhAQdx7k/zosBBub945DEdeBSqpdE3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QLtDH5QOOeaiZkyWErkAdGHGaewyvIroxWXoOR7U0s6rs3jCnIOMVbmyI0+UbmX5g/X61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4CsF3dTUgBkXc+0BGY8FuhqrcZCFd3zjkHP6VHJcBEwULgcBqjaddxxggLyaQEheF280/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vE7MWY/MTgAGo/lGCVwQMAZ4p8cyyMcthj/dHFNAWpD5fzcI390twaoybmZhIwZz2UdK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7N1qOTEjguO2NoxVAQRyEKmTnPtVv7bJC0WHz1+XHtVTJ4yfukgZ9Kf80igKMSHoM0AM+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AY9OlIsw2g7QcDG72qRoU4UjOBksfX0ppgUJudQOeF70APhuVkIwcqP4xT45FkjBLljnI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2wAc46CnKqxqNpVx1+nvSAsecHXOW7c9F96jmuv9YAcLjIJNV2YSZKH93nDYNRTeVIWi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qRF64u91rG4uI4nbHysdxHPtVZb51J3/ADpnaWx+tUpZ4dudvloTwKoTatMxZAnBztKim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oMGQPuk4/SiMLKpIk2p0dTw1c3bawy4DRsCnJJFakF8/yvt+9gtxQJm3IqJiID5OMEfp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JAPGPeqt3fKWJHyjrtxUK6i8agDb64NAbGmoYMABuCj0qJuFcc4FVG1f5Q7DHOBtGaGv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OvbNAXLEiGMfLnbjOazXkLSfu+VXP3qlurz7OcFwR2K84qn9oT+FsnGBTAmWby0wVwxG3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F8tWwP1qWRgq8NtbhR3BqG4UtjYvyjglfWi4xjE+SCozzzVa4uCrIAcN6D0qR7zy8ZB2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UwkuXfGHY9qZVi+0ieWHU4JyBzUYudhkRWVG2bjxzWY77ck/O2fXhaNx4kX5i3GTzxSJL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cHd055pbmVpHyZBg9VxzmoGl29AxJ6NTWUq+WyO4HemVYGJyq7/lPHSpol+VyEZsccGq7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jIB4qGabdMirIyAjn3oEy/JdDzUjBBCc/LUf21dxMkjRtn7tUmlVvujG3oaessSqokiZn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EkYDtgZOetNUEM2SR2NWWULy3b0/pTZodnUY77q8o6CJehALMfU07ZjjrTvLO0Docc/Wn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gBqqOD07fWo2VtvykDJwBU+3dnqCBmgruwSOelAFdhvA+UkdSKPLOBkY449qm2ckMMkml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T3oEVmjb5OMndzjrStDt3RksARwV61Kw7596kC7txYHn0oGU7e1S1jADMef4utTiNmb+Hb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3Py4PANP2hXLgYYjGO1AkRSRBcFdpXOMYxUU8CuioRzuyG7irTK5+Urkk8tSNHu3LuAG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lEWqMoEmFySWOO1V59Ltpo8lckjr3rS8lcAEHbnIBpht0wH3cMcHj9Kd2FjFTw/BtCCMbD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hmBZYz69FxXReWeF/hHzbun4UeW4QBsrjkDPIFPmZNkcvLoJ3BxlQDgep9apSaO6q2VYN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l+TwpwP4Wxk1HIrfMhPmoeDuHNVzhZHD/AGWePClGAxyaPLlHyncAep7iu2W3gMYSQAZb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beRsFdyDIytUpi5Tg5JCyBsHCjDlgQeO+KryFY8tkAdzzmu8u9NibL4ACptLAY4NZq+HE8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o5kKxy7SR8Sk4kxy3enKFVAuSGbndmuhbwkGY4A3sMksM4FRXPh19wVfmyOMjFF0FmYv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+/SljYyxb1+VcAE981cl0WRY8kbnyBtz096hfQ7iFi6xl1zggc1SaEkytkOcE4APJFST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nrST6fJG4VVIDYJ9vWlSFlOCDsHXjNK4uUbHN5iLkdOMDpUjThWw7gIVztqusYjDyoTx2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ldrP/EapMVjQiyi7mR1KncC3Q0wyYxub5mbg5qnk+XlcuwPduKhml2qvzDOckelFwsaXn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P+NK06b2UHaFH5/Ss57wLIoUKY9uTk4OaDJ0Lfcz/AKQjThkDMuWIOPl4zTGkZmB8wue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W4z/AHgvcil89SpPYtjnrVAawjV4c8A4ydw5pkbeUm1lym3A45qisrcgkyDHAXgCrE1y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sHcUCLIkGQUQFgAB5vBFTR3rRcOV3KgUbRx1Oaz7i8/0YyxIAOhYdRn/APXSxzfKgYEb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fYCbz5gY4C55qZdadViij4G08k9Oe9ZL3BaRpNilu2B096VtoLDIQMc4zzmgDWj1xzkM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A1SNcbnwO+TXPysBFndtx1xzzUanch+udx60rAdQupK2Qzhh2bNWReBkXDbie+a4xrhuU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n2p43DrIzNjHy9qLAdt5u7ZvO49uam+0FVA34/GuH/tOS2wgl3qv3W71NHrUkcmQzNng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drFcuvIHmnHftUkd8Nu6SeSMj+FcYrjrfxAY2bb9/GPmzirkOvQSH94244529c/SlYOY66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8cZ4qddRVsbi6t2APGa5NPEFuw3tw3TnjFaAvE8nzFkRhtzmpaFc3/7QYNyw5OeRViHU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XLNfLIqyiQBWO0qcZz61IJz8mCOmcnpmjlKudU2pqvJbAzj3qxHq/lxYI+hJ5rktxPLP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ttGGyfTNLlGmdV9vLRnnnPXNW4LxGxul+auNW8Krt3fkakhvCrA9ee55pcozuIdSHVR8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Fc8HpXEpqBUjLfrVhdW6EdcYHNTylcx2Ud0rM/wAygZqbcAw755rj11TaS4Y9fu5HNaVr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UkBSQeQcHn60cocx0BGSR6d6UY7DArHXXU5BO3uTU6aym3bhcEZyPSk0x3RpLngYzUn3s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grclxjtt61Yjulkz8+WHWpswLDY6dPehV3e1RJICDggkmnow3Zzj+VSMmSMY5/WkK+/O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7QDxmhWHBzk+9GoAF796NvJweT60uBtznPfijlgO1MByqNvIzSMvpxSgbfp7UbThsEc0D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exzwOlL/AAkjHSkA4HcUDFHseKRm46E9+KdtDewp2zcvofWgLkStznHWhvmbpwKkMf8A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Tw3pQMrvwp5zSxrkjnHenTL8q9weSKIU5OAD2qRDwp4z35zS7cE9DUjLuUZP0o2/N6+9N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eCCCOOvNOCgnryeeKTbtOcE8+tBIixjng4605RjgDgDpUhXdxubH+z0pF7fXFMBojDDP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x2Ap5UfQULhgP5CkA0LT29McUY6Z45peuQBQA1V3fX9ak2jpnLCk4JJJwf605SzZBJznr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v60bQvT1p+3tnO40bN3zDp60AM5UZ4JFJtK9+PSnle4POKFjxnnH+NSAKD2bFSKRtJ701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OKeq5X3z1oATlW6DJ5xSsoXnvT9gxg9MUbTwMAe9AETxlug4o2H+L5x1wO1WWVupOTUe3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24k5OSeKk2bugyfQU9od5J7eg605o+cn5SeaYxu3bx69aFXHA69ac0bHHf6ULD8uR1xSs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zXsXwnjVfDbsmfmYk/nXkW3aHIwCozxXsvwxjEfhdQp5J3Gu6grszmdSyfnURXb1Oanao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9G2hgeTeP3K6jId20buT2NeYy3jC+frgfN9favRfiM3/EymIHHRh7etecW6/aL8hDxnnP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saMPiBmAQqfmHTOKuf2tu527R161HNoiTgFD83UVQk0ueHIVeBxkVmOxs/2mpX+72rc8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BP8AF3NcLLbyICxBLVt/DxpX8YWiYzxtLH3xWsNxNaH0dIOcdCKgqe45bg9gai65rvOc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x3xZ82oT56Ak17BLnYw7d68e8XLuvLgk7fmNYVNjSG55FdXElvqVypzjfxxgYpPMaRvMbn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Et1qUodjndjn0q3PpKQKjAEqwzjtXnNanUZ+3o3BOOPWvYP2e1OdQLLtbZ/WvLIbVGk4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4EwiFtQGfkZNy+3Wt6PxGVTY9RbrSFaV1K0wg9+a9FHKQXC7onB6bTXini+QeZOGAOGJ/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f6HNeI+L8fvxtz8zYauersbUzgbbLTgkDduya6rUJjDpe8DlkArlLdvmBxg5wa6jWIjNZx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K4TqOdXmQHIHPQVpJhFbHXvWasZWUDbhquD+Lt61mxkhj3AALjLDP519HeGWDeHbE9mjB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YhB+cYAxX0l4dUDQbEDO3y16/Su2h1OesaPTNR06m7s11HMQ3fywsc9q5vwaCus3rNzj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bv8ASsDwf82pXzdj/SgpHVNz2xTfu08n2pvWqEhpHvXGfFxSvg6VeDlh1+tdn1PeuM+L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OFAqKnwlR3Pnu+UMoXHDccelUNDiC3EhGcA8/WrWpb44chtpXJqtoEgzIW7968bqej0N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AVjnrzQGLY6AEUNnaeB1/OhCPXfgdH/oN4enzkGvTt3t9K85+CKj+zbxsYO6vR2+nFetT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JjaM+1HWkrQzBvuN9K+b/ABs+7xPdtnIP5DmvpCT5Ub6V83+LJBL4hvccruz+Vc1fY6KO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B5B7d61NFXdYkkFc9PSsvWJPnICgj261s6Oo+wxhThSueK847S2v3o88FeT6VPH80kfYBx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wqe3G6Zc/dzVx3Iex9K+HUMfh+xX0jFXTmq2iqU0axU8/uV/kKtda9ZbHm9RP1o+lAPX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e1eEfFOQv4mKjjgbvwzXu+BuBPAr5/8AibJ53iqRDnKxljjocsawrfCbU9zzfXGAkU7N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LXUQ+6u75h7U7WlP2qNVyCRx6UaOv+lA5+vHWvJR6FtDp0buRnHHFPVTkjOccUka7QMDjp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tEZHV+DU8y+i+X5Sf0r3CNMQxj/ZrxfwWu2+gQnnev1617X92NRntXo0tjknuMPy+1J+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AroMRmNvvT/xoP5U0j8aQznfiI23wzc84G2vnC8wtrHtG8AH7tfRnxF58MXAGCSvGRwK+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YGBzleBXDiDqonPsOnfvVnT8iTPGKim789+uasafH+9UDp1ya4bnYdFAcJ/dHUVfsWzKn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EQwFrQsI98qL/ESDx9a2huYSPcvA6j+yeDx6Vv5/KsTwX/yCQSO9bZO3PHNerHY4WJjbS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N+VUSIaOD2xQF3d6PWgChrDbbCXPpXztr0ivql0AMfOTyOK+hvED+Xpc5wcbCTXzXq0h+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SxOe1cdfY6KRzN5mSZj8pCnIx606xys4GcGmzZk+UDao+bNPseZlbqAa847TpYwJCMnt+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apwfMoOfercWUXI+Zs4oJNvw67/bVzwvbPWutm44FctoEQ+1KepzXVXB+Y5ODXTG9jGW4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eACD+tdH4k+JGmeGLMPPL84/hArlfMIx82MccVzHijwOniVi7zs8uMbHJKe1bwbRm1cxPF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NHpcLxZOwyH5QvHcV5nrni7WNTVRe3k8jtKGGHwFHtXe3HwhumQERlwPmG3jkDAOPWvP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2Kt9njboMb1UpzjrXTqzN2MW6uljVhNKDuYN8xwfp61QuPEFvZ2eRtR1PDE7up9awtQ0f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P2gOI/lxtPGMj2rQ0X4V6trTB78eXAzKUaMjBwe4q1BsV0Zt34pivldIgZZcbQFORuPf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/4xuoksLORiE27snZnpXqWk/Cfw7pm0yDzJzzgAfjXaaHrFt4euIIbVUhjzgbUAwexOK0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+FfgmnhW6S61phcXm3jeMhPp716rp1lDDbxvFEqKDkYXpxWfqGp/2pdNLLlW5J5zk1L/a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irtO4/KO5rVJRM5NsW5VJpmmkmYEHAU8g5qrJuZd20jnANeK+Ov2k9L0/Wm07T7eW/uY/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nHWsfVv2kNRt7dDaWKIS/wAxYkjO3pjH0p8yJ5WfRFmyozu8ixR4yvmHGeec15/4s+Mm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eQybAkPzN+lfPviD4oa/wCLIHheWO0jRSN8ZIJz149a4jbH5jOyGaY8iRm7+tJy7F8vc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apfRzNpVsYzCWMG/cNxPHPFeVT6jqevbn1e6keZ/mdN2Q+fWoYWYzFymAvOc1caSNWXY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ci0kiv9jSXhYo02fdCjpT1jFupUBSfTvmiRwrBtuQx7daFIXJ3c9eetQUMMhUDj58Zwe1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WyG9KkYnO3ILcc+o+tRMWY7wuPLyOTkUgLi3CrweVPI9zUEkXm/OpKjHK4oVnVsMFz1B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69B6UAMKCPGGwcd+OtRSRvFt5OWyMelSTW2/eDNvKHnjAqNhJGpZvn7LjrQBCszwzNGD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XzdzZK7847VP5O77xGe/0okRF+YHbgA89DQBYjuC0bbmIYHH0pzxMzAq+Uxyw71nwAGWQ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PcVsQbVVN3zgjAIoJKqqWkUEYTPpnFSGF5C5RWaMnAY8VacKduG28420K20HccdsA5/Gk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ULMO+e9PVv3bdeB36CpI2ViRubco70T7mUEfMvrjimMTaAuN+SvUdvrTHmKZUEjcOART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0xzSySHcuc5AxuNAIqRyY2iMMeMtzzzUsV88K8rvy2BntzUmzbIE+6O7LQmFlXHEecE47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7lRuzwe3arMchkjwQFTAJOehqlzyAT8pySPSpI1MMiu+RHIpAA/iNKxNy0eVOHBGcHmoZ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0HeoY1ZdpHUUiycugG7nPoc1I7Dhcxr9+Ny3apVkB3FQV7/NVGVmhXhiuOVyc81Gt0yq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BovdLsePac9iKrGR7hl25A2459ahkkl89AF2rjOc1YVzJkqQo9cc09gGqrru3Hcc/Mo/p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HDDH3T2qcSbgjF/K4wNw+9UM10sMwUgAg5yB1pjKzNtkbeQDnPNOWb5X2g56Zp81zDJJIQ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TXgXgxKCRhSKBXJQiedkMVVeAxpkiszLJHIPLH8LetZpuHCNGjMzHklu1Sxb40YlSuTj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2479z89qos8h4H3c4xUjMZsgbtmc8jBzUSx7mVVB3Nxz0JpCEaQMyr/AevrUDAtHwvI4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qsA42kH5Vbp+FSx2yszMPkXoSaQIqrGVUll28ZxnOahCq3zI2Sx4zxV+S3LNGVGV6U19O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y+lAyBZM8nbGSMHaMUNKNpAfkHhqbLEy53enIA6VCzbcHbwPWqQEm/wAzJZt2DztFPWYx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VX83ZIqsmzjlh6VIswVdxAO5uMelDAl+aQAnJb0bqKZI/lyBuc45qL7duYMDzjkH7wN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BGUA+8zdzSSAu/aFjU7mJ9VXilUu6nnpyu3n86y92+QvJ8sh7dqi+2SRuXaTBzwF6GkB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XHXkqKhnkiUkqdsfTk8msO9vzIyA/KSc1Ve6aZguSzpwrDuKYG20kLEqxwrLn0xR9qh4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ya5e6upbnjcYwv8ADTrdise1mI3DJzRYDak1C3ACImfx61PDfWzRg/MZMY2k1zK3Hl8k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FEt2sJUo2/jnHBoFqb0twJMqjsSpyfUVJHcIyEnJC9WPY1zou0WPKl/MYfMAamj1KT7Oy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1oEzRV/szEmVfnG4AHmomkW4jBKNu69aymvjKcECP1+lSNdmO3RWXbH3buaodizumKq20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42lyAe5FVZtSiKiNGDSL0zTIr4KA3VsklT0pDL9xfCHDFC3yZz6moxqT3MeQGjLHOB0qo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MBU8V1t+4dpYdDRYaHNKZgcn5CM+lQrHsQAkFicgnrijz1VizduOKrSXm5goY+Wh5wea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5s9M5qRpA7LtO2NeKz1utrHbIYweduaj3Ju3biT+YoAvtIg8uOMthSWbPfNI1yjADOFA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W3EFVYKcelRtJ8yrv7Z+U8UrCLVxenhlAyKhL7ZMr3Xk9qjZhvKLkyBfvHpUEFzvWTDF2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AJfO53ltynn2HtSNfSMx2uFGeAahWY+VuXCAnIyM1BJHMZGKMig9mOKVrjP0MZQeW6A8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+Y9TU8kbFipHQ5xnvTCpORg/SvMNSLyz2wR1xStHtU55PtUwXHbBpvHGR/wDXoAi27c/L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Z+lOY7hwML6UoX2zQBCi4bpk/WnFeeOKeqBPf1p2wLzjIIp3AhkG4HCgt05o2lQeeDzg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HalMe4A4IIycDqaQEDQgEHPB6k0KoVgOg/nUyReWO5P8qeV3cZzxnJp2ArMpJ7AUjR7l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Lgdj70GPbtxztFFgIJIwWDKFHrjufWm7UK8Apg547mpmXb2wx60jeoOc8fSlYCDaSpGAc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844FS/ebI7njFPUYZuRn/aoArGMj5c9s5H8qCvTAwc1YZSvKjNM4Az3oEQSRjIyTxzml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/npUrRhmIbLY7UhiHBHX9KaGQsu7AKgxnhk/vU0xIjrgnao+UVMy8YHJHpTDGflC8nPO0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Ljd1pcgrjA9ASKV1wcZzzg0wd9wzzgD2pWKHfZYWyPlLA54/lQkKsvyIo7bWpG7FVP3sB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fPuetAipcaVbuQGXDsdxINVjpMaNhcyOBjOK1PLBZiR5hbsxoLyRQ/uY1U5zz0FO4jn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3HVoz2PrVS88NrNIrKoDDOSO4ro2ztG7y0wuDjuTzUaq6jB2kH+6KOZisc3/AMIz5y5TK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rwvKrfuW86LdtLdga7xVZRgMyoT2pVUFiCcjHIPSnzMmx5tdeH512tHHl0OWVjx7CoFh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NN3ygDjpXpskMUhX5R0ximTWccqsdikOCCR1FVzE8p5pcIYY1Zgcx/NknGRTY5nmhYqPK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16BceG7OXzNyKRIv0I47VTuPB8VxmaM/PwARzzimpIXKcjLM8MfDLNgcp3+tMMwjl/eOpi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z610F14KXdhZAHwMnrz61WfwnLbx/NyFOQxPI/wDrUXRLTMoXKyfu9+1OhTtip2uOCwps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OhK85ot9PuI7fymjyUYj5uOKdxCw3G6M8+Xk9WpRIxVwSu7P3sZHscUx90Z+dCoA7D+VQ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AZB9KdxlyFmXcu8uowWI6mnbiJBuGcdaqQzN5UyiPzHDYCr2Hc0wt5keUcjsd1MCdWG0gD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24454AU85+tQyTdMuGJ44Gakb0IyyjA4wKYAFlJbYPLkA+bcMj8KgbKtggkjjPrVrDT8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V9okx/D1bsakCCWN24IbcDncOlEcaHdwQwGCVGalLZ2BV/dkdaaoIHBwA23cPX3oEIuG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5NLDdSxlVikd0XhVLYpGbdwvzjPGRUbQhCYs7TnkigTLk2tSrMu1/OlH8BzgN6mkXxE8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Bfu/Ss0wK025lIkPBIPan/YdzEFsJnIFIaNqDxY6xljubacKO59a0YfFyzDzHUIo684r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qQeFNEdrkAsCqnkL1yfp3oGd2uvQHbhi4c/w8jn1q7HfQsvMqg+ma85jhJxskZC3LYHH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MZGYLzj1oHc9HW6WTOOVBxuB61MsnmKe2PQ5x9a85hvnO2QOwGQSuc1fj16dHR1AYc5G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524do4AGfa6gsTgHv0qyupExg4KnJc+5Jz/PNcUvi4kRiWNvLxyy9Ksw+KhxwF7cdPzos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5yU9TUkepMuCkhbjGa5n+3omjZiVCjqKsrq1vtXfKiEjO0N/SiwXN6PU3aQFGIcc5q3F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+3qa52G6jmbIOBngjjNWEYNwHBOM7VpNDOlj8QLjcrny8ZDOpTaPfNXrfWj97IYZ/h6V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X5gG70ouHijXJI9W9qjlC536+IFyFI244z6VZj1RXYneCorza1kdRJFnZ1CP/dPUEj0q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eQkcZUfr+tLlK5j0X+2IYdgkPlhn2+pxjrj0qzHfRS7tsgYdu2R9K84j1bO0nAkVC4kbs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tMrBzLv4xilyj5j0qO8jbjcPz5qZJkbOCCPavOBrBTo5AUVbsfFQjyGJC9uehpcrKUj0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Bt2QCfUcVysfi2FgApJbHPHFXY/EUC8s4OfTmp5WHMbisCuT+h4qRcd1JHTisiDWrefo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v1YAI4OeMUWYy+uRgMMDso7U3hkVsH6jvTBcgYOcGjzxuz0pWYD/AC1K4K4HqaVY8dfw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aPWpFZdwyeM1LAeFwCetI/CglcinA7RnH/wCql3DqBt4oAjVQexFPEYAbAPXvT92eAM59O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MD8aAG+X2ztX0pQAxweSKUDcOfu9aFUMzc5PUUAK0YZeDz1xSLlegyak/E596Rl+XGQD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foKA2cntQQW5zkdcUXAQevvTlAB4PNIeMHrngU/8ADnGKYCj5sc5oP6ZoVTzkZNO27e3G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knb6Uipuzjn61Jx1PNO2/L+NIBir3xjtT1HXnige3PfGadzzgYpgC/wBfSj0OOPyp3049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2oAI1JwAN3t1re03wjdahH5yRZjPBY9qg8J6aNT1pYWzgdcdwK9tt7KO0hSNVCqvYV006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ePSeCLu36Jknp6VmS+H7iDKsATnHvXuc0CSD7oArgfF0sdjJ5aqGJ5NaypRRKkcHJpcqM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+zuvJQ8dsVrnUNykAACl+3DkYGMVjyRK5jGa3cA7Uw2M7SK9d+G+R4XQNjIPYV58sls25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BEapoSFRtU87a6aUbMzmzbII75FRsp2k55qZfmHNQyNtz6GuxmUTxzx+T/aVwm3OeQK4L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nqh6e9d348Zf7ZucgOhXpnFcP4bUfaJGC7QOTg9etedPc6o7G5uxwzc/7NIsmxTkfiRTZm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1g+JfFll4atxLcyBYmPLE4FZ3KSOg3Ry5Uru9a2fA9nEviuykHyncOPpXIaNqEOrCG4tn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z1rtvBKn/AISWyBAB3d+tXDcUtD2SSowvr1qRvrUZ574r0DlGSfKpzycetePeM1/0m5O7G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DI25WFeO+MSPPuTtz85rGotDSB5ZMCbxmMZCd2rpri283TY2lXYMZVhzmuXaYrdOmM7W7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Z9umw5+UYGAvT8K8862Z1jGGmJbg5wPzr1z4JxGFtSyfu4X8zn+teTaennN79ya9e+DKL5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z68VvR+Ixnseiv2pG4XrzQ2eBSFT6813nMV7psWsufQ14n4wwJJQT3xiva7tf9Gl/wB01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wQCOCa56uxtT3OGtxuuY16jNdnJD51soPC42muNscfakGCcHrXbqNsWDk8Vwo6ZHM3Fn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tVeVxGhY5Gf1rU1WMx4fuTWJfMVhz94/3aznoXEgutRZZIWA2LkAqPr1r6n8Prt8O6fyW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+Nb66ZriJOT8yhlzz1FfZuiZPh/T8jjyUP5iuvDvcxrK1iz16mk6dqN340fertOMr6gu2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94LjxfXvOAMnH1P8A9aug1Bf9Fk5/hxWF4J2tNekcMDtP0pFHUDvRu68UYxTetUIDXDfF5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5mBXcE7q4H4y5HhcY5G7nnHpUVNjSO58/wCtfLDjPyY6980mh7TGzqo29Pen6vt+zqTgg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w+pMDY5PWvG6neaqjb1NLu2nJ5GePenIu5gcgYpuTuz0OeDQhHtXwV+XRbgg5y2fpyeP0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+DahNBufeTmu7Y59q9an8KOGfxMd1+tI3PalNFaGbI5m2wStjlVzXzV4mYNrd6VLbd5Br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ypHFfNXiFVXWtQyd4aQkD0xXNX2NqW5wuobVk6HOcBu9b+krts1Den41iapiRsgNuDcDO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hoSfm6EV5h3dC5xzjjHIq3poEl1CMcGRQR+IzVNj1HSr+ixM+pW2Bz5gJ961p7mctj6UsV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LXH5CpGzSw/8e0I6DYOPwoNestjzhFHB4ob8qPwyaPWmAjLuVh7V87+PGMviycgEbVyD6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vmvnXxrJjxVeEZJ3EZ7YIBrnrfCbU9zz/AFZdt4Dv+7wKk0dQkwxwV6UmrcXQYfdI707S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OCRXlI776HTLgAY7dSKcoLEgdM0ixlYwMinxY+X+I57VojM7XwGom1a2XacL83PtXspzg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ZOqQHG0k8168w6Z44716NJe6ck9xlJ93nrSnn2o/WugxDNIWpP0pdvvSA5X4lSeT4Wu3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RdIj/AA9tpGa+hfikxHhWYYzzz9OK+f8AVtiqu7lDzwa4sRuddHYwZjux1HqCKuaeC0id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7Pu9iTVrSYHa4VuqKORivPOs2YW5JAJ7VraQu68jOenSqK2p4G3APNa2iwhrqIMhILd66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/wtD5ekoCNufmxWm3zHgVU0NDHpcWT2xzVsV6sdjieoZpv60rGkXvTEA+X60bt3tS9s9a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cD64pNiMzxLJ5elyHGVIOa+Y9VnH2uX+6pZfyOK9x+JXjSz03TfJ84csd23nAAGP5184X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xVmLBiuD17+9cNeWljqpKyuPmbnDHaSOKks1BkXDHI4PPWqF3dK3HfO0AmremTIzfeyyn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v24yvSrUZyD25qva7WjGDgY5q7EokZVwRnpQhXN/w+p8xSDuHWuinXc2c8YrI8N2ZzlRt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ss24rhR612wi7HPKRkR27NkhcjpW1pvhW6vlBRvkznc3SrkepaHo9v5t3cRgjqvPNcx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bSYVfB2japP59q6oU2zKU7Hcv4atNItWlvLxUYdwcfhXk3irxk8t01vp843pkOxGVxx3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2q60r/abgJnPyg9PpXKwSC1Zl3F8jk45PvXZGnYwc7i3drb3EhmkiRpfvD5e9VvtLRzBm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6CnySGSRgOAvzcn+tVJFLPmI7o+patrIybdyG4kVpNw7HrUlvJ82VXnO4E1jeIPFWjeFPL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84jUivPPEXx427P7ERJNmcswxjpjHHP8A9alzJFJNnr/ivxEPDGgzXksp82T/AFagc9QM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q+oaK1gWktYpwXkYy8j/AHRiuM1T4ha14jJGpztcohyisNqhvUAVk3GqNcLE8hC7TyD3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Wtpp8AMRYhstJNn5i3vSyB5HAEW2RpPLi3f3cVRXU5x8pihaBgf4fmGe9DXablaR2YbQB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/ehsooOVbce4qsybWDdVPpUEhMhYErtJOeacGVSMqRgYC1NxoFVVU42qCMH0NLuKFWbn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KfLwOe9Okk8wEn5Sww3oaQxGbdg4IO7jFSOxVWDLhe570xUCqSrBRgMvpVtIRbQh5GBy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wqWKyLtyOQG5zU0McbXRkcCNf0NRy6ouOIlVBwpReai+2ebjaTsxgkjBpASSDa3DBh6q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8MSvUZzTDMHIUnFMWYKm1v4sgUrgW0uOWDHcMfeHb8Kb8hVtsh9jiq326PycMFB6Hnmqc2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68nikBpufLVZMcE7TUUriY8PHt6HJwaxrjxHDCwyy/LzuY1RPiqwkYee0KNuyFU9feqH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I3KBxgVowzeXDGW4J+XZiuZsPEliy5huV81jnr09zWjHrUb7g8sco+uDQI3TcKocOyszcA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4XkntWUuqJMygOPO6DABAp7XisxXHK8MOvP+FFxFx2aMyjdu54C85HrVy3cyQD94Svp3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jYIu3GMc59qsW9w6xuhCyByGHGD0oQjSkjeNd20Fc/eBqCSR40KrHkDk89aqNcfumONq5/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ZhtfIXoAOD7UDLHnDJLFkVhtOO5p8c8IjUk7sAt/8ArqjcX4Vl3oXHUL0Apu2PyyxTK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OoqsaMBuP3RsHBq9HcLMu2TEbfeBJ+77isPavko4ieONeQqkdKkha1Z921gCmzaxzQyT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lfusRyarrcqGwASzHluhFVZCZsDO3bwPYVIrKqyhTyo/OgbG3TbowvUFuaqTawIZvnBJ/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pFRFUfMSB8xqIssZJdVbuMCmAQ3U103mk71x7VJJdeTkAsDjGc0lqxmb92hjK8/MuA3t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QCFiOh6CiwywbyS1QtjzJsfKW5xTmlbYfOwW6nPrVNpUd0DOCVOTjrR9q+0/v0yRnahb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Kdoxn+I1UuHmt2BRVdic/N0xTpLyKZjGVZZQQDu+7iobm5khymAqjqF5P1oHsP8AtRlj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TFEDAqRjGTyRVKK6Q74/mOPbiopJi+AGBAP3aANKFhOu95OV+7zg/SrLtG0YQEb/AL4A6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MsmNoztqG1vpJLgKG+fnlulJiZvySp8pXBI52t1/CkZwMbjgMM4zioLS6iugQwy/c4pl5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lOrGpGTyfum2KC+F3/Iab/bDSKUYFD1C4/WsW6nWLcPOLSMMEbuKYuvRXGN67cnZux3FA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tZy3XH86c0JVSx5Tr89UbXXIQpEa4lU8NnqvvVue9RiqY3Aj71AEM2PvbeOvy1UnuFgU7F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rU32tI45RI+Sq4Axmqc0gVR0AUZFACyTK20gHJ67arSStHwY/kNNXcRljzn7opksmI23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3AnF0VUiQAOeR6AVGZ1jXIfcCPu9yagaEEbiCSeAM0n2dF3bg28dRnNICtdW7SMWO1WPZ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BwavKkaR7m5Ocbc5qtO53EHIOCQRQBUChgclmCc80lxEVwME5GcgU7y28nBYAt3PSnNc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0wMt1R+rlTnnNRyAGIHGMng5qaYPGvzHce+R3qJ5OF6A45yOKAI8Bed/Hfio/MK5iLFS3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kpsG3+8aSRi7Y7r3pATLcJaw75mCA8E5yKf5yvGY8kpn5Se9ZlxAGRerDqVzSW7lFZhu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HiQEsAvPXuKWGLAIDL14NVbOfEeZABg4weaf9qiiztXzJf4fQU7DsXBIrMpWQFVTDLnrT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f4j/AIVA0iAE9GOCRjIpj3W9yWZd+c7qXUCZnaVumB0yaj3AFiVyDwTVfzgzdSADg+hp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eNxqhj5CoVgThs8Fqg8xVUfNnPGainuMgCMZOMsx6VBE3mMTjKL/AHaWoi2JBG212yvPy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sTnjPCjpUCuy/Ng5PUGkZidqqARTQiV5grbVYgd6rMCu9lLJg9VNLt5BOCPX0pc7lJ9R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GbOCvfrk1F90KGXzGx97BpNobgZY+nanGQ/wjI+tO9gP0cK9gOhzmhssQBTx8yqxC7W5B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mmpBJhlC7cgnr6Uu3cN2RUm3pxxmlUHnv2qQIhlRwMe9IF+YYHHU07aeh6ZxTyvP6cUA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Vfm77QD39KcVx7jFJgd+TTugGsn3uflHG6n7dqnAz701Duz0/GhU3ZJ4pgO52E45zyaM7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+KX6bfrQA1Qdp7qehNIw3ttHy9PbNSYLLkjnP3vak4ZTlflzQBEyYOfxxQse3BKkn0p+3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jnrxQBCqegwPSnKuVXI56089mIJ5oI9TilYCI53A7iPX0pWXrjjHFOK9weehpfLwME8etF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1HSm7CMZ+lS+X3A5pSp655pXsBB9nZWyBgY5NOCbSCflx0FTtnJ5xjtmk2jd0x9aoCv5O7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mOu4KSNo7tVpkHuO/HrSGMtyVwfegCv5OzG04PWkZen8PuasmPp0JI7dqRoW24JzUtgV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KBxip5FA9FXpUUijttJHcUCKrR/N9xfmGN2TmlaMKOM8+/NSt6Gjy8Ak8Adx0oAr+Wqs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fVSSRU+3OWG35u9I2FJYjcfRaBFXa3mIoG8nj6CkkjMi5Qng8KTjNXPLZmUBsd8EUCPL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FxFNI9y4PzBeCp5IqQKAdys23OQucVYkTZlhklu+OtRFBxk9+mOaopFfyW/eE5PZGPUc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0Zx97tUiR+ZuXOR1HHSmyRZVCCCQfSkwsV2jjZsBQ3GaPsVrJncmSO4qVkzyFGMdRx+F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Edc8fSmhFCTRbHyQjbuuSc849RWXP4TguI5JI3ZkXoW6nn0rogCe5JHtx9KZ5R5kORzw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xydx4V8iIiMJC7HomcfnWdc+GHXZ5coUL94k8qff1rvoWa3BVFVxnOGPApqxJGxIijWTP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HBf2bcLvkwskWMAqPm/KqzW0ked4YN0JzxXpTxQyMXW3X+6zKtV5dLt2wrBFJ/hK5P40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Vkyx5+tNMrsBHDsCZw7McgfQelejnQbaZGzCpIGOlY914Mh+RkYCMfwqDx7fSi6J5TkjM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8THjimsxDHcGY4yoXkV0M3hdpiwMqhmHyhRxmqMnhu6hkO5gAFxk9DTEZMrKY1KOy468Z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3G4f3jirDaHcRqDhzg4KnpimfYpIogFjyDyQ3p/jS6k2BRGzN8yl+mAaezrtAOc+oquz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bjC849KI/nb51KDGR7CmMn3BlDFfvUqszSZDNgetQrIsnylsY7etPWVC5wCABnpmi4Em1A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3prKeTuHpyKZuWYgDc6e3XNP3eXw33SNpJH40wFhiZQyJh5GIwCcHinlxG0kn3goB8o9f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s2Md4kHK9Oc024uotq5BWUDCAH72eDz7UDHeSHbK4DbcLHngVCuWWQMcDuRyBQtwY5lYn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qSFU8tVUEBep/vUCK01tGzo7Tu0mOAqnC49xTGaZ1SRGJXeMsWz+VWxuVlKjZu4CgZxUb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7vvAcCncC1/bsscu1Z8ImDtIwTVyPxRMmPlCnOTk5rIkORuxj044+tM8vYo3bmIPXgCmB1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TJs6kKOat/8ACVW7/fYcdC3SuFaItjAxg5z1z70xoyGyRkA7jnofrU8oz0aHWoPvh947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t514n2YPJPIrzJbiUMcMw7e1I18yMWV2P06GlZCPV4VV2zHsYkcg/xfSlVTgAHjOABXl8P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3EHADAHH0q7/AMJ1cQoIzExZfvSY4o5SbnojMzLuDEc1H5xGFjUszHnI6e9cfD45kZT8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ct/GkUm59nlSrwQT973p2C51SXLKCpjyobjdUy6oytjBUZ61jf8JHBcRwysd248fNn65q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I3YzntS5SjYh1Nm5LEr3HSrkXiF4VAVmGOmetYcc0bZAkXO3dyePpT9u8EJgn0zU2GmdJ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2V2ZiQAHJ+7yMmtBPFjKQUO4jnnvXFqpVck4PTFNYzRsDESFPJ9KXKVc9Ig8SQyMDn7xz6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0TtuUxqx+brivLGuZUXb831Q4p326a3wIyEkb5mYjIJ+lS4lHsEOpKNrEhehwTT478yud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XpVkUhnfdyY2bIX8a0YfGJVtnkkEnA+YknHU1LgK56etzuHHbg59aBcbCCDkNzXBx+LDt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VdsfE0EwCzS+UScFj0X0Jpco+Y7Bpm25zj+dOhk+bhuM4yfpWHHqyK8iuyvDgEOvBz61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azZK5wMEZ/Oo5WPmN3zlkYfLuK+tO84NkZwPWszzY/LUiXjqQDz+NSZJ6/MM546gUrMd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S+bwTnJIyMVVjkHzE/dzwDTyRHzu2bvQUhlpewZiB973p6yjIB5JPeqfnfLyw68884oL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oLIG6UeuOKp+btj6g44wKsq2QCD1p3ESe44HvSk9s45zTNxbOOT0p2OMH6U7gSDnHQClX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bnqKUkjJz17UwHbueuO1SLk8c5zUUfJPtUirghs5HcUwO4+FluG1mVyMgLmvVJGLsTj6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abmXqSuOe1ekeuK9SkvdOeW4xxhSe9eS/EKfGtNGvTywSTXrTNuU1458Qs/21KOucDPp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XVCJm+bKZ21eN8pUc5BHSudVVe+kVWw2anutOngYSI7cdO+K4r6nRym9HeFhtHfnivZf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7cRxn1r50We5gkdS2WzvO4da+hfhm/neC7WQn5nycenJrqpbmNRaI6J2PamSfMufzqXGe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Hp0rqexgeNePNp1K7KDknG78K4jQWEdxJ8/Jrt/HGDqcxI+Xpgeteb25eO4O1thYkDb1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rQv6pqgbckZIx/EOleW/GPwXdfEDwXc2VjIY75pFbOMjaCCTj8K9AvrNouMZ7E1nDdDhdx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kbJDfhDbz6Z4TsbG6BM1unlkkYLEE84r1/wACv/xVdiOuSc/lXmmk3gs51O3Ibg4r0T4e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DtfJxjitaTuzKoj25vm9vSo2WpJM7z2NMYn1r0zjIJPutjr0FeP+MsG6uQAVPLcetewS8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xrtSa5f8AhPBrGpsawPLnAW9Vh88jHnPQc10+twZ0uB9m4oBjvXM7fNugAuB5g5PSuo1h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AArg6nWzJ07IYcfN37V7B8Ef+QfqDZwTIf514/a/KM55r2D4KgHT7/byN+M1tS+IyqbHo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0rfnSduTXecpVvjttZCf7uK8R8YDckqnnnjFe2ah/wAecoPAxivE/GDeSkgYbmzjI6iu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DXkA+YNv+ldxuEkYOOlcZZ/NeRZXLK2QQa7QMBGp7jk8VyHUypfokkJV1B47da4nWJhC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ql8hcDvXnviyby8LzvY/yrGrsVDc5rJl1SBi22NpFyMZz+NfcWkg/wBgaaCMfuI+v+6K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b5GB5qjP1NfcOnqV0mwXGCIIwB/wEV1Yb4TPEbkuKQ8UvXtimnNdpxoq6i220kOe1Yngl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61t6kB9jlyRjFY/gdflvSeu/H+FBXQ6QcU7HtSdKKomw3Fef/Gh9nhuIHoZRzXoLc/WvO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FkfLkn8RWdT4WVHRngusKRbr0bdyMUmgY+z5yAeQc/Wptax5a7VKgrn3BqPQ0228h4y3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qqj3xSKo8wc9DT+i5A7elJuJ44I69OaFuI9u+D+P+EZkOMkytz7dq7bH5ZrjvhFGF8KB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0r14fCjhlux4496T8KQUrdKszsRTH9zJ8ueK+Z/EGW1jUCo+Xzmx+dfS9z/x6zcfwmvm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kDdZWyK5K+x0Ujjb47Zsn8629LJ+xj5u9YerDLMqDPpW/pyBbaPpyORXno7C2q9q1fD+P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rKUlc45Patfwr83iC2JyNrbjnvW1PcylsfRsf/HvEBz8oo981J5flQxL6KOn0qJvY16p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AeaVgKBEFwGa1lAODjg184+KFK+Ib4MWdlbGB6cAfyr6SmTdC6YzuGK+b/E8bx69qJKtv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VzV/hN6W5w2oMVuiGDEtnFWtGXddqQODxj3qteLmdvmwMfkataMp85MYzjr1ry1udz2Ok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iPc0vbp+tI3zAKMnsDinphWwDkk81qZHonw7TbfRgtlhyRXq0navMPhvGW1BXJyAOV9q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npFHJU3IvWjOKXbt703vWxkLuz2pxprfSlBpMDjfil/yLMiHoxGT6V8/63t2FCSFPyjd3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J8OuQQo9fpXz5qXT5jvPWuHEHXS2MSNSJkUE4A711+nqkKqipk4yT71y6KWkU/xZxxXR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WuI6Wb1tJHuyQMVtaZJBHOCuN+QF3dK5aPH4Y4q/byskgPO1SDnFaQdjKUT37SQBpcGOD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71j6frFtYaHBLPMqIVDF2I4zXI+JPjRo2jxskNwssntzn1xXqKSsclnc9FLDGdwIzWZq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nSqp/ukivnbxL8etV1DzINOieJB/FjacevNec6trmoatcFr67mkGfuscH9Kh1EiuRs+j/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1nSCRXkA2gKfmLegryTxH8adZ1hW2D7KucHadxx+ArzuJV2Ls+cHJUMdxH41FJceV8qS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m2aRgluXbzU7rULgzzXUju/TP3cj61SF06o8hfMkp3HkkZ9az59UWFVUusqqpU5OOtYWqe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+dGwzt47VztORurWOgmvmhcsZm3Z/ix830qLTdXdbwyLKq7T93cRXk2ufE62SQ27EPIo+V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8Ran4glXyS0UW78Wq40WyXNI+qfC+rXGtTLDDGzMx2jngHvXqui6PHpdvNPq8uwIAwDH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iBqvg+GSGyhV5mYMs0mOABg9a3tS1PX/Gl2bnWb2aWLO1Y4SUGPfBrohh+5zSrdj6Fl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S/LuXXj5CHrmdY+IWr6xcFRK0cC8YHyk5rhNDsFtbUJAqxcD7qnJrcW3ZlHzbgOfTFd8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cM99/rJmYDnDEmrdlG1vhTjGMfL3pi2Y3LgOB1O0jmue1r4jaJoaxg3OZN2wKu3OAOST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S9TqZZPOY9Mg1l6heQQzSGW4igQDDEnABrxfxH+0FqE29dNX7MgYrkqrA+hzivPde8ba54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ZUb73GFPtxSckNRPXPFXxr03R2MFrCt3Lu8tmjk3ke+BXnXiP4t6/qimKK7+zwscbQuC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JpPKAhJOST0P0qC2kaRpWmxsZsIo61HMy7GlNqV7qDb7+7a5cDA3noKRbtGeSB18vIDLI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IPnG71qHIbPIyOjVFyuhNcF5o/KR/m6mmkDyQjnd8vJ7UoIjYCN1c4+ag/KpHXjHNAWCS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pUC3CtncxYH8al2fMpOCD0HXFMW3CyFjg/TrRsNEkUvmK7KMgMB83erCyeYzLs2t7elR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NxNIyssuVYgbfu/1qRkvKlvl+UNyTUysu4sUZ167e/wCNUFkeMgg5wPmz3NJLM80hdG+T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0h3bCqAEjI7Uxbzc2GOVHLKelUmlaFeG3H+4xxj6frWbfXZVmIwiqvzLnrQBoTXUXmKi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8qoLqzQzJIkiqp6lxjmsW91Q/wCrCKEGMdjWVcak1xdCNMNI7YRT0zSA7STXol3KJVZh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e98VGPKodxX7tOh8F6tdQmRl+zqp5bHeoJvAd3DIFlPmllwPKHNZ8yLUWzIv/FFyrM6uq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LtmIMpbcm5T2Nd7B8AdX165hf7QbS2PLtJ1r1zwf8CdB8Pwn7aV1CfGQ7jp+Gah1EhqD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J/EKE21pcTRkcyFSFH0Peuxsv2dPE11ZrOZYhkZ2k5PuOa+n4LOG0jSO3gCL/AA7RwAPa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z+dS6zLUT5VvfgX4ttJEZLd5IF4bbjI+nNUf+EK8V6XJg28mF6EivrZZCMnJ9ac8waMJK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9swsj5FuLvX7GRTPA0cqjHmBDU8njibSJES5j88Z3FgOCcDjNfUd5pWnsrK1lFOzHd8y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fhnVlYT6LCe4Ycc+1V7YnlVzwO1+JVh8rSK0QbquRhRWpH440maMkXaq6/dbPFehXPwB8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5R6FVbC1hXn7MmhXDD7JdS2i/wAIC5/rVe1iDh2MiDxZYSc71Kbfvds+tSxaulxLGnmLs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6/Zr1W1Vhb6skifeCtwcfQGsub4O+KtKVzHPHIrHjsAPzqlUiS4M6SPVN7iMfOq8ZFP+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8Ca5P/hDfF1ku77KJHzkbDww9qfHNfWkJ/tBJI3UY8vHOaq6exDR1Et8rZHl4+Xgg8U2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hV28muehvnkjBB+brwO1XPk2RMjEM/BX0qraEvQ2F1ISQ/u/mJ4AzzUa30cdxkg+YR2PFY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Y9QB1NWFZY7chkwwG71oA1pJxIwK7eOPmPeo3nZWVmcRAdcc1i/bNxDbSuTgDNJNdSYV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VWA0m1aSVlV3+XOAelRSatDdYSUAovIOe4rFwxMqEseOo4pyruCsq4Hrn9aLAazXMcnMQy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NVb6VlhEQy/QFF47dqgSQqTg9Pu7RwaXzC0u8ntzSKRZWZZLfZGp5PBPJB9KaJh5juxOB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OCoOcj5uamWE7DHJHgMM7v60CKzTfMwBGc59qGlVWDYDYHX/AAps1usRA28sOGXpioUUN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gZIswVAhG52PJY8gU2aVjOrLHtIGBt7/jTWkVizA7nXrj0pskgVQzEjb3qWSWY7gwqGOV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tA3bl9DzWIdSjklFupYNjlnGBiopHEaKe2cAUiia+YtISF3qDklT0FR/aoo1UMnT+Icn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Oisw6/TGapcKp3RbkbJGeMfWgZNJIAykHAHG9R1qwt8xUlMsF4HvVGP8A1aHcV9M1PbNtR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WgC+so8sMeA2PlIprtHtYnJf7vXjFU/OKyqjgeXncV9RStciUZIG9uAOgAoCxKuJHKk45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8gg5Hr0qBo2XAzsbOdxPSo1bK7i5O0YHegRaYMxOF9+tRySv3JX8aRZkjU5DDAyW61UuL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W4ye1AxJr827EgFsnrTU1D7UQBnJyCWqtPMs8fylWI9DjNU/OKxmMHLE8N6GgRpyTFSu7D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VBbOP9mqc0sk20FgGTp6GqzSu25N23v7UDLM10W4bLrTEukkLDbkEY5qkbgbnIy525OK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SgC27q23+GPOD61C8mEyuTznHtVUBmyDkIKUTPuJdsc4oKRJ5wfnbtOOh6VJHdLwRgnG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bKlf5UMy7gwO0H+EdaBFhZVdtwUjnB7YpDsXrgD261Hu2ROR8xzuBqvOTx8uf7zHtTGX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g9ahkZQwCfNHjJYdzVdmJiOCWTOBnrUTs7KAh+7yKANKCRSmWPfkN2qvJIkmEjbCO2N3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8pGNvvUQ3BR14/KqAvxyERh2+bnZlR1q0svlNI0eGUj7pFZK3RTEYXAPQ+hp8k5aMou4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a48xemB1O6nbiyg7htPTjiqcczNFGoGB0O7vTzLtHDZXpgdqYrEz/u12EZ3HcSPSkeTH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GlHOxsjGOamzzv6g9cUDJVKxqWU4deMGo/MRSRlabzkDHzNyM+lMkYRsQIs1I7n6T4yUA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CehqNfujd1HHHel25OMcHivONCR12q2Oe+KbtG3HvnFBzyoNKq4XJOPbvQIaq454zRzxx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FXpk0rBcayfLtUd85FR5LZJ57VLnbnG4UFfmJA/OmFyI/L14FGT0Hen4OAMDNI2NpIJ4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9MUvsy4+lObAX3FJ/FjrtHagBC3A5PsDQvGVXkHml7/XrzQq7cYPHoaAFB3HdzxSMu7b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Hc7TuINKewNACbfXpR/rBwaGbA4Hejdt4Ax3oAdjceR82Oopu3dkg4780m47lPzEEdqSO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/KgB/lhe/zd6VV9qMlhwO9OUFvbjigBh5bAQDB+9UjL7YOaFzwOFJ60HjJ60wGheCepoV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yRgDrSdz+lSAKwRSMKPQ0jKN3Oc+uOKcfXPem/Nu+b7vrSANoHA5OME4qLyC2R/DjqO/t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NZvlwB8rdaAKvl4Yg8HoAelLIgiXLDKd1WrCEMcBQSP4valXOQw5wc89KLCZVWBRliRjG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YdiNpbgbRVr7gZsBvamtyA/zAY49KQbFPysZ+fcM5KjOaRE29SRgcKDVvbuUA/MM9aTy1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kMpbWWMDGVXn1xTmUSMGGDj0OKsKu7OMDnGKj+yjg7iAOcUAV+V6Mc9lFG0YOc8D171K0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miSBc8A7epNDAh2opIU4zyCKXA2k/eXp9D61JGqsz46ilK7uuCDxRcRWePpxkepphIHG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ztAbtnoaikDc5I+brjtmgRGsO7Dbl6/eNPG7cSpUDGPWhflVQ3zgnr3p/lHLFUxzgEt0/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qzBTsbPPNKFyw2t83dm7/SlKoGOAc5655Jo4GCW6nn0FMLCkLwrLnPGO+aYwES7QvQc08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P5U3cAoZc4zgAikhMjVtu0fIQxztPU+1L5ok4ZVYZxzSTSbcnCkk4qvGwXGMY9M96LgLP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xmq09jBcRg+Vlh3Y96uK3cD3PNN3nn5CT9aV2FjKOh20gkyHZ3OWD8hf881Tk8NxSMxUZ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NoxIMNnG7gZp2NuSyLg9e/NF2FjjLjwwqNuRGL425z096oNoc6s5VQ6+x5r0BYx0ZCBtL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bDGEX33beKrmFynnc2nyWskSr5g2jgqCcVG0c3ygxMy9/X6/yr0WS1EcYSI7U6kKaq/Y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jIp8wuU88k3xyBWDA46npUIMfJMfyZxnsD/hXokvh+2mhXMREmeWznP61Rl8Jxso2SKwb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+YTicW8nk5GN7jlVp/n7oyC7O4XoCOK6VvCYZWEqbVB+UAdqoXHhmQrlYGQocKw5z9fen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0kbAK7DPDcdPek8wsX8s7kyBycVck0i5RUdkLKWw2RxVaaxuGXciMecFR0NUKzIzJu6qf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Mvy9cHoO9RSLKjEKjkt1Cjv6Ukk5j+VgTgZKjqPx9aq+gExxtY43L6dxSM2UAJB3dBVf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1I4zwf/1083Cq5LdD0Oef/wBdIQnkqv8ArMgIcfL35p7xNI2zCohOUVeo9qjGEY/NkDB3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/WK2SzGPCmgCs8Y3MMYA5O3jmo2ty0IQvtQncCpyfoaspKkmzYRubPy96b5Yj4VCcjJb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qyPO7biq81Atv50zYCSLu+Un3HNWvm2iNUBLH77fyFRgDbgNtOScr29jSFYjjyq7hM6nJ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FMkuri3kZUldV3E4DH73X/GpQApZh8oyPp7mo5iJV54Undu/2qaK2LNtrl5btsClnHzDG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Q+OLuOTmNcnneG/P2/wD1Vz7SSMSS/wAo4685x39qiUHOSQo246dB6U7EncWvxIiMbbkP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8RrFoz5yndkH/wDVXl0mI5VZSMnpilWN1bGC5KkbV6j3osO57KvinTiAd4yeCnU1t2slj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u3ehxyfbkdq+evOnUuWmd2YDhiT070R315bzGVL6ZQ3yhQcBfpS5R8x9Bx2MZhAV1ZWc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axkjfCqC7DOSc4HevEdO8Y6rao0RlNwpPG44PFbP/C3NVjtIop7aIFTvZkw3mMDxuyPT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epeSVzt5HXNVJI5pCQkYdCPuv0zXLD43WVxIZpbR4LdgF+7wD9K2bD4l6JeTSLFKHeOPz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RyO+SeOvBosxcxpw3F3BbrAZnzjJPTj0q1DqBgB2zspX+HPIpLfXtL1K2WaO9hU5Kndk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aOzaNmWaGVnPLrg4pcoIbY+K7i3mY7hMnRVJxWpH4wkaEK1uscSfNtjl5P14rJn8OrcDdF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IqtJ4XWE7ED+YDy3NDiirnUjx6zZdYdqRplioyWHtV2Hxp5m0uuN3t/KuEuNFkWY+XlAF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64aVZtzcjG30o5Uw5j0uPxdazdtjgch+M1opr0UigF1BPXHevIZpHX93IjNxjcwp8erT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A2bmxvHep9n2K5j2a11SDjo3GCFPNadvIsjbFIZz0xXisPiKaONmZG5G0npj6V6t8CY5P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FDEZGJPAUEY/WhUR8x21j4R1G6i3xw5HqwpLjwtf2+4MhyozhR1r3hLOO3jEaqNg7AVB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A6Z6V0ewRPMeBSabcxqx8rO0dhzUbWcwXmJgevSux1i4SG8lUbdueOKzv7SiZQXCsOnSs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ZFY/Kcd+KRsrHk5x9K6Rri2kJBVVPbikkt7ORVXAG76VPsw5jp/g7hmvDksAME+9ehsO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itPthgOQx6j6V2bcY716FNWikYvcjYbfyrxv4hE/2tIAMfL8x9817JI3y+/WvHPiGM606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motBw3OD021MmoP8wyM5x0rY3mTjgr2xWdo7AXU4QqueT3rQZBH93ha4jqtoJJHFJyUB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fRiPwbYqv3dmcV4lNcJuUFvkb5QPWvcfAabPCdmCuAE/KumjuYVOhts2Ka7DaewxS461F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J4r48YrqF0QMbu9cBprmS9A2ZIP3q9A8bybtQugxA5z7159osjf2sigjbvx9OK82pudkd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wiQDc2efSuauIUaTr9B2rrtdVYrVs8gjOff2rjmYOykHjrWMi4jY8qwx2OD2ruPhXhvHd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1rh26Mp556jrXbfCVf+KwtQTuPODTo/EFT4WfQ8nDYxUbNnFSTYaVhUe38a9c88hl5Qjp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nJXIyTx9K9luPumvGfFx3SXDE9CelY1TWB5las7XQBxnfkj0FdRrce7T4COGH3mFc3Zqf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bFdvNarc2rRv/AHema89nUcpCvlDA59M17D8EAV07UM/89P6CvIjCbeSRCDtBwCa9d+B/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F62pfERU2PRNvvQQDjmnSD0GKjXPeu85CpqWPsc244G014j4vV3+05b+LivbdU/485D0OO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xyYGCDk471zVdjemchYktcwjblt3TvXZtkIOxPUVxmmkNfRqcqzHrXasCw57Vyo6Zbmf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BjpXmPi+4LXgQDc8Z5xxmvS9UyluW5z2xXk/iK5abVUbG1+j1z1XpYumtSPT4wk0LAEN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ZsG02yP/AEwT/wBBFfEmn83cCMQAsikfnX21aLt060X/AKZLj8hXbhvhMsRuSfrSUmKU/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r4NjIp6EYrK8G/6m4P8AtYFa2rsFsZe/FZfgv/jznbO47zQM6FufrScetL7YpNue9VcQf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fNocEbcqxYn8hXozV5t8amA0u1BOCGzk1lPZlR3PCtcQNalQGYcd6l0XKwkHp0PrUWrZ8t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O9TeH49tucknOSD6ZryWegtTSyOeCKWTPlDJyfWkXDKGyM09uYyF5Oc80luLY9z+E67fB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uurlfheuPCFuegZmO38a6ojoOlevH4UcEtxDzSfpR+NL1/lVkkGofLp9ywPKxkj8q+aNT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JkLYXrX0rqriHS7wt93ym/lXzPeZjmnYbWy3auPEbG1LQ5e/G6Rh93Fbdgv+jRnIAx0r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mefzrf01R9jG7sOB/KuA62WVFb3grE3iiwUA7d2T71gqGbBxium8AoZfFNhmPJya3pLUz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be2BioGqSQ9Ki+9XqHni+nNKflxzzSdKGoAZOxWFyDyBXzl4ukI1+9YNu2NtIHJ/zzX0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DkISPyr5t1/Da1fbwVO/G4fTpXLW2N6W5xl1ukMhC9Dw3Q1oaGp8wYHzdyKp3SM0xLZJ3Y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Qbcr2/GvOR2vY2OncjHINCcH5gTg5/GpNp3bT8wbj2FLBHiRT8vX7x6GtEZXPUPhnCGu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+FeiyfMxrhPhnbGPzZGzj9DwOld0TnvXow+FHHLcSg0ZprN/OtCBcbe+aMd+9AbPUUjfp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x4dlAOSSBj618/aowZhjPGc7u1e/fFBm/sVyv3iMg1893EhlHz4Y5OcetcWI3OumU4WKy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0VriRcjBG3ca523P7xXx3rorVdqgbvoMYriNy7B05OQR07itFV9H+uBWfCu5tvWtGFTuQ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Sy74x0bVte0uOOynCwhQpjY9eOK8vb4f31mxM0Uw478gGvbY12wIN20MOfTpQuGXkByT9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5h17TtY0y4eJdPmeNjncvP61gprGpwzKtzYSIrEqr7c4r7Fj0ddSYj7FHIXOC239aLj4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nQKMZO8YBq+QXMkfH9zqzQRqzq0R28sOTXKal48gsWktxl7kLkL/ABYr6N8dfDvwhawgz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qRv8AL+OK+dPFnw5a6upZIlYlmIWRPvYzx+HWr9mHOjz/AFj4g3qtMiIrxMPl3dc1xV1q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JYuWXv7V7NZfBFdVmUCVYnUbsylvxra0r4G2Nqsks9x5sjHhUGQPoDWigkRznhei6JeXj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ZUlTg/U17T8Nvh6+nwCW5kXzJgT0Ixkniu80P4cpZ7Asw67toUDj3rvodPtI1lcKqxcc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ucXp/hdIJAixbiMfM4yPwrqrLQ5XAMu3Gc7VGABWTqnxC8PaDcyQyXQkkU8RgZXj6GvOP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+LxaXbfY7bJXzDgu2O+c8flWt7GHLdnuF1dW2h2Ms1zJDGijOWPJ+lef+Ivj1pWk2+yzH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ctxgHPWvBte8Uazq0yzXlxLKuMMgfjr161jQn5n3DjbuLEfz96XMVY7LxJ8TNa8S3GJ2l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IVcflwBXJXieWUaad5ZpDwxkZufT+VO3AhSxIPc0NGvmByO+AW6VPMFir50uD0UdxkkD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eenvwTQsLKyIQMnOamjh+UDO3PHNBRTxK8odHIj6bfQ+v0qWOMOM9QDnJ6k1NIudvYZ42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opAPz8+tSBWePzA3zYB5FJ5YbKg8frVl4xG27BHqe1NbPlgB2DbuOOvtQMjEKxiRmALnm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1OaXfhgCuODmo3mUzNhR8oxxVIoCwjx12qPxpUuN20MGJGSKZzyMFjjFM3KcN8yjbgZ9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mJCFB93vUZk4yC3TknvQCUwDhs8N60mV2fdIAPfrioAdwWxnHHpTJIx8xJ4xyo4zUgYB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yRqQSACfvdT9KAK0snkZ2KznsKy7qxa63oeNw5I6itlmjKtk+g3IPc1q6b4auNaeMwREQ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pN2Cx5re6HdSR7lYttG0L/F60nhzwrqdxrkE0drJKYWDH5eK960f4ZxRTKLock4Geldrp+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RHjGAUXAP1rCVRbI0jFnKWmiXl1axKG8pT95GGfxrZ0/wza2TKRwwbPr+Fb8dsdq7F3qf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5zMduOeDXG5a3OkppbxpceUPmVjgjoBV2K3DZWNSgY4/KrsenxKPmA3Zzn1q/GqKSFG0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os22/wCrLHHynOBWXcK63GxuNo4wc811czeWu0Dgc9OKwL/57okDJ6U7klBsKDkHdSK/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wu5sElvQjApkg3LlcZx+AouBD5fByNx7e9KYULhs8jjGeDUpG0jAXA656mo1A+6ADg9xi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7olDN8wwaZ8y4znK8kL1NWUz9D1z1ps370DsRyMDBNDGQSS+WqjdnfwahOQpDYfnb8xzwa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B9umKrrCMYOeOMmhCIt3kjy8uEI4z0FeffE6xH2M3Rj/AHYOGk6E8V6F9n/eAHO3uDXn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irIwLyqRjoBzn+laU78xEloeSW2pJHM5Kc7QRzx9KuLfSswY/KANxz0+lc5a3kIlxIdq7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HqsCrLGvzOy4Uds16BzHSWmrQlAWj4kHysexp0jHbIUySwxzXLreGRY0yqunOM1onVlih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K/nTsItyXHl7VAZi3DHHC+9RzTN5q4VigyC5FUvtyyFjHy4PzYpftJkjyylB1JBpgXZN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dcDaP51BJfHoHUt0PGAR9KpTlmXaW2hTkbueKjNyI4iPK3qeAxHJNSBsW8xSIAHb2APNW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/wBkVyba80cm3huMYI5BqMalPJMDJNu3H7p4FOxR2TTpdMGCLG3Yr1NPW8lY7JCZARjry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AqVZQcsAa0Yr6KZZJejDgIPSkBcZvNURsxAReMCoGuTuwvQDGPWiK4URsSBhlwD71AZC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WgY+ORQPL3jcTjJ7D0qW5Y/Z8JtfOBnPQ+tZLKI2Dlj8x79KsK4kIXAGT1U9akRFdyLG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3qCJmlUqOGAOahkkPmSrjHoc5P40633rHvA5JywzSGTJdOpIzl2cdemMVNcSecu5uNvAK9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cfwnIp9uQrMmcjrjPGaCrhJI8bABySR64FWmvDtXby+3J7VnMdu9gMM3akkDfJuJCBeci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5OIwRkAnrVaS+OdiLhWPzM3UVSmeaUR7nZkXgN6UeSSAS2fSgRYfUg+Iwdw/Gq63Uu52X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ixpGuWXlehqHcfMC5+YdG5xQA9LmVo2V5C208riklmPkg4wD296gaYRy53bSeGA60fbI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QUNjcKFLDB67hTTI3ZQQTVaS6LYkjGExgDFRpcSRMyrwc5yehoEi/wDw5yMDvVW9kVWwj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7lY2Yk53cY7CkurppEUhVUZ6gdRQAzztythSQTyBThIWYFuMjioo5ApZc5XGRnik3Lx79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VBxuX9c1XkbbuJ9eR3qRnG75vlHc1EzqwwMHHNAXBpCgYg7vb2pFYLhuuelRsxcrn8qU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BXJGuHhzkqEz+NR/aAcKBkHq1JsVyDk/Qio9p3DaQQOeB/OgLkqybSxIOe1MYiTAGQR/D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Hf2psmG/P7w60Bck2rtyeGz0zTd2F2nHytjrTdhUNlsHOc0xh8wyNx60xj5MNz0Apu4p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XJ6jIzQzLyOc9hVDHxn6njtQq9lbk9c01crtG7k9eKVs7s5GPegA67jge1OjJ243EnGaR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I7UqhcquPwNAE0czlGVTkdd1QsokbczcnnoKkjXcMhfm6YzimcdMR5HHWp3A/S0yCTOFx6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z3qJTuyMHPX61IxVVY8k+nevONRByTzxnODT19zz2FIgDOQeCv8Pem+ZtwQRg/pQId3znp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HXGaVdrEKrHFK0bYHy4Prj+VAhu0NxgAGkbgk9qFTbxnvnFIce5PtQAnBA3DgUvJ4PJ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q4U+o60DQhA2jP44pMBlPy9sZFKPlzlcijb8pIXjNAXBsZBGQwHNJtw3QjjtT1Y884pCw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jGQNjPbqTTmzjOckDApBjPXmntj5QFyCO9ADWUlgu/3FG30I+tAKsAcZf9BTgAMdsHNA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FIjBmGUVXz0XmnbcdRtOPu0gwqkA528+5oAVSNuVJ3dOlHT3NN3Ek8bhjjHamtLsfaPv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+nNCruUjPNMX73GfU0vyNyQM45zQAoxnkfWlZQrcDHtSOuxcY6dGFKpG4cdfWgBhXoOcZ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nPHCmn7flOOtN2gcnr6igAbGwkDGBz9aay44xg+/SgKcMxOPb1oZc8g/hUgCKTkAAMO/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+nSlOV6JxjsaX7zkdFHqKoQ3ey5OOTSZywznpS7Sy/xAE5GKSQHHTLe1KwxdwCZ70jNnI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SrnBz/d9KahyM4I4xikA/b0+b7o60bGbgEL0zmmb+Ou0elK2HwWOR7U7gPkUdANhPrTW2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OaN2V7kjpmmySblA4GONtAArKGVio5OD7imSYXoQoPSn5EfOBwcj2pnG7BTceoahgNIDB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jLbSFO0LnpUoiPXA3Nzk0gdmJUcjvzSAb9n2yfdwOoJ60zy84+XcBUjL90Befrnihs55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uAT0yOgqCRWXr9xWyferrRktjPC+hpqwqisQeGouIrcxpuHTH3ajbMnZ0J6Vcjh9Mbf5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XG4daYzOIMmSUKqDj6mmpGvzMd+V4NXmt28xlYr5WOF75oWPgYGFzk1AFVV2/dkOG4K45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KBnBFWWt14w28g9BTJIDxu4xximBCil0wG47HHH4VJt68cg+vWnLGy4U7m5/iHIwc/0p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mOKAIyvVjuHb2pCuRhhwOlOUbcgnHOTupZCAu7sDn2pAQeWS5kBJJ4Y98e1RS27MrAcY9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nJIJz2pGZVbq3B4WmBVhkZc/KvJyGqWaIM2RwcZJqNsqxZj/jUu0bchiPUt3oAicHzG5L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WUo+7AXrnirDbmVW3YCnr6CmSIG6D3BHf3oApXTDID5YZxuXnH4UsduuDiPD9z0FPmgEm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M+9N2lY1DHqeWzmjUVhP7PhjaRxjce/fNUl8PWUvLQ7mDbi2etX9rLnAGF/i9aTAVgXf5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UriMWbwnBNI6hFQHplQazJPBrxsdj7iB8qn+ldZ820dyD27ilX52BLbWHIUmquxWOKk8O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nIqhNo96hOYV2xnjFehswkiJcZI4LYqIwxY6ZAGDk4zRzMnlPOGV0RyYNrZ5wM0397Hky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NawxsW8pcgZHFQXOixXkeRtEiqSMcVXMHKeerfBijAnCnIyMYpB5kjHbsAZvmZu/0rsL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lR8Dd5Y5NU28JIqSSqGds5UA5I+lHMhcpzKzTKA4HyrkDdz+NJJOducAY4PoTWy/hme1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+n/16oXGj3ECowXdg/MOmfcVfMieUoPtO7hRnnikEjK2FbC9xiqjPNHJIjrg7jjv9Krtd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OGouI0zIvXbuBHYdaYPm4BOBwpHasve+wFWLkHn6UfazIwVl2DGFwefrTuM0JZQxwx3Nj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MSOpz61GsmTguG4xxTzIudoZS+NxVetSKwu350UfKW/iFQyR/OcndzjmpQ+9d29RxnaPv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nv6Yp3CwSWqMNpTAzkr2NItvGu7ZGsYYgnb7dP50vnFl+V9ydKFk8xgwYKf7tO4tB+Cu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otRu7bf5VxLA655TGB7c1UaTzFTG04OC3rT9w3E44JoA3rHx5r+mtAI7ncqody5IZmPQ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atfjZrkEym4ijSFeG+zFvm9znP6Vwu8ZPVT2zU1pGZhIVIDL0jPQ+p/z607DR6tY/HaDC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rSbplATZtPBYA45xjOTzW9pPxg8M6hCs0twzM/BGwxFT9GXke9eC7Fkt9xGEPHlyjHT2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bdCuOarlRR9MQ+MNF1CESC4XyccFhxn8Kkjg0a4ldoGjLkAhx82OO2fw/Ovl+aJt3Msh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q0vr+GNQLqSNwQVYNu6dvm4pctthH0p/YtvcZd7hW4OY+APpX0H+y5oSWt5qVzHGArRbO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8Ya9Yx4t7slsdJANufoB7V94fsIandax4V1qe72tPG6oQvbgHFaQQj6UdvmPFQXfMD844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BdfLbv3rcOp4d4quvL1O5bOVVsViW+qRTgjO0irvi5fK1C/dSCPMb8CTXOadZ+fC7CTcy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73OhLS5vfbA2TnOD+dSC7BXhu/Fc6VuYZsOhEfXdninfa3HXOevqKm4WPbPhPJ5lndP/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9au7b6V518Ebg3Wi3RK/N5hP9a9EY13Q+E5mRvwDXjvxAXdrE/POOtewyfpXkHj5catNk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2Kp7nCaXtS6kyMdcmm3+p8sqyKwOcD04rHkupYL2ZizbGOMVTkZ/Nzhjk/eNcEjrPMfF3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dWGkwuxC7HIwecnH5V94fDljN4F0yQk7mTLZ9c18ial4UtNV1+01R4lNxAANx4OK+uvhy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AR8fTNddExqdDfqKZRsbvnipGpknzIfTmuk5zxLx2oa6usMN27kDrmuC0OPbqx7qz9feu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ywAGf8K4nQ4/+JlGccZ3AV59T4jtjsbuvyKtiea5AkKw2n5QNua6jxNMsMBifgEd17Vy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OhHWsJIqI9V2kEnge9dv8G2/4rm1Vvu+Wx+vNcQW54G4ZrufhAuPGcLAYPl4JNVS+JDn8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64PemZ6dafKvz/WmLwOTXr2PPIJ/9W+cnivG/GDAPcrt+XPQV7Pcf6lz7ZrxjxcP3kwxjJ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NIHnNswW4C9Rv79q7s/cViNwK8kda4e0Ty7zlsjf29a7jny0OOWXPNcB0s57WY/3u4Dh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bRL9l42ybeepx3rgdStyykjqozgdTXf/AAHURaPqSZziXPPXoK3pL3iJ/CekdcikPenn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05Snqyn7DMB1IxXiXiheGC/L8xyc17bqv/HjLk9BXiXizowA4U8iuesb0zktPwt9Cef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A4x3rj7Hm6RR0L9q7Jv8AVAdeOTXGjpkY2pOVTC8dzmvKdYk3apI+Qy5IHoK9T1dSVbsM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a8kxwA54PJrlq7mtPYn0sNNqVmhBIaVQCOo5r7dhYfYbQD/nkn8hXxJo/wDyGtPwAR5y5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y2txjP7tc/kK78N8Jz19xp6UDPNFKK7TlKOsfLp8px25rN8EqFspwvA8w/yFaOtN/oEvH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xmYd3OcUDN9uKRf0pzL2zTNu3vTsIdu3dK82+NPy6banbnLEH8uP616Stea/Gxtun2Tj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Zz+Fjj8R4drf/HuuDjjjtT9CG20CDgdsVFrillUbTlfXtzzU+hqFsyEIZdx5ryGeiaAA4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KMuV+XNKyjgADdjOaB93cP4VJ5+lC3Ez334cx7fCFqRgZzx+NdF9761hfD+Py/CdmPugo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PPe4vHUnFIDSHtSrxWginr7bdFvCRx5Z6181XzEyTMxwNzZ/E19I+JPm0G9GDwmRj618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u2sxyPSuOub0jnLxgJMfw7utbtg3+ggg9DisW7z5uQPunjNa9iu2BcnI4BrgOpl5FOQB1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BVlsByMHPtXJxt97/Z712fwtjP/AAlcJByNpNdFHcyqbHucvGKiK81LOcNUX3vavTOA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/GlJoAivf+PSU8/d7HFfN2vFRqN9tdg28kg89/Wvo7UP+PGTH905r5w8QbF1C8KlXO9iR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KZxtxOgvSmC3YHPSur0C1DAuw25/i6Vxnk7tQaTk7nzxXZQMywRAtnjpXDc62bPkj5Bk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9msajCgBTn1FUIrplXtx+Iq7DfGNd7KGY8Ads1SZketfDuFV0+Rx8pzgCurYd65r4eyif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XSM2favSjscstxoG33paTdjrx7ms3UPEVjpscjTXCgKOcGrEjSb6YqKa4WKPcx6CvMPE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hhmWaVePlBbn8K8p8TfG/WL5Vitk+z/NyXyTgd/QdazlJIpRuet/E7xFY/Yzbly5X+5Xh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kYKKfmUN1rk73V76+uBLeXEjMWJG1v1NRTatcW6su7cu3h85IPrXHUlzM6YR5UdTCy7l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gsmULnueK8sh166jmIGyUYztLDOa39N8VXEqKxRVO7BTPSuflZbPSbfHOMMSK1dPtxNI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P/atWuAI4mAx94rXo+nWdppKRy3c6/7SgjIrWnB9iJSRdt9OMyIFUlexxXWeHPCdruEl6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Fef6p8WtO01mjs1ErZOCeNvA9K4rVPidr+rXYEUwgtgv8H3q7402crme9+KPGeieAbdWM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kZ7D614b4o+MGteKJmgRRZ2hO3APNanjq1f/AIQXS7uaQNcMyPyeueD/AFrgVgMeTsyG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PvLeTUZd8rEle7e1ZskPlZXaPvcnFbN5eW+lrILqWOJVj8xt5wRzXGeIvjB4e0G2Vgjah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cZqyTUjsruJzKCoOe4xxTNS8RaP4ajEt9cRNP1EcbDNeQ698YtS1rzFsiLJGJ6j5gD2rz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2e4uHvHYZBepKPaPEvxygt/LGl2wlEjYaTAwmOtec658Rtc1hXSS+MMK7mSOL5DjPqDXK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cbRxzTUj6csrD+E+tFwLHnnUEDyjeytuEkjHJ/M05ieSf9X2HfNRqNsgypOfQZ4pQwLZ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RcBkkkkxMUZXI9uR7VKu+NicAK3DbuMUxoyAELbi3ZRinEbFcPuKMPvZz+FAC7A247lcdc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FXqMkgntTlkAVWx5ZJ4LcDHp9KdDMW+UkNyeppDBPlXI9cU7cWbGclT0qNnEm4KuRnGfS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Af71AEpY7sdB3oZhGqAAg5yT6ik+VYzz83UCkjkIZT0A6kDp/wDWoEDScNvB29c1A+G+8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9m85mTdvJb5fSog33hnH4ZwadhifMGO0KS3Vm/p70nIUrwOaflGDAPuVeCcUzy8cZbAH51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PmbgVF5Yk74bHbpmmiTYoODt/vD+VCybsgDaD03UFCKwXO/hwfwoXJBOMkjIzSsxbqm5wf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uWdetQAFwNxUfN70xJUZiDgnOPpTWVm3qJNoYY5piqTGqh9jbskrQBKp8y4CKM7+gA61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6HAVQc+3Q814suftkIGF3NgE19JeG9PS20W3R8Mdg+tc9Z6GkEUorR7pcHrnOR3q9a6WVZ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mPStMxouCiAe9OZSrFD1xmuRs2IIbcW+0bcjPOe1OBxnaQuD0pzSKMbuCe9V5LqOLLMe/B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WYhcAfxfhzToZBNIdjhlYVQu7gphUkLBTkuvoadbyK0irEd2emTg5oC5quC0LNsG7ONp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hImGXnArovLRoRlX9elZd7ZN5yBSxb3UnilcVzOkUtgCUJHjO3vUW0Zzxgjt2FX/szMS3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2pn2MrwwwMYLCmFyngMvAycc+lIMblPAbsx4OKkLCPdlW2qcBQM5PrQI9zHcNygcE8bqd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7f3s03b3OCakkiWGQqQU74Hf2pJIzExXqueDQgImjzkn7uagk+XsSuMbvWrLLg4xk+lMW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dBwKGhlSQbV6EBuK8r+OzOmm2cI5iaRSzfT/APXXrMi7fl+YH1615T8ditrpNoZWyTJ8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r3jOWx4ZFAfLbjcwY9fSovJHmHb6elWluzB8qMrsQWJAxgVDH8pOXYsB2XivQOfYrbAn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NeMyiHaGjP8AEeg+lTeSuQoOR1Oap3jeXJsGBxTuSLDqVxbIymEFic59qt2uurOxRhhu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srjc3ZhUbSGZQGDIvt1oKsbi6lbNNvabPYhTkj8KsRSxS27GO6UEHChziub8mNn3Z28c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xyP4hkUhWNOa2813KKrMTzg96ks9HafcsjbR0znjHt71jPcSR7AHBI4qZPEUiRMyRuQp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tutmpCoqo3y9e1L5xjcouFBGeetc3/wlDyMpeArxwG6Uz+3B5gdz1HRu1SB20ExkhViMx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MIba4BzwrVkQ+KWBEUXl7l+bJ6GnTasrKWldQzZBWM5NMC9NIUkCuNwHJA6ZqvJMVhA4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3RZfLikKbudrnNReYZv3m7LZ6VJRe+2NF8ojDybfvE1AbyRsLtZzwabHatdJuaXAHHvUt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cc9aAHXLSSZWJGxnPFX7WGRYy3JwvHfFQNqFvHwDg5+ZmPNK2pKJslgoYcmkBI+I1HPm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Zp0WNVL7nI3FcVTF4nmdcLj5Svc1E1yitggsT3NBQ8z+dnGQqcbRTVJYEMSM/pSrNuwVx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T+EnhqCQkUMoG/hTgD3p7BmJL4KDpTdoH1PSkbYp5fqOlADDubbu/hBOcdaqGTzlB5Ve9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IPbJ7VXRfLYjqc9ewpjQkkRX59+FHFMfKgrww6lhT0BcEZ3/AFqLyyuEJ+br7GkUIAI34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7tCdwxTt21iSccdDQwBwTnI5+WmkA1VO0EBSOm4ik28hl4HTPTmnnAXIJ4/Kq7TEPknI7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CKc/dzUa3AVuEyKkZgzEbcKfWo/M2yIcAHpSsSJ9obrztJyBinxt8gO3Df3ulMbPK/wAR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UWAHYtgglc+tNwFUjB6YyOlNkbaMZ2g/jSKzeWduQSMikBKzDy8DO4DHSmx8YBPHvUSSc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K6+/PoKAHyMPlB3AZ4xTmkCqAT71Fuyue+elR/MJOCGDHuKBom87EZOdoxSQzIcZDBcfx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VR6Ux1BYckY6U7lE+4Mpyc88betORiT83Sq2SGUqd3qKljkbB7j0pATcq3y9/wBKeqhl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ot3yj8qmixhc8MOmO9O47ChpIdjyJuic7AV/vCrcbiRAcID33A5/Sq8bfM7N8rNww5wx9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8oDtz0FVETufoat8siEgE9gRxg0q3A53bj6t1rBj1Rd27zF684qxb3cS7huZ2k6+igV53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4yOAO+eaQONxGcenpWDBqA3FlyG6exHvV37YsqFlG3A6E0WEaizRwjeTtGOOOM561M0jOw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lWV9uRNpJXZkD5hnmnXGpIVZgpKn05OaLFbGgJDGzb1+U9Mc1H5vmbtq/L6+lUZLgK6yB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zUkVwzR/vXVnzkhRiixJbVhktnH970xTyyDBBYjtVH7QsiEqvl568ULdBfUdvWlYZcb5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+lVtxbjcJEPfuKFk2t97JosUWWckdPajdt+gqIN8o35z0/CkWYrlQpcCiwE0jZweh6U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1EuWQs3Q8+9K20Iuwse/Hb60APVjGvqfWnI+3PcdCagyOTnIJpyttXaTtG786Qrk7f7oz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flA3r1qISbgw9+9SMwbn+LrkUD3F5UZyMdz3pmz5ieT3yadgNjA5brmhsLuLDnHNAaiq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Z4YdeBQihivTAGRQyk7SCOpzQSS/w88jOST2pefw6D0py5WPHGP50Fc9BQO41vl77j3xS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p+0dMYOMmhs9ueeDQFxG6YOARz8tJ5e1QN24rS+WVBz2/WjcD3IoEMIBUHpzS8qV54Pan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pOuR1YUDuMXC5zxxxmnFR5Z9h60EA9Ru9vehuVweDjpTGQBRztJy3J705mLMF24HXNOVQ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4J5A96QEO3k4C4BwaTaQp/iNSLlR0+YCjbuBwAOPXFAEO3oSCMcgUeXuznIYDrUoJOecN0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KM4B49zQK40gbhkAgdfTNNYbjj0HUHFSMBGMMflpuwqpOMkc5oHcaW24AH45pSuXwuOv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p+uaXGOMc0rANSP5dxHLHApWA2/170cbgMHOeKGA9eOvNMBo69cd+aQE7SCVx16dKc6hu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agBqkvjnjqB3p/LLs4Bz2o8vJ9RikHfAAOKAI5Bu7nOec0u3PdeeMipNjryFBFRhW2r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igqeAqnHPqaRcIRkHPXFO2nIIyT09qdtPpx0pARsueN2WznGaY0Y5BHIPTNSMvOScN7U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gCIhTzjPY0jRjIOCCvGD3FSyKNpJGEX9aaUIyDkr7H1oAjaMFcbR+FMkj3HO0461YVd2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YbcDOem41QFBl5KMTxzu70xvmYsQS2KuhV3MO6nBVaryRkSGMEse+3oDUgQrt4PQjkel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eH09KmktwYxkbj/FTeFYYBU5yMHtTsBTaPey4GecjA70LF/q2xz1Kt2q2sJjUEDavJ69aT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cHGOaYFF0bOMkk9iMYpVVdxJGGPVW61YueZFBZn3dwOBTFVplxtCnPfrQIgeHaMIxJWm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zjHernVWJTnOAKTsY8ZHv1oEU/LK7t3C9OagkUhnDfdA+VgMg+1aflqvYE4wKikgLIcjA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bgEeXxnHb8ahZmP3iSMda0poQ8bE/IcZAFRvCrKu2Paw67un4UWAqbyeie4J6fjTDvj6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fLC/K5DAjGMUmwR4JUbguMqeopWKsQSzNJsO1SpGCSOay9Q8uPkHHGQfT2rRkhEW3aPk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qZLcgjknII570EnGazGJt75wwbdlayY/Llfe67QByDwa1tW0+ZVEix/uyQD25rIhTfIQ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LkWLjWcG5T904+bafvCqV5Yxrsw5CtyAasqjNHjbggBcqckioLpX8sICSrc/N1FFxmVN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e9M8uQNG2z5lOQ69afPMI5EjZvvH5eMiiSQLnbJuBAxtpisQ+WwkDk5fHI9afNM+5snY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3Kjnoxxz6VYjIU4wrMTgH2ouFiqlxubkEke3WnrP1yMeoxU728b44w3QL2/GoVg/efKSQ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mnEka4wsYGT65pfOxwDn0DdqY9o7Y4AwO/pUEce1WAOSGxk+tWhFtJfmX5ckdzz+ftU1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nPULk/wCFZ7MTnoW75rS0GB7vU7aFP+WvGM9MnFUkPoep+DfgTq/jbSJpoUM0tw3lybY93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y4GMmuun/ZB8WWlvEhVppFTc0q8DHp35r7o+DPg2z8G/DvSIbe0htpZIFeURD7zY6n3r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26EVvygfl7qX7NPje0DObW2aIHACyFn2+pyAP1rEn+Dfie1YBtOkmx/zzKsR/wB8k1+k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fZoopWJbeE+br1rnbq+sr6MedGsrDu45qC7H58f8K38Q2vm7tHuc7OGkQ7QCepIHFfa3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vxBA8bw4dV2yD5i3XcfwxXRXFvpciYFsilT2ruPhba2lst21nEsCsfmVRinFoTO4kba3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OOMVPJ81QT8QvxnqcVt0J6nz/AOLwVvLzCgtvJx+HFZehwiGzHG055xWv4wJTUL0k/LuyB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QfZVGPnB59xXn1NzqjsTfI0YYtlS3T0pGgiJZmVWXqSvFVry9S1jkYqFUAn8q888H/ExfE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tt4H2DzOnGefpxUjPqD4Mwrb6Rc7AFRnOK7tvvf0rgvgooOg3b7t/wC+Iz9Rmu9I6816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yHC15B8QVJ1eRt2Fxt+hr1+QjHtXkXxA51KUd2HFTU2HT3PMrdBdao6nkFsCpNWtkt5N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enD/iaIS2SHI4q/4khIdWPT1FeezqMhYUXcwH3RnHrX0t4BXy/BWmDHHl18yK7eWdvXO7J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4N0zj/lnz+dddExqdDYYVHJxG/41Kzc+9RSMNrZ4GK6TA8N8bSBbq8RUyAPl9zXGeH0/4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pXZeM8rNdy5Ibna341x/h3cdQwCpVfwrgnudsdjU8TW73VrHg79h2nNcnwshypGBj2rvb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5W5Irjby2aOdgTnJ9MVhJFR2Ke0g8nIXuK7r4Ntv8ZW5yWG0g/rXCuwjX9PxrsPgxNv+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xz1oo/EOfwn0lN8snI57VH9eKlk+8R1qFq9lHnkF02I2+leMeLM/6SF+Yhzx6V7TcY8s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32q4VDtJPQ1z1NjSG555Y4bUAeoLZxjvXdN8yrnsK4jSflu1ZWBJJzgdOeldvGvyjgDjj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3TFs59OfQiu4+CBDafq5AwPN2iuBvWEfmc4BBwB613PwFkL6PqgYfN9oNbU/iInsel+tJ0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TPWu05SlrHGnzMD/AA14h4sdlhk28kN96vbNabGnzkjjFeJeKJAVk+YFWbOe1c9U3pnO6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4EeMY6ZrrZVwE91ya5bS1AvEAbbzmuplJU4bgdveuNHTIwdWkwSuMHGeeleVa1zfSHZnB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teVo1LnG1hjrXmGoOPtkgwCucHFcdV6m9NaFrw+obWLMHKjzkx3719uvJ+5h4/gXr9BX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poXr568D05r7Z2gW8Ax/yzU/pXo4X4TmxG4g/KlZeD/Ok707qK7TkM3XPm0+T8qoeB/l0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+dXNeb/iXvxVTwS27S3Y9C5/nSGb3fk0uMU447UnWrQhuPfFeafGpd1haqOAx+9noa9L2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s/5BduRw2dqkdqynsxw3PEtWDLuwNxx19adoPNq5AKgHkHrTdXUsh2ffwBg/zqTRfmh9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i9jTbHGAAPelYhY3z8w2lTSgcg54p2WO8YBDA/LQtxM+g/Bfy+FrEDsuBWs30xWZ4R+Xw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tT617Edjz3uG386RfpmnZyBxxSbqoRl+Kvl8O3zAZIjPSvm6b5N2cnk4r6O8YMR4av8A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78xOGO4hjg1x1zopdTBuFJkKsSDnPHStmxXdZYYkOTnHrWXKvl3AOc5Petu1RWt1wCPU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BjK4wK7r4RqreJRx8yx4z+dcNGp5yMbjn6V6F8H4t2vTSdo0HXvk10UV7xlUWh6/Jwx9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7x7VE31r0jhFVevNKfpSbsUMelK4FXVHxYyjHGO1fNfiFv+Jlftj738NfR+sNjTLlschD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dqF6yAEFzzzmuSvsdFLc5LcVuVdSF+bAzXXx5ECDPzYyTXHHaso3DhT39a622J8pVznj8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Da2PWp/MkAwBgHjNQK3TnPv3qwu1mIzn0zQQexfDzUIovDJMkgBjY55xxUGvfFXRtHM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NecLFd3WkyWlpOsLnuTiuC1D4Z6lPLJK0iyq2MqXJ3etd1Od0YSj1Oq8UfH6a8V4tNPJ+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UvFus6s8jXV65VsrtQAAH1puveBddhKmxtg4B4RlwOnTrXNTaF4r03fJc6U0kPfyiDit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+solc/fZu9QyXcyttADZ6Z6Y71jS3FxbMwe0kyfm+YbcVzeueKbu3t28tfl6Nhhxz2NR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ewFmX0wDz+FYOoeLbOFplaYhQMbWIzn6V5feeI72+kXzJSm4FVYkYB9PrWZn7ZtOftcj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0ezvuPmR3Z8aCPb9nVSWJy3c/Wug8K+Jru4vLeYpvh3fvFPbHpXF+GfBNze3EMku6IMeFG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R4Na1sTFEhwpySOD+FaxorqZyqHo1r8SLtdLcaZE9rtTLPtBb6+wqrDf3+v2qTX9wz+Z82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mmaKVtRESyqQMr3+ldPpekrGpeQqipzuYgYrpUEtjmbZmfYvLXG35S3ANWLchod2HzuCK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zxb480Pw9jzrtSBkYyNwP09K8s8TfHyTy/I0+xDJxtYvxwfpwa0ukSkfUPxc1mPR/BuiLO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Q42gctj8cGvmvxd8ar+2nFppVvLAIV4laMEN+fNeb6n8W/FHiIImqTpcQqwcQZyi45XHFX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h3vtOV8DPAB57mszSxz2veLNU8RSyS6leyMzDG0AgH86xY7to0ZTu2jCkbeevWu11DXfD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RKw+VkGaqmx0WWUMtwtuzHkS5pXA5hrgEnkxqxyGY9adHKWZyU+cEFSa61fBIuI/MhvL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morzwbeWiq6IpyMAZBoug1OQbft8x4t23kqoyacGKqrMyhT1A/h/+vWteafdaeyyG3Zj0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3lnIqqZIfKfeJOB+lICv5hP3WIbPGT2pq3bNxIEK4wPWk8lnQyN/e+g57VF5L+bGGZgq8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k3DdkqcioluN0bjLDnpTxGzKG2q5ycA9elM8ncoL4XIDEL1osBBdO11hWZk29dpxjFIy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wz8p6fWrX3WLBTzwM9xSGNR8g+6D81UgGrO7LnfkKv3cdfc1Gu51CF8v1+U5AFSmMZOEA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cJEGxwNlIZKjBEJbOQM89BR9oAiJV9wxnI6Gk+ysEZS+U6NkZFV7mNm2hCqn0xgEUWCw43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6vXmmf2rFGxV+W6qMd6jeF5GwCM54Pp7UNaiLYVAZg3OetAdSz9qMmDIFIXj5BTPORcc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8zyIpC7c4Hb1NNWQSYUZ5HDHkUx2LSmNgxdsDOTg45qEuCq5J3N94tTfL6nOT78U2RSr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mgYguWaNlMmI+pXHP1zT/ADgzAqpXdxk81DJCyqy8B/yOKbGQwGHwM9RUATNIduM7nHHv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cE9vWoPO2yYJAZedw703LSKqE7T2B6UDL0CrM1nly/lzLI2OpA7V9QaXGF0u2cfMzKGzX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okLrsKsjfd6/NX1LYbYNLhy48lVAU9yK5a3Q0gSn5evAAwcdaimkEZIGMkcc8VXvLyON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XOal4strVG+djIvy7ew981zKLZrc6GW6AGGCso9TWZqmrw26AvtIAzs6muUu/EFzNFuA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jOj3eoLDIIZt2N47jb/StlS7iuY3ib46aV4TvnhnsZplkUAeUPm49BWbF+0VowcARTQz5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mDivF/iJNLfeJbu4ZAFBwvHUDg1zDeXO25ogzKME+n0rb2MSLn1np/7T2g20TRX8pi/2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mD9pHwjdrxfeYSQC3lsuPrxXxTJbxqcjgDt6+xq5bzQ2tv8AJCo3DlaXsUJyPue3+LHhK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7sKnX4ieEZlZ11S1Kk4BDgt+Ar4KmkE4Ma/IvBwAM1UmkgMIUBjJnOelT7Fdxcx+hsete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QR4QuWL5JA7fX2qRdJW58praZZY2GUfeCGHt61+d8Opz26stveXac8qkhANbFj8QvE9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Cn5VlkJVcemKXsWHMfev9l3FvuLRNIucltp2/nUN5pzRxGQIVO7Ozqfwr5J0n9orxnp8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WDsD9a6az/aq17/UX1jDIyjCzO3OPQYX+tZeykVzI+hWtieVVumWOKjkjKLgAt6deK8t0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O7hk81k2/KpOPbJrobX9ofwvqDCMzbVbqrKAQf50+R9iro63ySd4JG7OFAPOPWvE/wBob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LRuctnHJ6DtXpt98afCUMISK7imuWyoj6Z46V8veOfEk3jDxLLeOqpEuUiQfwgYrWnB3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lgw6fMaYxLZTcRk/eU/pSllhEW5cFlzUMjKuCFWQdCK6jFiF/LIKszZNQzbppM8llHU07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nFPdtm3L4YccUAik29V4OCT2pQpDFix3Hjmp5HJIGFJ7dqiaRWVlGdy8kZoGMLLySzH6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fcT7cCmuqTAE5Q9Vbril4DYJDfSgBzAM2XAJ7egpkm/aFLkp1yaklk+VcnOOpFRMy7XwWO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doVvuL6dKgmhTcpKZ+XGan8sswARicbuKmjsZmjMjRts78dKBFKa2X5QpwTyDUf2aReV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4oY98wZ+49BVVtSihYPDGswX7u7pSAgjtrpoyrRsqschy3PvSyXEtqu1SJOeCfSmTapdX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KrzHewUEE4/KmMtwatKqncwY5yKWbV9zKVIzjmqCjLiPHzMOcVEyL5PA2t6joaQGmJlbJ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n2qCSbzPMZR09jWUsW9QGbAxk81EVbDcjFMDolkZNksW4bfbNPjuZjcK5HmcY2npmsBZ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YdO1LHfXEfyHp2xzQB0f9oRrGS0RVlPK07+10YqzKSmOBXNS38srN8xx6UxtQXaAp496V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BT1Ydqj85Z2Bbr1AJrnlulkUAH5jz0zipRdNwHbnGMr1osBuLNHkKTntnPAo85FSQRlW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Fwe5JNOjkMO5lwH6expgakcis2DhFz0pWkU4UgBUOPrVFZJFyzHKt1UdqWKRDGcndz3q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pUrtGOelNkkRVUDBA9KrGb5W344HGaasqrGrA7S3XFNDJpOY9icb+MiqkkbSTp08wfL7V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JTPHrmlaUKhB+Z/X0osKw+VvmBPBzzmmK23Jzkk/lUbSFs85+tOVtyjAwCaYglc7gW7f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AyuDkZ64pzHoWOT2qNl6nG3jgUrgMPIGw5+tNHzbcEnmpPLZsORyBggU3aVcY5B61IwP7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Xa8u1lwgPQ/0pYlLSKgy2DjirTaHdMrkRud33cCgdmV4Y5ZVbIQheSe9VVlEsjKD0OB6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VwrKXHLZGP51pW/w9nj2tcMqpnhl5z+tTzIqzOS8weYEBzu67aVYWkZCVbbnGa9Bh8C2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xg9DWoug2kbbhCMAfd7UcyHynl8mnzhl8qMnJqzHotyTlkIz2FeltZxIy4iC+1Vmsdz7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0cRbaPIw+fEfpu6mnvo7QvwGdu23nNdfNaiXCLGrSHq2PlqWOz8lwFAMuMAN0J6VQHKW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ol2ljv4I4rufDvhKa60tGHkuFYqGx196nt9MzJGk0Z8wDB29q9t+Dnwxvtc8ExXFqD5K3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bDHnrXRSXNcUtB8euDzCWTCN82R1qf8AtjbG0rySMjLuUxH+dcgt18zYJDD5U4x9ajhnG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I/T+leYi2kdwusxxl1zIEAyWq3DrSNsWObb/ALPc15/JfTb9yyZfgbR096bJO8bNiZgO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QNj0tdcZkO1cqp5zxirUOrw7mjMvzAc91ry8NJCsX+kylM5IZuWq2urS2+6SJyQegYkfhT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FmlwDIvQMx4qxJqCxbSSGTPDZ6+tcBDrDsFYJGknfyuBU8GuFQzBQkLevIz60WQju7PV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uQSeQfSpRfRsyrgqzrkc8e9cBba9EGKyMzwL3U4wT/k1otr8G0Ok3yKuFVBk0uVAdn9uM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arEdwCFbzcg84rhE1pPnkZvnUcZNSQasd0agh06lVPelYLndx307xEIWdhxhiBUlxcISE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DZ5rjv7eJBVeVzn5qkXWFeRHklyCB06A+9KxWp10d4isVkZpBtwu0U9rhGkQD7oBJhblmr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VJBQ43Z61I2qFTJ91gvAP8WaVhXOohbqGCgkdu1RLIzB8lSucD2rDh1Ly1w2FOOcdDUn2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Mjk0rDNxbhY2AyvH3v8AGnhismOG75xWNC5uGGBu6Ag1dVpIw7ScMpwTSBF2I+W4O7v6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N25s9SKq/aCq4Izk5+bpTFuDEBvBUAY3rSFcvGT5hkZ/hLCpEIdCR/CeaprcblCkFuev9a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lb5sZO30oHctpJlTwV28c/wBKczsv3juXGQo61BHceYjER4x90kdaatxtkwNoOcsx6fSg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9s9MDJqESB1JQfL1BHejzAxyvB7CmK5PvWT5sY7YxTeWY8dOmeBSpt24EmSw5z607Z2fc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QzHLAsB92k8vuKkWTOCMfXFDfNkgj5TnjpQBF2BxkUu0EdeMd6ccNx0pGHykfnSGRMu5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5ewGalHPQComUL7d6ADB42jHbNIyDdtbqKeANoweMcgUbvxA/OgLkTKDgYy2cAn0prK0nA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7Rnj0pFXAyOtAMZsAIzgjGMd6dwwVTwAKX6AcGlVS2N3WgBjLnoAe2KFHTPfmnhgMdB70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C5Hx/dzz3FNbt6+3pUmdzDjJxzQOuV6+lA7jNvGCeM596Ztxk4yenPWpOD2OetI3zdfq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uMfgOlAT5uOnX6VJ91f60mQ2R26UDuIV+UDJPvTEIUEAcVJ1Xrz0FMGAcFenUUDGeXjBB7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KVlK4PQUh/PmgBrAMvPzZP0pCAM/kad6nJAzSN7cUARbRyGXfnj8KUL1G0YPHSn7em1uR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TQgItme/6Uq898beKeRhsg8ZpjA9ffOR0oANox97C9yOtMdWdOH2sOgpw+bPUsvftinjC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AGRoVXovzUMojHzKcgU8dRnkHpzSyN8oP8XX5qAIPL+RAeQDxQ2S3OKfu7A4UdPrScydO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Exq3yncDUTJsJAznpVqRt+OxB6io2+bOCSW5AoFci2lcgj5vU1BtJXkAHvipWz85B5/lU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bcZ645oEMX5QPlIYjIBp2Oo5XtT2UDPysvOeTmmnDMASVZ8YPagRXkj8ls8su3tTSoZed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hVZS3PQYppj+8VGDjnJoGUyobDAEfypnlbZHTo+eGHFXIlMak4wWGCtMaP6MAMge9AIo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5uearzW5ZSR8xHPStKWIx52qAqnOfSqzRny23LuxzlTg/WgDjNVschhvw33iGOB0rkZsQ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jccjjBrvtUt1/eqzMzL04zkcVyF9GJmLbCjg4DHoaYiC3hSS2VzIUY+3Of8KZMuFJB8uU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WUtuYrjdyadvLRsW4Xd19KAMJbb/AEqf7URuC5TauQ4wOc0wqEYkIMsPStK5jj3DY/Oe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25Ctg54Ip3CxRMZdgd4XYM4bvSeSdwBzgnd+NXXUSDLEFRyKTydzA7Synoy9qBMasbbs7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xySAwk2DPerMNuTJGPmOW+8BkA4PX+X41u2/gXxBdRi4XR3eABQdh3FWYZGQcduwzWiR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Udfm9aY2FbPU4DFfUmuivfBer2ds5aB1fOfLkhKtj2B7VjXGn3FvxIApxjb3rRIllbZGW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6z4aQ/bfG2lQRQgvNKsf3cgDeOa5VAdrDBlcfNG8YY7T3z7Yrv8A4I28w+I/h8vbusLT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VRQz9XLOEW+kWMQ4xEuAOnSkdeCc84wKsyrtigAHHlrjPpiqztuB5wK6LE2PI/iPJ5ep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U/TNeef2xIs4jdyVAyB079K734jf8hNl4OBx615xZxreMxdSOT1rkqOx0RWhrLfxHcwf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PyiWzvjjO18D8hXjX9mnDYO5l7V658D42i0+/Dn5t/8AQU6T1FM9IY5xkc1Bcr+5cdOM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kYgfHO4YrrMDwDxj+81K7wQFDHIrl7PWVhgKHgjge9dJ40ULeX5YgRhjXnFsrK8u0ggMd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c647Gnd3xuJATynOV9eMYrn/Cvguz0K+1CW0QRpcEttHbOK1GVlGCdwNPtrjy9wcH2rJM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M0ngu5zwVuWjPvtAFejevGK85/Z7i8rwXMD/HcO/5mvR29RzXqQ2OGW5HIpCHHX3ryH4g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84FevPJkcDmvIviAv/EwdunGMH8aVQcNzzbTP3mrgAcb/AMK0/ExWNduQWz0rO0llbVSw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aueIEKx7icbTk15z3OowI2YdsqflAFfUfguPZ4S05f8ApkK+XIZNoViPl3A8/WvqXwcPL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WQrpodTKp0NQrz61Dcf6ph0471M3rmoLn/Vtnpius5keHeMmDXF0Ccjcc57VyHhtEbUC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dP40Gy5vCwOJCcYFc14aZVvivRgM7ccivPqbnbHY6VmxnDVg6lCrSlnHet9vvADgHvisf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/EazlsNHKamqRTNt6dQK6P4Es8nxLiUkECAgt68GuO1u53M275ewx6V1f7OvzfEiMEdI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8aLn8J9T3DfvD69Kg/UVJKw3k9KjZevpXsnnIguf9SxrxvxdlLm4JPzbiBn0xXsV037lhn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3SXDbyNp6Vy1djamcLp6/wCkxqBtIf8AGu2XLKO2RXIacvm3y9juzk12R+6P7o9K4zpl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CMHGA3au3+AIP9g6ix6C4Zc+tcBr0avayAlkbqCK9A/Z5bd4TvWPUzHP44/wranuZz2P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z3o3bs4FdpymbrmF0+fJ/hrxHxMMwlTzgn5sdq9q8QfLpsrZ4xz7V4v4lIRm575Hpiuasz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f9PjGSQeAtdXdL5a5++FAwTXL6T819CxGdpwNtdRcDDfMMrnoetciOiRzGsMZY5Mjlc/L+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+lk7do9ua9M8QboQ0ygk/drzLUJsSSYOXVuB+NcNXc3p7F7w6o/t7SV+Yk3Eaj8819tyE+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XP5V8S+Gfl8Qaa5bO2ZHGfY8ivtt23RRf9c1+vQV6OF+A58RuRhqXk0mKDzXecZleJGxp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26S47h2/nU3iXH9myDvjIqHwX/yByScsXJ/WgZujvS0n6Uo+X3oEHtXmHxolX7BBCRhic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15X8cSTa2K46yDke1Z1PhLjueOalgKowcr3qbQBut3bZgZORUOsfM46g4x7VNoMiyRyqu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Ohpgds4ppG2WPJwW6fiaeoLDnAPXFOSPMyDghjj5qcVqS9j6F8NRmPw7YqTnEa5/KtH73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1kMf8sl/lirPTNewtjzx1Mpy96Vvl/nTEYnjb/kVr4ZwdnH1zXzpcSbrZzj5uR8vbmvo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OQFzXzjNJm2Y/wAQzx2riro6KXUyVG6ZUxubPeust9PVbVVEmSRnFcxp8YkuvMXlhwfS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3btXIbvUs/YmOSE25/hr0j4Q2XlXF3Kww20D9a84jvypXf0z2r1f4TSCaxuJBwT8vT3re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63Zznmkb5qRvlbPenBulehc4xuevekY7qRmHOSABWRqnibTdHjLXN2ibRk5IzU3HYl8TSe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UI4+lfLOqTo32ghsNuypB5/GvQPHvx40y4gax08m4yCOBjH1rxa41cXmH3mNi33SOT9a4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TXU0lTdMpJyOuTXT2bSSRIwdfu9D0rh21VYxkpzjJIPatqy8UQrGi/djHVMdq40a2OqjwP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HrVyMEY2jAHBbHesaz1aC7XKMQSOD6D0rpNHtxfNGFUsT6dcVSjczka9jausDOTz9a09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VZgej1o2ulLHGEYbcD5gelamneKtL8NKyOyOQORnFdsIGLkaWneCWhhVrht3fBaqPii90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aF3jGSrqDn8K47xV8cZLhhHpkWxCxDeZ8vA759a4q+1i71OWJriT91JnC5z+Z/OuvlMuY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vJHlso3hZzJtVOPYDHvXkzeDbHWNQupry08i1DbomGc16lqmns8CoAAOwFVrLSGkhXes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WhxFzHmrfBHTL668+3ZliVQHGeTn/P1ro9F+DOjaPbhorFFBUAbVB213lvbLp9ruLBGPL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a47xN8YNA8PW7Rm+hup/+fdT8w9KqyC7L9j4JtLeRGWLMnQErgfWodS1LT9Jlk+03McM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Ef7Qup6pC8Om28lsmcbs9AM8+3WvONW1651WFzdXDyyZ53dVP+FMD3LXPj1YWMckWnK88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eteca98XPEOrzSOZTaQuNpiViCcjmuHXckaxLIFi65UYIpPMLgt5jS88M1ArD2kW4zNc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liPzqGNUEieUxG3IKMOMUiqsjgKCCeTgdDToV8nIc72zz7UyiYjbkFMjp0psUKtuKtgE4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C8MmcjPtTFZPmUDBB70hCzTgsdhAwcLkdKUBdxlY+cevXJNRLb7AGABO7HtS/NG3y8ED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jmPkyyJHndhjip08UajanK3JPPQ9MelUChkU/OxJPFNaCb5RtBXPJNKyHqbsPj/VIoWZo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4/OpT4ut73Bm09ixGT5Q4zXNSRmQEHbt3fdq1bHLKHbyh2Iosh+pufaNG1JFLpNCepXA+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M0V7iRhwjNyKwQ0nzmOTeGPOasBS8IPm7tpz0G4H3qRGhc+FZUkHlypICcAFucetQXWh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h2/wjtVdWk5aJ2VscFievqKl+23vylrh5B/Erc5p6jGS2c6wHbGBgAnPbntVXy/JBWQfP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ksiY3rtGBjGD9KjaaM5QKCcfezQSUhDtyQNoHTdSLH8oOwlid1WfL3tvOXZhjGeKTydu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/yp6AV/OUKSdpI5296bMuEz1B7d81ZWFsblw7EccVDJGoYuc5BBOOelBRWG77w+VD1Xvm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I+U1ZZVV1bIyAfpTJHKruZgTj04oGR7NygZOSNox1pXhj2oF++q8jOB+NK2WkYj7xAA9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QR8pHU0wIDtZWP3G6HFN6ZXzAvcZGalLh9p55qu/DMQcrjJBoAjMhwC3zP6rTWKKykLu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V3BVYZHHzdqryEcO24fh1qAF+4WfG8D+EVVuD5u5wzKnUKRk59Knb5m67vfvUfJ+mOM0A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sJwoYBw7Aex719GXXjq3jsLdLeLdOcBo2BwPQ14H4PsXutV8tYA46licAcda9t0XwTc6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MjBNwKg4xntSlFSKTsYsuoXmpLO7nLBiCi8fkKsWPh241SbyUiIGA8hK5IFeqeCvgvL9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/wA24EFQAevNegahofhnwZuknCCQje0nKjA/GpslsPmPLvD/AMHyqJPKc7lwFJxXqEPg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SKsIVFZssTnnrzXmPjz9qLwn4Rt5EtvMvLhfkVY+cHI7V8z/ABC/as8W+NLiS3tLpbLT4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HZh3qrCuee+OL6OXxZrLWzM9oLlig29sj/GuVneNX2woQn98HgmkW+kZQCxYHJZn+tQN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sT0KHODV2AbcHa2CxyeMGpJGRVAUMTjBzWlZ+CdV1axkvrZYzbQMFMj43HPtmnXHgXVLV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G6VmHQfnUjMKSQMuVOFI2570xRtwc5xwea0ZvC96sXmom+DqGHPWqQinVmRoWADD+Hr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VyvbK06P5VIznHOaFTdKQocDJPzCkXcsJ6CXPDGgLEqyPG7iNUkbGBu7cdal2ja0bjpyS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pG5ORjn1zUnz78n5Q3HPNMRJJHHcKuVQEjAXA+cev1qIW6QSA5CPH/Apxx/WmLMqkAgk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wqsc8sfSgROrxrcrM5wfvK6twPapoZ87jG69wOM1mtIWUEjkZxgcVNblo2RggyRk0CLx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gZ7U5TltxPK8+2KqvO3zbuuaJLry0GVw2NufagESblkVSnpg/WpIpgrfL8zAfNmqqsI1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5hYb8gFT68mgZZlcswwAO/NV92FmKFSGGPcGpFBaPIy24/lU32HbHmQgc7Rk0AU41fYo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Uu1d+3G4HjPTFWP3EcW0S5kB+72602bVczbkjVUI54oAlt9Lkk/esVVQMZB60s629jGm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zvtQeRSXcJ0wDgD8KqXDBZSwLMR0OKANeHVvLVnWJUHY96qXGoT3VwC8zRpt+6tVThVQs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xEYnJAPRjSAsSs5IKjKjrUO+NYyApH61GJQykLk+/ammXpxgjjHamBMcAiZQoYcnaaj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+nUVFu2sTjG4YwDQGPQnqOnegCTzGXOM/NwWPUUD5sqX4HYUyOTjkY7c0biercZ64oAeJC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2VIOMnpTN2GBBJ75xT/m3ZGMUAP3/Kf7opoZvLQFvwNN3dF6LnrUj43F1O7nA7igBkkec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KyEtGM1OshPAXBHemOu5RzyaAIeFYhOPpR6ncT70/btXPTdSbeemQTmgBrSytjaAVHXH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7Ow704ZCkAY+tJgN7mgBftrFMElT6GnSX3yA7uc8H1qCRMt83NOaELwB8o/OgZZjvizAH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nBDKMKODWd5Kt1ahdy5XdvHQUBYui6LAtnA7AUiuOS31JrPSaQNkxnB4+WpluD0YNt6YN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4h2x3qXcNuTwaz1uFbgfK393NWNr3CIbeNpfmwTGw60CJl/1jf3hx9adCzHeu0kryK6/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SYl8n7PajGZJcZ/AV6XpXwf02xUSXcouXUEc5GfyNZykhqLPGLHw3qeqlGiXKFhn5ecV1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Mt4FjXOegBr2G1tbaxgENvbxxxJgYAyfzps+8qCBhP5Vm5GnL3OMt/hxpVjMu1TkYZvM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CFjiKNEyAMVpTMJHVJCFbGFABOahNugl8yZjIB/D0xU3HYoyW8W0GMKVzjgd6rf2eiqdp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I/l2rwWOAqioUt/LYhNqseCDUjMea1aGNiUG3rnpiooYRtzIcKDyWGCK15ISSQZAU74+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+8sg5QgcmgDJNvHHJIoVjnkk9arSwqfn6KeNpFaUsM05JeVg4PHGDioVhkkla3jieeUkL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15ktY4wFwzMRuU4/OtC1sVvI41lhLrJ0VOWz6/Strwz8NdT8T3UJtlEkG8keZGdvGQc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34P6f4PuJNSnX+0L0nbtkiwseM/d/OtkhHnnw3+EGpRxpearMqW8hytmRzjJwc5z/hX2T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A6LYwK1ut1Oo4PDByGHPoQRXjurXRMM0zAQ7U3fPxtA7V9b/sm+HxffCVbuWCFYrjUbqS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vfcG/Sto+6Sz8uWO8hAckHjHSli+SR2ZgcnBHaqysFjDA5XOPl7VKzKzBSzbjwpUZWvN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i/KSaCpbC9Rnr3qur5YKrfN6Z4pXLcDOG3c88UBYmaYSmOPA2RtgstM8yQ7t+5l3nB9q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3jz1NLzId6q27uCeKaYFlblWXaBt4xxRJcHy2AYsc4AzxUG7y1O07mx90jgUGQRtu25PX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t5JC0ZAMingjPBGelSPdmRQY02orYEajB5qgNiW5bZyCDx3oWQxZ+bcp5C+houI0ZL5l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Occ8dqcL541Tb94j7ysf61lOzkckuTyGU/pU0czLHDvUbuhpA0aKazOytztZefwq6mtSe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Z4GBWDJIF3EJz7d6VseUmIzvP3huzjimB0La86qm2Q5bj8KtweKGtWDSHegGTtHNciki8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5L5NzF1bCjJ29zQB3a+KkkYBpDs3Z3HkgelOPiVLq8GbiTk/KvHH5V58155SvKWZN3Re9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+flyfrSHc9u8PXCXs1uNzMxbJKjP5+1elNa27RrkqwH8JFeMfDfWFk05o5ZVjuUbg9MjJ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ihVpV8zP3mPUVhUT6FI0Z9Ft8lsbhj5QQcVg+LdBWPQJ54ifkBOOeOK15NYEcykS+Z6h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wbxCjMjqQW64qIyfUNDzXT/E019CoLFdnBZfT3rSl1x/LAjdU55bviuDTUIYZ2j8wKOS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W2ubVZYBvKnDRg/N9eeorfYzOwh8Up5iBh8rDAGcg1KPECzZj5jIHBHTNeeXetI0jmNSJ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sR3jXG0iZC+4EK3Q/h3paDseh22tDb+9LBffqTVqHUgrM0bcdcV5o908kPDyLyVGexoh8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ZTjPTP1p2QtT09dW5ZQRn2qZLzzOPNGRyy+1eat4mG7dv2ZHIB79zUVr4mlEyZkBj6iQn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nqf2vIBK5B4NO88rwM46da8/h8USzTkbl2gYyCcCr0viYyMieeqyDqCCMkf/AK6LBc7V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T3qWMj5lCc9a5CHXCv3mB4C+xq5a+IlkK7ZM7eMetHKx3OlXawA+7SMCvHU+9Y39uxeZ8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6Vcj1SBgH8wOnXMZBA9qVguXMkHpznpRtzgdvpTI7pJDlW6dDUjSfeGQB1OelKwAue/Bpa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zSjOM5XFOwA2NvC5Y+nak2/MQTkDrSrnB4wf50evcelSAufUDrxS7Qy8HB6U1f4scEU4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Ddo5JxuHHFNYD05p6vuUfLtJ9aa3bHzDODilYBoBGc8/Wm7evPBp2eM/hTfXBNDAb/wAC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504r2J5pAS3GAB70hhtBwB970NG3jk4+lGAxO5sj6UmD82TgD1FBQhUDAHH1pMHGcd6Dk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gHpntQAmOoxwaj+UHG4E+neplO4HnGPzqNuxxwe9ACFj3HPSmsvJ4+X0px4XBPPWkbCtg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wxXsD1pHXJYdeetJ97BzxnkU4/Ku7t2pAMXHzg5HYr607kfSm7dnPJPXNGQ2SM9OaABs7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LfLtIVj/ALVKMNjBIGKSZdy4Gc+tADNm7PPHUDuKf8uCRnfnO2mqMDG7mjp06g9aABiTz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MEEdqVjggBfm7mg4xncDQSQn930XKk9elNwFzxnnkAcCpWBGTwW7elRj5cknv2oEQldv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l2hVJANPeMfdYgnrzTVBOD93n+GgCMsFKnKhhzk0euM/Q0+RVkQKRgZpG+Ycn5iM0DuM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DimyAbcEZyMHjpUvrluO1M8zsPXt3oGiJ1Vdo688Z71BMjqrBypJB4FWdvy4Bxhv1qCX5g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gRg6gwAckrkDHv8A5xXGalb77gFQUjAy3+0fau21CN9rSLgkjBYrniuUuolC8v0I+6MZ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LDcT6+lL5JkfBwc07y+TuyPmOM1LHjBXGOOvegCldx+ZGinpnPHtUAtchny5TOMO2a0R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kaa0C+Y2R84707CM3ySkhYxsQOOnFIIwJlBk2n7xCjoK0ZF37QGH7sdW6U2O38thiJ5J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mrsM96/ZT+Cdj8QvEUupajHHfWdrJjy2BxkHpjpzn3r7ktvhzoljB5Sadb7cBV+QDaoGA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P/YTsvK8F6tOybZWk3HnPBzX0yzda7IqyM2efeIPh3ojQy/6BDz8zHy169jnHpXAah8O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EqejDpXtOvNixkwByO/0rwTU9XaO6mxKcbz8w4/nUydikrkN18FfC2N6wRtjtGwz7g8d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CsvENjd2UK27xzB1CNxwD/jVqHVjNkKxJrR0G+dtcsRkgGUAj68Vmp6lcuh9CFi8ceeoUL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c5Oan2kRqCe1QMxOeK7Ohz9Tx34mLu1Ddgl8bT64rhNPi8vzTyR1BNd78TRi6kxwTz15rg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DrljXBU3OqOxZ8vzFKqSr+pr1b4NNnT7vdgnOMr0ryS8u1g5JwmOfU/SvSfgHqBvrHVU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WnS3FNaHqJY9elQ3BxBJz0HepWqG4+W3kxydtd72OY8C8br/AKVegYUljyelefxwjyzIC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oHjxl+13uBgZIxXFWsIfSZWKHCHOa8uo9TsjsVW+Ycjv19feoJGXax98ZokY7c5Y54Hv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NZmh9C/ANDH4LkYnIM7Yr0Jq4L4E/wDIkuB/z2bH0rv2+tenD4UcMtyCXG085ryT4hMFv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1yT7pxxXkPxDfF9NkH5U3e9KpsOB5zoIDas2QOck7etW9fhO84X92ONueKraIdupKQvL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LGQwJNcHQ6TjmXb3IA9PrX1T4WUL4V00D/nkP5V8uXsTrKAnADD/AIFz0r6l8Nj/AIpn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rpomVXZF41BdfNDJzjipivvUFw3+jufaup7HMjwvxlIFnlPOQT19/WuX8KqGmbHRSST3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Z2zsAJUEjua53wsrC8cHqB17GvPnudsdjo3JYuCNp7GsjU/QnNbMo+XdnJx0FYuqMojO5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51q05kvGVuApxmu7/Z2GPiOuT92Nio+tec3xLag+cbVPFeifs9ZX4kQHOUMT9sfwk/0q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PqKbG7HSo+aln/wBYRUQ+avYPPK14N0LkHHFeM+LjzcYxnnI7V7NdnbC/FeK+KufN6Z3E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zj9LAbUIcttJOAPWuwYHYO3HNclpQja+hIPOeOK7AsF5yOnrXGdEtzmNbufLXb97t836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8K6hnGftBH5cV5h4gH705Q7Seteo/s6r/wAUXdDOSJmGa0ov3iKnwnpY5zk4pF4obn60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PiPjTpcNj5ea8V8SMVU5wSeRkV7R4kX/iWynjpXi/iRgqk5BKj8K5Kx0UzF0dP9OjPAYH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HjH3hXNaKu67RyCFxgk10N5hV659K5YnRI5vxGyrbSJhsqMhsV5hqkf+kMWbeSeCO3Fe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MWJbbt+lea3qhZzlssOMVw1tzop7Fvwruk8RaOCdpNygHuM//AF6+35B8qD0Ax+VfEnhE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faQB7Zr7akbcsZx8wUD68V6eF+A5sRuMxntRu4NNzntQw6V2nIZHib5tLlGcccGk8GHG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iX/kFyZGcDPNO8Gc6HETjPOcfWgfQ2SKKFHUZpOnPWgkN1eX/G9f9DtOM4OR7civT178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kW6E4GcA+nNZ1PhLhueMaxnI2jPGTmpvD+DC2Q2CTVTViQoLN8vvV7w/D5duSxYhj6dq8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nOTjA+lPhVmuIiOXEgC496aFG0joD0yau6WhbVLRBgZkUgVUVqS2fQenoI9MtVHQIBUzU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eij+VDda9VHAJu60u6m9O1G6i4GH44z/wi99tJHyE8V85XjCS2Ytgq3fpzX0T48kMPhe9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XBK2MXGHU549+a5a+xvTK+nsY7wqBtXqK2t/7zG9VLc1haWpkus5LHqRW227ccDgcCuI6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OTXrHwfuk+xXEW4cEtz1xXkqbmIHb2/lWrYX9zYrIbSRo3kG3I6VcJcruROPMj3TUvFel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yqhQSQSK8/wDEXx60bS7dmtma4kxkhCDXjviLwxrOqTStNdTTI3IXdhTXG6p4c1XT8PFa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+RXYql1oc3LY9C134+apq7SCzLW8WMK23Ned6lrF9q1y8t5evKrcFXJIrAk1DUrTJudN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P8MinprW6GWTZJDAoOY3xuzUSuWkiw7Rjesajf03LUbXSx9DnsVPrWJeeJBHCJUHzMQq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88VzV94oeZpY4VL5G0sR0rFxbNUzs7zWIIWjV5VQ4y4zwBUEPii085B5mS3Qg+leaTTvd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0rU0G1a9XCWzFRwGz0qo0ROVj6X8AeH4tUs4tQupFSAfOFZ8Bhn0712F58TPDPh2JIbe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1OARXzvb6lqKWyWiOyrGu3d2ArSs9Naa4L7i5kxvV8kg/Wu6NBI45VHc9W1j4lX+tSRNA4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HdXPS3F1qdwzu8rjd/q0PH4c1as/D0j26FI2ZWG0FeMfjXQ6Pa2WisXkk2FBkv1I9fat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0/R5prqCBbfcp7s+cetdJeaULdUQhY4xyMdB/hXNeLPjV4W8K3BZ7pRmPcxgjLNx7jgG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qeIJxFojtDalNxkkjKH2PTrTJsz3jxD4x0vQpGW6kjiZOeHBJX1rzjxl+0RZ6Rbm20j/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IV69zXzrqWsXfiC8lm1K5ku5W6nJ2n6CqjRopyqYz8uccigs7DxH8VPEviiExNffYowN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5ARs22acieVj8zsM1GsewMqv2ye5HvmpVLtgt2P3RQMeFwI84j2kkhe57ZprRgKynhm9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pyyL5YDdec+tKxVhvlgqQr8Y59aaPvDglOx7UkmGyjfMzcfN6U9drLjbxjG1jxTQyxE3y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UkduPLkJIB28g9arJjj59o6nB4FWOjHG4A8Z60xEzR/KDjYMAjHU1XaEKMkhR/FnrU63R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Rs54x9KrSOiMrkEOD0oCw91O47UwAfoajY7mCkZGc5zyKRpNyow4boSaOMDCkktg0wGk7V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SSTeWuZJWAPAUDJFOCGRV5wq9KTySrDCMFx19TRYQjOAzbcBsZ3OOKabjzFICFexI6Uk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cbVGPunjawqQuLHLzsVVkY/dWrMG1pCpG1cYwtV42UrvxtK8jsfzqfzBkEYDcfjQMfG2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E8Yp0lwcD+KQ9Qp4qCaRm+XABP8I6fX60itgfOMN2PUmmBIWRyF27D6GghSylDgA9cY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SuTx3zTWkDLtZWPcY7CkKxZEwY8Z454pWkyiYTIAOWNUNyLGVEm3njb6+9L5ytJhpT7r2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LMEU/LhXxjP8ASoLlgcOV+TPIqBWWNYpGYu2Tx6VFNcfMqj92T2oGiQEt8vGDyKVo1VHw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cDdyx6sKb/aUduP3kZLbsjjhvSgY5pN5YKNvH4GmcLgE4PoDmmXM7bSoKHcMrjt60yOe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Bt6ZpgSs21Mscr+lV5iGXJJJ4p0sgXdtG3IyDmqkkqxRr/HuGA349/zpgP8AMOWzwu7G7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B0P+e9QuTGhZFxt496ja8+UduNy+9JgTyR7WxhSQOnam+X5uA7bV7sO1QecWjJztbGcVX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XB4we9KwHs/7Muh2niLx1cxT7bpYLfzVXJUHJ28mvsWW+8N/C/RZJtRmiE65aOPr7jpX5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eC0mGhTJDPPw2f7nXFR6h491PxFeedqUst18w3P55OT1wB+dOxNz6B+In7Ycql00a1SC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0JPbNfNHjT4x+KvFiyPe6wxjYkMiuMbeMjpkdKvReFf7Uhkngt5FiLEbduT71mR/BW61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IG35SynOM1XKgPO7jU5ry+35aRWX5m5J46Uyyt7m6VTt3BjwdoBr6S0P9mSySaFLppFB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/ua9Jtfgx4Y0i5mWyVZfkAUSYPIHIH5/pVWFzHydofwv1nVZ8wWwusDcbccMy4OcfhzXp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XESXl7aG2jLN/o6sC55OAAO2Opr6Q0bwnHYSI1pF5ZT/AFh7ljnOOeldzpeji3YTeUiZ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PE9Y+HFtouki2nRbdZpFKQxOSSe5PfpjjtXNeJLG3sdDuI0jIRvlCn6jgfhXuXxzjSPw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a0Kqr55ydoA/nXhej/a9cs7iC9MaS42hARnNZSKjI8qGk/ZUzCwdI8vhhxg9se1VbiGKQ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Brtte0M6HpcpKNkHBZh1rg7Tzrs7jE7Ohy3mDjFQirirp8DRuk9ugRvnDAcmrT+EtDuI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Bpbq6SR2jQcqPm3cDNVTNcW6usciurRndH1BYjtRcERWfwv0zWbc/ZLoeYWz8mTjFV7r4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XayRnocHg1b0XVLqws1IjFu8ZXLx/XkV10vj12dUtgryrncT0607sNDyPVvBNxopX7SP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x/wDrql/ZUayMHXygvRl713/xN8TSXFvBby22JPv4UeuK85jmKOqksARzk1RIlxHCu1EG4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eaAflxz6CpJJF5C5AHoKq7gJlfdweMdqAJJJFjy4Uso5x3qKeYeauxW5G7LdqCu1j82Fq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rj8KAH+apkILE8elRZG47lJ7Ck8sLx2XnIoPPqSOlAEv254U+RfnX8qhmneb/WSFmznH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9+lRquSBjB9KAGtlnBLkDP8ADTt3XnrSt8uSKj3ja23LYoAlEwHzbfnHFR+YecsetMLN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t19MlqAHs2FYjseBTVk+T5uR3zTWX92ATkZzikIOCQMDPNAD42Co2MZz0pyyKdzE/lVbo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5Pr6dqAHqzZHP/AjSs3l9st6ioyNzEEbcdKTcWboCcUAS+YW+76dDTo2PI4z3qLHZjz6U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M0AT7SQPm+Vu1P8AKeNirEY6jFR27ESfONrAcd+avR6fcXQk8mFnZeWI6UAV9oI+Vdx9+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2527e3AzWpHoWop5EZtGWW4JMWThWHfJNW5/B+oJtC24Q9Nyk49adh2MGSJlXLFiF4xmm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/at2TTJYbfHDydVh6OfzqKbTZ49hFvtHGR15pBYyFYPIy4Zv4c0rQlVAzyD1q5JaiSQh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TJLMxRujhi3Vec0h2KbReZzuDEcUmACTgAVLtKuAwOfpUa/MhzwaYiN1LEIo4AzUbeaql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b8vy+vzU1oQQMdvWgdiCEMFyV5I+tOkb5M7BmpmRVyTkhu1SR2slxIixRMS52AqMikBW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GSvSpbfTb6SfbbxmUSt0xnAr1Lwf8CbzVo/tGpYgtHbAjDYY9cGvYPCfw70bwco+yxSmf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+1S5pFcp4v4V+Bt/qkCXl4FRC2SrHGBz716zoHwv0Pw/se2sxJcRAN5rOTyfTmu1kZ3VU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KpyxFlJBKjOQDyM/4VjKTK0K1wptz5Mq5QjPGR/Ks8HozDIwfu/pWg6SqyEv53O4kf1q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gZ8+1ShlFYWIXO1RjHTmoN0kKvl8nlQoq60IVsgGbsOeKjWB5N7uD6BSPu0eYyoqNyQM4w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MeMsTgirj2qSMWyR24NRSIPOGCrMx2+49zSAoSW+4bcgAHhh1qQKWm3Ej0x3H41eS3Xl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NlCn90CqlerHqeKLAZM1iY5pB99fvZj/rSC1CliQwzzjqAPatZdMlmVGQ7Y3x94EBucda7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8WtHa22n7HMmJrrzM7EHoMHmqUWJs8zt9PlvNhitpJV+75irxx617P8ADH9mvUdcuG1W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1bEjPty27O31zivoz4d/s86F4Ms4muzJqd394tdbSo9sAAf8A6q9Ga3hhURxxpHGB8saK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cjyW38B2Hheygh0yyVIPLVuVBA9c8Zqrq2ituynyu/zDqwB9s16ncWSZ2qu1TwuO1Z15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h/EetaoXMeL61owlUxTJ5hkUljjAzX2B+z/CdB+FGkW8AxG0lzKN2ckG4kwevcYrw3UvD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s2OnrX0D4JmHh/wAI6PY9PKtYx2GflGTTuVc/IURZYqQ0eBn1FNjB25yrjOCwHAPtXTT6I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/AHR19qqyaX9nVlVVMT8nnBX61wlmHseNuByo5bbnHNNKYbcM8nqOR9c1uR6bNH5WclS2A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2j5YrG7Lg5K4xUhcy3QnC9R1571GhJ3lk2kflV+XTnVVDEqc87uv4Up05pmyXCn/AJ59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QBjb1J71F5uwDH3WPQ/yqwY/3gCcEHOM89eadBYyNsfbgFsFj2FAinFlMK7cKvG7sKa0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726rIwaItu+bnoaqsnllwYyA2VGKVwG283mzKqfKvVc9KTziy8HdtJ+UA5zR5bxsSjeX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+dIG4Tk460ySwkoVfmxhuSD61JHLFvOGOWGAB2qj5LsoOS6Z3A9T9MVP5eF5GAxzkdaB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xluOWpVwqsMnGMnA5AqISeXnMm33k605ZBkqFbjgFeAaEFhW4UDhmyCdw7Ul1G00ZSIK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QSFScsR9CKTzQrsA2Q38PamBo6TrE+nsjBQrp/dORW03jWaba5Zsh/XiuZgk2ZGflxkL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FSB8x/+vS0KO8g+Jl47Evb7Y/u7sjFU77xxJcm4XfI5deNrHiuMXmEkkqDwOOvPal3/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dalJAPNx5ku5xndlVYmtDQdUksL9SHKKw2hv/rVmSyBl6eXxgFhgn0OKg2uV3ic5zjp1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HNM0dz5rEHj7vLVkpeLbAEiQqp3ZxwDVzTdUaS3Mc6iVc7UVm5FZF4stvcOmTtflT2x7i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CCZCpUllIyynKjmtu8trTVIUMJwrJlXzznHQ+9ec26yW6rhmdHGGA4xUtvf3VjDJ9lkxI2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osTcqeCtamvvFFxpMoaUK7bZM85B9DXX6npj2dw0gjkff/EpyAMeleZaFqT6f4xjuMMJEd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7Hb69HdNGroAXG1nZM8UpaDsc7HdTrGys5CtyNvBx6ZqWTXQse0J+6yBvJ/StyTT7O8hm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4UbA/KuMuxHFNPC3yMpyDn7x9KIyuFrG62tD7KkTOSM9QelX7TXlOwAbU6df1rj4YPtVuV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io1uLndgnag6DHPHvV3sRY7qLxMYZGfBk2jJQnGfYVpR+ItwChAEzhdpzjPJFebzXz7lc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x6tNDGR8wVlwm08/jSuM9Hj8WCPYgdlw+Dvbg/lWhD4skkEe6VYjsyRu6V5bHeM8R4KB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JZ45VZiDkgnPUdqNAPXLfxlGluGJzxj71WbfxQomxuVGdN6hj3zXjh1R4ZhCCWZeSR93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bIftKxHALqTk/QU7IZ7RF4qTc6yugbsKtL4gjdwAVXuS3SvF4tWWOMHPzk5b5jyKtrrok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hjxU8qJuev/25FtJXGAcHFTxalDIrhXGOoFeVW/iCRd4ZhksCgBGAuKuwa0+1mLx7Bxye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SMbR99Tg4arC3EL/AHXy4HIHvXndvrflsinJ7cnrVyPXEXjLIA3OOp9qVhpnblgcryV6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XJ/8JM8wVgSATyO9WI/FEKyFGVmkPfnFJxEdCedvdicZpN3ygrznpzWJ/wAJDEQwBJ7c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mfISI8HPXNTYdzU47/IOtBI7n5aoRatBwHKgMOopUvI8MV3MGbPtzQUmXWXqc/LmkDFcg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2wXCE9FJ60q3USnJJx6D09aQ7ljb8pYcn39aif5eCcHqcnij7RFu+R9wxxmkaTHBIPuKAu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oBSZIU88t09aGb92uVGfWiP/AFzoYwVA69uaBh6A8MevoaUfPjtSYHJA+UcDvQuWUKeD3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5J6AU3cOTuwMdKRiCvHAU7cE0p6nBJ9OO9ABuHQnK0ruR3yMZPNNKOoLHJyc0mMDB/EC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0OeaFDKwwuMc80m4qyL/e55ozu6L1oATjnrx60kmfTJxyDTi3IPU9Paos7h6r/WggVsIwH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FPp6UrkYx37g9aT6ZGeBQAnmAHaBkA96a/3sJGuO+0c0v3VBJBOecdaayDoBgevagA8wM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RmCEjGR0JoYZHt1pjd9+WPbHQUAKx+XGQ3PamegXg/SkGeP4RnB70q4bIXlc80FkbErkn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RzIxUZYYx+tTv0AVQT0zUE7fKSoDDoSetAmzI1NjBGqA4J5J9jXK6lEUb5WzuGQK7HUI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Yy/Q+1clrCn5mUiPb1QjJpMRhyORIAEY7mxwKfHyVVtx652DJX2NPZRux0HscYr0b4I+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LVd4Lb2YcDaP7x96uMbiZ5xbabfzzM8ELzzg5EYG0CMdz2qRo/s8jxtbNb7/ALkefNZe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K/SDTv2c/CtvpVtbSWSqynLtHgljjGMkHjmsnxF+zx4YbT1iWzWJCweUxqFLADA5Aro9m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L7mJ8tWfzCJBt/H6VAYTNDsG84PGGxu/Gvu+9/Z18OSRoBboqR9NxBOP8awbz9nfRppHa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Z/nRylJo6T9hWP/i3uql1xIsvlsd2f9rr9WNfQ54ry/8AZ98GReAdCv7CHPlSSZBOMnkc1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jJmR4nbbpkjdNo3DNfOWuTbbjysbmU5yeuK+jPFA3aPPkc7eMV846spbUgc7wzHLVhW0Rp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RGSUbrtrR8LzXH/CUaWkhYRiYH9RTFzyfQcGtLwvGreIrLu4kXjPGMiuaG5q9j6Wk+6p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Uh+4meeBUDE5NemtjkPHvie3+nMq/MxHbt615j/aRgt5VVGGOB616f8AE7ct6zJ25wa8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LYyWrz6u51QWhm3Ooy3GOQ/+9617Z+zmo/sXVJc/MX2t79K8Vmsodx2sylTwMYr3D9nm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+5vN3Z9sDiqo/EOpseoHnvUdx8sL9+Kk69vxqK6+WFjntXacnU8B8dDbdX4HzKxz9K5C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t8tzjJ611vjkD7fdgHbtY5NcjH/x5O2CdvP415tTc7I7Gc2FZMfKR2zxiq0z/wDfLHtz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rVebLKSW24HasTQ+kfgRk+B17kuwP5mu75PNcH8BR/xQuSct5jfrXfe9erTXunDLcilG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IZvpOy7Tknv7V7BI25Tx+deQfET5bu4YjHy8e9KpsOHc880NMakpbPygnjpmuluPmyMde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bnw2JCvIropMtk4yoHbrXEdBz2qL9nZlA3HcuPxIr6R8P/L4b05SeRGufyr531SMSqN4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19EaHldBsB6RL/KumkZVC8oNV77m3kAOOKnDce9Vb7P2eQ8ZAJroZznhfi8+ZJcZXcu7O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bJCcsR6cDFdD4ukw1ySCCGI/OsLw0N9xIM4bBPHbivPludkdjekbYBgZ981g6wx2ysMEK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Nj/dGMiud1h/Jt5WZM7lIFZS2HHc83umDXjyKQea9J/Z5+X4iIABtWNiP++T/wDXrzaR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R616X+zzz8RQ3QbGP/jppUfiNKnwn05Jwx5qMcE80+Q4Y96jPevYPOK+oN/or4AzjvXi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Q2TXtGoNttJW9FJrxbxQ+9WHXPNc1XY2p7nJaOn/ABMIcsSv933rqdQU+SSv8IrmNHiH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Ga62RjxnkZz7VxLY6JaM5DUrxJYZdxyR/d9a9W/Z3XHgu6yMfvif1rx7xFGYpp8YUYyA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2eG3eB7kk5LTk1pR+OwqnwnpLcY4oVfXpSE89KXtmvQOMxvE//IMkJ9K8X8RoWj2EfMTn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yDZPXGa8Z8SMWkx1xz16Vy1jopmdo/N4uG4bgL1roL7LRscZHAxXP6GN10FA79a6C4G1ME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RyHiH5YZOeW4Feb3W5psDn5jXpPiLDQSEkEY/EV5vdZaYk4PNcFXc6Kexp+EcxeLNIbo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8q+1W+6uegGK+JvC/wDyNGin/p5Qj88V9tt8qovoAK9XC/Ac2I3GMNuKjOac3zeoFI3zY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EzD+znU9GGDipfCY8vRUBJOTkVH4mVv7PbHJPFWPC5LaRFkdeTQV0NReM8Ubs8Yob9aBy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vM/jLbrNDbFvu/d68Zr0vbz615x8Yo/+JfC69Vbp/n61nU+E0hueJ6km1ioAIHUtzV3QY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cDNZ2rN5bAA/N6Vt6PIsdnCSB0ryztvoWDGVwDyf5VqeGbdptftAeFLiqEckcmcjkmug8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Bs7SrdKuO5k9j26T5dv0pq0snyt6803PbGK9LQ5NQbjpSK2aqX2q2tku+e4jjXGeTzXB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5WOQTt0+Xn86lySGos6H4i3Cw+GbuMuMsvSvmfULpreZIZPlxwav+LvjPfeIr9lt41FuO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6lrSao4lH3gMbveuSpJSZ0QjY6TSyVuGLFTxlSK2PM3yEqc9q4CHXDAu4PjaNvy9R9K1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rhBnBwCSTXMas7CFsHBPzY/Kr9mpbZjDNXL6b4gguN4DbNp2lW647Gus0JkupkAG8Afe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gG8qMZY4H8Q71IvQIyL1zkLk5rVXS2kaLI46cdq0tOvvDWit5t/cgsuW3ZBB9q7oROWU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UFC3Nmjt13FBWD4v+Hmg/2PPcy2ESvt8v0yv4cd62dQ+LFlr2qvZ6JGSsaHMwXgeh+leW/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ENtqE8KYyTGRtb6e1b2RnzHkHijwTDod6Y0tjHA2PKaEZAB5GPeiT4Y213Crx3bWsxAJ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Pp+n318LdbhBcmGIfPu54GOnem/8IbdahMyBGRs7hx93t19KFGwcx5GPhHM92okuBLBu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16JpHwtXSbIpEdu7klmycV2jeE7PQNO+1T3QhWI5Jcjj1PWuY8VfHXw/4fsYvsk0d9cd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q9ETzXNDS/BYkUh0Dt1zz0qDWPEugeD4wt1dQM46RA5f8q8P8V/HXxHr08kdqG0WEH78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Yrzq+vbm+mMl07Xbbvl3nnnvVcxPLc958SftG20Nu6aNDI2F4bbjaRXlniX4q+KvFE0iz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Y0SEgO2Rzk9wa5m3A8tlkXA3BQM1XuNrKuVDljgMB8y0DtYWa3V9rG4mbK/caQkZ/GnK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g+wpbdAytlSNpwWPU/Wm7dyuFyVHPzCgA8krGCq4UDr3pGHlsAwYADOH4z71bjjZ9ir0AD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NbybnN2fKQnCgjqv9KAKQkVQX2gZ7p1oVhuAAw2ec1FcMu7KqPT5f50qxqvyblxj1plE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OSBzTVkXDYxv7ZpFwSNpyvXdQ2Dhvlz79xQMesTt8rc9iwHFXba3YquEK7R94jiqUeoR2a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jP4VJJqp8sBclD05pgWtqwovzZK/lULOu0MGwc9KqtOFKMWHTcOOlRTXTycghhtySo5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fm3cj2p0MBkk5fcMc46gVnLdBMFSTxz6VdMgW3BLNE+cbge1AIkm8tVYKyqXGNue1UwTJ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d6eJRNOQqb+2cdaaJPvgrsVTggHvQBN5zRx/NlT06frTZJGG0bmORjBPC1CWPl4+6TwA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FUXjJ460Ekkn3mzhWHpTFb5cjHzD+Km52oV79d+ajjV+qhmA520CLEbfK5Zh5f3KcrGR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NZyyYJLruIbo9O85FjkYqT3IB96Ci4024Jg7vlBYD9aUTZZRjb12n04qiWG7rs+gp7Ssw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pWKwqnmssi9fQe9RC5WPOSWc8YTpVU+ZuZt+M9aezDccHj3oAnWXzFU8Z5PFRySrtUu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3EvsHtS/LswGMmOeOKlgSR3KyJDtVtwPLHp1pLi98kNtGX6726Yqq+Npx1Y96a23zSdx4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boyd8Lj7zCmHfMwLyyMqjueKZ5iKxI4HTLCmSSDlcgL6npVADXW6RCPkI9OQfrT3Qtt9z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VkkaNVVdrD7pOOMU03BjYDIPFMCaSTEwIJI5C+o4qMTi3hO7JB4+br9frUDXREgO3HGSx7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eV25FAFlpBJGoLls+p5qN5h8gYkEcBTVUNxxhSwyc9hUHnb/AC2WNtpOPc0AX2myqBjy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ihSTz0zVeaYvjKZHQbe1N8/aqsNzAEnmgCxu3P8AJuRlGeaveG7RNT1y1tJl2vOwVV7Z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Wf8Aib7orpvh2Em8deH8hZJllUJDuwM8mkieh9laT4R0rR7e1ijtEI2BWZRjJxzVXVtD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2ONq8gD1Nakmtb9WEkpWK3jXmJetaptZdQt1uC2yE8jb/ABCtbGTZytjpj6n+9z8mPuk4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8wvIu9ifmZhk/SrP2dmZPLbYo5wB6Vu+G9PfWrw2ygZXnzGOB9KuxNynBbwBiTG0CKBnI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pPcTQkwhD5e8cM3bFZ+tWMOk6iunvKk0zMGG3Bz7VctdVF1KI7pSsUeABnOee1J6FHF/G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9uLmQWxEgYHHoDxXgng3TLoSC6nuI5t8e75F2kngdK9X/AGmfE0P/AAhbWMMbN/pSMi5w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Jrx/TfiR4esbhVWC48+EZ25yoJrGWppE0vFUNndaXJHNL5ZUl1Vsbtw6D8a8JjiuomnDvs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6V6MupQ32uLdtJ50cku51k/h46VzmpWIa+cKkbIzFhg81jY0ucPq+pzxKYJE8uXOQ59K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Yjdcng+mKZ4zg8zVFCxmONUBODnnA4rN1KxWGOJ4nIjDZ6c9v0osI1rPUkGYZD+6bnjrm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Ljycqp4z90+/61yf2oxzFVPX+Jq0Jra5YRwrKJk3cA9BmqsIXx14gGsXRbywh2Bfl9gK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3YyD6Vu+LrQabbxhWBZfvEdM4HFcqN3LFv8AaIJyKYycOGXHf1qN5eAMbR0xUW5SvU9cD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jaDke4oAZIAFA3Y47U1pTjA6kfpSFvvEHikaTAwSTxxxQAqP94EfN9KbvO3J6he3Wm9/r0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ehWgBzfdGcuoqHepx2kz19qXcNwwcdqb6sMbunrQA55PlPPH6mogp9QPTFLuyTxikyMs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JKmkVyFU5PPNKyg4APHXNNbBZTjtjigBNw9SCTSLjcOOvrScFQNnXnNOxlRx3oAM7o2Ug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wxg9jSbQeMYGck0oyuO/1oAMHbyT6il6dVJB6EetMVvlGcZz606NhnO5gq84xQAbdw+YZ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LjAJ4Y0n7tWLE8Zyc12vwt+Ht/8AEbxpZaNYQm8F4ywJtB++evTkYHNVFXKJvA/w11Tx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y7yFB5SEnpnpX2v8Hf8AgnrqusWthP4hvbrRdPx5ojjjVXkPGAxZT6d6+sP2d/2WfDvwT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hudcjVg1wcnBbORyTnAOPwr28TBVCjjAxxUuS2Qj5u0D9h3wLo9oIbhbrUGGcPcPkjPYY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4fPknTxJnDfMScfgK+hi27vzTeO9TzMLs+Xrn9i3wVI37vTxtHG2XJX8hxXOaj+wj4Wv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BhTCjDb78Ec/SvsEoOe4pjIOcoDS5mFz4L1z/gn7BcNLJBcwyOq7U4KlVHQY55/WvLfE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5ZLKZJ5c/LsiZsD0PP8ASv06uYE2E7Ru9a43WNQ+yTkJL5S55IPep52Uj8s9Y/Ys8b6W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DJsTB6cgA1wuvfs5+LNGQyNpVwqjo0qEY+ox1r9YJfFMbSqHkB8zg7hkZqOTWLK6YLcw2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DFT7Rg0fj5L8K9bh3F7WZCOo2n+VUo/AeqzSSKLWchMZ+Q5+uPSv2DutF8O6hjz9Hs3B6t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fCXwRfM8v9kw25dtx2oOT60/aAflx4V+C+sazMJLi1lSHONjxMpxzzXuvhH4Q6N4ZZJ5FW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A/Svsaf4R6KYzHaSyWyjjKDHFY158C7bJa3ljkkA4WQ4/HNJybKPAZmRgsTQxhAchR0q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uRu6D6V7jP8AAXUMbI5omQ9Qhzj6GsbUPgTrnA8pZAv8UbHOKkps8fmtW2tGrtk9fcet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3bPPtXqUvwZ8Qp5si2DEscBiRwv41Sm+EuvxTKjW2xFyQQOSfTilYWh5w1vKqsCpD+ua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xxnmvQ5fhjr33pbJwG5+VWwfbpUf/Csdf+YQ6dM2eehH86LFHAy2rtjYNqqMt/8AW96h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3AcMvVh7+9ekQ/CrXSMNYTx/Nx8pYH8qvw/A/xFqkgU28keBnb5RPmH69qLAeTNHEkgCR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/NUccJm5MKxNnJ24yTXuVj+zT4huW3zRbH3Bs7h8n1Gea7PS/2WYzM89/qdqsbDGAnzA/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5ht9NJWPKlmlJwqjJrp/DHwh1nxRdo8enSKj8b2HTmvrnSfgz4U0uaKaRPtEkbBtoUbGI6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YxhLW2igGcnatWoolyPHfBf7MFjbrbz66tvOI+VjdckYOc4r2mw0vT9Dt/JsII4FA+8q4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tpB14+tRq24nPrWiIuTTScZzkn9arM2enWpChdjxznnFSRwHnP61QiDy9zIMe+aX7N8zd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go5oArW9krONy5XuvrXewqFgiXI+VQB7cdK5S1h82VQOldcsSbV3cnFJgfmeIkVCAileg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k5j+o9frVyVQqoVIYZ44waRvm46FT1FeejUgVBI2xQpVRkgDhajazTzVURESdRITzVhm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k9zTWl85F/iPQe1AFOSxWFmkZmdWG7jkHNVprHdDmNcMnPPStRpBtC8g9cU0sdyMwVlw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005JG3uuecEAYGagbRWYNhmfB+UL0963Y3AYDGGXopHBpqgbfMHys3fHHvQBz0mnpMwxJ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3vUU/h9d7kSMztycLgfhXQSRx7QPJ+VTye9Kyp8oBbaf73+etA7HLTaHNCmZG+THUjtWf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RpjG3pzXZKAdwBV127W3dvpUMljBDCzA5k+9l14/D0p3A5H7KVcyxqzMo9eBSeS+7Jxz6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kEchRiq0lu0ig4jCdcL1NMowNrru3wq5bkZ64p8MRSFSc7uT7gVr/ZU8vdhjuH4rSraI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5FK4kY+BCxEi5Drzgc4qM25jfoxHckcfn61syWAmVmBIcdfp7Us1r5hJDbG6YbgVQHPeW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WU8E/e96shduGJ+QYKgmtKbSyuCY8qOCW5PPeoW08vGzplguAGx19qVhlHcSqLnIj5U46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k7e9X5rRWIfDKFTHynqe9QzQM+Iwpjcfwn7x96LAVPPDZf8A1pb36Col+YkAMR23cYq2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vByGjXqPeo/JaRlkYsXHReg+tACLMy4KjDIQSautKuqWu777py4Uc4zVOSB3jV1kWNgcO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Zqk0bARzDy2OOnvSAltYzMpLLsVW28kdqveRABLIq8gBgy9fyrMXIdi68t0zxketMa6ks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BVTnBpi8zl22W/iqZiGIZsqPSu9t7tpIo9pGMDOTXDTSedrEs+xtuPoeK34ZBJIjgsAFy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6wbeN2MhABwFHGaxbjUzcXUmAHJ6E8EGorhlW4JLF1HzL6A+lQLC0vK5Dt1XHFJaCMz7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3eWfmEmePoa9Gs7FLmCNmm81SvyjqcmuFubVZk2yMZI/ujnkGtKx1h9Nt449m7aeA3aq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+9BgDBBHH/wCusi4tbi3BZizoDwNuCK17fX1uFSN8LIp3dTg1pW6Q3is0Zy3OQDkVk20V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LvGqDBOT81bnhO8VDcRzzDBHytt/Sq3iDSMSKYoyuBg8cE1Q0uYrKVkXaVbk9elaboDW1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NsAXAxk1m2chVJFZiSfmJ7irV9uuF8xW3N6dKqeScqN3JHb1p3Cwsl95nR8L/d749att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PpmqS6bJjeATK3f0+lStbuzeSy7yo5Ze1DFYkj1iSIKu/J6YfmhfEB8/ADGbofQVkzWd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j/ZFWNJ0S4uFmcAvKDgBzjIpMR0llrRnaIuzFs8knGBV9vEkkLoA3mNn72cDHauajspo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5AxUz2ss0DPnyy3QAUcwWOrj8WBXTB5b72B3pZPF00nypOYlPOCqn+YriG01wFdLtpHGA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cSMFBYcZMh9PanzC5TuF8RfusM/yeucHPqaRvEUKts5ZBhsscEmuMuLQswMU3mjOGxn8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Zn0z2FHMKx3EOuLMwPI2nALNxVoa9IrYMhPcgcivOLiaSzjWQH5ScKo4zVRvFrwtzwpP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mes/8JJKqxowjkz0PcVZbxTcMhXoF74Ga8vj8QGSBQN5HUE1ctdekjjKsvGM5zkUWQmm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ZijqqQ7cg981ej8TKm1COG6H1NeVf8JAFUHqWG7a3FX4fEUdxAGOAyn5R1FPlCx6r/wAJD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I7sDU0GuwSbjn5c4+YYBryu31aEgFHAbv/smrf8Abu1VJlYsx2/vCAPrxS5Sj1P7dCY1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pxKnl/wAW7P3cZ4ryyHXhhsNnn+E/NmrsPipIzGGkk2458w85/wAanlGj0ZplKDhcFsA5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pgOuw81xVp4mJU7yrbjlSRtKn6+nSppPEXl4EkcaSdDjkn3FFhnWfe+bDIT2Y81H8rZJ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fFVl5KH7SUbHzBx82fSrFvrkMzOF2tkdaVibmsM8jHzAYFMYbYwuecYFVBqVtHyZFI6E+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xg2fQ9KB3J5PnZSXbgcUiw+WvXIHaomcLvbdkA4CZ4+tPVvLJJON3J5pCFfvxjjPSmcD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YLct3NNZhIvPJ9RRYY3cFzj5VxScOAR0pXwNqkYOOMGjcGx91fXHNMLDGA4DKT3zmmfe9m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5Gz6HtTY8Y4yQRzmkFiOT5uOADSL90KWJ7ipdoXkkkZ474pY1OCB1x1phYQxtnBGCemK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MfvLU3llcjfx79KFjjeNkK7WVeBtoSY7GNexxLIysHO3kE9q5jV4/MbrtHq3UV3E8RMa7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e/rXN6pDCpDTfIFPVeuPU+1VYg5G6Xawl25BXBVe/YV9Q/sM6al140up1XciW7qzdiwYj8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2AkVi2+PfkKeRt7AV9YfsG26jV9cdWLBYd6g/w7nPFb01qJs+t5j+8yc1l646rZszHgDJz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4oYLp0nptxXSzNHj2p+Ijb3bpvcZbA4JqsviJ2UsCxOOeetcv4g8xrpx5jBt+Me2artN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4x2rjlLU6lG6PefhTetqem3Mx4A9a7TO0+lec/AhvM0fUM/Ku8gD8B/hXo23vmuyOxhLR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+5kAzhR/PFfOUk266DMVDZOB9c19H+Mvm8P3K9ipJHrXzZqki290jBRt3ZrnrF0y1wibu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6T8SPDWn+UTHdTBS465zxUl5rW/MfTJ/Oqmi6LDrPjXQbiRQWt7tCrd+tc8HqayR9ozD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Cqo3HbFWLht2zngKB+lV2G6vTWxx9TyD4oY+2DArzjRQGuZ8sCrZBzXpPxPU/bsgDB5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XAI+XO4VwVdzqp7FfUoPLnIbCnqPXFex/s9/NoepNtADS4rxzW5Ab53HQjvzXsH7POW0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bj8aqluTPY9TbrxUN3/x7vjI49KlqK6OLd+DXazn6nz/49XzLq9b7rZyD75NcxYW32yzd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P46BW8uwACcsxzWL4dXzLOThWRunHSvNqas61scxMoEhUE4UYNVZX2ruPP19K1dYieG5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OtZcylVyCQO9c73NkfSHwIAXwGig5xIRn14rva4H4Dr/AMUGpOSfOYj6Zr0CvXp/Cjglu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3xEUPdTDOD0r2GU5U9uK8e+IOY7y4OM5+U/jU1Co7nAaApW+diuDkjBOeK6WT93uA647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Ei4JC8gtXRzKQH6kgZ9q4up0WMrUSQYyPmAcZ9etfQ2h5Oi2Rxj90v8AKvnu8jCrg4By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tj2HliumkYTLW3HJ6VUvsfZZsnjaetXSeP61Q1D5bWTHJ210PYxPCPFmbh5zngtnGKyfC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bkkd61/FeFaUHnJPHpWX4UjEbugbjGfmrz5PU7I7Gxdf6s4BI7VzGr3CyW8yZIYA5U101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sVx/iOPytzB+CO1ZVHoOJw8zZmGFAYnAGM16f+zzg/EIlTwImz9cGvMJgVkBx838q9Q/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+SzH680sP8RpU+E+l2zuJNMxUjcsc9aa2V969k8wqapj7DLkcba8U8SKVjlIHOTz7V7T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O9eJ+JsmN8DPOAM8Vy1jopnO6Kx+3QjP5V1M2Oeh5xgVzOiwj7dHnqOOtdJdK0aA5964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bfJkwMZyOa9c/Z5z/wAIPKMj/XMMV5D4mmWbeUxu5356YNewfs9j/ihWOf8AloxJ9eau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RXPPFLnaOmaVuD0zTSfbNekcljF8UD/iWycc4rxbxA22TfnDMdvNez+LF/4lb849a8a8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c4Gf51x1ToplTw+Nt0x6qegHatrUP7o5PvWR4djb7YxY8np6CtjUYxuJyPQmuU2e5yGv4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OK81uo285iFPJ3A5r0vWg8kNwufmPf2rzib5Zm5yM4rhq7nRT2L/AIX+TxTozjJH2hQf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vgV8TeF13eJ9J3jIWdD1/wBof0zX20zfJHnj5QD+VephfgObEbojfC444pNvy88UrfN7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N4mP+hnqKs+GWB0eEjnKiqviY+XYk88Crnh1AulxAccZoK6F9uvtTvvfSkY03PtQSLnp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Jdb8/ebGB+FejjjtXmHxqZ/sNuqfeyMYFZ1PhLjueH6oojlHHfIz3rZs5P8AQ4zyA3HF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UheMVsWTD7PEvAAFeUztLaybWAB46e9dF4JvPJ8TaeXP3pNuT1rmkO3vk96swSPbzxzR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F7Cex9Da54isdHhaa5nSNFGeTXi3jL9oeCGR7fSWE7kFTjquB1rkfFGm6x4muWBvpXh/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Xge/tYmZLZmkXgOFbJ/Cuv2jZgoLqO17xxrniNn+06hJHG7bgqNg49DXOsRk72+Ynndz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9icLpxmXG4sVI/CsRdb1GG4X7ZpM0Sn5vMyCAKh3NNEdCzFpOvNVJroRjIfjPzL61TuNbj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3EycEnH8qxpNYE0rHa2VIxkcVHKykbNxfJCwTcEGcjp+VJHrke6NA4bfwB/jXM3lwxYPI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WZD4gtYdQiKFTMDyg9v50402yZSSPonwj4bW+tTc3zeVFkEFRjOPeugXxlpPheZYbNPtE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INeFQfFnWL22j0+y2wrJmNjyNuR711Ph+1lMq7rSRZmIEjMuNx9c10xpW3OdzudtrHxG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+zQdcxrggZ75Gc1kw28mtXEUcz797YBkUGuqutBit/DMk7I/mIP9VnqQeDWDqHijw/pN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+GBb5eQDk+uDXSrJWMNT0rwP4HGixGIzLeRSAy7gu04z0+mateO7O20nS0upVSJVIYgO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H7TkOlr5mnyC+kU7R5JJxj1yOleVeOfjf4l+ISmCeSO2ti25VRfnxxkE/UUCZ714k+Kmg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t0zjbtiXO0ehFea+Iv2mdUuJpzotoLcOdvmP2H05xXic1ufOSVZd8mMhs7vrzTmaRo2y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ehsZseJPFXiDxdJIt7q06wMd5hifAOOwrnEt41igOxiclSzfe9atbQq7vvcd+1NVTyN2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rHbsRuc+n61B5e2TPQE4GT82fWpppAjk99oApkaxyFGfKjPY96Q0SeUzcsQD/ABE/zqOO3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PK56GragNvDH5dp6dTT9hhQYAYMoIGen/ANencdiB4/NbHygMOx+9iiZoiVVjgEf5FVjv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OOAo9qmsbVXk852ZUGfck0rgX7dorW1llLAuV2KvcZ61mai0iwrvffzhd55C1YuNikI78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Zt7E8jea7B5GXevIAUelO4rENwfugrjaMELULSPtICqnOfce9OZlAwAxB59qYVMjFt29mH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k6Rk7yDuJHGadNcNlUIBOD0+tDOFVVAAJOdxqPzMsBgHJ/hqrgONwzNubnbwq00zKrbAv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3fOevrSBVYrtTp0bPJouAnmGRv7qAYH1pzSnzAWHBXFReUsO1MY4zkUrf6vPzbM1RJaVV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gdautgLJlgD0Vc1U0xXW8lMar8o/iHzYq6vlsVuDtIYZwRQMW0t5HXhec4I6dvWr1vpMt3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k8gfjSw27XkY+0zFo92RDHgAAU6+1tEtja2y+RgH5QeMf41IFxdP0+zD779LmXoI0Awv4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S42MSDfKTtBXlc1gSRSNGxuBGN2Mtu59sinp9niUBSgk9V6UDHT3R6KmccE4qLzDIrk7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Lbcv+mK8rAnaF9Koy3siqWjwAOpNMgsb/wB2uVGWGeT3pyxtNwuAcBiBWf8AbP3nzDA/n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skZWI5pjZdWYN8xYB2Qk5Hp2prTCRSSNpPPoB71TgYtMhJ+QcMR1xU7Sp5m0EY7Hvilc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m44btTJN23ccbcYNRLIFYCQZTGeuOKSO8/eLwzJ/CuOM0mAMx5IPurH09KY7Mf4s54qR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QtMVRGwJNIBm87zzu9M9qbIx249+fWnZ3NtAUY6+pqJ8dHPXp6igB0gGBj06Gq0kbfI0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bsbssOgNQyTCReQ3mKe44poBGkkjaYlB5YHy46+9RfaFZQWOw9jnINMaYeSwH3z+hzUEf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AWnmOHGMhec44NRNMhI2r82OCaikJWLALJtYbfQiq8m2bCOcHdgUAWGkIj3Pgk8bRUTSc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Du25wPnzgVE0uzPpnHvQBO15ulYKGSPPf1pnnYZmHrtOTxUKMfl2tgE7frUIYsCqjAyc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FLY5BPQV33wNtZ734oaLHHGks63AIjx6AnP0rzpLhlMYPynHXFdt8EbxtI+L+i3S3Eii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HBxj05PWglo+6dTzJePJNbwiZTgNH/EPpU0V432cs0nlx5xgcAVzvjDxFa2N1DOL1LhWQ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T3+lc5qvxOsJIFSK3uGlYZGRgZ9xWysYs6mw8UGLVGSQCSGRTwtXr7x5pGhwLKt48cso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8WvNZurpUMcrrt64GMe1Y/leVgF3ckkj5+cmiwjvNe+JSiQzWMXnXX3jLMe+emazdN+KW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7QAKI4zgr1OPpXIyKIwIVHUY+U1FFbqpbgNcdWJYgfT607AmN+K3ji58TXC5gWKIYCoD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632vMrBsgffGOM1b8TXEy6kgUsiFPudR25qG2YvZ5Pyk98YHXrWLNYjp7p5txVQrA4PbNQ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XB+8h5NSzEJ0OOcjcOoqtJJtVsHHHpxWZoUXjZpJGyrZwRuGR0qC4tftCjY6qx4OFOPe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Y/GoZnEYODgdsVIHIyaCkLzMhbPZGPX3FQslzHwj/NjPXpXSNHHJIWZiWzu2/hWJqF0ln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T8tULUwtaadmzdbm3cgE8VkN8vCjAByR2qXU9SuL2WSWRjI3ZB0Aqqrh+QSCRzQVYk37V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3Vc4APSgMMNkEDpSNyuevP3jQIU46gZFNVvmweoGaGZmDYXIZs9ajUHcwJ2sOaADKswGf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AcE/1ppI8t1zt4603B4AYjjnNABI23A7dfrUe5tpyuOc8U6XDcAnAH3hRjcx2tj60ANO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ZHbDd+2KVh8vPJ9aMjjByD0oAaPuDI49vWnqpYcdAOc0c4wduc9BSckbgMCgA3Fh0yO1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n+GhZP7oHvmkX5VPQHpQAoBPfv0pVxwetIwG4EEZx+NLxxzx+tADgvIIK5ojbblR1FMVd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O2F4z0yOtACwsnnIJHSJQclmr9Vv+CbvwOi0Xw3J491GAsLtd9gJUA29VJHfgA/8AfVfm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/wCIOg6QkHmi6u1gZc7eCCSSfw/Wv3w8G+G4PA/gvRtCt8BbOBUO3pnHNDlZFM1J5jIx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6a2fWk+9WZI6kbNFBpgJn3prN370N7daa1SBn6pcGGEkDntXkXjDWv3jxdw27CnBr1XxB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sp6GvEfEEiaj/aEyEIkaOfpzxWUmaR1OLvvECLvRcMG53Z5zxVePxHKin5mdQxY7hWHA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GdzDAFK2QrYwc1xuTOtQOmj8WPHGNwwlW4/GxZssy7fWuLaMMwGcHrtqo0e3dg7ec8U1N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4zjkUAMS3cA9q0YfFkYAdXLbj25rySNnVSS6MvqtC3UqhQrtFjncn8qpVGR7NHskXiWJ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VyHxErY2S7ewxXisF5crktLnPfAqzHr15HhN6svXc3X+VX7Qn2Z7fDrAZcGXf3POaf8A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H3wMGvHbfxJOrM3nFcDkCrcPjCeJxuc88DdjvWimmT7Jnrq34ZiQwP1GadHeNwwYDnqF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1lUqSOASMCtS38YFowGJ3jgHoKfMifZs9D+3ys+fOb25qX7dMy7TMxH1rhU8TKrHc3zD3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bgfxZq1JE8rO0WZwciTBxjrTg5Y8tx71yUfiDLE7twx061NH4gQ4fec+mKvmE7nU7mbuM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A4rmE1zzCADtXGfmPNTrrTfdJBwfWnzIVjolC+vFTKyrg49q5xNXLE5OO9SDVCQDu9+KL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4NL5wH0rAGp8Ek4B7VG2rDJ+bFVzIdjoftXy5zx60q3Sqx5rm01QfdyQQKcNR3MQTkfSjm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Srnn5q60KMDIrjvBLLNMiggkITiu12ntg/WpbHY/MM8ZUbSSdwYVG0wWThtrMc57VIkY2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ZqFl8zKBTg9a4zQe5De7dwKacnaTn0x6VJ5KxrtjTaO2TmoWw2VIZUPGSeSaQCyR72DH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Zbb+NPYbVBzgAce1I0nKsBvA5AxTARk+VSqjGeGzzmoUtWZAo6gnvVhhu/8A19KVXMas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SgCJYZFVwx4A2he9RyWpZWcFhtI7ZBPNW5WVlwoALYoVtq4J6fw9qCylHZOIsYw2OW7GmN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JGARWgrhsDGT1FLGwVvmCnP8ACtAjOW1kSGQhFlK/wtUk0PmIC0W3cABtA4q7Gy4kIcg7s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nl5Z9oHAQjmgZiW6yWiyyt8wDbWU9xVdYBJkZ2x9ucnr0rTvIQ0RYNgHqO9UVtsKmzC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yextI3kLPtZBg7Rxmrs2khXIktw0mcrk5x71DCr3MkSNgKh5ZfvVszKxXOWMrY+dh/KmS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ps2AnJDjkn19hS/2Z8qEurH0HGPw6VrRwtNsV8gdCxHJ+tRyQxQkiKVpMcEsMUgMabTR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F7Zqm2joWJKsfds5Oa6VQT8pOH7HsaDCFV0MjybuoxwtUM5P+w1ZWRGKgcDa3T61G2gD7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nPrXVC3Q8M2B0Jx1pI9OzHzICqjPA5FSO5yEmjmOFmzmUcsW5yPSqTaTPtAXBRjkRuBtr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ZRH3DCnHNV5bKOZY0ZC3y42kc1QziZtLMjB3G2RRj5TxVOSzZcsYywY9xyvqa7ltHihY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SOB6Ug0dFZCg53YcN0xSFdnj2tStpeswxmHzDjkMOD/kV1L6f5WnxbYciQDBzwO+Paqvj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7fOmz5ayf3Rmul0WFG0OEHlJE/eAj9R70Mo5dbAxZO7cw5ZT/AA/jVeNnmWR40LR9M9D1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jzI5Fli6Ke/+c1m3lptjMhT5sAZ/HrSsI52a1ZPneFoix4bHBNLGjrt8w55yc9a1/sg3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ExBUfSj7DtT92h2DkFhzVdBGTk/KQOQ3X2q1b3T2twCJCB90KDU72O9dq/K7dwaZ9hG/o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RYZpTak9/a7XyxRs4zz7VjLERdE4wGHPepYw6blj+6OeTwaivpGhiSfcEY9Wz0FFgLhk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ntTLlvIZWxlc9Kx49WJ+VA0hY8lRn8adPqW5lfc0sjfKqDoPc0wOz0crN5TYDKeTkc1of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TJOM8GuW0gzW8JYynLcFm7fStRZGa3jIkLSZOSODUsbNO6037VKuWYScAqDx9aovC9rKQ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T61VS4uYstvbeG+6euKtw6oFdfOjIJFSxlBknjjKhi0Y6r0yTTPNnihMXlED/aGOa3Id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hTnIJBrUtbi3nlLGNZlYbRu6j6ikI4GS6mcbdoDxj+Lt9aikvJ4Y1aQs4HcH+dd9JpNjdM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nHNZ114XiCSYzIRyV6Yqhs4uPWZI2XCbyv8AEvanLrk9wrw4ZZGbJ4zWhdaEGXKuyp2H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fCgcg9fwqtAsZJ1eSQqkjbmQntj8BWVJGkm5kwisc4NdNNpMPzOke/5eTnnNZUmlp9lmc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CsNbVPJttoGJAMbv5UlvqqhVE0W/eOcHHNYkl2ZBu3MTVmFt0YYcHFMTNb7Y24NlXwMF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pqDER+XIfLJ4BGDj3rObzOoABpfNbvGAc4x2NNEm3FqRaY/PtGcA/wB6pm1MsxDs2FwQ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zHI+ZcDOFUdqaG24ALKAcCqsTc61dfEPCSMpydz+gq4mu/6rEnDdjndj1NcYsrbTuX/C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E9qVguzt11sKnyys0bDjc2TTYdWKsiLNyWHXtXJq0z8+WW+nSpUaZlZANplwCTxtOetTY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vdOXG7Y+3I9cVbk1xlJSJtkijHPQe1cNG95ApWcLGN44DhtzeuR6Yq3BcXEM29zvVgCXUb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0k1ufzIsKsHHEjDcGPpVqPxBO0WzzChYlg39a5+0sX+2RrNqCGORm+Yw7QuFJ5+b8Kjlv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fN+8PX1pWDU6+y8VruELGTnq0oIAPofr1q5Z+LJFiuUkjad4WwNvf0A9a83t9XjcyfeL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o9VRY1WKUkg/NH0zTsI9Ih8XCSNXZJJSx+RVAXHqMGry+KomCMxOOoUJjb/ve9eYrrGIT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JJP1+tWl15PKd4Zd46FGHLe9VYZ6XD4ktfMVMkA/emPKqfT16VbivkmXdvA4z/8AXrzH+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MwYhhRa6uLdSryFQzk4Uk5z6/pRyjueo+aIech1HRlPNSJMkgykgbHtivOl1aWMtceZg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w+JWuZEdm29MoelZ2Gjv0faecDjrUiSBQR1btXAf8JBP5HyuVwSSAe2a2tJ1pbjULFHyE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4xC5634P+GOq+M8taosUa/8ALRu9bV78CdZttwMe8kfw88+v0r6W+EfhuPw/4F01WULI8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V0uoWcMkP+rVsfdBHf1ro9mibs+Irv4Xa5bjc8OWUY/0clwfqCBiuc1D4c6188jWyv8A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MV9gateWto7I6qsx+UbeGx+FY8uqWMsf72BJO3HB/wDrmocUgPiS++GOvW8KsdOuGAfL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r6Y/Yd0u50vV/EqXcJg2xRbc554P+Fd1IumXEajylx1+bBP5V1fw0sbW1v5ZLNI03qQdvU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GO1jx3rE8UAyaTMB/dOPatqQ1keIz/xKZuOgzW3QhbnzjrC+dqMRzgliaadyqAzEIefx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jom7I+opsj93VcjqQeK4HudiWh638E1I069GfmZt/9K9F+6TXnPwPuFuNNvTGMgPtz+de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p7sw/GEhXQ7g4/hPP4V82+JIylxsGWAHHrX014lXzNJmXGRsJr5l8TTCO8AdipaQ/NjO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cxbzT8ESZwGXPuKt+E7MW/i3SnOSDKhznAzmrWp48uDK7MnBbHtR4ZVV8TaVhtyCdCB+N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fWr/AHU57A/pUYOKlmX5Y/8AdH8qiZR0r1OhwHkvxS/4+h1yy4+grzHQ5ALq4dsF+hFe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J6jtXm2i4a7m2nIA24I61wVdzrp7GVqSiSbfv2jnj6V7F+zwQ2g3xXnL54/GvG9Yt3gu5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Xsn7O2ToN/xgBzVUtwqbHqpPtUNz80L84OKlPz9RxUN037l+O1dpydTwTxup+3TdySc5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t+7uwK2/HDD7bcuvzM3933rD8Nx+XasuzByenSvMnudq2K3iKMSQ5xk9ya5W8kZslT8v8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Q/NypPK1yF4gVZFReMcetYPc1ifR/wACR/xQKDbjbK6fhmu+x161wHwEfPgHPbzm/oa74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6I4J7kU3Cn6V5D8QG3XU0ZI55PrXr0mdp+nevH/iBkXlwVPG38QazqbDpnBeHfMXUJcp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Ry8bgT0H41z/AIf51ByCdwGDXQ3ACqR+prjR0mHqEgAQdfnVf1r6P0f5dEslx0iXn8K+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GArrkdzzX0vpY/4lNme3lr/IV1UjCoSt71R1L/jzm/3TWhId3as/U8Cxm91NdD2MlueD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IBfb8vrVPw8u0sd2cj7oHSrXikmSKXHDA5GPrVXwyp+Ysfc150rXOtbF68UtEVGDz6Vy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3KA2cA967W8O2E7Ox71xeuKdjkCs6mxUTiZsGQccA43fyr1P9nkBPHgwM7YHHPuD/AFFe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mvVf2e8f8J2TnaTEwwf92pofEXU+E+lX5c8Ypp5p8gKtTGTbzXtHmmfrPNjLkcYrxbxI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4r2jWuNOlOOMHrXiniTMkWDxyQdvbniuSs9DemjF0Uhr5VK98ZFdJdKrRcnkcc1zuguGv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orlQsbckYHFcfQ3ZwOrgmaUE5Xv8A0r2j9n0/8UI4H/PYrXjWsqmLknk85avZf2e8/wDC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h8Qqnwnor/lTT705u9N/SvRORmH4sbbpbkdOleN69nzIscn/AGu1ey+LCP7N5HfBrxvXs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9q46xvTGeH98lxs43Y49K1b3AMgyJMdayvDK7ppCBjjjJ4rUumLLIyj5umR0NcvQ3Zx+sc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Ix7V5tqGFuDglR3969XvLUSRsrHDYPJrzPWrOW1nI5dSf4RmuOpHU3gWPCLF/F+hIDlZL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19ryAbQM8V8V+B8t420H5D/x8KFwOhAJr7TkJwmBnjrXp4Ve4clfcZ0NG3060vWm13WOY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nkdq0NDyumxfTp+FZ/ir5bMEHnPStPSzjT4uCOM0iizSikJxQGpMSBjXlfxtdltbYx4zk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2CzheWeTy0X1r58+NHjy11G4hhtwkwVtrYfH41jUtZmkFqefaozfaAR9zHPPStyxm/wBH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1xXJHVlm2mZgpzzXQ2d4kkalChB9K8xnZ0NTzBuO0ZJ4zVyIBcc5fpWbHcxeYQ0oVs44r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M9qQjS02RlY4BHOD61rwyO20gtgcVBo+jvLIDn5XPFep6T4PsbO1juJplHGWEnAzXdTjo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6TJMx32nmZODuStW1+HdhqmVurJfKPB2oMVs6/wCONE0VPL81DI3C7TgflXnl58XpJL544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HQn0HeulRMuY5T4ufC3QdHgWWOIRRng+W3I9D+dePf8ACCyXU1zFA6RRKmVkc5r0nxl4q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vZDKSPliPRTng153c+NriW1HlwNbuWO8sOcUciFzM861D4baxq/2iJrzzQHKIyMB0PXn2p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yESyLMEHDScYP+FdlDq0tvC04IRDknPIrD1T4gWWn7fNlUzFRiPjJPc1aVjNybNLRtMj0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Y4rdBuLEenetXVPjL4e0NkZZXnzyAvOfqRXi3jL4oTapvtzM8KsSVVOTg9R+NcPZ6Xp0Ur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uPqKtEo9q8TfH/Uda2pprpawEFW8wbsA+nFcLdardXE8bS3s0ka5IjEa+Xz+Fcp/Ymwb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lbov09zUy2WpR7XiuN8f8MeR19akZuRXPMghBDP1baB9aY8wVjsbcO+B1FZHn30Kqvlsx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XnEyxtaNbsPvYBOT9aANpQHyYk4zyPalZsMeD1xgdcVnf8JRaRuyrDLGy8EyLjNTQarB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wc1IE0ud4KBlxkbZOhFMhZluFUDII5XPQe1M84zMVTcyqMDueaBCVkKE7mUE8fyNIZFqk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Apm4rAjAeZnnC9Pwqe8m2SL8yncgzuGfwqBVH2jZG+wY+4pyffFBdjZtbVVVJCuI3PmAM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umE0LRqmGlbzG3DBHpg1p3ipZ6bloREoiHzbuOe2ep6Vx1x4gkkuP3KSs4O0KU+XjtmpG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XnALnoq/Sr/2VLe3TbIoQ/NtI+X/61R6DpOo3vmyPEpVjtdOmM9xUPjG5ezYWqxcp8m4cg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ULy/it5U6Mm7opzljVG4uUuPl+WL/awfyNSw6LdTW5zBJsQ8SIOhpskMkdvJKyttX+Aj5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r+USUO7PHUDil2ll3F2Qg7eBxikS8t2CFG3KTuGOKesyM7BWJ3HGDVJisyLbnoQG7cdaE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6f4VIuMsuecbfr70fY5CA/wB2PpVgVmb7vBGW+9Sbiu4E89iKuS7be3QSf6rceVGcGqc0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d09KBDDlcnGTShpGkCCQJ/wHNaGn6eNSukWGUOVUsRU19os1rNsYYYjORTuLUj0ndmd4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NWYYUPkqXyq9VUYz7D2p2js9vHsj3PI3BwvA981YvGEMbr58eRzu4BzU3GVr67Z2k8pP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qJoDM/zFmlAHK9aXTL6xaVvtThMn5W9a7jSbOyvI3n2qI3ARZCcfN7Ggdjza6091jlCx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ligOdygn5c9a9kk8FLdwyMsiTKqFsR/fP+eK8/1rS1t4JJAgV413BWPIGaq4jlRNKrFW4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bMjJ8+FC4YL0p11IiQujHDno38QrHF0yyBBluOTjihEs0uW5k+cL90VNG3mS4jwzD73tV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Z0AxtVc1qaHpss8jy+UUkViTuXFO40SmP7Jy4xJjJU/4VPDp1xNH55j3Kx5A4OPStBtMea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yVTHQDvXRaPpvmLhzuRhwMY/Spb6jOTt9AkcM7EhOp3c4q1a6QxmEIChfvBuhruZrdZI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tTbfTJZJDtKsPRgOBUuRWhwl3pLxlZN2Ylzuyelc5qM0mnthxlWONw6CvXLzSbaSPDQ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7Vh6l4EE8NuvlNciRTtKLlhj2ouB5lI09za+ZHJsDDJPc/SoI5pfl3NlSM12L+E5WYRoi7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1zWdfeD7qxgjuynmWzuI1wevNO4M5t7lixKBs44YmomuDkHey4Hbg59617zSXs5njyuVb5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Vutnw8gZm+92Cn0qkxEDyO33/AL/Un1FNCl96llAGCPWkdopJMArGAPm+YkECoGmQQwkL8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EWZNw37uQp4/KoJJFjIbaowOD71VaZssN7jvuHQ0jzI0e/DemWpgWNwbbxtc85HTNVyQ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1qvLcAE7tzbuSF6LTfOVlJQ85xz3HtSAs+YIDsB3bugXtTWKuxKllXoc+tQ+YGcuNob68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HXPrRcCbzAY1Gc981JDfT2VzHJbSFZo2yPeqPmYjPcVFJMWU4G0g8P3FMD6M8G+OI/E1m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K8X8XHeu1uNm4XKSNJ8obawx+B9q+VfCfiSbwvqqX0UrOpPzgjr9K+n9I1618TaTDeWj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mrRk0PkmLcCLBzn86rMp39MqBmrUjSuw3Pkg4IAxSLC3ZVOc+1amZRlXagJP3xnHcVGq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kPu3dB3z71bZSzEEbXHr0qC4jkVjGsTKynOWGMjtQJo4DxBfCbVLklQNvGAODxVJbwSR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tgEsfSq/ixWXUpZHLeU+MnPPTpWPHJ+7i3SoDnhieQPSsGjdGw026MRRnBz8zZ5qu9x5b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j68dKox34uZCkZ7EBsVXO5bpizMduOB3NZlM0ZLhV2uQNoHaqc1wN5CnJxwSeBWdcXHn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fUVRv7/ywULADH8NIZc1LVEtVk2yrvT7pJ61w+paq11M7Sck9cHpUN9qTX1wxjBKqearK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I7rIqvja3Q4PWkH3Bj5gemKM7VKjgE8k/ypWHlRhjhPYelIoZJ5nARuM7snrSFtu3r1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J6U1sbmXkkdMUyRXYfMgbHv71GcszsOeBkjvUj5jUNGCOx3U2Rh5eccf7NAhdvzbj34C4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NSH4IbIwaWSR8ZK7gTgGmyRiRo8txxjPSgBm3d0+UnijCiPlhkc+9OYbl64+bbmo2Xadr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/ex0XNJ90AZwQaF+6dpCDNOyHXgcD9aAGADnAz3z2ob5QCRkYp+19pAP4U3aQBznHGPeg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lH0xwaFY4JIp/wB3BxnPUUDZG0YVQxOBjFPSPcu7GR1zQI8tyh54VQck123hz4Y6xrMi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t0FS2OxyNnYXN4witIWklbgCu50f4T6jqBTzD5ZZcsx6A46D3r1Xw38PYNBgWT7PFIwG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PYslwsSqrL8iAY2nOCAPSs+YtRNv9kD4b2DfGnw8fscP+hyKSzk7t397Gep/pX6mXP8A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F/wBi/S4774vG4S3VfskDuZR1+6R/M19yyZLc9KpsiRHu9RRu9qO/Sj04zQiQ69qYzbh0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r3pH5FO6Uw8UgOa8YXBh0uRwdjqflPvXz54z1eaxsbi1gVVF02Gf9Sa958dSiHTSxZV+b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N/jKTzFlUHbtbOxupFc1Vm9NHMLKVGDJvQqBu9SBirEVykgG8be2KqtHFGqkx9F+UelRp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Qc5riOs1XCPJuA4U45pvkjbkBQT1HU1VjZZF+Ytnv6fh7VI0zRYGO2Rzk0DHTW2fu4B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bnJU9+DTGvm3MG+XPrQLwFQMfMR1/xqrgIy78jDAHoRS+U3yuTk/3fSj7cQu5wcd6c10rM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lF2Ia2Q3ynqeGHSolkK5yMnrUsk0bD5TlT1+tHnI5YFAe3B4poY2O4eHdkbuambUpFUA8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yGzjHans0b4G0Ak9Kq4rFltXbI2ptOMBqfHqz5co+1j2PSs7hsOD82MFe1A2D7/TpuHSn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IiNv7zOOSVOOasrrzMwBlJB565Fc75aM3Uqp70xoBtHJxmnzsnlR11v4gBYoZucZxV2Hx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cTtKqpHJb+9TlZ8g5KntT52T7NHfx+Iug80E9getXYNcaRVODnd0zXnEV0QP3mSPrViLW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71SmL2aPRzrx25PBPNV28RDkE59q4STXizBA5Y46dTTU1Zsj5mY9jVc4nA79te3bQdoG3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5u6HO3ggdjXAtqh6bCD13e9WLfU5I42KjLeWRj+I59apTIcEfRHwbvv7R1O7U9IbUSfQl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yj9nVheW+uXS9NsMOc55+Yn+derlvwrdamR+Z5thGwXaSe9H2aR2AI+mK3GtzGpidd5z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S27RyqiMeckLnNcpRipZk3G1w4YvnepyAKia1di77cxsx+b2Fbb24Cn5eepK0rWux0kUx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9KAOdZdqkFT8wyuaYo+d17KOWPrW3dW6sy8GQKMsW54+n1qAWbtlm7nK5FAFBbfcrHIHb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y8qzMePX/AArUks2WYbH2EnJBHHSkmtUlCMhQDuoHGaAMpl8tskbiOhHSkWXaXRRucfNuI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uqj+HjjNRnTUOfLAx370FIoyYw4UYbjJzgfSonVll3Jkg9u4rQNnJ5Q+T7/HvUd1bvG6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gRXEvlx/IwbPUAZpscynP/fQ4zTWV4ZirIepyMYHTtSCEbQQ3IGOPSgGxZFMrks4GR93G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KqrwAVZsc5FKiD15A49KAG2hdZncKpXGPm/pW7uVlVgGG4ZUGslYQ0hKHHQk9s1oRTed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AC7QpVFMm5edrdzTdvlsQSPU46E1JwVO/wC6o/H61BuGN2Q/HUdc0CDO1Sdxx6YyakPzR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rtMu75g24nHyjNOWQc/exjt1/GncB/liYqrNkkZ+UdPal3/MpjfG0ZCnkZ96qrIysxUl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znjBGcnBpjJ1mDdMk8/eNRbg0hGdw2/rSiQSHCKzOvBOKRo9qs4jLYHPGaYC+d5iBefMX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MZMh3buy9M1HNbrCqszL8xzx1x71VaLaFKfOmcgAcVIjn/FmmxX91C0pZynOF9Oa0tBQf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vN0UCptUgVpFMjgFR1UdPrWlp1o15ZkxgGPPBx/OkaFC6W385lV1SM/oTVGeFGgAcKcNk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3WkTNazumGdMnGOT9KzPDU73TXJnANxGdjKeRz0qkQV5ljhjRQuFRwVAGS3t9K0LGxHls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Z2e3tWjdQC3gx5D5/icpgD1we9VtIWNbd0jG1GYtkjnmgRA2kx7MfKrKcjsWJ70n9jKr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/d9620IjaTjcp4yw74pFO1gW4AH3ff1oAwBpES7gYdhVCTuGAcelc74z01V0t5EXaVVSs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iecrKeS3VvSsDxIsP2ePJJB/d8D+dSM8ysdNa4ZFQ5IGcrWvJ4ZMf7pYtr53Fm4z7Vf0m1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PkXOQeikc/rXeSWsUreYVYseeB0+tBRwOn6fdRqkMsLK+7cAea3re2FuzI0S7gMqw5H51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ZF6sRyfYUw6T9njzne/+13Hp+dJoDnrhXWNsyvEM8AjIJNZWowztcKsUqhlxknv9K6rU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ZA3bc8k1m69osM2g28p3KRt3MjfMpPr71LAwLtbqNjuVY88+prU8NyzXV5BEyn5/lIzjJ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puZ1OHkkOdy1oeGI1/tSBHkJXhlCjoc8ZosBS8TTXOj6rt+ZW6EEFgfT8aki8WSwqIvk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xzmtvxzH/AMTreMFW+82Mc8Vyl1arKflTB6bhxRYdyK41xmuFh2/eO7K9AfSqV1rDKTnL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ZRGEDerEcisW+sWh5T95/CcZH5VYXLUN0ZV5Zvmz07VWuLoR2cimTLkFGHrVpQqWIQNi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Vw88cqxyNklsuSKCjHmwJBg/P0GTW5aMoijBG88YwawGzJeBfmw5zz296344Xt7eNicN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RwFhlWUk4PGasf2fB5oaTgHHB45rIWdlB2SYOclm7U4X00MpAZpO/wA54P4UrMnY6aHS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xt6io77SdOh3lIsED/V7849Tmud+2SsuX3K/TA4FRSXsjLkuWH3euaaTEaUDWm9wF8xV6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TnylBxjrxXMySMy4UmPjjH9aRZpDHgNu71WonY64X9tHg7QAByFqVtYtvm5Cx/3a4Zpp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KX7VIWU5y3fb2qbAdPcatF5jLGu2MdCo5NQLrqxkgDEWc7R0z61gNclmb95uJOPYUi3Cs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2GdHdeMC0ZjWN12jAZSMGs241eW62uWw3cd6zm4bduIZjtUdl96QLtbIbnv6U0kSX5L7z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yO5ojup0ZSSqg9+9Ul+Xb1Pt2pyrIrAhdxHOapDNKHV5YyXkOEHAbsKmj1qVTkAqVPE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Y2xhIvJ9ak+YHcMAdMHpVAa8GsyeYxlk35AC5HIrUj1ho0DM6mMn7r5wa5xTs27UwSMY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8JdU+KF3E9oG8pyUdchlUBsEjGeRg0WuJnOW+srG8giYLFu2+WTxitqzdLrY6E+Yv3lH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BqUcIbz2nVQzrIwUk/LwDjb3+tY3/AAyf4j0Xy5LeeKWULzuU4BJ5Hc9qlwYzxlml3FnS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EdWZvFGlWpQyJ5gVQ2NqjmvVX/Z18TyL5c8CAjgvgiNs+5+n61n6L+znr3h/XLK4eLfE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qD1PrVxiO6P0d0mH7P4d0uMc4gXn8KS5XdCcnCjkmprNv+JPYLuyBCo/QVBeN+5b0rYyu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UmMeeWwSvXOK5ddYlLDcGB65PSt74iRiPV5wuS27J549q5vCyKoKnPT5jXDUfvM64pWL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5647V6d8G7v7VfXy5DKozXkv2UKOMYz616d8CI/J1DU06jg/yq6O5NSKseuuuc9qyPEvy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x34rXk/SsnxD/wAgqfv8pru6HKj5q1i4+y37FiXXcT16Vk3WsDa6Ivb5c960vEMbS3jAq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O+sfJkYH+Lpj0rzJfEdkdj3D9nKUSaNqGMg7g2D65Ner15L+zWpj0fVEY/MrgH869aLYOO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mnuZ3iDjTZcddpr5j8VETagxAwu7kfQ9a+mvEDf8S2Y98HGa+afFG5L4hAGPmEMpODya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2YNaxuSrZGQPTiq3hfMfibSC5wPtCDH4gin60y+SiKuAU6/hVTwvIzeItLB5JlRst6hhi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lH3P90fyqvxzmrEh+WP/AHRz+FQn5vrXq9DgPJPihF+/Un3xjqK830fDXUvRG/nXpXxS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V5nobf6TNyWI5x3rz6u52Q2E8RWu+AS9QvJNen/s6sj6XqG0YDYI/OuCvv8AUSLgYIwc8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gsdTjbjBqqW5M9j1Rl96guf9S+Dnip2+brx7VFN8sLZ9OtdnQ5ep4D45fy7q5K89gvvz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QBuz361seOFWW8m3N0JPT3rH8O5+zXD7MDpjNebJanbHYh1SQLGzD7y8EVyN9jkrzuFd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GyT2rmrqQrGRuOPoKwe5rE+if2e33fDrntO4/DPH6Yr0M4Fedfs85b4boSfm85s/nXobN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BPcjuM+Xx16V474+XfeTEj8BXskg+XpzivHPiC228uSRnjafbis6g6Zwvh3IvHJXB6etd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9xWF4fx9sKg7Vx+FbE0il3BznpXIdLMLU5vtE0US8fvFB9etfTViNuk2Q7eWv8hXzJdR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ZAAPXcK+m9NBbSbPjnyxXTRMKg+s/WPksJ+eNprSbpWVr/7vTLg5/hNdL2MVueD+Inyr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4bj+WTbyD1p3iNTNAWLkbjnavHGaTw0N0MoHToMda82W52LYv3TeX2O08HjNch4hUw+YF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1epbtjYGMdzXG65KJIZRnBUYx61nUehUDif+WpA5BbmvU/2e8f8ACfBtpx5bDJ6ZxzXl7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+leofs7n/AIrbG4EmE5HvzSw/xGlXSJ9NSNzxTAaWT72KZ97POK9g8wzvEDbNMmIG4Bc4r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iggeqnua9n17H9mzA9CO9eL+IGKwu2BuJ5rlrG9MyPD6n7UxyB0/Wt+6bywQx4rE8P584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6gv7vPUYxXJ0NzjdcUqsxxuVjwBXrv7O7BvAkhz96V/0Y15PqylYn5AO3gHoa9Z/Z5+Xw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8+2TWlDcVV+6ejt7nFRtzint603Z716BxGF4wb/iV56kGvGvEmUccE5OMAZr2TxgN2l9e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upDNxkVxVTrpDvD4C5K89sDrV+4yqsPpiqHh1gkjMfrxWhqChQduSMVzmr3MK+UOpJGee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214rlo+B0z3rTuJNwwc+lMtflUg8DNZaXKI/DnhqCHX9PeINGyTq4IHuK+knwqoB0AGfr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hso85G/OfoK9yPavRobHNU3G/wAqC2c0Um3vXUYmD4rX/Q9wOFGDmtPS5AdOhPXIrM8V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8n8feNPEGi2qQaSySI4YbiOQe1ZyKPYNU8R2GlDNzcIhAycmvLPFnx/sdNWaKy/fyLwq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VZPEWsb5roTSSkfMNzBSfpXEzatLYyvJ9jlDAeU3BrGUmaRiup6D4m+KXiDxMWDyiBBxsT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KuWkmkV8bn6kMTVaLWopIUzuSRzjaRgg1U1bWI7ORYyd7Y/g61yu7OhcqNKaeIQ7U3cH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NAxIvHj4wFBx+tczqniRhGiqdrZJxnBzXK3niaJ4/wDSJWLMwCxqetQoOQ3I9s8K6lea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Z6nLGvZdCt7PR1iN3cxosg37pPXvXyj4P8RXmg6os8M8iyEFU+XOODXT3eta14neM3OqT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YX5v9npxXRGiYOZ9D6p8VLO2kVdOYTAEglfUfhXMa98UvEGt2iwh/LTG1mk9O3Ga5DQ4T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7Qe9WLoCHe3I2kKy8fL711xgkjmlJiW9tJeTW89zNJdTRnjzOQPp/ntXRPcJa2bTTTyF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ZNea+J/itZaFB5Fr+8uS4Urjn3I/z2rynxb8RtS8SSEKJIrEE/IZGJ29yarlJ1Pcdd8b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Orj0UgHOPfvXkviXx8i2ri2YK5yTnrj3rh5NQM8IUrJMI+QwOR+NV5pFm2sVz6HrkU0h3K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uLV4Q/wBSjEelc4uqNdTLlZHLfefqR610U2m20zEmEIMdB605LWGJGEKYA/iIxzQIyI7O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dzxke9aNvpPlgSOVOegU1bVWVQANy+1S/L8yLgbmzn+6aLAQQ5KgFw+05x6VO25TlVI449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LKjEcrjnFSfM7ElvfGegpDSGwl2Kk5G1sgY4peRIxbJOetSNIzRgFsnOB9KTy/LkK7vm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7EK2cV2xLqrDH8VVpLKGNdyxfd6beMn0q6oZm3L8wB/CmyPv4PGedtSKxSht2tyJYpmSZB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T3UcrtM6ldpYED370/wAlppESNQHY4XB4+tadn4Zvr6PzIAfMVSozgKzUikjjtV1Cb7fC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ufwrp/Duj3Wr3QAt2iXIY4HJx0yfSux0/wTDZMkk8bGZVBkbO4BsckD0rr9K0+C0hmS0Qh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T/hWTn2NFE5zUPCPn2ubw7A6BCobj0HQ+9XbHwfbaTblI1BkWPjbkjPat65s3uBCmzO1cv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+0LG5LASLyGbjNZczLMj7Q1nbn/nlDE0rHpnAPf+leaWtpc+JtYOFaGzt08zbglmZu2P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7NdNwgFwu0MBjP0rO8E2U9wtw22MBZSsgU8hdnyt9OMUlKwbmnYWqWdqgijV8jDA9V98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PLjOWIyyDpT2bcW3R7xj7oOOM8g1c8n92QGBTqu7tUcwzl77wvpt8yqsCRkHJZQAD9Kz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wvIGPOSeBXVAJNk5Q4GASOlJ5ixxkBtjE4IxV8zFZHAXfgeWOQLFcbTgkswyM+lQt4Wu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ZeqKuBXdJfQSTSQrJvK8GMjGD9anKGNUc27SQZwzKRwPcVqpslxR5jc6SYFdwjhXGNv8I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hVmPzZxgDj/PSvV7vyUhT7OEeRgQ644I7fpXnnjbNqrgxKkjbdox90ZrTmJcTn7PUj4b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AegA/wrp7PxrYXypHcsDMV5b76D3HtXlWua2scjsoExyinPQL3rI0+4mvNSW5J+zwAkqF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4XcMuqNItpll4IaPOPrxXFahpM1jNxceZvJyMnj2Oa0PDd4625n854QG2CPPIGT19q6L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25lB+cr0JJHGKFIDltPhRWDSQAHGCxPPXtXXWWqy3VrtiTYI33SIpJGB0I/Cub0vT5NQY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lIx711Gh2qaHdObqf92o+faueDSbFY0Y/Ews2EsT/Osf30fAOex5rnNY8RPrl44dNkjR4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V0+KxjQOymOT7nGAwPI5rIazuJFJSEEKcbovmxTuOxjNp6zMzsSD79qrTLa2CnzG/d5A+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28kjNGEkbaxG5a2fD/gl9UUxPbbwxzvc9BVXJMrRdLl1CRBCoWLfgu4xXpUOgxu3kIVWK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qRdJi0mNLbG1BjBUc1O97Bb2rbmUhcjHqKm9wMW6tlVSh+dF42qazm1m40+QRpkAjGVX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dNczI8ZCcDzAetdJN4JtPsMNzZyR3UZHK/xCgaOLt9aiu4Yoowzyr949sVFfaheRzEQo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rO8UW0miXmbeNoraQ/KwU9eMimR+JCbUxMnkS4xwMk++aTKHx6xdNzNOy9QR/Ca6Lw3q0a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t3HJvBUkBlPYVxa3yRwgyRq8gb5smqc/iYvdCWEeWE6BR0NK5VrntNjdeHmuEaSVoxIcy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rB8RTWVrGYreVVU7gI5O3PauDTWnv7Rp3jLKo2vPg4U1n301xqMgIjKqeVkYjP1FC1FY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icg/XP8A9euc1LSor+N5bfbIkZz5bHDf/rrbttIa0Vi+X+UkI4yAPWpI7OyuUjWOQRPJ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9M0+awzy+6t4452hTmReeR19qqSSfvjDEcHuHGAPau61bw/byTSCLeEUAh8d/wDCuIvrN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y2c/rWsWS4kBmLfK7ZcD+GkW4CqcZ6c5qtKzxxt91c9M9azJJJW5z82c5pkGt9rLMSBhi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7gryUBJHGOlZM11LNGqSNjH8QpPMO0ZOe2aQGu08cmx9jKSOccio5JvMLFXyo6gis2OSR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7UscgVWHQZ4xQBoecVULng8g9Caas23JYA5/hB4qlvKrvBPsTSrIykE5X+tMC9DsY/NHk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7/wCFPjqPRNSFhfT7IH6lj0FeYMxXAxz1xUb3E6zI4JjDHb8vU1SYrH2zlHWFhlxIodGU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6fJf27JAjyTlsbVTIB96774B/D63174X6DrOsMJLiWH5eP4QSFB/DFepaT4TsNJl8+3X5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WulHNex4p4f+DOp6wxuLyaKKB0GI1BBBrttN+DelWtqxvLsXcsa88H1716eqhmPy7cjkj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/R5U1C9uXm3QvHsjRfp1osJM+D/i94bt/+Em1G3spXCLNsUEYI9a83n0drWPdJy8ZwA3S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/EbWhKWi8q7clGyMZ5FY+qaKbraN5WH7/XvXPI6Ecc832VQduOOW9/SpIda+0sF+zkbc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RXLZX5G5GeCKrLayqpRYwrsSc9qgZRlQCaSUjBCbsA8NXBajqTXDBMEc9q7fxEzabC7Dn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5btna+GByM/yqSghX+EdOQPc1MtpJJHHiPiQ437sfjUG3HDFiB8wWMZNe3/An9n3xB8Vp7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SNnzkOVULnP49KoaPLdP8O315dwgW+ImPyuej4HY+tbFl4H1HUr1j9kL26rjbHknPuK/T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RodnBNrcxubjlish3KpwegPTrXsek/sy+B9HRdmmxs6jBZUVSfy70K3Udz8Xk+GOrLIX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qcE56ZqtdeAdSsZJDJp1xvXOMA4J471+3Nz8BfBckZDaVHIfWVQ/86w7r9nfwlIMHTUK7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OvpRzIVz8Vr7w/NDCN6tERwwxk5rOa3W3XEm4MDnayEGv2N1b9j/wPqUhnOlxxSg8DygV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37FvhfVVI3JCmMKixMF474zildAz8mHWNdhkxj0zzUbR+YxDrsKrvWv0r1j/gn/oV1Gyw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uMBVI4wOh/HNcbrX/BPC6ZJnsLszSMvCyuMZ/wC+qV0G58CzKuQMFcjcQetRqo6jkda+y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29ukcNkGRQA3lnccj371wupfsU+MtPZ8WbxxqDlmByD2FNWG0fN8akMAFP1prMVGCW2g4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su+M7eQmHR7ny0GDIzD5j3wMZrnLn4B+LLRd8tnIo2btu0k/rQKx59HCXO0ctn0pq52ud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Zvh1rNjEPMsplx3ZMZzVJPA+qtJIPsNwqlto/dkj8xSHY53Y23IXd3GK3dB8F6hrjRfZr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vTPAfwJubpkk1NntoyQFikT735V7NpPh630m2S1t7QpHbnarlBjI7VLY7HnPgf4N6fokS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Rhjk/KOvH616Fb6elvbmGOBYF68da3JLIrGGbaGkOSo/woaxYMFdWUdQzLwawldmhkTWp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uNvp3qX7KyMiKT5UaYBPrV77CGLSEgooyWbgD2pwaIsqedEpflfnzS1A+k/2F9HC33iD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x90/L/8AWr6uLe1fPf7E1gI/A+u3pbc1zdghuzDGMj8q+gm5PqK1MmIzUo6UhHfNJntV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xSY56cU2ANUb9/SntTWG4VAHC/ESRP7OKMeSwI/A185eNJEj1Is2WdkAX/P419C/Ehgtm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2r5x8XM0mox/LmJlC/Tjg1yVTrpo56O63giRCSSRtFPW62cAYUHPAqGaEw4PzZZshh24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uZunFch0F2O48xMkbQPQdalW43dOR1zgZrHuphawAyEqmdtMt9RiuI0WKXPr/hSuUbBO6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XwMVC0i87gFUde/NMkugsIfaDgAEZrndY1NlkaOMlF/ShysFmzZuNQSOF2Qb1Xq1Q2+oh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wP7UZ49hU5xj60yKRdxaOTa68/MeDS50NI7CZR5K/PhW65qpPdCzUFB8hP3R2rE/twyb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UmrM2RKpVf5GjnQuU3F1ER8bWYsM5xxQmrAsAXCt0rmTrEsiqAdzZ/SopLxZdr78cZG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Tqu1iQF2rxuHWnpqEcJ3MxKk556VxIvnk3bjnn8aE1SVm2FspjJAPFPnFY7hb3lsMOP0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iZdmeV9a4ptSZxuOcY4wMEVT+0ykM3m7xnNPnDlPRV1QGMAsCucZHaoZdahjUjzgAOpJ5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gYOVGcZBpktzMVIWXDn1FHOLlPQU1+3HzeapX/eBNWRrkS5VVU7uecHivK1kkiTBywxg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9xJbTY8wy7hlVJ5A9KakFj1L+0lVsgKN3XHapEvlXo4UYxXFSa0+8HgDHQ0qay7kDrnoB0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XUlhYFirKxAXJwT61bttRV8y4Aj3MpPauE/twiOPKKdrc4HTmr2m+JJDPskjjjhViwP9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yP2YrU2/w1vLrG1rrUpSreqKiAf1r1Dd681wn7PSiP4H+G32Mhmku5CH6/wDHw4B/8dru9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id7n57SL5bblVUx18s8fgKjCbtm45PcdqtyRhG2qi4I6571WbG3BA3dx1rlKEZNgXbgr0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VxkliTkgdKlXuMe9QxuWLGQKBjIx/WgCGO3EfOCdwwT3xnNLJGzRqGYhlyMYqVV2qCPm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fegClKrtNCUOFUZO4cU6a2DRuVKlnOSBxj3q1sHTGaTy1jAB49DQBQe1DsPkUFDgNn8z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Zzx3ArQZTuwqgkjNQxxruLkvjBwnagZmzK/kqED7Zjgj+771BOEZUALMAeWweDW6wBb5c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1C8f7yUgZVuMKPlNAHOXEjI6OzlgT0bnNRpFKC7YXyj0ANbd1GW3gw/IFwnOefp2qlJY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oVexoEZ7fKSAcn0NH8XU/wC7Vy5hkJAlUA9uMGqbKy8g5PegCeFQ0hO4mM/lV+O3Mcabs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sixrtUltzZb0rdtX8yHYxy6tnd7UAQ/ZWZSwONvPBO7FQLGryHKtkDO1RWksZXcY3P1Y8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sbsY6YoAo3Fv5BZ4xt3ADr81RGzfdJ8vUDOev1rUbypDuUZC8fN602ReSWztHBUdfzouB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g67WHR89RSppix7lDcDncTWttBYfxDqo70n2UoxD4bnketVcCgtodyNGB7kd6T7PsjOcr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Idshdox0qu3mMrII43ViAd3WgCs1uq3Mu+MMCBtPWoZLXyVkMfAZvu45FXirSyE/KhPGC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ZG9ccsTghs0wOf1SwKRtj955oHI4IqHw9r32XUJLFj86fK/ORXTLZfaozkn5R83tWDceH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zfg71HX60hnQLtHRCUKkMPXNZ8lnawyS+VCGjcZkjI4J/rViNZsA7iQDyKSRvmPyZDHPX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zXtym7au0hU/hAx0rK0G333wWWPeoBwFOBn1rVuiZbdtwB2jbx6elZ+ms6XGVOQo/hHQ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O/hYydzZ4NMEZ24ZlXAz83erU2FbaEJjxwQKSbymYEFtvUqxphci8klgd4G4dPWsDxLC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btg10EmPNGNzgdAnWub8VSeZZoipJnfuPTmkNGSljHJDEwbG07vXNdTCpgtEJYsuB255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bSUxhpAMNmtGGDhcY45B9/Sgdxm6OThCS2cncMYpm1YWkYuzbuDzVpkdgRxkn5tvX8aFh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CKUyjls4UDHPNQ+X9r8MXS7FBikBPHJ54q7JCVGN+FHfNVtJXI1KLHysN3BPzUmNGPaxh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5uQBT9GtHTU4SmFy+1nA6j/GixmxGysfkVsYHPOa0re1ia6t2+fbvGdh4Y9s0wuM8eaW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24EttzgfzrkmEm4N5ZUN716D8Qrfc1tJHy7DAwTjpXCvG0YkzhcEBqBFVk2xko+G/u4q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MDt65OKuHCqfm3EHPP3vwqCaMNklcjbg00wuZUm+PkrnuCOtZrNvupHkXzdw79q2LyEzKw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qaxyMXURhHUAqO5NMdzlp7SS3vOu5DypI/StK3jMiqynK4+YelSXkWZGG0AoMfjVqxgby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aEUyrvDErjIGRmmPsbJPLZHNXZLJlZRnC9QB1p8elt5QO1cdeOv40EFARkMXBIHvTTHtc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htVUFMhc8nHWq8qtHuUqGUjGT1ApksourfKHAUMOAOtOEf3STjgqdtSKqFQMsFH8R6mn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5FUBWkj2qAM5xgYqusce0FV7c4P55q80LK2Sp242lqi+zhIW5J5wGPepZRVEaqvlqyg5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HtCn5epxVryQMfL2pnk/K2AB3poRXVThY8nnIAanrGFxjGe+KlS1O4kZRMfWnvZsmGKNn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RbSvvmpY1HJY+9SGFlXgEdqlghLbhjjbQBHt2bwVZwoz1/lQGZTgRnpyK6Hw14K1XxlL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haRW+UAlRnGWIAyeK1f+FO+NEWAPp7RBk83z1dBtPdSCcNWiiwucZ52xC4IbHpzjFfo9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h9e3qOtzmbekxXB+b5yPfBfrXwWvww1+zjmR9IuAPMbfIYiqn36kdBX6RfsOWDaT8H5I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xj5Q2B+grSMbCZ7s0SbdoHHQ1xXiCYWshLDODx/9eu4f1ryv4n3DRiQINpxwc4yactBRQ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7Vh1xnIpkWoW/nITGmWbFeYLq1xkkdM8kcVYs9alF7AH+dPMUnPbmsI1Ls2cND6asgVsY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yv7l+cHFSWPzafbnqdgyaZdf6l+30rq6HP1PAPiHt/taUdPm5Jrmy3zKflzkAE966b4j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gVyU1wkK7mboM159T4mdcVoP1DUodNVHnkWNGbuwwK9T+BlxFeTXkkDgqyg7hXzt8TbG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z+RPFOHLKOdozx9K9t/ZRtZYNNvElkaY7QDI3XvxVUdxVF7p7purN17/AJBkw65WtFup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l/u7TXc9jj6nzL4hxDqhG7AZ8gVS1rLLGVGMcVoeIvl1Zx8oYuCO/eqGvYESgE/NyccV5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7+zkR/ZurD3Ur9Oa9ZIzXkP7NbGSw1JjjbwqgH0//XXsDcLjGDXo0/hRzz+IyvEC/wDE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vFG2PVJDn7zjPqT6CvpbXPm06UE4BU/hxXzV4ok23zkqC3mcE9hmsa2xdPcp65bSLAshH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qHh35fFGldOZ1/PI/+vXTXcX2i1KjHK1zelxmLxRpQwATdJn8xXLDc3ex9iTH5I8elQ7sL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20VC3HbFer0ODqeT/ABQP7/bnlgTXmugw7bqcA7mxnGa9M+JzAXA4BJX8sV5loy5vJWzw3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zsp7GhffNG+RtPvXofwJBjXVFI56H9a8/uG+Usef1r0H4HyeY2qkDB3Z/Srpbk1Nj05l/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+KlY4zUFzzEwxjjrXYcvU8C8cYOpXikYAbrWVoOfskozk5yPpWx46Yfa7vg5znisbw/Gy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K82e52R2M3XJAzkA8HjiucmPytyTW3rEg+0OQMbhngcVgzt5cL5xgckCud7m8T6N/Z2P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LXBP0xxXojLznPvXnf7O2I/hqigZUzMefwr0NmzivXh8KPPmtRLgfuz9K8Y+IX/H1cNu+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LbPpXi/jxgbq5zz6c1FQqmcjoPF44A5xkVrXSdzww7VleHcGZ3yMgYx+VbMynnIyetcZ0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aYkzjbIpz+NfTlm+7TbRsdYl6e4r5g1H5bu2k25/egZr6d01g2k2R6gxLz+FdNHqYVCXP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LpNznklcVp/drI8TY/se4yxB2npXQ9jFHhPiIfu1IVgU44PXmn+HlHksIz1GcZpNfwv3+E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FVbVjnOehrznudi2LN8P3Zz071w2vNt3EdcY4ruNQYJHjAyTn5ulcR4kIjjdthG7qRWN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ZB8xO7npXqf7PeD42zt+byTyfYGvK5Mu4ZhxmvVP2fVH/CaR5JP7tv0Bx/Onh/iNKvwn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ZfvHvUeM9+a9k8wzNf/AOQbKOuRXjev/wCq5xksa9i8RErpkuB2rx7xHhbbBOQTx9c1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PEzlR8xGc9hWtfKWjYDrjIz61n+HgWuZCeDjBx0rQ1WXy+QfvdRXGbnKagDLbyDoyjByK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/K8CyrnI89un1ry2ZTLGxPyg+9eu/BO3Wz8HFAOGcn+Va0dyKmx3G7r6Umd1Ky801R78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H9n4J4JxXkeuKGYIO9et+LPmsMe9eS66pOzBOc8/SuSsdNMZ4fY+c6jjjGRWhqAZGwVI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zSZbJ/vMPer+rZY9SSB3rm6Gz3Od1BgqHBP8AXNJCUWNy2fl6gUy8y7cKSd3anLiIKSMk9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sPhzZ/aPEkbj5o1UkfjXsHf19K84+EsIkur2YgFto+or0duD0r06WkTjqbinHWm5/Kl/Sj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iX5rbb261434uZzdIyptHZe2a9m8SERWZduFrzK60ddX1a33sFiLYLd6h6jMbT0+1aO0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gHHHaq9r8PLvWMSGxyp+8dma9ft7DQ/BsMRuHRUb5gWI5NYmtfGrRtMt5ILAZuGJ2r1z+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/gLoVwGlvoI0YjcRt5rwP4mfDPSLPV7i00udGMPKydskdOvavWtR+I+qav8AaY2ke13L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qMd75t3KXZZCSwY88VPKuwcx4f4u8F69p908cEsUsWMl1OSD6VBofwm1K5mt5bgYIwRxn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ZeWe4L5bcwPWkufHmmaGrBpgXX5dpI4PtWkUhuTKel+D206EkorLGNpLckc9jWlu0/RWX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DuH3q8y1b40alffaILOzMKgFUcHO/wB64e81m71iUi6dihO47jjn3q/Izdz2vxF8ZrXS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B252Ekn2/wAa4DWviFqmt6pc3pzbGVQoCSZ4+h4rkVvQqHdzIjiMIRyOOop5kx6Y/WmF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lzPJIMB25K89QaGuDNJGqIw42ksfvepNNKnc+Q2c9+9O4ZXx97rtFMklEjRr5akKM/MvXj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yjCdAM0jH5shenQ9xQzFgMc46kjmkANlWZQPkPzbvemM+V3c4xkD3pGwfuscYzgcUBuf7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Iy5UA8bcVKWjt488cng9KrSblVtrDgZyaazGXG/96FHTsPegC2WG0MDkE84PNN37mbGQ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2LHuVhux0FE0hWWPjA28sMmpZSL6A7QNvXjdnp71cRUWMGRD5btuEvU1irKdj4LbiOO3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HHHvU2FqWWVHiym0jllfHeqU1uy5UyKOMcDn6ipo5Ps54GFY5xSTYZlAjVV6/LSZQ2w2/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jA7EmvWNEtfJs4l2bnVMsD0B615Zptv5uoWpU+a7TqqA91zkivoGz0UQwgSSeVGG+6Ord8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OyWoUpKGZG+8wbkEGptNPnDGwRbsqufX0FdBNboLt3Cq0Kx9MZz71zWt6hFu2QLtZ+Rz9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K6j4C/eA2ts5wf8AGkvFgXaTltyHcfSsvTbjdALgsS3JK9ASOMmntMPJkZpPlOQpHJ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/421a5jNtbKvmPDhwW5ATcPz4rT8JXAbT90HyiVmO3kDgnHFYmqSLqmpIu9TcxjiSQYVe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7mh0q2hTi9gGWIHEhPOaTQzpoGjnuBIwIycH06VYuowYSQMhBtLdjXPWeuW90Ms5jk+4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dDJaTJIRHIRgLnNTYDJt5JGnjbGUVySM9sVieJLqSdZIreQxkgAD+dbUTeTPAx56qV9fe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7fLsfBZC3UYP8qoRd0ezRpoE2fL5e6SUnqemPrxXR3EkEMJjMwVlB/d54PHeud8O/v1Dbm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8c1U8Va9FpvzFsSzBjGnUkA4yasLlb+3opI7cIwjmZmHlxg9jXmvxE1i5jXasvmSvKFlVR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nTtR8QR2uo2q+QW3oysyvwpPeuZ1Jt1jcyNkhX2b888mtrEnP3yyTXAi3K7tyFUDlfU1a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uxwluWBz15yazrhPOu4ZizB4l2hivOBWroEhm1ZI85aX91GG6bm6EmncLHU+D7i4tNQj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Y8jnPH5V2j3n9j4hnQzW3LiMnHU84br6Vg6heWtpqVtDiOZbU+Q0kfy/vB1z/AHhnuK7G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PMRYwGYHPOam4min/wAJlpkEKrDHxnaFUH5iegzVqzu016P7NMGsSeEkX7rn0z3rn4Y7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0ztXG4Lj1BrZs915bpGYyqcuueg96GCKF9JPYu+mXMv2jkmNm6qPQH0rQ8O28qzeTC5kB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1bi682XLSFdpYntVy0/4krSNHOoQMo3E52jPrSuM7a18HC1jjIhVzIS5fbnn0qDWtQt9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c7lHX2pT4qghg8iG7lcLuZ/LBY59s1wGta4JryWeQlIlGImb7xb6euaLktF/WvEcmnPJ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Y5BkJkVzd/wCIluJPLB2uq5J6ZOKwdT1KW4mkMs+wdSCc8+lZkkvlKchuhO4nOKYGp/b8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wbPIbpXofhD4j3dnHGrIDGV5Xqp+vvXjzxHyz5blnyOCMCtqxvBYyrF53kyMFZuCV9qoD3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YeW3hMzYbcpPKkEbfx/wrx7WtLubfUC4zK8DAZj5XbgYz711HgXxFczXX2GW4jkmmQxgA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XNJFrbyOWJMbLlfcnHXvSA8/1KSWG1byo/NLcNtGDmsRLTUPLkdY8IB1JAP4V01+ZrG/8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2Vj65rKovlxMGw/C4xSKK1rqtzaQJbSNtVW37V/rVjUNQuPKDQuVUnjnms1oTHN57MJM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fwrIglUkE8nHakM2vCerNPqTQ3Jk8518uORuh46VFr9hNo92qPH83Oc/dOexqtdRwteCS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zlT7Vr3HiS21bQbWOaXF1bKB5jA/vPc0XGcVea8+lxSW4k8yaMhlDfwLnkVDa6lbz/66F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96i177M15LOpTzh1z3rDlumdQD0I4AHyge1aITNm+0uOSPOAjk8Ljr71yd1YkpLwoIPe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e6ZmUfKJf7voKz5j5LICCw5JWrRmzMWMbeRgDtSD5Tkj8KlmYh/m+WosZIB6ZqiRGbtjc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Kefwp6gtnGSM4PNNP3hkfL9OtABu+7zhCKBI2cA59KiXCs3JAzwKlVevODQBK52qCWxno1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JJQMGP59qmz5Y9FH8VV5SskbRMSxJCjHuaaA/WD9ndDF8DPCMTSeYjW7ZK9wWOK7+3iW2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3rhfgVZpp3wd8MwpuWNLVNgPoR/8Aqrt1UnoSD1xXVHY5Jbk6OnzAHJ9qhumJ06cbimAW3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2PGCT3qPXsR6JfAncqxlvTPHSqYkfn1rEZuPGWr3JLSzyTszyt3NNxjbvVn46VFGPL1C/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d5zx6D1qSHzFQeY+4Z428YrBnQtiCSxjl8xAfLIGTn/PWq7WIjicA+YFTg7cAGr0i9Ap3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J2Al17gdKzYzz7xZCY7MLJtIKFuew4rzZlWOR16jPGa9Y8dIn9lh1Tf5fysCMfL3xXkv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qGWjc+HPhXUfG/iq00mxk8uS8lEG4DLKDnJHpX7kfAf4Q6X8IPAen6fb28ZvfKXzLhkw5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/AATd+Gj+OPjKNQeLdplgzSTMB1+U4B9OR1r9cbqQSSFhkeg6YpvsDuNaY89hTB3NJmk9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mncdMUw0ZOMUAI/biuc8RXCwxk7lVsZxjrXQPJ8pNcL4yuSdwB2gdzSbGtTmtQ8QbZHA+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N4qjTIMhH055rlNe1jyZiFHz7sE1hLqHmTFsnNcsqiTsbKm9z06PxVhgFudo7girsfiZ35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KD/OvLP7QK5G7B60f2o6kYdgx9Kn2iK9mz1U6tFcn95BBOenzIDx7VXNpo1wW8zTLVsn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LXrhSAXAOePpV9dekyxMnXkBe1X7VEOmzrLjwj4Xuh+90aJj1PzEfyqhJ8LvBdwyyNo8Y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Yy+KJEY5Xbu469qtR+JixOF5HPWtPaIXJImm+EfhWSRiLUw5Of3ZGf5VTk+CPhxyQjSJ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Vh8SLIoyVyP4c81Zj15WySyqoHU1SkmTyyOdb4C+G3kaRp5jKTkkE4B+mab/AMKD8OMy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4Lnoa6uPWIR/GPzqePVwzZO3nnOaLi1OUX4B+HVYOZGcD7qsgI+v1q5D8E/CqsCwkLEgk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SpqSZAZgvf61KLweYFYq2MHmjQV2dj8M/D1j4X0Oa109dtu0hcD09R+ea6vO6szwuv8A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iMfU1pe1VYQfe9qTp2zS496Ru1UA3d+VH3cUv3cUmM0mAjd6jb5c96kbj3qNmwufTmpA8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+9cxD+E/rXzprBeW5dCMhcgjuOmMV738TLghtoBEQwxOeDzXgmqkNfOgcOVbBIPauOqd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yQoJ8tsHd0NNZiu7K8HkHPAFSFWjZZMZ25Fc7rGrLD5od/LjUnJ7VySZvYr+IrpFXGQ7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mII7qFxlX6/L0+lee6x8U7RdXmgtF3lfl3HkE4xXZ+EdSfUIbe6J3Bjkqvtms76mtrI7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wuATXNXH7zfMH4A5XtitfWLgyfNsyD0U+lc7J8qyAMMg7go6U5EoUSBGxnZgdfSoZmDZO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RCRWZEZgWbjHTNQzSBoWQnB7e9ZtjLjXA3MCoHGNzHHB7VVaby/4tp7bjniq7NGyEOSr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SPu4wR1ouVYkEx2yFCF6AFvWhZhCqoxy3vVfiRceWjKMfeGeRSsxWQsODnnd0pkkskxz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RsACMVAztlvlLZbG7tQ0mM8c87fTNAFnzGLcsc9QKbIQqrg8k5xUH3uMY24p24jqQeeKA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Anp6UokCM2OpHFRlizYwCe/ak4XjABAx60ASbhubBAYrk1P5ix7djqp28fWqo4OVGH2/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c4+U9ARVXEy9FMNpKMOavQ/u8MDzkZrLhXzGBzgZ3VZ8w7ThhnHU1pEhly4VBPJIh2qw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SafSZkt13Sz4iQL1DHiq32r7RG37zLDjC84o0mGS+1eCzs4fPkuJFQSBsBSSB/Un8K1i76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8A2i6f8M/CFsE8vGmxyMvoz5c/q361r7x3GaEgFnp9lbg4EMEcePooFR816kdjgaPz93i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1FM8wHBXIDdc1Cr7QcLn3NSc/eX5hj6CuMB7Z2qcjOMYHTFN2bMcgt+lJ6Bgee1DAMpIb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3GQvbdQuFhQl88ncPak/1fPXjIzSttbIC/NxlloAe20MUHPGB9KRRgk5BHpTcom7HGe3e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/3QOfrQAvIwcLlTk0jLn5cbR6Uu0FvlPyjksTSNJld2QRnNAAIwzYdMp02/1phyF54XoP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v5R0Oc0h7Z4GMe1OwEbIpZRj73A3dKRYyshXG0e3II+tSMwOBzmmjODjk5xikBTkhGMtu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lY8iBpnG1gASnIxXQXGRGzkr8vHPQViTxlZMs+4dzQBTVirZxgN0YVtWYVLINncR19+e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qkdAc5zW5abG2cYh+8TjuKALLqAMgbcEfKKFI3BlyWYFRntUsq7o45iQT6KO9MKs5K4UE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BC7TjcDjikjcMwLfXnvSsm5SFyMdfel2rwMYUGkA0ylSWzhiOPpSLIMKGbJznFSsrMcbR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BOMnGMc5oAN3YH5hyRSfN36E54p5UKSM5P06ikwduwcDHPtTuA3aMBSq5P8AEaY0WZFOM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SVOGKkdjUgmManbyOxx3o1A0PD9uJrhlcZUjpjg1Q1SARTvHCoYddrH5R+NWrO7NncF1O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eTCSYy/dXOSPWkDM9NzYYrkY4UDH50xolVWGC24bh9assOWPXscfyprL5attOBj/AL5o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SAdw/GsTRiILiXOdpP4GugkBjGc72A+Xb1rHtmWa64+ZCcsq8c0AacykLkgDb0ye1QH5m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9atsu2by0QgKOCTRsXaS5BOckjH5fWgCg3DYVSODzWZrdrLJp6hI8sq9V710LRlIzhPlP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zBZ71HK87Qf0oGWtHtWXR0PlqSqgyFT0NVpoWW4CELgHjjnpmn+H7yO+sJNuUCnBVT1p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wu4fMBTQEEZDtnazfMRk9SaVtqqNi7xz8rH3p8aomWAJOfqRSq23Lxrk5wu4YzSEQzKdu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OM1Q0ibZqc0RwSykfjitSTzPKkZVwR2TrmszyzFrFtKNyFuvHU+tJjMrT4gt7cpxjJAHpV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t2lcgqFz971qK6Jj1pwnyiYkEepqyrStcIHQBI3wM+poDU1/GkbSWNlGdobBy/bqOtcNd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wPvdeK73xevnaZGW52nGVrjJlVm3sxRh1xnmhCZjTRsyNhV35GW/+vUUkY8vcB7Fhxir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QMFj0z3qs8PmBgM7OnJ60wRUm2D5ZY9g24Y+/rVZoU85GwqsOhz1FWWbCcg4VsDPU0jx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SgZyFxvbWHilH33454Oa3bGzWNWXG6QMVPoB606TS/wDT45GHRAQ3bOav3cHkyOwIDMPug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WMIzqFRnB+VqZ5C7MZ2ueCueDVtQWAdSoKnnjmnMqrHjqB2xTEUzHEMr5QBHTiqt5ErAbM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Vc7dhXzF6g9CpqnPuaTPVckFs0bg0ZUcZVmLDe5446CpNvlLvAwM4x/jUiwss3AJZeAC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JHH55NMCtJCNoUnd6lenrVQQlcgNuHYN2960GQrtbG4t/Cp6VF9nZ2wB82MlPUUwKqycBu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qRYTJjjg8lR61I1qygusZMMY4+uORUzR+UsfIywDcdBnmmAuxX6rg+ppfL8sZ3bvagRr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289OtLJtVhvkjRcAglutJIdhq26ySKCNuT19KIYJNr7RhiSi7v4vSrlvCHjkcOCV4A7n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6hTb5qmVAc9iTgfqatajsfo3+yT8HdJ0v4a2WqzW0ck94nmDcv3UPQY7cHpXsOofD/RpF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oGB+FUvgTa/Y/hD4fG3BaAY9q7GT5veulaGR5XqvgXS18xGRcHt/9bpXX/D3R7fQ7K5t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jGc+1cx4+v3sZmcNsVeS2M9O2Pyrd+FOqDVdGmlB3bWI+nrQB2L/ADc968m+KmVkAHPyn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jvXlXxU+Ug9GwQDUy2KhueSxw/u+Rk88mp47EZiJ+Z/9n17U2D5YVwd3PLVK94LTbIe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K3Op7H09prZ0u0ODzEufypbjPlt2wKTSJBJoOnyDo0CHH4CnzHMbfyr0ehxHz/wDFI+Vq0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2rzrUY5poVPQH7uK9J+KsX/Eydi+CoAxnvxXHW6CSzG8YGP7tedUfvHbHY5dndThgWK8n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fs2TLIuoFD8m0MR3znn+VeLX6rG20E4zytex/s2KI5tQRTgBcEfiadH4ianwntrfex2rO1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/AGSK05PmPSs3XBt0+T1xXovY41ufM3iXJ1PeBzu5Hpz1rN8QSL8qq2DtwfyrU8RKq6sV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n65aOqxSD5o8fjmvMl8R1o9W/ZlA/s3Vk/uvkH2/zmvYGXJ65rx/9m6XzLfVCRt3/wAI6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7DnbkdK9Cn8Jzy+Jmbrn/AB4S4HG08fhXzR4oQ/2rhuI92ea+l9e402YgjdsP8q+avFWP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y/jWNY0pGgqMsaE8Dbk1iLbhPEemMvOLlSCfTNa68WyDPGKxm3rr+mgcjz0UAduRXLDe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dHEcfwD+QqBz1AFSnHkxEdCgxUbHAxxmvUOJnlPxSXdInOBntXmmksPtkvHOO9ek/FJd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eb6VxcSFhg9BiuCr8R1w2LmoKFQBmwB1rvfgSS39on1IxzXn2pE+WwI3jv613/wFbLal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0twn8J6vjb71DdH90QOKn7moLr/VnA5rt6HItzwPxwu7UL0/KMt39P8AOaw9IUiyPXbnF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roEYVifu9etZGjxltNI24GT97qK82e51rYyNV2zZLHaF6nFc5eKPs8gPTsyitzUS8Mj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bxC8MqqdrYxg1zdToWx9Gfs74b4ap3/fN/j/AFr0Tbt6V53+zqw/4Vvwc/6Qw/SvRl6+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+e7IpvunjORivFfHAzd3BJA2sT9eTXtczYjJArxPxsoa+uh8oJ52981FTYKZy3h9cXD45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A/dnA+90rK8PEtdORjdjnHStW4O1SAc7ecVxnQ9zl9UO64tj0xKpJ/Gvp7Tdv9k2YHTy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T5yBvl+fIPrX09pv/IIsj3MS/wAq6aPUxqIlb5fesTxYcaPLjOcVtnvWF4tYLo057Yro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TQ+YsQbqDkH0NXPD2TY7+5PbtVbxCy4CkHK46d6taDlrHGMc15z3OzoGpx7kY4HvmuK8S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3V4p8tt3Izg47Vw/iRDGrlRkYyM1jUNII4tjmYnOR046V6p8AV3eM4F5XKNg/ga8nYgM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fyV8ZQZb5gJEx7EE0Yf4i6msT6Zm+8ai3fhUkjFiaj5r2TzDL8SL/wASmYluMV494i+a3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avYfEv/IKkIGeK8f1/AtWUY4GBXJWOimUdBwZmB+UHjFWtYztIHz7eKr+HRtmMe4b9o5x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yecmuM36nNSfMijAGR0xnNez/CxQvhcbV2gucADFeMXA7j5cHdn1r3H4cQmLwrAScl8tx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7I6SgUN83tSgdTXoHIc94uH+g4x1PWvJte3QhGxnBwVHcV654uQvYEDnPUV5H4i/hRQdm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jppjvDEYaR92QOvPermpQt87Kd3fbU+lqsNgMLgt374qjfX7QXRh2FpOnsKw5TS+pgyK8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DnqKlaPauQxA7c1u2fhu816TMMB2lsMcD867HRfhaNr/AG6UsvULjFCpNg52IPhC6qdQ5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OK9BbLZwOao2enab4fjaRGjgXGWb8O5rMvvHtjapi3InZujLyK7orlVjlk7u50ikhct0rG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C8kkgZl42jrXl3iL4javcX89lCj2sYI+YNj5cA1x95fXGoXaPd3EjxhwNpY8fhVE3O98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aO2j2Jn+LqabbjbbxSRuDIp3FT1Fcmt/DaoQmJFyfl44rLvvF/8AZe0TSsE+8hyAFHFAj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Y2mn86HZwhPTHb61wsyJDdNOiBVx90nLe9cx4u+OVlpSy5nibpu+Y4Hv9a8Y8TftAX0l0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TG90yOeuKsZ9IQ+JdJ8m88+6ijuUjMo8xx90Dk49MCvHvFnxgVLeW1tYTcSj5g8eCMdua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teuFa9neFPL8srDIV3Dr1HY+lWLC6mt9wjGFPJGSDn6VFijotc8Xa7rEgKx/Z4B1bJzW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5AzyY+Z2rTj1ubYXkxJkY2dc/hU8mrK6hpLQBd2SqtQBiLGwUb2wT/CO1SeZ53y+WQx746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Ff8ARpYiD864zUv/ABLp48Am3I744x6U7iOelt5GmG879vKiMcfjUjNuZlaPbx61sR2M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44XtSyeH5I9oWRSOh707k2Mrz/u/LIyn+EUu7KgqhI6njBxWg2i3dvtHlNIG53DAx9aqN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4faR1/H6UxEed2CrY453dad5bN3A3HPPpS5bJCLgjjkdRUUitG2HUEEcDrigB75+bHrxS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eqjJKrgEfe6VE8Lc8MH6nn9aAI3GW4Py45yKUb36L07eoqJ23qQxynXg8mk8949uDs+Y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hUFRt5J9qkw8rAkL5qg/Mveo2kGTuYZz+FPhKs+8Aqu/onU571A7gqgsVA3seh+lW7f7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Yqssh2pgAKhbaR1+lO8wLMoiVi5G7Huf/ANVA7itmVgRu+ZsEY6mpBtVQwYxHnqM9O1Pt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yrwyn+Fs8mp/JLv8AMcHBIYjrUsYzQ7wt4k0kSYSNLhDux6nAr6X2ARpjpgMOc5wMV83W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FxHA6TMy+zcZHpmvaIfFlstoHRzNERhSeDtrCcbmkWa9xPujmMY2lvlVe9cVrtvPZ2Zd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k45xW5aa1FqUgEahpJDhFPAzWDrs0hinNzthliYLGgJO71qYxsUYsl4NPsxBKxlTA3B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snxN4gltE+RlSTbvVR0YelXLS2lu5o8M20YJ3daw/HmleXp6+QADuysmfug9QafKK5wOoe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1Xknd5edoGKvWvjKW18qRnZh3yDwfSuevrfyoXm3tjcEUDqf8imMoWNHG1oHX8RTaQzv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yoIWSQt80qj9K2NL8fWUkao0ymV224PB24/nXkXlS7P3agwHgZ9aqXEkvnFmX5V/h7j8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RNU0261CKI3cZJ+X2GR3rntUjjTXruS4mbailT85xt3ZyK8a0vV5LfdIR5YGXG1sMR2q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s8xJTbwWJZlHpmlyhc9esdfVND2WjAbcgFeCvUflXK+KpJDbwpM4mkBwk2eMelcra+IXt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1rYyOuM9KNc1x7pliBXYiiNYejKT1amosRjNpcl7qjzFi0P3QMnFW7zT2W2FmVKB/wCh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aRWrOkkofIGeTVjU1ZbmKQqE3qdvHy9+KsDzPUIp47gQj5TnLM2OgOBipdJZbTUhMXVw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8gvdSkYjylA2MyjjI54rEZvs8zFBuAAGfXimhHWX2o+chYH5s/Ls4Cj0Ar0XwdMbjw7G0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buCRkivII4X1DYobZur1myaJtLj3MECRlXA7HNDGYkesWrXjSSt5XzYQEg7uwruvD2tQ3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QIT8wAGfavJZ1tWupXABZTgELy1dP4f8AETyW0qkeW4XbtAwD9fekxXOi1TV5/sS+VayG6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5qeKFr63cht5I/fQg4AH97PrUF4saaPDIspGMg+5JrAvry5WyMNqWSIffOcF/rU2Gb1v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yfv1HzygZyoHSuJ1q+jmjupbhi8cb5XnHP+NTFJbeOQKG3uCysx45rntcDwwwl8N5xyVXo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6bVpPMLszfeEfb8auyzs1mZSu4FgOtVtBkM0Kv8AKQMqzLVvUPLtrZEU59FQU+obDtOb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Hl5612urQ2+h6NBLGsPmzvty67tvr+Wf1rgdLuTp8zzvh05O3owpt9qk98yRv8tvGuU5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JNzSdXmXxhY3ihk8ib5mRflC7SOPavaPE0z3+k/aIWDecolPY7d2M/nXz3pTC3077RJIxM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8K9k+HuuQeMbe6l8/yFgiVAW+ZVUk9B2OR1oKOc8VzXTKqCdFkaIGBgMpxjd+NcR5jXWo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cjamcdq67xRqMzw21wbeXezlGj8wbI1HGfrWJpFy02sLC6q/zEqr8blwcUhlC4tzYsQM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Vp5Jkyu+I9f9n2rq9U8My3V1vZGsyvsCMCs6b7PZoR55BzgM3GaEBYhMq26xyBUhJ3L6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jK0Dklj90d61WZV08Zc4PK5NYcmuRQy+UkHm+Xy5PPP+FIZYg0lb61kn2AuQQGPrXJ6k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kAdP8K7rSdatzJGsjKI2z8nTBxWDqWl2zRSTRTBWzjax4I9qqLCS0OM+1iMlW+XncKel5I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VdYA26RmA54zUYwFyMnHX0rUyJZAArMp43UxTjj9ab5icBXyCeBTmG1fvY5zVXANoyDn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4joKcuGU7SD3oVnwuFAZmwKZI1Y1Xt0/SmHZuIxnirkdnIfvLgdM+ppzae0aqX2qD2B5o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xkio5FHmI55UkL8taH2Jn3NzjbgDt+NJ/ZyySRr5oCZ+YZ71cUB+qXwnuGf4Z+GkBUhL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Zrtrc7huHzfjXLfCixGn/AA50SzId/ItEXcw57/8A1q6mKER/KMgA966UcbJZFU4YY3dBk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wrrDlj8sDZ9OeBWs0flkAY444rnPiTdta+CdVZRxsyOep6f1oYJHwu9sGWcjlkwRubgc1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YYYDJ4/lUiSCa1bnJ3YK+/pVhYzHHuPIbjaO1YHSQsoOQSQCMkmkuJ/Ltz93MY3Fl6UXE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O9Z90pWNy7FXBGOMkn0qQOa8aXb3Gi3MPVnwcj0yD/SuF0XwlfasSwjMUK8b26HrXqkd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bM7n3c59q31jitLaWO2hUOF+RFHU9qzkUmfX3/BMH4cw+EPB+vayVcX10gt5WY5XIlk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mb0+teD/ALE+lS6b8GftE0H2eS6u5ioC4BQO21h9Qa92Y9+tJ7jBh0oXJ+tJntShvapAD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jO7tigfTFADJj8pOK8y8cXG1pjvwO3bBr0u4YpGx615J4+uE3E43nvn1rOWxcTx7Xrzf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MfdPA5qhDfednaArDg+9O1xma6lUjktkqKpQnbIGVcHP3a8uUnc9COxrbdw3Zw2KYqsw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DxsVC7gT1Papo7hXB46+lRdjsLuKgdxjPFOW4PqSrc4703zAxAKE8d6k3IuPlGeoNNMLC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LVWFmZckN1GDVVWRcqWycdc0vnFVAyoOfWq5mFlYurP1GT6ipVviuOfmzn6VnltrHkY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k9ueKvnYuU2IL5lDbnJGKux6oM5LHpXOLI8eMdMfhmpTdybdrKDg87ar2jM3BHTpqG4nJ4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21DdNEC+47hg/0rk2vG2ttPOc1Y0++J1C3z83zrnnnrW0J3M5QPqDw7Ht0Ky5+9Ep/PJq6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+0T+7EoHHtUv1HvXajkEXNOJ/lSZzSMv4UwCk3elL+NJ933oYBjvUUzYUnHapTUE5+Q1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lBLMZMgbMDHc14LcKJZ3YMqsxPHevbvihceY0vyg7VPtj0/SvDpmLMdoxzkmuGpudsNj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HIYkHiuK8R776znUsWULwuOe1dJrl4JLgRcg7twXHWsBo0DEfvCuCMHj61xSbZ0o+etS8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ZBJ5UgzkDhRjrXtXw/tZtMsY2nLKr58sYGcHPNXrjSrPersgc+vUfQ1OnkxqE2tGqHAXO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6sad7cjpKrYI4ZSK5nzhcCaRP3bKSAH6tWk9wrMqsqlCN+e4rCuJi8xUNwpwM0n2JCYgM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TNoC5xg5603lyM7SvfJ6mm+YAOVyMfjSsND2LN8xY+U3bGctTvm3AqASRtOaZ/CMhiBy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FQd2Pf0osO4hyrY6nOKVmGGBAGO1OboQBznJHf6ikACZ5DL29aZJGcBdwBYHtQxHIKZxx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GGCcmouPMY4xu6c0AK0jBSAQyY6gdaRXPljg9N4B7ZpNq+YAcoo7jkUisWJJBxtxk0Du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d6kXcw6Bd3GT1qtJt4I+713UhkOBg8Y69qBE0NwfmBAOPlxnoacrdsZOf4jmoUkMabWA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txH3vxpgXbWYJuUNkdxTpLoHgDj9aopN3J4JwPpUgk4DE8g8D1qyWMKmNlwPs6udxYV0v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L4teFLGG3VrWTUoQw3BTtzgnr6En8K5+J/MbplifpXp/7MthFq3x38J2lyZP+PzfEqtj5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x/wKtaWrFJaH6Jalj7U4HCg4H0qptUdXxU91Jumc5/iNV+f72K9U88/OtThUUAh27Z7U6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0rL8K38OpW7MZUmLHqDmtpk84YiwrKccd649hgsgWMkEsFOMU6OQKoJTCHjn1pPs0u75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DtkkjYmPy9rfdNMQ95Fba2evFKrBw67sAUxbWWZTKF8uMHGTjP5Ui/KoJARs/eY9aAJv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3b8vel3FkVgjADt0NVlmRWVS7Ac8CnR3AReWAXrQBNjazMCFB7YzRsXAxgHpjFNDBsMj4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/eMpJ3envQA5mJX5z0PbrTNwYEZI7461JtaZuU2Pnn2qJZPvKTg5yGzxVXAUc9s56HNKx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rSBs7cnkn1pygt83OQcc0mBFcfOpAjDoTkqawbojzXKsVRugxwK3vnRjk5XGTzzWRdKI1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pAZschhkJZQQOgrZ04MsYAKsvufXtWXIoU5I2jPOa19IIjyWTzFYYHbn2oAt7SgCtxgZ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539BirCxFWWQKcdTuP6UhTc2Cc9wc/dppjIyDkgdOnNRkHBAPfB46U8HBUMGI68U1lOCM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EJPCj+EZzSn7pODtPcdaXlQDubOfu0vC8joTigCPngZyB60NhjhSD60jH0+UZ4Jp4Ytu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aOu/9M0pUsxXgDNKV2/KBjHal7dfunHNNMBFLHORgkdqil/1m7aR2+lT7d2Dty+MD3qN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nmkMjVgFLDByc7cUNx93Lj0A70/PzL/Fxzj1prY27tufmx7ZoJGM3mKwYEburdCKxbVV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VzkVtGN2U4PPpWHADHfOA4Yq3zU0O5uRdB8vAGMml2hd/AWM88dqm25jA25bPOKbINyl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kOflYZ46jPB/Ko763823cYBJGTz049Kl2vuBIGfemXUbtFwASTk7efzqkI5Xw6slrfTsj7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109uCzKQS+T0xyK52w2LJMis6sWLEgfoK3NDYywgu2SGINBRO0Q3MBn5jwf6VGI5DtwjA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+bAP09qckJWOTcWwRnJbNKxJmKu5WRx8ufmVSf5ism+Ux6hbN96NpghyegrphGmQ3O1R93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gKpQbcOJM560hora/GINYUADGQRx1qwsJuLjaXESs2duOafrWFNlPN80irkdyenNOjtEu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WPA460hs1PEO2Xw+mWxNnbt9ORXFSeWV27yFX+eK77xFGf7KsmMYLmPPHORnrXGzWqzT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kIxdwk3Mh3jPzK3OPpUO0sMg5k/KtCaA+YykKhB6dPpUEyq0TE4JzggHJHvVEoyZLXcc7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ah8uQ7gVO7JHvWpJCFy0bedD13D1qozbWweG64HJpoZPpMMdxICV3NjAVug96h1aDZNwMH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I+0FwpK91/rU3ijT4wwaPhevWkByCr82CSD0UgfzpTujUDHz7v4ulT+SJWKh8AHOPWnMu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7pTuBU3lJUyRnO4N6Uy6bzFTeq7sH7vfmpJbcyRswTc+O3f8AGoZ93y7tqlRghucfWmBVV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5545OKm8ksgKFgcZGe9NtQ7SkNho+2Bx+FWJGEMaElskYAxnimDuQx2u7DADPfb0psNnH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1WZFWOHzFEnzjCblwKXb/o6ujn5pFAUDjn0qhle4hkaP5CVCMPlHOMdan0vQLjXb+OGNT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kewqSGzcXTGRjlVZsdOewr2b9lXw/HrvxR0yxuy80GSdhxt3Hn+QI/GrSvoI1bf8AYz1r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fQT+VkwRIHhbn+Ik/SsfVP2RfFdjcusMMNxZK2FWdgGHGQAD1/DNfpz9kjto1QKoCqF6D8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aKJNqrtXA+XtWnKhcx+Zk37NPiWwu8CCU7Rw+1mQk9gQv8AOlPwJ8UWUyfaLK4WPeGU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z271+hb6xbHI+Rm6HaMZqCS6spkcCMA52nAx1oSSHdnY/Cu3ktfhloFvN/r44AJOOjA8/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z/DcaR6LCsfCYyAO1XZM/WtDM8p+JS/6Q6En5hxWl8CSBoOortwfPPT9aofEjm4XaTkHmt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H1Eeszc/jQM9DPtXlXxXxtGT2NersueleWfFhf9HHHfGRSnsVHc8eW4ENud3JX1rIvL77T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j5R6ZFaU1s00blXHfKmsD7K0NxA7HcPMAIB6V50dztPszQ4fL8N6YgOcQr/KpZvljbucV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V2PkL/Kpp0PltzzivUWxwdTwn4rNt1B/l5x09a4+1VvsK4+aT0Pauu+LCg3mSv8Qz+fb3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cgkH0rzK3xHXD4TlNWYCdt2FJIPH1r2b9nHi61InB3KB/KvFbvDXDoeV6gN3r2X9mpid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yIp0dwqfCe5s3JGKz9Z/48ZTjnGKvuCWPHes/WFP9nygDdxwPWvSexxrc+Z/EqFdakGV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sXKpcW/lkbuOGziofEny6tK44+bpnkcVPJhYVBPJUZ9a8yT946lc9A/Z2jMTayh4IbP8A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J5ryn4EtuuNUI44X88816r+JFd9P4Tmn8Rm658unyk54U/wAq+a/Fn7vWJCxDBixwOoPF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lHJO0180eK13XbZOJC33gecZrKsaUy7Gm23Q7sjYDxWUjbtc09jxiZWx+IrV3bbdTjHy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1aAffMqru+tc0dzZ7H12PltoABxsH8s1GfmzUjNi3gA5AUD9Kj/zivSWxxHlPxSyZBzg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GNxNntzj+lenfFFR9oU4+6M15tofFzP3DHiuCpudkNibUXKxlhycZ+ld78A2VrjUwD2B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A5jc7lOdwHpXc/AIbNQ1MfwbBt/OnT3JktGewdDxUN2dsJxyccVK3XOKguz/AKO/YAZz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HmPtUpUc7jjJrN0d8WJyMHp1zV7xrhry4yPuyH5qzdN/5B5O3HfjmvOnudMdjF1r/WYy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CzoS7HYBxW3qk26Vh6fhWLfSfuHyCDt79K5HudET6H/Zz/5JyB1/fuf1r0fp7V5t+zkx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Y8e9ek7uTxXsU/hRwT0kyOZvlYV4n4zwt9cyMCWORzXtk/MbccYrxHxw3+mXCry6ryD0x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zmvDqYnY5x71s3A2qQOO31rN8Or8kpIBPbNaN38qnuSM4Fch0Pc5bUGBlCAfMHA55PWvp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ZYGf3S/yr5h1ZWa4SRSBl13D8cV9P2Cj+y7PA48pcflXRR6mNUex4rn/ABlxoU46nbnFb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t0WTg4biumWxijxPxINoVyc5GetXdAX/QeDkk8VT15TtULtGOPm61f0MH7Co6sD2rzXud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GcN3rjPEETSQuGBPy5BUZrsr8kg5GAfWuX1D5pnXOFPespFxPNs5kI28k7SrDp9K9Z+Aq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FicDrgA9a5eTw6kp8xT83bjNdt8HbE2PjeI7fl2HlRxyKdBe8E78p9DyfePaos7mPOKf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ewecZfiTnTXxnGK8h1zKxknB+leveIl3abKOpx2rybXlC27/AKVyVjopGToPN0cLk9jV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6ZXp71D4dJ84/L2zjsKu6xtKFDxt5P8ASuVR0Nm9Tno1VnVCeDwM969/8M2osPD9nEBg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6ePjdtIr6Ks2H2G3HbYK6KKtcyqPYnGKTdu9qha4C9eB0pEk3MQK67nPYyfFRxp54z9K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IBArsegC+vrXs2p2n2mEo33W4Iqvb22l6OweYooxjpmspK5onY5Tw74Ru7iziM6+UuBj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dncPd3Eccki/89ACPrWP4p+K9npO5LRTKV5GBxXnOs+ONU8SF/3vkqQSI8HFLlQOTPYrn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o9gPULEABXIan8Wrq6O20j2xg4Ln09a8rtJmjmZpT5jtzu46Vcj1RY3VTtbPQd6oi5v3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lumVVHGz7tZen3hL7t5O3ghjgN05rk9S8aWektcefcJtDAgbsY9sV5p4g/aBstMuJY4A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PYcVVhHtfiXxNG0iy7reERoE3Z6+9ec6t8VdFt9MupW1W3jmjywbJ5YHG0Yr528XfFjV/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3hVAUAlKntk4xXCQtNuEbuzKxIYckZPPeqCx7nqn7RMcduXiD3EknKeQp+XHrXmni74va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7RJZWcTFi0DFXfpgZPb6etcx5YjYr0K8EEU5kVDgNlSc8dfpSGUbiEXtx5l25dmUEBeRw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58hqVSGboo7H39qmLrtwDtZT8uO1MZGsR+XkHnHPWpNqRtnLj5uPSo/NDbmAUnOPwpN5+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TsBbWYj5g23jHrTlmMyjYsZKHPp+NUfMDKcH7oy1PjOLhMr+7PUr1ximBe3StIVf5S3c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5Wj3ZA+cAEVRGJI1TdhzyDmnLN/BnK5znPeoAkkjELkpKTxlWHBzUwuJFZNxZ1I6nqTV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lUEE44FWo9zLuUgMf4h6U7kix6hdRlj5gywxt64/GrsOs3McagIpjDZO76etRfZ14T/Vs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Ef6znJwOBVCHQ6qXkLyxLvb2zSyzwXLNsiVf9uoSVbDZ/dk/dxzn2NTxxwbsK2GXnbjg/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dgXGeecdM0T2pVWkH+tODtPTFWpV2orMd7M2eBx9afI3+hk+Xy3Rh6/8A6qTYGNPArHYvy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RfZg3OMnqa0ZbiJjGoA3A5Dke3eq7SKu5gxZmb5VUdqGBWaFNxV4wd3IDf196j8oo3CkE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5YkMMnd9frUO7dnLFQD971qR2ITLIwYY56gnvTJJ2hgRiM4YBsHpU3mb+yuWPDL2FRPt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WgEJZ3B+0GQKCASMY+8O1db9oi1TT4CoQSIgBZemf8a4q1BWYLnODgFR15rfsyh+1CQKqb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t70mXc37HR1ktjEwZImt8lmPB5zmul03Q3jtYgzYgZcqzNnPvVJcLYQTFPNYpsYsTwuOO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C308Heu5E2KMk4Ht6VmM1LG2gtbdYUbDR5ZcDBz6iuY8SXkuoTTF3+VmzuBz06VZbxPAtm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5VxyD7e1cr/aiXPnK3ytsJwvTPt70rDHxzXNlcQmN/l3Zfe3AFXtRjfVI5pDwjKFCngdf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beZStwwBRsZDDpXSW188dtM8lsCsMe5wWGMcjNIDznXtNFnDAjFR+8dyPYn5f61zVxbt5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fKU/MMjjNd7r1ut1NpcXls3nRecrk9VB6VxtwphtWjAX7S907s2eqjpQy0zKnke1mEG9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e/61mX10/wA8O1sqnzO3Qk1cmt2a+W5kIZ42JGTlW7YNaM1tb3VrGJECM4xz2oC5z1ve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0CFvan+SYJxKj48wYPepNQ04fPHuEUaMd5x95e2Kz9zwyErvwvCp14pks1Ew0G0jCluM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2WbOM98VLbyLcpGeEjXgqnJ/Go7oCR8OMENn933HvTGbEfk2s1vJFGfOBBXuTzz+lXtX1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rIWRE7Htg+tZNrcPGjOJAGz8ozWdqVw88zsEaINywz2qbAZLyNdSMzNuZRt6YIqoflk3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lmlAbvnn0qBlPmEZyD607AaOkzEzLcY28cZ71utrDtasVkMeeHJbhq5tbjylEZVsBe3S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/cHOGoJLC6gGuNytvCknaDxVqLxAtowd+AhyVzjd7Vznn/ZZG2Lyx7VDcSG4jkBU7sfLm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XP7UtYoo5ki8xciLOQBVi4mNgpkf96MAKQfl3fSvOvCmoR29wXlYJ8yjpk8V6Y1rbzLHHI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COT0pWsIj0XUrbXZri2mVPNxtDE8A+1c94mtVtbWQMzAxSHA6kjmobe9trS6uS0gwsuA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e1kahMDuzGysw83056Uuo7FC1ujb258t1RDzhaikeSZi8j7QnI29axNzSblDcycD2qwt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yB83Q1Q0bkMwkBff9/5Tmrl/lnQyRqEEWwY7kDisaz3/ADF/lOeBWzfbljt/POAQCnoal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Ew3jgluzcGur+HNxBBqmI7jyzdv5ZhOcAc4z75NcvcIWYB/lKrmPPXHtVHw9M+oa5HL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i91GG27gB/CSMHnFKw9j3Dx1pL6Tq8unsqmby/NYqOqnH+FefRwiFxM0TAgcNnpXq174g0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RvtUcPkzM4IPmZGBnp09K8/vJrV7h1l3ea/AXnj3pIZk3PiqSW2ZopnIUY5PH4+1clcX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HejYHORx6V32raTCti8KhW/d4ZvVvauFbTZbGM5G3yyWww5poGXNKvPMhnzJuYDIUjnNZ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UR/vW+UkVes/3cdw3mZmaMMF6day7hFjkZWzh+mKoTKM2qhlRUiKsOS3v61NdXD6haRpL8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fY0rWryt8pUkN1am2avau4Dcgnt2oEVBZSTJIVXaeuOxNU7izl3ZLeWe4xwa2IJJIXADA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ULnerNk5qrgYv2VvLDDGAfWpI1Yt843FuQw6VvbbZVBKCLbyeCcmrUM1hY2hdZGknk6L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rTTri4bbHEz7uBtQ/wBK9H8B/A7xN4pmV5dGkFm5xFwdzHPB47fStv4Q6Xd/E/xZp+hW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yRsVaFRyxJH0/M1+s/ww+C+heAtJtl8hbmVYwA8hD9vp1qlpqxM/OXTf2Jtdu2SObT2DK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2X3+tXL79gLxPuiNqnnRspK/MvHpnnmv1L+w2ax4W3hx2AjUf0rOvtBtr5l3Bo2HdT0q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9f2DfH0alJVtI42X7rTMGPtjAx3qpqX7DvjaxW2aHS7YCKQOzfaPMZ17jk5FfqTN4VnhT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qfyqjawyLJJA2+CRT80bcDHt61XtAPK/DWn3Nv4ZsLeaBop4oQrLjpzV0IcEEke1d7dW4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IrLmhiT+BSPQ0vaGTjc5h0KbT7YxXKfFJf8AigdVCJufyGYZPGeK9JMdvtIdAee3pVHV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yWd3D5sEvBXrQ6qY1E/NxNtu2cqP4m71Kq+cvmoSvYAn5a+9pvgH4IuI9iWphJ6r5alaw7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yFknaLOCF28f/WqedF7HxJdZ6MGCkbty/yqFmfyzMVLkDsM4r7Jvf2SdEuvNNtqLxM3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P2P/AJcW2qwrHsI+UYPTrzS5kM+RrRZV1CFtyxoqkszHJOa3ZluLXTbiSMDc52EHglf7w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St5Fmh1GQkrtZW2hT7+tR3n7MviC3t0kMgQxdXWTIA78EdetLQo+u/2bNPOmfA3w3HuL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r+XFekbvzrnPhhop8OfDvQtMcnfBBzkY6sT/I10hwKgBOtJ92jrSt9KGAbvakY/lSY9qD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b9yTnivG/HEm65cZ/D1r2DUG2wNxxivFPGU5+1THlQvp1NZy2NIbnk2oSM11IpUIQxwA3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L97ksvb3pdSC/anKkqd3I96qtIbeTkYVjhtvevKluegi/E/yqAwYj+LHWpVIRnUkc9wKzk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UdPWpo7wR8mQbiOp9KkZZbdIzKZGK9CQO3tTVjHA3MqL0Ld6YsmRjLAdl6Zpk9wqqrt0H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ryPXpmoPtBWUp5p3DnOKz7rxBDbrnYd56Bew9ayE1Ro3aZW3sx79KnnsVZnWQtKELS/M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ZIODg8dBWautIEBLZYryO1CakrNgtyeePSnzCszUN4wwSSD+lSR30ix/dGcnpWXLqCrsy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f2kkaEbgDmnzBY1lv9qsc7WwOD1NaGi3BuNYsYwpJklUH2rjpNUO8AkAk9R0PtXT/DPd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ymuUSUf3ct1/lWtKWopR0PszYUjQegH8qaT7VLK3/wBaoiN1eueUID7UvUelAFIF61QC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15pMVIDKguW+TGMDoanNVbtsqeaTGeB/FCYtfXKs4jjXued2AAK8fuZljXAOTnjtk16x8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XJIJYcDjoMf59a8k1KRUiztP3uBiuCpudlPY5m/tPLkM5Ybm/SqMlq6zBgoYMMFicjFa9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ODkHcarcSYZT+79F7VxtHSZTWIgkKnPlkZXHSsrUleHGMDByT7V014yiHDsM4/iNcxdP5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etZvQtGct15kiufMIYc8cE9qYtuGXew3k5AX0qxJFtkfb8qqvSmWlqzffTduJKEdSvrRc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rfTOaG3HkLhugau00Pwfc6zOFWINGV3BVwWH1rqrP4O3l1/rGMTn5fLKZP5CtVFsi6TP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jGCT61IhJbdjnPJPevYZPgJqE8bqyb1bgKxCk+nGOKoS/APXPKBZdu3P3WyPpx71fIyed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FyQPvelNDrnG4Ae3rXfzfBnWgCJLdlUDKquTk+9Um+EOsx43WeHZSckccdsetLkYKSOIM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cEUKnQ8t/hXWyfDjVDgPYyRkrnOOntWM3gXVw29beRwzbfLZcVPKw5kZH9DwtMZyqsoH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3UIZGVrVhgYO0HrVU6XcqZN8O1lOMHrS5WO6KqyDzFUfOWHKj+GpFZQjZwvOGx2FIbeZV2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kGmCCVlIWNueSuMfnRysGxzyKhYBt644yO1NjuGfBChlAwQRg5qNWLNGhj4ByD6fU0MrK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fzo5WCZNx1zxip1yFAHp1NQKW2juPT0qRWCruz8uKqwMikmdbUZimkfzOWhUcL7179+xP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T9R2Yj0+3uZEQjlR5Uik/m2Pwr5+mErXFrJDwrD7uOtfVP7B+nSf8J14p1L7tvDpH2Z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ofzrooR11MKjsj69bjOetRc+lPYe9Jz2PFeicfQ/KbwpeGCNZYsQMTjyuAK7e31J3hyH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eUafeCNduQec8itSz1ZLeRgnyFhzt4zWHK2Vc9Ph1pW3F48BOAxb7w7EVYi162myWcFR/E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sA5LMxZuME9Kt/2urquw5P3cng1PKI9Tgmt+CzhS2foaV4bWRUAHz5wADkmvN31gqjhn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dMVLD4ouV2HzlBQfLuxupWGeimxhKqv8Cnqeopk2mRlFZQE2kjAGc4rjbPxpcpGu1fMlc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c1s2PjW0Ny8cxAkfOAR8ufah3A0ZLJmjYxkM545HA9qqtalM5DbyccnP5Ve07xRbzyCPZ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BWnHf2MkpikYNL0jCjJx7mkFjnNzNIigsSeNppzSCNmXZkdCD/Sug+y292pKMqBTu2k4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iMLFH3x/e+Y857Ux2MNGG5Vzu7gdMVJ5hdfmO7uO9WW0Y/OoTIdAcZwc5qu1tLDvY7kXO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XcRgnnis/Ul/dkk4jY9PQ+lX2kRf9ZkKwwu3sfes3U1IZQR8x7np9aAKM23cSB7EVqaX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Y4Cj1rGmDklmkXKH73b6Vp6XdRsu0LkY+YHtz1oA6KKZXt3YNuGMFYxyai3o2D2I6Y5FE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uCAc4pGkGBtI9OBQMHwrZ6BuoIpvHRlOCMbu1KNzKNzb2UEDsaSORVXDFjtH8RoECx4yy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pGQqB84Bz2pxcMv3sITwF5zRuDN0x32mgCHcfMQN948fL6UMW3AnklgMj0qdI9qkr8pH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47cZ/GgBPL27h1xQ3zc7SPrT2U8DueeBgmjb14PynHFADNxZjzjuBTSy7lQjJ9ulOaMk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0pACrY2YbOemaAGKW7DIHGT0qPmNQqkqvvVhIWWRshhnJ25+WmOke0btzNnj0oAjXLKQ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kzQqb5SCwGeeMZrVVWEjqA2ck+lZ8krLd7GOVJ3EqORTQGzJGY4wwPDDAwcVHt6Jkbh1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4nXjimspYsW2gMOuaBgyIuDuYMzcDHFJM7pCwUZf7oPUVKwDRknB9D1pkimaEof+Bccfh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j/TJIhcCMM5VmXg59q6fwzta0n2neFPG1idx9a4/ULcR6xMY2aNVfdjbn8/aup8K7W88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QBQaSWhuYYKcnJ6fLTfm8tc/LuH3fX0pw+8wICr0+XgY7Go+d2DjjJyTRckdGE43NhQfl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Qfn/AIf5VpqxTKgBWx1xmqGtqBayk4JC5VuwPFSCG62d2lWkyvyMLtHH4GrlvJHLbQr5W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oKz77M2g28nlkui5POOfWptPk8u0gTCu78nuaOgHRasPtGjqMlWVAg78Z6VyDWyr13Hb+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gNFjZh8gYpheuawDGrQxkKwbGXA64pIGYs9uyhgQPm4Vu+Pf3qi1mpjjc7YwFO5sdea25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c4woFVpI0jWONmDDBXYfQ+tUSc7JbBwyhfn6rzxj2FU2t3aaVoyWkzkitu4s08wqVSRUX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5KM7ufkwMjHc0wLWgRgSlW+TAycf561Y8SbGhVxn/AIEecU7Q4Y1nIX947rkllqTxVYFY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NsH8OOPwpFHK3ACFV8sY28bRz9c+lKYTtLKjMQMHHOauXC+dFtZQu1Nvy9cfXvVeEOkYVW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FdEOAPbOOgqC8s3WPaiH5sgY5xWisI+Y4ymP1qoS8gQEEY5A/pTQjMtoWJCryOnA710+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7LbSyt/BGOsh7hf896yLe3InA25TO4/l2r76/Y5+H9hN8OTrNxao810xVS65IXFaRjcT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4it9QcSaXdWkX3TuhZ1HA4bAOD/OsptBvEJk8iQpGd6nHyfL1wfXnoa/VfUfh7pcal/s6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Y1zF54F0i+kzdRLNIhOfO+bcOw/P+da8oXPzSXw3rCht+mzwsTjZLw5HXI5wRXuv7Fmn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R4IOUDdQTxX1LffDPQ7vIks4W2kMCAMflU/g34caVofiq1vbO3jiKAgbVAxkg5/SmrDZ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v41yXjM7bFiPvY4NdXcNvkY5yTzXJ+NFP2FgOTirSIseH32oXNtqEnzMV29DgAUp8ROsc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hputY+3Fl+ZTxx696oeTttyzEFQwPr3rkctToSVj6T8HSGbwzaSd2UZrUk7etZPglPK8K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Suw5up5X8S8JNEM4DdfWtL4M4NjqSK24eaf6VQ+KDNEyEDfz/Sl+ALGSw1Uklt0xKk/5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FeXfFj/j26fdOQfSvT25IrzT4qf8AHv1xRLYcdzx6xVSjqV698daw9SiFvfRgkBGfn1rbs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WyDWRqg87UowOMNnPavOW52n1v4fO7wzpgz0gQfpU833D34qp4YbzvC2lt0LQLn8qvTJ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jhPCfi1hbwZ4G4Zz0riVjMmnllOTya7v4t4F2D1DY4NcbZbYbYbiABwSOa82r8R1R2OHu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OqmvZv2Z2I1TUAQFPl4AH4V5jren+TmYHCn0Fem/s2qF1y/Uc7ohj9aqjuOp8B7u3c1na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5AJ61oSMdxrP1ZSbGXBxxXoPY4kfNfiNR/a8mQAwPAxT5dv2ccZYdTUXiJj/arhAWYSkE/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4yNq55rzpbnWtj0j4F4N5qyg4O1T9Oa9VY/nXknwFJ/tTVRnjy1wfyr1zqeetd1P4Tmlu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/wApzXzd4oVRfBmAUBzyeK+k9Yx/Z8/P8OTXzZ4qctqTEDI3nG7nAzWVYumTfN9mTOAc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b00nAAu1z+dbnLWsQJ2dz64rm3Vhr1qOAGuFb6c9a5YvU3Z9fpza2/H/ACzX+QpOafDg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fx4FNZgvGOK9LocR5X8Uf9YCem3r715lo7DzmGDwOcV6X8VJOAOozke1ea6Ou26kDHAxx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Jq8Py7l5briu3+AWDqOoqoxtXn864+9+aNlwD2rrPgDhdX1ZVyVK9fpRS3CWx7NJ16VB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Yb71Vbz/Uv/u9q7+hzHgHjDDXF8em1u1U9Jwumr6gc4q54tX/AEi6XORvOe1VNOjaPSgu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2b1OqOxzWpR7bospAXHSsjUOIXz8wxxitjVXXzjtBJHXism8/eIdy4GMDtXK9zoie+/s2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mGPxNemr3ry79mdmk8B3ZbClbp0P4dK9R29RmvYpfAjgnrJjJ8+U3FeH+NmLXtwxGGLd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7b6V4t4x/4+rls8kngmoq7DpmD4bQ+XIApQZJz3q/cMFQnGTVLw2zpHJnk5IwPSrd190D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tzl76NcZO9Tz0zuFfTNivl6XaJnpGvT6V85NG8l5bopUhpF4/EV9IRrizgGNuEAx+FdNI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1heNmH9ivnpkVvbevNc942b/AIk7jIG4gV0y2MorU8Q1/Ksc5PGRWxoDAWIDdMVl+IMh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amhp/oagjHrXm9Tt2RHqLeWzD+Gudv41dlb14re1Ntykdx2rnH5mbPJXgj0FZTKjqPjb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rvPhRan/hJHcfwRYHHfivPZGUTIodjuP8PavXPhJZ7ZLmfZgKNu4GtKK94VV6HpMjYY4H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jShq9S+hwFDWo/8AiXy5yOM5ryDX/ltxjNew6w3+gy4AzjvXkXiSGWSNVjVpHL8L0NYV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8Pw7bVpNuGHGMUzVJ0ZgrDLE44FdH4b8K3k1ludWi3LwCOa3/AA14Gs23z3Z3SKSMmsVT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NvLiSN7W2aYhgemK9ksZbj+zIAyEOqYxjpViP+y9JZULRQjGPmwM+9YfiT4naTo8R8p0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4RUTKUrm5Bpk02Xmm46g0moa1YaHbs886B15IzzXkOo/GPU75pBawRxwkcgkg/yritU1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IZP+eYbIHvWtrkcx6h4t+KEckyxWcgWPuwrir3xBLqO9pbmVlXkIDj9a4WW+EJcPKM9T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PiPplnI1vc3KwSKMDe3p9KdibnoL7bx23HCE4IkrM1TXLfS2CfaE3AYD+ZjOOwFeJeK/j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bwSNzIc7h6Z6qcjmvONc+Imqawh81xFnr5R+7x0pFHvuu/FzStE8x/MaQ5IcQgMQwx179x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TaozwwSzRzYyJI4yAnoApHB6V5fcxvdEy+aN+0b2x/OodzqpRjhRwGVuT9aeg0jU1jxJ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eZ+pG3vxzisj5o1wHZk7qQKiYnbhh9W703zBydzENwC1CQy1uVtnONwyu4c0133LjeAc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ZwjPyp4PeiTggnBJPUUNIY+SRm+UDcAdo9aiEgTh87vTNOjYHBPI7+tRyA7RnrjBOf1oES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NpAu7a5ABwfWhSvlqPmZf1+tNZQreYOeu0HvTAR5RkBOdpwfpUiyZIAZP93vUPkvI2AAC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sYkY7uGXkYIoAubk84KQFZTy/UZq0rE7lX5uMVlTBzCVydxOetNSQ/aBuY7lO3cvI+tAG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txSx5ChZNpVju5Xms6K4+yBR/rDnHp1pTf7lOzzC3TZ1ApCZrbl2kLujLnNSswjVVZwk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PUSVYMNpZcBsZwfrTXaLy4wcu+OWz1osI3bW6bb23BcZPpT/tDLyHUHOML3FZFvNGxAAAJ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twdx2r5oA5xQI1Y45JM5LDdyvHSq24eY6s/KjHNVEupFyYrhmPUe1OaZmbcSGbqfUmmOx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YF2naeKl0+6EkbIzsiD5hx1rNtbiNbZ0ztfghfxpsd0yyYPCE8qOmKAZZuZRk4JCZzwO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n2zS3V5H5iJEjIQMtjoaqSXCq5G7C+uc4qWCLDMPl3H5M/NjntVEzec/l+Y2YwTtx8vPb/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AZKkc+n4VE0q8NkL/sjq3vSKEXhAMsQcYx8oAHt3pVmbdgNlWcAbRipLdleRcBiudpQj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kpuHiQMu5Cx6GlcDm4dNa4mbYSApyu0YrSktztXcNgHzMezYqzdXMGnyBIo/3nHzA8fh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OWYowbc3AFTcpGpouqTXFw9kJDHbt/E/OOnSujsdFe8VmnIMW/YGXjPNcVb4h2xoSx3ZZ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0zx2sZkTLHkrnocZyKTYEWqeDY5LdI4LaX7S0m7zXOPk9ADXS+E/2eb/VUjv5/M/stpHSS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HUdOa3dLii1XULNJ2Loobe3XaMbiPr0r3rwr4khk8Irb24RkCvIGVeDyOenXAHNMV2fN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vg6xB4yuF3D5k56V57q0kkTapax7pkXMBkAIC4GQB6jmvq5rUXGoXVxKkxHlmWJuiiPCKR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+Xf2ltRk8PeLRfWdyJo7kx28luqgBQsfIA9SxJ3e+O1SNHlV94kaKSxeWSRRbRlVhPK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u9ejkuBI0ahtu0fLnI9frVC+mfVFKpDjHLFuPzqpcWM1vIscyhi3Rt3AGKDQtfbU8yPaw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kDWsZfaQTxuOAawJre4jVPIiBd/xBHrW0bfNmiSqBJGOYz396BFLULhYbrd5fnRYwkXfd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1IWOC/I2k8/hVu/ukikMvWQ/KMn5R9KfHfWzKCEjjZVw7dSx7igTMyG4uYWfb90KPqatLf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OzH86gudUtbJokS2aQdNzNxVmLULaS4aM7UVhknj/OaARtW0uR5pKsoA+QDhaz9cbcu3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nHSrOIrfTyqvudjlef4f85qlqFwrmK3jCnaMs3WgDIkZmh27MFT94dSKfHavI/mEBV6Bj9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YIHIK9/rT52XywqfLxjb70DKVwywKVPK4ySarxbn3KvPGfwq41o1x5acruHz5qxa2flrh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IhTRJmeWysxDHA4H1qSOx86EyKp3ZwSR39q1/sKNMiMCnmHuMH61ZhtfOlEKbUWPgn6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e0YgO7MD3FbreJbm8tbZZCWkt18sP3I560668ryXk8tShON57tWW03lIyq4GeT70hli2v4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kk8cU2+vGu7bMYClTgYA6Vnm4fOF+5/dJxTlZd3GMZyFZqLBqRyKPMTH3j0IpGkHmCQA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FpFJZTxyKiHAweOc0CL9jNIoJlJJ6Z9BWk1w10w8yUyBF+QfyrHtj1Ayo9atRN8uckjo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YRvK/y7dgWobNoYftAcZVm3KoGOenI71BDceTjMfmqD9wnFIbcTRgBmUglsZz8vpmkB3u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Jp8cLKwI8mYMf3ce7LcdM9evNQ2eqRtKw8rI/gcHn3rJ8Mu8jFJC2EAyPRO9Njje1uoP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wXXPb3p2A9C0u6tF0GSG4Xzo5ZMCP/lruJwCKw9esZI5Gt2iycFQw9uma0fCdv8AaLqd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eRjOf51pa4sW4SA4WMjI7GpEzgo9H8lXkMimVk2bf7tYl+hWVV42Bcbsc571119CyiQW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udwJHAqK48H3F1DFLsMbMCzA8d6B2ODWZ4pHWFWZW4yRzSN5hZ0Iw6D86373Qf7KVZmcs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9Kdp0cDLNIYt033U96ok5hZjuIwQQcH2ol1Dy8gcqP4sciu60nS7O8uHtpSiSyfMM+3auj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cl0bhZEVgXgXnPoTz0p3EeVWpW4yN2SB9aqXcx+0LGqHezKnK+/au1l8BztqhtoY2R2Gc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/CjVLi9t40j3KSWZ5Djy+OM+56YFWmVy9T7r/wCCenwRtI/hFJ4llKRaneSMqTY67XYY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JrOUW96xtpUwjcZjY9tp9K8E/ZZ8bj4d/C/RfCmqW32OSJXmEmNysGYkE+nXHNfQ94seu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qrkDOQ49KGZ3NKG5YnnhatFt2B/WsDRblVhMajheNp5K+1ayNu5U8elIRL/qzkfdqtqVvF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4dTgirg+Ye1UL79zGcHANBJwWuXTWczLKzLJ0Xnhh7+9c/caqZN3zYA7+tbfidVm3A8n1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K68rf2yQOorGcrG0Y3OqbUjt65B709dSIwwPI4xXGx6k+0gsWGPlWpjqJbAyQfrXP7Q25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XHzZyM59KeupKcnO7FcV/ajBiST9RUkWqHIBbLdmp+1J9mdx/aSsMDHIzTv7Qj2kb+fSuM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Dk1INUb/AHlq1UE6Z2sWoLuJyQxXj/61SRXSzTwxliwZtvzdM1xiap0bG7sPWtLRrw3O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g/UVpGVzNxaPdtPYjT7YHqI1B/IVLRGoSJFHQDFLtrVEgG9qTdupV70lMBV70mevaikH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YFq/OBjrXhfi64dbqbbtyAR9K9u1xitqSD0rwXxg/wA0rE+Y7OSPasaj0NqepwDtunZm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SPDZPKhsEAYx+NTSfMpb5gM8nHrUN2zLEcnYV6Y9a82W53CLEmR/dxgbhUaxxqzZHTowr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jD5BH0U/xfSuLt/irHdao1t5nG75gvQfj61lzGnKz1QAxyBnBP8AvdDWLrt0ySqvPQ/L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fM3lx2VvvVymralu1A5GWXruqJMqK7jEImyS4YsccHJ+lDKFUqowf7mKpqMOdy7GY5BU1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cD5qxuUTb/LBbzMIozjHNSreGVR82zAyTjr7VWM+7KfNtUce9MSXZtIIDf3TTAvrcFlGxt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q3PIVoyTVLaFOTnr0HSnKHwOdozxQOxK8jygEnD5zivRfgDa/bPjBoqb8xorSY7EryAf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VZSW3ZBPJ5r1n9lmzeb4qW77d/l20kpI6LgEfzIrroe9MzqaRZ9fyLuxzUZ7VJNjI9aZX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3oLY96THekH6UmAUUUjUgE+7VPUG2xk4ycVcas7Un228jZxtFSykfOXxK2zapdEkKD8u0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zLUF8xNp4yPvHpmvQPiEw/tELu3uSxY55PPevPL5f3ezO5A+/6CvPqPU64bHM6ix+1Rp5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ppjWNg+/bluFHb3p00qy7pCuAeRzzVZmK5JUh1Ge+APpXMdJFrlwu3DfMc7ixxWIuBvL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nzCMoWk4DHPXGKprj8F5AbjA+tc83qax2JYyC7Hhj/tdxWvoNvHJcR4j3bBwo/WsPzAs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1dF4cjMlwhLgOoPeoTKPcPBunx2tgGaFY5ByM8/rXYQ3HkLk46fw9fzrlNFlLWyE4xtyAO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sK6Iz0MJK5trehec5b360yS8G4fNnnNZTSFtp6CmNMcHkiq9oZcpr/as4IfHPSoGuBuGV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DO3dginfady8ct71SncTizRaQHnCk9TkUxpInyDBE6njO3ms9rgLghsHpioPtB/Gr5ie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EllFIo/iZeaz5vCWh3GQbCJWzk56mn/agoJyVHTnrQtxtzz34JquYNTPn+Hfh6SMoImj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NeHmldjLICy7T8nX06Guj+0Bu4ani+ZVGMbR61SaFqcLc/s/6fI4FvqGwE/xRjisO/8A2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5HyexwDXrZ1Ddt9uMmnx34YDPGKu0WF5Hhsn7P2vBlEUUcoxgssiiqVx8DdchuNkaErg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fRSXY5+bPtmnNeHgbsjrhjmlyxFzSPnC3+C2ueYHkje3RDywUZXtmvpn9kDwbc+GNN8Tz3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8TH7zgM7Fj78iqsd6vBPzDncPxr1n4VxlfCZlY8vdyg/hgCuinFLUzlJvQ61qTn0oIo/C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oMlkkVWJyN3SpEsIVjaTzsnPTtVWScq/zptGePQ0/wC2SKuQABn7vrWBdiU2KrIcIxL87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x/Kj/viScsePpUy35k27xtjY5G3t7UizIzL82JM/cPcUhWKjefOsnmfdbr6/nS/anhj2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rV2S4jWMgqAwOOBmo5PL528PkAgnBpisQw6pcGONc4hyM8cfQircOvRyScxsXAZUPQL7g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5LIBnp3z+FRXVminzPlkZRgDmpA1bbWHlAfzSsjEBVxWpaeKJLeRlkmYzDOW7D0rixbLje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xUm3yzIpYkNzuZsmixSbO2i8bXsMYE0yy7OmDgsT2rXtfiRcLGu6Ly0zkAAE/SvNlZo1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+VPt7uZJJDgjjcCemfaiwanrlt4+hmlBZv32fuycD2Fa/wDwk1pICsiqWOSVHRcnrXhn9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bkj+9U66pL5n+s2owycdTS5RHtLaxYbQjlVP061FcW1rcK4ikDqfmyD+leR2urXCszGU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96vf2xcMqPDM8UjNxtc4I9KLAdzf+HZ5InVQq7gGA+lZ0FrLp4XzdwJA3tnt1rl/+Eyv7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MSzFs/QcVct/G6u3+ljarccc0rAdrbXmxcSsWPUDv7VYWcpJCNjPu/ujp9a5K18V2Ulw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fbBrq7Oe2uIS0cu58AksO5oaAl80uzlV3HPJBpv2kbndUxkY+boan+yszfK20gZY9Pyq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/P8QHUk1IDhdM21hgtzwen0qdZzhVcLle9UGh+XqfvdPSoJoVVXlV3kk7A9PwpXA1WuArZ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Uskm3nbgZ69sHtWP9p2n5GyqffXPOakilZkw7YyPlUnmgDXVl2qPMZyvr29qaz7piY/lQr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qpRyVIOV2Hg08TK2wjgjrimBb43ZTkCn/KZVB++OcdqpfatsZGwSDrtzxTo75G3boNsg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FhmDbgXIY8Y705grIE+TCjqDzVSGcbmGFJ7d6lEoK/MULbc7B2oAjYMqsRk/Lx3rIvkC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Mg4I9q1dwkbO0KfXsKydTVVuVOQVyMbTzn39qEx2NazJ28naMYCjoAKm9MKrE+tQWeJIR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n61ZbiNE24cnj2FNAN/1efN554201puq4O08n1pW+aNx3xhS3rS78xhCgOAOV6/hTYHnXi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tuBncvWtXwXIXZ5Q+C3BXsaxvGieVqZKZKYyAOp9f1q58OZS0JGGYSZPzDGDnpSNGtDtd2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Q2N2ByM5zTlRdqODuc5BHbrQyrG7ZdR3pGY1lDcGRge2BWfrEZmtWUbWdB93OM/Wr0il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85FV9WjR7eUkKrYIDHpQUV5WWfwi+BtdTk+2Kh0nJtraVRuYDO71qazUL4auFBYpjaxp2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mBj6LntSWoHQT/N4fG5Mj75X/arlmuAq7TkZ4Oa6p4C2hMoJUsep+tczJGJNyHIG/bup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eCQOuFzUN1LuG0NH5mM9P0qxIo+fGTg4HoTVa4+WTkbi3HFUSQygGPIVW3DBcnketU2lH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MT6dP51ZkUxr93zFA4B5wO9U2QfKFC9MccGgDb8LxnzGkPDDk5GM1o+JITDbpjLFskDJ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ZsfKfXjpWn4g1BY7CNBGp6qH71L3LOTmgUkkMDuXGB0FSx2yvGu0ZOB+OO1VoYDGsUYxu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9+EPgxvF3jS00ov5iq+59voK1SA4+HQ5riGBwiAyp5jBuAnsfeoLjw9erlls5CF43sow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nQrWxSMW5Xdy22MdfTpXP3Hwb0i3kMSwb1JyVcZFbKmZ3Pz3bTry3kZxGwVR1K8ZNfpt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GtKLqiSkZfZ0zXnc3wJ0DzHLW6yI2f3JUEL75r2X4V6R/YPhOLT0IEULEgDpitIxsJs6H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261454m8QyaXJu5ZFOGI5JNexakmbSTPpXhnjaM/Pgb9knIFKWg46k1v4qjkVSZ+GGSG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UPEcEAk3lhtAry+3tyzBTkKOK6/4d2b2fjKxYxbE3Ebgc54OKzi7s0aVj3qZdrDn61y/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k/LzXVyrlz1rmPGn/ACCZPTA61u9jBbnietBGlU7Mc8k1xnjTxC/hzw7dXajJjQtgd66D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8u2T83p2ritV3ajYz2s2XjlXac9K8+T947IrQ+s/hjqCaz8OdF1CM8XEKufriuiJzXMf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X6JaxD5I4gq8e1dPIOK9Docb3PLfiwoNsrYP3ucHHSj4BqVsNTXPPmnv9P8aPiso/s92J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Z3qv/GWcf0plHqTGvNviqu6zOV4xxXpLdfxrzz4qKG01uOQDzUz2KjueMW7fu3PIY1hX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3Vu6f91+p7VQ1i18mMyD5iOQK82O51dD6o8J/8ilpIPA8hf5VekXcp9CKzvCLB/B+kY6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unv2r1Vsjhe54j8XvmlG88Doa4nTxm1ZieB0z3rufi9zcop5JGB+lcLacW4G3JHp0rzK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hGssZVj74rt/2ciU1++VhtOw5/WuRkHUbRXX/AVRF4uuRlgDExOfc1dLcUtj3mRcsfzr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/hNaMn3jWfqaj7HKWPy7SP0r0WcqPmvxAVXUmGDjfjrjvT7hh5KhhweM+lQeJF3ank8l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b54xnb0459K8yXxHT0O8+ALbtU1U5ONu326ivX2yW9K8Z/Z7YDWNZTnON3617S3cniu+n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tWX/AECYEZBUj9K+bPF0gXUCN3Pm4HHSvpTVv+PRvZTmvm3xUv8AxNJdyrt8zj1rKsaU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4+6M8elc4swm1ixLRlVE6gsT2rqrnDWS5PTpXKTf8hO0P3QJlz61yQ3Nz7BgX/iX2uT/yy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72pbfnT7Q+sS/yp2fQfSvTWxxHlHxVj86SIEZHfPTtXm+ln9/INuFzgYr0j4oKxmXHTHP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SZODgnmuGr8R0w2F1RginPAxkHvmuz+ArY1jUGJ5eP8ArXGath48Mc+4rsfgSV/t6/x2Q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IJbM9nZst6VXvObd+cYHWppB83HHPSor5R9mf6d673scx4D4xUSzXOP7+TiqWmyE6W0Y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h3ugCE3MfmHrmqFmo/stMN8wXtwTXmz3OpbHO6ku6aTByD2PWsq8X9yFGVAGeD6Vq30e6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DiMkLu4rle5utj3X9mU/8URfAZ2i5Y/jXq7NjNeSfsvsF8D3gxgC5Za9YK9+tezS+FHD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zjjjivFvGH/H3OV6buR7V7Tcf6t+4xXi/ipv9KvVJxjJyenWoq7FU9zD8OqGt2IUgZxj0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1LjoKz/Dcnlq4+8G75yK1Jn+bceBjAOK4kbsxbNfN1y0DJx5qjj69a+jE4ghHooH14rwPT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kMoAlBwK98UZhj7DGK66K0OaoNYe9c542wdIILbRuAroz15rn/GnGiyueQpzxW0tiIni3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CjGa1NH/AOQeCDz7jNZeufwKi/N71raQpisUXJz0/GvPa1OroZerSB2defwFc7cLsl3A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GrQBl44bP51zEgIl6kkn7prKSNI7Cwj99Hx74717l8LYfL0GUnbuaQn5fT3rxO1hLTDIO4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hreNDotxG8TK8cnUjG4ECtqCaZlVeh3DkdjTEk5NVtksx7gUsssWmx7p5QqDnLHArvOR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PINYcGkWlrqG+UZXOQGGaTUvGljYx/64MD0IPNcPq3jT7ZfKpk8mIqQMDn60Ad7qnjS10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DgAHjpXlnjf4iappsQNhtRpD8245OPX2qj4s8RW9pCiqFK5+WRzjLEfzrzjxl49s7B7c3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6M1FguJqXirUdV1VXub+ZV2D93Hkg+1JY3CwzjG5wxDfvG3NzXjev/Fywj1orbS+arZ2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Jax8VtTu5F2ssZVsBh8uOOaqxB9Ea742stCkuru5njjhRcbWIXGMCvMNa+NEMcifZroO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r3rxvUtev9SQebdTKVJYEv09Rj0rJP8AocSSHE7xt1zz9f1qh2Op8SfEC81i4gnguVVF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19a5y6uru7eWe5uXmnYZ3yYyPWoXkLKQqgjaQfzzQ7b1VlHUfxUDHGbEQ3FnYDAZeopr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Ue9Rrn5icKAucDnPNJNHhxjOeuPSgaJ45YY4iiw7x1DE4OPeq7P57EsvBPUVI2QxTOVc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23MN+Sp7DikURyShUbjrjG2ms3lswcc9dvpRM3zFTk4P61AriMr8uZM8vn+dFx2JmVWdZ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9A36dqh84ch2z64pGkVVLebtOOPWlcNSTcNpVQHHcZwaRWVGxt+Vhnjsf8KYkpjU+Yys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ba+7O49OaLgKxVk3J8uevpUrNtVT0GOW96rqwbcE+U9eDxmnSSFlbPyhsHnuadxEjEJgk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BdoO5umaTe25dwVlz8xprtHKpAbYy9G7/SgAXl1UKVPc058bQAdz5z2zTNwZf7uOPm6U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cFf60wJJIML97k9c9ajFvsIKuJDnjtn2pPN/i3Ac4BPepBIqq2ZU+U9QetAiOUfvCiKQ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P1z8o59Kd9qEy7Qq4Y54HOaarRkEuzrjhgvrQMeG81SV+XbwOxNO3mP93j5GPJzyKhSZ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60i3CR52sdn90n196BFn5rnMcYVTGCSzHl6ZFuz6sOitwKqTRmNcoxB9zxUyfu4Sznjs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jcuT82cEdcU7cjzfKGkb19qy/tT7SAocYyMjAqOK+aTcjqYyOoXuKkqxt3AeZHdTncNo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+BgcfgPem296HUANuyPlDdRUckbrO8h4HGST09TSAbHcMI9rSDYep9q07WzNwwZUIi4G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Z/10ZZioB5bjiul0rIuDjCxqpz14x6VLHY0bO2i05d7pvOOPX8qo6nqxlyVIJxjDDpT7+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owR1aqMNl5mCSz56+9QNFZbqdh5aKoTqznk+2DVqGGS6wPuHbyW4yM8frUy2kKnZIRCFB2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dS0zSLEm6lUyZ3HuWHpRcYtnYxWrtJIMhsbW68962W1JI5F55YbQWOP8APWuKu/iVZRt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3jIX6Vk3niBtSceWxd1bhWyMUxM9am8TT+G7dBOdjbhhweqnArs/Dnxuj8M2KpJFHc23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7PY8du+O9fOtxba1dW7yTT+dHjmNcnaD/APqrBm164sofLLlfL546cetMVj6p+OHx2ha20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v7W8t2tZdQb5EEnmBmGMbuNi9CB7185+LvFjeMroG6Rbd/N3faIOSxHG48d64bUNbm1C+S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WIUcBfWq/9viaORzH8g6NGf5UFIu3V42943Jd4+QxOAQOlUobx5pDwzAfn+FJHdDUocAB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G6MMxWNFVdvGFyePepZRPHfC1xuOGX0qhqnigrIQqEsq4w3IqjNfN5khRd56hTxz3zXPz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OOexoC5of255jM8pT5v4QvA/Cs+41SW4uAyrgqegGBVJ0+XG3LtyPSpYnUyYxz05NOxJ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s2DlSOu73z2rbjjjjt1mYBpMZ2+x/rWNCqSPkgHaeDjpV1Zh8zFmyOMY4NHkBo318owkb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71m7pI5Wl2bM/KCuc/lVZriQzfMCe59hUj3QkYshywA4PTNMdjVOqI2xWHGMcetNeZmUB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xo5G8xnz83TrUzKzLnJDex6GiwzoLBTcSja5ZWJV26lRW9Y6SkpRxcTRYOSX7Y6DHvXFWM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zzg8/nXR218zWzR5LsffmpA2tSht1vlaLoq8s56n1xWPDeQrfuxPyMuGb39PrU0252Uh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WVfqqyAKVO4Z57UElFtVkW3unQ7Y2k2iJ1/X6VQjaSQbpBCFJznvRLP5kx5yUbcS3celV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EgnO0HigB80nkoGbgsepqtJN8xAkG48jip7wBm6lmPBOccfSqyqvnKQMKo4Ld6dgJIpmk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3AyX5HftTFhXghQCfSpfLJUjGR1oYDo225ycnqPSrcLMyrnge1V44XZSWTAq1CvbPBHH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ssTzwK0rVxbwyIVDFh/F0qhCuWywBYdR6CtKOJWiXC4CjOfWgCazu5bCcFOEkG1guMY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P7QJVckAfID/AA8c1lwyfd3bmZun0/CtSF1j2Op3IPvBhkCgZZ0e6uNP1KOW3ktks2YF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+ldH4k1AXOn3QwCGAGV4yciuchZLhwAP3f8Au4x9PatbUNvlqgxgjOPVqlgY668YzuHBh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4rvPBfjZLqx2X1utzBnPmN1X3rzGdkvMvjypYzgITx9KWLUPIkMaK0SDg7Txmiwrnq+ve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ubeVI7YH5XzyWJ6YNcTH4Xl0VGL52PyrN82R3rd8F6zAUayu7cFZCG8xxkq3Yit7UNNuLy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fYTjqD3p7AzmrfwrHfLHewRklR8uzkmu68I6ZfRrClwypG2VbIGcHsab4TSLTmWIkMQh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oZlQAFGz0/rU3GXY9Ji0mKWWFeIThXYfMAeo47VpeHceJ9WjsxMsE7sh8x8gKp6k8dao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j5ishY7s5GO/0rsPBekQX3i/QY4YgkU9z5Us2Og2k5z6EgVYj7DXwLb6rpdktoQt5FAE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zz+Nczo/inX/h74kWx1CyhewaUrIiSMTGuDygPvXpNhqlnbzQeY4tXkQAL0HHfNUvHu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D3MZDLKhBO3uD+lUZM049St5ZY7uzZZLe553jsfT2NdBajbyA209M14z4Qkl0u+WEvvhZ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PX617ZZzLNArLxxQFyQKWbk1BeKrQNnpirP44qrefNbt+VTcR5r4iXdI65IAB/GvGtdzN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Hnn6V7L4mUIzc54NeQXy/6VOxABLEY7nmuSszrplexkKphju/unFXi3nNkNtx1461VXp0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jyBmuU3J9u7puAp65JQbVAqBpNyqSehpY3Lbsjg85pIC3lhkngE9aVpjHgY3Z64qv0b1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zqriaLSyeqkL2at3wXIJvFWmxbcgyYz26f/WrmvtRVtu4jPYV0Xw1kF3400/qdkwJ/I1v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g42+2Kbup8hz+dRhfQ13nCKDigUbcd6Pu96B3D73tTPu9Kexpn1pAY/iL/jzYA8kYxiv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SNpJJ9xxXuvij5bFyTjivn/xdIpldWY/41z1XodNJHJsCy4PzZ4xWDr+p+SfJQZI/i+tb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y4wvtXE6ownvsh8xqCOPrXkyZ3xRla8zTaTcYwJliYhh04Br510XULx/EUibzsZwvI5+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GyllbgqO+RWNbeC9Gsb4ahHbqLtBj5v51jzGqOx8KuI9NhVyWk2bTv61kaxHH9qbCbQrf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++ji/csdhI+VeuM+9ZuoMLW62yoDFjrnkfWi4iPdhuSDuGPm7UrMhPyN83YVBJIisxUFh1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Yn5QOOOtQMlzxx97PJFK33QyjHrmmK3ygr97oacsmw4wc56Ux2JFVm5wAmefenhgVLbW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+bBx6U5tyxs4XIA45osMi/dS5BRkZc4ya96/ZDhEnjG+mD5VbKQFc9DuQD+teEGNZFEnm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tX0d+yDZAXfiC+CjHlRxqw/HP9K7cMvfMKz9xn0fN94+v1pm4UP1680KMV7J5IUzPtTs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MYpdvvSGlYBO1YniGQw2UhHHGATW03Fc54un8vS5Dg8dMVDKifOPjna+qOFc4XPAHXk8+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2K8c/ePTrXY+KLjzNYuctubAX/d7/wBa5G9BW3k+eNWyfmY9R9K86pudkTkJJGEy7X3Jg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M5jJQ4LDnpmrVx8zTAPvZDxnGao3TIYSBukKnk981zHSjOvHK4DdW4z3qizYUjBx0y3IP4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xAydx9ahb5cFR945zXJJ6m6QKrK24jkdR6e1dd4O+a8wVVo9uDntXJ583O2ThjnjkfWu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0IBJ9etZ9Rs9j0nL24bbwFA+X0xV/YBjBPXOTVTSV2WiK3DHn5elXs7eR27GuhHMxnH4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jFPbOTk81BMc98UCK8jEnk/NTHuDxxyaWRPlxngcg0hU8fLgU0BHJcFeATn1zTftZXPA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gn6ZqkzHd8xGFG2tLisWDOrZwzEZ70gvN2QRgY5aqzMVxxhe9RyZOc89iKq4i8bwdjkge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gfWsuQlcAYHH1pvPf161SYWNlbxVwu72/GnG9wBhucZrD8wbcqcgdaaJvm45BPBPanzE8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B60x9SY7fnwDyMdRWILw/MpHy96imuNpwvHsatMlxOlj1Uxr5jHheSe1fRPwtXHw20R92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j185x/wCy18qSapHawkuSwAyyr3r7C8O2Z03wnotoUETR2iFk9GYb2/Vq7aOphULbdaeA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GWOa6zI/Ie5WGViHcgg8Z9aY0ZCgBgpz95sYojlCAK5LAHkuOtEd3FNuAQgqc8j+Vc5qM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25y2aGjBZSBu2jj1P40/zF3N/GKlXLABUX02r70E2Ke1Y4fmcq44A60sxdGbexwTjI61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k8cnoaqz2MyxlWkV1znK9aAIzJuRQSygnj1NIPvNtcu2eQ3UUxIGZRHsb5B0qfY8yggbf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9c0CGA/NjBYnn2p2fmB27iDml8qTkfKFz9aVoyrYyDwelAxI5OqkDPc57elSLcfuyQTu3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cdNrE9s0qoPM3OCMcZ70FIfHLBcby+cBtxGOmfSlZlXlf3sY5Ct1qNl+8Qdy59KTdhuDn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IR9iruxxuHAyahcPHMUjuGJXncOBn0qOTMbcP2wVFJ5ZjjAB5zkg9aCSQzFhyxJJ+bjGT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5YHjdT2k99ik4I/2qRcqvI3L2PSmUkRwyeTFgqHLNkn3rQ0/VJ7e3aJJXiY8EocE1SI25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0pVYSbying8Fh1/Ci5J1Wn+Or6xkUlhKSed5rfj8dM2Gl+QZ5I5rzcqFUlVwfanq8kJKF2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mpaTA9Tt/FlpdLIWfaynndwSK0Y721ujCqzhCRuA7Y7147HeSoyKyBCOC396nw6zMZCN4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eVAevXGnxTqXiKgvzn8eDUyWr7lEjLLKvOVXGR615rb+LLqzZXRyUHXdzj3q/D44u5CIom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8j6UuUR2lxDcRMu8ZPXApi2kzeWqSKq9SB1/GsjTvHdq37t2yWPO48k1ePiaykZcPiQHIC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vzMSKg4fpt6HNOcSrOJZFCyRjlcion8SWbEec2Wc7Sq5/nU6zWEkZ27RgfdJPJ9aAHJIe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+uKj3jy2HJDcqy9qkkmSEonnkgjlV6/rUcksKvuQ7Ay8LnGPrUlIqNdPuCrucdHbbwKo3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WA+9tAxWlHKkMbqdgY8fNyDVX90+/Mo6lj/gPaqGyzZ6k3loh2urEAbDn8zWosgWQl18vJ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1rexRXActsi3fe7CtR9rJuRvtAbkFR29vegCxNckRquT97AJPJpgvgGJK7P7u41XWzTj5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4Uxmt45Ed3xA3ylsE80Acj4/ZpWimX5CpC7h0Oan+H6utwEluRGNpYsPnyOuBSePIjNp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GOvvXLeFddktb9fIkjViMvu9fRaOhfQ9pYC4mZoU3DqdvbimeaoVmZVI3YyetcLrXihrXB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zmuj0O8TVdLhdm3y/wAfbH1pbENGpNdIpXG1Wbn2qveTK1scnd/EPc0/7Gm1mAzITnrx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ruBGCc/0pAUbW7T+wryJ92/fyvf2FS6Ex+zncpJHy5PQGsNpmtnvIozlSMnnJrT02++y2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3NNAdlYxiPSbj5dwLZz7+3tXMzKi7AVbcpDY+vWurs1e60GSWLCo2cL+HpXHs7Sbh99Ol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L8oZRk43enaqrKWjBwVfowzVqb50UgcAYAwTj61WkZGb0x1I6VRJTI+f1Ufw4qsq/Kdq42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zNwUZH3t3tVVriKNgWkbaBk5Pr0piFhv0t5tjuse84wzYP8AnpWnfNLOkcbxnaq+YNvzH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P/Z8h+Jmjy3l1tEKvkSso5I7c9RxivU9U/Zb021B2R/wYyMdvT0/CtPZsOY+OmhZc4/i+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7/sc2n2v4oQvtI2rubpjgAf4V0l1+zRbSZKyMikbcZ+Yj8TXcfA34Up4C8cJeKMK6lD8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XGLTBu59M3hKSMOwPTNcD4mvvsM0jgYzXeTYYsO9ec+Noj5zBeC/96tSNDn4/F8DK/3n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F3CXWkCZDkN/OvniWArdvGuR8xzt717x8Ks/8IjGrPvYM3P40ou5UlodDf8AzWsg6EjH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y3CNgqT6elez3wLW7Y64zXjHiSQJcT7htAcjNKpsEDn7bZG6cfe65HTmui8GavbN4vs7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1angHmuAvNSJbarlVB+h60vhPT5Jfi54W1COZtkUhDoTwQQawhLU2ktD6yfhiDXOeLovM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10l5/rTiue8WMV0uRh1211vY51ufPPiSBb6TaCSQNxHbrXIXEJg80YbcOa7G+k33zrt2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qrfaWZiAjjG2vO3kdkVofUHwyyvgPTQeoTB/OuiY+tcv8J5A3w+sMc9cfgTXUN83tXpL4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FcbbDPcdqh+Akh8u+VeFGQAfqKm+LOBpcnO07jz68VV+AGW+3Z6hd36ml1DWx6y30rz3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iPpXocnU9+a4H4mr/wAS1+Mj0/CplsOO54nZ4y2QCW7U++t1uoZI2ODjjFM01du/IHJy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HDHk+tefHc7eh9EeCT/xRumZPCx4rTbvmsrwQd3g/T88fJ0rVavTWxwPc8Y+LSbrhccE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49VJOR0rvvi5lpFwOCM/5/OuAsF/0dcnjoPWvOqfEdkH7pHcHEUpzk4+7612HwBkD+Mr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XE6qp8s4bLY7113wB+TxtMpHzGAjHbtTpPUcvhZ9DSt8xPTms7VV3WUy+oNaMrDce3NZ+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7V6TONbnzVr6htVlHUmU4NJePtjAHy9s/hSeIV/4nMoVuTLuH50/UsGAbRx1Ga8ub946k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+JdUUHKtECPevbZOprw39nuRl8RX0TDLeV19smvcZOZCM969Cn8KOae5Q1PH2dsnjvXzZ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Efx19I60oFi5zztI/Svm7xI228Z+7OV9jzWVbYumTzErZxgLnK4Ga5fUBuvLVuix3CEn8a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BnB25NcjdDzLhNz/KrgnB64Nca3OnofYVkwbS7JvWIEU4/L25xUWkktomnf8AXFf5Cpmx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2eVfE/wD1wJ646V5xo7eZdyLt+XrXo/xQX98Ae6157oqiN2YZDYx+FcNXc6o7DdWxxwAe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8Q36A9Y88fjXKaoC6nGMZrqfga23xNe7Tx5f+NTS+IJfCz21vve1V7/m1f6VMxyxA6VB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F7HN1PA/FgXzrlTwgYgk1TsIx/ZQB3HPIYelXfF//HxOhGVL7jnpVaxbNj6cfhXlz3OuO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J1JBrLuIy0fHU9q1tTP7wluhOMVnPle2O1cr3N0eyfsyxt/wi+pRk8faS/6CvW91eYfs8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VdoaTcPfivTjhvpXs037qPPqfEyK4/1Tc14v4qf/AE29Jx9/Fezz52N9DXjXirP2m7UJ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FUzE0JArOVHfgVfupPLjY4yByR6Vn+G0CeZyTk7jntxV+4H326hjyK5EdDF8J6eJPE9k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exIr3SR923HA614v4Cw3i60jA2KNxB/A8V7OxDOeK6qXwnNU3Bjt7Vz3i/wCbSXX1Nbskn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RJt09/4q1kzOJ41q3zXkClsHcM56da3lXaqALz2IFZN1p8uoatFHBC0h/vAZx9fevVPD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v38x8bvnGAPaublbZ0OSSPOm8P6nqnmPEhMQ7FSMGmxfDvUrqZMfu3xkyZ/+tXp1x4u0b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VR22FV5PtxWVq3xN03TZGEbq7KuSqjLVfs11I52VtD+GtlYyRyXM7ySKc7WHBrp5r7TdDt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A9SfavFfFnxkuL6Mm0ke2QZJkKkccdM1xdx4jmulN9JfTyxqNryMR+5c9Mr02+9WoqOx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wW1tlLGF5udpb7oBrg/FPj2bW3liWR0gOPmwCqse1edXniay0ZfPv7j92eR84Uuf9nJ9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RtNud1jskbBDx7WIduxxntWsTM9uvPFjaXbsZJw6RruKNyWHqDXAeLvi1a6LIksbq3ng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cntXzbrnxc1zxBGkao0MeSzFWKc9sjvxmuPnur24VhcOZWeXzXDNkfgaqwtT1jxd8drr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3Lv/AIh0xXnOreLNT8RXMr3Fx8rOBGjDJVcDK5+uaqLL8uYyqgHHT9KYINjALIdzHO3bz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YOpWJEy2drDjHrVpZi27zeHyWUp900siMqryRHnA3DAqMsGymwldxG7t+FOwybKyea4yw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AVWyNvC/NTN23qSB0+uOlJyyDLDpnbj5qLFIk3fPs2qecHHpTmAK5AyOnFVlZGwRuAx68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VCKDxk9aQEm4bd4HBPKtTHkVsMThuxNRs5SRgR8pGeOxqNphvBADb+Pm9fagY6aTd8mMP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Q44BOC3cmp7XS7vVZ2ghj3snzNt7V3GjfDu3UxPdKAW+YQnue/NRKSW5aVzzm8mWNlO7c5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Sx6PqWpaT9qgt5CQSu0A4BB617jZ+EtNs2I8rczfwscir9jp3kWcgQRRZJ+4BjFY+07G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R1u6m+UZfgfLnavrWivgnXJJygtGK9S4Fe92NnBDhQvIGWKrwRVua3Vlby2Clvm27e3Tr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03hHWLf5mtm49SNp+tVZNPvI2w9ttHU//AFq+ihY2/ljfD5jjswpv9nwzfdhjQAZxt4+lH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W1mYHMMgTPULyahmaVASyMoLYGV5r6L/sSzZXxHHj3XoPrWbeeE9Musk2wG45D9x7/Smq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0JuIeQqByyucUscnyrsAAHTHIFeyXnwn0rU7gO24HG37xGR26VhX3wettpC389tMzbQuw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aJszy24vnjxlScHJB44qKXVEdgUVieox1981S8UWN9oOrXFjefP5D4EitkEcc/rVGSWYt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n0IrRXJNaa8efDSOdvYDjApq3CM0YjmYI/btmslr4ySHcQ4prXSPuG3JH3eelMDTa+aP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pULak+0fvfvHnHrVWFPOChpSJByqoOMVdt9HnuP9S+EJxyOtACrqTtGY3kYqrZzUdvqx8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K1YfDEEatPc3ixqOoJ4obUtJ09gEXzpAuQyjigCu1xe3B2+VIsWeARk4qWbdGplaRivG5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eeMZrpSltYxxBlwZN2TWRd6hLKP3kbAeqnipA3ZNVYY5A5wGqt/bTmQoDuA/Osea4fyNp5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3KyHIw2Nxx6UAacN95jEtwqHOe4rodNkW8t3eNWkVVI3e9cna24jTjo5z1rqvCeoLDNN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sVDKRo2qjbGoRldUHAroIZFso4WZMsx2hQM/nTbXS/OnDiRc7d3XPHtVa5mW0nMJbBGC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nefaZPNKqcg56dqs+GUe9xHNuVpCfLYNjDduKXVPElpHorLDGDd7vnKD7y1xi6zPJNJG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D+BoEdJ4k0++hDwbzvViGlPPQ9K4WW0SacTTEyTKNjb+hPrXoNtNcXGniCa1kMf8T9fxz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SCdmC268hSOT/nFAHKaT4de6YuBtXO35V4PvXRWGjC1k24B2Df8AN1P1rtbrQ10m3aFwp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g9uK5q4s5LWIyDhpEIZs/wBKQFDUrwRltsrJET8xjOAPauK1WZFgunAQF+QzDO361u6t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Gf3mf4iBxisW50yfyzK27yT8gVu/1qxXORm/1wmVdsyrjy15XH+FVBFFFMUDNEjDhc9fYV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ACeMew9qrx6WLhUjBBCyZL9x6ge1AxumWLKXDHaf9k8AUy+hNjI7iSNkUY4et24xbQzz4V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9K4fVNQeWVbdQViXnb3pWHcI7lZlYn5Qv51SmkQK7KAjt/d7ioDI2XVMKGOKaqsm3kMe9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Sp45p6JskGQGUGm7g2CGO1eOKsRwNuJYHHr0oDUfbL5OQMLj05z7VIzMeQSR/dHarK2rK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TfstxJgK+Y8/hSuWiK1aNpDv4z1zUTWyBFLAk5J9O/FSSL5eAAWIPO0ZqwsInIz83bHe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bxnn1q3Cq7WYkKvTaRyf8mnx2+3aFJK9B9atf2bK0ZwQsa8le9IdipFMY40BTJbqV4I96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g+7d+WfSs+QHzGA9O/arFrGPspk3fJ97aOaBFu6mljif5xtDZyT1rMvpn+9jd83ynof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Bo1XhveoVfz12yDa3VW9KCbFe48xph5jAlu/AwKY3+ubK/Ln5TmprpHW6MeVO0DHFQ7A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JhYYT3bl+hBoKq23Ip00WOQfpTRkYwMmncGPRl6nORU0Egw3OP948VW2/nj1qWPZGfTt6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9Ok15vJjwx3hSoHbn/Crl5oZtLiRfJKtGSAcfKad8KNU/s/xOI3G/zU2lccDrz+teseKL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qu5mx1yakk8ZkkSJuVy/92oI9QaNSNqsp4x6VPrFt5cjKXUqOQ4b+lYsUMscx+b93nO/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1QNvPXinmcxqRk9enqKzl1DyV+ccbqn87zlQhWznrQFjUs7o+ahcblU4HtXT3F1tmVo8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cnYsVkyg3EHBzWu2obJxHJD5arwSpzUsZmbmgvJE25gzux3zmtXSbNLlp32F3x/qycY/G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lKzYODk1t6LeSLfOsMSyoq/Pk/KB/jRcVjrbGAWdv9p8tj52IvpXS290bPS3RTH5T8KJ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AjtEXDW4V/kj7H6U+bxJNeW8QIG2PgMy4ye4+lG4GtdazFauBKUQ9Mqf0rOuPGV99qMWm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JcODx6jisjU5VkvLd3GeCyr2+taHhu6jntbqOWILcBsqT3WnsFzqvDOo31xfQzzSDy0b5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16VoNiLvWrMzalcWjLMIkaN9qohIYjHbArhNM1KHT180g+TtxgDjjofzrqdC8aPJqMLW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jk6Hjp+dAj7A0fwv4vudNSWx8SDUoEVfLgljDAg8HnNaFn4m8S6G6pdaU0cagrK0ZUEju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5428T2OpR3vhy1k0GT70tizO8MuOepHB/CvQfB/7b1jp1n9n8Y6bNGYiV8wKLhWOOCCA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361a0vGS6sXXk72VuGVs816f4duhNpkRClcrXlnhG58J/EjS4dU8NaxHbalsy1srDc34G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btbS+JEnTcwAyfUYp3Eeihc59aq3rfuWxzUtrcCaESDlT096g1BisJOKkDzfxGpzKTj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1KQ/b5tnGWyVr2TxNJ5ZkOeorx++CvdS45649Ca5Kp2U9islx8zBt3y9af9qwuGDD070gj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cdjUbR8Dr649a5ToLi3XTdtJ+nSpY3zGR1HX0rOWFfvBmU9asW2cBd/51NwsWt4JGRyc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Qe+6sTXNWkt8xwkLtPze4rFXUJZlHzso6DmlzBynQ6lq3kt8gJPbb3rs/gPM99462sCAn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X5j/M5PmIvJ9vavVf2aU+1eMLiTHCwkjHrzXRSd5E1PhZ9Mydeab9ae3zN6YppXPavTPM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55NJQAUjevpS0epxSaA5jxkw/s9wSAF614D4nB+2PJvGGGFXtXu/jTi0kyobjp6V8/eI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uelctbY66KOVvZRFDM3LdvxrmltRJ5zEZKnqR09q6TVNqwybuMjGawoZN0Rz36kd/SvJ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yZMY44J21VmkBSRyNoHJIrY2Io5+UMOgrntWuB5xWEgFf4u9c0tC1qUl1I28hZTw3OCvWk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91guMbuapahK06qUzsOM/wBa7rwP4TtdUkDMm0g8BhkGkpDaONj8xWXy9ysD8vy/LU1v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EZA+8f5V9E2Pw40lY1lkgQyYwMjkVaXwLpC4DW6snoeldEY6GPtD5v3SR3BVomXnG009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c+vNfRDeBNJZCotkI7DHFQr8PNGkcs9oEYDHyjFaKCJ9oj5/WYAdCd3ByKGkHIUZ/2R3r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mGC7D+Oahb4V6CxB2sSP4s5x+NHKh+0R4QknlEbo2jVFzvxlT9K+rP2O4T/whetXBXAku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JfhPpTW0sSSvHETk45K/SvdPgT4fh8L+CpLWBt6G6Zg5GC2AOT+ddeHj71zCtNSVj0Db1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+v8AOm16iOAUHFBpppd3FAADTce9FLjOPWkwGSN9BXKeNbhYdPfewCdzXVSdPeuG8eNss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nHaolsXE+cNc3NeT7iAQeO2RXAa1cPJcFQu5Q2MZ6+9dp4imK/aGOMqSVP5V55MzyTNv+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rzKr1O+K0GXgaHLs2Xb5VHfjnmqMzFmZ1B3beQelWSnyGPnOOGzk1RulZxgnazDpiuVu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yCdwOOtNWX96DtJx3bpSSMdqEIMY44xSb9pOcDj7vpXJJnUkSQ25ZgUZVGd2BXdeB1WK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J9Sa4UKoUFTsA44r0LwXHGrRsDnn7wqUTLset6exWFIyvGO/WrjKTx6/nVexCrGFNTsyou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7DJFwcZxxxVRs87iM5qaaYcZ5x6c5qlNMu4kkc9B0pgKxwPRelQtMVk2twfTvionvEkOG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R+YSex79aYmi3dSNJkjAT3rP27ZOxHWoLrUI/wC9hc1Wtb4MvJC88d6tCNYgMPlbkc+oq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Vb7cqqBkA993H402W+TdtJUnsfWquBMp5BYn2pjzbV3A4659/aq51BW4VcnFRm6BbaSO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bbu4H3U/pTDJu2krtyM1WkuwzEljnGB2qP7aV6r83rVCZdDbtxRsc+tQzpltxlLZ6hRj8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86j+1CTKLzjg84ouKxbs/wB5cRxbQTK21c9854Ffb5XZDAuT8saLj6KK+MPh7bjUvH3hr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m/VUVeeilsH2OD+tfaEzbmP16elejQ+G5y1dyIjdjnvScUrdscU5cDqOa7DE/Kx/CsZUO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Pm8NiOZhEu0Z9DirSeMA25VljVCMb0wTT18ZBUiHmGRTwZDwT+FeepSOv3THbw5MzEIz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knhu8RzHnZIPm+XvW/J4ij8zATKqOhO01J/b1vKyCWAoBwHzVczJ5Ucs9neGNRKu5F5B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v2UpEOQzdTkV1RvrZnAGAG6YGaGWxmjb5yAG3bs84o5ieU49iYVDKSWDYwB1+tMyejgy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tYwfIAUfaeBIOv5UraDasvnIRhjgheg96fMhcrOO8kHYquwYkEp0GaiZVYsPudieprrb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nY4UKMA+9QyaHHFC7xqpfdgtnoKpSQmjmGtyFCFzlDuFMms5V5GSSuefX3rdk0mUxlxC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iq81ncuFAG8qMhaq47GQQyoi42s3XnvScxuo3NyPm2jpWi0Em0Aw78nJqKOM5KmJlC8nI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5JGMqx700dxyQOv1q+1vHJGRvXGMhV470xrFvLYrIquOcZ5xQIpITubdjHU0Kp5z83pu7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6Fs03aV3N2HHTFADBjbzg564p4+Yu23noCRxTJFZULL8yfd3Dv70hZsAbCAwz1oCwrK0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3eWuCchR68VFuXcSdxUdKRWDM27uCuG6UCsTBugYYXrk9KY/LtjAXAAbtSKNzAFdqrg/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uVLdvagY0sUXbt3DdhqFXbAxU5w3ybeMUrDnIPy9RnqaaUL7TyoJzhe9AAzY2kjGfwJ9q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8pkgLcctgj/61RBlZQOQGYnDdqYqqI8/e/hPqBQBaXUWmkkPneZNC4T5Qflf3q1Dr11GC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OPzrHMbLN5u9tqjiPP3v9pvek2YAwS6ZznpQI6BfEE/mM5O2ZiPnYZbj3qYeJJpGG52k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1zvlBmGX5PIB5qOJWCOPMzz2GDRoFjpl1grIhL+Z83P8AnFWbfWkZZEydw4QDvXJ/aJIQ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+tH3sEsykdCp70rXBHSyaxKNgDriXIMQ9atLqupRwrCJdkQXkxn7vtXDvbmd9wJVlfcc96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jeUQh6Oh6E+tLlGdHNf3rRsIJpGVuMscEmoZNQ1RfKVpz5W0/u0IPPuayIb0+YN/mHBxhu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aVcEN8yt6U7CN++STUPD8iu7Dp26/j61wV8y27DarDawIJ+9x711415fsvlN824cBT3r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rOGGfxqLF3I7fUWuIkkkiZjkgFq7Xwxr81rYuqFXcn7g61xlkTHGyBgRjPzdq1bW8SGM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hp2Gds3ioxFiQ8e3jax6mtCx8VLdL5kgyuAuzPI968+uLtrmMJI3mAHqx7+tOsnE8jsM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6ClYVjr7qWO4vhlVO9f8Almfyq8bxpF+f75BIAHTHrXMW2qLDJHHHg7ACWI5K/wCOK1LXW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HduV8HzBtytRqB6D4Y1hT4dnQkM4ZiVXqK5oyxsjIJo97DgA4/A1zsWtPaMUV2jLEjahx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3XGExLu+Y56nmqsyTqmjjhtV2udvQ/N3qvJGpyokJbb/qzxmnaLpNx4j1u306AMjSyCML9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6qs/2Tiul20zyhZpIlMgWT5hnsMD+taxi5Il2PkHUFaG0ZBJ5ZZTz746GuSt9da3iMs9u0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yccV9nah+zHDuaOTBOc7TGGDKPXd3rjbr9k2KOR5YpAq7sgBMAe2KpQYXR9Vfsv6elv8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mZiAc/5616DrpH2Nmx8y965X4F6TL4d+HltpUx3SWrEBx3HFdP4kJXTmIrYg89utcjhu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dW14Xu1utWhjDK7jpXnniiF2mjbaQoPOOBmtT4aCT/hJoPvlOhJqeoz22TIb39K8+8cME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16FIvzcc1wHjlRvyOGHFUSjzhoY/tBBHRu4r134ZzRT+H5EjAzG5VvrXj9zdbZHGOnXN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fuJlxteQnj1qIPU0lsdXdfNDJ7DPSvFfGGFnmypDMx4+te13HyxSc44xXiXjxvLvTGRl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Orqy8tmJ6Z71vfDbMnjrSieqyjH0qjdfNBu6N15q58M2z4409wOFcEfrmuanudEtj6jm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fEy79NkBGBtPb2rdnb5hWJ4mwdLk+hrvZy9T5z1KTZfyjBAznNc7qlxHMQFy20YHrXSat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kc5rk5bc2sjhhukGevoa81/Edq2PqD4Pt5nw7sWIwckfqT/WurYdq5D4Mvv+H1rzn52/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vSjscUtzzP4qKTYNnnk8VS+AbmNrtNxY7ADWh8UG22Ugxnisn4Bv/AKdqB/vc0dQPYWOG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f8Svcc9ccV3knDHuK4b4lxltJcA++BUy2HHc8Pscxhh/cPPHJqxMxhVz1XHHtUFmoaVzk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d8bg9G4rz1udp9C+A2z4N0/non9a2D3rD+H7+b4NsWAwNvT8a3JGx054r047HC9zxz4v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/WvPdPbdasTngkdOtehfGBWbbx8p6fSvP7HP2f5TkY6GvOrbnVDYoasP3YIYjmuv+A7B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9a4zVpM4HQZxXVfANivj3Z/0yY/4UUviRUtj6Om/1hqhqrH7DL3O01fkX5j2qhqiYsZun3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Ej5u8QJnWnYfd3Z+lNuW3Rtknbt6im+Ifm1R8bQDJjg471DqCssRAO1l5NeZJe8daOy+A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tmPjPoP/ANde5uPmbtzXhXwJZf8AhMLjacHy8EfnXvEnLHtzXfS+EwqfEZetfNYSgk9D/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TUCFPG7JFfRmtKfsEuOu0/yr518QLuuiCw4lIP51nW6FUySZV+yrzlmAO0Vyd8+26jyM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M8dqvPsWrkr45kRi3/LRcfnXGtzfofXOhn/iQacOuIEHH0qy35VT8Pt/xTum9z5Cc/hV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bHDY8q+J3+tY9STivPtIU7nTHNei/Epf3m/OB0Pr+FeeaHlZ7lWw2Dwa4am51R2DVEJjk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Mf8ACQXsn8LRZX35rm9WXzI8etdN8EFI8UXYAygTp6VNP4hy2PaW+96VFeY+zOMZ4zU0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5/495MHBxXoX0OTqeD+Ljm6lU8LvPX61VsW3aY3PSrfixFMkzZJAYkgd+aoWbBtJZs5D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nZHY5y/8AlzggnOazmyeo+tXdR2q3Qn0qjIuO+Oa5upsj3r4CxeX4VkO7cTwSOma9Fbg8G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+Dc7QDJITxXdt+tevT+FHnz+JkU/MZIOMc1494qjCzXGNoOTya9gmP7lh7V4/wCMNrNOd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HDcxNARo43Lrgs2OPSrl0g2uQfXGKi0nDWEbqRgj7uOav21lc6huSBN7e/FcqR0Nkfg+4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c4QAjcR6132pfETS7SR0EweTGcAj1/OuZtvh/eS4mkmZP7oJAH4VpXXw901rUtMoMjH5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Y6Iwk0yg/xYiuJHS2QFl555P4c1l6l42ur5PKeFtrDHBxg1XuL7SNDm8lFjUoDnCg7fp7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eZZmhBt5EKsjuOJBnn6VpYyuer+F9e0jTdDF1MYIZdxDux+ckdjXCfEb42XNvDGlhGxE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PHX+dcDqGpS3E7QSzmONs7YyxxwAfp3rGm1KxuJFhury3Ubv9c5wEI5Ayadguap16WS3t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zoz7trVmTas1g0bzOQJ3KAkk8njHr3ryzxB8Z9P0rULuC2b7XIuUHkjK7sdc9+a8v1z4i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TJFcrD5Xn5bzIlJBIXnC56HAp2EfRHijx9pljaSuL5d8H3nVlZN3YY7/AIV414k+Nupf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YRqxXCxlQcH5MEdM/lXlhhgmt5WuVUM3DMqchsjnPXtUrbGdiJGfYuBIx/h9B/nvTJL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FReXDT7SxKscKBngAD2xVCGbcxddr9uGJoVY1UnH7xjwwPenx/xBmyT1xxj3qkGoom+Yb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tPOG25PUZPrUG4Kjk52YzgHmlMw279uBn+IdqYWJ1USMDja+ePTHrTWY7uv3TjGetMdj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PpTUZcAAAhenegViWR0YkbTt64Zs80i/MVVQpZRke1RTSBl2sNvPIx0qNtskgKliAcjHp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M5yc4pGkPI3FXPQr1pGbMjHepQH5cdT7Uxm3Z4BHYZwc0xIX+9ldoI+/70pcrtLbWQHue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OgBpzRrJgkqWzjaagYvmgbhuwM8d6g6TFwcovIXPf/Cp5F2gnA2+gqsuGkZS3JzxVDR6h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zPjC7sZB5LZ4/Cu3t7P5nXG9z83I6A+9UPhj4dZ/C0TSrhHffx15/wD1V31rYQ2685bj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HYxYdMaSPhNx6ZAzWgmkK4Cn5QRyNtakMYiRtiBD1/Ckic+ardSx4IFYFHJNGbeZlHTP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/PHp/Sr2sWskd8QuCowdwPX1qnJlDkfOGBGD60gIuTGx/1Zx1p8bpKAq5UEcsOc+4pNhb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fe6DABx1pgOX5SpDBtpxtxgke9Mdsk8At1wBxTWyrlSoBHQrSq2xgMEsvHNCYrCBI9ufm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FmLfvMbyvzBaczeWgVvvDoQM0xQoj2gkHPUjr61Yj58+PVhFB4qhlit1SWS3jMpQfK7YyW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na24utynKtgBl5FerfHRfM1CxJXbtUgsPTjFeZLFtbcCWPYd66oPQyZUuLI2ROEyucA9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rgDHIArTjuGZSJDuB5KntTGtCUZ1IdT0OP0rQRMt/a2uFhCzDAI+XtVOTxBdpITCixLn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o4wWBXtyOBVbaTIVB3yAZJB7UALNq01yriZt2fvA8Cqcc2xdqgkdB9Km8tpFO1N2eDmr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BduAB0FK5RSWQnK5K1O2VAwjMpXGCe9OWFQzBQTJ2zUttiJlYMuF5INK4WK8VoWVT3Xu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k25ZwTu+7yKVWaSQRoRtaTPTFdPpfh7zI45Jn3ru+ZV9qm4WMSPTzeNIHbIY4O0kEiu18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vL5aq5+UyMMjB4was6b4fguN2AIQG3eZjJHtWvLcQWqoqt5mFx0x+NZuRokWruQIqWo8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c9egrmr2ylnmI3M24HPbitS51TzyI4rbYMYDevvVTzoV27yN2cMxGQKkGVIdFDACRhDHj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9Eso13SESxxjPpUL6jDFD8v3CMfd5b86wbvUpZrgq8PlRv/EnSmiUzrbrXoIozDBa7Vbjg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ZNEyKqZtuuQMFG9/UVb0ySS4t2TyS8jAeXuqjrWn+ZMIU3Q46ueR9KYjZm8aW95HCygN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H+menFYut6hLeXExjOIm5VG7Ae9YM1mVRXSNzOrdScA4H61k/ar6+v2i5AztAx1GOlIR1+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KrdcDkVpf2PDfQtDLhvmyVH8J+lQeHvBMs1rbXdzcrEqvnYGwfSuhvks9BMhgk81mG1XJ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UutHg0+282TDRE52KcsPr3rltRjtY8yRDyolBI+tT+I9cFxM9vHOHl6sy9vauZvtUSSIQ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xwDVDKevXSyxLIpPmLwVB4rmpI1WQySFg/wDdFPvNSN1IzKmJG6EHoPWqchaSQCQFj900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f3qaC3kkjDEBBg5J6irljp73UiW0Kl5G4VcZrTnsxDHKdwKQcyvjG7HYUAY0VqwAI5BO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gtwZG3jO7B5z9abFCskayo+5WXKoo+YemamjhO5EY7iR0A71IFy4ki8rbGy4c8heo46C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2yNTgCqkdjdXTBIEcsp+9t6etXbexnhYxNJsByW3dMjkH60FEd5Z28LmKIAq7DDKBUEcZ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qo610Nvo80t1CAgYyncC3Qc1Yk0uRZpo8IoY9FXuKi5pY5u0XfMznkAZAz+laEY8iOVwR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1qRls7Vvs6SBZtu/np09qwLjVhabhnI6DHOaNxEF1MFuJPLTknq3SqS3GFkjQ4GME5psm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k1FCqs3P4VZA8TvGylRjnFa9hby3bnbEAgByRWL5w3pkYUHBWuj06+msbfdGgYPx8o5w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glcD/AFbce9YxH7tGJxzkr6V0GoXLbmBGxJDnDDFZRjTa4wMZ/A0rlWKLMMkgZPr2pnIJ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nioW4qgHq/IB69qSTy2AWRu+doNRqw3AZ/KnMseSzfPjrQI1tHvJbXU4jGWWPeuSAOmf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XX/DY1S2d98sMZIYYIPANfNVrcb45ggC2+eGPLFq9X8M6wz6TaRyOyW62/ksO2c4pMLH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C+SQM/IwjD5cEA5H51Lb2rXakB9/G5dorK1yQLqcyLJvCtgN61e8O6s+j3kbO8f2Zm2srD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paXImmyhvnO4bWAqjCA2w+Yd2QABxn2roL65eZmgJzG2WDIffise3tQt8JRtfaeg5oTA0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s7sPtPP1qCe9Eckm52kUtgnrVhWJupmKoHwTwPbishZWkA3nJz0Xil1A01nXacgSMRgMe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nLDGQzuMl1NYtxfBmxjBx3PaovPKuqn5U3YBHWgRvLqkk2xmZnC4wD61s6LNNcNIqq3z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m8sHKhmPINbOm+IjA5BGdx2t24pg0dlJFE1urB/N/dkBgcY59a59tQa13SRkrIx2bVGd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5JLb2+cKPn3cc1MYorq1aVbdkWNthYn+L1qRFrSbq5mYuLg7UPzwluDXQ6Xr8mlSeasYX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qK4ewUWtyCXYrkh13cV0lvpbTRSlHXBH7pt3OfSqEfQHhP4i6rqaWUkV0t7EMkwSqpPO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TPC+qC5i1KyvdCnlB3Js8yBiTnO7r/8ArrxnQli8MvFdW+omGcv88czHaSevHpXqsPiz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XKfLy25WGOoB4oFZmzpMWv8Awlhk1fSZGvdNicEwJIF3oc5Ibtjg4719M+AfiJpPxO8O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cqyN/rEPQ4PXqK+ZdA8eWrWN5pN9EiyQgFgv3JOemOx74q/qmny+Htb0zXvD7iCCONY7i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CDQTY+0fDOuXGj6gun3f763lOIrhgcgeje9dhfTBrc4ILEfQV458P/HWn/ErwzYyWko+2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vL716JpOqG8sQkg/fIu0evHeouOxyPjL/UygPtYDgivKpVAuiucvkn/P6V6T45uV8mY5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5xivMY7hXYsQEGOGY4/DNclR6nXTHsrLjCFu5wOgqkLy3mkGHXkfeJxx9PzrH+I3iB9A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+XKq5A6k54x/OvC/CPjfU9Q1oR6hdPsfO1W5VfQCuWUrHQlzK59KJgsoBDLjIxTiwjX7v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I0VtFHvDYTOQeua1BIuANu4nqB2pXA5PVrg3Fy3B3gkg+2ahVvMVQVMTd8+nrVvVbfyZ2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KRMg3E7h8r+5qGUi00YjCyFshlK4Hf3r2T9lyzUatqrBsOiMSAOMHaP6mvF2ztT51EY4A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9lu1byNbuuzKF+vzcfyrrw/xGNb4D3Z/vHFJytKfmzxik616h5wuMU2nL7mk6HPWgQGkb6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KRxvjRittNjsCSe1eBa/uE+WGW7ntXu/jlttnORj5vevBfEDeZdP5Zz7AZ+tcdZ6HZRR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7naBisdWKwncyrz6Vta0oktS67k+YDcKyMhlbfzydinqa8uW52lW6dfJiY4GQSD2rk7642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9fSum1KRfJyCcpw3HQ1yFwvnNJtfCEdW4FcdVm8EJGpaRcKSr/MUz2r1/4YxyqV3quexB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IGkBCl1Zdu5Tz07V7Z8P7ZYdPRiCWXu3U1gipqx3sd15a4I47CpftZ2gkcCs/J3H5uo6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Rm0crimaH2shvujp1pyz725HXkVnGQjODjtR5xVRzgVaqMz5EaJlSRSCACetRlo1+4apN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lO4kZzV84chqYRk5wmO461694Dtvs/hm3Xg7mZsj614cLrZgn1zXvXg6HyPDdmM5+Un8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NnNWVka36UlKRikHGe9eocobfehvlpelJQAi+uaM0bsUhNAEcvzKfWvPviFMVtdoZQTkE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TkHtXlvxMlf7KQuN/9O9ZS2NI7nzj4hkH2OaTuPXpXD+WPMO7cjqNx9x6V2nisb4Zgikqx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ZQspIzn7xDda8urud8diCbOcFWB69OcelUrmYKB8p3K3GeK0JG3OS7YINZV43ysVO5iw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sTOkfbId24Owpv+t3ZXBPei4BaQAHnPzcZwKeFZWChchuT7e1cj3Om5JbRPIwA5HevRfB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zjPTFcRaWMVtnykbaeu45PvXQ6ZcNZ7Qr7doyB3oiSeyQ3yJCrltpI4298VVuNfh2k4H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4knkTCykFT93uKqSapPM4MkjDeOg6Gr5jPlO8u/FlsqqFuAAw3EjqPasa68WfeZHyM8L0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tuY542imr8zFmDBVOPm/pT5g5ToW19mZip29xmom16R8sg3leSrnB/8A1VisxjwSu7jgZ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xI4z3pczHylttakeTe6ZDdk5FSR6tLFjcf3ePu96znZ0Oz7qcbsDJX3prYXcc5BOAPan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TSK2FGR8ue9Mj1GTO8Nx0JrNaYxvEwCbs889qmLLuUgnnv2p8zFyl3+2ZFYkMXHXmnLrT7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2rOZvmORgVGq7tzA5HSnzE2NeLVWbIeRs989/aiTVg3yggEdh6VlNGexz6nNJGnl5ZPn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YrG0dQLDG7HpupILwu204YZ5xWQSd6lgWP8Adz0p9tILaEssRZ84Kk4CqerH1xVqRLR63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/GjwkHcZhmnnSPu223l6fnX19JySfevlT9jvT1uviRLqIh2R2ml3EkbqclvMeNQx98bx+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ivZor3Dhq/EMo/DNJRtPY11GR+OEiKvzBMN2OMCnO21V3LuYnGB0FWpFZo1Unay9jyKZt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hudVhkLGP+8o/WnyFiinzODye+KcYQGzgfXFQiJY1UJ83OTzSFYd/aMsKqfNZk3Y+YdKn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2VPHPWqu1G4dcqWzTlTafMUYJ5wOxpBY0P7Yk3ZBx2btmpIdemgUhOVz0JrLZD8wz83X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lujUxm4niiZFY8Rsx5PXj1FS2/iiRt8cm3B4DA4P1Nc2WLK4C73B25NRtG7FtihjjnBp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u4gSE8YODmntrSbSyzD5f4cZrlY4SVGEZGY9c07YI7mZ87ABz3BNAzqDqse0A/McZOBg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DNyud209TXLRySM3DgBurf0pWkCzfePHG2mTY6KSSzy2UVCx5OMAUxo7e4LIwLnH3k6Y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aMk7OozUsd1Mo4fZk5JGaoVjQaxXaHQspydvy8EVC1lMcfK2ewNVo7wlSrFgF4Vsk5FN/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GeKdxWLYt9sfUFgMde9J5KEYyQSDyw7d6ghuNzH5iw6Cj+0nEzbkUBeFU9Me9O4rEos1R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hfb1pv2EKoJZkPUCmNqgN0jNGXY9SvYVZkvrZmJRt3mHpICQtFwsQG1EbDOSfpxUH2d1iX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xVmaYMqjzEaPdy3UE/SlCs6qRIHCqR5a/wBKLhYrtG42/Nhvu/hUDb4vvDc+7Bx0xV+N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4J5FN5VmYR5jY880XCxSOF3xgZ5yGFNYBmZhyzHJHYe1WmVI2Yg5DHOM4Io8lVYgIWPcL6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B5aiRjgEN2FI8gh3hRyrYx1q40KlSG3RITwOpqNIYmVkMu0kgjI5NMCD7R82SFBz1PBp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+vero02Obp8y5z70kmmr5nG5SuMFzn9PSlYCiZj6Nt7VMMcZGCffirEml7SMPubHOeRUE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F/hBo0KsN2jbycd/ejaXyWxjpx6U5oPm+XLSdeegFK1rJu++qns69CD2pkkKt5fzK21Q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T0Y8fSrP2CaEElGm+XHI6VD9huPKJkHDD5aAII4+c792akXbyoPynrR9heVYlaILtyA+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GHDKFccJg9fekwGrhsLtxg557j1pzXEm3KuuzqMCmLE6uo2MrY6dQDUxtXkUkoUCnlvW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sf7zNntUyyrLHCsSvI8W4rK+QRk5qRrXd92Mls5yfSl+xuwwSQEXL45pgPjllDCR3YH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988MJmMjJ83CgZZuvQVXa1aFYxGC0ca8ljzjParElkqwSSbi6rzkHnBHShWA9T8M+Cx4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bmS5gQbJm++WORyOmOAK83s5JbW4dbqQJc8ptXIO7uABX2n+y38K4vGXgP7ddoyRkBURpO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r0jUP2dNEs98xs4zIePOC4OPQY7Vookc1j5G/Z/+0XvxY0SOZVeKO4CSOOhJVv1r9OZo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qoMDtXzP4a+CGnaD4q06/tBHE1vN5iqF5OT6V9MsxmWNj12gc/SrtZEtnAeJL4Wt46hsMO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XC8MrjPO7vV3xsrG/kwFwUOSfwrzS3ku45pI4yUjViDUtjSPePBwC6W23hSSelWPEO3+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rLI+gsJSWkDnr1xW1rgP9my4POOKsR5HrCq33lyv04rZ8GeUmrWuxgrMPSsXXJAuWLHk9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JvEmnKmDzt/DvWSepdtD209fXiuC8fDowGB7V3snBGB0FcP4+wqocHHXFaPYzW55NeW2+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9U+CauPDVyjkDbM2K8tuD+8c5ZOc5/pXp/wbbdpN8M8+YT7c81lDc2lsdzMoaN89MV4d8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xZ/wr3GUfK3fP5V4h8TFb+0lKgkk4OKqrsRT3OJv/ltyDkDnmpfhqzf8JrYMeDvC1FeKR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b1o8ByCHx5o7np5m3npXJTfvHTJaH1fN8rVieIl3abKM9ATW3cE8DHasfX0xp8hzjKn+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ztqGG1m5OcvuPPtWNrtqGtzKFyFU529TW5qAC6pMT1znNVbhVaF1cMcjk9q85/Edkdj27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2FGHKuwP5mu0bn8q4v4LH/ihwpPAkOK7Nu9ehHY45bnm/xQAOnuGBJ9vqKxvgLIG1a/AP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4mgfYpMtwq5/WsD4FN5et3XAK8/h7UdQPaJOfr0riPiMM6W+QT/8Aqrt5OGPpXG/ETH9j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lsVHc8Js+ZHI+7npUlxJtjYZOP5UlqG8xxx14C9qL3CowJ+9+leetzsPoH4atv8D6cSc5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frXNfC9ceBrAdAoIxXSPXpx2OCW54/wDGNceUcdG4Brz3T96wgkDPTC16J8YN37gDOOTx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EA9cmvOq/EdcNjO1iHbnGM5zxXSfAmQf8J9GwG1fLK4rndWb7QwCfKc4FdB8D8x/ESBDj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VP4ipbH0nIMMcdPWs/Vvl024558sgVfmbLnPWqGsLusZe4wf5V6b2OJHzZ4hI+3k7gf3m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ttzzxRrW2TUHRuD5pUGpbhP3OWJBUV5ktzqRufAkqPHk4XO0xbSfXGD/AFr3x/vHnvXg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ZX5ozjHavoCVfmzmu2l8JjU+Iz9Y/wCQdKf9mvnXXhtv2jb7xfcD1xzX0XrTBtOlHfBFf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3AdGOW/GorbFUyS/TMBzypHbvXGapCfNyB8uR+HNdxMn7gZ67dxri9WkIxgEhjiuNbnQj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8J6S2c7oFPPXpV7B55rP8JNnwjpPHSBRn6Vo/oK9VbHC9zzL4k43gZ+YHOPX2rzvRsGScA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+JXzTInA4yDXnuk7VuJcZVSea4au50R2I9RyOhx7V1nwVz/wkF0OhMe4+1cvqWNuFwef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xFqMoOQsW0AdKVPccvhPY5BtY/pVa6P7l/SrEn3zUFzgwvnpiu3ocl9Tw3xPH5VxMM42s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/wAS3aUOWOT6VteMgPtU7Y/ixWW0y2ulhiTt9+ledNe8dkdjl9QBDlNpK+orNmZtuQpY1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tI3A7cCqht/O4IYA8cDNYOLbNbn0J8H49ngO1J67jXWtJjrXnHw21t7HwmtuUJeMk5x1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czBFXYWO0eYvFenF2SOGW50VxdKqEHvzXneqaHcapNIY8iNjnA61q/wBozR58+TcucHsC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uEKhVpsZ2LycVTVxXsQ6L4NhsoG+0yMu0cZIyau/8JJo+inyy6oAcDaBkn615j4g+KMl9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Wyo3cVwFzqgaNJr+43Sbfl3ZOMEdPzqVEHI9m174xxWsksNpCzFW2gkg8YrgdQ8a6lq1x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VPt39q881rxdZ6e8l7NMZEcbQQ3cdsV5p4o+N1ta7jZI1w6rg7SQEJ7N/wDWq1Em57Lr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KygscHB755zXB+JfiZpWi28iNdrGY0Ug4DDjtj+deC+Ividr+rea8LiISrsZEOV2+nPe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6TNM025S3TAHbGM1ZJ6t4l+P0t+zJpkRiDD5ZuhGR1OR1rzXV/E+oavcXE13evcLKPl3S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14cKWDcZxtYdKYuTEqvtl2jgMnA98U7FEUN7KVYStI8o77s++c1Zj1Rp2dnk3buu5cNT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A/ewMH61C3HVm+Y4Jx6UxWL0Ny8buxXIYD6ECpE1ZckeR+6cY4H86zd5wT1XpjNSKzNkr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0Y76GRgjBs42jbjipUe2XOGPzD7zYrJ2p3znvxUgYFQem4dRTEaeYV+9KF3cjOKRWzuY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N5Vv720/Kfal2P8ANgDI55oAvgN82Ox/hoj/AHahlOwnrt65/wAaqqzEcHJP93pS+c7YB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AWpV8v5nJBxjr1FQKwjk7gnjA9KjaZnY5wQ3TPahwXDF+Mjg+tMCeNirNiMDjkmhcTKpJ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GOcKW4xj2qdVLKAD+ff3p3Al8zzDg56/NuFOGBIvHz849MYqFWKrkZYZyfWk+TaBtOV4Hc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ZcjZ65J5qOZY1kEmCIthGF4JPSmgCXODg5xz3pHj3K4UnDAqAaAPp/4cMV8CaUy7mHlA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eSR19K8l+D/xM0ex8Ky6ZqkzW0kDArFyxxzyT05NV/Gfx4toY3g0sN5gf5mYYC+mOOa5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qmpa9Z6PatNNLjAyq9M14942+P8AF4atZJ4d8kYx0Xr06VwWoaxe+Lrhprq8mXcQyxr0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+yYoY1Z024wQDt5HWmqa6j5ux6LpX7UGg6pAHubWaFh8uNoLH3rc0345+ENUYwvdC3fP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y5DpbxmIqpGR1xU9xpKMQHCOeuGHf3p+yQXPriPx14evH/canbuq/KJN45HerVx4k0ny9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fvc4FfF0mlxMpZ08uMNgbHIH5UPDPCG8iSbyDxlW6Uex8x3PsqHxFplypEN0hI52ucVZ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qDHXBzXxKq3luz+VfXClehVj+Zp/9qayVVW1C4lx1TzCBUexfcOY+0o9StWkISdW6kCm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z7E4NfHEfiLXLFSsWoSqh+98xzmmyeLdb8wFtRmf5urYJH40/ZMTkem/GDVftmsRxmZJ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wK4Ke7VWUlWV/wCHacD8az7jWptQk3TvuK9XxUTTFZDkMRu+XI61stDM37e5iuIssgSTG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UDMbGU7ZTIeuF5WshbgR7wG+ZuNvoab9qlhxhj8vUVYG+txDfx7SNnzYK460fZhaszptd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10Lg7mUgjnI4qe01CeNRtcuu7JjbGMUdANWQ9Ci4+bpigskUiwsOM9R0zUkN+lwu2SJY+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9sMfK28Ku7jrUlk8djEsLysxLjlR3NMj0hLy48kIyRnDEjt/9altLeaaJU5D/AH8E9q2bV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eoB9OKi40i/N9h022W3gjYE/eZBkk1oaaBDDFKoWQOMLHnDZ9ay7dGuJkJYAE4x2z1rptO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VmI+U46H1qWMlM0sMDrt5XBOw8VDaSf2grlgFJbOW7VlalevcXSWkK8budpwAM1r2kPk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fC56e/NSO424syoIVyT/cJ680wRwtu+YYU4aLrn3ras9J+2OZLlvIOSTk5OPapLqzs/sx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KQjmppI/nwm/jAK849KdpVi0zM7wvJbjqDwSa1tM8N28shR7w2kcfRV5LZrWl0W0s/L8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jVoTZnWcJ+3IpCojfdAPPHvW7qFrZfvWZhKm0bgTjBrHljFmzkHG/p3K1i6pfSGP7OXAHU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Z2uW+6WT7PKqFvukfdxVG1hGm4JIaZRu81hxinyXEMYEbyiILyAvV/auY1jVZGhdC5dn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6/hVDNa+8XSpJG6zhUXqFPDVz2peJrm5kk8iZhGxz5bcgVizTLCX3L2+6BVdVaaYuCy7u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4llk+Yu38QokctblPl2Z3HI7/Wr39lyRoxeQqVHIxjis68kiVvLBJGfxpgZtwsK/P5fG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V2P3Msx49eelN3Bm2uxYYyKs2byRzNdCUhiOVPpQB02lpb2Fm6xQeZdKMTyRvyM9h6Vl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YfZl+9zkMaqrdOsT7D5Zxj5SRn60yZRtjDZ67iM9akCSFXhURRAncOo6jHStaLTxbwxz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/iYmoLW5t4fKKbgvXryap3F6ZpHkj3Fh91ZHzu9qBo17bUlgwIywfOArHkU8aqlvIHm2k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PTXknmeW8O095A3THSqTzeZDnzNy5yfrRa5VzsI/GcNpcg4Zn3bgq4wAfSqWs+MXuJD5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ccVyTMu7I47hvWoN7SOWLYPSlyj5i3NqTs7bCY3J2nnPHpVMzOu4DrnjjrSZ3MRnBz971p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AO3tVkXHcBS2eehq1Gv3WYD5aijhMK7jjdyQpqcLthRnYfMOVqRjVhWQ4JzuPStxrry7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28MKw48qc5wM1YXNuygDcOoagC3eS4lHy+YijABbPaqxcsAFj2g881Fu/wBZgY3HmpFI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sWMfbICD9/8ApVKRSMHB5OMVckwdoBwF9aikYbfbswpgU1HzEjgZqxb+WzYdig7OByKrk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qxBndgdMfU0yCa17DgDd1IxXdx3SxaSoY4MMTHg8nNcVZxBZNpwyMcjdzitc3fmtICVB2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ZRi3UqeczMCDnkHqau2aRrGX5kONwBH6VRnjkKHgB2PPHarNjG8tmyKdhyD16Cgk2LVv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3tipZbVYwkioSzDkDpmm2iiL5zJyq54NTTagksTurYKgAY9KkTInyVdcL53pnrVK8t2h8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Ax/Km3UzKInxtY9Ceppk0iMVIYylDz6KfanYaZj3Spl1MbW/zcsx6+1U1whUJ8zZ6k8H3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6qDnnr+NZrKI5AGjyelWhMuwyu0cbKckHlTV2Ag3USAAqx+aP1JrJhumh46Dr68Vd3RzJ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FFhnXWtvHHqQms1EKthXjkOc100c0drZtbnywJD+eev0rhNLkubeU52so+YZ6k/41dvL4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j5scYqBNE95I5m/dxfuwcDDZFXbPXJrPaEBSRfxxWYZk2/u/ujvmo/MMlwZF9D9DTDod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lVu5GGMsOE967pfGehXmm25jlWC4jjAcR5Xn1rx7TczK5mdUb7qrj7x9a07e3ZvkZBEv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ApMR6jD4hXS7GRCPOe5GAwILIRnk+3NdX4F+Ilzpt2dMuX3vKhXT7x13IHwcIw7+35V46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HZMjAR8EsOx7VSuLG60aaHULieeG3tpgxaNsxofXYDnrj86B2Vj7K/Z2gfw3qct3aTW1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1WcDcDjo+Fr6e0XxBFN++STIMhibdleR1H69q+Jv2HfHcOo3uvaHdSu2oXU8tzbtMgAK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H8jX0v4i1GTw/f6U0U+LS+KhEYjAbJJPHr/SspMEjpPHFysayBWVTjAbqDn/ACa8muL0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BIPGK9B8RXourMgDLnrjpj2rzkxqL7Y5Xaysc9F9q4qrZ00zE8SaYniDTZ7CZtsMoxuxy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wll0nVpLq6mFwgbCduB0FetyQLgg/KMdSaqGARyLhm27c81yXudK2Lekt5eMkIR8uCcg1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CnlqzLOSOGRdwyFyQG/z1q1bQyTsWjXCF8EeufWqTJZV1YuzM4CsDyNves2NfLiU42jP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vo2eCExqRk7s8n2qrJ8OdaiVSsPmjPzMvX61fK3qLmRzrQoyCQtgLkleua+l/wBmyP8A4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iR1UZ9Bn/ABr5+uPCWrwwsn2V8Nn7y4DD6+tfSX7PVi9h4BUTKRK0hz+ArsoR1OetK8bHp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64pOlegcIH26U007G6kNACZzTGapOvbmmOvy8cEUFWOB8dXHl20pCDgZ2mvBtS/4+HU9i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8fOfs8xxkKOGB6HnivDrzfucE7vUDrXFXeh20dEYup82TD7jE8Bua55l8ljsAz/tckCu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EOPlyea5Pc5lyWUMDgrjpivMmztWxS1ZgIcpJ83U/Lng1zPKgqzeZtbJXtit/UmMkbqD3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G7M0ivwxbLV59Tc6Ka0LljEWkQKVjR2zn1HpXu/gmErp0OSvzqDkemK8O0mBJpo9qhtsny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RG/s1G4KjK5X1HWsobhUN1uOnzZqMrjGODTzxkD16GjbuyD1zjAroOYjb9F6mm/Qkn36Y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qN27igCNhgAYPtTBlc8/WnscD1PWo8/KOMfWmAsX7xtucFiQM19FeHYzDoNkp4bylP5g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2hCR823IxX0lYx+TZQR91QD9K9nB/CzixHQlLe1Ju29qdTT9K9M5Bq96Vv0o/Clzg0AJt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PFMJx9KAI5vlQmvH/ipdKqOC2OAfw7167dNmMjpXiXxXuCsc5AJOQoPpwKylsaw3PGNS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90AVyOpKy3DkqQ3X5hx9K7OZfmx0INYWu2+cyKoPcg9zXmTR3JnL3MW196nJI5wPWsibM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OgrUvNyY3IQfvEL6VnCM/M/O1icY9K4Zm8UZywl3GCyr2OOTV6G3CtlcLgbs06KHc+4sQ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o9229z61gbEjqzRBgfl9utPWQr5aYyW6sR0qOR9wUBQdxxinK+WPbbzxSQmHnNtBAXPVm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NuwNnp1FR/I28KQFYYK9qSRvL2gttHTimSLJJ50alZNpH3cd6GbLhXP7zuCeKq7vMXGF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n5iAVIPBbnikwLRZSvAIKnqTwadv2+XHk7tuTjpVcs0eCU4xnpwaZvAZgGyAc7e1K47E7N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wcjFTC43ZD9D3PeqXnBWAUbhn73YCnsx2qN3O7j0xTTHYekgkbKgBecU8sSgIbAB27R0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kZWhZgeQNvzZouFiZWMZJUErjBz2/wDr1JvKcdc9M/1qv5jN15yO/Snq/wA6gdM8+1Mmx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pBp27DAAcdd9QLwGzg/TpUsbbWwB8o7VdxNE+5lRjjkHA9TUUqpJiMOzFs7RnJHtTod7M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2aIbf94rqxacH73Qe/FNPUmx9J/scwmN/ElwU+cW8NsT6fNI2P0FfQ+e1eP8A7I1tn4V6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1m4APqq4H9TXsDfK3rX0VJWgkeZUd5MD+YpuD2FLTg3uK3M7n5A3OZHO5ST603aSF4wvW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Mke1O2dMtleyivPOor7dqg7u/CelRtEu7ptYdNvQ1abhvrTdu7JbjHHHWgCq0bHcrY24z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+8XPCkZBX1qZlK4pCoIOQQuee1SBAwKqcDjjH0pGj4cfeweDVj7OWyBHnHc0rQ7cLgBMZ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Yg8A9cetNjj3PjB5HHuaseWy5PzFeoYdvakk+XDcAY6E96BjDltvOD6HpTVUPGdo3Ddz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780qf7QyevPSgCKRQOpwGGAD2qLyWLEGNnJ/iBwPrmrPllZQAMnnBpnlnbglsjoy9aB2IX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bAJJomiO0tn5c4GamZfl5IA3bt3v3FHlhfkcdyfwqhWIMKkhJHOeMelRPGN7LjP8AEV/w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vbjOaVY1Rs4CqRgYp3sIgMe5QQcL/dqDyQrMQGZf7vWr6rtj2kAehpsa7ZGfbx05ouB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IjaaRmMOMKzN1wuMVbMQbCMuQCcEDOaiWMNjBK9gMYp3FYgPm8IDtVTuCn1oZpl2uoLI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XcCUyxU80jAFmI69cUXCxD9q8xSOVXk4p6XckOdsbOuABj7oHqafJHuClfm3cH29qQL5b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wKYWBZkBACsWPzE5zj2FJ9uaR/kO12OMdMD3oWPKjHy9sZqJot0mWK7u64pg0XFuGjl2z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ViPUIvkMiDy1G36VnyKoMbgbADnFQrt3NwDkk8UCSNZbqzVSC8i9wwGBUhktpFAW4Jdhy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8xt0U+tJ5hXlwN393tmlcVjdjt7czZ+0NsIwAf4jUjabGWVcqS3G70rBSSVtoLL5jcr6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uoUttYZ5zSuNI2/7PNrcM28SxheW44+oojs2VSGkUmQ5HPQewrHXUp4Z5QrfJ90q3Par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JAwFxRcqyLzabLGYmSRjH1AVun1qdNPdvndwzdQtZ8OuT7WUuxAGNvv61Ja60c7iRkf3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sH8sKJNx+993imeXLtG9UBxxgc0631aJYzlMsnTn1rSstYjnmSNIUZW4AkGenWi4rGDcN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efrSQyN8ygbxjiuuWCzuo/ljhYA5G7vUD6XZXEYZLhVHRsZwp7D86u4rHK/b4/mDYSRe1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EH4+d8nGewHvXQL4R06TBlKyTOuZmVvv+w9K+jP2RfgjpWueI7i6u7SOZIEzGjktsHzYA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iVyXofN9v4M1iWPzjYzRQ/w7oyp/HPWopPCWvRxhTo86Ko3bmjba/PA6V+o2vfCnQ/soD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UHgjpjBrkbr4caJMsoktUy0eASzHce+fTvVqKJuT/ALHdrJb/AArC3EbLcK3zqwxtPORXq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5DjIxWH8L9Hi0HTLqC3Xy43O4KPQ9K2fFC50uTnAxk/Sm2ZnAWOsRNq1tEwPmSNgE9vav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B/KvBbliviHTtjEBZ1Bx3Br3rcDHFj+4P5UFHm/jxxDfNk4DLxXHWKxSSvkqXBzjGa7D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OUbDfSvNYdQEcLjfl9vOOtZyepoj2z4fsjabKExgMRxW3q43WMhwMAZrjfgzc/adBuioIA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2Wqc2Uo9q1Rl1PF/EKmWLb0O48+1UPAdubPxtYIDuVumav60224YHg571T8MzbfGemSDIA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Fc/2jTofQUhz7VxPj07LcMcnPHFdpJk9q4n4h/wDIPc9gO1bsyieN3tyIpJG+7g4x616v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79k+X95yPwFePXULXIl5x/Cp9OK9S/Z9aQaXqMbn5xISfyrCnubT2PT5OQxxxivEPig22+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pXt8n3TgZrxX4pZ+3bSDg8n2rSp8JMNzigC3ykZz0H9aZ4ThNv4w04EZ2zBlHbrn+lTx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zVjSv+RksHBA2yAjjGcnH9a5I7nS9j6amb5UP+yP5Vk682bCQnHStLduhjJ67RWZrfzad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Y4lufPGprt1pyeQCT9ar3JOxjycKcZq3qzbdalfqegHp1qnd/Jb4C544z+dec9ztjse1fB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/wAtDmu2xmuF+BbbvBMikYKzkHH513X4mvQjscctzzj4mk/YZMHjmuc+CMm7xHdAYCdB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2ixkByTjkVynwUzF4iWMjkoxb60+oz3SZfmxnFcb8QkP9izYAzjqa7Gb8jXIfEH/kBzYOG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u1YmaYgdeDUWoKdgOCQpzz9KngA85yDnk8Uy/P7s5Uknr7V5vU7D3j4TsZPAtmTxy2fz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whbd4Fg5PDcflXWFffNepH4TglueRfF7J8sY6c8155p5DWqlBuPcE16N8WecHHHSvPNP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Xn1fiOuGxkayrRsNoz345HWuj+CuP+FiWzZwzBv5GsXVh5gZQCeOtanwiyvxH00ZwMlT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wH01N/rDjiqWqNtsZSBkhSavXA/eGqGqZ+wTYH8Jr03scB8264u3VM5AXzP1p94MW7buB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9QcPhtr8UagAbEAjIIzgc15k9zrRqfBWQN8QEYjBYMv8q+hZuWPPPevnn4Of8lAjKkMCp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hbj5ZG7812UvhMam5m6xlbGU+grwXxOu3UGCj+Ld/jXvmrH/AEGQkHAHNeA+JlH2o4yS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VTHTLm1XPXH4iuN1vKwHacEdPXrXZXPMIUHgr+VchqnLspGWzj/CuNbmx9TeEV/4o/Sg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fWs/wjmPwhpSn7wgXP5VoZ3Z4r1VscXU84+IsfmMjcDjHNed6Xbf6TLk5yx47CvRviOn3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9p6+XdSnP1964qi1OmOxW1f5ZAQcsTj2ruvgZCvmahIBjPc9zmuG1b95nIyua7v4GOrW+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FKmtRS2PUe57VBcEeS+T2qO81CGzTczDGayr7xPYRwynz1IUdAa67nMjy7xuvlzXBbJG7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3OpafFBbxsxGG2449q7Saxs9emeW4cG3IwVz97mnX3i7QfBtk1xO6pDFhSV5x6CudxuzdT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hPeTeW1229GOTuHI9q9FsfhvpOkpGxhV2x3rioPj5o11ax3Gns00bkKrMBjnp9awNW+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ToipwzBRzxxz6VSikQ5NnqmoXOl6DauX8qMJxtJAOK898R/FiwWR4bIS+ZCf9YyEL7Yr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K0t7qG9N+zc3B56iue8QeO7TTrcebewRJH0aQnL5OOOOfxrSxnc9S17x5f8AiCNYIXCs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UNc3NCWvfOSSLeJs4PXlfr0rx3XPjHZBWW3uXlaMhJEjQgnHfLAD8vSuA1D4h6rqcgYs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MMvT+n61ZJ7PrHxItNMmuFE6MYz1yx/D615xr3xkur2NYrRG3RnAlOdufpx2rzn7QJ48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JJzULTmZWAZlGcAgYx3oAs6trF3rBaW9upApGBGrEAY/H3rL2+cwAZtq8lWYn9KYG+0OrS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pFE+5kkyGkDE5ZcZqtx3GSjb827aT8vzf0qBikMflKFKhgd3Yn0qSOTChS2ew39TxUO7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ke9MaFmLSDIBQdff6VCv7zuSW4yaVn2s5Y55yBSFSzKuNrZ454PtTGNODn5vmpqxA/ezw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qM5B3EbcU/kdMBunSgBm0Lhsf8C7Yp69h90Z7dxTcmRjHtyTyOeT9aRTKrMoxu6fN6UATK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x0pqttJ6LzyBSfwsMA/Sl9lAxjBPcUEjuI+VUYzzupd2358gnqfamb9+Aw6dKXcEyckN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0Z5wT1bpn2qVGO3ywqqhPAFV9zBjznnt0p7M21kHyl/0qQJGJLFMEcbtwqVWfAAwztyD3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y7ucUhmHDoDvzjDDkcVQF9sZG/5fkxx65qJ5kGVBwqnHIziqv2jauWOB1JpjXmN/yiQL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/IFAOT254qPzCyqSMBhnHfNQNcZwGCk/eVe9Na63RoWcBzxg+vpQBaaRmwxRj83OO1Ju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1TaTPBcgdWAOKSK4DZy2E/vE4zU3GXTYSX4KYIU/xFfxrW0vwlLczSqiPdBmBwAWxxzVPw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2685gbj5huAFe56d4y8NR6fCdNkiFw3LwgdD6U7iOStfh+9moa4JRiPmAXkVdvm8N6fYyW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GDuyP/wBVLcya34i1AwWe6C3kZsSYyMccCrF98Jvss0BnnNw7N80h7HryO9TZspM8/wBS1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dKkC4+8hzuFUmvvBVxCwuIbi33A8KDkGul+K2nf2DfQpFDiGSNSuxcZbvxXlGtXFvCqPI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pDujtJNJ+H8ip9n1Ro0P8Mx5zWha/DHwzqrOLXWljOOVGNteTyxW0mGEakL13DvU0V1PDM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eW3Vaoo9Jvvga7Nm0v4Z1K/wOADXOXXwT1rTWZo5Y7mNv4QMsPam2PiqO3jLESYUckE5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7xZI72RHY5V95yPzNTqFzAvPhfrnneZJaSCDvlDmsa+8H3WlLJFcWkkbsAVdxgZzXet8W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F7hzwFkANcNq3xE1jxE04nuEWFuNhUZH0p6iMJovJ4ZAAvBAPGaRiQ24c7edp6GmPcCX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QNHjkMTgGkImUvIxZY1XByPTmr+n2QuGa0ZyXkXcv+1WUl0U9/bPepI9QCTJKNyOvy7s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aHdaZMUOcYzuzkGqQjky3OWUbjg4xW2fEUrKkc7LLGPmLe1Q3wjWQlB5qzAYYdMen1qQK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xkqAcHNbq2bQ26vkk7tpPqc1Y8O6HJqrKZGMSA5255rubCwsrWFPMCsUYr5ch6+9RKVik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aTmT5sN17rjtVpY2mY8MuVz04zXQXUMNyxEUaRM3XC/rVZ9H8w8BnOPmZjgVFzRIhtzF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28ZAPqalvrwm2MUTttUZO4Yy3tVqPTBcfK8p2gfLGvfFTzaQjJHHuEz7shV4PPQUitjB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QxUgnrWtrWtNayG3hZY4/wDWDavOelMh0fUYdSUOI0jZSCM4OfpW3B4VivIZGkkjjkyA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LODvNcuovJt2un2ycsAPl+hq/pMXnMZnu2Zhztx8v0qeHw/HHfPEzb137WZBg8eldDbeH2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tYjgyE7Rz60wbIx58bByRFuGA2M49DUqNLwTJumHG5SR174rduPCH9korTXguZnbyxDG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o/ZYrOYoDsih5Z/vHjsPeqRncSSGRo1QN8ijB45zWVqF1a2upQwz7nDxkDAHysOn4c1Mu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I3CKf5n3rPuLYSb3mDM7nkjqBQKxzuqXTT+Vvt/LMbFCz4UketcxrassgW1Yu54UrnI6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dyAFg0XRfXGKrW+jxxlmK8Y5/iOKYzlbHwxcXULPNIUC8iV+h+tQ28ItpmVCruucEc812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/IPm29B+VcbrFq9q25CrblJOw8ikhlG4mNyrNLKxAH8I71n+WucNtXBwW5pWaaaVfKY4x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Onlm3zqCpYAbhyaYFSHSbfy9wfdMoy3v6U6LTRIxAT5cctjArqMxW6kLErnP3sDP0qC3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H5cUAczeaQYY/NRiQfRTiqkdi8v3N5kzx5g498V3seGG0qjRr0Vlx1quNjTZIUnaeFHA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VSFbJ3Y2f1qKMqvylAj4J6dfeuymZJI3RoVj2rvMuAflrnNS0tWYMrbg3CkdxVILmbKsd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YbHes+4UAtsU+/sPatT7KbcMTJtEnyhf8aS4aGP5W8vfgZ2kelSUYkkKglhnHAFMWPby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qchHyj4c8tUMmBtyNw/2TxVAMZRlgADTVUrcKxG5McjtS7t2D13d6jbLDAU4H86CS3JIrg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3amR53KXZdoyOOpqCP7wJUjjI7inyHcvynGBmgdy1v2spLZXsO+aslwdpY4UDArIaRhyA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FoSpPIPGTSsUWWZW3HdjtkU1boL2yfU1XYsv3l5NQ7jnB6ilYC61xtUbirFuNpqKaZFjb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fjgd1HeoPmZmO0c8U7BctJt2r3yM/MelXIcYbbtI2/fFUEkKrk4zUjN5mUIKxZ3YHrRY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89cAip2kZSSeCDuwazoZTG+Su7kAVJJcOJASA3r9KQi6smJCW+YdCfwpyT+SrLu577az7f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kb+FX1oeT5iSvzZ7elOwi95/mK5zgcDBNWhNutXUdVOM4rJh3S5dl+VeSc1cVsqSTgHpx1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N2bczeYFGRu6Clik2sDH1zk4PFPZvl8s4BU53VBuLcfw96EgLE0xk3MoMa4zt9aqyEzRh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sMu5uAp/iqJpiZMHnv7YqkgK/lvIxCjHGK0rOLYpXPzAfhTbNYinm4IYH7opHlMZYK249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R9srMrnJGeD0pPtbs27J5HJxzVOO62uSEyTwammHmbGU4x/DQO5etbr90GOQM4xWjGssbI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tmse3bKngEirdpeNZuCwySeV7UgNVfLgkc7sQW4JLHu3oK9j8MeHTbfDG01MBbma4vGjN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iU89FUDj3rw+a7+0bRsGFk3FfX616L4A+JB01bXSbny3tmu9+6TIKKFP3dox/wDqouPc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8T+N7DTNTk8+zWfzVYD5wAPvE9huxxTP2wPhevw51DT7jS4FXQ7lijFTtmEpA6kscg/pX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/D9hq1g37y6kWRt0oJliDHIH1Ga5n9t7xdDdfs96PcOqi+bV0ijPBIBjkZcn29fapJPB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xZ4T8ehZo7VJERogQzBGzHJ5g7859+a/QWxWLWvh/dWoDTfZ7rzYJJCWdIz86hfQcnge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LH4gfsy3Go2se1bTTYgMLmVGiYmYtuONxbP5Vd+AN3f6Xq8Ph3Vrx7pZYEEUzgAODkAfXC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6exut2jKodmcBgsrcnqf8aw5VaO3ILEoTuPua0bOFl0uVMMTFdyxEeu1yD/Kqd5EJIHD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RXJM3gZ4mCsAV70yWZUXcCMZO0d+aRm3yYHIA6jrmoLwuYl2ja2ef93/GuQ3M6a6Mkwj6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/h7afbrmNnLEg8rng1wSyMSQTuwcHjt716b8L4T80gJZe4HpSjuOWx6dHtVVG3ipGYlSP0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3OaR8hgAeK67nLYhkjyp3pkAdK9L+H0Pk+HY49ojIJJA6V5w0hYcjPYV6j4QUpokRJ5b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FTY2OtN3bqdTK7TnHL1pDzRu9iKT8aAFX5qjkbap9KcDio7g7Yzgc4zQNHlvxDlby5R91e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brJKxI7cV7P8RZP3bkYBwRnv6mvAfFSllCoGcsN20/U4xXn4iR30VoZVxfSPcCTO5e2e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zkM2JFx75oZWG0lSRt5X0PoabtLLvdducAgdq8lyO7qZerSlVcx4jAGAT1NYajv1f+9i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i6qudoyOtYy/dfIOV5xXFUepvDY2fDgCXMShwHaQNu7V75ocYhs0UY4XivBvC8Uk1wMqH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80mRUtECjIKjGfpUw7kVC7kdxk56077v/ANamMw9hTJJlWPJPbFdBgKzZ5wcn1qB5Ap5O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K2A+fUVRuNTjVgT/EOCaQy80nykseKaGG0DI6ZArEm1yM/wDLQA5xVRvECbdolX8Tincd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GxgxlpJNn58V9MdFAx2r5X+Gt19v+I2hWwKnfMCe4OOa+qpG+Yj0r28GvcuefidJIZ65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9J+Fekcoox+NNZt3alpDwM0AHbpTG/yKcvekoArXjYjOOuK8B+KkjS3dym5uO4PvXvOo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nv4myf8AEwlz9x/z3VjN6GsNzzuSQrIAecDgd6qXCDym+UMQecjjpVwR4VfyGaiuCTGz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M7Dg9QiEl00ip8u3J9+ay5o40XHzCQHIwODW7qSxxludhGR14NY00YcqwBY7cH0GO9efU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XbOMHPParKfNhSApBqONSc4BI9OxzViOPy2HmKSzHisbFDfLKAAgOR0pm3ofmXPBFT7d7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6AQ2MDkZ/WlYADooyFx68ZqG4k3JtbOc5y3FIZgu7eGkJ+bYOP1qP/WYy27I4XuPakBE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7+tJuHJzkdDS7W2qNoDHgnvTWzGRjPXn3oGOVjycsVHakjYNuZQWfP3RwacFUycgleM47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H5unvigoRsrt43Du3TFPHUL0PbvSFTtKgkL15prtuycbj/s1IEpYNxncKWNj5iAAs7Dhe1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Tj15p3mFQckg9smkA/OPlxy3H409WC7ccbeGPeoI4vLXg5XPOe1TKvXdnrkCncTJVl2k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LkquQNwI/HNV1yGDLjcRgH1qVdwYkkjAwcVRJYjYrkEHpj2qezYtcJ2DK2fy4qrDMoQH+E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TquSN3bg/wBauCuyXofbX7NOnjS/gD4bj7zzXdwx75Nw4/pXofNZPgXTY9G+G/hOyiBS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rl8uc+/zVrenNfTwVopHjyfvMGXpSbWPQUpPSjzNvFWSfkaqjaAowe+R2pCoAwRg9vSpm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67mNQsw24OSO1ead4PHtILEjueKa33ckZ9cU9mYqAxxxwf8KRlVgRkkNQKxGwyw+8OM8c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tHUAdfSnMpVsnj6GoSzKQFbb82PmPtQAreWquFdhGecnr9KesYVsg5BwRn6UEFS6jll74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bGVGAQOlAyWRduAX2jPSkb5ZDhV47t0NP4X733gwIk7/AEpOOf4h+tCAR7dpNoQKuD9O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WGGUY2jpVkqGjXdzg9CcUHJ5wuadwK5UNtIOOcUzG48MoYcH6etWCBtYtjaew60iqI9xU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gZN2R99CKa6ruVSwGR8y96n+UDYVKjqKY0eHZ2fOTnkZoAiXJhZQNvf6Chl9ByTn8KlY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qM5woLZycMewoAay4YnhhnPTpTXy2d24+pUdqlMZRiSBg9KYVAAwWPHQUEEPl/MUR2bA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P5lH3fTufrVmYiTcpbbv67utEULIykDdtGAf5Yp3GQiNduA2B0PqaWGOKRgGO3jLHtUxV9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rUS7dwV1ycYGfWi47FfhWfjK5+UetPZV8vDKCq8jnpVlYsKvTj5jUedzENk+mKdwsQHD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4pvlhguBgDjeRzVqXK7UI56cnNRKCu9WOTk8gdKdwsRtGZGQb97Y2mmqoWNmwocZUirBi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NLDAweSevr9aOYRW8stIoU/u9uSi+voaJIwrDChAwxg9verRjO4orHeByR0puGLZA3Dbj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/s4XkAt/vcYpPKEe/ncDzhTVzyzxgqOMEH0pPspU7f4cbiwNK4Fd7WaPYXQqrHIPGaXyj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irC2yQk7VPmZ+97UvlhtikZIGKLisVo4Rhh/eOeaRrVZCdyKU6bG71ZcYYd/SlhtZbiYr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j2FCTEUpITgjesZ6tt6LUpVIbOJYBIzJnazfedia0vsGPJSJd2R+8k2k7W/qKiggKbiY3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YRuycGteUk9G+G/wR8R/FKSWTTVaGzjVgJGYxh2HOAcHPH0/Guum/ZV8WW8sSSKsIZQ3l7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YNfX37Gfhu2sfhDp86W+xpdxIZcMOf8MV6l4vs444VIAzncBjofXNa8iM+Z3Pzlm/Z58T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fPBKL646da+p/wBi/wALX/hG31Oy1Ubr5RsaTduDfMTwfxrv/KslmkDRoHPoa6bwRawQ3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8tPYTZ0HiaTbprsQff2ryLU9aOmyA53Rsecj3r13xMu/SZvXGa8O1wiaYRMAMtuoEj1f4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yyqeAMda1PEqF9JnGcfKeawfhdH5OnzoMnqK6XxAo/suYYDDHNMnqeH3D/wDFSWuWx86bR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63gcDAKA18+eIrj7HrltL0UOMY9q+g7PH2G1IHBjGPpikUcB8SYwcOQPlUkV4zdKVYsAy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MVWs2Yq2QO1ePTKGjmB6nnGeaxm9TWJ6z8EY/J0S6XnG/C132oKPskpP9015/wDBVnOl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PpXf3zH7K4AzkEVutjGW54R4pm+z3+CcggkKewrP8J3nneMNMU8r5mRz0q/40QtqXVd+MA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a+LrJivAdcenJx/WsX8RtbQ+oXbIH0rjPiCpNgxX0/PiuzflUAH8I/lXIePl3aaxH3gM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FkbAbG4555zmvVPgnmGDUAAo+f8Ah+leWR/K79iCa9U+DbBvtyjk9TWENzWex6QzYB4x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xnHTmvZ3G7I6V438U4t1wW6YwAa0qfCRDc4eNh8vzDGME0+xb/icWYGSxlUg+2ajVgIw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Hq9qxwQsygE+55rjj8R09D6d3BreDvmME1nax8ti5PPFXYcfZ4SDxsFU9XTdYyDPavS6H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265KAcIeoasy+O2LHUYPTsMVq+IFLa0SfmIJFZd9lo23MowPoK82XxHbHY9i+AZH/AAht0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75Ar0Bj1rzr9n+Qf8IbKM5YNtP1BIr0ZuM16MPhOKW5518S1DWLkgjPBx1rkvg2x/wCE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+Ndf8TMLpsvv0rjPhGxXxOnGCSQTS6j6HvM33jnrXIeP13aPIcgYGa6+4+91zXI/EBS2h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lsEdzwyH/AF8vOBnI561Fqa4j/i2jng1YhXEzgKCRycU2+y0JwARXn9TtPavg23meB48n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3auK+C67fBbR9CspH0rtD39q9KL904Zbnk3xYIVU4J3HArz3T1H2X0+YivRfivjaikEBc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aA/ZunG7Oe1cNX4jrg9DN1L5pDg4BrV+EuP8AhYtgVI4Ygj8KzdQULwTzir/wqHlfEXTO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037w5fCz6emX5iSeaz9Ub/QZhjPBrRueWPP5Vn6go+yzbjgFT1+lep0OE+ctcVn1CQ4y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hrdZADt24IFLrURS+kwcEueM8daddKI7XJ5GM49682a1OuOxe+DeP+E5gKjGQSK+hJ8iQ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1f+K2txnohJJ+te/TffJ7ZzXXS2Mam5Q1bBsZQe6n+VeAeI1aS8D7X/1mePbivf8AU/ms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iIbLxsADa3JqK2w6ZBIo+xhlHBAx9cVyt4ouLhNvzOX28detdhOu6zwMsAOlcrHbn+1LQ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rz0rkjqzfofT3h+PyfDunRj+GFc1b+7Udivk6baIONsa/yFSL1NemjiOF+IS7Yw33j6VwO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R57D3r1nxBoB1dkDkqnenWOhWGhxlgqKWOcvjNZSjzGilY8v1LwXeTW7SspjXGStHgu1u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0aFc43A5PcV0HjT4jWVjY3MNrIskqgj1Oc9PevOrH4oRxsyramaNwTI+FQj3+b+lHKkJ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cy3m25nZUU7trnKVwmr+J5Y5JLeOdimCo2jo3tWRrni+/1SFRJMsMch/cgAeY/pkY61xm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QX14N5XcVcgFPw9arlM2zt08aahBYi3t5NrOcu7DJA9h6V5Z8atWmuPAOqXhm2OrowDq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/lXMeLvi5a2LyNCQ7E4XacHpXk/ib4i6h4mSaKZXVWAyWbOVHtV2Fc9k+DXiLT7P4S6F5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knJOVYjn8TV7XPilplvDJ+8SGI/KHXc/mE/7o4571882F7cWsPlQv5UZbcI1yo578VY8w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/vc4osO52uofE28vLhStvDbqq7A3ms5POc46Z56+1cxcXzXhQSXMsrKu1BIQcepFU4WG0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Slg2GAIBJC7h0qiSUyZRMnJ4IVhUG8FhEr7iSW6c0isVG1h/wIUjM20FSBkcMp5FUA6Nt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rtzURkVciQZAG4bT3pGXbJvUgEDAUnqPWqN6PkxtbJ6c8HNQOwG6zIu3ai4x8vUVUeYx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T83NRzAorAhFOMZzWc+o/Z8AkdeeTk07jsaxuCqjKLkcDPORUTTHb8jgR96pxyXEis1r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MO/41UMetNJmPS7lo88qy8EUnJDsa4ZZgm1s/L0prSZ/2qxftWoWpAlsJI2ZvuquTUUni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IWOcq6kUcyCzN6WSOTd5DkkEcHPB7055MqWyC5PUVgLrlr5yFXwSOnarC67anGJQW/wBrg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X935tx/Whvu/MM5HBNZ39sQMoUldw5JDdDQ2qpuVsHAbrmi4zQWZORjjHbrSbm24Ccev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4ypAPQVVk1zyt5AVieKdyWbbTL8uTkChplVAGyRu6dhWBJrQfCt8hGDu7VLHrifcDB9x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DSF8Ehcc4zjIpPOVskg5/ILWQ2qKjLuKsgPJpraijbgrcYxxxTGbQul4QMykH7w5zVd5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3jx+FZi3qKSFmU8Z60LqLtIxwHUD5SR3pXEaDyBvMjznd19qhjlk+9uMZPANUfODxcShG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48sO2TJnBC7s4pjNBiwkyp3Op+9Va4uRGcfebqfb3qkl7IpbEmxT19qhjugvmDJI7Fu9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Qqxb+93x71G10olBYtsYBFU9c+v0qhJqBy3zbhwAKgkuwy5B2salga4uBDvG7cQcFex7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bNb+aNYxP8ykDg5FfPAu/wB3PsBJ2l8r1zX2v8K7FW+FPh6RkOZoy27+LtTSFc3dJ0uT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ZywHmdQM/T2ragbFyI79FkjU/KVHI56mr+kLJHBJEXaMowZS3sP8A9dWLqa1kDSGWNZF+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h/wC01qQtPE2kxw4W2W3RsAcZzjBb8RXgHjN01FYRKghKkPtXp2xX0F+0BJaeIfElnbKg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LZHP6CvGdc8LyXYhMZ3SNwM4HAFUO5xM0e2Ndm6Rjxt7CoZm+zyHLK56bR1+lb82gz2q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Bqhq2muIxJEvmkDkf4CgtMy/tzYZsAdjtXHHtWVqDTXUQGGC5wO3NW41kkZwwkQ/3WGKg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bAk5PmAClYZlNbyw7nMzbm4JNVzNs7Z4wa25v38L7mBz/CBzWDyCQCcmkAvmYUqQSfXpj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PAbdzULY7/jTZJM8c4z2pASvIEXJ+b5s80iTbQRjjuBVfl2HPHYGnq3zEg9qkC9BdLbh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966bR4bZIRK8oZRyEH1rkrdVmyDx79q1tBt5Lt92D5HTkfeHr9KAO3LCO3U2JPzLy69Qam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tds80u7jHU1BpemvYzQLbmSSSQ5WCMZyvPU16Xp+n28MYkuUVR1wP4T6Vm2aIzre08i1X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rRuFS0ZyNoHUdTis/UNY+0TGKK3yn945xWZPJL5Z3j5NhG1TwTn1rLc0LseoLNdKsMfnO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11uh6bukaeQooXJz1PpXI200VtbxvE2x1jJZhyf8A9dd9o9zEnh9BMuC4O1uhPuaoUmQa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7sLu8wn+Hvn3rC1SRtSZVjVkgQbkB43+9SahqYt5WVn37lxsb/PSs9dWWbaZS0YA2BV/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nw3DJcLczsIos7ip9u9dZf8AirTdE00wRyZVnzmPBJ6eleeXGrS3kbRxs6bvug96of2J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wdvtTsI2p9Yk1Lzm+eIBtydTmof7PuA0cZnVi7bmXox9hW1araWcaxKyr/EUz6VbjvbB5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G7OGGfSi5GpR0/T7e1jaT5pLhWyqlScfWq2oR7nIY7Pm+fjp6ZrVvdVtoWkW3Xylj+UBj8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nnSBEH7phuz13Mf8P60XGVnjVMMU2nNUL66LMJGILYIIQ5FaQj8xHeWUBFB47k+lc7ql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kY4YKC2fel5FeZn6tfTLG5iALdM5xXG3cMzXWZHYlyRk9vpXazMfMHmKOfvSEVjX9jJP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p4qgKuh6PPdBll2xljuHqB71q/2ebeTamHIHDDpVWG6/s3MbPu459R+NOj8RpCoO35y2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o2YGC7bQP51Wa6jVgiHcWHGRzVmNmnhxvC7jnkciomhgM4lKbz0HHOKYhtqHvIznKxR8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E0ZLoyFo2mVT1XuuOB9c5p2x1jSGH7/BVVTdnPHIro4dAjsPs6y3TqEk2zeWfkJ9/wDG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clxBb21narEkp/ehmGenA5NYniTRf+EPhgS4t4wWOfJDAttI611HiLxNZeGI5nZlMinCR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8Q8QeJLrXdQlup3Ktnj2Hp+VBQ3V9QEMmYsSB+W5+7WBcMXDKh2j+dNnusvt2/L2NR5zy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sfLyeeMDPWlFwWPYLjG01CGZl2nj3NP/AIct19qYD1m7Ed/yoblTg5XrwaZzj5jt5zSY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gJUY7c5x1O2lWQMufwxUXl/KQW6/jTljLAZ64wPegB+4ZB64H5GmvJuweN4p2wKoKjtk0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s9DQO5GpPOSSR+dKhLcBckdSetPYLHgqQT6UwtnO3aP50DGsx6YBGeM03rn260jZ27gehx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zQBNuOF2nd3zSDBVj/471prMOgIye1C55C4PvQInVtoz90dqQSnbkll7E+tNj5HXpzSZ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Q6OYQt0z2z7U5pP3bDoMYFQbTuH50qqWwRyzcZNAixHII4WQNuyOaf5xEaANyvBCmoUy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prYDjZxg8+9BJqR5kf8A2unFK9s647nGSKit5hCoLDKk/lUklwzq397GFwMYoAhmfcpHR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87BfKn/OKSZnPQBhjH405AEVC3ykegoEWJESPbsO7PO0Hp71UmHmXC7BnPr3oOwqyAfvHO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X95gtkLwKBli2Jikxjr7ZAqyxWNzIR5hIxUQVYbXfsLEnB5xSyEbPvdPTpUgSK8Zf7rY6E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IOT6c5rPkYtOrK2ABj2zTraZ4SQxBDt940gNKNvLHzAoD1qa3vo4WJQ73xheOlQvJ5sQ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WQhjjjsaVhnaWvxB1iPT7S0mmabTrYBY13bDEvORwOevQ1r+NfHms/ErS10XUrtbi0hY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4VMDIVR0H9a88/tCCTS7mJmAumYBF6HGea2fCmy+vtMhmkIsxMq+Y3/LNTkEjHajYNz9Mf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eJP2do7J3WJr+d9OEMoYuzLKwkL4HVjk/QisrXLVNN8UeH9UsypS2eS7zA2UKhmVVyP8A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s6XWraZ8XbzQtO1m5t9Fz9vgjQLt3AOX4IP3txHPrXuniDwvqUXh+0vlgdtLKSSyRoQmA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uWe5SOqtJGks2JXyy0rz7cjksxJP51maoQFSMjJmOU2nuOTn2qfSbmLU9Jju4pfMjUmF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NVdeaOO3hbzVaRTvG3vnggVxSOiJQT5vlwu0k896q3W4xbccU6NQOUyu7krUF0zrbsAT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Z0WM5t67mOQCdvtXrXwxXy4iMBUUYJ9a8njjbcu4h2PIBH9a9g+G8Xl2LHqc9/wCVKL1FJ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GW4AxT2bOMc1EzBjwPmzTwe/UA11HOMlyE3AYbNes+G4fK0WAA9uK8oJJwOnOefSvXtJj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Cu3D9TnqFnp35penvS7fWm12nOL+FNIzS00/lQApOagvP9QfpU1Vb7iBucHHWgaPI/H0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FeGeKoGaUTFG2nCjB6GvafiAxVjg455ry3UIPtNrKgwc8jd1zXmYhno0Thn3K3zjP+7z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DvyMc1cnVoeJU8pg201Vmyz/KQCOCGrymdqMbVlEg45+bIX3rJjBVsk4x1xzzWtqWZt5z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rARhG/vEZFcdRam8djT8JzGDUk4LKzcHsBXtWl6nHb2ux3O3GNvavFdLKRtG6kgbcDA6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Mnpx6VClYUo3PQrrxRBExAlJYHH4Vjah40+UeXJvAbpxzXEtePMyu5JP90UgkMb7lUEH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/c+LjJzsaHd1yRVD+2JpJcs7EAcckjFZ7SFSR8rFuRx0pPODKeASvpxU8zZfKi61wZME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XbDE4z3FUzNuY4ztUDjrzUouGwSy7BTTYNHp37O9v5vxSsN2N0O91/3QhOTX1m3bPFf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N8R2ndTvhtXcMc55BFfVMnDfSvp8GrU0ePifjAUhO2mDj60NXoHIKTTevelIpNpagBdtI3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TAztWk2wNxzjNfOfxEkaTV3x8wJJOO1fRGsNttZccfKce9fNXjeQS6rJjuOSp9znisamx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+E9xUFx8quu8H69Kszqxkwp3Mo6DJ4x6Vn3EfnRlmB2dePpXAzrRzutsqsG2qykZ4rA8s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cN2rpdQt0CguPmwMVzc8KrMSqsEfqFOB+Ncc9zpixthEkiOQxPzcc5xV2P5uCxJXvTIY2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hl6kVIuYwxyDn0HP1rGxTImceYQqMhH8Td6rSYXedoOOPl61PJIykAgtnjcaj2gsA2Bu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b7OwiG0HOeWzTDCZWwBjcOWq0q7V6rtPTnrTWOU3H5OcNjrSsFyubfK5xwOMg0NH8nzHJ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A8qRjp2qMj5QqHkUmhkHllc8H0De1RlTuB6EVPIjLk4GOlRr8zc5HuKllXGnGSAOaY0h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mIG4A8A/eI6+1MZhglWySfu44/GoGOXa2c5BPGB2FKvOO4zwx9aiG5vukA4xnvSeYWIO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PMBahkVnIkbavercjQSYfJAY4H5VlzYX5uSvc4oVW4O7hTkc9qEJouNJ5bvsJG0ZPrinr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39agDFiT0JOMe1Srt3FtvOenaqEx8eVAJHy4454/CtC3+dYI1BYGRW2t945OMGs7duySP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8NNLOufETwzpzRiSK81G3hbPYBsk/kP0rooq80RJ2R+hPki3tLOBF2pDBHGq+gCjioge1W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GcCqpGa+mjseK9xDxSZPZc06k2+9MR+Tp0O6TCOHIPOcEMabJo91DC5jgZvV9pJ+ld+N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56b8nipF1yHcP3SEeu3FeRznq8p5s2n3fliRbabaByzDjNQtHPGxBiPAycivUH1KznILh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gi01rc5CEydRnmlzi5Tyv7ObgBWQ7m4APB/Co0jVB+8beAc5I44r06TSdKmjZpGSNuMEn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K0hSRJi+SFbtTVRD5TzdmK8qNu453Y4xQcKoO8eteiTeB4JoHCk5xn6e30qnceApJFXD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4p+0QuU4xjuLq2NynlV6UkTeb8xQgKe1dGPAcm0lPMcr955MZbP8A9eql54L1K0b5docdQ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uUxFbzcnG5s8YpzLtx3IPINaMnh7UVx/o+GxgZwAfpUE2j3kLEG3bI5Ip8yFylNlzxgZ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WbIHp1q0NHljBJhk3dd/8Ptiovs8w+VgV4zjFF0KxArb8cdRjpSsSuWAyR7c08OS2ACSO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HHU7T/OncCJmU85b6MeaY2Bw3GTyTTt27d8wLk8DrxSt94/d6c8UxWGMm5lCg4AzupPuhD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PcdcHdnpjimspYkKvOcAdzQICu4YwCe5z0+lG4M23JP1pu794Vk4KnkL0FDfLjIA7cUw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AlTwzd/ak2vGx3Lg4+U+lSKq7lVmIHX5qGw8kYYMw6kimMYqnaBuHqX9qVN0zD58YP8Xp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jhAemKVW8tuPmOfvZ6UANjUyNkD5uhB7ClEeMgHaTzx6U5l8kDHJ6ZNL5R4XABzg4OKAI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zTGQnDbeFBGc1NltwbI+X0NPwdu4DAzwKAIQvyqCflyASp4/H2prDb2wqnhh6VMQOTuXH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bcfL0wKYmQmINjIwMdaftHG75venSeYNwWJnA9Dj8KJMeTvUM2FDhcE9+RRYkEjZsrtY7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VSvyqFwfzqxtklWeRWUICMJzkk9v517N8L/2cNV+IulnUlhkVYjsAzgEnJBxirjHmE2k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3N2z0r1H4A/Du0+JXj6z0W7hH2Iussjf3zk8A/UCu/uP2T9VsZgSwQ7eA2Gx+GBXov7Nf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Gt7y6EhhDlV80YOcfyNbRhbczlLse3Xn7NvhWGBD/ZNtLHEMoXi+59O1chffA/QPMLrZ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Pz4FfSWp7WtZFIAGK8a1rVhZzHnKZySvfnpWuiMk2dj8IPD8XhTw22nW+4W0bkqCc4zy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H6AH8cUfDu+j1DSTLGcqecN1HtTfiEp/sffnBDCkLqeQ3V3NDqTCNsxMcfTiu6+Fd9Lc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wD61wUcha+eM889cV3nwyZF1adBgsRu/nUoqx3+uqG02X6V4JrTFNQjY/Pl8FT0r37Vl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/wCJVaK6+U9zjHaiQRPUPhfdedb3YXoK6nWf3mnyg8DbXBfBS4e6hvy/y/N09RxXoGqKv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6UyXueBeJI/N1KPIwd4zj1r3/S336Lp79MwrmvAvEreXqi5A+aQAeuMivedJ50Wywf8Al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kviMv+gsCMhhxXic10sLOzjljg4/z9K9x+ICbrM8/LnkGvDLmw+1xnJAKsSuPrWVTc2hs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0pbP/wBc16Ldf6l8jjFeafA8mP7bATk7CST+FemXA/csfrzWy2MpbnhfjdBFrBUj5TzkV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WTqvKzLy3UDNa3jxWfVSi/e3cZ9OKytFY/2nbNk/6wD9awfxGq+E+ig26KMjptHP4Vyvj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tdPbnNrDx/AP5VzXjtc6U49eK6XsYI8MVCsk4ByWY16b8GhtuLzHVgcj0rzRf+PiYjpu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kLqF1F2x1rCO5tPY9Pk714/8AFNT54Hbg8da9ffv3ryX4oAmQEEdQK2qfCRDc88jwqjjIq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LgZ2yA8/UVbUbYxxg+tZsxP22FiwK+YA1edF6nTufVNn82n2pB4aFTx9Kg1Jc2remKn0x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yxX+VQ6h81rJivV6HH1Pn3xEm3XpsKFZW5NYesRnyz8wAx901veJVA16RuSd3+NY+pASQ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sviZ2x2PWf2fXB8LX/GP32AB9BXpH4YrzL9nli2gaorH7suBXp7fN0r0Kfwo5J/EeefEz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XiuF+FrbPFNqMgDP5+9dz8Sj/oJ5xyQTXC/DUbPFFmMfxEZJ/lQ9xo9/m+WRh2zXJ+P13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8V1s2WbNcv44H/EpfjjFOWwo7nhUB/fyD7xHykU27BWPC/jmpY2BupB09qZqGPLOD9K87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JfO8IzH/psa7nOCeOa4D4GD/ilp13fL5pP4ivQJGGemfWvRjscUviZ5Z8VlDKvpyWHbFe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vSvSfitny04zntXnFmoWPCnBPPWuKr8R0Q2KOpxjyzk+1WvhaNnj3TyeWU4z7VFfZKnd1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/wDCwbFScDzNuPwzWdP4i5bH03cIQ55qlqDbbOUYz8uOavT8yE9qo36+ZayAelemcB89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c7t0mNq024i3WhJyCR071b8Swn+1pVXhlfFQX/wDx6gkZyOcV501qda2NP4Mwb/Ghlwfk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0n3iOo7V4r8Dk/wCKqvCf4Yhg9uTXtMmAxxzXZT2MZ7lW+XdayDocZFeI+Jc/2lIuzkHj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MbY64xivMdQ8G3uqaqJjtVCwPPHbvRUXMKLscdqO6CxOFO/knb9KyNJ029u7iyuUidUVg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ivbLHwTZ2sO24TzG+tX5LrTNJjfPlwlcEcDmso07FOZs2spksbVm+Q+Wuc9uKc1xDCu5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y+O1tpLLDYJJdlJBEdi4B461wl98S9V1y+jWS7cQEYYrhQuRx0A6Vv5GR7J40+MWjeGR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1Y40JJP4CvIPEnxYv9ejkihLwxtk72+99PpXl/irxBa2usXHm3YM4JB5BOAO3vXlviL4vQ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e5zypV/LzzyM96qwj1nU9djtczzgum7kY53e9ctqXxCtNLsma48oui+YEUZ79K8L8Q/E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RIWH+r3dPxx1rlGupDEVa5klPQsRy1MZ634n+MFzdXjGOVYgrAho0yRxxjjt+VcBqXia5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xLJKAd5lAYGueZjtIzwP73UUrMN2FkyqnJ96BFq6kDfvCN4YcY4GPemGGJ1JH7s4Hy9R+F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c9dp4FP3DqOBjvTFctJMqYIAwvcinrMsf7sYZ1Yj61TWfdu4zxgMDj9Ki8z5uV+foMnp74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cD5W+9tPam/adxOGGC3Q9qoPncMHBxjJOc1G0hX5R8mD2HFUBoG8H3TjaTjjpSHUNuQF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CyMqkgNnkdvrTZJW24HC5z70DNNrtJTGw5XPzE/wiqs0xuAQCTs6D/CqEjLHuJ3Hnhak3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aRRNDosuqmQpvVGON3ArXs/hbG1xG8k7Sv2Xt09cVs/D+M3QlzCGDkrnGenX+td/aaXL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rt9+DmuWc2tDWKVjm9J8NQWcax7QWUYbco5rZCnmJ/wDV44G0CuisvDqbV81yvXI5zntU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k+g9R3rnu3qXojEWyhkhYOnXgBkBNVLzw3pl4gins4GTnJ2DPtitZoyCpDuh6EA/n+lJ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FHU4oTfcGctdfDPwzehVksMSKMHYcA+9Ytx8HfDs8DRfZ2hXGRKD83516FiPgjcT1zt/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lgpAzjHSqUmKx5E3wH0ybetpfXCjG4vnJP4GqT/BKdtwi1aaVlBxuQfhzXsX2cbyc/ulJ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xYy0K44JXBYdT/wDX5q1UkTY+fNZ+G/iPQbd7iMeZEBu24BLDueK4yTUppWaOQDjg7RgC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eLJudTC+EH0r5NvmaTVr12Gxy5G3sB/jW8JcyIasW477zMDBO7rVmF1kAUAqM9Mc1ipI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611SK3HzozbvT1rQjY1bfTpJW2o6qr+1WJLMw43ThpAPTj6ViNrkoJCDYD+nufeq39oPN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jimB0C30UPCxpJKBzxxUFxqrXEzEqsakbcZ4rE+2GSRsHO3t61NDciTZvwvPOe1FhbmhH8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pTdFWIDZX1HWqEcm6STLKq54f2p7TRox8ttyY+8fWqKLP2gKp3fMO/rUTXAHG36VUa4H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QnDK20Dv70EjluCjngbs9KiN2VL4AJPBBpDIu3I4PU1VeQbuMDnrSAmaRmjkSMBS6bWy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rqUFx8F9LaCa3ZtPSVFjDnIChflOe+c/hivhqRg2QT1716d8DfiJ/wit03h+4dlsb13Z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5KKYj6s8ReNPPhjMOUlPCurELkjJH4VyEl5NdSbpZHbPZzx/+uo9SjeO4VI4i0Y2sC/V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TEPHkOA7jviteXQzuc38RGktvs9wrr88YUc9BnpXDS6jJcw7GbG0Due3vXXfEVmkt4d+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5NcTAy3ELRcbmb5XB5/z1oVgB5XaQPGxVhxtzwPWs6WSSSQFd3HpWtHaxx725JyDuz+FQ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Hlnk88g0rF3Mq4ktpBtMOJf72KyJ7dPOJdcpn8a1bxWt9jjbtfrjt71g+INaisYdoPzHg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tPx5RVJpF5HoK5AyjLNtJ5ovr2W/maaVtzHp6YqBW4Hp+lQWTGTBPPvUSnoc5NNX5my3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FJ45GSOgHWp7e3LMA3JxUCbVkBdvmxxt61e0+Ga4kPko8rRkfJGpZznpgDrU2A3tAs7X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98rkQ9mzxzUtu15qV55dhF9mjORweAKt6Z4e1W61S2txZTETBg2YWUgKpJJ3Y9K72x8Jt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jZFY4Ugx56Z9B/hSA09Lt7bRLG1uN8jXUcYVj/ePtVW8mvNWLFXkgaRuRjAAHpU99f2l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BwqHpnt9faua/wCEv1vVlje2szaxTAshlxnGf/rVi1qWmdIttJDEgkBCg5Mi4O6qzaXPH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OQeCTWv4BurmKxnk1WIz/ADEKsiYDD1xXZ6fH5mdkSrGw3Bduce5NTY0ucDb+DdSVoyhKR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7HWri20XTbSzYbbhUztY9q121yPR4pbudY8KNqpj+Lt+FeW+IPEDazeSXTlmLnfuPbpg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d72OWByBnoKtR26uvKjcynoecViaJGVu5SDuz8zsTkVs3eoQ2NufLVtsi5K4+8tWSyWTU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dpJGMD61nWlldX0qsN3l78I3TpUcniRdgVbQLECAW9K3dHaS423MkyoNuQv3VHpgetAhJ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Az7ApcnkVUEjtIqFcBR8u3k1rX0QmilMbhpJh80gGQKr21kqP5s8pjjUctxn8KAHyMJo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7HWmCF38suvljO5Q3U10djpqzJCoLKkh3DeOW9MntWjceHA1o0wmDvbEhlx0z70rCZw95p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x+pqnJpltbQvLM7ReWPlRcHe3TBrVv5o9PuN0iq8p+6DWDfSLfMXkOAgJMYpgY11ZyXU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7FORR9jh06Eui+W2OWJ61sLcWcSMI3aFQoXLdGPcVzmuassxFqiqXx/rByKBmHqtxHJId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v6NZ2880bud5i5WHHAOOtV9O00rMJSfMkxli4zgeldBZ3y27JGtukbucNIxzQIqXdrNu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pHxwDVBLeaNgzMxI4rpNQ1SyktZhG+4qwBcsOfXj0rIa6iuriIrwm75iTg+1BJB/alxY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PEmOenT+VW5vGsllpLrNgX0nO1v8Almp7n8awdWeDSHlmGo+ZuO5YwAVH/wBcVx2oas95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fvH3JqrDTJNU1dpjvdi4PVm5yfasa5vC2CBgNTZ5BeMD0XHGaj4VcMMj+E0kMftJbkZH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+FRrJljkcnvT1KOp+UZ61Qw25HIxt4prEdQc+lDMdoY/jTWkVsgIMdc1LAbu5wRlqXdj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ZOaB97OMjutIB2TgnnHpS+eduR8ueBUZJzyQP9mkZsrnGD2ApgSCZu3fmhpnaQEqQD0W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rSbjkdeOtUA92LYyQDTPcD6U76cknoaOMccY7UAH0/EUBvm6YA9aG6bt2Oab256+tKxQ7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ndQq5Oc49c0h+VvQ/wA6ciFm44HepAm+6fQ57U3cWY7uTmky3UHPH8XWnRr82QefegBW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bvKg4ILZ/Kjdgbt3GcH1prMMYP50AOWX5SPlyeeeuaaJGHG7LE9RzTG77RtGP4qSPChg4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oJLkcw3bXG4HjPQVOAWYruySPlOeKomTcpwuB3oSdoMjh1PQUAaCcpz1zjJ9ahaQ/MZDn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gyIx9T2qGRiyttXjGC2cUANmZVUBvmycDnpWjb/v1BRcFRnBFZiQ/aFb52JXnGOK0oI2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09qTAtTR/IQy5Zv4ewqBh8wj5PY+1WppTGu8cuq4HvWSkxW4cg/eGPoaEBZY45Hb86R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1F5qjZls8Y+tSR4dQcfShgXLNt7EZ5XnmnmUSAgDYx5P1rOwdxAfqfu4q1FIJEyetSFyT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xnoiKNxP1rpPDOnHUrWW9tNyNG5VfM/hHq3+e1c8t0wbLjO0cZrX0vUDZQzbWYCTll/h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78J49WvviMq6K0MM9tYfvJycgfKwLYPBGM8juVr6FtfiBe6b8N4/D3iKCSC7hheyttQuJ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AHXb6/nXzR+yXrCW/xemu7k7Le8tRYHecAMwchfyFfTnirT4dV8CarKqxm5bDKWBLKBIAe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NUfQtGh4PnWGxFnJ+6QNvAB655wPxq5rmQqK3y85Kj+H2FeZfCvxQNQeeIysj2gAEZ5OC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oXwuGG5t+75hzk/jXFI6IEP+qIAI2kcetVpnKqMn3NKjbl3Hk4xTLl8FhzuxnkcVyyZ0R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zYJ4HpXtfgGMrpsecMvXpivFFja4wFTMhIwOmfWvcPAymPSkDRmMhckMc4pQYp7HTN8wz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QcnPSo84xmhj8wIXBHfpXVc5x8bbpo1HLFsCvZ7NdlnAvTCCvGLHEmoWseN26QdO3vXtK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wK9DDbM5qvQdmmnnvilIxSV2nOKtI30pV4pG59uKAG5/Kqmp4+ztnpVrNUdWfbbMRjpQy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PmSAt/FxXnm0sznIY5zg13fj1m8zhu/OetcI5Z8unygnmvLr6s9GlsYPiS1DbZQoVSea5m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967i/t/tUO5uVHQetcdeQbJDnPoM9K8youp2RZizL97auR1OOKdb25jkIIYD8+Km2kMc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kFTyMdR7VwyNloC7UKjYcEZBxS+cn3Tu59uKk3BRx8h77qZtO717DArItDTMeDyqjuvXF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JDdSMUMrRrHlypAx+vWkKtJkeZvGd3Pb6UgAyGJs9B7Uqtxw3PTniolYyMqkY+lPXPzZ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XJHdd+Oxp8jZ243l/7zdPwqNc7QeCem005d4bgNgnndVxA9x/ZMthJ4o1i4C8pZ7B9S2DX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P9ku1DR65dDGzCwj8ya9+fivrMMv3SPDxDvUYykYbqN1B+ldhzBk/SjHtTf0pymgBPT6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u7bTZMtxQBheJJhHYSsTgKOa+bPFuw6vOo6fw+p719EeLJiunyDBx0NfNniGfzNSmbPmSb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9TY3pmTsManAIyM+vFVbrFvHk4dT0j9PerTR8ncCX24z6e1ZepyEROCO2Oe9ee2dhzmq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cEf4VkyReZlT1zw3pVyZGjj2n5+SVA7VDGm1oznqcMx7Vyy3N0PXcsajIjCDAJ55pZNz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aftKnawBB53YqIfM+Wx06dqgZC22Mt1PY8niohnlsfN19QR70s21VJzjgkimxkoyjIIb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eiop2jkf4UxuGOFOG4b/Gjj5csQM8dqVsBcliT1JpARM6rIoxhcZGTgimbvMyGGBjqadM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pNM/iXAA45B6UgEb94mGOQBUcrEk7QMdxUk0gVOuzGMVBzHvLnJY8NUMsj3bOo5XsaQk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qKSQr1bI9QKZ5jFQd24DmsmND2zyGpP4chsD0prNuYN0HQYpCwX+HPrzzUDJQ3zAMcnse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ccmoxJuzxt70u7ccEDPQnvQBajbcAR82fSnrNgnaCGzg1UVhxhthzwB6VLG3zc9PWrAn3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sfswwPqHxy8LRGMmNZ5ZyxGQqxwO3/oQFeSRkNI2eCBj8O9fQ37F+mpdfEi8vQC32PTL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/HBNduFjzVEYVXyxZ9ZzndITTC3ahgQcHimt2r6M8YN1Ju9DQRjvmm+XmgD8tu3Ckc8Zp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4xUqqOg4x0xTTEvUAl88mvCPYBZjhV+b1GaZmQMGO1n/AL1S7C23JzTCBwu04JoAkF0UZ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FSf2nIJFLOUOcLtH6VVdRuXdxxmlQh5Cj7hkfezigC8deuIVGJGUnkrnI/GrVt4quWZe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7LsY7Qd4/i7UCJpcAFjjkBRj9aAOgj8W/KGbhS2OOOfWpm8UCRiXLABcAHvXKsrHGWXrzu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i2fp0xRoM69vEUDKA3zDIwPepl1uxk65PbnOK4bbknbghjnmnHcHB4IAztHrQKx3C6lZS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P6U06fpUzHCKwz3bmuL8xsYDlW6Zz0pzXTqxwzAAZNPpoPlOobwvpstxIQ6jC7kXHNVX8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XIyeetYbXbsi7ZGH+0etSx6hLvTMpb5cHPOaOZi5UXZPh/Z+YT5vlqq4yDz7VBJ8PQwIFw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pUUWu3ChgGygbg4GfpViPXJoumG/vZFO7FyIyH8C3m4QwgNg4zI2B+dUJvCl/DIBt+Re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yPxFMoB8sZ3Z65GKk/wCEkAY7oy6EfxdBVczFyI4GTRLvzmIgkZM/Nu4/GoDZ3EchHkvx/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XWY2J3xLtPIXqaf8A2pazfultVXcOQBxVe0FyHmc8cluoLBg2ehXmoEuGbC+Wyt/f6fSv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fJRi3ILLx+tQtpWk3eC4DlTlQOPqKftBch5pGgVWjk5c8524BpixoGZgRtxyPevS5vDGk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8EYqtJ4J0yRW2zqx25AB/Wq50TynnccibsYZiWIwvOKlKbY2QMEH3g3qfU1103w/dgAt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Kpf8ILdRB/IG5cj73Q59KOZBynO7W8zhMkDll/n9KbtxINz8Efdroh4X1CNXKop3cEcV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wHkknGd4IAq0yWjNSPHI6ngg0ojzjDZK+lXP7MnXhlzn+71FVjE8QYlGwOCQpOOfarSJb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9SDWxp3hW9u7P7ZHZTizbmMAMxcnI7DOMjuK0fh/oaa54o060khEiSzqhV1OCD6iv010D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GzhgsY4DHAIisfIJ6nknPet4w0MpT5T8xLPwTqC+WPs8iqRulZomVVPIzyK/SL9lnRU03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tKSTI2PvHAwaq6p4C0j7RJC9lGVHy5ZQB9MV6H8OtNi0fQVtIABGnKqO1apcpjKXMUPG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vTBzWJ4cmt7jW4AqI5QYBHY1sfEgEW0Z6hv8DXBeDnkj8YW43gAtgr7D0oJue33zGSGT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8L8USeXqEkbBeJCCp6Gvebn5gf93NfP3jxRb6tLIfmLOMD34pMaPRPhL8ml3KAKArfd/C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hS4OD61jfCWXzbe7BOG4JX8q6Dxou7QZxjIwBj60CPCIZljvn3feIzmut+Et6s3i26QPk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+dcVcJuvo/kJO3BxXUfCOL7L48nUD5ZIsge/FZx3NXse2aipNrKBycV8/wDir5bxw4ywY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vFPkyc87f6V4D4x2x6jMA3Cnk1UtiYnb/BoFY7ogbSRz9K77UzmymAIBxxXnvwTuFumvl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4V6JqCj7NKOoIOKpEPc+ePiAz2twjBzu38jsfmGa9+8PsJvD2nuDjMYPP0rwvxwqyXjIw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/AAr/AMizp4HRYwMGpQ2YXj9S2mscZx/hXiqNtdlIBwele4ePYlk0mTPQDOBXh8KgzHHPP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YbHp3woj8q/nAPEkZyfy6V6NcKWjZR3rzn4VuF1Ar/EExt+v/wCqvSpQSDjr2reOxlLc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9pHA+ZXxz6VhabIWvrQcKA4Yjtiuk+I0Km+HAIU5z71y1tJsubclc/MFJ/HIrCXxG0dj6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jjYK57xxhtMbPFdBprbtLtj3KAisDxmu/TJFA6jNdL2MEeFSANdSY55I4r0P4PyFdcuFJ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Q08pJIYtjNdz8J2C+I3TqPLyc9a5ofEby2PXZF5NeUfFQlY175OB69a9XkGWJ6D9a8r+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6KnwmcNzzj7sYx8wzismZtl9CpXcnmDJrXRtuSD8gH1rHvCftSHd1bcMV5sdzrPqnRW3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B/Kkvl3Wsnbio/DbFvDWnHruhUn8qkvubWTsMV6mtjie58/8AiT5danyMbnwc1iaopWEs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iZduuS4GVDE7j7msrUE8yHGQH9/T2rzp/EdcXoel/s8MBo+pKuR82fm716j0Y15b8AP3d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pya9SbvXoU/hRzT+I87+JzD7Gygc9q4b4fyBfE1kcgL5g5/Cu5+Jv/HqST34/KuD8Ett8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cfWiW4z6EmYbuK5nxsvmaQ+enQ4rpJOvXPvXOeMsnRpwB/DTkStzwuFAkzr3A49KdfLt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upCeRnO2n3CFo8EjaOcV5/U7Fsel/Ar/AJF27TdysjE/jXoLdR3rzz4Lfu9O1HsC+f0/+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+Hwo45fEzzL4pZaNAOB3x6GvN7GMLGy7s7OBXpPxUXEMZUtnPGK85sSxSQDkMcYrlrfE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xuPpkitD4Uwu3jyyUgE7i/04NUNSXbnJ6jBz0rf+DMO7xtvYghU2bsd+/wDOs6fxFy2P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qrc/LC/0zU8x3O2DnmoJoyyMF9K9G5wnhXigbtalKtghySO9ZmpF/soWIE5HQda77UvA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EiJm+6pwevWt238H6dZ4eSGOUrwGasHC7Neexxvwajms9cumli2o6fI3rXrLMxkOflOa5u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v5heOMKcbVxXD+IPj1p9krix8y6mzjYsR/Q1olYh6s9buNQtrSEmSVVx1J7VwviL4saNo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Oqo2T0+leE6x8VtW1yZYTJ9mjYnPXdtxWfrenx6b4Zk1l5TLIIt8m7LFuecH8quxJ6bq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1s3lBR827gqPWvLPE/i66vtQW5k1CRISu0LHwx7ZDDp2ryDWfjDBpaAwxDcw2gNGSNpHe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pasHjLGCJWIiiUALt4xn9fzpDseu+IviZYaH5kF0VvGDDCj1wOSc8kcV53qvxvl+0BLIz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KnrnivLr7UmmcSfNGTwePzrNkkaQk7dx9zg49/enYVjo9Y8carql0891Mhzl9saj5if4i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N3MkiAqFGFyPm98mqZHcj2ph+UHaOv6UwNA3Yk2oTj/bYVKv8KggnkbQKy0DZ2qcL3zU6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elAGkqhcKTyeWyORUn2chQ5C4I4IPUVmwyfMMDIJ+6T+pqdZ2ik3fMcdN3NVYmxZ+zlvu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U1k4UhdoIwN3PFQw38hBwBv6ZI/lTvt3lx5I3uT3GR+VAh2zcwONgPGOv41FtB/fCTD9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VyfKUE88cmoY7+OZyzxcngcZpgRtlVLEEK3c0yRh2Cjjt3prSRsGCnB3ZPPFRtJuLEDK0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pXgjA5zg0xXxk5596j3fMADjnNNZgOcfh1qQJMhmQ53MOBTpGwCwG4LyXx39Kg8xWwSMf7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w2nbj5R97/69SUj3D4S6DDF4fiuHj2MxIDfUnP8AOvQFWCJVwiqVXaoPRq8i+FvihLLwv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d28rfupCfnBJIwcY//VW9rHxHgjjVZVVW6lFOCFPdfTnn865ZRbZsmrHoKyqfLBaNCzYA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LKSSIEr+7f+Meo9K+aviH8VdV0u5aK3aSIhd4kZgM8ngfl+tZ/h/9pjX7SzRL61SVE4Aa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sfMj6LkteOmHLZ+XmovJG7LLIfXbwK8hsf2kraZY2msyi5ydrY/DpW7Z/tCeG7t/KbdD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1LHtU+zkHMjuvs5yMZ/4Ef60jW5ZWUng8HuKx9P8Aib4R1bb9n1eBW/iVpFGD9DitaDxV4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rLMy/MomAwf5UcrHdDDblTkvhTzzwM1DLEY/9YrKCcgevvWqr2s6gR3cMg6hA2Qfxpp0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W29vwosJmHf4bT7zYfnMLFVbrxXyLq0fl6hfEIMlzhe4Oa+wNfgFvptyXCofKOTnBFfIN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7ZHmsFJHJ5rpprQzkUuY1HOXpm7bweTn06VJIvTgiosA8kknpntWpAxl5yTxnFJu2kE5JF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c+vPpQFw3bG3IoJNBkO4Ht6GmnvnpSfiAc09RgzluC3HoOlHnF19Pxpu0sMDrn0qQQDnI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cP65PSnIzsAFTIJ5zSJJFHznHcmopNQZ0wqFeciqFYu3EhjQs7ZPcGqhnWTnOPSq0kju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c4wMcUAWGmI5HJp/2uRTGY38t0YOjr1Vh0NVVbFO3baBWPqv4J+Pn8eaBJYXDZ1K1SQyI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9q9D8N+FLvWEzCJF+6C7A7Dk9R+Ar5r/AGSJC3x88P27eY0VyskbqjYBBUj5h3H9cHtX6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kx+WoXIXj26CtL6ENHzJ8bvhzL4X8M22q+an2dTtaTPB+U8fWvF9JsU1S3S4g/d+cuQF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VWpOnhe1tPuwyXW3y+x4NeH+FmSPTrQAZEYPTp7frVW0uLYoS6bcxMzE5UkKML8uRTTY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+IKe1dZNiRwZAFJG4RDoDjtVS5lVY3dkXAQE47mpvYVzzPxFcNp4O9Nrfw54+leX6hcTX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HnHIrv/ildSnXFiU4g8tXAHHVQf615y4xIAMbd2azbNEIy9PvfTFLt+UcY4x701ZCzMCD8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7SR+dK5Y1eW4GPrTmfaMseB1xTVxkDk4PGBV/T9Nl1S4W3itpJJW9vY/4UAdt8D/AIQ6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FpG6K2Hlk25Cpkjr2PHH41+pfwx/Yj8F+CdGhS/s49QulAZvtEan5guOcdRmuI/4J7/BG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uX0KvqFxI7FyQSoHQD6V9gzyF+o4qriPJNS+Cug2kjNZ2FvHII/JRjGMheMgdcVy2s/BrQ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N2yXnCkO54wWAxuHHc8fnXvvlrIxYjOOlZfiWESaeY1CiRmAVsdORUMZ806d8CfD/lam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BJeEOY8noqjGADjHU+9ZNz+zt4NvWIj03e7ruePJKpgY4Hbpn8a9ZvmG+SNjgxnacVkN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DfMAScHtmoY1c8xl/Z80OO32W8a+WVxz8pH0rLvfgvBawTm0umhULkg5PHfJz0zXtD3i+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CNteOfFr4hNpNld20MjRuf3flLwzggZ/PpUmkbs+c/GNklxfyQQzSyW6MUO48MRj9K5O40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8n+IZ6CuzlaaS2Dbcs3zHgDGe1c1qF9Hbo8TEyxr9/Z94ewoRQ3TdLeQIkZCR4y288qPU+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2lo4naZW4bbyMj0qndTz6lfLbJG0Y8z55O+3bwK7zw3odvCyNNaqdp24BA3epNMhmFp/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LG1XDhpD19sdavMUjVtibt3LyAfKBXX3VwungQwRkryWzjkegFc39niub6ItGYImkx5SEk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El+PLgicx4LKVOOal03SxZy77t2ZlPEeOPbNdHqFnFosMYQmNgd21jzzXM3dzNcMEyC0j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Qhl+68W3UYMFvEoZTjzCuce1YsmsajfLKftcih3Ae35Ef1GKoPdtbsVYbzlt207jnOOa2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BnUIoQtg8Z9M0ybdSlc2i2cEsrkLIg+Vjz+NclqmsRW7K3nrIqHc4wc1reLNXWTYYiGhz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ms169xfPl2ZV/uj/ABoGXZtUkmhkMJbydxZQy807TZHmj3thY93VgAQaoSSPuPzMVPQ9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jxt68ZpjNsaklvCyySMu4Y4P15rEv9ekFqkSSFABy2O3rVW4GWLyv83p2qm1xuaNgm8D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8mnVVaQsW5z2Aq4bh7VZFWUmSRclt2QPaoZJGis0nEaqWyNrdcfSsm8u5WXKoQTxj+XFM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ZdxLc/wAR4qBlZZArsuBzweT7U5YZGU+YSNuNvPFJzuyFIPTpxVCG+WeR0B54NNYlcKRub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nG3ioucFep9hSGOXGAcfhQz+X0647VH9Bge9KRtwM0xgHbB/i+tHDcDjvR1PX8e1G04x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nAIphPPoKcFO7BBpfLHAYY74zQgGe+Mj1o2kDgZAOKftOOBikK7cEcqRzmqARQWYrkCkz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07aPlxgmlCls5PA7CgBpXg0EjqOvtQ2cDB4PGKXy/QdfQUAJxgik6cH5qfxkkg4x6d6C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BGAO1O3dCenWm/xZDcCl9O9SAuSzbu9PXuM8VH938sU9SAMHk0AI2R35P45oyTknpjPN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jS5KjPXPSgQjMf/1UnlgtjPHpQuVOO9BY4GOo4yKBArNgg8mm7jgY4/wpVOO/T1o3jlQv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FI6gnt1qeN/MjOOGPc1B5g/+tT1k2qc8UAWP9VtARQc84/nUouMLsyEVapBgzZB4xnNG4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maALzak7KWbbuHAPqKpNIcg59zjvUG4swJyBTlbHOe9AFuNsfMRu9j6VLBJtVjxx0qkGZ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e2GYENjB5FAF/CyKS2Mk9u9SwthRkZA/OqLP+6VeoznI9KmjkKkjOQeh9KkpGkyiSAL37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GU28Hk+pqv5oWOPHBHBNW4VMU+GHybd3uahoLHV+CdeGh+INOvJMfZ7a5Fw4A4yFOCfoc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vit/EWkxXE19JNp91uRpIXXKndnDYGVORg47GvknwfbwXlpdSSMEl5KKTjK+pruvAHiC80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G2umG8Y/iBOSP0Fc1QpbHrF9C+k/FTU9Rgi8iZljnZYchWhCBR1+hr1HT9QGpcodxb5l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S1m1fUFhuJI5gyrI0w+/gA4B7Y4xXYR6bLpv+jSlYwjBuBx16CuGep0ROjSTdlOjYz71F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51FZyAx79u4t09evFPlkbzHRgVkAzt7j61wSOqOwWsjRyZY7gpxt617h4IUx6RErbmGMg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0ittOQfl7CvWPCOrJHpsHmHkjnnpUxlYc0dx5wVuW281Xm1COLI3gHpiuS1jxUkO9Rlsn7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QzXDMUbKjnDVs6iMfZtnqfh7U0vPEmnwBz5m/wDh6V76ykKOK+T/AIN3E158RNPhmbIZ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spfvH09M17GE1hc4q8eVkf60fpRu9sUld5yiUp+lDcUgOaAExtHSszWGxbvnpjOK1WrH1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2KTKW54b43k3zHDBgDyCK47JBbHANdZ4wH74Yz1x7GuV2lTJxk56V5VZ6no09iG6yq46j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/wB9gMFyuPl611Midz+Irl9YUtcPuGAOBXFPY6YnMSYWRvmO1TyzdafHgJuYABjwRzQ2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HmpkXcUAXIQ4xkCvOe51DVXp3P8ADTtoTI6kf3an2iPIUd/TpSSL5a5TJZRjp2NTYaZX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GagYgja2AcYGKsspMeQVyOi9aRYTkBk69V7g1PKFysI2wdoIHTHrSmLy8FgR6rmpooV3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Q09oR0HpQojuQxqAc5OaXcVY1IF245zkZ9hUcjBQScdRxnr6VSjqB9Rfsp2Yh8H6ncKuA9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J/nXs7ZbnNeXfsx2v2f4TwsQFM17O55/2sf0r1Bjk19dQVqaPAra1GNbtS0UV0GIm2lz7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Ck9+lNJyD60v40kn3TzSYHGeOJTHp8xBwDwfxr501AqLhmxhlYpkdOte9fEdmGnsFPH94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A8j7z97j5R3rmqs6aZQZT5bkHbu6+1Y2pv+7G/DkHqvStiaMBgMZB49Caw/EfyEBYyVI/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1RMG5xJJtU7UzuxVdfmXO0g/XrSDMhyVIPQBhTuGQr054rlubCSSFVIxx6qf0qHPBLHIz1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RtyrngoOM1A+1hGcleuNo6e5pMoZcN0ZTuJ4wOw96RmDbSQSOuBSyfd2h8MvUnvTW+8zY6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OaRkYZwPQtyBUXzc7m5PXbTGbtvLe3ak34BypHGaTHYLggbGYlnAxs74qN32xZPHzYx60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9Ki8xN/3yGByobtUXGiSQjgE7snGe9M3YXaxJ+tJ9xjkhyT+GKQ/IrtwwUc49KkCmzHqy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mLKFbaAMDimq28sVLAN0BpN27IAz6+tZFku75RvIVV+7zjn3pC5ZmAGc/Md3So92WbG7J6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NsJ5welSUSO23POPX2p0ch3qduQ1Qs25QVGT3FPSTayc8dOKAsTgjPbbU28hRziq/HUH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cfKRyNxoE0WfMHmLjDE/nX1l+xbaKun+Jb1V2PIIl98Ef/Wr5I86JfLyyqx67hxmvuL9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3V9EvF1deUr9mWNcZ/MtXrYNe8cuIdo+p6+xyc01jR1OM0L9a9w8gTJo5pTR+NAH5dY2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GNvOTz2p+z5iegJ79qcqqzbAfmFeEewRY3YUbs4zxTW+YjLY9CKnuLXyQpBy78L6VEymNp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2z6UAM2Bskjk8H3pTGfmAH3egxTvLK/eP/wCqnv8ATA7GkBAijaTnaN3NIigKAFKyDk4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B69BintGY1c5wQcGmBDsBZiT15J6mmMpTaOT3HHUVN5RLGlVNuS3AUdDQUQrHjgKAM8cd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jbwcVY27RtKknHAqNlVlaNiudvzYoAh+zmNWyvB5Pt9PenKrYO4hj1J6iniTIMnRyMYHS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z02gYouMiAKZAwyseAaJIyqhExtz0FSiP5T3OaVo2XgqVx60wIRjBULwBnbnmoWQAZBK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wetNGPlXOOMBW65NMRB5SAkqxx2DUxk2N8/AIwFqzGrbgP4iOc/0pFgMnzHhMY+Y5NI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xjxz6imiR41wikN0DMecVK0TNyGKrjBxTWjHACnAGfm5qgEa5dV+dmZfepPOWLruXcc46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n3iC/aphGdgHzBV6j1pARfb5Y5Cpdgp4BzVmPUHDRggjAyXB45qJoEfOYyR90AGhLZldc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0Wo9cktVQH728gd60ofEP+rM5Zk7bDWN9mMkmMErnjPr9KsW9uv2dQ6n5j95VyR9BTiiT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kKoHTHqKeurWxUs0KYJztPY+3tXp3wL+CMHxJs5riQeZZxrz5gKtnOOnY13+p/sp2tipEK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yPTnv711RpO1znlUitDx74eaDbeOvElto8VvGjzsf3gHKjaT/ADFfQ19+yppEMcLt88iqA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gcEfWs74W/Bf/hCPHGn6ih3KG2lV7df8a+pNc2/2WTtH3RjP0rpjGyOSc3fQ+VdL/Z2sN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TEdxHKshbaBuA9cV9Yaap/su3BHOwKa8lm16KG6WB2Cbn59a9b0tvM0+BweNgwa0uZt33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6mxQkYfO0dcetdj8Mr1tQ0EyOuHyQfTGeK5D4jbY9SdmBzjn866v4Usv9hyAZ25AAoEM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f7wFeb+DZw/ii1fO5txUH616j8TFxoLMByCOPxrx3wdc+V4mtkIIfzcAnp0pFI+jnO5Se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//EiER6ncsTxuzXvrfdGO65Brwn4oIDqMqkKOefypMInS/BNnZbtGZvugjmu28WfPotwP9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EG2teDduG3jH0rv8AxEudHuhjcdvftTDqfOt05i1VlViVB5Ndd8OFKePYOhXySPxzXI6t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2Nbnwmunk8bwq+d20k1jF6mj2PfLw7kl+leBeOAf7SlGPmLEha+gJl+VvpXgvxATGsSDb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VrLYiJsfAmE215qUY4yc/zJr1i8bdDJx2Neb/AAh2+dM6jDMMHP0r0i6/1MmOAQc4prYl7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qxwpJzkKenWvZfCLf8UvYk8fJ0rxzx4rR6mrA9G7+lew+C38zwtZ4ORjNShso+OG26S+c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rcTLkZVjg17p4050uUhckD+VeGbcXkgzkA4rKp0NYHoHwxkK+IAOdrQjP1r1aTLFua8h+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AD0aMivXnyGORzW8PhMp7njPxGXbeZC/Lnk59q4yNtgjYno4Ndx8TgVumZeeQAPxrg7iQx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KxlubxWh9JaO27RbLHI8oDP6f0rI8ZLu01gT2I/StDw2wk8OWJxzsUn8qpeLP+Qa4xwAT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Sn/TGBPH0rtfhXx4oXAwGjPWuNmz9ql4IVm4z611nwxkb/hLoBnjYQa5Y/EbyXuntDc5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X92OO/avU3X5iB0rzH4nKFiDkdDxmump8JjDc8yijBjI5x71kXSgXSg/dB7dK2I3O0Egg9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Vi3C84HevOW52n0x4OYt4T04k5IjxVu+/49ZfpWf4IYt4TsfTbxV++/493r018KOF7ng3i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ivt1rE1L5ISxKg4xW94qyutHGNyv09RzWDqEe5QM55715817x1LY9F/Z/bdb6gC2Tnn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sy9815N+zz8sOq5HJdiPYV60xrvp/Cjmn8R5/8Ss/Y3HU9a8+8I/utaswG4aUda9C+I3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eK898L4GtWZ+9++De45FJ7lH0FLxgdsCuf8XYbSZMnAIxW7u3Rx8dqxfFXzaVL0OFzVNa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5B5ZU7jz2xS3GPJIwRz2pzxskxDPtdiSfem3X+qJAIOOorzup2LVHpHwX/5B2onGFZwQ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7Vw3wfjYaDcu2Qd9du1ehB+6jkl8TPPPihGfJDKADuxk15paqecqMk84r0v4kN5lugPOW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/sbN7r5IhuPbaKwqK7N4PQytSZRkv0rf+ENvNZ+MtzKzwnIL9geK1rf4btI5kvZFCkc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p/g2Hy1ZVcfdXHJOKmFNp3HKStY9NkZIwWZtorB1bxlp+jrl54y2Mda8O8afHS7kha10/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TOK8mvPEl5qU5nur9kcfNtLMOPxHNdiOVn0Tr/xqsrfKW6qX7tngfjXm+r/FTUdSlnMk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AjHr0rzbWPFEFpYb534bG1upYnGOAK841r4pQQq8NvdM7hODsOAcgY6fjRYR6jrXiDep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YCyEZ5I6Dua4jWviFaeH0llaZZYw2xguTJuOAOB1HuOBXkWseLrq+bzCxby/unv8AXmsS6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zjcDvZtuM9c+1MDude+LD3UjJFDMhJCRSRvjA7k+9YutfFTxLrFlDZnUS+nohh3FFQkY+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22qxaONQrArs37gRn0rPvZAsm5FKqq4C9hQBY+0PHapG88kxB+fzDnJ9c1WN15itjJIG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SeMDr0BNVvO3RlWPLD1pIodLN5hLZ6jJzUTN1wAajLbj976ntS7u5Azt6n1phYcSMAZV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nU9WPSogxG3Lfd6//qpNwDDaO/BzQSToQ3Q5bPPtUuwBUYNj271UVtpOzd83JGePrUm/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T7einpjJOf1pvmN0IbHQf41GG6gnntQshlLEg8cCncCyJio4d156gU1pCuQDjnk1CpK4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f4/aqJHANzhwVx+NRxkHoxz064o2/wjjHXFPVSyAPhT2BoGkRLlA3OV6YIpN24ld3HXjg0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54qP7pGG/WgVgZSu48+vNIzbck8+mKhkkBzwT260Mw25xj8ealhuSrIGZQvToc9qtQzL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SD2NZ3GeWxx36U+zuViuFMmQyjhx6UhG9Hm1YeUu1sZOOPyqS18x2ckl0kyDvzk1c0y4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xVhuUjk+1al9cW81rcJbeWWAJQIvP4UkO55r8QLcakY5ECuyqF2+wrz2502S3GWHDcGvQ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8plkZsYYVvx+CfOE8dxGu5V24UZwaoq54z9jXywrLgbsgEZBoazTtGv4L0r0OHQba6uBG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pF4GcZrO1vwnZWcazQXRKF+H6c91qiDjlR41O2ZgM4ZQf84p6X1zDyk8g2nI9q0W01Pn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U302RVJUZC/3ehzRyoZbtfGGvW6AR6pNGmc4UnP+FaVn8XPFOl27xrqc0gJyJHALD9K5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1GBg8VdTR5Jod4OUPfNTyorUtar8VPEevSKLu8YJs2YTqR78VizX/OHz+NMm0O5t97hO+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kV8MmGI5p2QImW8O1QPudTUqsrKSOPaqbRsZDxsxwM1YtcCLqNw6+9SBK0Iypz1FNkh4yO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OcdOlR+YBzj3xTAj24XpntTSR0pWl3cggCmdF6jPY02wFVvLyc01iW+8cnHFJu3Z9ajbH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gEYkqBj2+amn5if4cdxUu3PA/Oo5I3jyCvPrTFcawPXt3pPXmlOeT3pMfN1/OlcYZ5z2oc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akx75pcdKYHrn7ISmb9o7wpEFwzvIEJ6AiN25/BTX6X6tcBbg4PAOQK/NX9kFvL/aO8Ky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+HMEi5/8er9JtU2mTBLbQd3y4yeau5nI8M/aW0GXX9L062tYUuLkSmVdwyTlRwD65rhv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TasmkvI23KJMQiOvck9Pwr7q+GPw9sdYht9U1G3WcwsWhDj371621hZpb+RFaRRr0G1A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bn5k3nwL8W2ccMC2aNJHukyrj+L+DJbt/Wse8+EviXyVjksChOUkLlQuPYhsn8OlfprdeE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jL54ZlHGeuK5PWPC9rpciyGBHKj5ZAq+YvsCQcL7Vk5D5T8pfiN8CvHV1LaXdto5nEamF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cntXkmrfD3xPpQmWXRZjJHywjid2UZ9h6+9fsl/ZOmzSMZrW3kBOSWjXP546VWm8K+G5o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Pyo1smBj0xUOaKSPxh1DRb21kG+xuV2hQW8ph8xXIGMZ6VPo/hPWdYkZYbGYKDt+43ev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aaWaXw5YmWWXc7LAozxj6dqrzfCXwfNgJpEFsoXaBFEijGe4A5oTRVj8y/Dnwga38mTU0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B/Ou8j0yHRbi3nsbXyUeVUbDbnOARwK+57n4D+EbiRJRbFHAyCmBj8Kxbj9mbwjI0sih/N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449OtacyDU92/Z2sHsvg9orvsBuAZgqjG0MAcfhmu8mb5TxWN4B0lPD/AIM0vTInaSO3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P6VtOoODUEAiAKOcVn6tGklu+V3MBkfWtAdOTVC5J8uQ+3FAXPGdZJjvLrPO5uVPrXJf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oJz/AErrPFmLfUJjwd3OD2OK8xutQSNnLPt2cn8v5VlJmppeJNfuNLs3kg3tuXKoR2GM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3daxcQ3dzIVkLMFTPAAxj8a9T+JXj77VataoWiTZscg9xg5z26V4HruqFpCiqzqcBePpz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ZisUZCYHGBwPXNZ7LErMoJ8xvmbvk9qg09Wbz2VmVZDlkbnAH92tCxaK8Qxoy7Vba0hHP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Na3Y7/vl9xwOSfQV6XoXhWbUNPlkZBFsKl9vTJPFUPB3g86rIJ5Bi3ibaGbO4n2FbPjD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x8uMLGC8hOCwxnNG4mjlvEzQ2NwYllDTwEkdcNnHFc9ba9OuIra382ToWxkj1x71jyahc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urPwV75rdisZbG2WfaUweV75oJaIru7nv2UzFgCcdOa5+5up5mKRSPbksY1VhyV9c1qy6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rv8Au9Pm9fpVCa2MkrZLStCM5XmmgI9JhktbgJK0bRE43Kf1Jrbur8QWc0nmeYVPyt+HF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RWVIuuxhzVPVI5IbF45JSrMMkfjxTF5HJ6vdteI0S+uSf4j61Q2CNslApA21PKzgiMAtk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/ZsrRySyRsoJwpPNMZnz3Bkdig3ZOMf4UsXnXNzFGjBmZME4PH1qdoFjIU+mBzSK/2SMi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4HrSAr/ZftUTAOD5f3mPTrUTKkErTHAXr8vSnzXDRoUC4QcsVPFUFkMilmXK4yvPagC7M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k9qaYYWhDIgIzjPeqS3Eu8Mdvl9Nvb2zSxzERyDGMjA+tNiIL5d8h2/Ko4x71VS1aXocf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kLHPRfWg/KxCgH3zTQFaRUjY5Vht7BaTygyL8ny4znPFX4YUmzv3AZ7CiaJWZRGhEa9d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h3ABRnueag+zvuCochj0ArYgtRLMUMgXnuO3pV+TT4bNlZpFO4Y20XC5zq2fLDBCg45H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m3jgHvWzNcW8knyIFGMHdVeWazjUDcxOc9OlIDO+zyyAuFIWmmNVzg/MvWr11qiSKcuVP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+nHUigYre5yegxTCSVGeKASxX/Z9Kk6MGz25pgJ8o3A+nFOLj+7g9OKMl+vytR9D+NO4D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M0gdYyc5BPOe1Nbtt5GOaY3RR94enpU9R2Htcfh3pm49DjNJ06dqX8uaQxOe/FLx6mkz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o9KAFPqaXGflC9OtIOoPJHfmhZNuTs696ADbuY56Uu04z09qV5CzN2FJu6YAoFYVW68Zyc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pu4+maGbqSOnFAhrN82COOuKN2fUA0mSvfmjd6nOKAHK38+KQnOST7YpM9RR+GWoAWM/M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XcOvamj3pe3U/SgBTjH3cdqPQdv5U0jjqetLxv4PFAEuABntSDHOMj3poZfXjtmj0yfy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+oqaNmUtnqeBVbcFHzD6VYhAbG7KmgZoWfzKVJ3AetXhtuWVzuEqL+GKyYZQpOfWrlpd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1qGhmij7lClsfQ16H8P9JvfF0M9tEWQafAJE3LhZSXAxk49a8xk+TDbtjp8yttyPxHpX0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wlDJIYUleFvMjBHJ3ngd+1c9TRFxNLwfJd6feXFletsu/MwctkYGeeOoHBB969h2nWLG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nJ9P8a8n17ToLO5hvvLmt9zbNofIkJxwv9a6/wCG91LpMV/YymGVXCzq0b7vmJYOPr0/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TsdOhWOFs5bt7gdqfMxV/I5edRlz/AHfY1o2q/ZVxEcGRDtLDp7VQWB7cCMsPl+6gPA9s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+0HzDC5wc8ityLUJIYFj3sF/u54FZETEhQ3D5wateXubjOOAa5WarUfJPLJy8mBngDpT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ex96a7HcqhT65qLasnLDeM5Ue9GpR6Z8A1Nx8QrV8ZVS3P0U19UP1r5j/AGbYWm8bXM+N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jB/xFfTknHFfSYH+EjycV8Yh+bp1pKOlIc+uK9E4hW+akxzS9aGHvzQAjfWsPxA3l2znPG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5/wASMVt3YclR3pPYqO54b4y+a98sdAc4Fc6qhc7R8vet/wATPu1FwdxyeTXP7dx4+5yM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Z6UNiFm2x8Fs9a53WssxYHK46HrW7fN+5O1mJ9q5u8uBtKjg9C1cs3odETFm+a4yq4buK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nGO+aq7vMuMSDzGUffbg4q2NrDAJJzg+lcD3OkGIHOfu8HjjNMGG5z1OM0rN5ZIJBXOR6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M89SooGOYfNg5GT0NKFUDcy4k6Z65FI77uqj6EU4MG524455pWAj4Vjg7lz92kB2gADmnN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wSxJyM96YD2+VQTtIODmqV1Im5mYYHsPTpxU0j/fI5eqs1yscJkLnjO4GnFe8gPtT4B2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5VxJITjH8Z/wru3rm/hXZix+GugQj/n3MnH+0xP9a6PrX1tP4EeBUd5MTp70cn2p33vY0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+7Tfw5p31oX9aADPrUU33DUh+lQTSbRk9aTGea/Ey4K2uwHO4Hj+7x1rwS6z8owN6tt9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0vlMpbB9v5V45IFVSQM9sNmuOrudVMpX0nl7yq53Dg9MVy+syCRWKHLhec810t0wwUAyT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cw3J37gGGCwxxx3rhqHTExmj2sxXB9cetN2cMCSSTnmn79yliApJx7ZpmPmG5s56muY1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L14qCbdlVByGPJ71KzBgODnvUW5l2ltvIz15pDI2YbcEjBGA1Qsx5DNkD0qSQmRjxw3V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2qevY0FofJnklcZHFRyNnsc+1I5K5AOBnGaZy+AvU/3hzUAJIwXgjd6ioeWbdsVD0wBi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19KiyVGVPOcEZqWA/7uOc+tIxMcb4GAy8ZpFJYkg8N2pWby1yWbpjHakxlBmBbGzr6U37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sqjdxlsdzwKbyQMHB9c8Vmy0O3Hrz65NNPy9WBOKGwucA4z1qNmXcAe/AzU2KJCwSMgYJ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4wcZGKiboF3cYyfrTvMK52nt6807AWFcNg9GXpipWkBO5gdp6kc1VVuARxzuJNL5pVlKg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0v3GYqpCKT83XFfoZ+z/AGK6f8EfDCKnlrJ9ol2j3mfH6Yr89I4RcTWsY6ySJCD/ALzA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pv8AYvwz8IWGCDDpsRbPXcw3HP4k17OCja7ODEy0SNlvypuz3xTiD6c01s/U17B5gHt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tRtz2zQB+YS8qSf1606FSpIClTjJPenBQuM/dY4BWk27eo4zz614R7ZNDGJAqsQ4Ckjd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KMYxxioVkKbS3zJ0AHWrkc4kXGAvfk80tRFaS32K4RcBh8x61Dj5sgcDsOOK0I/LjYMR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01UXcPMAZc5GOtBJnPCsbK2SR/ShYzyOGRuSG7Vbkt8twQmf4c1GylgMCmUQZEeW3Haw/A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x39sVLHGApK/MCcnPSgYlUgNjJIxQMrnduAJ+lK0QOWwCfXpU+zcF4C8YK0m0RIwQcKc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MN6t34NDDcvA/rVgxo0Z2pgjnI702MiQM23B7rQBDNu8vhT9RxTWUnJ5BA4zVhoyu8nDH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L8wBIPAWqE2NXay4JxuGTnrTUVfMDtkH7pGPyqbbnG7Ge2OtJ8zNkrnnPNAiErhiqgDn7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kUsCB7dDUjIwwNu1gc4p/kncvTJO4Y7fWmO5G37xgTvQA429jTXjRgxXgY5NTn5mIYhm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/MjL82O3SkK5GV2naPm4zj2p0O1m+UHn5uetSeXzyMnHenxxBccgkHJz1xQURnO0EDp2p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mn+We4LKTwKQx/u3C/hk0CHRkKrE5+Xn8af54W3JSNjjjjjmkMXzOAfm2AbgafE3yoHX7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1Yj7h/YriEngm4JTad5DZ5zyTmvaPGDJa2vmbQq56gV4l+w7cCTwrrEQOdkwKj0G0cfn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mhyPjIXk16y0SPKqfEzidB8QQXmqxxDacsMZGD1r03V4zJpT4/ujA/CvBvC8KL4mguFy4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fHdpsvb5fr2oMz5/1JEfWWZsEh8/LxzmvfdBIfRbM9P3YBFfO+rSbfEE0RbBL7ufSvoLwu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grikgPK/i7m31AEdCPT3FdH8Gbhn0SRWbJLE5z71ifGZQs0JY8N6fSr3wJc/2LIv3jkk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RQ3hqdu4HavDvC48vxRZHs0oY57E/wCRXvPjtd3hy6442c/SvBNCYReIrWXcCoblaljR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eH/FaMjUJF29c5PXuK9wiGbWEnug/lXjHxWX/iZPngMdoHqPX9aJMI7j/gLeGfUNSjB4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PXY9+m3CAZypH6V5L8DYTaaxdNyqSIVC/Q8167q2VsZ8c/KaXQHufOWqKq6oVOMbuBXR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Y3KR4Djacdqwdcj8rVGAOG3kE/jmur8GZHiCxPYdKyjuavY9mmPXjrXhfxCj26hI4z9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7c5NeIfEiMLqMg4K7snPStpGcTW+DrYmn6hg3OenQdK9Pu8NGw6cV5d8IG230uTy3OM5Fe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cULYl7nhXj3B1Bwcn5/616v4DfzPCtpxg7f6V5V8QEDXkh3Y2sa9R+HUnm+EbZjxhR/Kl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M0eYZ/hP8sf1rww4W7m/hGeRXvHirnS5AeRj9a8Jm+S+kGBuZutZ1DWmdd8O2C+JrPn1A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jzCM968S8BMV8VWJOCzPtGBgD1r22RvmbjvWsHoRPc8i+JzCOYHODnk/WuC2KkKqeVHN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dgFsHg1wM6Zh4GGrCb942gtD6B8IuZPDFgT/AHBUXiz95p7jHak8BzeZ4R0/nP7sc07x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D/Kur7Jh1PCZ2H2qQkNuBzjGK6P4dtt8WWh5UtkGucuBuu5dqkKxzz1rf8DSBfF2n8kAt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/Ce5yN8xHWvM/igm6HJ7GvTJPvE15z8Shut8gd66qmsTnhueWQqNuCeDxWPfqOwzzjIr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ZF2qs3RtoOTXnLc7Oh9HeAZN/g7Tx22Yz+Nat4B9nfPoRWN8OWz4LsyTjBIrYu22wvxni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zwvxcm3XH67g2NwrCvBuhIJyMZroPGEZXWHk5BPX3rCvECptLYyK82p8R0x2O3/Z94n1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z/hXrrfN7V5F8A/lvNWJ+9sC8/SvW2P5130/hMJfEcL8RsLZkkFvpXnXhlWXWrUYGPM5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5M+mQffFee+HYydctTwT5gBFN7gj3bP7tOMfKD+lZXiSPdpsgBGSO9arcLH0OFGfyrN8Q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dBVPYlHhl3uW9lwPlVsbu7e9JcMFUsTtWrMiN9umVUZ2z90VJdeHbqa18wI49R1xXA46n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ryP/AIR+UFlYbsnH0FdPNrdqpwsilvTNeReHdPn0Oxnt47lv3nJUNkbq898WeLNSj1Kd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8xHaD759a643tY55Wvc9g8baxa36rGHTYTk5YDvVTTNY0vS9OdS8AJGdzcn8K8EuNcnmt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TyzFmP1Ncf4g8ZmGNmaZpGiIX5m2jjqF7dM1fL1FzHt/iz43Sxxm10+NfOP/AC0JwR6dq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6xcRnVLwlxh1eKTBBB5/DpXlniT4nwLFMEmWWRzzGV+Zvxrzm68STX06Kd0QZTgRnG32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vxQtrLzY2LGZUbbtPLdg/SvOvEXxB1W5nWaK5kZl4Ytzx+VclL++3GV5MuedzbvwHtT9s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oqDn8aZJpN4j1K6KNJcMwwdw3YPPWq8V1FGHVuiHlcZNUsnahVhJnjJHf0p0gYsW+VGJ4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akvIY423AS7TjbjAFEmpieBsxIhVcKHbOf8APNVJMspkCK/PPFJKGHIILA/KrD5ce9MN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iNjcrLwfpVKRWWNg5yXHPPFWXzIvXaByajurWS4VfLIZugTvUjMO4m/1S4CKoxj1qpJdb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Sf0ro7XwTealJ+8AhH8Jbua63SfAdlp9uJZY/Odfvg859h7VDkkXY8ys/tGoTSLBC8gUdk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zRkb45Iv97pXuWl6LbWMjvCApUYEYHBFXLzS7O+2GW2j+Xn7owaz9oVY+e2m8uTbI20f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TcJAExnI6CvY9b8B6brNm0DQLGQOGVcHNZmlfCqxtoikjtNnJIAqudCaZ5m0gbaQwdMZ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CijG6vT7v4a2Mm7YWRyuNufkH0rBm+ErSRtHDebR0IPP9KrmRPKzjftAhYjerqfmBHpU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OOgatDxB8NNY0VDJEyy26ru+UkkD1riEvpkZhKFG04PYiquQ7nULfARknGM5yT0oa8CyK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fW83RyLjrj5s88c1NHfD5SrYC8knrViNn7d8ytu4U/r70kl/uYjLFh69KoLcLIGCgnJ/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ZTjGG60DsyX7Ydq4Xg85zTZLhuOuc8Gjy7aNd0shDdlHQVWu9Qto9m0A7enNFw1JWu3Y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i8zbyNzHoSTVC4vllyxZk78GoxfHdjGQx9aTEaUlwqqOu0dqaJgeQzAdqzPtQXc2QBz1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FB255pCLzXTrhVJAPPXmun8A3M03iGNELSxL1VTmuE/tIr8hIf1avZ/2WbBNY8XXpaMP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Oefoaa1A6b/hFYdT1a2ufJfLSD/V/e24+8RXsth8M9K+wz6obeJLxomkeSROpwQo69el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pHa2axQjoyjPy9xk12lktrfeF75cbAqEh++70/OrsTzHw3Dok+mtLpk8arKHPf77jrg9+9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TRxSsjSN80Upwo98evFera/J/ak0hu2C3FvMwjulXBVsnOQOo6ivP9c01YQDKkiycssv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t5YrbHCkSN35yD71mrHhdu7PONo6VrzQ7pGO47SP4en1qi1m4USbWGHzwOtAzNurMTW5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z1BbaLYwHB6VosFVWBBAPQMOa5i7mO51I2nPGBSKRtSa5FIAeAuPu1AdSh+Vtowe2MkVh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+/Sl8xV/hGfUVDGaN5eRyHKgEHjkYrOaUbgAmPemK5Xr9aaOOR1FIB5k+YAdaZu+Xk80x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b+hPWgCT73TimgHp0ppzx60q+ufxoARmwQfujNK33sj6dKbIdvIBb6V6R8Cfgfq/x08YQ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37ZrjGcDqfyFUuwHnCtt9lz97pT/NDquZUK5weQcHtX68+Af+CfPgDQ9JSLVrOPVSwXIm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pfsXfDZo2WPw1p5jbCMPKVcgdDgDHHPPWnp1Efi9LMqJ852+p2nFItxE8abGVvUiv1/1T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e9DoEflKNqrGSOPXjj865K8/Yt+Gd5GUTR0tn35LRyEu3uSAB60tBn5YBfMXjGfY01VPm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r9Lrz/gn/APD2ZG+z/aLYnk/vCDXN6j/wTt8OTLss9UkhYkA7pMn6Zxx+VF0M+Wv2QCIv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GC88dDn9M1+i2plZEVMcMACR1rw/wD+w9J8MfHVn4j0y/SdbcsGDz7iQeOO/Svfrjw/d3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uCn25qtCLH0D4OsU03wvp8SL/AMsVJI55I5rW+pqHT18nTbaPoVjUGpMdeajdlDlb16Vx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z0+vtXYnPFcP4w/eXIG3PHH1okBwk0nTsepHoaFm69Qe9c14g1SW1uzGmdy4J21NY68lx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571zcyubcpv8A2g8fNSi6Zfc1mR6lHICOhzjmnreKWwGGRRzILGql0Rgkg9vpSfbi+QUA7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PPI5NP8AOXg5BG7OKpSJse16Go/sm29dg6VZkX+fWmabGI9NtlGB8gOKmZsg962MSnKH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mzHIkjeWevStjAYZ7A1keJEDadIgGC38Xp70AeH/ABS1KDT2lm3HJfaij+I5wBXgfibV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vH3CNT90exr1bxNjxBrMrbhLFbucA8rkdW/KvA/iN4mt5rp47a4WRJFPyJ1A9aykjaJw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5zsGPDHtnPauVubcmZmU5QHOT9K2ZZHuv3ceCW44PSoYYo41d5OI8eX2+8alGhg7ZJPl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XtLsZIdSSC0/ePMf3hJ4Ix0HvTrjbbhUTAlY5OewrpfCMdpb61bz3jCO2j+ZmxkH5T2qg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4Nt1dtlzlwccN94Fc/ga8wuNLF5cS3E8pDOSJG/2fQVr+I/EMvirXPtDbbezjHlQxk4BA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q3tEktYwyZlc5POFFURqU/DOhebJ9ouQ0NpEB5aQ/d256mneKLkWNp5FsTM8jbti9FBHG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26W8ACIGwwBzv965u41BbeOa5kkLXLBtu/gIPTFBJTtdGuIP9InGMp9xccVCLrzJh9lOD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m8QXWsSMCvlxgYZkJ+Yjp9Ksaf5izQPG6KsbltrHvQBr3V0mn2/mTJvLn5l71xmsaqL6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OcAdK6LUi1xA91I2EkOBk55rhLpoGvnQTKJQTwc4oEaELQxr865BPHrVW61CSZ3jifao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xkgiJfqM5A7f/AF6qw4cNj5Ievpn60DGrCsduHlTMWdx56+9YdxqxWR1jRlaXgu39361Zv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TGoKhc8ViL+8cvyRnPNAiyzr8qoSI1OevWmgtztDHuBUXKgMy7R6GiG6KHbnaccE07DF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ux61ajhfsB8vP0p0d1boczypkHG4dvep2uLby2WJ9655Y/xUgKMVvI8jELyecVat9Me7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xTJNQEkY8ldqg5+XrUT6oR8u05HHAxTA0lSCz3oJDlcg56ZqjdXIMeHG/njbWdNqBVShbl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b7TtbnOM96LCZqS3sY2lTg454xVZ5POfzA5ZgOrdhVJcBd0hYccZp81wsabcA57ZzQIfL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cc1SNyT90DrnNNmfzTk/Lnk1EPamii00yzKA2Aaa7BsYzxUK/eHPNK3HAp2AlRgoXCjPWn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350LyODzSETb2dsk/hQzHjnj0pi/NinHqMDikMTIHOcUoP5daVecdgetLwcj9aQxvvnig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uaafmx7HqKADjd2yaXHIOcU3k98U8cYB/OgYing80H1zSKpZen409U+U/1oAaWpN23gda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DjBzjrQAZx23HGaR+2PrihT7dRig44HegTEPfjim8cCkYdeTRQIPX60bu+KX0pPxzQAfp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hjNJnuDQA773Sj3BxR396Md6AE9vToKcvufekOP8DTg2WBxnjBoAdnd/smnNITgeYGUe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zyB7UATxSDgseKnhmMbHnqePYVUbJGenGKdHnpngc0mgNuOZGYF+SB6V6X8FPEh028ub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954TOf615DCSygq5DHqO4rd0+4axEUgfaFIJYnFZSV9C4s+t9DW68QaLqcM0MzNpa+aj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TtJ7be3rxW09vAmj6V4jtxbWpuIUM8Cu5lLg7Sxzxye3tXk+i+PHsdSsbyWOMWFyvltgH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4x2r3OztbtfBuopPKbiJle6SNVDDAXqWxx9PrXm1I8p0ROs02ZNUsYvLXd5owVbquAP61F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xHKt+7GD0Ydaz/B9w8UOP3YO0FizH5TtHTsKuJcNcySM3yyJ+7CqNq49ff615s9zpiTpH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DO31qG3GMMPu54bPWrSr32/N61y8pvcasW4cnJI59KZJGH24BUdcj0q0FC4LLgAcgVRnj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g4FOw7nsX7LluP8AhJNXfcWHkcH8a+jm+9Xgv7LcBSXVpAMhYkUsev8Anive2bcfavqM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Q7zG0u7d25puKd+tdZygfpimtTvwo60ARt9K5jxVN5duWHUCumblTXI+Mm22rfPwBnFTL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pt9/OwJb5sisx1HJ247llrQ1ht95KR9zNZ/O0cEe5rxqj1PRjsZuoSBVOOH9z3rlb2SM7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a6XWMCOQEjpnBHBrlLosdxYBB1woziuKozpgV/8AXMJG+YnOOfu/WpAAMMQz7ffkikhK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o+624/exxXMze5FIQ21RH5ajnA/rSxALgjJIHWlf0JxkfU0ix7sckketIY/7rf1NJgdS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MvzYHoBmjaZFfaR8oznNAxpkblVGNvTNM57/AFxSNn5ucbhg96RjliR1PHAoAbJIVQgcD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3Wa+tZgoYyYQ/Q9c1ak3LwG3Mfai1t2uNU06HZsLSgZ7VULuSB/C2fffhSH7P4P0KM8F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oU21iFtp1pF/zzhRPyUClZvavro6RR89LcKTdS0mfbFUSJuoalOB2zSUAJVa6IEZJGKs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+7yeKTGjx74rXBVnXAPvivJ7j5WA68fWvSPihcs1wwODltuB1wK85uMKvP51w1dzqhsZd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I74rltQmaWSRwzAYzn1ro9WnEkMke4Y9a5K4Yr8hJOTgYNcFR6nVHYrj7uO3UimvzwT9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WHfJprY+6vIJ+Ud6wNSJiGzkbTj7tVmOMsCpwcDNTt/tAn/Gq7LyQQOTnjtQCI27bRgN1R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eB3zzTpFLN1LEdCvWoi5IHzEFetQWgdcs2DwDx2FR9G+nvxTnbK5Zd6tg/KeaT5TjB4PY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wN3Tiq5Ib5sZOcmpGfJweFHSoj8zKxBzmo2GPVhuyQd+fwp0mCpwpOOfaohJtYE5Bzip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WpGjKkXndkYP8PpSFtsYGSTmkZjIXf7meMHvTfNZSMcL12gZzUstAxwp2qMDrzimbRtJL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bucY+ppjHOcIFX/ZpDHD36d/yoXBUMBx61HkNjgkHtT17L3JxigCYruPpz3p6TQpMfOf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/KOpNTq20bQMqcnPpTETaLDJea1YxQuJT9pQrGp64OePev1ISLybS2jxgRxKmPTAFfnX8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DwpbsQ0Md2rMqjGfmB5/AH86/Ri55mfBwM8fSvdwa9y55mKetiCm/pSv2xTcnjg16KOA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qXPtmmB+ZIURqQfmAPGKRo13FuvepZEUEBQVHoTzTApA4PQ5rwD2xm0DnaCeuKRcsSzL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edvPp3oG0YydjNRcADFeABHt7ipPM/wBsMfXqajDfMfmPHA4ojXZlcZNO4E0iq0e0A7yd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wemaWNiy4PB7tTmZWLc4TOMUARsCcnAJ6UhXHG0Z7EdfenlvMAzwvam7gW9WHBNMAxu6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5pijjGcKwzzUjIuFzhSOhHUilYbuDujK8+tAETKV+cNhuo9KTYep4Pc1N8rDON56jjr7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G72oAgKBV3+W24jAJ70xs7Rz5n+NSuoPCk8Dgdqbt/6ZjP8As/zoE0R+SSpbazMONuKb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7wAqyflUqGOPvEnrmmsgkfdnb246U0x7FcEl0+YnHX2NGP4geehJqy0YbHGcfzo2Bs5GD9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eC3fmkji86TEYz9OlW44ePlIPqcVbW3VlCGUKhGcbcH8aYGdDa+Y3LANjk4pFhKEnY24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hW34+RfvFec08QbmG0ltx4U+lAFBrf5d43Mg4OKphVySEIz+tbptyI3cLtyOmayVjIwD8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cRCvGevT8KlWbzQ0bqqgqSOeCPSoGj3YO7HbnpT40MikISRnGG5z9KqO4j7K/YVus6fr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OfQc+9fQXjyJn8NXmBlghx9a+av2FZc6hrESsFXyFO31wa+n/GUfmaBeAjP7tj9OK9W+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njwfqQ/t62RiYyZQBzkf54r6YuFVtPzjho88fSvk3w7j/AISK2VdsYEgYr+NfWSDfpkPc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xZmHxFOu7955pOD6Zr6F8AyGbwraMepFfP8A48/c+KLlu2/Hv2xXvfw6bd4VtRkYXH8q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7oY2IyMGnfAVj/Z9yvQAk8fWp/jPmOwjdV3YPOPSqPwDk2m+jz8u4n9BQM9D8YqZPD93gZ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xaRn/hIrYE7QZMMua+jfE6btEulHXYcfWvnNTt1wH5SwkBP170mCPpi0YvY2zHP+rH8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ov06KM/WvX7AbtPt+3yjvXlPxaRlnUgHP8xQwRV+Duf7UPbdu/KvWtU5tpQBkbTXj3wd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Mj2r2a/H7lxx060LawPc+dPEsYj1h0GRtcnb+NdD4RO3XLLnHIrF8WqY9cmJxjf1HWtT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gIG7n8jWK+I16HuLtx07V4t8To913NgZGR/9evZ2bcox0xXj/wATFMd9IeQp5NbPYzQv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BkjHGa9amXcHP1ryH4SyeXrhJJyTgflXr838XWmthSPD/AIg7Y7pyeAHNei/DLP8AwicS+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0S/bnGerHj8q7z4WSM3hZdw53Z/CktymtDT8Rru06TPAx3rwe7QfbXOMkdCK978Sf8gu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/wCP2YZ2kHGaxqGlM3vBUgbxPp4zt2vjn6V7jLhjkema8G8K4j8RafJkACXBz3r3ll2sA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7E1Nzyv4nR7nzwTjmvPCBtG7pjOfwr0X4nY3KD0wa82TaI+AewyxzWE/iN4bHunw7O7wh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viVT/ZcmOTg/yrO+GrbfCUCnkhiM/gK0fEn/ACDXPbHaur7JzW948HuuL6Xe2dvBC1s+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z8/HtWXeQ7LybcPmbnnvWp4Zb/iotPbHR88Vxx+I6Xse7Sfe4PWvPviUn+in1HJAr0CX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NtjIckA8HFdstjmjueUx/vEBPc5wazbwZkeNup4G2tNVwoHSs+7/ANcCONoODXnrc7T3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faDp3P41u3A3QPg9RisH4e/J4VgX7x9fbArdm/1L59K9KOxwPc8T8ZKf7YkxnBOfr2rmt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TXW+N/l1LccAlsAVyuqR+ZEQOCBnivOqLU6o7HefAeH5NTmJLOxwfbrivVuteZfAsL9h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16YCV5NdsPhRzz+I5LxxzYvhefevMvDsi2+rQSkhQJACrHHSvWvE2lyX1u6KeoyDXH2P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sj53AH5ee2KbQLY9CuNWgXaCw6Y61l6hqkFxavE0u0sOOK4TxTrsOlRr+9KFcfeYenNe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AKWcjJIpKlieKYj2CGKw0u6adnjYsM5Zs/jWD4u+K2l6Rbny5knGONnA9+frXgev/EbU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FHln5sv7HA9a4XxN8QbXT7eNJ5GBC5Rs5XNLlHc9l/4WleXmrIV2Q21wCU+b+mK8+8Ye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3l8yTO8qThR7H3rwzxB4+u7+T/R5TCUPBjPp3rltW1q+1GaSa4uWneTlmb6d6uyiJnpOr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FaRRw8EtKrAk8+4rgNS1q61C4lDSearv5khJyucdqyLeRkVQqq6AYJI5/CkRhGxwfLUcr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l5ZizdchcfWpfnVduAozkNjmplkgMaAMxcAEcnGe9PwrMSX3A/wB7pQFyFHA2NgtkfeNA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TVnywfmDKrddoOeBQ0IdQXkCs3JUU0SMk+XL4DkdNowaaqrw3BjB9OhqZod/mNuGFbIz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Pyrxt9Qe9UUMLeWrADI7gd6ikbzG2sNu7+Fu9Dxt9xZOp531BMisw2glR69PwpCYk2zJDD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Sn26i5mHGwR/Me1VWDxhQWH3uFFOjvJY2RwysVbIB46HvUjPYtE0qaTTbf8AdyRxqOMK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ip5RiZgTjcCR29PrWnBq9rHodlNJIkaeUCR0GRWXF4v00SHNzGSMnYxG6uY1K+oaULO8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z24qn5Riy23KjqO4966Zp7bUbdXjlRsjIG6s77C3zeV5Z7sXPSsyjK+bbjax5yM+npSO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Kk9PatO4sjDs3NuZ8jCjiopI/MkyQA30oCxmSErtBXC559qi8oEsS3Q5UjtWq1qxXcAF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FtDuZkO0D5tvYVVyTNuJpdsuU3qw+YYyCK8B8eaVa2niqdLfaqbQTjnkjOK+iGjZUbcDk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AI6kX/hJrpf4ByzHqa3gQ0ctNZq2ADjnOAcfhUbQlZMDccL0ParUkgblRhegqLzAB3z3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6gjcG77aLzWLiXkMwHTjrTZJuOOOaryNk5z36UICvNdXD5Ej7lzioN7h8Lzkd+lWJZOg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rEdBSEhvmsrElg3oKPtBVc85zzmo227QrjG3uOtR7dynJ56UDJWmLEgnav55pyylWUgq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pPJPT0pWRmwOgyKAJQzeUOCCP4scV9EfsQtFeeItctJQWn+ztOv0DHP8q+evsrmQ7pce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sR6R8bGsWKs95YSxqVcY4OSMevJ/DNVEmx9utaJb/KudpGcHtUGs6j/YHhvUgQFUo0gP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vlMalRGCrAD2xXk/x815tL8HyxoZQrMoDY54B4rUyPBLiY3TXl2oys0pmVccoWJOPzrI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R5oIICnIHHUVRur54btXb5Rj7sZPIqX+0IruH5ot0xwExTKMttIW4sTcROAY+JFbuPaoL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QbhjK/N1z3xWu0SRqUTcfMU7lb+97VlyQFJCZHGWO0Htj2pMDL1i1jjJZRsI53e1eeaoV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RXoviK6is47gfe3xkDH868zkZpCzcn6Vmy0R7d3APNRjJXO7NSkbcjsOlI0fXHA71BRFu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hiSaVlxg446UxtykKEJ9NvNACtIcZycDrTFm3LjZip47GeTgRsF68ipBody20hCoxxnvQ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nMyqcbsHHStD+wbjByMNTYdDm8xV2E7hncTgD2pgZ8xKqCDlu3pX6hf8EtPAMNj8Mr3x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KJI2OcEhiPyFfmjJouY8NJsXIDsR90E8sfYCv2B/4J96GdD/Zt0ZSuDM7yjjG4Mc59uvS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ITxnH0qNeeoyfehvrTfu+9IRR1zZDYu23qD/KvJNQvGWeQhti54I65r1PxK2NNk9eleKa5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Dpms5MpItG6k3H5yCeq5p/2vYuATmsSx1eK66tjnj3q60yscBvmzWfMVyl5b+RSA3Q9q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slMfPmB8gc8VkpLu9DWhoLb/ABBYJjq4/nzVxkJx6nuKf6teg4pue1O5288cU0DrW3mZh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TH7RwP0rum964Txln7VgDGP4qiexSPF/E7BdUYbCGByWx196owSjcqBcuefpVjxkxTV/kP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tXw3ocaxrPK/mPIPunsK4nudOyM1Pl6nFShzyu7tmtu78O287M0MpQt2PT8Ky7jRri0+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v9odVyD0GcVYs7qRp4VJZdzAfrWcyTIrZQlRz0rNtdSmfWLNAMbrlCFbrwwJ/lTixWPr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/lmvb2p7D04psLYt4e3yL/Knbq7zke5HJ79M1y/jLVRpujXjt/zzIGe56V1L4UHPSvO/i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MjKzeYTkHooOeaBo8E8Q6xF4f0W5uZDi4mJ2rtyCcjAr5Pu7i51+bWNTcRkjG1oVwFJIG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4Sbw7bwKWVZpAP3Iwe3/ANevH9Y0MQpDpSDynkaOSSReSQW7+/FZNm8VYytL8MPdwyXS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e/HriuV1i0WG/nis23RF921+wxzXf65cSWLrYwS7blzuU7cIIwByc+orlda8mNgyv5ju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Ucu1mkZDnbnPIz3q3IzC1WHbl+u0HHFVLdZZJTGVDtnIPXn3rcSHyN0soUzhCuQOD7Yp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2NJGyZyRzuxWtqEzR2du/mbRKm5AO/bNZ9lcFYWkb5QyiJVHrntUjrJqDwKkZcRgx59880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1ZG+0yTKhxtLsc7feuC8ea5aXGpTW0I3pbx8FSBuk9a6TxxrM2mxR2Fs8aDbvkkJwG9K8m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h2dsFU9eKLisW9N1C5b/AEOzVRLKwLZxgDqTXU2KpIEklwYITjnAMjf4VyWkRG1txNIf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dttUiO1Y9x2gNGR2PvRcTINelkZTEH2jPCg8LXMMyrcGXaNyptDNXR6pHKvmeacBv3hbp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F3P7kkjZ/eFMRLJcM8J55ZfmbsKw77WHVwFbMecfL3p2qawwVkSFUTHAHYVgmXzWLYAW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1nAzjGG9qka6IXKoM/SsqS4faNvy7qTzH8sH5s0WEWbi7LNyxHqKoMcM23NKzH65pm49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czbup45qXAjUhWKx9DjrVRevJoZj65HpQBaF+Y1wo+XGMnrUb6hK7fNggDA9arHPTPGaX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VmwcgD9acvTmmBtzY9KeOMdlJxTFuKJGZME5x0FG0NzjNSj5V6dKiZtq8dW5pMGNZV567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qd/CfWmd6Y0LyeaTrxQSeaXOcY60DAc5pV9xkUox6/hQoLdD370ASKcDGKUKW5q5p+ntcK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anXdqIMgMcKeKkClzj1bPbtTQ+cn1FI3TAOB603t6UgHMC3OeeuKXaOflIFNz0x3p2Pl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celL0X7uRmm/U+9KMckFunSgYfQdPShmPHGc0oBA4GPSkVdxPUUAJyPc+tDcY3frTiu3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6AjigBrDoDg/SkJOemM96cSFU5HPrUbe3SgBOmDnj0pPSl3c9OemaT8KCQoycfTpS/wk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fUdTSYzg0p7dqPp09aADsMnJoz8uMYFGfTjtS+lABx3FKq7emSPSm/xdKN35UATBgxORx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/Wo1bknGfSnqSzAk4oAlB4OOVxTcH1p5BXBOPfFAUcD9aBjocE/T061e3JNHEkjkKz4Xn7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HkDqeR9KkVhJ5YPO3gA1DBHr9qv2r4drewEG9e7Mc755KRtlQOwJHp1r648M6xDf6Tae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iuMA5XBr4c8F3El9puo6KWJim3TrzyGwelfV/wAJ9WfUvA3hKaDcEtYjbS45JYM2fw5r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9D0W3Fi9wmVcbyAV6Bew+tXVhCMxcbm3cg9MdqjWELcNNGNqMwIyOGPTH6VaurpnvVSGM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5pGPJx6gcV5M9zriTLt4AAHotWI8dhj1pkKq43Bt/H3l5H0FTL8rfKOR3Bx+BrC2psRsdq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t2O4g/Pvz8pHOannUiPajlSeq4qpCzRSMfvkHPPFNbhc+jf2abXy9F1KXG3cUjx9P/1V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qn/hC7mYrjzJ2/ma9WPX0r6mj/DR41b42NpMe9Luz2o61sYgfl7ZpFPWl3Un3vagQxuM5+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byfw5HWu0k+76Vwnjtv9Gk+YBRUT2uaQWp41qjfv34wSce1UJGKrkDd29qtXoDTMFHJO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Ub0zXiz3Z6cdjC1phux6fePWubmiRWwytnHB7Gtq8uBJcKxbIZ9uAMYrFuM7m4LfMV59q4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GHLLzkex+vWnsuMEkZHJpVXbhvmBxjihgVzg8sccVkWQyfeO0/XnJpmfmGGwcbeRThhe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n3vlx1PFIsa2euMKOtI2ATlc8fh+NOZSST1NM3DPHI6/SgAzjCnkr0oYgs2fvU0x7VZsZ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z8o6mlcCvNhoyNzYPPHar/hC3a98X6DCWBkmvURdzc1TuVMakfeDdQPTvXQ/C+xjvPil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xkAckD/8AVW9DWaJk7QZ94XA24A7ccVCPm7VPef6xue9Qfdr6tHz27FH04pPwo/GjOKYDW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P50UAJu4NUdQb9y3Tnjmr3JrN1RwIG57VJZ4V8Rpma6JZdx3ZX27Vwlx/qmGARgkZrtP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JUd64q4U7xk5Uda4Km52Q2OdnjJUthSxbIrnr5hJIdoyc7c571t60VSZ4xJtOeK57btZ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PqbnTFaETJtwqEA9OeeajLFeePcj9anZj1A6cnNVmUh/v8n+90xWSHYRl+XgjA561UOH+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9WWYLuYDoO/SqXJXB2qcZ+UUMZFJ04O05yT1FNVQSeQAeaGBXvwedpqORgOcZHXrwKkt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M/hTSp5z8uOlNc/KCo+Q4z6UpVtgGcd9q0mBA/zIMfeXnp/KmHHJIwxGeuakbC8HlR82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O734qbloXb68c5Oe9SbtyN6Y6VCJF6dMnrTvnjY9MZ4z3qQKN1H5ewscZGeOmKhX733iV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2eSYhmznAUmocHcAVzxk/41BQjZwcfxfnUacqNpGem2nMQFLDtyBTdw4U8E9MUFjlwwB79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dedtG7HzMvU05GCtwCTQKw4h9yiPG5jksehWrPmHy8lQQeMHrUSsqlcnBPSnonmcDnua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Ybz4vafOVDRQpK546YjbB+mcfnX29K3Jwc9q+UP2IdP/AOKg1W9xxHYsA3b5nH/xJr6tk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HjYh3mJ2waOD9KTrQRt711o5RSufpTfwoDUm6mOx+Z+3bltzMGPQnNRNOsbLlfM/wBiu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3STO7lQFIH61Tfw/d22A4znngcZr589uzMn7sm1jyxxwOlIsjR5HQHjJWrk2j3vmODEY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UksbqAKfLebdjlSMLQIMquAzrkdB3NPYMvUhSRzmqjTmOTy2Rg2c/MMGgXHnLtADSZz83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Mq9Rt3A9qVd245AHfBpJG8xlUDaFGNq9cU2SZY41IVlOcDNG4Em47Vz+NN37GJByB1qK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fWlZSjAjkt0X+L/9VUBZWPewAbYrde/GKUL9wljnpyetQqCMEKuM4JB6fhU+/dkjGRRY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4pN2cAZZfeiRlB6hT05zjNNk/wBWm35jjnHTrQArfKCxZVA6AjJphyi/3RnB9aRpgqlW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+YPMVgGDdt3NK4Df4SAMnHBNCnr6jn2zTT8uQSAB1470q44GCOcfN3pksMYPII9acWCnu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ViRgtn9KlbHGCFycHPSgQxc4Hdvveg61aLbVHmE4Y9+c1V27S2RkHgDp+dP8AMygVvm2j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1BXMeQW4BAFRtcHcQdqqOAPWq7EyMNwxzn5e9RruVgSRs/WmBZuboNtZTnjGB0FUlU8bg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Jxz13f0o29M+mTzmgBsceSq7d7Y/DNPOIcfugyg5O096VlO3g7CelLGEK43e+eozVR3A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jS/jB+9bbSM985H6GvrzxIm/SbxRz+7OAPyr4w/YpuDD8RLuFyCWjZcj0AGP5mvtXWE8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nP0r01sjzqq98+StP/deJCpO0rLgE/wC9kfpX1lYMJNKt/wDcH8q+RtQVrfxJcBRyku6v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LJ/WIZ/KmjJnzr8TI/L8TXeV537gwr2P4P3Bl8Fwbskjjnr1ryb4rKYvFcnpIQGz1FeqfB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HkEqeMfU0ITKHxgX/AIlO88CsH4EttvroAghjz9cV1Hxgj3eG3cDBUjvXGfA5v+J1cR84P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9i1pt2l3IwMlT/Kvmq4xDrgIVkPmbsH65r6Z1Rf9AmGCfl5r5r1wAa6w6DzivPXrz+ma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7SrZsfwCvM/i2nCNt3tuxtHWvRvDrmTQrI/7IFcB8WojtjYAfxZND2EtzmfhCwXXRnnOG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Mqe/Ga8K+F8hXxBH0Af/ABFe8XBHzcdqI7DlufPXjZNmrSAHJ385qzoOUvrFi3HmDpUXj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wrb859aNMGWs3J2gSKelYr4jToe9jiOPv8o6fSvJfiav+kFiGOeABXrKg/Z4j32D+VeW/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naQAa2exlHcyfhexXxAVbIIHSvZW53E14z8N5PK8SQqRt3c89favZpM9MYNKOw5bnjHxG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Mmuw+EbFvC4BOWVj/OuS+I2ReucY+bg11XwhmP8AYl0rY+VqF8RT2Oi8RD/iVzd+MYrw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CVPGa9517H9mzZ44rwq/U/2jIo5bvnvWVU0pl/w/8uq2TY480c171J82wjuoP6V4Fp0h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BNe8xt5kMJHAKD+VaU9iam55r8TFLMpHyquM/wBa83hXbDgZIGM5616h8TFPk5A6jrXm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4rOp8RcHoew/DHJ8MqCePMJrb8Qc6dIOmR1rB+F27/hHnB4HmnArf1pS+nuOpx0rpWxi9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c9e1aHhs417T8HnzMVR1iPy9SkULt78dM1d8P/LrWnnOSZQDXEviOjoe6OOmPwrifiBH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5+tdquCFOe1cj48A+xOSDtx1rslsc6+I8gUZiAJwc1nTnfMACR83JFajJ2B4FZ88JaRcKu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nVfQ978Ax+T4Xtk6nruNbVx80ZHqKx/B8yjQLcZwQK07iYFcZwcda9FPQ43ueR+No/8A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4HPWuVvbK7kVlhhbzOvzDj6V6drtvZi6ed3UscfNkZrj9e8Xafoqs01xHCg4weSx+g71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G98I4ZdKF2Lp/LDDlTxgk5rvrrxBaWu7zJfuglsckfXFfNd98ZohJdRwjy3HK/wsfTP5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7fNmfUQfl2PbxsX3E9Oa2SsrGcn1PpLxf8YtOsVKQzb22+mcZrxzX/jRezwzqr+WYm5kB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xPXPiBbWMn7uJZLkKI/MfoPXt71xmp+Pp5ldNyzjB3AfLz6n2q7EHqviLx15iMLi+Nwy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9ya871v4noJJ/3jlBHhIo/vMQcZJ9a4K91h7yWSUEqzHlf4QPT36VjPaiSQyb9kjDHt9K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8YT6oMCKXZ0J3nJ/GubeSeeR/NXzEzgBvujninNjbvLLt3YLZ6etRXEzCI+WeFPBkPGKYD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bYS5BCDhcd6XcI8ADeDyzjjPviqzzjlD82eeB19qYtxtY/PwR/qx0FDEXUKxtgPgYyKQX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5qkhMeJFPyr8u3P504z7+FTKY455xTAuxlPMKq+1j0DcDnrk1bYD5uhONpz296x/Mj8ob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t5FIwLQ7HYAbi3GB7UAarSjzEd2DPjCr/Sn+cWm8tXVufur/ACrLaUvs+cqN21cdakEht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PU46//XpoC4tx8zJu8xlHRRyPaleYLyy4z128gfWqTTIqEfKjN/EePzNV1barASeWSMNk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uSXKL1QMzDgEc/8A66i8zfIFGFAGemce1V3nVWOF2pjg/Sq5kI6jlvug9T9aNxbFl3JYq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GzVW8lMUZUrye+e9JJIrcY2Hr7Zq3pVra6hqkVtdllDuFyp61JRVk8ValNarawyNIu3aV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Wuajb3W3zZvVvrX0EfBtlZrM0UsJWP7pY859K8j8ZabEmrSnZsOADgYBPFKyGmzPsfiN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hGMFWGRn1q5Y/GrVrW6857vdGnLQkcSccdq55fC8s7sFSUr22jIJ9KyLjS3ttySrhx1XH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KueqW/7Resx26Rx2kKkH52IJyP6f/WrWsf2iFMKx3dtIJB3zwTnPFeGGxKSZ8zgjIPYex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ZSDu9c1HKh3Pom2/aNsQxe5tRDCTy4zn61pL8fPD6sQk8cm6LIYENtJ6Z/WvlhrKaOMDa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96gMLqwQJhs5+WjkQXPpvxR8ctLXT3TTv308nyR9Se2WPtXjV5rZ1a7lmlDAnk5Fctptv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eSvFW3uZVG04C9DxWkVYRtLInQDKgfdJqJnHQDHP4VFBLiJRkEfrStJuUfNtHvVEBuz3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A8Z9KjZtzLtbAxw3TNMaTkL/AHffvQA9mHy5bAHpxUe4L1yPrTZH2Ywv3un1qMv1IOCe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jHGc1G0xY4zyfSmyNng8/wC0elRbtrZB59qYFtmXBIP1zSfalH8INVC3zE9BSK2M54FAE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eldZ8HNcHhX4veD9VhkEckV6qMeuUYFWHT0NcaWJ4FaHhqQr4r0b+IiZWH1zVIdrn6qXo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GRt9MdK+dv2n9ddp9PtVLQLGQXPXHAH65/Svoi1k3afZuxB3RBvzAFfLf7SU3n+O442Y+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rn+RrQwtqeTzK7Y53Oy5DGmQwyQkZOxj3TrmtHUbcxrBtP7sDJP9Kj3KxTaNrA8GtAdx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x8+4Mdw+bHc1kiSe8kWAR7zhgpA5wOtbElzI0WwsoVj94feHqK9E+A/gNPH3xL0ixJEcay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5/kRmpHY4j/hQ/jLx9p6rovh6acbflaUldwPocY/Wqt1+xB8UrRQzaZCgYfNi8Vtv4Yr9j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K6TBZwQplEClio5qxeWMN0CTGo7/AC8Vk5K5aufild/sdfE6OSRE0kyoGwrq6nd+HWq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jjc6QkobIKF9rcdsetfsdr2kpYwmTarZ4+bmuTk1KBSd7qrHgKw/Ss7oo/KKT9m/xHpqD+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dU8fgakj+GEumrIDpchZQTlVLMCO2RxX6pteWkh/1cLD+4yAioJrbSrrh7K0OewQClzIq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aXcNHNpkoZTsEckRzj16YqncRMyiNbRlG/aJGjIGPTmv1Pk8O+HrhSraNbMvqvSsS/8Ah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W70SGdACdoOMHjHQ07oLn5jNawK0jNbyLkd0PH41VbSw+ViWWZgRkKpIPfH1r9MpPgb4I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ADAACn8zjNV0/Z+8FRSborOKIg7gu3jNO6Fc/PrS/h5JqE/lTCSCN1HJjJX15Nfqb+yPC9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oXzE8wEqOoDYBrzr/hR/hhEWKGDYueNw4P4V7l8JtCt/DPg+3061OYIi23jHfpincDr6a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wx9aVhGR4okK6TOAOMcV4V4xYyafnnduw23oM17r4m/5BMp7V4Z40yun8NgluMVjU2NIH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FH+Uc8VeWaTd1YLUHhjSzqEnmSE7Y/XpXTXXh2G4/1MrRtnp61zWZtcxPtknG1iD61ueB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yn/WNswvc9Qf0NZE2iXlvk7gyA1r/D+3k/4TjSGkGzbIxHv8p/8Ar1pHchn0M646H86j/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WmAV2mAMN3fiuH8Zf8fGTnkYGK7hq4Txln7QMccVnMcTxTxWPN1YKVHHzfrW7pbbdOV+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4iJfVpnBztBXkc1ovctb6KgABduR9a4ebU6SDxX44tPCejz6hdHy4Ixkt+VYnhX4lWXj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sZHBbuBWb8RPBo+Ing280eSZrW5ZG2SKepIHFYXw98Bv4H8Gw6fduRMhOSGz365rO7uPS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mq8ife4BzWbotnE3iLS2K7QtyrD39q0tMhjvPDYy2QFBDZ5qvodu8nifS41DM32iMlcjA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H0tjCKPQYoHf0pf4RxSD7pruOTqQ3TYjODhu1cB420OS+s24+TktjrXfzL0zyKy9Zj8y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M9jx+dA0j5F+KEax3FpCx8sDaR+JGR+VedeIZI9OlV418xlk8ve2C2wepr1L4o6bJe60r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sOcZAIwMV5F4i8p74kupl6Ha/yjOOorJm8TktUDNcTKcktzlj0HYVzF5uuLpo5Sy7W2Da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yQSXBiSZXZVyfl7cVm6QbXSHmurmXZcTP+6STkZx6UiiAWsFm0y9XjTc0oHAbsv1qnJcq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XJNLq2qR3MkttGgjVcyO6n/WN6fSsqYfvLeN2yxh81xjGMnAqkBoSbFlhUcfMMN15PtVr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4ydjruXcB7561iTSSQ26AFY2Rgyyselc3eao91IyKzSKpzu6BvpSIKWu6lPf+bOELrN0H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+L5riZsxRx4YN2P+NXbeJ9Kt1km3BGPAfqPSs7VtSaZZVhj37uOOuaQCS3fnzeUhCxY3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M28Qbbk9OeeKztF0ttyxyLkgZdm6gelb00y6bCXwWDLhAfSqQFTVNSMjJudXTbgqB0xX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83TjHTA9MVqa1rE01zKYv3YVSMKMZ9a5G4uGuGLOD5hHOfSrRJFNIzucsSuOv9KiZ/MYY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kjfMcGkVhkZ+8KYhGxuHOR0qQL0UZXPbrzTWU7sgcE1ZjUR/M238aBlXySVJyCw4Pt70w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WXAbPygofzpvkKu3tjnmgCsy0z8an9yQSaY2MYxjHegViNuAeQRSfXpSM3U0qjcfQUAh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pl3O3IHUHpVeLlgOvtVxZGjXCPwRkgUASSxptypzVbaG7fSrK27yIHbgfpTWt/JU85J9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wHWoCvXtV2Vflx0b0Aqo65OAM0FEYzxTvfpQF6+vSgL6CgYFd2AOtauk6WNRI58qJeZJ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xI4UghBzxV37fIsXlhljgUcIvQ89TSYHRXN1aw2q28Ef7iPqegdq5e8vDMWPbPpiobi/ku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B0FVyxbknmiwD2bd25po6UL6YoP1osA5e3enZ5NR9OBxinUgHb/QZNPXO4nqajUjsMHFS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D8Kd95RxxRt+UtmhWLbRyR6igBMnczM3A7UmMZJPHSntjOQMH3qNmG71oAbj8hTdu0cj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96Mk84oARlB9Qc/hRjdn60uOfbrSc7aCQZeMk59qZ/Knc+gpv3eaADjPtQrAZzyKKTufS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zkYpG7Ui/pQA9vlzg59qNw25xim/jR79qAHr+lSL+R6ZqKMbec05WKtnOaAJwwQAH6VI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o24DMMn36CnSSbWyDwKAHhSrEfLn1p0O6RXb+Feq96SPbtILcnn8ab5nMj9GbrUsRd0f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oTyCQR/s7SP619mfBbxBB4n+F2nxWlpc2sVhMweSdQu7kPhcdjnr718VW7eSynAZt4LM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zN4jS4XVtJjUrGJ1Krn1B/oK48RG8bm1Pc+lrR2jWBmYQW0ylgrcgE8jnrV5YfM24kyFA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ajm2i1hhBXftHDdBVxH3LgDeqn7y9fxrxZbnehExtyW+Vj1B4FTsqjcCD83eo1xtY/oB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+8fSsjQikbfwCQrHHXJxVGRn8lsBiM53d8elXPlUj5Qpz65Oar3CiK0uG+7JsOTjj8P0p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/Z3hCfDtSOnnsB74AFejt+dcH8BYxH8MdMKnO/LH613rc19VSXuI8Wp8bGrz7UMPehVpf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/d6c0n+cU6kakwIpvu15746m2BwpB46V6DM21TXmvj1z8+35Q67RjrnFZzehrT3PJLolhI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neY8tyRjaM1dkQL2y2OfrVO6w0bqScN1J7V4cz0kcldM8eWjHIYHK8kD6VQmZpJJGI2k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zFmwuPpx2NUtx3EDlhwPQ+tcEzqjsKowhHRgcUjsBjoP4akGNzY4wOlMkbpuHAORjv7mo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B475FMyXUZ7DPPapdvzY6dzSNj+Ecn06fjSGQKu3J6Dr9aVlzkKcjptpzYBJXJJHfpTOM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Fw3GNuOeuRRwy568fQUqnON3NGRxkE/wkUrAQXX+ryB83fbzxXc/ADT4r74yaMADnPnJ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uQDIwc5GB/SvS/2XrP7V8WoZGHzWsbsp/wBny3z+uK6cMr1YmdR2gz6/nbc5+tQt2xUj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jwABpGpcn0pKAGtSYxT6Ru9ACDoayNaO23OW2itasLxBIFtZSR0GTkUmUjwXxk+/VnYn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5lEiuME8HHvW94mfdfyuxLdQMHpzWFI33eMbun1rz56s7o6I5XUFMkzsRzjBz2rBkj/e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dHrAXdhuvOcVzU032jKj5ecArwAK8+odEdiFsbc5wD6VBNv/AIApJ4Xd3qadCsYZXB/3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TPHv6fSsCyIn5WO8AgfMuc5qKRQmHA54PPanugWN9hYDqWYdKheTflicoR9z+tO4yBj8x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CgEEbuhXtVt1HQHv+FRfZ1VlOMtnPJqWMZEAAxkwzducClbC7stgYwNvpTj0I+6vUY7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NjIGMmkAxiWB7r/d9aikYx9AQAc7TTpm+6R8pxnn9aiAXaCR15NQyxv3uAo4529Caf5m4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KgYjduyT1HPXFP4AAOT3AqWBXbahGcpn1qpwykOzjJ+Vqs3RLfMThOhxVSXcNgEigMcj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sbcKTzSded24d+MVHv2qW+UjPHFJx028j0pXLJOmckgE8k0sa/MvPJ5+gpgbqVOGzjael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+lFxEqnfj+I54zUiZ8yXamZFUgI3RvpTY0OA+z5eo96mFw7NtW33BiOQ2drE4BPHQd6u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di0ng3WdRZTHvdIefYvkfr+tfRLV5R+ynpb6T8FNO8zY0lxOzM8YOPlVVOM+4Neqk19N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702GcdqKTPtSH8q3TMrCk4pdvvim4z3o6dTTWozyi8+FtlI2RGpBGNmBXO6p8JYfmigyF3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rpseG71ma1pI+z70ADLzxXykZNHvo8Oj+DqnfvBlYcguQapT/BtoJGKouDyFUbuPr2r3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oqw2kbjkjPfmnzsqx82al8EZLhWZYsn0Iz+Xf1rCm+CM6zBo7aMOvH+r+bH1zX1eujgE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u9DMiEqPmxnNNTYuVHyXe/BK8bEjWuBtPzAkHHtVCb4ReWoVUKbeB5uTx+fWvrf8Asl5E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8JhnJ8oAdsDinzsOWJ8i3XwpubY7lXCMcfKOR7mq0/wsuoo3dHkkyeeuCPb0r6/j8MJHn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Oasjw7ZuMG2RRjBXbwar2ltx8sT4guPh3eRsoUkqZQpEYJYD39+tNk8D3UOcknj5Sykfpj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pzNn7KgU/wAIFNbwNprL8sAU4xleKv2yJ5T4ZuPDep+WgktVUFsfMQPx61Wk06aHbG6u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fcDfC/R2YZtVY7t3pVO5+EOj3MjPJGzkn7ucD8ulHtULkPiKKzlZWJj8zH8JPI96jlLi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xX2ZefAjRJEKxQ+UncB2z/OsSX4A2XzJGNiE9FYn+Zpe1jsL2bPkreVhLOcxr1JHSiO8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JDwR+VfUk3wBRROyRptc8ov3mA7Vg6p+zvezM1wgjtWAC7UG4n3+lVGcWRKmz5+aTYy5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LuzyOgPWvYLv9nHVbdX2CO5LHndKV/U1i3nwF1iGI+VFIDgYUHAH4nqcVfNHuTys88Vh8p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tN875ssf4iD/hXX3Hwn123ZCLebKnJKqD/Wse88G3+nyNNNbXCDBJMkRK/wD1qpSQuVmYW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ak3Luyo+Ucc9TVmbw7qMEIaKCWaRm3MFjPPqAPQf1psmlXlqoL20kW7kR7STj1PtTDlIG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3cnA/GlBcsmWADDIPQEelEtnOfLQ2zbM5LEA49zUSqI2IETIxP8AED83vVCsTqo2kkrs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cb4wFK7hgD+dVhN5ULblx1L8HrmpYpPMkZSdq7fu45NUFj3n9j9xa/Fzap+/GPpyOa+7d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5xtIr8/f2TtQNv8WNMjaNY2ZdrEdcDPJr9Ar4nbIv3gR+dejF+6jzK/xnyT4it/L8Z3IZ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+T3r6h8Jtu8O2YGf9WAK+ZvGkZh8c3zEZUSbh7Y719J+CZfM8MWTn723mrRnI8Z+LiKni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vQvg227w2UJztYgnv1rh/jLHs19H+8pXPToa7H4KOW0eZCdw65oQW0L/AMVozJ4WlwuS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WQp4lZc7dwyfTvXp3xIjJ8OzBQCcZ56V5T8H5tviwjOOMH25o6iWx71qC/wCjTDqNp/lX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IJlCEkS7t3frX0neZ8tuc/L/SvnHxlGU8QSqBwzn8s0pCie+eFW8zw7af7vauJ+LKf6JvJ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/A7CTwxZ4bouK5r4rQ+Zp4HTH696b2H1PPPh3Js16AYwWbivfpPvMB/EOteAeBmK67C+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nc9RilHYcjwb4jIP7aeQjvgn8aqae4ZbPcOjjP51ofEpQusSHjAPGTWXa48m3PVtwxWX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beZZ25PTYMV5p8UgdxGPlJG4n26V6Rpvz6XaHP/LMYrz34mR7sk5C9vrWz2Mlucx4CP8A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dn8K9tlxxgdq8N8EZXX7fPBxjIr3Jm6fQUR2CR458RlP2vaePm9M10PwhcrY3kZ4bcT1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/01m3dPlFanwhb/j6Unn5iR6dKn7RXQ7fXPm0+UcHjpXhOqIRqZOCxPGfSvd9YU/YZRnP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pOSvGc89etRVLpiQptUEYyrDr25617vavusbZsfejHT6CvCrfAUEjG5ugr3DTpC2nWp6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S2JqbnGfEiMyW45yAa8uVTznr39MV6t4/UtasRx615djarc1lU3NIbHrHwtl87QZDjjex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Psj5rmfhb+78OMcYLOWx9e1dLqS7rVxtz3xXQnoYdTxHWkzqcgz827NWvDce7WbTvtkFR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21QTnn1qXR/tFjqttKI2ZFbLLg1zpe9c3voe25+UfSuX8aKW0+VRhnI4BrQbWiyjC4+XI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zM6TsGfbjZnNdL2OfqeY2WiX15LJtiZIg2M471s2PgxVBe5k2FckjoBWpd/ELRdFfypL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qc7u1eWeK/jQtrdXdtAskjh/mLEY56cVHIacx66fEEHhrTzFndGo4wR/OvO/FXxhlt5GW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ACj04/nXh/if4m3FwJftF3NCsY+6COmehH9a851f4oxrJOYzujJwsgDMx/L+daWM7nuWv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nllmMEaMciRl4AHXNea+IviNZWcP2i/nM00hARpMkDPQkgcCvINa8cXGqRxxrCPsynO4k5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dmvJLqRvNkd0KlDGxwDxgflTEzstT+LLSapMtoWPmfe2AlTjg44wRisuXxhfXgeOL5Mk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/hXO29nBbiGMoSseQBnGOOlTBdq7TtCgfw8VYrlue5aSbcGLPkBgGyp4649Kb5CPJiPHz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fOjVcDPXB4NPQBFCkEfN25oBCuuFKqC7juagufLWMZZiRySBT2yykEkt/snimMokP3uBw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Zj6hNLFjfKvkD7qggc1lTX6s2M5ye1a194Rv7y4V/K+WQ8ZPAHvXW2Pwyit2VpmSV1UNl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JFpHmk19CWJLkYOKI7jcSFGV9c816y/gbSpI2T7OrlvmOfX1qpN8PdPaTeu7djnYOKz9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u7GMbumRUX2gM27d+vFejT/DGzmYKGZNo7vz/ADrKm+GpUFY5NxUZxkkEU/aIOU5GOcAj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j+RkzzgSA8/jXQw/DyaZQxbc27AUN1rD8U+FdQ0iNmWIeWfmwvbtk1fOnsS1Ya19sUb+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zElwR2Ga5uG8b5gwO8HG49KsR3wjdXIye59Ksi5vfaGY8su4jBTqKYt4P49vXuKxo70r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xTmvCyEAhl7L3oKNU3TSR8nK5+6OMVF9qRWOQd2ODmqaGackoyquP4qsJb5jKM6s3WgB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2JqFtRFvNvQkMDuBFV7qSOOE7Sd2cnmsr7UfJY79yLz15oA6uz8SXkl1EgmZkcnhj6ivb9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Oztr24QSNsWUK3TGeK+a9EuJG1W1yNoaTjP0Jx+Nfc3hVnt9Ms2s5VkUQLkLzu68YPpzV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8E2OnrcCJEt5fKP7wAYzjkk/hXyv4m3Q6izojRlyoO4c9K+uviFI8VhfyZ+9HuIzgtx+g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fPeSSySqXBPL/AN32osNM5qRmikZnLGQjHTika6O0/KTxya1tSs1MIyjM3HA5zVD7A3mZ2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lKxRW80befXvTt0TMFbaGx1A61Zk06JWZSn7wjG4ioJrJVXgZ4wMcUirnS6DfWywCN41K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ztSntrjIEK5QnpWJ5hszsJLHoQOlMmuvM27eA3BNBJb3qrEg4I9OaZJMSQcZBHK4qnJIq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9pDgDlT39DQImkkA5z8oHamGQY65UfnUDSA5fORnGKZuLKcHIoAe0i8tuXJ6LUbN83Jwaa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c+lNZsZ+VjQA9vlHHSmD7pGee9Ism3ORzTGYrjI60wJM8e1KvKnPSot3fB20vmEcY+ma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tmtfwjbhvGehZIw1wFH51itlue+K9C/Z18K3vjT4zeGNLtIPOBvY3uMDIWMHJPtxmhbjP0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u4CHyl2qecjHFfKvxyilvPHFw9vbSTzZVgiruCrz07n61+iXh/4K6fZ2sBuV8902ldxJ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QLqcyjT4Tkcgrn+v9K15kRY/KO4Mrb4pInjz6oePTI7c1FdK1qFiz+/65T5sepzX6aap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k0yNNy7QpjBX8qwLr4KeDrhWA063iz9/bGvP4ij2iFY/OxJlUlnRkjU8sR973/Kvpf8AY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vajO6KwhtSVOMg56fzr2i/wD2dfAd9M0sWm29uWAAXyuvrn1PWuv+Bvwb0T4f+Krq+0hf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jGMUudDse9T/fOOPSow9K7bmJ96jrIo5vx1dGPTQgABJ5OK8avNSVJNjvhjzlj29q9d8e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/OvnbxtMVuYgpwgB49Kym7GkUdF9qO3du3KTwc0G4GMbstntXH2OsTQ2qIR+7B6HqavQ6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Y8xdmdKty4AKysvPrTxfSBwS7ALz9a5pdaGPmXHHrT21pO+d30yKOcXKdMupS4PzcZ6G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4JzxXNx61Fz8/50+TVoYyCDubsRVe0J5TqP7ZlK4O3jpXr3gGQ3HhyBsjpyfWvnefXoVi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q+hvhvj/hEbR1yQy5B9fetou5LVjo+vemtR9KGrQkyPExH9lS5xivDPGQ3WaqeF34/Wvc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cZ4BrxHxhGGtR8wGCevrWFQ1gUvCqiOxKqwOT2+tbU9wLON5n4iVdxOcVj+E1AiYMc/h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+HbqxsJP9NcYU59Qa5uhpqaNn4msNas52tJ98kZ6A4rovhZm48SwuxVmU5Ckcjg/415B8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nBHfRkXillkY9c5617F8HtsniY7tpEfJ4wegrSnuTLY9rfsKQdaVuwpvcV3GAScciuC8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c5rvW+71rhfGygyKeg71E9hxPFdeZG1SVegz8314qg2ofMI2JCqe9XPECiTVJT5ee/BrM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5e/XmvNludi2L8dwrKADg561DfRm6hIXrjb061PFovmSAISf96tuz0fyUBfDDP5VAFHQ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IA6YrS8O6fv8XaVMp3BLhThTjdwf5VOsK7M7QO1XPC9ts8T6SMkfvufy4rSD1MpI96IG0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07PyrznijG0Zr0rHKQyL+VZOqbxbsy/MO471sOtZGtSC3s5ZcZVVJKmiw0fO/xEsxBNPK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Tlge/FfKepXFxNrN6XH7uEkDjGTgc/hX1546tXulu3ZcLImCfQdRXzP4ma2mu7iGCNY5I3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Gs5G8Tk7SCG4hjup5FyTgN3Y+n0rjtY1iS8vAI4gWBw3AAB9a0fFHiI2dvOsLqoh+UovK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1leGVklsbYT4ma4O+WUDDKg6VKRZmIZGjmTZm4aXJc9AoHarMPm/apLglvIUDdnq3oKua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TYqzsVG3BYc45q9qVnJGsa4CAATSEj7wqiWchr2sN5f2UzAL98K3HPpVvw34TnvId90At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3IwD9a0dF8Jf2xcXl3dw4RCZI2xwD2x+ldJ4mZtH0/TNMtJFMt4+6ebOGwOQD7f4UrEtn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WsY3hXBZ+nIAA4rnrONFlY87ASOn8WcVqeILoNMzbcsZMkKOe1VdOMMmoKM4WMbiG757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VYobUTMscjHcecce/4Vyni7V4ng1D7MdsUY8tJO7NkZqzNqVxcNvkdiWkKg9APpXGaxC0V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5mM9eKYmQSXX+td+IiAD6gAVmrGZjLKemO3pU8Fq9xIcjfn+Cp722azs/LhIfcPmx1X6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Rs4UetEKZYZ+b2FNk+6cDBHbNXLaDy4Q7DBboO9UG4zI3YwAVP4VGysW+93xg09lZmKo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xoOhG49KQrkSQt5hycBecikl+ZWHIqxsLRkbSpzimFDIxUD5mGC1Arsoqpdg3bOKGbuRxV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qr19zVRl83kfdpjRD1xijbUqwktgcmn+WE+8D0wBQMYvy9sMeDUwXyGDbd/HIpwVVwSD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AHJzgUCJI3abAAZRnJ3dBWrDYKsbmZ+T9z3ptugJjAI2j7wp17rX7wBSNqjik+xJnXRV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+Zs9fekmuGmbJ4+nemq+MY47UDuP9OBSH2P4UBxj3NNZhn1plEjPtQKrYz1qCSTdwSce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m/UUAOHtQefakAJ9jS0AKD054p33jkc01efWj3oAPU05eM8Ui9+M05cHrSAXHPpxTh8q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dDNnBFSO4/duGMn3FL67fl7VFn3xS7i350BckZxtA/Wm4PB96TpwaUjjHSgY7b2NBU8c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eaAE27RycCkbK89s4pze5pjNuJ9KABhzjPFM9utOFNIoJEHOKX155pPu+5pfw4xmgAJ6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2KQfpQAvfBpSfwPSk+tLjpnmgBwFOHTIOT0pn1pR3zQBIzZxxhvWk3Z9vX3o69utHGf0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9KSaVJJjtTaB60xW5PPPpTXbbjHH0pWAljZumM5OOK9s/ZSnaPx/cwxv+9kUMq59N2a8S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Y/2Yf9H+I1nMMGTaV9zlHrCsvcZpT3Pt1mb52U/fTAP4c1Zsbfy4wVysfm7tvTjaR/h+d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c88HNX7fLAndmMd8YGa+ee56Qn3c4PNHlnKhTxnB9aAMFyDz6U+PDAtjD9M1FhjWAZTh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8tyCGyp7VZk9MAOO61XmYiH2PFOO4H178JI/J+HOjDAzJF5hP1NdYawfh7D9n8DaMh4Igx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6mn8KPFn8TDp70lJjFKeO2a1ICmlqM0YpMCC54Q15d4+mC5JOeD8o616hcruUg/zryjx3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wrGpsb0zzVlZeW4J5rH1q4aGFlC55521svlsHdkDue1ZOqR5Q/Ngjk56GvEkejHcwNQ+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scfMOMZzWO8aqxXd8rHgqc5x2rTv5h5fybWKnK9xWfFEzSEuCFbk4HArgludSH7A2CQVP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c4qaT5tpzgYySPWoJMk8fMD2xUMZGw6hcqMYGfWmY+U4XA/Kps7s/vOOw9KZ6fMM45x3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35SexpigkYPXPAp8n8K9Fzx69KauW75+tADXG7gfLzzikjHmBsZIzkU5lG7OGB74pD8q8u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SAiYlfmA5XoPWvZf2SbOQePNSlkw5FpK6yDouSoC/wA68dkZo1znaGGQpHP417p+yLaeX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0Wu0kHI5YdK7cHG9VMwrv92z6Sf73XmmGlk6+lNYe/NfTHhBupMZ70UYxQMD+lB780YpPu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Q8Vy/iy4WOyk9+Plrp2yRx16VxXjqby7B1BG/tUy2LieGa2268YhcEnJJNZNx1I3ZGOM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zBlMkfezWJqjGOEsBn0HpXnSlqd0djC1uQzYYAbiOcVzk3MmQW552479q17rdJH5gY53bc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TjJ6bT0PvXny1Z0R2K11II0AwXb0HYVS3btsikL5gwM9R7VfuGSNThdq/wAWOtUGTYAys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JPu7c8HOBwD9arYO1MkYI+b65qU5+UsF6ZzUJVeMlckZNIpEXRV+UAsDu96ThieABjpQ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kkw2CfmNSwGbPlKluvamt83Qjd1xT3zgnGCBUMgbBBJwfmpDIJGU49ui+9RMxOR1OckY4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PGaaSPMGF+bvUlELdA+c/TinSNtj3KvI4znmkb5gdowKi3fLxnj+90qAIJvuqc7y3Oar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cCp5Ssi4HysvUk8fhVdtvmZ27ufvdqCxudzErwPT0pjEDGeNvdaFbduznPpimBi2AMbu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RGBY4yQR3qaJfugOD82duKrRx4bBG1SM7R3qzFna3zc445oQiw8gkGfLO48sGBBX/AOtW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JPlaZ4lwD1G6qFu7KrRH7579a6Pw7GbnXtKIG5vNL/MP4Qp4/Ot6au0Zy0TP0F+D2nHR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3MDS4/3pGP8AWuqz7VBpFr9i8P6TaBBH9ntIo9o6cIP61Nivp46RSPCk7u4lL1o/Gmlq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s2KbTeadwNRYcsWxkVX1CFGtyGHX17U2OSRVyTg1T1Sdvs743HjtXyJ9ATWMce1ip4q35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0e4lXcu/gHua2hcP1LcU2UXBH14zTkhDcHpVOK5f0p63hTk9aBFxbNOu0ZpXt0zwoHvV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WrC3nQkc0XCzHNZoQMoPeojpsWPu8e1TfbVGM+lOW6T1ouSyk2lpjHXnvTfsIXPy8DvW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ySVRxkUxmdFZpNlehFMuNHHVG59OlaUSo3IYA06RAVz1oC5z0tg0eO49aj+wvwcVttAZM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vB4GaVizH+yuMnHFAtz0K8VtrGJBR9l3dqYjDa1G0fLxUEmno2f3efqK6B7ccdM0RW6N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bR42LfIvPUYrI1bwlbX0MiyKpJ5xivQ/saNyAucVG2mow+6DRzMVtTxCbQ7exkaKe1jB3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Zq9J4V0S+iidrSEMowVVcY+lel6t4ZtruPf5YJHRSMgViSaCtsyBVAUnGDU87vuVyo41fh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TGnxRu/3mIyT74rOvvgnpdxwit5bDHl7QF69fWvUI/CqB2lVXVjz944zV+K1Oxd+c4xVe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Vb4A6Y254125B+VuV/wA/41SvP2ddOdkZY1YKPlUDbj8RX0Lb6cpA+Xn3p5s1DcKp55FW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/w/8AhD/whXjewv7fKBHViNxOBz/jX1fJMGjz1G3P6VxVvp8azKwXbjkV2FuC0Q/3cV7OF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kYyKjJM+XviNbmHx5dAkguwxt6etfQnw+cyeE7bPJA69+leC/FFSPHFw23psA/rXuPww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OK7Ecctkef/ABqj26rGxHOzj061u/BOQfYbhMBcc8Vm/GqMSXFpuDLyOnpU/wAETjzo8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kP7J2nxAXd4cu/QIT1rxz4XsYvF0ZxhX4K59+DXtfjSLdoNyCM5Q/wAq8U8CbYfGEK8Z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JbH0JcDO/ng186+PFZPElxwBtOc+1fRcmPm78V8+/EKI/wBv3DD7zY4zwBzRIcT2D4fN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6Csf4pEf2WG4G0ZJNaPwzm8zwug6Y6d6z/iku7RSQAcNz6dab2F1PLPCOU1iDPJDgAjpi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f6V87eHW8vVYOSG8xRgdOtfQcL7reIgdUFKI5HjHxMjDas4xuJOf1rFs28q1UkZCnBzX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wJz7Vz9qhk00kNyRmsvtGq+E910X/kC2fPGwAflXCfErb0Y4DdK7Xw25k8P2JP3ttch8S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Acn0rZ7GSOJ8INt1iE53bT1r3H/lmnrtrwvwyyw6tBkgkuPwr3FB+5jw2RtGKIgzyv4h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eM1Z+ErCO+uF6BkJP1qD4iY+1EEDGO3WnfCjjVJuMHZk1PUroej6uv8AoMv0rwzXFP8Aa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rXumqYNrKMbhivEfES+XqBJOCx4x61FUqA2M7rfAHQ9ute1aQ/8AxKbXdz8g/lXikcf7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vaNIIbSbXB/5Zj+VVT2FM57x7g2YJ+XdXlMS+axXnlsCvW/HMJk0yXau5gu4V5NaeW0zB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OTSmrsqL0PVfhzNHHoYiB2lT91utdNeASW5JIXPv2r5/tfHq+H2kRZSMH72anj+OAjt7mK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Nt3A+3StFsZPc9EvdJsY7svMFO5s5fpVW78U6ZpnyiS3DDrnGcV4DrfxU1LUmkbfHBHyM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u+NZfMQ/aWeRjklhkY7gGnyhc+ivEXxhsLXzUjnZ5+ojC/Lj69K801z4rve3qMswgLfdX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ueONs0jQEkv9yXk89xXOrrRmdhMx3R9UkGXUdeKqwj0jxB4oa1upbl7ppA3zbX5x7gDv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vrxvszmOMdXxy7euKxNS1WS8wqXGVAyGkGPwrGYptG5sTg5JXgYq0DJ9Y1a7v5iZHV4P4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k3xvhXZDjKsnf2xVq5uoy0e5cjpxVOaZGUgpmQnhhjAHpSERtI27G9S7cliMKfeo42kwx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32hUYZUNlcgnBqUTeT8jBF3KA3yg1RI6L5nKPltvDk+tSeYOCfm/DNRiRUUAkI2ckDt7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6DAoCxAu5GMYYsx5G7vTs7UbJIBOVqVtrcEr5i9F9vX6UwgGMuCMHjB6j6UDQ1ZAuV7Y/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oxDAq6857GrHCMFXAAOAzetROFEzSuNwXGfSkM9c8MeGkuNLtp5o870DBic8V0F9pYt7V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1qHwjqVtH4VsnYjyVXlzzn2wKvt4m0ebKPfQjdxsJ5Fck73Nk0c9Hp3n7h02jC4GOe9SN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Rt9KtyatYwlQlxGRL8xO4fLzUlrqdnNl1nUgHkqc1hqVoYF3pbW0K4XLD7zDnA96pi38l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4213StDMoVYTKOMMo+9kd6wNV0xmkBijYIrZJXIH0zRYV0jnWhEC5wFOMbRVLUrf7Zp7L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3+c1vyWOWb923TlnyMU240iVLPzjl0HK4/lVoXQ+YvEVmtvrV0kQIj3EBegHes1lO4/Nx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iJV/t6/8ANfayylih7ZHasRyAQvQt6da71sYkUkkm3JbaFPIpq3Ui4yCAOaJJFzgjfx3q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70wLv/CQGPCMjM2OtJJrUlwvVkHpnvWZIvzZxn1z2prN8vXp/d7UAXm1DdkliTnnNQx3S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XtWbN83O7KnpUcjOvCcg8HJoA3f7Qa2kt7mMBkhcP9AK+7rbXrDUPhpZazpcisrKis6jBG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PfmNcFzuYEY7DivcP2YPiV9ivn8D6uc2FzG8ttO7jAcdEweucn8qaEz1XxZqT6poepALJ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QCK8HlxtdVOBnG3pnivo+bw/LbtLCyn5e/t34r5w8QabNoOs3thNs3Icq2Dn2/StLCRlyW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WuIvJaPcvyk4qw0rurMgZgO4HFRNMHiJxht2RkcHjoPepKIWK3HyvGoUtxjuKqXkcEds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KfeXAtY8kMjffAI6Vy+o6m85K52g/xdM0mBXupvMlYqeP51AzbeNuSKazDbySPTIpkknU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L5h3AgY74PSmlvfnNN3enXvTd4U5IzSEP3Nkc+1DfNkZOO1NJxknik8zCjBG7tTAf520Y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dR4F+HviP4iapFZaBpc+oOw3M0anYi+rEDp0rkJtyqP4w2QygV+z37GHwf0nwb8H9FvxZ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0mxRzkA00B+edr+w/wDE66077RJpCRNjjLq4x+B/pVa4/Yj+JsajZZWx5/il2Bh7ZFfs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VUVe2MVyGveH2s4mkBBQ+3P509APx/vv2QPibZSHbo6Shuf3T+Zj8ulYt5+y98Tre4xJ4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zX64yXMfChwyLxyKrtc20u0SRRkdiQKXMh2PyEm+Afj6BlaXw3fKueVWEt/I19Rf8E/P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295qtpNbypE77poiv3lYAc+mP1r7UMdtuO6OFs98cVseA9Ms4fEC3MNvGkzZyyDHH40KS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Bg8dRzTEb5s44prDkelNxjvx60gOS8fXHkWOFIVm5ry19QkDYBBbvXonxJfNvGK8YutQ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vpWM5WLirnRf2tcKQqtlOy12nwzvJLzVJD2Vc/SvMYdTVo8H75HpivQPg5OLjUrnb8uQ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SuEkest1ppbP505l5NRMO2ea36EHJ/EBlWwXPVmCrXzf46ZYboPk7XP4dK+j/H6+Zp6D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b7JL1OdpDfdzwfY/lXPUNIi+H/D7X1vulkbDLxkd8Ut1oF1bl0TbKvXrzXQWMxi022x8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kRBKN392sDS+pyc1vPAQHhZd341UkkdWKPGygD72OtdZNq37vbuWUA89yKgurmJrA5jQ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SjirrU0hUgsSfSoI9eVsZzGcYGT3rQktoGY5QZJ5BFQjSrZmA8vapPQCp0GVr7Ugtk7E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+FbeZ4B0pz0aPjnNfIV9pNvJBht2zPOBzxzX198LIfs/w+0YZzugDEehJORXVSd7mMzp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bikK4HBwa6DIxfFGP7LkPt+VeIeMGU2Zz93dj5e9e3+KB/xKZefm7D15rw7xpxahQMktz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CoawOXtb9rePy0lI3HoOtSLJmYuSQxGOaq2+nlrhSec9cVqHS1ZsBmH1PNcp0WC3H2u4Tc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13nwbhe38UTKRw6P1+oxXL6dp628iMSBz9a7z4ZpGfE0gU4PlZDfnWtPcynsessaYfypTS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EK+9cL4wAaT73Cg8V3LN8prhPFhHnHJOcVE9io7nimruF1SUkk5b86ZCp85Aei8Cn6niT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tT7eFmZGB4FeadhoW7FZE6gZxkdK25CuABuKle/rWNaqPMA6gcitRew9qlisKsf4Z561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TyW4SXJ78YrNV+hPHatXwjHu8UacvbzCT9NpqofEKWx7ay/KuRjj0pF96VmzjIxTNvvX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F1xTLayx54YEVtn5eMZrH1b93G5xzimWjxXx5+50eePeFLLhyO2COf518c+KLci+njllaN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cHB5PrzX2B8R5DHA6YDBjg+vavlT4xaS8N1Ekf7tJFLlu7ABQB+tc8tzeJ5re2kUrM/O+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TUd0JI2M8f7oLiHbnGQeta2m2YuLcTtcKHJUqG68DH58VR1pE5ih2u6n942Mf54oTLZHp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W8iu8do5nOD82P8OabJqrrcXO9uZVYtG/OAemKbbzfYLW5uSkkblCgkVsfT9K4u416fVN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KCU4wwGAAQPpVIzZ6BLqwsbCwiMwhLJ58g7AHotchd6xJfX19eeYS0ceY/TLGq99JPqE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5j9/kH3cVWvIvs9tDIsT+RL3K/n+NHkI5aa5/fyDYcJ3zn606KHfIr5w/HX09Kmt7QSeY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A/8Ar1JLZ+VAhkbLsOq8YpALcTKYyAu1IgfxNcPrRa+mSOKNnckAjuec4HvXWXjusQi+8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f097i93lUigj5eRj/I9j1oA52LSZ47Yz+VskY7W3cmP8PWsDVtSd98KAh92C3c11XjTxN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Wxklkc7TcYwG6dP8APauJWJpJgNruxOST296ZDJrOyXa9xLjYvO3u1S6hfiPkII5MfKNvQ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2s2ADVSZvtLZB3843N1qwIMPv4bJzk1dg3cH8SWzUsNqvJIySMCuw0fw/BrkMVt9pS1um5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FFxHNrbGQJIMGNuPxpsm21jIbaz89OorptY0FdKYwqVeJDhmz3HTFcfetuzIDkZ429qNy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ANR/dUjHU03OWOW596R2PHqeeKYiUNtzt59acjfu+ucHNRxrnq2D2qR5FkUAZz0J7UDI7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J7Vd0qBp59iqSzDH096p28QupuASeg9K3YWGmboY13XLD539B6UASzW6BBBE+0Jku578V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mdi9Ku6pqhkj+zR/LEDkkdWNZWc8mkSG73oH15ozTelMeg7NNZvU80vqOlI3PbjqKBi5P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50Z20AO/ClpvTpS/XigAHzCl/lSL+lGen1oAXdS80g+maKAHDn6UhNGT0ozmoAUc9smnD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/pQULjOOce9P6DJNM60v0PIoAVeeP507d8p/Kmq3XPbrSNxwR06UAK3zZI6UnHXvTd23I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vPagVw9QR+NJuJx3o579PWkP5CgGJn0Bo3flSUD2P4UCA5+po/lRj8KUH1pgJSr+NHp3p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O5puOuakDbQSBk5p2AD8uQTmgHg44J5pDzmkXnPGKQDsjrmg+9J0pfTvSAepxnkYr0X9n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+2byx5czck44Qkf59684X5m9B3Nd38Drdrj4maJEJSpaUjcnUAqc1hV+BlQ+I/QLSZft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5SPf/wCvmtu23spEjb16c9RVKS1WzuFt0wUSNQGHTpV2xkWe3R1VkDA8N1POK+bvqeqh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TlULgZyrcU9Rn7o9iKbtzyCcj1pDImb5ckjaeBVeRTIAm0bmddgz2yKsyLmHJ+lRwxF9S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0Jj1rSPxIT2PtXwzF9m8N6bH12wLj8qvYqHT4/s+m2iE52xqMfgKnZq+ojseJLcbSD5s5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xVkhtxSE0tIeKAK15/qyc15B44bdJKWBIf1r1q+P7k9zXj3jq4K3HAzvyMD9c1zVX7pv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1latH5tm+0/PjAz0rWPoOTWbqCbkbj8K8dnoo46aPaAApIz9OahTLbmJKleqZ96tXjSM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1FQBTu43OxPf09682W51jmUgjAqKRvlyOCvoKe3eo2yVGD94d6TGhrHavG0c46c1FtXdx/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2qSApJ7gZNRMNu45A/xpFCDpjO73pnUjPOaecJgHGT/OjnCg88c56CgBGb8COQPWmMdq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4jxwCqjHHWh4wynpzyB6VLYEfHzZ+bcQpyfzr6Q/ZNgzoOtXATapZUXj/aP+A/Ovm2aN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WxmvqX9luBV8D3kighGm2BvXGef1r08D8ZyYn+Gevls0jUGmd8Y/GvoTxx3X2pORQwxi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akPNBOe2KQHNAEcn3T9M1598QpsWv8JAyc984r0CQ7VPevLviRMY4JFBwSOePWs57Gkd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cnJNY2rZ+zyKFLHBK/Wthspx6Dr2qhexsuSpzuBrzZas7EcfJdiGN4SgMp+cjGOT6e1Z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jt0FamoA/d3dGzWZIrxlsDb6KelcMtzoWhnXGIVAJAOeD2qkwZeevtU958syL9wA5Y9h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LHJ3d6zKF3YXcVXbnoaqsSjDHA96tgNJhSgCnPHeqk33SMj1wetBSImY7eTlyfmqHOMg/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4wOVOaj3BiR3qRgSGU5OMcA1HN1DFCzYwMGnyMByRkdxUUmQcq20/7PNSVYizuwOox+Rq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SdgSdrDt0qu5PGDhd2OahjG7suR90Z3Fu2KRstliy4UcehFJwmNx244Ge/0qLPz98ZpF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cMOPl/Sq7YbgnbkdhgU+RjGp3NvP8PPSqYzsxuDMxyc9qVxh5jovyv5i9AzGnZOM846D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97tRubfnLKDUlIljyOpOV9TU+5QvJJx3FVI924r8wR+dzHPNWF27BtIJXggd6YvM0ISAC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3fGORXovwn0d9d8a6dZgqC8qA+gXzAP615pCys20AK6jOY88V7l+zTpBvfitoBYFisu/j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xArqoayRnU0i2fdtx8hC/3QF/IYqs1TXR3SE5+v8AWoVr6VbHhCHjFJS4xTeR3zTAWjI9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jtmgCVrqONVO5T+NUL68SSNlB7VkHftBzu/TFVp4nCg5YH618mj6Es6bKLdnXqWOfrWmL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2kbzOM8VK8kvGAQKbGb0Mm/5e9SLbl265rCgvJ4wRkgDvirB1qZcALikwNpbbjJXip1h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C8ZBZTjOM1PD4iiZsMrD1pAarw+g4prQ+nFRR6xBMBzg9cGp/tkUg4YfnQALbspyW/Cq01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1bFwuMgg/jSGYPnHNMRGqsuOfxqUyN079KbuFKCM/rTGkCv5ff8ACmySbjzQ+D3pnl57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5p1vJfSEbsJVNYc55qxZ3D2ZJQ4OfrTSEzYbw2SuQ2axLyzaxYBvWrx8TTL8pIxnrisnU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tQ/ImPN9okjuvmKt2461L5gUjJ/AmsE/aFlJGWq3DNKzDctRYs1JmHln0xWPeqskYxn5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R8uKzpgu0jOB1qWVc0dP2tEyk9RjmmNGFLDGe4qG1YqFIbJokuBub5skdaQXNK1O6AE4B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Y8VTS/WNAu8Z9TVHULlZkUh1PbrSA2I9WtpmAB2ndjBrrLU74kA/iFeVRskcy4fvXqWl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texgup5eNtZHzt8XoWXxpKwX5doJ/KvXPhC3meE0APQkV5h8aIxH4ujYcjy+VP1r0b4L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3EivUiefL4TE+NS/u7ZiCfnwpqv8ABXMFzInbnP1rT+MS+Zp8fKlQ4OO+c1ifB+bbq7jP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vhPUvFWW0W4GcfIRmvB/CbeT4ytuQNr/ADEd+a998Sru0m4yQAqE18/6KPK8UQAOCfN6i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bg0Xr8teDfEZTH4ilPylmAOTXvEbB4IyOhUfyrw34mIP+Egl55PQUMUT0L4WZPhlV6nA6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Rxu3Ac/WoPhPLu0V0HG0465q98Q4t+ht8y53Z/I0+gdTxzRWH9pL3HmY5+te/wCnkyaf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sWCX529N+8+1e+aO3maXbNnI28VMWVI8t+JkRbUs/eTGSK5zTyFtOgx0rqvicCt0Gx06/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lcA5GMisn8RfQ9l8Itnw/aAHhV4rB+IfywdeMYrZ8FyBvDlu3esn4gqJLUMeB15rboZrc8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hDHad2MV7lbsHt48DjYP5V4joa/8TSMBhjIxn1r2y0/49YweoWiISPNviJGFmPHzYyDU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cZXGVwKu/EAHe52j5R+dZfwzukt9adCxQsgwGHHWp6ldD1C+Aa1lBGQRXiviEA6ofQPX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AlRec4JrxnxZrdtZ6o7swEeSM9RyaJgmLcXCxxpHtbg8/Su50Xx9Yx6SiPJ80I2tx0Hv7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6eImhnjUqMFF+Y5HSuC1L4lJcQOFl8gzPj516k9z7f404poG0fQ/jj4tadNpbCGfeOvB2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XviBLpN/BcRNuLEqAGwAf9r1Neeat4zYzFWmUT4/hOVx1zXI6xrEmpQur+b5jLwoBB+u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1bx411vaUKsrfxMTtB+naueu/HpeEQpI7SqMszdOfSuMj33Dxl5Gd1ALmQ8fSmzRxbXymG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sm5em12WUP8Av9pbqzgM351mPeeY3+tPUjGeKd9mRtqjdn7xP9ary2vzqysHGOPr60Bc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rguvrUFxCwD459GBySPY+lSzIxjViVB6gg8NVKeF9oKFkA5GfT0oC5TmvPlPmH5A2CTWf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SBnYFTt4wKsapE8cJuGjymcBT39a5oTTXl0IoYyAx6qOFqkM0ZJGVWw3mEevNVWuluJJD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lv4N1ObOUZ5CMgt0qKTwPqcZI8vdJuyDgrzSuh2M2W+i/iPlf7I4FI10u3n5g3zFhUl34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ey3KOGC4JFZslnNHCweB0I7KpyRTugsXTfFl2DKtjhhzn2qdbwsULzMOhX2NYbNJCMmKWM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fbFhj8wNuVeMD1pk2Ok+2Mq/Mqg5z8w96SO+ZdwDbvm4/pXMf2yJNm0F/XNLb35kJw5YK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0f2rnMqF+/J4ppnllhOQApHJU1jf2gWbG7cAPmCgn86RWcHjnAz7Y9qYHTaT4l1MWqad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GMfUV5v4mv8AWbLUZDeTMXzldhxXZaXqMVveRMQudwzuJ4Oa6bxJ4CufE10LuC3OxgAE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p/OlZFHiaeKNX2Y+1OUxgA5zUj+P/ABBb+Xi53IBwMD9eK9d0n4Kmxt7h76zmjxEzlsZG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n2cry+SxiKZU7zzkdqrlj2C4lr8YPEdg0SHU7mPc24gAbT/Wt2P9oDxHDCokuCdueFUD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pcbafBLCinccOw6j2rHbTRsU5BQjj1qfZx7CuetL+0drMkjrJAkgAAJYfz4q9b/tIXC2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KhudqjtivFri2e3thLnKbgD61u2fhqLUtOiu0dBG52lPek4RC5Dfa8uoX09wXDzSMXY1D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b5qmm8ORwqQr7W9c8Vm3Fn9mnB8xWI7iqBGi0gZtoXa3p61Ez+Z1Hy/yNUGutrbcsd3Q0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6igZa3D6496j8zdlVblRkjHsKrfajzjGOtRPKG5JwfQUC0LEkg9gtRMw25znnjFVjMV9w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6Z6UCJ1A6qdvPO49/Sn/AGyWzuIbm3Zo7m2YTQzIcFHXkVVjO5iM9s07crbVZvkY4yPT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J4f1oeJvDOja2ym2e7t1DsxxuJxkjHbivGta8C6n4q8dajDBZLNcNcbi6sWG3au0AY9jx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z4a6Asgyv2ZZBu6BSqHH6mvpz9lXwDpt9ot14iuI0aZ7yWNAynJCkYOfoRWmwj40tv2W/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BAWO4RmQocfTbVK4/ZX8WNMENoiknDfNkKR0PXnI71+sU1vb3EflvCjBRwGGRXJ+INLi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BVOD14qbln5J+K/2afiIbhvsukPNs2q6NkNjHVcfKfpmuB1L9nb4i2d04Ph278rPBwuT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u8tgwDor44O45/rVbdYSMv7iMgHAVeBn1qOYo/Gq8+F/jTTbfzbvw9dxxZI3GMgpg9WHb6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WLHm40u5hH8O5CM1+1LadpWWb7Cqs3Uq+N2eueKpXXgzw5dgs+kWoJ5O4ZP51PMhWPxVuI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NG3oynrUEcxkfakT7uuMGv2buvhL4LvmzJ4es2JPLbSc/rWJqH7N/wAONQLGTQLUqw5VA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0PyCLHgbWLdwFJIohmRsBFaRs4PykGv1mX9kX4Xpkx6DFEzf888/yJNL/wAMo/D4Roo0S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FJ9mx1FF0I/L3wx4Ym1rXNPgmTyoWmCMcZbngMfbpX7s/CqyGl/DDw3aBPL8qzjUqOgw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v7MvgeC6jmstEstPnVwVNrEF+ufWvqbQ7dbLR7O3U/LHGFFUK5b3bfrWJ4qkMekyEcmtp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0pBAPvSKPEbvUGSRw5+UsQMelRi8baQAGHqTWP4ikeOfCNjLZNVINUkVdvb0xmuWUtbGy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PlXrkV2XwvvHm8Q+WTkbD+Vea/2lvj2lcEnPJrvfgtdC98SXAxhlTJ9cc/4VcJEtHtzjb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s9z9ajY1uZHB/EMncmCQMY4968K1Aq+pNGWbLOFHFe6fEbCrESOGOK8RkiMniZe/U1zz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QqPEMqfu4HANd78D7eaHVL0Sj59rHcvTrXPb9qqASFxjavQ123wnZTeXig4KgYB9OaUB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xmnN9aaecV0mRy3jn/jwGOTxXzX48+W6LRFGdfm5A4+tfSvjglbIFSN/bdXzf47kjW8i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rnqPU1ibVi2/S4JJDt+XPpmsf93JrSxzOFjdgo596Zcal/xJY0iYKFUIcdfc1iySG4YE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1PKta1jV9P8AjdJYI9xaaaUO8bTskbJx+g/Wvc/Ljm0qMsw3Pzn09q5TVrWPU2SaSNXu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/S5JfsZimORjjIx3pXKEeIwkxnO7qD7Um4DuAx9ae0JZ8nGAOajjh7AbR69aVxjLptkL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rb4Zx+T4B0VCMFbdSc9eea+SZ4Wks5ovvlkKL9a+uvh/uHgnSCeogUAfQYNdNHqYVDdJ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1NYe1dRkY3iLnTX57Y5rw3xn/AKtVGNpNe4+JDt02Udsf0rwzxllVjYLuyx5rnquxtTMTT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Mc1qSKPMbGQc8VnaWi+bk9xxitOQ4fHUVyG5et1Hkgk811vwtjJ8QSsMACP7xrkIWLRj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Saxc4XhVAyPxrWn8RnPY9TYY700/NipJF5qP7ueK9A5BrfdP0rgfFp+ZieuK9Ab7rV5/4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1nPYuB4vqTf6S7gYYMeRwKi0nUfOuXiQkHJFUPEd15czJuZS7HbxwaPDLfvHKg/McsRXnM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IDzWptGxcHjGRWdyxyeMjpV5VzGozzipYEq/3W6itzwWAfFVkvUkn8OKwvmVs5ycVv8A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52qTg1VP4kTLY9ix69abTmJ+lNr1VscIVka02IenHXitVu/rWTrybrVlXg4pMpHiHjOMS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pG0/UV8+/F62t7uHew2gR7VwOckqcfWvobxpGsmS7bQAVJzyfavm/wCKV0Lxfs6HaFkR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XPLc6YnkVrN5Ju3SEOY0IUd9xOaWbSbnXNWcQRlQiq7lhgHj5ufbitmzsUVkG3Yisz5YD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ZPiLxILFpVQGJpPlEcRzubjpQijL8WI0Fm1vActuCsB07Vw0WjxmZI41dppHMbsDkALjI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9vtbTWkuBl5Gyi557Vgw3iz3Vw0QKy52ncAOO5GKtEMv2Nrp9vDG0jZ+Yh1254HatSTQbK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CGyu04GCeM1R0+zRfKlmkHkL8uD6Z6/yrUl095rO7Ns7SZIJByFVcjoB7d6CTita0yOG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VX0H/wBeuav2j+z6nPJhBCVMYPetvxhcQ6bcpb27q8q/ebcScECuN1S5luLoWx+WMgHOM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SSTBpFzuAK475qyVZYyqnaGPzZ6ULJK0ahYCGXhVI/rT2mMVoJLhSrvldg9vekJs5HXZ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j4Dbeegpq6LJbwx7z+8kXd6YWtbw/paz3jzXEZESrkIcYPoKTxDqi7X2HJf5UjB6Z7VR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EEbZVOCQO9S6Tp/nK80uUhXnpwajs7ENcxoV++23LHgeua6xrezgZraJ/NhX7zKOC3NW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MoyeETPGPU0+OPZJ5khb92SVOfu59Ks+SZLhpMbV4x9Kq302CxHI7Y6VO4yve61OYxGW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pHeSQnd8uc7akmYzMP4X6n0xRDGQpcf8BYjjNUBFs24zjGaRlyAOno1JM4VBzk1F5x+t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8aiZjI7DGFzxzUTTFgMk47CkW4MZBxnB4oA3dOSPTrfzpCBKw+RR1+tVNQvvKBReZmHL9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Dluf0qFsk5Y5Y8k0CuI3X+tH86U/WkoEFJ/nFLSn6YoKGc9DQDTqKAEX5ccc+tB7YFH8V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Wl9u9IO2eKM5oAX+XSlHHf2pop305oAXNHsKT+dH1oAX8cUoNNpV96VrgPz+NA6Dik4o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unSj+dJyvekA4n1BB7Ghm3deaY3c0KeueRQA5mGSelNB4Hc0N05pP50ALnvTfQE0E4zS4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Kig549aB+VWAUuffNJ+tHp9aAF/nS4wOuKTPbHvS+lACL8vWpFb14Wox2/WlVtx5+UUA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0pvrxS571LAXvilope3XikA+2bazZHBr0z9nuxF38RNOaGF96yffz04POO9eZW7bc9zXt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8WNFWJuWMrkdlWONmz+eK56+kGXTXvH28qPIsDP8AIWUFt3B4HHFX7UfuxH18vPOPXmoL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scls5q0vGD329M8180meqNZQcYAHvSK3AJ69Kefbk+9Nbk4III46ZoAjcbWAYKR19ql0e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RGQ06N+tM2cENhVPp/WtDwZCbrx5ocGTjzVYnscMOK1p/EiZbH2Wq7Y407AAfpTWGKkK/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jHevqlseK92GM0UBcUdKZIm401j7U7dn2pp/OgDP1RysLYxXi/jP95cyAyYwflUd69k1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6V4j4umVroqvBwCR1Ncdd6HTSWpzpxuxg/Ws+6bfHL5XXPJ71ekdtuQO/Ga5y+uJVGQ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HbsejFamNe4FwVDbWJ3fWq+4seTnPf0qW5+Zjlc98981EF2pljgnriuCT1OlIaVHAJ59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SlfPPr1X1pjHqOcgZxUlJEbYyRknntUZIBGRxnaVNK5ZhnlhnIXoaYx+c+uee4HvSuMdt2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jZ7DIPU+lJzyT93OASOtNWQ7gR1z09aVwF29gcZpB94hgw564puzqmSXB3dcfhTizMQE+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DAqy/L/AHs9K+s/2a4RH8LYXUjDzN0HBOBn9a+SLyPZFhc5JAY/zr7K+A1uIfhbpu04S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nH9K9bAL3rnFi/hSO7bimZ9qc30pN1e+eSI1B5xRmkzQAMvvxSkUUlAEE5+QgdTxXkXxK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fU161eErCx9uteLfESU/bmG7MfPX8KzqbGlPc4FmDKQpBxyKy9WkmCsIwEbGAzdD61qP+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L1Q+YrZJzn+GvMkdpyt8CzBSPmJz9BWa+WywOVzjg5Fal8GXceM5ChmrLmIKkBccncc4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MW63faJGwzKRt2moDhVHOOMfd5pbqUQ3PBlIBz7ZqNnZwfmwRyakoUylFPLDHHWqsmNyg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YMSD0xkVVZiynbn1xUsaGuxQFs/ePGKjZtzYZSQBnj1pJMMxI4XOdvvURbK5ztz+dTctD9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5FRNliAMqAevU0GbbgmQlieirULPvyM44zyKkYSSAJlFOWPIeqzH7w6seuKWWTfuJHtV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46ipZVgmXd87IzY4VfSocke47+o+tOdzk7H+YDPzHFQl1bJWTLdOelAxzMDkfdx696qM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1Wnyt/ebZ3qCRjyeA3XpipsNCSM+4ADHHLHjikDcAbsqD9TURf7QRljx09KFPbdg45xSY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cjd0qeNg2GB74wOtUmU5B54weOmKtK3y78fNzQBetztukK5Iz8x9frX1F+xzYmfx99v+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H3cEAfocfnXzBa+ZGkpWIMzABAxwMdya+0P2M9LNvpOr3Ji2qqLEGHcs2T9Pujiu/Bx5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oibv3qJT6inSN+XpTfwxX0CPGAt+FIaRvWk5pgLnpT16dM1GvzdsU4R7uc0AcrDNLDgFS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ykmcgrn1rqG01B1jWql9o6NHkLivkeZH0djCsVVpiF69c1qrCjHHU+9Zunw41R4v4RW41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5MVyL7NG38IzTvssbHGBTvsr+hqJreeP+En3qQHSabA2CVBFQf2DCWJxwTnrUjSSLwQTT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CuN/sNOMD9ab/AGH6MQetTrdOu0YqVL485HNUguVU02WNj+8YjPepltpk43Vahvg2RUn2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KbRzLjjIoDS91Oaum4Q9801ZEXPNBRTDvg5Uik85hk9KtsRjjvTVjVjVIkpm6ZT1p0dw7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VGz0x2qdbZEHQUwKDncxyOPrUbLtYHNaZtY+nGKiaxXdn17UgKvC5JNPjkjOCeD71ZOnL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qmjtGseGKmloO4+8u4/L++M+lY814vTdznBpLrQbiRcpKx+lY82h3ULDE7sR/exmp0Gao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XPS+Ipjq8sB+RWXcOeaj1KG4suZG68daw2k8y/3EnzMfeIqdLgdO1xLdW+5ZMYPrUn2e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OarWsM8casBgYzwM1euZXt7HzJP9WvJYCqaFcz51MrsASrbsda9m8NOX0OzZjlvLGa8e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5J5Ga9a8JyeZotueMbeg6V6uD0uedi17tzxv42RFvEFu+3qhBP412vwUcf2JKvQg4zXLf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cEZTaf6Vv/BeYeVcLuOCcgfgK9FPU877Ja+L0a/2bGxXcNwJ4rlPhY3leIFUADcM/rXY/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TnqP51xHw6k8nxFFtb7xxin1BPQ9n16PzNNuFPRlNfPVqDD4khOf+WpG76V9E6uP9An4z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srr2MfKJMn+lUxRPofT282xt255Qd68Z+KUe3WXcrtGcbj6HGK9h0OTzNHtM9kryr4pR7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R3N34Tyf6PKmc55BroPHEe/Q5RjNct8JZD++U8nrzXWeMMNosw9BVdA6niFoR9uYgbtz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7F9Ftu524z+Jrw2PEd8Cvygc17d4XYjQ7cdeOtREqRwvxMt/Mm3dcrgVyOnxlYWU88V23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E7RzwK4i3bbbsxb5cZ61DWpV9D1rwKD/wjse4Y571n+O8ta9OAcY9eK0PBUqSeH4mRw3PO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dNd2coOzCtehmebaQv2W8gnDZUOMgdhmvaLeSP7LEysCpUEH8K8IsNcs4bp0lk+Qcbyepp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mkJbZPGSpGRjb2JoiNnofjCyguQXlf5hnGK4aS4i0+WGRHCyxng5A4rz/wAQfGC6vlWLc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T9MjpXnnirxZPb3k0Mksiv5ZdWLZz9KGrhc9G8SfEd/tMpimXaDtG08V5n4m8eS3cK5l2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Vxd94wl2mBGxu5Z9oyD6/WuL1TVJbjJZznOBx1PvVEmrrPiS8uZbmJbjPA5wAuSK5C/8S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Yx7NoTHA7Zp8jPdbAWAIOSfSmrGzfvGYOHGcDtg9aoTuVPtE0cjuymRWOOuMepJrSjvZ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MDB5Pfg0xRgNuXac889c1NGiswZYtoTjr7UWFqTowXAAGGOTzUJlkVv8AWbt2cbRx7Uqr5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681OqxPHhy2/rtxximFisszRn5n2kZJPY+1QMT5gI3BscKv3cVflt4jsC5cHop6/jTZr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u/PQ+1AK3UzJnZMKAxHQbR0/GopJXEwVy2dvA6rt96vvGrDY27pk5brUDrHyo/dk8fNz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9qiVl8xWbo1dVpXhu2hz5cW5s7zkViaenl6gjEgLHJtQHjPvXpMcthYsqtcouQBjcODjn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varGu6MNv+6FamyQqcB02sf7tasd1bXUwMc8TkDGQw/CmNakZKyb2HUHGTXO7mmhkyw7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rULWsbSKX8sOePujFaslqWkClvKPT/aqCeEk7cMeMZo1EYF5otlJMqS26yYGN2Mc1mal4M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12T5+UxnAIxXTPaKjb9hZhwCTTfLPklgu49CWNXzMVj5p1zSLrSdevbaJWMMbELg8Gqc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WMY29a6vxNP5muXATcEzn2rJkaMptZVaRuPmrbpcTKbSmMJuVmkxztFRSahLgheinAPcV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2jtVe5VFYDPljH507gQPfScMScqwfd+Nfbfw50+O88D6NPMkdxOqZkfb93PIH5V8P3G3y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e3+RX3Z8IJRc/DDR5IriOaPygnyjHIXB+taR1JZZ1HTxNpd6qLzsILDsuDz+FfC+uwFtU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lcb1XB4PXFffF1eRWelXHnIY0ZWBK+mDXxHqmm+TrV6H/AHkTOSr54wemKqxKZxc8JUOi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rVLyRjO3jOB7iuuGmiRiygc8VnyaSIevD9B9KmxVzBvoxLGUbDDrkdKqWt1JpqGGGTEL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OIU9cg9BXPXw8mQgnrxjPSpYyabUpd2C5xjp6VTaZpmdm4FRtzn3o+ZmzwPekMfu3AfpU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B96H+XqffimBvMTIBagQ5uvp9aG3NwDg47d60dM8J6vrMe+x0q8v+OkEZbmnyfD/AMTW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+cbZFKsfw9adgMXjJ5wO9HG5TjjtVu48PavCpMmm3JAPKiMkmqklvKmVaJopQf8AVyDa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wAa7f4Z/CbX/AIqavFaaFaNPtGZX2nC84wPU85rg2Z4VYS2kiyxnOGwCwr9Zf+Cbnwz0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+1qEnvld8uAWJyOvp24rRaahcxfAfwH8SeF/Aum6ZOm57e2ETSyrt7e3bFfSvwI0mfQ/A6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RjgdO3Ir0S8tYLyPayDA5AqrZ2q2isi42nmouJExbJ9K53xpM0ekuVwcf3q6GuV+IKhtD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Uso8L1jxMIbwo8pLNzn15qvHq8r4YTspByCrY4Fcv4nJXUlTlX7AHjk1Gy3dvEpwxXPLd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nWx6pJCNoZj6/Nmp49amVVw5wOlcL/a8keAzc+vQH3qRdaZQz7mYL1HqKhyZXKd3/b064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sw+IJGHzjafavOT4p5IJZT1AP8Q+lSp4sjVVJYZxnHc+9HOJxPSY/Ebd/pT/+EgCln688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H/CUIeQwA/2RUi+JkLsCyhhwBuHT1xVKZHIeoWmuq1zAc5JYV7fp7Zs4jj+AV8m6brqH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6QDzO3tX1jYr5dlCOvyD+VbxdyGrEpbrzWN4s/wCQPMTwAM/jWz9361keKRu0efpjFU9gR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CAHCkE1PpmnxS2MZfh8ZzTPFmTFwigBuTV2x+WzhA/u5zXG9zo1sZ9xo8h2srKSehb1r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iK6mbGGi2k+4J/xrita1mLRbcy3EipHwN78AZrtfgXrFv4g1S/ltZPMSNFfcp4PIH9KqG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3qJh+XendCaYzYrrMDhfiMpZYwpOa8VP/Iwk7cYxn9a9p+I2TCmGPXoO9eMTkLrTSkbe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0Vob9ywjtyWbcw+7tNdV8Frj7Xq2ondkIuT9a4HXb0fZ1jgcNu6t/Suz/AGf5A82pEja7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bilseyMOaYWqRj7YpnTtXUZHL+Ol3aaq5+8eo7V83fEGNWmfjKkgqo6rX0l44/48R+v5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0C14uDtOc/XrXLUNoGHY6O81uXO5mA4+lK2mvuRg/yr6Vr6CxXS53bcz5OCelV2bywFyo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tvpwTDSYY4/Srf2NNpCKBznjtUqqWGe45NOXDEnG3I61FyijJpO3G0ZJ71H/AGW6tgZO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/Xip/LzkkDPUGi4HKtbkx7UzvzgfnX1j4Mj2eE9LXqPIVh+IBr5vYIpLbec19JeF0MXhv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x9K7KHU56hqE4prHilYU0n2rrMjF8Tf8g9s9MYNeHeLid8YAzg9favcPE+X01xj614h4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UdxXLVN6ZkaeuJgCeo71bL7piQc4OKzY5vLbpxnlhV9BtA7Z5rkvqbmjbn5QQcKO9dz8I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3AnAx7VwULZXpgV3/wAIv+Qle8Y2quPTvWtL4jOp8J6lI25jTCfxp8n3jzTD8vvXonHYa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u+bzVx25r0CT7p9a4DxYu3zwGwQOtZ1Ni4Hi2qW4unkXGOSVLdKqeH7d7eXy3jK5JJft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IBXOc+tXLKzLK8mMEd8V51jsJVbLDPY9KvR9Ae1UG7MBzU7XSxw4HX0rJlW0LDTiPJNdB8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kQbOyLfz2rzjVdaeNmUDotdP8BZWvfG14znmO1B5+tXRd5Ez+G59EyYzUQp8pOfeoga9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1pf9Gf8A3TWoxrJ1pv8ARyO54oY1ueDfEDc7KjOVT++vY9jXzr8QJvOvGEa7mUAKeg7Z/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IwMjROrjcQxYD5eMV81/Ei8db8xQYEpAibB4Az2xXK9WdUThdSuJLW2f5sNM20KD0HrW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Awj8ySXJRpOQgHXNbz6XLd3hLzySKgKKu0Yxj2q5crFpcSCBJlCDDFwME8dKpFMrTQtZ6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92vHICnOR9f61z6WMCxLMgIZmKvuGMHGRxWjqOtf2lH5ZLQ85XaOMD+tQXs2yPeiKWC5A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VckydKZpJjPKWuI4ztMSnIz6kVY8TeNrjT7eK3gWK3UHc+0E7uOBntTbP7HZQiOGQQqv7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VcN4x1aKONUWQNKzbmY/hQhWMr7XPqF47ylSzfM5X17D8q0Y9H/dpKHxzyG6iszTZttv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kZ4qHVNeL3B2cqRwqZyfwpiaOpupIdHi2GRHbhgyKDx6GuE1bUWvrzcYAgX6jPP3q1LXw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O5gjYZR5MrtGeB0rK8QTf2LfNaF4LhljU7gcselBmxdQ1NdPs1WJANv3iCTu+lZ1nZvqi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7f4gM1BDbfbZxJJgIvzBc8A1u2ebWJxFzJP/ABDv7UBYy47NFmldlaNuQqdh71fsNNEk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tWgNNuIzH+7ySvOatxRRrDFHsPmsCdtAjEuhDY2pmdGVZDtj7k1jyKsm4kAMOtbWrI86q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/wge1ZEg84Mx+RE+UL607hczpMMqBRhmODVW6kBURBSgQ8r0q3eFY2yvDMe46VmTL8xw5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pMN7Y6etNC7jmp2h+RX7E4+lRspTA656YoAZn05FJg568U/nGMY5o28gUDI/xo/Gn7DnG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UCGUZ5p3fpSGgYfjikoooAKRjS0GgBAPzo+9igUZ9sUALSY29+aOvfFLnNAAOPel/Sk6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470D3NDc0tAB7dKXPr0pKOufWgBfxpQ3tk03jkjg0pI/GgBw4NBpobrS/jUgGR17UfypP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BT+dH4cUnH1FHfH40AGPT1o+pzRSY/CmAvbPvS03NFUAenNHHpRnNFAC/wA6M8e9J16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3HFJ/jSfWgBcjnsMUv600fWnBe3ekA9eM+lKfpTR9ad+tIBYc5I9a9+/Y7t9vxNM7ZBj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R+imvBbUfvM5PHpX1H+yPpY/4m15kGdXTYcYzw3SuLFS5abNqK98+rzGZtu1goq0vUA9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7Ygw2t0x74q8nzKCMFQefrXzqPRHrtwxwQBULsV4AIJHFS7cZIPI6U1gcLzk5wRTGQnJP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+G8Yk+ImgqX3MXye3p/hWFtDZyTszXUfCGMT/ABM0njK5Jz34FdFBXmkTP4Wz60kG1j9aj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1R9favp1seIG2kb2FOpvT3piDH4UFtvajr2pH6dKAMXxBJ5dqSDhxyK8T8RZkvH6DDZr2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o78V4rrDM1246gnA/rXDiNjrooyZl+XpyPWuZ1Jl3sOqqclO9dOy7u+FFczqsPzOy84rx5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g/dK45PQCo3dtoAG4devSnzfI6oRjHP1zUTKVUc/XjFcDOpbDF+bLDkYzzxio5B1bt1G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qGRfbLZ/CpGI3B6YUdR3qNmJUc7R1FPZdpAOc/pUMjbscgD1pDSHHHy55JpOVyeh9DTBuV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mxgcHtSEIw3sCQM92FKCy9Pm9BSsPbA6E0uNuBnnsO+KAIbpT9nOD8+8bV+vFfbfwht/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p8tz+bsa+IpMNDjGMOGIzyOf8K+7PAFv9l8B6DGcj/RlYjPc5J/nXs5etzhxmyNtj7Zp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unlDelFDUdKADPrSbt3tStSdumKAKl+22E+prw/x02/UHG7cF5z2HPSvbNTbbbsd2OOM+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k1CU43Pu5x0rGobUzlJm3SZADEds1l6hFlXIX5uuM961ZlCsN3XP0rHu3aVpPk5GSGrz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7o9rhfvbivWsa6ceUzMvyYxhR2rUuczYynLcNt7DvWbffKsxAyp4Uk4rhkzoRytwUZsM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sBGKscHnnFNExkYlyN3ao92w+WzHdjjaM4qCrFtpEjUohHsM1TuHIYA8sP4h1obYrFlO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KXBBAOTu4qbjIppCrjIxk5OKid9qgnCk8gk9qY0u7czl5Cw3LxwKhmbzFw2M+vcVLLHPu8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7n3qNmPQDO4dc4xTI5hgnONvA+lRPJkZ3cDjAqbgLJcBG2HaV67iMnPtUHmDbvYcv0zS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ce9Rtgr1+fpuPakyxs0jMysAu/oGxxTGb7zAgAnjA70PJlsAYHWo2+XBB4IpADSELncS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5GX5dxzjr7VJIzgY+6M81BI+5slcRgcY70FIM4d1A+XPBPpSRrlmIcYx3HX2pskhUgsxwR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1ByWXH8XWkwJo13EnJAx90VYj/eAqMqD1z1qtuM3KkBc5CkYzUluxkmVAu1WP5UIDbsW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I2hugwe/tX3z+yxpA0n4UhzuMtxey5fswU449hk18M6Haxb4lkDHe4XjuM8/oK/Rj4U6Y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gUjCSTDPo8jMP516uCjq2cOKfu2OkY+1MIPrT2PrTc17J5YYpevtTenalpgLx+NHFJnNK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trJwyEfrRNqVlNGwLBeO9cDBb6hGq5lDH1Iq2wumjAO1nxmvkfZNH0XMXoZoodbDA4Q/x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yLXErZziPzHUBuD7VJHJLu7gf7OauUWSmd5BArjIZW96c1kMdc1xcN5LG2FdlHc5q/Hr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uWRfMdJ/ZqnqoP1pj6Uv92sdfEF0o2gqT61Yj8STd1U07NE3LH9j9eoNRvo7cbTSr4n/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0Pia2kkVDGwJ4p3YGedLlU9O+abJaOP4cetbUus2aSCN3CZ554p63dnP910I+tPmYWOea1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37g100ccB53Aig2sbdMVXMI5zy2HrSK3P3vaugNipHHX6VRl0g72Kj6U+YdihuZehpvn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p7DBpjWB64zzilcLMzDcSbu5weoqQXxGCasNYnd05qNtLI5P60rlEDa4bc9PerV5rsNz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W40sMue4rNmKRv5TtgCpbQjoLfUoWtnPHHGa57UrxWUvgKR3NacdtFFps0pbClevWvFP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vljMqiPJGMjk1m3rZFJXOv8ReZNAJAwYKwAxjiufKhLqFtx+8AV/rXnXiD4vyx2aNZ5nO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bD4iTarNao0R/eFWUMhG4EjOf1rZU5bhY+ktL03zNFLIucJ96p4bKO/0OZAoLKO4qz4Lv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2jptb6UySN9J1J3h+e3m6rjijUze5x8NiQ3l9lPLevvXqHhCPydJSPOdtcomloJJXaUA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Pl2fqM45r08LucGKd4Hmvxyhk32bx8MHHPtzUvwXk2XUq7gwZasfGiMyW9u3+11rN+Dko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Djd1r0l8R5y+E7L4px+doMoPHQ15x4FPla5bED/lpg16j8Q0Mmg3GBzjGO5ryrwa2zWoc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SVse7ah81pIB3TGK+fNYHl69I2SCZMY/SvoOf95bjjA2/0rwXXgG1+Y4+USkDHsc1Vwj1P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tT1G3ivN/ihCf7QVgMnpx2zXoHhNz/Ydvn5cCuJ+KChpkbuepFD2CIz4Vv8A6XKhGFA+X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ixP8AiSzgntnBrhfhefJupCT8z88+td14iBm0uZY+W2nCin0BnirY+0sSQF68fma9p8Lu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j8q80j8NN5hd2RU24IB59DmtWHXG0Kw8jc7ov8XoKSGy78QbeS8j2RHGT1rlrLQ9tu/n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at8VYN0qTlI9pwd5JJ/CuJ1X4zWse+KAp9oUZDE4C/X1oBM9f0fXovDdgbYvvHJ/PpXJ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LJEk6xyKCeo7dq8K8UfGYTWY3XCC83/NDFn7vByfSvL9R+KU0kL2x+TzM7JJBkEH29qp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+hj1LfKJDhAXUZwF6c+/+Fc3qnjKKO4uDbvHOp4BBxj04NeSTXV7cTGWW8kuXZjhV+Ule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/G2ZN7hlDbhjApkG/q2vvfQhv9XJja208EVnX00981sWkEjRJtBzjK+lXF8OTyLjzFdt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78NXcfzIAWU/eFK/QqxiTSfuNxlbduwo9PaqMjiZQxyETjI+8x9aqeKo9R0m4SIRCdJOW2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0/wDtXVJHjETokWCcjBIo5rBY3muYz/Eyn7w+nvUVxdJHvYhnXHG04qhdaXqKnzF8xQp2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HU1WMLGwZjyAMijmQWNCG+aOPO/f9e1XIb4GNgWGDxnHFcxcWuphSpUKhOWLZ5FMbULl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gD0p8yCx2MVxGkgkLYHUhf5VNDcqyscFB12v1ArgLfxFLJNgk71fntW4uq+YFLMqOwzz3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ZaNWyrfe3KaSOXaoVt0rFmdmJ/Kufh1DPXBOOTUy6kvJL/MTw2ecelBFmajMpZlILF+oA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ARwoBtH97qBTW1FVbej7SFxu6ms+6YXinMm6T7qk9DTDU4++8Ra2JB5AlHlP8rbe/pn6V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3e2CypI8U3BZux/SvStJ1fTLC3EV5CFIP3Su4MfWl8WQ6drlmv2GM9MuUXA+mDTA+f5PHX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/d56byDWzb/G3xHZqgXdt7OhG79RU/jXwG+l6fFMIijyJv8ApzxmuU0/RJrjC7mfjBKg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0h/aA1uEx+buZ1P32QHP51s2H7S2qyAt5ceFO0qygZ+uBXm0nhkXUZCuxkA5LHH4Vmya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QWz2/KlyxHc91s/2n418v7VYqzk4+U8AVaX9p7R/I8ptLYQszPujOSDj1rwvTdBRpA0kny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C/wAN7aWFJPtYG5d21V4xS5IgS6r8RrfVtRkk2MIs5UkYJp2na5FqDEjBCngVgXXgt7eT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mq+n2culSbmB2see1VYR2MmZHbqvGd1V2Ztqg/OOnJqg2pEKoPA6+xqBr8q2XKj09KkaL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McqQv19q+w/2ZdYkvfhrJbTTRs1qx2KigAcnIxXxbNfGThQNwHSvo/8AY71r7dJrVkcoI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3WtYbkyPX/iRqB03wzdSrjDq27OOPlPSvkpdQkkt4XusNIqqp46AcA19KfH6eW38DzRxl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5z/KvmVIriOPEkW5FA+Ze5raxmOmkhMm5AyhTk7M81Z1BoY4ln+V4iMY71QlypGOQT+X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XI7qf5CkMdeafBc2T3Ebbfl3DP1ryvVLh2uHbyk+U4YDPIrv9R1H7Bp7pMn2dpMhUcjJ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S9Ck4jcnMnHFZ2LQzevlo2cbv4e+KRZl44yOnNQuyLM6h+EOOo5qXy/3e7HHXnmpGRySK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2N/grYfHb4qDSNUjk/sizT7RIIjgswPAPtkH8q8HbHlliFYlcAdMV91/8EqNPQ+MNbunS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2cf4A0eYWPvjwt8BfCHhHR0sLHTY44kXsBknnn9aoa58NdLs4GEVihVeQ5T5ufUjtXpk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JNthKxXdx269aTYHiVx8O/C827ztItQc4YBMfX61mT/BXwPeQkTaFa7T8wjaKNlx2OMc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1NGpGQcc1mv4kdmGegHapcyuUxdU/Zs8BattefQ7R3T/AFarFGAh/wBn5f517l8F/CFl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RHbq7MqL0XOOK8tHiZuF+7Iw49DXs3gC4+0eHYpORuJOKalzEyVjo/u55pinqKVvamL39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iuV+IfHh+Q984FdUzd8VynxGYJ4dlYjjOPrkY/rQ3oUj5j8SR+frUCYyGOD7mtxo1KhC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1tS2vWysQXj67eOOMitS4wjMV+Xc3XPauJ7m42S3hn3AxqoFUpLG3RhuA2YwQB2rzn4h/G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wSrlZ5trqwyMY4IPrXUWniiLXI0njVlEi5dR0U+1TcqzLWo6HbpGWJw65wPT6VyVxp/m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DtXX69OWRShwjIpPrXOq27BDHhtuD6VNykVFtJQBuBI74NH2eds7pGWPHCAc/nV5G8th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wPvjqfY0Iloo6Nb3X9uWGxWdROmMdevQV942nFnbeyKP0r4x8OuZNe08KmEW4VjxwCCM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EP8AZH8q66WxjMcVrH8TZGkzd8An9K1mHvWV4m+bR58emK0ZC3PnbxZghlxgHgmrtnJ/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sKz/ABYflccheeR7H/8AVVS21FjZ7gGIUd64nudNtDnvipobeLtFSwiYLKsm87zx1HtX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l3fWzFWbyEyyDCn5m4FcZO5kcsd232r0r4Ax7dc1Bh08pefoT/jVU3qKS0Pc/veopp+bi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nNdpzHDfEZf3UXdjzXhWpH/iakh9pbOQa94+Ii7oY+3qa8K1BQNaJwPvZHvzXNU3OiGq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zCBgN7V6P+z0jRSX6t0O5uffvXN6gizWKq6Z+XIH+FdN8AvmnvxgjY7JnPXuP50obky2P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pTz7U0/L711GJzHjpd2noScfNz+Rr5y8d/vNQRRnys/e75r6P8a/8eCn7u05/Q182+Nm2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7wIPHSuWoawJ/Dkf2jS5A+WwMA+nNZi/LdSIwyFbnPWmaNqAjtZCH2OWzs7UDNx84yCxz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HkEjKgHpT1wmeOP8APFQwSHyxkcYzUy9ARkjstZsot2xznPCr1qb7+fUfhVe3zjlceoqf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ZcLugZVPJIH619K6Dxotp3xGo/SvmuM5miBGBvU/+PCvpfR1C6XbY6eWMflXdQ6nPV6E9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7DIyPEuBp74HPvXhfixj9qwM4Jx9K9y8T/8AHgx6AV4f4s+W5AJOCM4rkqm9MydPgW4b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5OnlvtxlR+lL4fVWvlYrlsYBPNXtagRZN4XB9RxXKbsrQsNuD616J8IXWS7uz03ck/hXmb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9D+B7GW41M5I8s5/lV0fiIqL3T1h/vcetNPNOb07UzpmvSOEST7prz/xYu5ZyTgjJxXoE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GE4zg4PNZVNjWJ5DNn7VI2Qcnt1roNDjDQtuUZI6Vz//AC8N3w2c10Ph5S0bDBA6jNefu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6oWQ8c5OQKzZpCsZbtWxq0Y3M3Rs9q57UJdsLgDDEY6VjPQuOpg6swkmxn6/SvRf2cIy3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oq4YexNeXszPKzBct2HQV69+zhAY9Y1dsDIiGfXnPH6VWG/iCq/Ce6ydc9ajBxUkhHSo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RzH2rI17AtX44xmtZvrWPrknl2/pUsEfPPj24ebUJnBMZUYQdugzXgXiLQw2tPJKWd1y6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0F49XdeSD5Vbr+nGa8Z8QWcjX00rAq2Ng+uP5VyN6nZHY4dYPJ2FEKxY/eNjo3euY162k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eaxXaxwcdK66+heDY5YSIsZGxj7+nesl7qFFJk2hB75wfSi4XMC00MmQJNGx8rO5sZ5Iq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9u7iUGOJA6BOrZIx+VdJaxm6CzSBoYnYtJz27VzniphqAYQgSDcBn+E4IrRAeVahPK8c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+7XErKt1N5p3DI+Xd06f/Wr0vxgsMelzfZoQD5ZUyYGXPHOPWvP10+a1jwNzbEznA4I4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EUYCOQSBwver/hiOKx1Q3t06M4+by2AIxzxUUGhyj534bqVI/rU0lgz3RQN8ki5J7DsB9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FWa+jkgsoI0i+75mP1rz/wDseW5IupX3O5x8w5P/ANauttfDaW8LTXMKxiPgqepqre6g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AMj8e9Bm0ZsOisNQjhX95lMyL0+n4V2FnpaWP7wxBl4DOT932FcvZJMzG6yxBJOc/ex2rb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jVgJAHHGepoJaNS6vI1aMMuxFfaB1PNZ7XAmunljO7yAACvuayBY3VjFc3NxIzRZJQ9cn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5beIBXwXPzcUArl26zd3Aidz+8YktSSaTGxiCNtP8WelVZrk2zSHCk9vXnrTLvWVt18tT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y+tfs9x8wV1Y5AHSsySPzGIjGGzVq8ulmdNvDY281Z03Sz9q8+T/AFEQ3MaskhvNLWGG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09ap3EQW4dAvLHOzHQYrYuLhYfNkzvVdyRKeoz/F9KyJd0lxvByAnLd6CkypJCF4xt/2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VO0RaMydTnAoaMxW4bGMmgSItoAYnqVqJU/L1qaRSpxnnqTSbflxnFAyBo9rdcGo29ua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8tVdvNAxKPpTioOTnHtTcYoAKKKKACiiigBvXtxTgaKOc9O9AC/WjB9aFOaBQAemaO3q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H4UCjnoOtFABj3pe1A+mKOuPTrQAv48Ufd4pBRn0oAUUjN0o647UetAB+tL+FN/T2oz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Z9qQfWj17UAGaB60nrS9enpQAo6YxS/oKTpSmgAx+FHbPUUn86D9aAF9RRj3o/lSUAL+H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z9adj0oAcKeuBkkZOKao9KUdz71PUB8DbCxI+X2r7Y/Zt0A2vgGLVCI4muGH7kZLhfm+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vi+32rwy7gwPfFffnwd0NNJ0FYvKkCiJAu5sr93PH4kn6EV5eOl7qR00Frc9NsZvtD5y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uCpwvPNY9ihiVV3HOdxrVZtzKQcgnkGvFO8VVOMd6ZkKxySWbmpM9gPlzx60zjnAwTQB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gnua7b4Hwib4lWZxjajkD/gNcQxwSTgjPNeg/s9xmT4jSH+5AXH0Oa6sOv3iM6j9xn03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bt61I3zGmNX0x4oE0m3d3pKXBNAAefpQx9RShfWmyfdOPpQM5bxVLst3A614vqvzXD8A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47oSc4A5OK8g1EkTZHr3rzsTsdlEoMuV/Gud1S4w0mFypO3Fb9w/lwt6mub1BVky4BV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d0TCnChnZgAo5qK8G1Y2I2rtqeRiSAy854JqtqBD8EnLDBKmuB7nV0KsecFWbd/nrSyj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0ZCqpHPYbjTGb356nJ4FSMjONu3p3qNsZBA7dKdI+zG4fPuzgdxTJG3ckEHuBQVcYCdo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Cpx82Fx+P0qMttyMYNKrFuuORjipJJQu4DhhxnJoZNxzjPYnNMX5VBU5J7GneZnGAQSM0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ouFG+VQRjnAr708N2/wBm8L6PEBjZaxg/lXwpp9uLrWrCOQbYjOob39a+97SPyrC0U9Vi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17rPPxnRD8Yo/Cg80V7B5iG0ZzSjuKaB1oAB9KD0pfpTW+tAGTrzD7DNnIOOK8I8TMPt8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9x8REG1cdcrivCdX/AHl9MT1yeWPNc9TY3pmLINxyWyP7vesSQP8AOGDbmzhT2rbkULnnJ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90sFCkdCeprz5bHYjnru3EMTvgnbyfWud1dmW1mZjhQMD1rfvMkmQsQGPzc8VzGvS+XZs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imbxOUGxCVy0h6HiiOQnPdDx8vQfhTY/mU9QM8kUnPHOd3OayLH7srheo74qC6ZQh+bcv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XPPvUEhEgbI2ovYcGgaIdxVe5yMenFVJxgAgZ7bQOlWmIYcnB9xVWTO4g7Tu5BqWURbmU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6UjbsgEKMc5U5pNxJAGACeWNMkKlWJHzBsD3qSkRyZ65wD1qJs/L82R05qRn7d84we1Vm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kxgzbf4Tg8ZFRt8o+8cfypqHaxG/ODzxxUe3LEqwA6eopAPkbKsG6/3gaiJ3Ly3HTHtSP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xSsQu7jJzwBQO4NjzAw4xwKWNOhZsso4pzjoRkkc4pu7bGCFyepFTcZZhUsBnKL2Iq7p1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clhUMMTMAp+9jgV1vhrS385PMUgYzt9aqKFdJHXeAdI+16pYh1+ZpiFDclkCjcfxNfoTY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Kzxj7PAkXHsOtfHXwZ8O/2j4stIig2Bxgkc9cH+dfZd0+6Z2AwCa93BxtFnlYmV3YgZfe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vROMKbTlbrSFqAD7vajPtQDmnZ/2c0APh1zTJudqgNyBkGpG1TScgMVHvivGY/gT4kWN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6DofzFNHwj+I1rcAxajG0YUj99lxXznL5nuWR7jDNpkg+UqO4Gc05tOsLjHIx/s9a8NXw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dRykDAHGCfyqjH/wtqxZ3eywIuMGLAf6ZH+c0coke/Lo9nI33wvseaP7Bh6oy/yNfPh+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9p0i6XaSSRAAPz24p1v8AHbxNbZFxpB+U4JJYEe/A5rPlY7n0A2ixrjBXPXFEehxtzwSO1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qY4l0stt+uPr2NTQ/tKPEocWilAcHaDn+tPkkB7q3h+I4zGM57U3/AIReFmUhnRhz3rya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rhbCR1QZYn5eAfSp7X9pnQpIQ+W5H3duMe3alyvsFz0y88Kx3SrltrJ3zzVWTwbKPmgm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9pLw2y/O0qg/3l5qxH+0J4fWMsty/JGFIANHK+w7s6aTQdahYeXIrD2yf601V1+125i8w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/Hzw5JgDUUyP4c5P8q1IvjX4cnjDfboc4Hy5559qOR9hczLlvqmqR486BlHbvmrsWsTt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/iloFyoxd2uR2Moq8nxA0GRTi9tifTzRU8o+Zk41YdWjbH0qRbxZcfLt70kPirRLjGLu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nU9LkGBLGD25HNTYfMxdydcZo3RyLgj2xUS6nYd5lA/3hU8eoae2R5isc4GDS5R8xDJa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2saX9jujJIwCmu1kltljLjGRzivBvjB8Wl0uOSxt3RrvPCFsH8qzktS4u51/irWorPQp0t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gHvivky1+EOveNteW51Fpo7cEyLtk+9nt0r1/wH42t9ckRLyVzkYYf3TXqtnqGlafCFzGp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CtadodCZSaZ5P4f8A2eLZnCSplyP4gTx+Nen6d8KdK02ONBAqCMYO7HzdOlVNQ+KmjaPM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3WGbH0zXKeJf2ktK0+KRLZXaRF3lplC4HY9cHNaczIvKR655cOkr5aOiYA5PArE1Txvpl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RxsmcAuMNxnP0r5O8ZftOXWsRzmK5+wrC5Vt3y8DsQR3rxDUvjVrF/cPJd3LTRkEL5ZHK+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FmfcGofGqJ4ZI9PVJpN2AobPA7/TivWvgzrk3iDwt9ruB+8Zjnb061+ZPhP44No97HPc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QVVD2BHp15r9Gv2a9WttZ8BrdWg/0d3bavoM16eHp8pwYi9jQ+L0S/2XE7tt2yg1z3wv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634rw+do4AGWDjB/OuO+HK7dXjOTkdc109Tg+yek+PoS2g3OBk7fSvJfDKFdZiyOGkwc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aTOhOSVx+leOaP8A6LqUM7Yxvwc+5xmqdxRPcif9FQ5/g6ZrxLxJHt1+YEhW8zf8owDX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EMDuXHFefeIdBjuNZlnmIVB83096Ylodj4VmU6HAc4OOR71ieMtJ/tRuSACMGq1vrlvp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yuTXI3nxb043D208wSWPIDHI+mKYHT6fYwaGVlRwMDGKzPEXxEj0+RQ7rFGRhixrwnx98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SqoHG5jgZryvxB8SH1DcwlFwjqGV5HOQe/sBTA9/1T4wIsk5sx5mOME4/GvOPEXxe1i4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5XZOqDoT7/z4ry2TWp76P95INpI5C8A4/Okm1ZDbmN284PyT2OKkdi3rHi6e6uXMcrzxr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/xdK4XVvEEzNJs538GTdyPT9aLjUFWSQZYsp4OelY00obkDK45oQ7DLyScrufbIerMW4P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MsoP/AC05K/SpneEAqgbG0AlvWo3YKuSwYkdqsQ2NmhwPuuegI7VtaHrn2fd8nD8gHpWK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4HrTYpl3YdcJx9aYHqOlai0jo2AzEZA7itOaQIRhvkxz9ax9BjjOlq7LvO4gOOuKsXVwI1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6Vi2aojk0VdZ1JEIXCruLd8f5xS/8Iv8A2e0hRMk87l6Y9629EVZFMu9VIOCWI4rVmvr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kUlV34+hrKUmM4KbSwyq6Ac/pVI2+2MjewUnoPXua717O0vEPl3MWcZfBGFJH8qzLrQ9s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A28qeO1YO5ZxUlmm3c2DGedrd6qvpkF3j93nDcg+npXUrps0jHJ2r/ex3rOm0yS0nkjO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yA858ReEI4Y/tVuRGC3Ibsc9PpXOwxy7jE43Y+XPp7V3fiq8iSPy1l86YcNuBCge3vXD3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8rdepNdtOTa1M2tRI5mii+YbFU/wnOar3V00Yxu3ADII7Z7VYW83BgF+bod3VT61UvIhG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69q2uTYq/wBqFJi7DOPlIJplx4khhZgCArc7Tzg1nXuSrAJ8q8k1zd9dCRgAu3HVv8Kp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7BizHq3QCvYPgdpQ8TaPetOxYwDl24znO3+VfOomManGSOwbmvo39krXrSabUtC80C5a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h/WtUQxfjN4WaHwq8z27RvH8nmA8Y6/zrwbT4WWFWVpElPJweD9K+0fijpb3/gu+heLe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+Y49Bt/IEcBxtypJ9s9Kdguca00nncSq7A4xjp9aoyWsm6STG4HnpxXV/2Oo87DJJI3zHA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2xq2VDf3aTQ0zipWdEwg+RlwV6c1NDrt1ZwqqPt4CY9q1NU0f7PG+zACdMd65G6nEMxU8c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Ke4cbmyvXGarvcBtzMNwWs5XAxtGB3GaaZA7Z4AzmlcC953nbiDiPqN1QySA8khR79Khe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HHNM2eYuMAY6c80iix5gkPzfIwr6B/Y7uni8ZarDwIzCMHPUk9K8E0nSptQv4LRV2zTO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QD9ln9jDWvDdjPruoyYur5BtWMnAHbj1raPmQzk/2g5o7fw/bRSHKud4GME4IH9a8Qjt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clc/rX278RP2bb3xNZG1uAv7k4UPy34ev1ryib9jO9tZQ0N4wJGfLDMAF+pNbKSZNj55W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R853Z4P1r6Y/Zh/Zf074kTy6vrFqlxaxkoMOSrAHhsevasS4/ZN16yjLpKG53Bev6mvs/9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+HK2d2qrdZIfYODz2qZNdAMbUv2S/AsloYV0e1EW3G0R5x06ZrgdU/ZJ+Hrs8M/h3SFQ8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/LivqpxuyK858dXcFhdjcNgZcg+tYXZaPnG4/Yo+HjM5t9MsoQTkeRvhA/U1kXv7BfgG5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5O2ck/mAK9q/4Sq3kVmUkjOBxTl8TRA4DHjt0qObzHY8Bm/YL8Fw2/l29qFcsFMnnyMx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7MXwRtvhB4h1H+z0H2eZWBbHJO4Yz+FbieJYvmOcEjAJPBrrfhtq8d5q7xJjdt5AOfWmm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rO1xgdOmBGFCkmtGT5vbFZmtN/xLpwR/DihgfMXiq4aS9YA7WLkj3FZy3k1u6K6BQRw/r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8TI552tz7VFIVaGNW+5nByK45PU3SKU2rDZvxkLn7hHSvpf4at5nhGzlJx5i5H0zXzfc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tPJH519JfDdQvg+wCn5fLBH/ANatqRFQ6JhmkXvSt370ytzEew965P4jbv8AhGpgpwzH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XU5965rx5xop/3u/ak9ikfMOtTBdYSTKgcnB65z2p+u6iLWFVU5kxnj69KpeMoxJdJwN4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qrajptxJapcGTPc7u1cMtzpSOQ17wtpXiZrWbU7VXktpfMRsA7j261fylhIqxttQYG3b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Da24/Wr9nYq7gy4YYxtNZNmttCLzmlhLHPPA5qi1uybc8sT0Xpiuoj0uNmVQowRmoptM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kdqSYHP+U2D0xjAp0asGORwP51uLZovbIHp1qNrJWBwMAciqRAnhot/wkmlAd5gcd8bh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xHOPlA/SvkLw/bqut6cFUA+cuPWvru1P+ixZ67a7KWxjU3H1k+Jv+QVLzjitVjWV4jB/sm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1Zmtz508adUCjJDk8e9P0e1jl00lwrkcA96Z4vO7aVG5Q+DirWgJ/wAS/nI9K4Wzr6GLN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6DpXpXwQhEOs32P4lHP415vfRnz2BOCD0r0z4Gjdql7nkhM/qP8AGrp7kS+FnspX3qNht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da7TkOH+ITHy1+bHGMEV4bfD/ibIX+U9AM9Oa9z+IWXgGDhjxj8a8N1RlXVCDtDJnJ/Gu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dFqCM+ljglwM/KOnFdR8A1K3WopnhWPX6CuFGrN5G2ORiMbTk9a7z4GxGG+vTzs/+tSp7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3vSm7qcw3U08V2HOcz44wdNx2yDXzV8QlK3oHYEswHUg9K+lfGj/AOggEcfzr5y8bFv7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fUVzVTaByfh+GSKa5zwG555wK2oz90rk44FT6XpQeGS4jQnGVPpTJF8vH16Vys3Ldvt2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c88fSqtv/AKkkN9Kgvr4W8Y+bBBzx1rMpGvHcLtJPyHr07VFJqka7sOOR3NcbceJJFmyvb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nkLB/mB61HMPlPQo9Yie6tx5qgGRQefevq/T126fbqDkBBg/hXwhpcztqen4YhTMqnPp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p9sG5Oxen0rvw/U5qy2JDTCNtLuxS9B0rsMDD8TLnTzztPFeG+LFK3KlgAOuRXuPinK6e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+LsC9KjJXAP51y1TemR+G/mvMHp1GBWzqqh423DODmsXw6SL5flZdox7VvX0iqvQEEcV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zcFW4B6V6D8AWDtrDhsguB+lef6sqqhdeMcnNd1+zjIJbLVSOT57c+2TTo/GKp8J7Ex+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9M4hsjfIa868YHas75YZB57V6JOdkZOc8V5x4yytvMMY3D14rGrsaQ3PKJD+8cNyM4roN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+lc8FABA+Zc9a6bRCHsyfboa8++p2PYq6p3BBP+1XKaxJ5cZABI7Gun1ViGI698iuP1ty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1jMuJmxj0J65Ir2T9nXH27WpAOXCgf5/CvG4/vdQUNe1/s6xjydWkxysgX9BWmG+NCrfC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StTV+brxXsnmCN0rC8SMPsrnOTjpW83y1zfigYtjz2qZbDR4T4wbzNSZWGHK5OB05rgP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lMbsgZ6dq77xVj+08A9eprDuk8y3ZfbGK4nudKPFtQ06adZWkQxADdllPAPbFcRqBWOT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YGQOtereII5rOORtrGFX+dsc5wOD+deXX00cUjtIcFj9xF654pmljF1bVJSqIDIFkI5U4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e3C6fO6lpIlO1Np4396f/Zv2qRZjnEYICdAPeoLxRGykMywo4lIzwx600wOL1TZc5Vjy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cagZgcMo2/L908dDW/qswuGkwrJ5rbAy/wB3rUEdtBbh41AklGGYn+D0FaXJY6SB/JRV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wAak0jSbdWgglkVIonMzlj164GaqzXTwkgnKKefWsu41X7cdqfKGHyoD1qriNbxPrVvfs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QcnjIye561QtPB0VvaGS9lXGVO1DjHP3agjszb7ZH/1p5UEc5qpJfyiZ7Uy8/ecsxpXFY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cFqFyDhV9jXR+B9ADai7SQ/am67d2BtweK5G2vo1jQg5IbCjuAPWus0vxFb6bZyokmJ4/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7frRcixb8b6baWWnXUsMaIzRoFhzkElhnHvXlkARVXcGy2WZR2FbmvatPrRhQuTHv+96/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IBhJCMHp0oCxkXzB90yr1GMNWLffNGAfv9B6VfLS3EiwsCqR4Abjn1rQt9Mhv1Jn2wwx9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GFpunvfXqRKPnyAT2A966GSBre3uNv8Aqk+T6+v4VMuoW2h2sjxwqzyHbuI5Nc/fay19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HencRRvroSShg3y4wabGojty5Jyxzj2pEtRcSN0UHpmrU0O9QobKqNvHrTAqt+5jWPg7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UDJ+XpzVnyvnXgk55qGZBvxj5c5HNMZGwByx60kkiqvA5qSTIVcc54qBYi7ABs+ooEQu3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HIPvUzQkZ+XApkcZdsd80AhrL+XWo2FaV5a+RtcYIK9M5/Gs5htOPzoGN/DNLQevFBNA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UHj60AGQOe9A+nOKPwpR39KAE9MfjTs5+lJ79KOfSgA9MUYoNJ0NAC5PalzSfjmjPNAB6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etJQAv6UZpM0UALSelL/Kj27UAHH40m316UbuOaN3tQAetFGQOpxRQAUZoooAKU/pR174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ajP40vb0pDj0/GgBc0e+KAMd+aPxoAWnL+lMBp+6gCRVyw496RpBt27PxzSbt2McCkb5c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9Nh+0app8WAS0yxnjjBIr9IfBMkP9g2sSRGOWONARkHcMfer85NGkZbq3kXBaOWN1LdOGB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SaXayOsaubeNd0ZJycAk/wCfSvJxy2OygtGdxHHtLYxwMnjn3qRWDg/Nx1H+FMtyXO0HJ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eRx+NeOdhYVSAxDYOM/pUDHoScj3qVlzGT14qN19Tn0oAgEZeYl9o4r0/9nG33eMNQfdl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L/vNkhcHggHmvXf2Z4jJrmtykDHlrj9K7cMr1EZ1tIM+gpBhjg59KYKdnrTR19K+jPFE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9KAE3ZprdzTmpkjYU8YpMZwvjRz5MmGxXlN5875yep4r0zxoxbzccY6EV5lcMW7nrnFeb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YozJ8nzduDXPalGI1Yk5O7t6dq37zByo475JzWBfLt3q5OOua8uod0TCkxGWQjt3qjdlm+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9IoaUZ3na2DuxzWZesN23kZbP/wBavOludBGX28ghhTGYAg/e74FDkkZAADcewpoXa2Ae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Uww5O7Jz0prvluTtHpTpD82SecZ2k8VFuOcMvuCOlJgLuAB3MoBPbrikU7WBXJ5wKjY+oz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gg5PqaQFgNlfu89c0cdCM4PFRbiwIxuHf0oZs4AALenqKBmx4RU3vizR41DO0k/zBjwo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qqjgKAP0r4T+GcP2n4iaJEUO77SPqASBX3fdMDI/bnpX0WXr3DzMZ8SK4alakztzxSk16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Uu72oGJ+Gab06dKfTD37UAc34tkENizbS/IxjivENW/4+pDnLEknPbmvafGhUafMHOQV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o58x2HC4GTXNVOimjJnwsJOPm6isPUHHORW/JFlPXNc9dzMkjFQrEdARXnyOpGLeAMEVsl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qNYMuwh93IHpXV6jcJIoYp5YB27feuV1ZVkglLDIA6ds1xVGdUUcd5gXIG7OcAKKerBm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+9V7rzIZCvIHqvao/NRuSx2sdoK9jWSKLO4N1OEYZDjpTHLRgsQW45I6VHLcGJVDKSg/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SYJbjPHOB+NMEJI275M/J03Dp+FU5G3SfKeeBgVLJhcZcNnPHp9KiDDjaoyed3rSsPcY7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Qm4G4qqZ5p0jPIxAXDdgveoY7djlt2T1PHSlysu41pl4LcZOfwqPcfl2/MT94HgqParDW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DnLcU5dLnlYN9nYEDbnNLlYXRnN+7C4DeXk5DdaYyjHy5b0Arbt/Dd6zHMciDHXYcfqKuw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R2gU524LfMfyquRi5kcskZYlXBQDtnrTmjKAFm5xnaOuK7Sy+G+r3MLn+zJgc7TuRg34A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1q4XYLfymUblbG6p5WLmR5n9nPnj58Kw4q9Z6a8zfuRuJ/unNe0aV8C76aYvPbMTtz5mC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fA63tYRyEwPmOzBJ9qFTZPtIni/h/wfLNIGkBYnlm+lepeHfBzTTRHymUs3ysUwMf4cV6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Iwg3QoAAGHU10VvYi3AVR8oPCucgVtGnYylUuXvgz4bW08QRzmPJjGQ34E/zAr2yQ5zm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zXHO4ggt+Ndyx9a9rDx5YnnVGmxlItP+97Uxl5rrMgIzR92lPFN/CgABxShc96F+lL5f+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8UtF81FNwAz8qNvWtyDxlpt0u4S4A9q/PjRfiIftls9xfPiNTlmkACjHU13kHjCeK4ikiu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VyQQc18wtOp7jpxPtRfE2nYH75D9eDU8esWEy53x/jXxZJ8QLuPepvG3r8xZnxgenNWbT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vmjZeRN5mQPbHei7I9jE+yWudMuOHED/AFAqtLoei3hJeztX/wCAA18mr8Xr+Moxu1weN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/jDqsKnZesMc/IowPXOc0uZh7G2zPqSTwZoUy86da+n+rU1Qn+F/hm6b59Mtyv8AdWMAf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2gdTVQXJU84wc59z6VYtf2kr5txxmLoXVif51XOxezl3PoFfhP4ZWN1GnQ7WGMFQf51zt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jMdOHmFs7t2DXl1v+0s21s7yR/eypP04xViL9qBbdN1wkgUDk5GB+NCkxcs11Ozuv2U/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3GN3A/Ssu8/ZB8LTLhLi6Q9tspAFVrL9pyzuLaOcnMb8qysHJ5x0rQt/2ltJl3lnkUqc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ftGLlnvcwZv2OtNWMrBqcyYO4MwBOfrnNZM37H11ECIdVJPOJMbX5/OvQ7b9ojRJADLNty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x/wDD0rZ+0rjuoUk1XtGO0zxmb9kTW0UGPVRKwPWTLEfXpVKf9lnxlasotdZhZcc5DA/z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gzRhluoyD/tYx9c1ZX4vaCWUPdKFbo68qfxHFHtWHvdj5ok/Zv+IcPK6ik+OnzkEVXuPgr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2l4ARRcqpHqW+XFfVUXxP0WSPct1ERnbjcP8auR+OdMm5WQcjPbNL2g/e7HyNa/D/wCK0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PFGTtaXzWx9SQ3P5CvW/DXgnX9HtVM1xJPOQGdlyQD3A9q9lTxbpkzBd43H+Eipf+Ehse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pzApS7HnQvL1YWjlSRXA5+WvOvEmn2DO9xc2Mc8uc7pF+avoeXVNMk4O0joRisPU9K8P6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w3aueUeprGp3R8ww69plnfmOG1eJyeVVf60/xhqrX2mI1vObeWPGCTyBn0r1PxJ8OfD9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fe3DJH5V5H46ht0sZBEVMg+UovUis+pakmeWw6a8+pTpeXLSztlhMBgYycAVf/wCEUsbr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8tm5z6g+1cvri3ELRywtsMeWUM2cCsX/hILy3b97Lu+YEhc8D0HNbOEmtAUkdB4o+Amj67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fglfM+Utjr71ympfs2m4UrbXx2rxu28YHQgZ61el8WXzHC3e+JeFDE5oj+I2pW2F2bs9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6sdEHNA5Kb4C67YxokDC6iaXaZJSFONp6j6194/sO6fcaH8Mf7LuFdJbcniRtzHJPP518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MreHyhwCrIetfQf7LfxHsrrVrqxDiHzFLIrkBu/WvUw8ntI4MTrHQ93+JVu11ockcfBOB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rLUkuHBCMwVifb0rudc8QWclpIsjrhTzk9fauAuPGlhp6sguEfy8ttB6V22PMWx6xrbw3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Y68kGvNprOytIZN+MKTtU8mvP/EHxXvdUjljsCQ8a5y3GORwPXivP9T8a69dwz288ohE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j8BUtopQZ7brvxRtvDmnkSzqgUZAQDd09K811j46prcfkWzqhmQMZpjjZ14I/wDr189e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vPG1xIrtukmcsmF5HX+leX61r1zeRO8m5GVgURMYH09qpahy23PcfGHxavLO9AkuugLBg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GvI9e+LGraxfu0SxqhG0FiePpgjmuPup7m5LSXL+dL3XOdo7AVW3ksT/CD0rWxnJlu8v7q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v4VPWp9PvJ1lWPdmIkNhsk1meZvkLbjtxgA9alguHVh5bFccBfX1oYztIdQkfeu7fGpKH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XZVCxYYHACjis7SVE3nKzMVJDFV+9n6+lWfsrKzn5mKnPy9c+hrI1RkzSXF5ebFDBs4JI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/JcLGEaQMeyk9e1d9oeipcWcchgHTBdv51qSW5tnKIdrYxkelHNYLHkutaLqunjENrLIr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pbq+h3RvbPgcnC9K9rePzIVE6Eqp3c81F9nhOCIVAPfHJpc6FY8VkvX8lZDG3BztUHJo+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6OfmOxc8V7HJpts0hzbRhCOflxVCTw7ZyMFFqh4wrHjFPnQWItN1A2ul26Kjv2y2Fx71FJ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ujvyTz2FV7ixltVkCZaNCQAecfWse9kUFZDgYOVkx09RWehoXNS1i/8Ascv2YlWY4O0dB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eIPsZlt5mZl+bcWOTXcC6nhb93giQ5A34r1Twf4HtfEFlbXc0EdwAwQqy5Xd06VpGKFLQ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xbsZ4L24jLryr8cCrdv8AEbxbbZ/02RgvVST1/Kvdf2h9DTwb4gtZNMgQ2lym2ZNuArcAC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FrYIQONvI+ta8kexlzMLb4x+LtPy4bEfcsxq037Q2v7hvtVnYcEBiM+9UJpImt1jCK6nl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Cy0pUtZkizu/1iHBIxS9nAfMzC1z4iXeraj50pkTfz5YOAv4Vc0Hxg+o3CwTZ3sdofri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0YX7FGZcY3IvOa5hdBtrG6MlsNhQ7lAPX1oaXQpM2lkO9kZ+HOMscHNOkKrDIzPyDj/P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2g+tFwWkXYNxVlPTtUDMfVL5vLZdoAYdua5O4m8yQEEkZwK3b58tliFAGNxrnbvMcmMb9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HNJtAy3yddoNdB8O/HFx4A8ZWGswNthVgs23nKd65xQX6r82OB1qJodysHOEJ5xxirJP0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AseoWY823uohIqKcEgr1H+e1fLE1q2n3l9bCN3KSMGY465/+vX0H+zletH8HoWLTPHApR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8DXnWtWMFv4j1GVtzCZ90exflVTyQferIPMrq33Qr5H3N24SYxz6Vn+YI2cyPsOP4hj5v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xTSzRNEqyKAY9mQrZGa8/wDFNjPYWZlkig8uRc/ewy88UmhnE63rhlm2IVRO+K5Ga0Xz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r+FX7mGRbhnkwAzcHNU5E8zUdNh3rmS6jjKrySCwpGlkd38N/wBnfxr8VIi+i2ZSIj5G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XWP+xN8TYGaJtNxK0nl7N4BH+0fbNfq9+zf4E0rwv8JdBENrGsjQ5YsATu7/AKk13+sa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Mtx1oaRPU/FP/hj34n2rt5uisAvRVdX6deQaST9lP4g24LyaWw2jOVySPbFfrRqTW9sX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cNis3bp0jZWCOME5K+n50aDPzX+DvwB8SWPxH0SXU7C4SKO5+feMLg98Y/rX7CaXax6Xo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it0Q/XFeTaZZ2UmoW+UjZlfcGUdq9azujj68AD9KbkSyO/hjmhcuOowTXlWtapHZ3Txby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NttjK2TkLXzh421SS21YgPk7s4/wqHKxSR1661GVALgDP8XpXp/geZZdCR06Enn1r5sbW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mzX0L8K5ftPg+CQNkZ4OMdqUZXBqx1Odua8e+M0whjd85IHORmvX2/WvHPjUu0sS3Vfu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T0BHhtje3KrnzCUyTirv9sNtO4HOOlV9JQ+WQwB57irslmsygMhD4wMDiuS+psNi1SMKW8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en/Aq/W+8RXRXpGp6nPGB/8AXryqTT4hwflQ9eK9S/Z7sRa6zduD8m1lGehyOP5VpB6ky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Vk+IP+QXOR1Ck1qtluvB71l68v8AxK7gddyf1rdmR8yeJNzalnhSW3H0xVW+uBDBjOM9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STjaqkAEdMCsXVbgSYVXEidCBXBJ6nVFaHF+MPixb+FdUs7G4gcNcHImHOfXIr7d+H21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pgUfpzXxb4k8N6b4kgtjewqXt5A6uBk9a+zPhmnl+AdIDMXPkg89unFb0XoZ1Doj8ue9Rr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e9MXvXSYMVunvXO+Oo93h+dQfmOMZ+orovXNc/40P/EjnzxjBB/EUnsM+VfF2FvlIOBGw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VtOUH+KPB754rF8URr/aSqCCGb5W9Tmt61QNpkAIG7y8N61wvc6uhw1ysdtdAxx7WDfe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GyxwMrVS4hWS6lQErycD8avWOdygjoMnmud7myNBJirKV64xTmk8w5wA2MZFRdtw4B5xT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AAFz+NKsIbocUL8xAI7YpV/1jZPBHA607iaNHQbJJte07JIInXB7V9W2/wAsC59K+V/DY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yxcqDX1Qp/dJ9MV30djlqbgeue1ZXibJ0ecenNah5rM8RkLpkx/2elbMzR86+LkLSKAx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6k6eMt61V8XM2/Kj5g2fl9M1f0EBbIED8K4XudXQxtaXbec5HHWvR/gPhr3UCcA7Mfr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kHHsK9F+AqA3F+xPzcYz9aqnuRLY9ibljTGXFPPDGmNXcc3U4j4hH92mByOea8C8Sbk1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T6c9q9+8fKZFjAwT3rxG6Am1VsqxXdxk9wa5KqOmGxWt4D5J3khtucduf616x8CsKt/zn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C/01rVQ6LlerNXffA5NqXeOdzE80qa1HPY9Vbgn9Kac/WlY8+lIeO9dhzHOeNONNP9a+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x8i/1r6N8ZMRppb+7yR6184ePo3TUeFwccqevNc9Q2gaPhNR/Z80fJ+bHJ9qy9Stza3DB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/C8flWsg+8pO4nvnFP1yMXEJBADAcE1zvY1W5zTTFEB7L2Fc3r1wdysGPXnP8q3rjEcb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utXAkmXbnrXNI1j3Kkku9jnAHX3pnJzg0n3c8bzihvUc1kyzS8Op5niLS0JwHuVBz0r7z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fRFH6V8E+G13eKtG25z9si/8AQulffEY228Y7hQK9HDbHLWewm3d7UZx70M/timsK7TmMT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T/sk/pXhnikH7UgJzgA/4V7j4pk22DEnA6GvEPEn/AB9BfyxXLVN6YeH4yLphu5xWtqLE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+HcG4GdxAz+JrZ1LJUDA9K5uhs9zlNfmP2OTnBOcCu7/AGXXEmi6nJ/CZWB+teceJ28m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6V+y+oHhm/YKVLXDLz9Af608O7zFU+A9nPf8AOmevOac1MX1r1TgGSsPLbIxxXmvjDLQy7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/wBW3avNvF/ywznOBkmuersa09zzBm/eOCBnOABXQ6Kp+wjIwcVghfmIzgdR6k1uWG6O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dvQzbssrNuJB3VymsH96R1AORXWajzIT2x1rk9WT/SOck9qwkzSKKMPfHOD09K9s/Zwz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zAQfXrXiattVSDgKp/E9q9z/ZzjK+Hb7PzMZ8Ejpn/Jrow3xmVb4T1luuMUY6UrL1pqnGe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3RXL+KJP9HbjnbhfrXUN0ORxXLeKeIT24qJbFo8H8QANev1POc+ntVOJQ2f0q5r5J1KX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nFVIV+7jg+lcT3OqOxh+MvD6S6T99UBYMVYZ3tkV4Vqmm4V2TzFAByyIN3uAe1fTmvQr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yACRnrXiniDTlEly6xrGFf5dq9+P60ios89tLHzIP3cjFQ2GXOXx71g+KoVjhnXiPc2d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5H2gSIomZtjcc4zmuZ8QWKXTSs0qrtJwPQDiqQ2eZ3bbZCuCqBRjJz2qrbMQJGJ3FgeD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seTtwF7YBqvpbfaNx+8GHyEDOB3rRMTRUvFM8oVDtZl+Uep9Oans7FYVWd02NsyGAyB9fe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+WSyiRmVV3DHPb8aj1XS7swSQ/YWklxgBZMDdkce5NUPlOZ1G+SNXitZPPd1wX5GD+NYg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3Dsa9t0D9nnVb6x/tG6tNQuITgi3hhLyxkg84Byye4rmvEnwn1zQbd7ySxna1Ehj3SKV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x9pG9rl+ylueZmFoyrL1JwFzzmp7q3eHy1J5bBHPFWbe3H9rwQyW8kc0j7eenSodeuI7n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ltpA6YGBV3MuVovadElrkTbQRlhuPFR3N2k+ZSylmGCO2PSsK/YSXBcMxiRcA5xVeFwzb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vVE2L19HHDGrqNoAyBWDcNNczqm/aGOAvvV+7vh5LKrbiFyM1StbpTOXPGABzVpED5dLm5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/Ss8QM0igrj5s7TWq0z/AGdP3pCqxBOOAKoSSBGBWUyE5+btTJNe5s7eztdow8rjIZfWs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PyQpy3Zm71VjndiFaUlSOWzjk1PPNFHHEsb/ALo/Lgdfc0AVpptiuwOHPFUlDSSdeaLq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FojJVsgg1YD2VnYYYnHORS+XtXepOehqW2mxIASMdzRNlMluB1WgBkFrLfTQxRgu7tgKO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eSIeAgdmyPu4pNHu3t7xZEBJ9VrSkkZdRvkzv+0R+mOMetAHM+c3lNlslvQVF61LIBFi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Hn8KAE20YH05peeOaD7UANFH6Uv4c0nWgBf1NJij9KP1oAd6UmaX6ik5oAT2FHUfjTv5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Xg/WkooAPWjOKKRqAFz70gz60fd7UUAKaM9eKTd/Oj+eaADv1pT06ZppNOoAKKRqX8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+NJRzQApNH16UmaX8KAD04xQaPrS/yoAFz64NP+tNXtTuvXrQAU4N7ZpNtLtyRUsDofB9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829lGw9OT3r7/APh20kegxxMN7RSGDb7gCvgz4exf8VNYSsFwrZZjyeASOK+8vhvI13Zv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9RXj4690d1HRHdWuY42LH517VPCw5xwSapzCRbdyBgsfvVYhHyIQTuznnvXknUW1ddu7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MTkkbcmnK3Hoaaf8AWZ5BI4z0p2AhmJZXICgoc/8A6q9o/ZfgLf27cMOGKKPrzXjDABs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MMWND1hjw32gDb9M134P+IZV/gZ7Q3LenNH4UrEevNIvNfQHjCZPpSZx7Up+WkOG7UAK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lnHFTYqG6OIifek9hnnXjSTasvG7IzXmsw3PkH6CvQfGD/NNnJ74rz6RA2OoI4FeXiDv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Tk4+8tYsyg2pLPucZzn9K37qM9OM+1YN9N5HmnJAbgCvMmzsiYEzlgAQQwOeO1Y146pP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hmU4BHA6Vz2oNt1BnMjbOFCr2PevPe51EvDAqpX69KbLtXBCHCtgnPWjcC2Ce/X1oDAE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K5XmjUMePYAmoH4UscYXqtTzMAqgjdxwwqnvR2OBlu+aQIVm7gjPQe4pGbbnJ4HQChlLd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bmXByePmPSkMm37sjdhm7CjcOw5I27vSolwygE9qCzO+1V8xvr1p26Adx8C7f7V8WfD8W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znnrX2/M25zxjmvjb9m2EXHxYsHGGEakHBzyFY/0r7KkOWz0r6TAx5aZ5eLfvojx60lK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wCbvwpM+1OHy0HtilYBrNuPSkZS3tTwO1MdvlPOOKkDjvHRH2IhiAmOT0rxm8UNI20/L9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hLu5xgY9a8fuV2O+AMbuO9ctY6aZnXDFYyM8Y61zmrFpI22qc5HzD0/xrprtTIrZxnHb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Vs/dI5GetefM6oo5a/ZSm0glR/Cf51zmoSL5bbjgdR710OpQlVPykD9MVg3C+ZGQdrDGc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9Trijmri3iZRvJLDn5Rx9KYumedIWUpzyFJ5rVRVJdpIwxz1znj2qW2tFkBKgBc4Y5Ix9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9GedhtVmDnCBQefatzSfhjqV6uRbF4pOBnjFeu/DvwLa+Wkk8SuSPl2nAC4r1azs7exh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ZxXTFKxi5nzlp37PuoXcyvKsarjbtYA4HrzXRWP7NZkYtJduik5OGUcflXubSlugGPSmMz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67GTkzye1/Z10yGVJPtKGWNSu+Xrg9RwKv23wC0FUCzcLwcqDk16OW+XJXNAfb3Bx2quZ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HvDFls/0dpipyADV22+HfhqxGY9OVTuyTxn863nb/a/KmMflGR7UcyFd9zPj8M6PbqVi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3VJHptjCwEVnDHtOVKp0NWww7/SkEwzjGCaXMGrI4rePc5SFfbPapEjVW6KtJuA4OAfW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BRzIViQjk44z1NL5foSR6elQeYCTjp6E03zumc8+lNSQ7E4BVcZyOv405lUIx6kjnmq/n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G4DqQcVopJisem/D+38rST6dMemP/wBddIR71j+DYzDoaMeTIzN+tbDcV61NaHI9xOlI1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tCSPJbtTt1IzYoC+9MLC04P7UxfrTvwoEz8Jr/xNqMIVojcSwg8rcNjdx0IFX/Dfxg8Sx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NtVQscnmFSMdPyrodf+DWpvG4SV2UYK8Yx7nJrm1+EfijTL5V+xLdIePOiYbQD+NeRGpSk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X4x+IYpohLfJcbDgHnn6+tMg+MviCM+ZDczqobZsRxjnuRishvhtrkTfJa+bAybCykFg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ddWZ1bT7wIg2grFnPuaz/AHfQr3kdpafHTxFGx8zayMMDcRx7/WtDT/jd4gTKveSbjwDHg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/4RfWIdq/YLmQ/wB0RNW14X8H6nfaksT2MkeTnJGRwCSMZ5rOUae5qrn0P8L/ABpqGtW/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42n8cUvxQ+JEeg3qSo7NMygtCDuUkjqR6jH61kxanZ+ENHkk8poJoI8fZk3AsxPXmvBv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sPdTxyYY5VOp4rmj773Leh6uvxuMjBTgSjgA85HsMDFSX3xk26dJOsgIwOFzkn2BNeIJ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MvrIBz7e1Qags25y/OOFZD8v1rZU13MmetaP+1Jp8OoLY3Fu07O4KRq38Q659Old1afGC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5LgQyk7yeeM++eK+IXeRtXLQFBIjZEg5PPX+teuWWpS2+lW8qDzF2gAL356101KSilyk0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JPiJYXEcpAaN1YEqP4D159/enL8Trfa0SXIjSOMDdMuAfqe5r5+XWI1Y4R3c9d1XIvE0U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OAT24rjvJHRyxPedJ8fWknnK8ojIAyzEqB6fnWw3xBj2gf2uI9vDJHuBr58/t9ZE2mNj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SRa5H5z5Xy2bAO7vSvIOSJ9L2XxSt7WOPZqJeWTg+dLjbz2zW9a+PJNTuAbDVHaPceV5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hvoRI5S6w2CP3fBB+letfCuK3vtNSa1LiOOQx5MmdxGMk9+prOcnEr2aPZrzx7r2nxmOG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CD1Bz9Kp3HxU1m1hWRtU3EjGZiQQT9CAaytY3Wd1bJcMvlO4VnzxyOK4Hxpd2s0n2dr37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yJ5Uej3nxY1638mKS9WLaoy5unGc9MLu61Wm+LHiia5hxfs207VxkFvxbNfJ/ioaxp/i7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a3mkG4cEjJ6Gvp3VvB8t9pOkzRzhbu2RAeMADqSFz1966WuVJnO9zWuvi94ncGKe4LgdC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865658e3V9ceRLIVGwkZbOT713eqeHra48OyXgXBB+ZnA3EgdT25r5h8ea9c6d46tIoZv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9D/Pj2oi49g5T1K8urmS3ZlVs53gbeorBmieQncCGIzjuK9p03QbW80eIyIpkaFRkDuQ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4dNmPlweP8O1XGcdiXGx5xJG0ZXBZyOBjrTZZi+GVSOOQvc+prW1SyG5RGjYX5WZDjB9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7JeQF2TLnh8HArS6Mkjj3k8vdnpnALY+97V7x8Gb61sdLg1SO5V7iEiJlQ4fcPX3H9a8d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Ug4U+3pVXw/dX2h3UgtGMRYY65z/APXrWlVSFOF1qfTvib4iX127ut4v2fJIWNuDngj1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XcwIHOT/AJ4r531LXtd/tjYl5Pg5xu4C+w7An+lV1+LGoaPI8MgLLu4l2MWB79uRXQ6rZ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Wtm8O1/LX+783J/+vV66iRo2cOryjggHO38q+RNS/aI1nR75JbaBX8tdzSSIASD3wfb2q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iK4mlmEAW2nfayldmG7Z6/wCTRzOWo+Q9m+MGmw2dlBdK6RDDhlXqAxJLH8hXjM2qKQAr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V2tv4vuPidpLwTqhVwQ6jk+/0qCX4WWX2VDcB5VxtX1UenXmumm9DkqJ3OCOoQbWxIqA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gVsByV4zxyfp7V0t18GNMmXEM81sGOcbi386xLz4KztG6WmqyHaclJX5x6A1vdHPysz/7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E5wA3HFX4is2Nn3+6g9qyLn4R6tp7ROt0zjIyqckfj6V3Wh+HTp4Q3KKzN8zNnkrU8yKj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Iw2Dd1J5IrT8maORgi73Y+YoHQjtW0ktpNCpEaK6/eU8ZFXtDW1t7yO4d1OeAg571ip6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tM+j+G47y42hVQ+dnptHesi1+KHh2+UMb22jyPvM/Wr/AMShDqvhK+s7ScTPOuNsZMbI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h3VdFvhbSWtxlHLKInJVhkAZNbctzN6H2nH408N3CfLqFuAM5bcR+FTf2ppLOscV7C7cc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muWki743QMMsqc8VA+ravYLLmSVSx+bduDYpezIuj7d82zmDGO8hOwkH5hTZNNQAtFJH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Vr4s1iPbid0jC8hWP51u6T4m8X3yhbG5uZXY4VULEY/Cl7Mdz6nuVXbJHtLyAYPqPc1y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1jlXwqEcV5Z4N8UeMbXxDDbatFcGO4bb5jqeQDzmva9Vt4vOdxIykfMqr/SsnoaLU4yVTb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5yOSK+lPg/Asng+0cfvWYsqt0OCf518830bNlgTnoSxxx71738AbxJvDbQBWeKF8b88546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h5T+0g7TeL7OGWMyReVvKZxgjAB/SvGtQvvPtvmCPEAQGXtg9K9S/aE1Bz42jSViyRA7W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VeXTSI0yLtRI4z8wRflJrdIxOXuLUlt5jzgelNtbFEgmZkYHORngfjXRSRqxYlQzE8Y6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TYIOByucd+tUSUo90eB0I7GlZ+Azja3TintAEjDMx3Zz60qRq21mONwzk8cetZtFoWHl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ilkkb5/4fXaMVL9lLjeI3MechiPl+tKsW+TYEYnp06n2zUWNDlNWsRIHdVJOfvf41y94D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a9Fv9Ne+ubfT4t8c0rBVG05yeK+k/h1/wTxvPF3hmK/1S8ltpZhvARA2R+PSriiWfEm5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ANSRwLL94nyz1IPPvX3ZqH/BO60iZz/ak8RY/dCrnp/u1m3H/AAT6hjG+PWZyf+eYA5rT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+GF14q+E6u7/ALpwxQZ25B6fjXZ6n+ydFZyzbkWOP7wO4sd3uTXrv7MPgyTwB8N4tJdNp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MV6bqSpJaybxnAob1JPjyb9mVJI9glZUDqQSQG49MDp2/Gub8Rfsd2uvWL2/2549zYLYH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2twWszK0gVt2Bk4rNbX4BgF+cbsDpS5h2Pji7/4J928mFtbyYDJJZmLYweais/2D30G6g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ZZF8xQ3zAkjmvtCPxFBtGW5HOKT+2oXVfU8/NS5tQPTfhravpfw/0eykG2SKMBh+ArZu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qr4fO7RrQgDayAg1Yvm/0dxjsaAPn/4geIZNNvnjUeY27I5xwcVhW/iJpMs+TnqBzUvxM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wrYVu4rBWENjjDjjiuaU3c1S0O08N62smuWUaAoGYAhuo5FfRB6Ajoa+WfCsbHxFYZYufM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M3ypx/CP5VrB8yInuUdWGLGUZ/hr5j8dMf7diZF3ANivp3Uz/oco6nbXzN40X/ieRc4A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qBmyQpNHl0IA5x619EfCGL7P4Jt03E84G7r9DXzzJJ5MLMjZ44zX0J8H7hbrwTA68gOw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qaOtbv2rxz43YWIEgEBcH8Qa9kbvXkHxqI2oM4VTu3d+RW03oZxPEtIbdb8jaD0wKj1T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jPOIppMYB9aSzult4mOzLA5x0BrkvE2gxeINcstSVvKa3HzRsOCc9fyricjZI7C61JZJ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Xrn7PeBeXhLMw2j5fQ814DfqbhAqeYTH8yY4/HNe9/s1zG4W8aTl40UHdyRya0pv3hSPd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66+zS7kjkhDWlI1ZeuJu024UtjcpGa63sYrc+ZPFsW7Uvk3DPLA9ue4rF1Cz+yjcRtTHJ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qKFLbmkCljnPFVtaQyRxkhW+UjjODXnT1Z1ROZ8l3dFDKQz8H19BX118Pk2eDNLXGGWBQR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lxGw+7+8AHscjFfX3gGPy/COnD/pio+vvXRQ6mdTobR96jXrxUrfrTF4rqOdjs4rnvGuf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7V0DVgeMm/4k0mOucY7ng0nsM+V/FgH9pIA3EcgJHT3ro7eMfYoMZB2gn8q53xShbWj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/Hp7V0sP760BzgYx0rhe50nD66ojvCY1GRyWFPtCFmzjn161X1ZW+2TRyHAPAIqa1Ydcn5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jeJqdTsByO56U5gRknjNV2uEhUEtkY5FULrWY4chW3Fe56VFx2ZrKwPQ8Cn7gCB361y0n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w9KSPxF8rcHNFxWO88KyN/wlGmIhBVpl+8M+ua+rFb92uBxivjXwFrEk/jjRY0P+smTcf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2Yy7UUcdO1ejQ+E5au9iHv1rM8Sk/2XIR2Fah5rL8R/Npc+Rkba3kYnzr4uT5seZtJOOAa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48tltvOfWqXi353G8cbu3Wr+hhf7PUY2jHHvXB1OvoZOuR7bxWAwDx+Neg/AmQm6v+fuk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btp+UZrtvgQM3mo4II25z2yDWkPiJl8J7Du9RimNzzTn603pzmu05OpxfjxN0I7GvDbr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GO3Ne5+PciFR9fwrxGf5tXz2PH1rlqI6YbHXtCJrfB+6wzXUfBuH7Ob7I4DkD6Vy6riHa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2+GP+suTwNxycUU9wkd0etJt96VvakIrqMDnfGn/ACD24P4V85eOiTqBUjLE4znr0xX0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dea+cvHHzasgxtZiSM+1c1Q3iaPhZg1gxHHGTT9UzjeOR6UeF4w1m3IIxz9aTVGDIQONv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chq0nlxyOBtGK8/unP2piH+VuoPJrt/EUhazOfkHOWz19q4ONQrMVwMnnjvXNLc3T0J9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+o9DUXXr3GOa0bPTWuI8n5WAzk9DWdirk3hNkHi7RYc4DXcYz9Dn+lfevSNPTaP5V8O+G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hGKNdIA/G1Dg/j1xX3EDtjQf7IFelh1aJyVtxh+ajrQxorrOZMwvFfzaeRwBjrXiHijD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bdXtniz/jzA6g8DHrXiXiTm9UAH6/0rkrbnTTDw6o+07fvHrkVqau2IBxuJ/Ws7w7/wAfj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tarm43ICRtboOtczfum73OK8UNiHC/Lgc165+zPAE8ITuO87k/U4ryHxMrbSHXtnriv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XPQfaH59elGG+K4qitA9Ybr1zSUMfam5r1bnB1IrrAhbivNfF2BbyndhskkGvSrz/Uti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TgYP94/1rCrsbUzzgE7nHHPPHYVu2cZXTmbLDI6t1rCjyrvk5JOeOlbmnzr9laNvkc87iK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1j5uc445rldSYtcNk/LnOK6q8haF5Afm5zx0rk9SbNwRg5xnnpXPLc0iVcD5cnGDXvP7Oq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+1Pj8TmvBvlDAsDsx0HrXvf7OS58G3bc4a8kI+nFdWFfvGVf4D1Fs7qM7valPPam5/Cv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t4rI8lh144rqGGAa5XxS3ykdcDpUSehSPCtWUfb5iAAC5OfwFQQqdw5zzU+q5e8dgBjd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1w9Tptoal5ZG6s9u7Cha891Twi10syhkTyBkLnr3r0W4uBDGN33cdM1RWA3WnXkwhLK6EF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y4rqfN7aLNZanqMTtl4n2FgRz79a4Xx3frHOlonBEeXOMda9VutKkh0/Ub/yjugd8Ju7B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r1Mzz4aNn5BPHHOKq5aRyd8p4DDcM7QaNMUW/3cgjoB2q7q8MKtNKBiMSZXknqao29v8A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RV659+KY0tSpqgfWtR0+1eR1M1wqsw5Kj1r7j+APwB026tY9WvrZXghnLQGY53MFA3/X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yZNV+3NL+9YbUGdiJwOf0r770X4p2PhnQfD2kOTE8dvArBo2USFkXc6nHIz3rhxNVxSij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2ej+INPtNDswbYK8LblGeo/L615drVjZ6jFLFJaR5kyxb1P4/hXpuoXkGteFndJ4w0KFl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a8vvm2pkncoGeOuK8qTd73PSpx6NHy18ZfhfH4cuBrdnNGmx22QKhOScBsn8eK+cQrrNO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3xX3B8SIIZLxI7ibfYbQZPM5QZ44/Ovk/xx4Tbw9qkkdq3nWDOZkdgd3Pueor06Fe6tI4a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TdG2efUDNVfLEhwDj+InpzVnU9zFihGwY/nVbzAsjfN0NenF3R5U4WZUmXy8oPzqNISP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96muGO4MvP1qfakMS7D5h25ZvQ+la9DnM2+kJjAT7q1SVGbBx61bum3mQrnA/KnW1uxjb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TAzZEPQt81RgNnn86t3XXJABxyKrDIUkAk+tArBt6d+9O6Y4xk0hz0TJ96Y0mFweTTJJV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pSroVY/uz/erNzznofWnvJkADJ4zzQ0BKkxgnQR7QFPWr1zqUbXFvLGQG2GNl79Kx93I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AqgFmx5rY+6aZjJPFB5bNL05xQAlGKXPFN/WgB3601qX8KRqAEo/lR+FGaAF6/SjPtR91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0daCfbmj+dABRQD+NFAB/OiiigA/nSN+lLSdO9ACfjS7vam0UALRSUUAFLmhuKSgBaT9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gBBn0p9Nz7c0u6gAo/Xil/lSf40AKR2HSlx+NA6e9HC44+tAAP0qRVzzTBnpipcYGMc+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xim+lTQqGIHTHNQB2Pwt0VtU8Q+V5ckvlpvMcfVsnAr7i+H9u1pZwRMhVgoGenbsK+Nvh9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EpdYmz6Zr7n0SxRNP094lwwjzx3ySf0zivFxjfMd9HY6RkzbqoOR0yaSPI4HPamvu+zo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B04rzDqLYbPsenTrTGYt2wf5UqrnHUHqKZJIdvHy44poQxmXaF8znH3cV7/+zHGR4RvZ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1wOtfP/llsggAgdK+i/2a48fD0uBhXuHP5V6ODXvmFd+4ep496OnehvrTdpOea948gd+NJ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oAXPtVa8b9yR7VY6daq33zQOCO1A0eYeMHPznqWz9elcJINxHTHfNdt4ubMbMevsOa4hv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5OI3PRpbEM5Xy+mO1c3q0g3ZT5x1zW5fKZcADAxnNc9qKsq7Tgbf4q8ypsdcTBu5BufC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UpFgkGQQPpnFbc7HcqAgtu3FxWNqGGV3YgBeCepIrzb6nUloUYL4bU8tt4VsAt1B75o+3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7VHGqXG1lGwDue9XrLQru8k2w2ryFs846flW0VfYl2KBnk3EMA0fQbaUNtXcV+ZhwM11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Xy7dl38cgjiti3+COtOAF2/8DzWipSZnzxR52W8vdIQaYh3KqhiwHAbu1et23wEvShj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4rVtPgFCpDzXQx3C9PrV+xYOojxLcGldFbkckHtRGhY73jYr/eXOa+gYfgholvH80xLYy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E/h+FAqxs54z8xxWioke2RyX7Kenu3xEuLh48IokcE9RkEf1r6zk+9XmHw08L6f4f1S4a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t2T19a9OPU8172GXuWPNry5pXGdKU/nQecc0mc12HMJt460DPSjNJSAXPtUR6GpetRzf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OZksyBgEsAfxrzC6iHzKzYbr7/SvRviFJ8rAMobI+9zXnbfMzZG4N7d64q25109jOu8x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rmdWeRYxj5yo3HjOa6S/Ut8uee/tXLatN5hC46f3TxxXBN2OqJh6jM8ioeihfzNYbrujB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ravF3sdr4BPrWJdEqrhWBIJBHtXl1NzriUZIwyq6LsUnAZzgfjW5oNk900ICeWdwByMq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0eHSNc/OU45yK6rwbCbi8iiJxj14BIyaxTKPafC9sltpqBOnUEelbDDjOTiqel2v2e1Rd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I2gY6e9di2OSW4iydc1FnvnmlZeAoOec5zzTGYbioHtVEiNJ2xioWbPQ8Gjnvx7U3jtU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e/GKTr7UjN+AouMRmI70nmFcHdnvzTcjpjtTGY5JH0zSuOwkzBu+B6dqY0hB+8f6U1pB0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rnqfegLEpmyCM496j809uuNtR/lz27Uz5g2BwOpPcUXCxY+0YyC4z/s9KdC6zXSBwWwa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vdMVqeEbH7d4itoQhYMSP/r1vT1dhNdT3HR4Ps2k28fRgvIqct1qSTCgKOAABUZXOea9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RmzSY79qWqEH3vrS9OhzTcYoqhh6U4fXFNpfwoEfh3qHxD1eG0W5+1TXCu2CkmP54FZ2n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VCzR/Nzhwf6V22q6bpUm0ywMtvjgBuc1iHw3oRkVo2CNnG3mvLVGnbY9eUprqbMPxK1G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2oK0rX4m3duu0NJKGP8Ay0wSKpR+G9NZS3ntFsXhSeDUa+D4bl1CT/O7YXkVi6MN7GnN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anfR28KCWaRlG1QMivWm1Cz0PS457mREuYwWXeo/KvOPAXgy28OzPe3CoXRSAzj+LtUPj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zRsrcAZAIHc1w1MOpy902jUstS7rXxb0zWo4lniRyhyXC8/T6Vkv4l8MzKhGnQbC2c87s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sK+U8wkYk8EBeKj/4RWbIIi54A5zzWv1VLZk+0ueiprXhOQcW8YXPzKBnr9aWRvB2pW8q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GB+FedyeF71WjVreWP5snKjkVHNo95byAQxSSnJBwMbB70fVX0kyeZdjVuvBfgf7Sxgn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P15rpNJ8G6B/Zplj1JmKlhhBleTnpXg2uW+pw6wyqsm1j0XkcV3PhO8vGsVG2VUBwcD+la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QoSXNsejR+AbGLaIbyMB+QrnoTTF+HO5pc6lGyoefl/8Ar1y8eqXS7iHkPzYAYcmppNXv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4Y5xtrl9nV7nVeJuyfDieMFobmOUjsgPHuaVvhxqLZBnhVR1YsGyPas631i5hhVfOclTk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r4vuo1bLebzxyeKXLVLXKQJ4C1KOOeUwpv3Hd8+Ao+uK9d+CmkT6TpN9aeQqbF8xVQn8/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60Bt2GAwxhD6d69U+C+vJrT3dujskoj2BwcH6VhL2v2h6Hp2saaviTwhK0a+bdWrK4XqeO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t4BufHPheG80uQwajCgaaP7u7b2H4V0nwx+J0a+LNZ0bVZdoEhjRmIzg9P5Vq+JtB1rw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fT3JZo2/iU1Hvxd7GTtex8y6L4P1mbxVbRX0EzNbyCQ9eg5GPWvpjxPq9xpa2W3H2mZV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VSt/iZbQq6alpyodu1XjQZAFUPEXjfT/ABZp8C2y7Z4JAQPUDpx2rSVWUuhlyI273xZex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mjJIK7gW6/5Ga+f9d0W4u/GGn3VwGkeS5HmFU2gkEbcCu/u/iRaafCbVyVeQYBKkjcP8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xdaU6RosZmD7mXmkpyuWoH0f4VsvM8L2zMR5gRchunQVh61ahrp+Ap6DNdXoKi20W3Kx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sHVoy053DGWzmtF8TJtocjeaHC++QIvzYJ45z60un2qx2uxgMHjaev1rZuFK7iADkd6q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1UjPlSMO68NxNIWxnk/rWXL4QVcui8rn5T/n6126rw67PmPeq9xGyozAYPv1pp2E43PD/A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1dmXY6s6DhhgnBr0e18J2OteHbeVoo3LsfMHUEZ/xrnPGUbN9pOyMyqy7cDBYelbXhPU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ETye4NOpN2VjNR7lHVPg/oN7bvE9sgd+Ny8Yrnr39n/RVjkeyhELKpMmGGDgdfrXoa6gZ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M3U06W782OSNQw3IWb2Hc1nCrPa5biji/gzo9vpq39msMaMD5iqWDOo6dvXFd9cWImbB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7V43rXhnXLWS61TSYpi5GVaPfwMZJYY9c145b/GHxtoNxMGmuG2vtZJGxx7AivoKPvRP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9BjdwvQZFU7nREwSpDHP3COa+bbT9ofxDGxeRPPUjqCuB+ldDpn7Sl/sxcW0YWP/AJaM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OU9kutLkjw6yBtpwVC1QksZFZSyn5nxyvr0rjLT9ofR7qMpLAIZGwd5bjNa9l8atK1DvG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9R71ErlRO00HwDHrGpW0ZndfMHzxovGc4NetQ/Au3XS7m2iVVYqQJXHKkA421mfDXWNL1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YSxymF8nyXBHT/Oa9stNesLywTzpUT5C2W47d68StWlGpaJ79KnH2ex8jfs2RXWp+M/EO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Eg8yZQ7EcY6+5rX/AGpvAumeHfC9lfLbrO6P5haEDPJx29Cf51hfA/ULfw78dPG+my3s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HZwDJGRk7R1PccV6L8dtWivvA88Uis3lqQ7bsAKc5z+dezTldnk1o9j5v8L38NxCFmsZP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Kh8bWuk3FiryKDJnptwTS2uqWllDC8LkBUyT1yf61z/ii4GtK6rOVxhgMY5rssecY66Np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HzDPU16B8D7K10vxHd28B3xyR5Yt/ewc4x7V53HYCPay/IW4ZmPU17b8CfA+paC0urXE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HB+7jG3nvUz0RrHUs3k0T6i2IdrJnYduTVe7maUu3KlQeCOa0NdtzZ6hKSzeWX43clT6V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3GcVxs6TMktS0bFQWJ4KkcDivTvgG5tZr2zO4hk+U545FcPCrKo5eQ428c5r0D4I2/meI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42kVtTepMloeIfHC/m1T4lX3lRsy2+2IrnAHU5H51xLNIv7g+ZHJ3yePbFd58WrGaH4tXc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yqgO7LZrttL/AGVfFmtaHb6gtiY0Y7o28wgMvck4/Su1I5jwjbcBgNrNj/lqR39KX7NJ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CeMmvcL39lzxXCWITy/Ta4O76ZAqnY/s6eKre+X7Rb5WIj75UknsQPQUmI8bn02SGHftK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uX7NHwBj+L/iJotT3rZW/wAoVXxkdSTj60uq/BHxGsLPb2DTOWH7vZx7ngV9PfsO+Hb3w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GCeJWGWHXLD+lI02NjVP2NvCNnbgw2SsUGF43GuKvv2U/ComLpZrHIvG4KAVr6+uG3q4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apFp+pSqTsUcknpSumSeFW/7KHhy01q0urJFjkSYSjzDySO+K+ydCtk03QbO0VQvloFG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9ZivL6FVOXJ+THQ17lD/x6W5x1QH9KTYjmPFvlQKZVG0jrXBzaxGrbA3fjn3rrPiVJssf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p47iUKC4D85pXKSPpjwNOLjRSw5XeeQe9aWqMTYy49DXLfB+7N94SEhGG3dD1rp9UUfYZ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XU+V/iVPPDryKsrp8+V7jHpWNb+ILmOOMSN5m1dhz3ra+KsIk1iCPOw7ySVrBgsTyCe4x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dXxLM5245HT0pT4okiYbsyDO0gds+lVrqx+zqpBwfXrVWWJFj35AyynOPekmwPsHwkxfw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OPwqzfsfIk57VR8Fr/wAUrp4zj5AP0q/ecW0p4Pymt7mN9T5t+IC7tYbcNwR+Pesi3jGJA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bnxAxHqzMTn94x/WuRudTNurFVbOe1cE3qdUdjX8L+IbP/hPNJ01fllaXapbp0JP9K+rJ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5FfF3hfSU/wCFj6PqRbdJ5v3R1FfaDY8tMf3Qf0rqpbGVTco6tlbCU9MDNfM3jKRf7eIL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VznT5h22mvmXx0N2tNj5V61NbYKZzeuah5MO1TwwK8V9IfAv/AJJ9bE/xcn65NfMfiqza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avpr4E5b4e2meDk5+uT/jWVDdmtRaHeM3XivIPjXGXtQV6qNzAenNevNwT3ryT40Nts3Y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pnsYRPCLC3+2NIGGT169Kz7y3Mc23ozdzyK2NETyWnwwR25bdyDVbWowvlurBge+a4uhu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MQfUDr+Fe0/s4xpHc6mQeGxke4zXjFqzMrAfePeva/wBnUHfqCk9DkfnVUtxS2PcJOCKz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t02mtKT5cd6zdex/Zk3uuMV3PYwR8z+KI1XWFGRy5x/Sq+sxn7CGV/mwMCrHipQ2sJ7S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M1kjZ5C4rgludaORdjyM5AbPTmvsPwOzHwhpm4YxboP0FfHcxYxneqmTcVATkN+NfYXgjH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w8hepzjgVvR6mVXobP3c0372cdaVjQvf0rpOe4bq53xwcaDPyRx/D1/CuhPHvXP+NQDo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Sewz5d8U5/txlCBgG4PtgV0Fr/wAesLY525A9awfFTKuqsUBZl4x+NdBHDizg3cHaD+NcU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xRZlZxOqgE9c9qyGnMKxsx6cY7Cuq1y3WaEsQzMB1HSuOufu4c8+lc8kaxZnapqThmUB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qab5jnml1a9HmbFQr2HqTVVRuWPa2RisbGpOG3Hdk4H5UvmHdweO5pqxlcqSeBkHtStE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A9KuwHUfC+VpfiRoCHP/AB8Rkj23Cvuoncor4V+EfzfErQmPDJKhOPQnP9K+6v4R+VejQ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wnNZniTDaXIAccVpGsvxEf+JbJ64NbSMUfPXjJC9wNucYK8etaWkKRZjORjtWd4u/12R95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j5+wpnOQK4XudVtBmoMNpB6Guv8AgbGIdQv8Hcp/r/8AqrjNTzt3dDXZ/A5tt9qQ+6q4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ky2PXW/KmNT29Kj3dzzXac9jjfHZAjVSfvfpXit1tj1pTuBPmfpXtHjrDKoI5xnmvF71i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g1y1Gbw2OtU7YUOPmHH4V2Hwu/11wu7uWxXHo+bdBjqPxrrfhb8slyeRknrTp7ikeh7e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h4pjeua6TE5/xh81jtz3yfyr5z8a5/tU7zu24KsOPwFfRXixv9DIOQDXzr42b/ibSZ6c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Q6Imp4VjB0wsTtPpVbXGKq2By7d+lWfDvy6e+Rk9cVDqkgmXyyDuJ4IrG+g+pxHiZGazI6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uaPnJJOBjuK7XxMphtXwfmzhgelcb91MkMuD2HauWW5sizZ2j3E6hQrKDnA+8K7O0gWO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WB4etS825AVwCNzdcEV08QwoPQ570gZd8O7W8SaU3Ib7Sij/voV9eqf3a9+K+R/Dcf/FS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KCPUtX1vG37pK9Gh8Jy1dxjcUvakJpTwPSuowOf8WNtsCehB4rxPxH8t0UJ+YcivavFj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0968T8RZN/kMcgcj8a4q2500yfw3t+2FmyTjaM0uqTNDc8/L34qDSJPLm3Yz+FP1RvOYE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Jv1OT8SSmaP52+XGM+9ezfs1fL8PgOoE8gz+NeHeKMpb5XCvyArdPrXu37Oa7PhvB6+fK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Gx1l7h6expuM5pd3qMUg475r1rHn2K9622Fu4xXmPjLLQljkAd/WvT735YG+leXeNTtt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rbG1M4BY90jZ6YrTjDLCj8Y9faswNlWOcY4OOtbXlCSxC9MDivOsdTMi8kyhY/d6Z9a5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XoFrqL1SoweVX9K5i+J85z13HPNcreprEpTL8hbOCv5V9Dfs+j/iiZHxjNy38hXzxcfNG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/AHnwAjY+9cSHj64rtwnxGWI+A9FYe/NIozQ3rSLxmvXPNA/NxXI+KFDbsnAx1rrfWuP8W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OKznsVE8P1LP26bJySeMdMVHEfnXoOeKn1BQLqVcDAOQfSm26gyJkYGeM+tcL3OtFq+j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cZbtmuq8K6ZHP4bnUqvLSQ5x1yB/jXJ6pM0Vq6xsiu2OHGR716F4VtPL8G2bBgzOzSMw4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zWKueGfEbSZF0/UbS2QZ8pnY9SVHJya+YfF1o9rHtjhYWzTOqOo468E19p+M9Nza6xLGm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zztG4Y3Y/Gvjb4sWMtpdQrHIGs4xGY2AJDgqpBx+JoizTlseX+KWls/DaAIrO1zgN+VZ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IAJBknHU1q6+Wmht4nbckLhgvdmJGf0rPNuqvNOgOJpMqM9h7VQdSX7VNbi2vCiSRxnEa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9a+iPHWvXOpR6XfF4pEltFL5TDBto5yO2MflXzfFdNJPbwg8xyqyrjOSfWvUfB2sT+Ld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rTUCTL2RQvX39OK8/EwcrM9XBTUZOJ9EfBH4nvqXhW50uadpbyGQmVSecbjs/DbW9ql2L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2gLjHTrXzP4J8UT+C/E1nMiKYHnWKdgc7lwfm6cda9/lvzumMPO7LR9sg815jTiz2JU1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9pXl3G8IVVwC0nPpj+Wfwrwn4qbdUhGPmwrEenBHzfjivQdZuTFqF1cwSSAzsSYyfl6A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lt4FwCJAS2PrThK0iJUtDxG4Zg21gfU1QkjLLhVILHitvVLXbcysDxnpVAZwCDyvzele9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mYW2jp7c1Xt5zG0gYDaeDmtB7cFgN2B3YetUXt/LjlYgsEHDY9TXameVKNiOaWP5uMZ5/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mctO5G3nFZwVmY54K00/n2qzMsXOzgBs89faoY8Z3HqG6eoqIMduM4NG4kAluR3oETTTJ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6VA3zHims3p+NDE4wOvWmJjPunjmhmzxjijk455xSd/WqEJu9qKO49KT9KAAmjqOtL9et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60Y6UKKADk0nUHilPrRQAlIfyp3rzSfrQAlFH8qP5UAIaPY0p+tH4UAFFJ+FGe5oAWmt9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UAJ/KlJ49qQUdKAAfTij9KPwxQaADNJRRQAtJS0lAC0lL7ZpKAHetApKUDvQAvelFN/C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5oyOfWg80mT26UAPXnPepPxqNQR71L16CgBemOMirNuhyCRVfZ6Cuk8MaQuvrcRbxHJB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GBWcioo9E+AulHxJ4gbT3+40sKx7ugZmI59uK+29FtDp2m21vId7RDb9cV8r/ALOOhy2H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OfO9RlQVU43fif1r7AaHbIC2ChGa8DFyvM9GlGyIrhv3GdjKCOOajhm3cY+b1zVqZQ0L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H6ViyXAjkIUEFa8+50WNZZM4IHAPJpWxt+YcDpWXDqw+6SFJPy+9PXVBtJYruz+XuRVr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kwMtt4+pr6b/Z5h8r4X2HGGZpCT6/Ma+VZr4z27eVtDtyCK+tfgaoj+GOkerKxP4sc16m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+A7thQKRj+NIGx1r3DyheKaTStSYznnFABmqmpfLbtk/WrdU9UIFsxzjik9ikeV+KP3hZS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0rkZVGRkc46103imbbcAcnc2SB/OuZkYNyR3rx67uz0aasildL5cbAdSK5fVG2qxI2rnN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xGAtc7rW4qCmGO3JWvNqvQ64HMTSlGd1BJVSw96zpF8xhv2oh+ZieT0rRuF5ZskL6YzWXc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yTuNeVd3OyyNjwfpJ1zVIoWUOCPm46DPFfQXh/wzZaVArJEFfHJXr0715Z8KbeHeJjGfM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+teyNN85wxwCRiu2m9LnLU3LDTeXjZtXtgDFNa5Zlb526dKreYWU9qa0nX0xit+ZmHKT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dNaQ9d1Q+ZuHPGenvTC3TnBPWjmYcpY8zcWGfqKTzQD1yG7dKgEhIPQ9hTd52jIBGOfar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T+8u3/hrtGO1vbpXG+Actvc9eeR9TXZNn0r3cN8CPOq/EFJn2oH0pvrxXYZD+lIetJg9a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Fu1MlPyN9Ke35VXun8u3cnqBUgeV+PpN1zImznGVP4Vw8y9SMYzXZ+NpDcXkg4DKBzjg1x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ndniuGs9TthsYmpyblbLYLHAHeuauPusQVKnp610V9CZpMbuRwvqTXOXVsd5RsqVOAprz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5m0kDk9W9ayWJaMuy4B3blxit+SEowJQOp6LWbqS7lyONpzx6elcE0dKMMAq3yfeJ6Z5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qAYkkg/J61yClY2xtDbj97OMV6V8N7JEaKZSXkOFH59q50tSpaHrNuvCkDgU5lOeD0NO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OCKOD39zXYtjk0ICo+tQsoZiOCT1qwykZI5BqLbjtnmmIgb9M9qRvz5zUxUY5/Go+F4xn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etMZuw9c0/aWz25prKOoOakoiYHg4yelMbsOlSMvGM1Gx2gg8kd6QERHToab97Han+uf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QBEw5+7054pNvQjuM81IV/HFNxj2PpTAikUlR0ruvhPpZuNSlvGGFjBAOO9cNIpXe2ASB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2H2Hw8HHSQkgenGP6V2YePNK5hUlZWOlbLNkntTPxobhuDTc17JyCnmkH5Uv40n8qaYhT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VQC0nXtQDS0gPw61GwuPJmWKciRxgqzZUfSuDfUr63uEjZ98gfZx1OK+nLi3064jaaYQS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T+FcCzeHFvpG+xRqxk9STXjQxGmqPpZ4Xme5lQWd4lvaM8z7ZlDcrnB9K7rwZ4VuYpvtV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6DFdt4X02x1C1triSDBHRSO3armoNYRwPaxxSRMvI9DXPPEN6JFxw1upxfjLW5vMkhtm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1GOOK4e41S+Z2ZyWCjBIzmvQNU0vTzcCUyGOEcgM3AHc/nXMTaLZNIWh1NZWc4CgjGKdKf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N2luI3ZifvCRT0FQDxFNa/u2fcQfXn/9dX7jwrJJHkakgUNkJG4ziqV18Obu9USJdOF68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MXRl2Hw+O2tVCySEnruZj+XXrVmPx5F5IwYxKHzuKH5vrXNXnwt1QtlbmOVc5C+YM1V/4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V9+a0vB9TN05roWNe+IduNQ86aGMqDnaFCnHoK6Xwvr1heaYdrpHI+GSNhwPTn1rzjUPh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UnlMHFO0rwxr2mqR9jlVzwuM9K1lytaMyUJqWx7Kmp6Zth86Etwcfw7T7+1CXukvL/vLl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WuuxygtBOijlmx+lVri+1qH5mV92cKMHOK5/Z36m3vHsyx2kz4jCxlhu21M2l2slukmx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ryHS/Euo2rqGicjjLTIeee1egeF/EFtdSyxXDOJZDwpO0D61nKNi4ps6JdHieQlykBbj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+E9xbaF4uhw2VcbSR0/z/AI1Y0f4Zt4jcfYWkmWPEbtCC+1iAeMcV1Wl/s969Y3nmS3rb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p1Nc05wS1K5ZHnvxL8IS6D8RZtVhmMC3W2RFjyAWGOvtXtXgXxsvizwqbKWYS31ueVJr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NDtba4+S6iQ4c8kfQ1zvhL4K3Wh6ussV8dpU7o9uN3/1xXP7SnKOouSXY4rXNfGnX9xD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F8xMH86xbfVLK1ndwFKyNhjGBjP1r0L9pj4Yt/wAIS+t6av8ApMK7ZUVSS2MfMMfnXyD4c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tZ2WZVfaVftWsKaqK8WZ8zTPp7UPBWm6hpcMsFkJVVfMZonyVJzye/QGuBu9EmsWt54TG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yRjpWNpfxC1TT7aSJJmghdNh2EnfjouPxNZ+heKJr2+WK5tXjilfCzFuGOP8/lVRouKNF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5kk8JWGXGTEG2j2ArP1SBZZvlPzdefSn/AA/sJX8MWACN5jW64+bjp1/KjWNPeKZ/vMP4T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1IMXUrUNbE8YxkqKoaaqT27FnC7WxjHatW40xvLODu3evOKoRaRNFvUMAh7d81QmK1qY2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81NHam4iZAuGYYAPNN+xyqrLuwDxzRFa3iMWjc/LyKpIg8e+ISzQ3cu1ceWdpPo2OTWz4d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ClOG+bgM2Ov4Zqj8SLe4W8mJjyMF+COWz6d6oeEZXhs/LmViu/c5Rj8pPpUNXQdTtY4o3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uv8AhnY2UniZRqEhNtIuNyEBvpz2rioZ2kjDBCNowoUj9a19HuglwpGI5eqyEYxWPKy4n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R2b2yxeTHdKPm45z1z6ivmf4sfsq6Xq091c2hs454cyK0kQw6jtx1PFdzH4oNxHFFLeP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549K3tS1RJrKSWO586Qx4WEHODjvXfhJSi7XMcTFSVz4rufhrpCSM1xaRpkbJF27SMcZU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LvANjY3m62cmJmYFV54zweteufFzWrx9Ull0943uHymAMjaecD3GDXj8017Et18/mXbk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r3ldo8N3RzjeFViA8s7R0Oef8iu++Gfwt0rxpqj2U7yyF0IUJxzg/l0rm7iYmJWLPG64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T+yzpzr4rluJ4nW3CZyfX5s8/SscRJwpto6cPH2lRJnVfBv4d6h8JvEV9atcvJo1znbbu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7TJFFJEyliEdfmC/3e+KtTabBLIzBS/8A1060DSC0cghbEyRllVhlcgZAr5J1JTlzvc+n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Obxvdah8O/i7f6xE7PNDc+dDcI5ASDJ/dL9B1+lfbHhhl+NHwtn1W2VStzbZKMD0K45/EG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2Fr461BNQ0pb7zImaRjOVWNlOPuY24OfrX1J+w6tvN4J1OK1EYsWBKRKxIXBI2jPb/Cvq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Fj5Ih0/ULHzraaErPb7omQ9eDjvUOxkck58zqd+c4r0jxMgk+KWv2lwu0NdSusajkAOR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BEM/dDN1HtXpWPJaPNdQ1QwxQSOFG1wwz0YZr9Ifh34f0zUPhLYvMiSTSw4VcjA4zkV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W0/SbVd880gDKoO7B4Jr9GPCvwlv9P+E+n6d5stvcW8YQevAyMCsakW0aU3Y+YfFGiGO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3Ryw3HBHtg1z9no9xqs620QaV9xUBRlmb0Ar2DVP2ftd/tC4YX+9pWyzP1/A12/7P/wAG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61ExXcR7FD1z3B/Cs1DuXzroeFf8Kt8RttC2U8abedy/MT6nFdZ8N/Cup6Hr3mXFtJHn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cGreHbKeE7EC7ckbRj8K87vooLWZwAAenuauMUiHK58aeKPh3rV3+0Jp95Nb/wChHy0Lq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+i2j2Nta6DZW4RTH5S8beOnpXlEYtZrtD5alkcYZhzXrkeVt4geygCtmyDjvGWm21oqy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iJNQiZmGxBjgnHJrtPiZIU0V2HG0k/pXzrb+MrtriQOCyFzj/dqHIdj1P7dA2BwG6YNd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YijCMFxlR14Ga8IHixQyhgWQ+navW/gVqX9pXN582UwdufTAoUgseqzMMNXgPxWkc3Tp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e+yZO7+leCfFqM+ZcKFDjdg7j05GKljRyWk3Tw31sYpON4yR1xmvqe1bdp9r6bFxn6V8t+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LjksM+1fUNswbT7Xb08tcflREcjjPiVhrEBs4PHFfPK2+LqcZJVXzn8elfQ3xJXOngY+9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cEgv+dDGj3v4OqI/CsmBgeYSK6rVG/0KYEZ+U1yvwj58NyDP8Z4/Ouq1Fc2smPQ1fQjq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fKBknqc9Byaz/LNvEsjglV6ntV/4nSf8TxTnDLJjnuKyNQ1aO40GSABo5lGF9K5pM2Wx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zS7a7sf3oEgyoOVC++KvWlwdRsYs/I0oB2ZyBxVazJkt/s0g3iQFSOxzXU2fhQ7omb5F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9TeCmLeFbAn+5zWjdfNCwPTvWf4NBXwrYjOQEAH5CtCT/VuCK6uhzdT5y+I8G/WJO4Lc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nfZ2EiyEJ3Hau2+JKn+2zg/Kd1c3dR77dewABNefPc64bEfhePb4q0tgRu83+mf6V9cNz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JHhUhvE2mknlZhj3z/8AWzX1smfs8WeuwdK6aOxlU3KmrDFlKOvymvmnx1/yHCuWXB+8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X/HjNj0Ir5o8dgrrjqxIbAb9aVZ6BA5rxZCzabyN4UAnPXFfRvwPO3wBa8Yyf6V8669q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eGThlxkH3r6I+B67fh/aDdnn+QxWVDdl1Nju2HXnAryH41N5dmv8AFkgc1663SvJvjL+8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3e+K6p7GUTw/QWHzb2DZJBJ6VW1iQfKANy44x1qfSN8lu+zAfO4nqOtZV8d1wXyQwOBzx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weq9z617X+zqx8/Us9dwUjv0FeK27HaccnvXtP7O58y71I5J5B/Sro7ilse4k5rN11f8A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PoORWdrfzafMD3Fd72MFufNXiZTHq7YO4u/H50+8txNZsmcDrz1pfEnOscDADnP51N/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y3OpHn1wq2eUPJV8gr7nH9a+xPBMfleEdNX7x8oYP4CvkvXLUwzNuQhdytnsec19beDht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8pP8A0EV0UepnW2RpMfakTvxStSV0nKDfL1rB8aDdosgHXj8ea3sevNYfjDI0aUggGk9i0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+ptwVO8jnuCc5roI8fYoWwQCgxWH4oYJrkS9UVipPuQDW9Gu21UZ7Aba42dPQzdS+WPCjJ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XswKXzz2HvXdallVX65FcF4wkRI3O3KnOGPGKwmaROHaR5rpppT8ynqDx0rQtYXmwoUAn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QZzgnPQ13Wl2Kwxgv14FYo1bKK6Y4U/l0qKax8kZCFgPQV04VcAbeBzUUlusinJ2+uBmr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/wCFmaFhdr/aVSZixORgkcdq+65V6elfGfw801W+ImhKu3ZJcqX4w3Ax+WM19lsxZVNd9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PwzWT4mbGmSEHB7A9Ola26sbxQ23SZeMjHGa2kZI+f8Axb814ARkq3T61qaRj7EgA7Vn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8jcD2rT0lf8AQU5+lcHU6+hW1LBU5O04611/wMY/btRU+o/z+lcTrOVUdevWuz+AvOoa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5x/KtIbky+E9kfnvTeF60rfLx2qM967TmOL8dJux9M/hXjd8MawGCriRh8zcnpXs/jht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vGbyTzNWX5eQeARzj1rlqbnRT2OoXP2fHfb2+ldX8KPmuLvcflAI/GuVl+W34O0stdR8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wcfpRTCR6M3Wk6078eKYy7feuowRz3iw/wChkfer548Zrt1QMUDjaQfb0r6G8Wf8e2R0r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qsz544XaPYYrmqG8TQ8PZbTN7cbufwqtrCLCyFTlsjrVnw+Fj0fOd7ZzxWfqUolk4blTgg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nHeKHDWdyCm7vx6iuPUiTYdxwcHA5zXX+IF/0eZSMhFJJrkwuCrnIHAxXKbI6Dwyp2yZO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W+VKfxbh2FZWgqTCMKMkfMRWzgbQccdqBMveFyx8UaUuOPtUbH9cfrX1p0jHpXyf4Y+b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pM+4zX1gP9Wp9q9Gh8Jy1NWN79KU/N3opv3j7V0GSOd8WEi3Cg857V4t4gydSc7ht9Mc5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JJHUYxXjGvfPqDFTkcn8q46x000SaCgaZ88r196hv18mYrngetWdD2FiTwNuDUOsNtlb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N1ucV4qVWhXecKzdfSvfP2eQF+HkIIGDPKfx3GvAfEzB4QGG4H0r379ntCnw3tQeMzSH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HW0gekMfwpBwDSmmseK9Y84r3zfuTxXlnjbMkZzx81eo33+pbtXlvjQb42yOR3Fc1bY2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65raDZscA7T0zWTGvzDjp3PStJv3VumTkEbq4LHU2Y90vUZOcfxVy9981wcH2xXUahIX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i4AkmJGMVyS3NolC6XbEzfwgV9I/AcFfh7bDGMzSEfTNfN90R5L9yeAK+l/giAfh7ZOBty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a7cJ8bMK/wnct9aRfrQwxmmrxmvXPOFPeuH8YNiCbHp36V2zttU1w3jBiIz2DZH14rKZc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pD1O7BpkUZJHBz2p1181xIeBzipIVDMuCM9sVxM6inq/wAz2q7TlnAP0zXsVigs9Fs4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EZryK6t/tmoWkJU7VdSffNes3UpitQrHHlqEBB9Bj+lZSNoHJ6xa/a4ZQQHRG3FGHHUV8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7C6sYEgg+0lPLUHldhZjn6jGPavq5rdnsyAvLfezya8l+M0McnhCffbLNDGzGV9xUxrgA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zp6HwZ4ijlvZpXtlO4/KA3ygc9aoSTK2jP8AZpFFwrFU8wfKeeTXWeMNPS3jVLdXBUhm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XIyQPL5cYVwSfTjpmujoQlqYqXE21Hcqtxnll4HBrofB2uvoOolYT5a3jKs8n94DPb8a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knBVGLdMg57Vas5NzRo0G2Q8DZyRz1+lRNJxNab5ZJnrHifTXl0+3u7VQuJNu7GD3wa9i8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fC+yu05ngaSxuMcn5GIU/p/OvLvA+pR63pdzp0w3SwOrK2M5DE1b+EmoXPgvUNX0OYi7g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B5zj8wfwrwKm9j6enK8Q8RXXlEKq4IZQOCfrz61xniby5pABubaoC7jyCa67xVmGQNuE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e1cXetuY4G47tvPr2rKLtI2lG6PPte0/ZJICTk9DjpXLSRyRyAshxjGfWvQdYtxDEVY7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u11Ps3lc9vavWozPJr07lBodwbJ2n0qtPBvUnnsMeta11YSW9vESpySQfU+9Utu1sete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LnthHtAHLEjFZ00W3G0Y5NbGpDdtC8AH8ao3CKqAHJA4x3roT0OGUbMzvve3ekICrxTW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hl7ZqzMUjvik64PalZu3am5/H0oJYP196Z06CnNzxxSVQhpGaM560v4UnvTAQfrRR0o/W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36ZNFB5oAPwoz09KWk9cUAJz6c0lLz696SgAooooAPwopM+1G6gBaa1KcnoKT+dAAPpR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jmiigAooooAX9KT9Kd296O1ACHNG2nUUANxSU+mn6YoAX7wpf0pp/KlyfqaAF/WnLSDj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FJ3HapMbc9+Kbt744FACrUi42nnI6e9Rp933qVRntUsaLAXCjvW14YuGtZnkXdj5QSPc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F7cDNdZ8ObpbXXk8y2W4RhjDAHHfOD9Kxm9GdFON2fcPgXRYPC1jZrBC0r3QLoi8FlPVj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zkKPX9K4P4I+Il8TeE44bhFFzp7vFjOcAsxTBPtj8a7xImKjfye5r5mpK7Z6NrEUxEY4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GnyX80cEe1nY9e/0rQlG5ehBySPyro/h1p0d5qyuUBwuR71ild2E3ZXNLw/8G7a4ijnv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c101v8J/DlnJvW1Vm7sVGT+NdqGEcaoo2jGMVCw+brmvQhGMVocjm2znV+H+gwoNtim5e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jaw2Og29vbxrDCg+WNRgDrXHsvHXBrutF/wCQbDx2Fd+G+I56rbiXQN3ej15pKPxr1TjH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z1oAXge9ZutNttWzWj161k+IPltWPXik9io7nk/iRiJGAbJQ81z8r7dxUZ46Vu+Is/bO5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/wCtWFNkISBx0yK8Wt8R6kVoY93GLlVJyOea5vUoRDvjySSM/hXS3Exh4Q7UY+lctqT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INeZVOmBhzdCwJJAzWZdSCZSm3YzEfNjP6VpXCny5Gzk4wBj3rLUlZjhVXY3FeX1Ow9m+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CMhGXOcYyRXffe565rmPh7buugwSMmwsgG3tyK6nhR04ruhscU9WN3Z69KD0B6+9N3dvW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QkTd2B6VHjGTk5o3bsjOBSmgLArFegyfU0xu/HOfwpd3TI/GopG6Zz60AegfDyHGmlz945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68Vj+D7Y2+hxEg5YZrYyBX0uHjamjy6jvJhu6im0dM01u1dZkPzj6Uw5WnfWk/ClcBGH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/wDdq5161S1CTELZ4HSpA8n8YKsl9PhRtZBuyTzXHSSxx4wu32rsfE0u26lxyd2BXCXy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dDXnVdzup7GdquSxIOZOoCrgVh3oZnBZvMUHG5RyWrU1TdbxnJZjnoGAJrm7nUpEbKrg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OqJZVRxhXIU5IboKxr/yt0uBlT/EelTtqrCKMkcnJGaoXUzTQjacDPzL61yS1NYmX5Pm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q9d+HtuY0jRlwUUZP515etnuZMkLIrbskcfTivYvAUZaMOV5cZJY89TXPZply2O9Vtuf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4PIBPSlUH5ZCOMdKRmLZ24xXUtjlZGy5xio9uOmal2lcc/Wmbf0ORTsGhDjA4JqPj6Y5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1CynqW5z0oAiNQsMZ4wtWSv86Zj7wLDmpsO5XY4bg4pjgcHPOamZefboPemMu0Y+8Paiw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ORTdvy5PXGKkI9Rx/KgoeMDNCEyBgW28d+aT16fTNTCMbeAMineWF/hUZ5O7rVRiHMQqv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DXuPh1Bb6BaIFx+7GMV4xbx/6dG2MncMV7Vpsy/2bAq44UDr7V6eFjy3OWq9iZju+tLj3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rTfNVf4uK7znHbs0rH8qj85fUUecg4LgGmBLRUP2hOu4fnR9qjU4LjP1pATYp34VTbUr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praxbocFwD9aAPyej8O3MsMpEBZmXPl55ryGHwFqGseLpo5jIsJuFY5BAA/yK+nNO1cXk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24xXN+NPF9h4XuDNui3soxHtBLZOK+dhNptJH0spNnQWcZ0vRLe0jRkMcYj6ZLe5qg8O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K1vDfiyPUNHWfZG4JxmtBtR0+ZXEtuqvjgDisJXT1LjVkjzL4jWaW+htIjSAIvzbVyM+l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8IteQzh7hP8AliBzg88gV9F+Il0u90eW1lXdFsLhgBkcdM159aeE/DeqaFctueNHUsGC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K5hUqSZ83w+OblNwMce7OflY5qeDxxebtxO1l6gOcY967ybwL4FmZlkuwhTljFwT9agi+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RfbQW/5aPjK+teuoQPN+sTWlzk4viFfW8jCNyqH+Fa0IfideLkmR1bpjdW3N8HNJdcWmq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yKpH4I75B5GqRyHGdrSAf0o9nTH9aqdyOH4pTJtLOcHgbznFSx/FKVjtZpIW7NnIqOb4G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btt35qhJ8FdZLF0aNXHZmzS9nTL+t1Dbh+KEC4gndmGMlivWrKfELTJsuY4+OmV7Vy83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FHXH/LFs/pVGXwHrFphZIW3t91cUnRh0NPrcju01/T7nmd0RG5VWH5VJDq2k27gpLCpP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8Ma1H+7e1k2dTtzuNMj0jV45x5UEiOrZII+b8qz9iu5SxL3sfWfwC+Jv9hX0aw7bixlZh8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6AV9MQfE7SpGO6XygefmUgEfWvkP9lXxhpVhfSafrscdpcDcqNImAxIPzf0r66Sx8LTW8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UFOPavnsXHlqWR6tOcZxTIrz4h2TowG6Uo3Cr93r1zV7T/EdlrMKSWbH7RGuGjB6EHkE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Y01Wa61W0tQeDtOM/Qd+a8R1zx5F4c1h9S0PVlkvoDkw7iVkX19B261zU6cpPRFylFI+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1za30RaGSMxOvAAGOf0r4y174T6a3jS5OkySTfaHEsatjHKjP0ANe1eF/jj4V+J2iiz1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ZFdQFJHXHTn6VG3hPSdDv/P0+63ho+HBLfX6Zrqo81JvU5puErHM2/gWy/skWdzbxx3C8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PPQ1zN74SgsC5hCyeVL5if5NbHirx1FcTBNPuRcxx8yzJJ79B3rf0Hwbd+KrGzv7J8s/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i5bsPdsfQnw1vC3hOxUhhJHEqNnr0q3qlwPOUg5yMD2pPh3ppttCjhmwZEIRyOhPbFW9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B3dDSe5zMyJJEOflwoqrJMnGe9aC2pZCSOnIFVrixVsqAMUIkqtcRsow2RnkVKjRyEIHI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646Yp8Wmtz83zn+JqoWh4v8AEK8Zr7UZWUqfMCJu4yDxnHp1qPwowm02GSPJWRd7bupP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uqSNIrvt+R2PQ8cflTPC1rPJYqVm2tHwAcYx6VaV0S9zQ1LUo9JW3aRlTzp44BnjO5gP6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2cdMutBsb62ly80avlsEcjOa+O/iZ52n6LEwiaYecjOqDLYDAnAr9C/hnr8V34D0ma2k3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VhWvFXNqcb7HDXX7O7TD5Ltwf7qnaD+hrl/E3wE8RabZO1lcIkZHzDbuP58fyr6BTXu+5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uuRPasNnmA8YrKlXlFhUg5KzR+RXxe0vU/Bvj+/03Uh9mkKrLF3BXGAR7muH/tFJlXbK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+fWvoP9sLWIPF3iqwt2sxaX1lcPF56n70RAP6E4rwldFZpI2ijUxNwjKDg9v519lR96KZ8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33xwt5bKzMeFdgBX1h8H/Bl9o/hPT75YjGXTL7VyMnnrXi2n/s7+O763h1K1sYJIMiWF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etfpd8CdNs7z4VaZaX1pFHdWqCOSNlHUVxZhF+zVj0MDKMZanzu11dKwWSFlGMbgOasR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p5wf89K+rLr4f6RqUDhLKBTjqEFeb678K7azkmITbG/VcfyrwaeFc9UevUxUI6M/ML44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Pp0zyxBHYyFMBWYjaHHfgV9n/ALFnwo1PRfBL3Fwuxb6JzDhRgAnJ6fnVrxh+zDonijV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qIAWI6Amvp74YaLF4f8ABmnWKhcW0IQYXFfSUY8kbM8SvVU3ofHHij9lS+uPHmpa19qc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HbOPaqU37L18zhhMyZ4LBiT/AIV9k/EKSGwtvtDKuVPORXnA8Wqx+UgDr6EV081zj3PEf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Gg/EDStRYCWO3mAIl4bHc/wAq+47hUe2SPaMBR0+leMeHPEAvNdt1JGWb15617FKx24/nU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Gox6fqbj5d/rV74f3wvNSkTGwgZI9c1wPxXnaPU5SrYG8cjtWp8E76W515lkkMqspG73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u2228hBwcEc9K+d/FWvTW2tbR8/zHGfSvoe+AEbDsQa+ZfHSn+2P4lIdlz7Um7CSuaFlr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WXvzX0PbnfaW7djGp/SvmvSdPXdD8xQrggetfSOn86XaN/0yH8qI6g0ch8UP+QCxHrxmv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oTj1fP9DX1B8VD/xT5x6/0r5p0/5dQuS2IysufrUyKS0Nebw7GkWfNUZ/hzg16T+zxE0O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Ae3BrxrxReXV3ZuLO42Sx8njqK9S/ZWmuGW7juWJcb9hbuCamIHvkvcDgdK8J+K6/wCm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dpB8zD/9VeHfFqNVubksvGVIYfStGKJxekyH7Zbyjj5gcHvX09pbCTSbJv70St+Yr5Tgj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w69a+pfDr7vDWlnv5C/yqYjkjmviO/l6eG27uwz24r5/ZzHdSnoFY/d719CfET/kEE/xC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XO4blZqJDie1fA+4a48NXBZcbXIxXdXnzW0g9RXC/BZQugTxqf4iSPxrubpQ8DqehrRbG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ivraqRwWyT+JxXJ3druXO5UJ55Fdf8VPl16PcSrE545yBXL3CiRTz0HFcktzoiZ9kpF5E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9PhYGzj5wAABXmunjN5Hud2O4cbelekY/dINwHA4HSiLKex734NJ/wCEasicnKZrTmH7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z4btBjHyVrS/cY98V2dDk6nzv8TI/L1sgMMhuPxrmpnXYwLcYzgV1HxMjC69ktnLE4/E1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lbGTjdj26V51Tc647DfDr48WaaxDBRLgf0r61hbdbw85+RT+lfI/h9W/4SLTlLg/vM+/4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bnofLX+VdNDYzqlfU1LWcoXB479K+afiFA/9rOU5IyoXPfNfS+pNtspjtydua+cfH6+X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7UVtgp7nmmsTNHJgxOUHBx296+pvgf8AN8P7MZ5UbfwrwLXtLE9n50akOi5KL/F7V7z8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MOrHj0yc/wBayoaNl1dkd9jqa8p+NShdNDYLNjovWvV2574ry34zc6d23MCM/lXVPYxi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14YHKso5AOfWk1TS/M/eQ8c8rTtDVl80Fjwe3rWjIu3II+Xv6Vw2NTlFBXcMZ28ECvZv2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dpx9PavJdWtRBJ5kbfe5I7A16r+zC2641oYB3YIx7sSf51dL4glse9fzrO17/kGzgH5i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ma5/yD5j1GP613PYwW584eIvm1h+AuHqwygQqP8AZ/GoPEa41g/Lgkk5zUzKWhGeMDtXn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IZO4Gea+pPBoI8L6eD18mM/jsGa+VtYbaWQnKEY+pr6r8HjHhPS8d4E/9BFdFHqZVTUa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tMU9a6TnHe+eaw/Fozo8vOK2qxfFmW0mVcZ9KJbDR8x+LFEuoIFBIJySeua3fu28a8t8u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j/4m/wAobar4B659TWzGC1qhPUjHtXDLc6TJ1STZA5zk9c/4V514ozLbqm7BD5ORmvQN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Ka878T4W3bI5ODknmsZmsTltLt/tF6q/d+bJHY131vH+7UdABgVxmjwrJqSkgpKfmFdt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di7k2f19KYw3Y+Xp6U/3wcetNbLcZx6VRK3Nz4agD4h6IqL8xnQ7j7MP8f0r7AZvlBxXy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Cw9BlY8iXbgdDyK+vyNirnpivQo/Cc9XcZ79DWL4pI/s2T6HHFbXFYvikBtNatpbGS3PA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WNa2k4bT045Hp3rJ8ULtvRtbIJ5WtbS12WKnOPauDqdXQzdYkJyGGMHiuy+AeDqOrNnqo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wBvwSp44612fwBAW81Zuo2gD86un8QpfCext9aZT3571Hnrk8V3HMcb46XaqHHavHLqP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9a9k8cEmNRjJHPNeOXGG1kc/L1wa5au50U9jqGXEIyN3y8Cum+FDbrq8yBuJrlbrK26k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iPmXF227JyT70obilselv1pp5pWOaa1dZzmD4qANl7ivnfxjIf7UdsfO5yR2AFfQ3ipv9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68XKF1TLcHO0Z9a5qhvE1PDaf8Stxjg88Vk6hD5MznO4HpW1oP8AyDXB+XFY2q7jJlhlf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EQ/0dvTHPvXKbdxUkZDHj1rrPET7rck/dx29q5MMGkjAB9RXN1NkdXo6tHAQuOOetanJ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RW/cN6jg+lam2qsSaPhXH/CV6WDyPPXB9Oa+rYz+5TPYda+UvDbf8VRpIGfmnQfTkV9W7f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hOapuL075pGpAM0rV0GRzPi7/AFIOc47V4xrSYvWGepxXsvjBtsYxzxmvHddA+1nvj5sV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jMY8lueNppNWIc4HAx0qbS7dbiGTG5WUZFU79CoKud3GOK45bG3U4rxMCI8D72Djj8q+g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2RySpeTv/ALZr598RcMpzzn8x6V9DfAYbfhrYHHHmSgf99VphfjYV/gO/bjvSYzjmg/N16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c84qan/x7Ngdq8r8ZSbEZ/vHOMCvUtTfFq1eU+MsGE8YLHOK5axvTOTh69/XFas0KPbqTk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njcPyrab5rNAPT8a4DqZzN8pRSuO9c3Mv71iCMHt0rptS4BHIx1rmpOHZSO9cbeptHYp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ATnqOlfTXwbXy/hzpK5zuUuR6E8n9c180zp5kbjbwfl4+lfTPwfX/i3eksf4lYn867sJ8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3NLj3zRnPakU9a9c88ZL91q4TxhllkwmQATz/Su9YfKT7VwXi75llX5v84rKpsaQPI5s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GpbXK3AUYBfv6UyZt0r7Qchvwq5aRjzBkZ4zXCdRJa27L4gtmbDR55rsdWZ2njCtlGPT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+t9uAFcNxXR+d506dwx9aymbU9jUghDQLnkbeexzXi/xkh+0+CNSkJ2LGcMq99zbf617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eBnmvFfjMjx+C7uEJv8APlVTzjoQ39KzWhutj5O8WaN/aWtazIJFVPKhjTnI4QZJ/Emv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O3P8pA3HivUbrZDp2q3LgK5heNHB6tjAzXneoMXWaN3+UhSWJwQMDnFb3Ejgr1EXaYhJ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Cr+irNNeqjLjbj5uhrcs9C86JpVjLKOEIHUY4NJHbtp96sRjYNuXOeuO9KUtDWK1O98Gn+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xJcSpAM9M88k/jXW+OtJm8N+KLTVJFiklZ8s1uODwfXrWN4Ns4IZGMoLTRjKrJ2U9D+V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X8DXl1gsLNVxtBO07guP1z+FeHVV5Hu0pWSRx/jMLdQ2t4sW5ZFVlycfNXEXDK0zMA2AMN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UFm+q+DBZkj7RZFSJGIyVB4OPQ4auD3bmkXJIUjlhgHjtXIrpnqJXRm6km6Fhj5fXvVLwr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7gql/LUt3Jz/AIVpagpdcKuT160/w9rjaFdc/wCrH8PUd+a7acjlrQ0dtybx14VhsJFV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SCoPf868purbZI/Ifacgp3Fe4eMvEC61pqH7OiDldwHLcjmvKNS04eawXYJDk9eBXoQnq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95atIBtHzZ5HtWbdW5hfk5OOMdBXV3Olyx7UyHP+xzXP6jGdxGCFA/HNd9OR5lWmYfll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kKuc8+9XJoshcn5z+dVHQx8EHr1NdNzgkrEe2mn86kf7vPU81HncoPaqIDb0I6Uh+XjoK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oIxTAbto+tKvTpR97vzVEjfxpPWl29Bmjp3oAOuP50dPajbij+dADfXvS0tJ+FA7Cbff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Jz+FAhKKKKACkpaTHOaAF9aKPwprfpQArHtTaKX8c0AJRRRQAUo5pKX+dAC+nrSiiigA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o/Gl/QUnagBv1606k/Clz0weKAHfjk0NTad70AOHH0pfYnI9Kb/OlP3eKAHY21ND/u7g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rYbiMHGOtSyoknMO1GPz91rofDf7m9SXDDHdeD0NZaRmYIRggtiuu0HSHTdG7lmyWG3q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6MLs+qv2Xbrzr+9gfCLLEHMjHPTPb8a+g5Y1jJAHIP1GPavnX9le4J8YT24FuStgUCqTk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KvpOa3CSSKE2fNgL0FfO1vjZ2zVmZckf7zO5gmDgKO9eg/DG0XcJCOVHXGK4a4Uwrt6ZI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J08yN0PQ+vFRTV2Yzeh2fPBpG7cYNOX7uc570jN8wrvOQjkPGO9d5oqn+z481wTfMyDu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tsYgOmB/Ku3C6yZhV2J+lJ+lJtP1pdvvXqnGG2j7xpxPFMJ9sUADVjeIHxbnPStrrWH4kY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7FR3PJfEGWvCCTiseX5VbDcYrb8Q/Ld46jAasVjz7CvErbnqw2Me5VWjZNqlR0rmL5VVn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XRakwRsjjdwMd65u6JKsjLgZypzzXmVTpijDvmxgoMfNxuqh5HJYkMQwy2ewq/e/vOG+VQ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3twkakEs/wB0fxgGvLtqdZ9AeC8x6HbjO5W5GfSt9ju7GsbwtC39kwbugXitr613w2OO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kIO3rn2p7DuBn1NAU4ORkdK0J6kPA4xTd3p0NSYP9KZjAx+VAmRs3tU+n27XWoQRLkncC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8Cuu+H2lieaW7kUZU4BrWlB1JJImb5I3O5tYRb2cUQ42jpS5604nmmNx9K+niuVJI8h66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570hahuKT8KAELdKp6kP9HPerhWs7VD+4fngDNAzyvxKT50jEY/ebePqa5aZQXIPX3rqP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wMjOdvpXLS42uSMAjhu4rz625109jm9XdJGwy8dxWPJYqyuoRcHpWveZkkBGD2OKrkDaA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2JmQ2moyjKqWUfdNNl0+BYxiIKO+O1bIVWkAVQCRmrcPhnUNZASztWdumQpIoVGUugvaJ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ZMbmxzjd/j716z4FjK20eBt3YGTxxmp/DvwF1zUdrzW8UEZbduwQa9h8PfCa20myVJZVkc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SUmZSxEUjkljLL909ONtTxaPd3RXZCzA/3a9QsfCun2eF8kMx6egq60cNr9wIgx2rrjhYr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8vPhHUGj3CA9OOlV5PCt+ox5LZr1Nb2Lo8mPepHmtpsHzFU461t9Wh2I9rI8qk8I30cQe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Gh3MbYClh7c4r0rXtrIqxybx7Vz+x/piplh4D9tI4l9PuIfvRMT3471BJbybsFPmHU4r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3xUflxN9+JGPQ5FZPCx6Fqs+p58yjcRjPvQV2/Uc13MmkWMgIMGz/AHeKgk8M2c2NhZD2z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xOK2bieeAacy5xjHWupm8IjjZKpPpiqjeDb2RlWMLn3Pao+rSQ/axZgwW7TNiJGkIONo5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7gi36j0NejeF/DFtoCB5/LlnbnPWugF0kzYAQ45JxXXTwyS1MZVnfQ8b/AOEd1FnQR2rB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DpceuQxiOSGQptwGCnANekG+ibK/LgDPA4oa+3LkMq/8C7V0xpqOxk5NnCSQ6sy4Bbp/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T5TP3Bwa7FdUtWYySXcIUHG3eM8VBJ4ssPtDYuYdgzlmYVpyoV2cdLZ67NhQk2e22MjB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mkYTSzIR13ECt68+IOg2PM2qwJJ0wW5rLm+L/AIWto8f2rBLOy7tiklvypcoXJY/Cc8fD3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q1D4P3R5kvpOTzurjNU/aK8OWKysltc3hTC/u02Lu7/MwANUJv2iNNH2USWf2VZXCh5pM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z0RPBtqcsJWbaeh4zUieE9KhXbIF39TuYf1rzHWf2ktM0tkiEMJdm2lmmJAz05A/rXOX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pRFAIy+I9rnBX8qfs32DmR8k2kK6LZ5LDzmBDD69q+afjvrhm8QRxkMghiwkeP1r6GvL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CCQeK+b/AI4W4/4SqK7P+rddoU/59q+bwutTU+jrP3T2P4R3TXHguxmlJ2MTnjuea7do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7HeuC+B10LjwC+/LBZmbavp0rvAy2/wA3CxqM/McVnW0mx0/hKniNm/seZCBkgDjrivKd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6CSVhFCXAGSDnn+teiat4n0oQmMXXl4BzznP0r581bU/Js9YT7okdjHt6nJrqw8ObdGN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3L3UkomZ2Zj/rDmp4dcvVYg3DbcfdY5FZhVjgt1zScp657V7lrdDyGbS+JtQTcFuGK9lzx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G80ox7bjWGzZUfJgYpQp3ZzjilZCsdIvjbUI/laQlW54Y1ftfilqtu2VuHAUYCmuOZQq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soJOGPSlyoLHoSfGXU40BLyMeny4FWrf4xX25ZJQWRT90gE15sY26gZPTNEcLiQydu/N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ipazQymR9rY42pyc1dg8eaTMpZkGc5+aP5h+NeMwzKsQUDAzg80q33l8o4bsM9qydNM0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8NGZftDwwYb926xndnHJPbvVzT/iTodmss0OqSbNuzKM2X+vpXz9Jc7jjaCOucd6f9tZU2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UsPFmkalj3a3vvC2tSpKl/al9uG+0THcOc9xStD4X8uW2i1G3XzmBbLlizD3xXg32ppOv3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Dbmx25rP6ul1K9oz3TUNA0O43SNcIOPv8ZFQ2dhHLJ9nXX7iFyPk8uTOR6Z7V4i1xOuC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0hmmWPyxcyxpu3jY5HNV7InmZ7XpvglNLmmMWsRXCyMQ0TS/vFz6ivp79mu+kutAuInmE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M5HP4mvgCC+ntzvNy4+U5dm5z2r7P/Yk1i71Tw7qkN2wdhIdrqAMhWPJx9axq07RudFNt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+zxhQuVjyOnqSaZr12IxuXDqT0UcCrNjGm1Tz7kGodWsEjj3jI54296842Mf7aqnBRjjj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FcHNWUt127SML7002a/NwOuelCYMq/aoOhYKOmalt7iFsfvVGOuOwoaxTHAH5Ui2CfMM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8k+IljGt5dNua4iYK/wAvIByc/h0qv4btj9m4ZN7/AHcnCgV0vjnRYb1mCMI5z0IJ59Mj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2fb+Ux4HJI4Bb1raMXYzcjD+OcVxpvw31PUrUSR3NntljMPzHeCP0xXV/sw/8FLvAq+C7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d1qzXyzJ9lZ4JR/eBUHHbrVHx3b3E3hu5gCNLbyYSRMZJHrivjtf2efEN1pYl/4Rm5lU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N3G7YGAB6c4Nd9LCxrx5ZmEq0qbvE/VCz/bs+AmpFvJ+IOnoqj5jcQuig+2QK1dN/ag+D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vG+m3VzINqrFlSSeBj3r86v2df2MbL4k+NJbHxFaT2MG4MkTYRhjr2HFfd3gv9gPwP4J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HJtXezKWJIPbLED8K1/s6jT6kyxkrHzD+01p5h8YWUsk8U/mEmOUdHDE9/WuQ+EdvFf8A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AXGzBXK+4/DNfYPx0+Ffh+8vtOiu+ZYBhCTjHb8a858LfCnQdF8UabeWPySeerMd3BOeo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POd27s+49P8AC+n2vh2zs1t4lj8lflVQB064rjNTuofCtxJFCqxo3IXoPrXoVvIX0+0J6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vBfjLfSW+tRAcYGTtJ9DispWloyYt30PUvBOtHVFkKPu284BqbxxMsOi3E7cFRn3rifgL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HdjPSus+I3/Ir3XAyFySe3+eaSio7FttvU8dTxRJNuaNsjP4j8K9t8D3DXnhqCZs5fmvl+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+bYWYseeh6V9IfCzcvg+GN23bWYD161SCSsYPxpdv7CA6Kxwxz2xXzlpd7ctcSCN2cZICZ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P4yR+Z4d5wBuxyM84r5x8NyeTe324Y+YkY61QkdH4F1O6/4TKwSVGRQ4LHtX1TdRjjnj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uLZvFFtEWV5VbdhSM475/SvpmRiVjPTKDH5U9hM8B+LEbHUrwbQeRWl8F9q6tEw+8wIx/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TtgA96rfB68Ca1bRLw27p6VKK1se63i7o5AOeK+cPiBth1Ydk3k9PU5r6QulKB+5XNfOn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5LkYmJxSk9AiZH25oTZ+W3KyAfhmvpbR2MmiWLdzGP5V8pfaGkmiA/vZAHB9K+qfD7/8A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lkv8uaUHcUtGc18TYt/h2Xpkc18wzZWa6dRzuzX1D8Stv/CNz56Ec469K+Xo1b7RL82/s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FaFKENLMSzH5u1ezfs6Wpt9UlGTtKsB6d68ltW3MHKY7Yr2b4GyL/bTBeAuePwpQHJHtM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xR9ocHK8ZJB617XNx+HSvF/i8pW46EZIIK1o2RE85tSzLE+8Bj0Xv619O+Gzv8L6YSek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4ELQ5G3LAZ96+nPDLBvC+nEH/lnSiUzG+ICltFbA5PSvAViP2q47HcQK+g/HQLaO3bjIr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/m+XdkAdRTkNHsnwXI/sm8IPG7HvXeXCjymHX+deefBN91jfxk87gR9OK9DuMLG7eik1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xXXy/ECk5+Vzz9a468fbhTkdxXbfFwbvECAA/NIOvTHeuTvrMSq0qtuZflGOnFck9zojs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UgBJId+Cvr716UuGjjZ/mHQ15lbsLe+ikDbDv+bPSuu1bxBHZ2oMf7zbg7amLGfS3gVvO8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MD8K2X+630rnPhndfavBVhNnJcbq6OT5UPevQWxyvc8A+KGf7aDFeB02/1rmJLf7Rb7Wz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gjf2kxHALjPtXNR52DB6+tefU3OqOiMrT4TD4msQV4LfrkV9YWrbrO2OP+Waj9K+YEhP9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defr1r6es2EllbsvQoCPyrel1M6m5HqDbrWTj+HFfOfxCP8AxOxzhd2K+i74/wCiy8cYI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Da4flXZkfnSq7BTM5lMkOMEnbmvbPhFCsfhtig2ozZFeJzHNqu7JB4wD1r2n4N8eGGT+6x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V2O3avL/AIwNtsovm4yR+n/1xXp7Ka8v+Mnz6XjIUqwJJ7jIzW9TYwieH6JGYtysdzgkf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bnpVHRWCzznPys3T2+lXpeeDXJc2MXWG/wBHlyvzKPlr0X9lFjK+sMTt+YAg9sAV5j4m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46/hXpn7JakJ4kbIbNwMew6f0qqe4pfCfQrH0rN107dNnyeNpJrSf2rM1wZ06bnJ2nH5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5+IBu1KNhnBbH4VPIQYQQcdh71F4gb/iZ/d6NinzA/ZzjJ4rzmdSOR1aTbIMruZX3Dt7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/4RXTFByPJQk++BXyZqjDzAxIB3gA++eK+s/B6iPwxp69P3CZ+u0ZrqodTKr0NA9TQKG4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GOc5rE8YNt0WYnoMZ/Ots1h+Lvm0WZeDu45+tKWxUT5r8SRsuqfeym4ncD0zWupMdnDlc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K8WZk1OAYztYLtHTjjNa6qXt4jnHOetcHVnT0Oc1hWZmb7qngjPNcJ4ikAhYMcFSBz9a7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jKnjnniuJ8WbGVioyjkAegrnmbRMHw9GFulLkAqOMV2Ef3BlSPWuQ8Px/wClHgbem7vXY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BioWxY773Hb0NI3zYpfw47ikK45pk2N74eZ/4T/QBwoNxtP4qf8ACvr5jlRxXyD8OefH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Tn6Gvr1mwBXfQ+E5qvxDce9Yfir/kGvya3c+vFYnirC6bJ3JHGK3lsZLc8E8U7nvFXow4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CKpGcVleIcNeK/p1+tbOmqxsI+FUAYrg6nT0MXVJDzEemcV2nwDz9q1bJ4zx+dcXri7W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2f2AuNVTGQGzzVU374S+E9jbjvmmtTmprNXecpx3jfBRPcYxXj0yj+2Tzk56V6/42yI07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/AInLnH3jkCuSrudNPY6Ob5YR3BFdJ8J4xFeXqg4wdv8AWuduseUMDGBiuh+E/wDyEbzq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1FLY9Jzz0pW6UfrTTnvXWc5z3ixQbPJPI6V8++MudSkkXnaf4z1PtX0F4sby7XP+T9K+f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blc87euea5qhvA09Hw2mkgYAJP4Vk6ltc/LnnoK1tGTzNNJQ7VBIIxWVqinG7PXoawls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cMmM8ZxXKRyBM+5Ge+K6rxN/qS65Zj8qgeveuURlSZW5x0+bpmuU2SOv0f8A49V4xk7uK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BW3UYxzV/px1xVog1PC+P+Eq0c4/5bqP1z/SvqpWPlpn0xkV8qeFQG8VaGvf7ah59gTX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o/Cc1UT7tG2kb60ua6DM5TxgNsec4FeQayv+nOD05r13xgdyfdzivJNYx9rLH7x6+1cVb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GMrGxz8vTBqrqnDFeDV/QkMdq+TgrkD8az9Vxux0bv71yS2NftHDeJcMp5wdvT3FfR3wR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K5kb83P+FfN3iZvJZmOTn9K+lPglhfhrpKAYCq/Hp8xNaYX4mKv8J2/rTf0paQtnPFeq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q3avK/GCnyyM8E4Ga9S1bJtz2ryzxd8ygkd+9c9Y6aZysTEsP1rd8keSu/GMcHvWLaqP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6KTb5KAgAEZIrgOhnNa1blF3A5GK46Zi0xO7K/yrs9U+ZnU529AT0rjJ8+a2OlcctzeO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3zX038Jht+HukDsEb+dfMN//AMe8wxglPlPvX1J8LU2+AtIAOP3WT+JrvwnxHPX+FHTZ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oDUm6vVueeNY7VPNcF4wYrDKyt2INd3M3yk1wHi5f3Nxk5ULnNZz2NYHlcyjc2CB/Op7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b7wwO2atabDuuOOV9K4Tp6GjPES4YrgjmrenuWvYhwFx1Hrg1G+doyOMdBUujhWmxvyQ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Z0r/ADIB7V5B8eDt8JyBAN0TNKPrtr15jx0H415H8ZoZWs2KvgLksuM5GDxWK3OmKPkrx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fnM6R/L06f8A165GTTl+0NvXe44P06V3niTTRNcTCMGO2gcTEyfM7HaOn41ix2a26hnT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n2rRCsc8ixWuGRZfMOBgdAAe1RWehtJqEtyztMZMDLDBArSTTZZLlghdYC23J5APsa67R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HksuXkb2PP0NZyZvBF/wvp4WxThkLNlcr1B/Wu30PRREGinZmjmJV1RztYHrkD271seG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zCTAMpXAwf6frW/deH0sERLSHIUfxN96vMkrs9KMmkecaL4Rca1qWnrEHspMPBH5nzKA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4nrVi1jfEEsoZcmAkExnccA4/P8q+uvC+j+Zr0EtzFJCrKRuJHA+vvXzf8WfC7eHfF187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AU4C/wAqwnHl1PVw0+ZtHA3KjyyxyD1rBucqzEDB+ldFcMJNyoC3GDnsawbxCsgHUZwT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xC2pyMgUsXUdATVCSJZpGZ13O3IzVpotrkBA0gHDiqMkhgdskZAxXbBnnThcmFuPJQhV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2qaH95wueSTjjNdVa4W3C7uB396g1Py5ON20KPTqa6oSsebVp3R5rcWpYkgbcH05qjNag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wrf1hfMmZl5If8KyJGZmOcHmvShLQ8WpDUzGUKpJJDZxzzUPGPardwm7AxnnNVmXHJz7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+vfmg+wp7KdpwuWpnSmIT8OKG47c0uKOue9MQ3GPrQcjvS46YpDz9KoVhOaXGBR2pfWg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tu2k29s5pFDcehpMD+lP2/nRxtPrSuKw3pnvSGnUdf5VRIzHvRS4x1pPWgBKP1pcfnSD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aPvZoAbR9elOz7UhX8qAEpcUu2loAT8M06kNL9aAGk4paM57UUAJkc0ClpO2M0AJ97vR+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0AHbNO4puOc0/qPSgAp6jd1/WmdaljXceSDQA5eOo5q3BGVwce9Vk+8Fzk1oQwgYBJJPX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+kW5vCECjCsH3dCPavQtHs9qo38R5Ncb4ctWLSHf1+bj0rudNbytiySZXgk15taWp7WG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tFceMtYlESq1naEh+53Kwx+pr6SmX5ieoKg5JrwP9knSZF1DX9UdCiyRRxRjoCAW3FvQ8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4Hy9q8ifvSuOtpMzpAqybiflJxz0r1HwLD5GkhR0ySPTmvMblQHVWON3AXGRXrPhK3Zd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RTWpy1Njbx6Ukh/Olx2obkDnFddjnHWcX2i8hXPAbNegxp5cSLnoMVyHhez+0XXnEZVenp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Rw0bK5y1pa2D8aWkxj6Ug+ua9A5gNDdqVvlptAxrcd6w/EXzW5H8XrW2wz3rB8QHER56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rX1LXjEDIA2n1rHePAY+tbetSbruTHtWPc/LGxbC814tbc9OGxyuuEtIFU7eOtc9fLKM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zOzEht3AFV5IwvLLworyqmrOuKORuIJpM9lJyNwyPpUuh2JbUoP3eFLgZJyBz61ry268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2kw+ZfRrnAVuw4rie5v0PZdGzHZxjIPygcDA6VoAeo5xVexULbx4Ct8oGTVlVPXGBXXE5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1pklTFQvuKi44yK1sQQlecA59qQ4ye/NOYbSKaTxjv7VJRBJyvynnPGK9Q8I2q2ujocHL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SzD8K9d0v93pkQIAyATXoYNe/c56790sUZ/GkdvzqPfXunmj/qOKduqIzA/SmNIPWgCc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1AZsd+aRphyM0ASM/wDKs3USfLbnmrZkyKhmtnulIUH1zjNAHlevQlZHU9c1yF5GTDKC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w9utYkYEeVGcfNu5rf0P4VaRpcKmaI3MwPPm81jKnzM2VSx856f4T1TWpMWdkzk8bsHFd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elZb+ZYBjlAD/jXu0NtZabHthijgXGMKoFV5daghUlTuHr0ojQghSrSZymi/BHQdN2tKn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djaaTp2lwGK2hSMdtq9KxpvE/JCNk9OtZlx4iAbJk/DrW3KlsjByb3Z2Ml4kMYAcAL71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RxXG3HiAf89M5544qjJ4iEjPtHfuaYrnYyaxIc7W2k1Sk1IHJLFv5Vyb635ki/vs5z0/l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tfv3CkemcEGizFc6mbUkU8HI781Wk1IMVw2PauHuvGunQNsa53ZONquBzVLUPiBpunCMz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8H0o5WPmPQP7SZgSGI/UVXk1R1+YkNXnH/CzrADZEsjA8q23BNVF+KSS3Rt0s5FlwXwfT1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8yPTW1M91U9/ao2vhk8cegrztfFl/cMTEYhH3GOfxrC8VeL9U8P6Vcagsu9YlaZlUdVUZI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key/btv8QxUdz4gsNOUG7uoYVzg5fn8q+KIf2uvEOqatJZQ232VfPEY8xd21WxjJBrpp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AY5ZJSoPchcKeowemP51PKXc+pn+IXh6MRk6nC287BzzmuhbUtOs9NW/n1O3ijb7n7wZ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zqUcU11LKibc4V/lDegqv4s/Zh1e1jd7G+vJ48Y8syFkHpxTUQud/a/HHw5catPaG8ify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yAOo9qpXnx+8GpHLLDd3EjrkiOPJ3flXhWleATot1dwXenSFljlwdu0hsDIHqDXKw2z2M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bmHOMZ/z9a0sI9L8TftDajNI0WlWkmxj8gmJHy+/vWJqHxc8R31vEy3ItMLho1cnnHvX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HzgH+tTXFkh2blWS027ckclgc8/jVaE3OyVfFV1of9o3FxIj4GySRiEOenX61j33iLXh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/eSBd2Wx2I/Gpdc8da54i0Wy0a8W3i0y1AAEOQZMDjdxXP2trJtlVZjGi/OV7MfrVWQF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pJS56yqep+laLWslxHGkk7/ZYI9rKv8XuTUbKIxGQFefPzFm49a05bi4bSLho7ZVZWEe70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Gxpdqt1oyRRbFjhBxhd3U8fiau26JqG4XUJ2IPvOfl2jHNdR8IfhfrPiiUxaq8enhbVpo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eZz68/jVj406FP8ADP4Zx2ksElxe3ytb/b9wymQTu+vb8aV0UcNcWulNdlIlimZpRuL8o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uyluVulS2WBYJ3h+Zgd+3+IcdD/SvAbPUJNOuLEyOzRzqVm5+YAd/rmu3i8byx28Mdsixx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nvk4OM89aakS4s8nhuFWZHV0iiKBTGTkKc8nP0rwz44QCHVIEEsdxHH8qkdOeR+NOs/j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jDHpjJFct408UQ+K5lmMSxvnBZTjArwqGHlTndo9yrWjONkemfAXxhZ2ulzaTcPtdHK/Mc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TrHiKy+wyw/aA8yk7YmOPxr5Ks5pLW4aa3laNyMH1OO9aaeIb5ss1wxLcda0qYRVJc1yI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aebWrtzP5g3kLt9KrahN9ss90h5A6YrN3CSWR8nc/LMOavXhLaerq+QT+NdaiopJGMpNu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GBj0qP7PtXlanX5sdh704juGBOeFrW5iyusR2kjgHpQ0XcZJPFTcDjGQeaOT1XHPFMkh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Vgw/ZwQ33uuRQRuYFTxT8gqecmpKHvLtwNvGMcVDu3cc80ZVuvHamsNy5YHB9KAFMYK8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CJFwOD/OrNpatcHK8KvSrIgWFcsQTjn2oAyGt2TJLdOxqvJnhs89KsXl2HY7T8pOPaqG8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toJm3pNqvyu3zbjgGuthtgFxgfLya5fTUKRrzheldbb7VjAB3e9ctS6Omnawz+zYZG3F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GZMY59a0BjB28j2qRUAxxuAOcd6wuzWyMY+F0ZVUyEHtkDFfUP7F9vJYyahC0gdTuCBRg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Xz3Ggb5hyO/PFfQf7HsiP4n1GJ1BVQXB6dQB+XFRUd4suKsfZtj8uVK7D1xVzUFEgVtvG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xtPUdK1bpS0QXBJxz2rybmpgeVhn5BUnK8dKjZCnofX0q06hGz1FMdd2Bz9KoGVNu3cCM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KrdULDvVt0G44XA9arSKfqO1WSZml+B18W+KLWBywDkA7CRXt5/Zz0QaaUUyCRUOG3ck+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vjexY5yWx7dDX03MuVYdDmvZo25NjzMRJxkfMnhPwjpLeOP7LuIfnRgfvc/SvoI+FdLt7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qsvK9TXzT4YvpV/aKuopHJUXOzb2wQMfyP519XXS7VkU9lrr2WhyybZ8+eE9S0iH4oSWdn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o5HPSvoM/JhRnAHevkHwndPF8epo3YA/a3QgDHTv+tfX8zbZjgYH8uKbZLPjz9oy/lX4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QnrnPSuS0ESTa1pxOVJmUk56Dviuq/aSh/4ubK3LiSBBx2IPWuc0TMd1ZueVDr82eetJ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NJbR9PJJ5gXOT7V4H8dIf+J02CyHYDgV7tocnmaDYNn/lkuK8R+OUO7VFflh5f60Mzjua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ESSxQ5/PNd948Xd4du/lGduP1rzL9nrUBNq1xEBgFGH14r1TxpCZvD14oIHyHOfpTY3u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kyFQSG+bPUd6+g/hbMsnhhgOSshxXzqXMeoSMoJY84J/Wvd/gjcfaPDV0W4bzOR6cClEp7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vIyjJXn+dfM2l3CW2q3iknazcnHevqT4nwmTwrc4HzLyK+VYVU63MM/x8qKbYlsQ+GLN7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XGIJFwVUYGc19uSL+7hbvsB/SvjvTbOO18WWUqhh+8GBnjFfYTPut4COAYwf0qhSPEfi5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HKjB9+RXPfCGNR4ytGVxndkr7cf8A1q6v4vKGnPYkVyfwsUL4os5d/wA2cH15NT1H0Po66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PHxSj/4mMjfNnzQfbr3r6HuPvkV4D8Vvk1CUHIDyDj6YqJvQcTgdPdhfIpONxAr6m8MH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xXyvCwkvIwkeG3Eg96+ofBreb4T05if4eaKbCZm+PhnQJyRuIHT1r5cmZYbucMrKCcgr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/wASGUce9fKuoKJJrgxrzu7HmlUHAjs1Xd99mIYk571678DJNviBgQfnU145YtIrMdu/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TBvEjIJN23sewwf60oFS2Pe2+YmvHfjAoaQNnDKATjpx2r2GQYbH4fjXknxe+6M9Txj3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UIX8qKRMnawOa+ofBb+Z4R0wseTGM184W8e63jHVh83PQ4r6M8H4HhWxC8ALxUwKkVvG6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k/Svn1lCX04GQSxIHt619B+MFLaLPg44rwGRR/aFx6j5c0SCJ6l8GF8uG9HT/Ir0Sb5o2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swu1YcgZzXoUy5U+laR2Ie580/GBv+KkRj/ewMe//wCqsCHa0eSN2R83Heuj+MEP/FQQY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uehO3k4xjNcs9zeJgX0QS4ftz61na5dqbHaDj5eM9TWpqR/ffMCMHkGuV1q4K3UO7dt3D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b1NUfZfwZf7R8N9IfpmPj6dq6yZsA8Zrj/ggpX4Z6UD1WPb9cV2Ug6k16S+E43ueFfFB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iuZgb9yrsCARxXUfE5cak3bGcfnXMQ/PGCCQDyK4am50x2I4edQsx90eaOtfTOn/AC6d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XzIrbb6zYdpxzX03Yrt06zOc5jB/nW1HqZTEvMNayLjggivnj4hNu1pCyjaG54r6GvFz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8+IWDq7buNpwPQ062w6ZltkW+WGFbHXsa9i+C7FvDs3ORvyK8duMmxwxHzKOvbmvW/gi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YkAHPGTWVHcupsehs2a8u+Mjf8S0DdtLHHTrXp7D3ry/4xYbS+RnkFfzrqqbGMdzxfSV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t696u3SjaQG/E1X0b/XykKN2/nnirF8xAIJBFcZqcn4hYtaMAPm3dfQV6f8Ash4W014K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15drylreROm4HpXpv7H8imw1sIMr5pXJ7/Mef51dP4hy2PorPvxVDWiF0+YtztXNX24rN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P8PNdr2Oc+eNfhP9sPn++xUD68Us/wDqCMc44NLr/wA+pEk5O7FR337u3Qjn1rzZXudK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XKKw+X3HNfV/hFt3hjTifvGFCfxFfKN9IHkXI+bfnHtX1b4TYP4Y00gY/cr+gx/SunD9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+wpX5pF5zXaYIRh3rG8Un/iVSDHvWz0rF8WANpEinjNRLYaR83eJDu1fbt+6w71siNVs4P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J/x9I46j5H2+ta4ZfscWFy2O9cD3Ojoczri7X4PfHHWuH8UMPJwM+ma7vVmVmJAw3+zXC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lgDkhuKwkax2MXQl8u4Vd2MDmusiUhQSFyBgECuU8NoFmxydzHGeorrYyNv+NZx2LYvH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Sk3HkE9OKbA3Ph5n/AIT7ReDnzxj6EY/rX19J2r5B+Hrf8V/oSZHM+0Dv9019fN91a9HD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fwrD8VA/2YwFbbL75rF8VN/oDelby2M1ueE+I+bgkDOGx+tbFiT9hUnpno1ZGuAteLn5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3NYrkYOK87qdT2MXWWDZAAArq/gJMr6hqgBw6kBvcZrkdWQtnHLdxXU/AJQmsav33Kp/W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bZB8wpj84p7HGOKZJXodDkOO8bfN5YzxjFeSSY/thCTjcSBzivWvGhG1c8Ac15NLtk1y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cNX4jpp7G9eZ8le/HIrovhS5fVLoMeWHPtisO7jzDHk49a2/hWy/2ldFRg804bilsenqe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fXmuw5znfF5JtUOOM4rwXxYR/aDDOW54r3zxaP8AQzxzXgfiZT/abyDruxtrmqG8NjU0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09etZGoh97lx8meMda29IjC6aWJzkfdrK1AYY9u1YPYs4bxIFMOVBDKciuT3Fmy3Jzn61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G+bp0rjVyJUIOM8k+lcrNlsdzpPzWgI6cVoMO5/GqeioFtVycLj8frV1hu4PIHvWiJNH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4zi8XBPQ8Gvqvb8q18peF2I8WaIMYLXiZ9hX1du+QcfnXdR+E5a24w5FLupN26l/SugzO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44yRXkuq/vLyQ8Ak16z4tU7iOMHvXk2oc3jqOe/FcNU6qexo6U+63f1Xoazb1vvHGDWj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ao3qlmJXqxziuaWxqjgvFQCq249eoPXmvpH4LZ/4VzpecD5W6fU184eMl2QszHAYc19H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juDfK3/oRq8L8bIrbI7fdtpQRzTKT6V6hwspauwFu2RxXlfipt2F64Pp0r1HWeLf2ry/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jIrmrHTTOctlLSYBA/Ste6DBFBGCB/DWbYqftEfBznNa+oIWQOqlmA5OOMVxJaHQzn9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w943l3En1r0C5QzZB5PTHtXGa1pNxJdMYId6f7Ncs1qaRZlXDBo2BBIIxX1P8M1/4oHQ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8hXzHF4eupo3R0cRgEbsYNfUngVAnhTTQq7R5C4ruwid2c9dm23y0m2l9qM+1ekcJFL91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rHJ1NegTf6tq898Xn92+Txjj2rOexpE84fHmE7e/erulZeTjr0NUdrSc4wxHXOa1NDXa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zquaVwvvgYqfRo/mkbsR3FNkIkJHTsKsaeQqueprOZpTNLf0OOcV5r8T4d8a4GRM4BA9A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WbaSOM55rgvHszyQyeVt82NWJ3cDbjpntXPzHdFHyVrsNw2qzwZMbyXBKHd/D7/4Vm6l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3dh7V3PiDQ4Wvn1FQyqCC65z82OtcxeM95Nvb5i3Vj6jFacyHymZZ2wmne1YeW6/vNjY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4dM9wjDGzGGdeSPX+lcVHp7wX9l8kQ85y5Yct07n0r3XwVpax26MkYVVUH61hNo1prU6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RFuYqg43fSozZg8Bd8gON3tWjG21Rzy3als4PLXLZO7n3HNcPU6ibQdDW4eUv9xOg9q+e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La6C5jYEHPQkEY/Q19X2dgbHR55shR5ZYfWvn/8AaCs1uPDNze9PszqoZhwNxGceorOr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LOoAzIrCPyBt4Fc8y/OVyxGeT2rpbwhLl0HCJx1zXPyZDMueM8VzwZ71WJW+zlVZc8j5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U4IDN1966VYd6ngHI71ga3GIY/M2BivYV2U5HnziU7G+MZHQbjjHpU10ha3cOcnGV9Kwb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/Qnlfaugjw8WW3eVnH1rr1Rwyimcrqlm0UeSMFvm9qwJlHOQuD3ruNQtlaPD5Ze1cncWL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4wK7ac9Dx8RStqZTxlvlzg4qrMu4nnpV+RSoODzVRweRu5xzxXcmeTKNmVWOPem4z0GTUm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y9BnmrRkMZeabjFSt6j8aTbnj8qYrDD6E5phGO1SNnnFM/WmIThvaj9acPu+1IFx+NAhO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3oxSkYpDxQA39KPrS4z3o98Zp3Cw2k/nTjSfrVCsxP1zSUp/WkoEA4oopB9c0ABoH0p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S0AGSoFO/DFNxS/XpQAlH8qX2pD9aACkxSiigBGoX86T+VOH0wKADOe1KuaaPzp/fkcU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uDnH9aYv609VP1pNiJrdd27OADWvyu1dvYDjpWXbKrBsHDe/StuztDIqDt1rKZ00ldnQ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nPPpXbafDGsalzjkYPauT8PwiNSN7FWOea7bw7Zm8u4YuSGO3A9PWvJryPocPGyPr79n/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deVtjvJ2KsxyWA6n6Zz+VejtdBiRjn3qPQ9LXSfC+kaeRzFbqWwP4iMmrS26swGMnp7V5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2VFWSW8hTAMbNy1eueH4THp0RJAytefafaqblAAAScc9K9OtIvLt0AHAFb00c1QlC01x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102MTrvDluLew3dC3OK06qaawWwhUccc1aDflXs0l7pwz3HduuaQGkY4oD1sZji1GcUz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BEjkfhXOeIX/dE1tSSHHpXPa24dWzj3qZbGi3PNtW5mZTwM53Cuf1hnSEEfjW/rbeRcNk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19Clvhjl8/drx6sW2elTehhyKJBjbgY4OKaykKQzKcDHSrMdjd3cYFvC8gLbgAMnH+NTN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fMwPfbXG6E3sjqU49Wc/NAZN7YAbvnirnhi33X8RKlWHVu2a3LL4c+JNY/1ViyjszjHF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2Mvmzqqgn7vWsfqdRu9gdeC0ubFpGY4VXPPer0K7juOMAZxWhZeBdQV1jcfL0LGtuDwL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hg6hySrQ6HJyMGYkdqhbGTg13q+ArbGWmI9QuOamh8B6epOTJj24rf6nIz+sRPN5OFy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2VUMxHXAr1aLwLpkfLQFz0+Y1bh8L6dFjbbqMd8U1gX1YvrCPHmjk2kCJlwfTmvRtE1D7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xgg10cWiWbN8tmhPrirA02G3wURUP90AV00cP7J3uYzrc6MXc75wrCkaKZuiE+9brNbIM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f51QvvFWiaXHvutXsoFHUPMuf0Ndtmc90ZbW95uG2Elc4qU6XeMQAAN3GDWVefHnwPpB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9yjOT9MCuV1f9qbwRabmtodTu3U4/d2rD+YFXyy7C5kehS6PMvDyBW/u9alg0fzlO1iz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1hbNj7F4YvJ0PCNM4XJrMX9qPX1U+R4ft7cnjDyZP6VXJIOZH0BHo43cggDqTVv7GsKqU2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VP2jPGGoF44Y1s2AOCqhsfmDWO3xO8b6jlbzUcRtztVQOPcgVSpSJ50fUupeKrDR2xLd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UvjBpdrJIguU3D0avli7sb3UHluJ76aRyTlA5wRQPDscsSLuJbPJPf61r7Luyec911L43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KWXrzkk1y998bLAuwhnLuBysaEmvM4fDwV2Z0AYNgehqz/wAI/wCXGzp8j9W3elV7KJPO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mVUilkJ5Bxgg96y9e+NGosoSy0tgd3Ls3BHriuds9Jih4lHPJZlq1JaxyIxLfIq8ZqvZo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1/WIFkLJDuwSFHVSM5pmv6pqs0aPHqDJh/m8snp7VjTatFZoUQyNtXkIOPxxUiyNcaRLc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MlR04puMV0Fdla4169WTYt1I6r8wLHv61RvtSutQws9xJJn5igJwaYsRvFLQEyIDwSM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yKzKJGII6+uPShcoai6bGbd2kLMsoH7ss2SPWrcl1NqF4HmZRtO8fIBk9M8VHa2jtJwpx/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GkEmxuv8XFDsUiQXDRx7iuU7HGB9K0PCug6hr19KttHuxAxLAgk8j/Go7e906ZvISSMs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+KrfwvqAd9SFlKg2YhIJKvxUSfYuxNoNvcNBNGmHlJz1wTgjPOOe9ZHxSEmk+DdWkmDR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HUY//AFV2HjT4meBfCj6JBHqVuVForytG4bbns2OQTXgf7QHxy0zxJZrZ6HH9riljkR2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pmsXItRPD/DOvwWer6Rp6SM2pX11BxGo+VQwLs/B4A5xX174Njn0PSNMubMC18+RlmKgA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rzXxR4H1ZvCniDTdeuojdT6ZK0ix4C+blCmPb73pXpOpftOeIpryT7No1vbWm1QsLPubg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qzZqfbXhv40J4f8OS2zSPqGqPLIYg56//AKhiuhn+O1/FpUU9rok2ZIgS07Abj64+tfnm3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wFrGC1aJWKAx5OceorUuv2nNevnSMX0Vo/lbS23PJHUcVIWPqnXvjt4X0GZm8RJJPq81u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ckAbsdBmvEb7xpB4g1Ke+aAWkTnctuoI2jAFePN4qnurx9RNwLu5dNhuJwGbBOfyyacP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d3B3Uc1hqJ6/D4htmcGP5mU8KuTUsGqxTlYeQxbbt6YzzXismvSq0YSYZxjzFbmm3Wqy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BkBmOTU8w+Q9i1jxVZaPNFaTAK0h27m5Xb65Feu+C9J8A+J/D8EC65DFd7driZSo684z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OvYUBVFJwBISR0r1KxvNO03wTcyTQtHctHgyRrkA5wDRzhynYeN4LXw9qU62WoWl1Ywcg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rC034s6da2bpcXC/ZmdJpIdrGRiox8pxx0FeKXn2VWLHUZnOM+V1VfrVKS/t4VB85D22s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oH2yP26vBug6bt8PeGbmW6ePZLJMjx7ckcHj5s9eD2rhvjB+2PJ8RfDq6PbaLFFZKnyy3Q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vWvlmTVrdfm+0RMp6c5GagXxTaNmFXZCp+bKkDJqfaM09mdlHrTySYKxxyLztQ/L+HpVO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Zpo70P/0xnCr+AxXLXGv2iMP3u7YPvKOvtSHxhargSJJux2kAqLstRt0PnePKqQwG0d+l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uXgckHsaYIz2xwM810GGpeikcj5jx0yKnX7vB4qnGyqvBJ7Vai5Bz2qWaRJlnMeQFwvf3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gkkEce1Za5bCgAD371uQqfsbDZzjH0qGamNuwRwCc0Md3AQKKcUO5gpAb0NM+zvu6cd8U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vl+U5qVbGaZv9UyDGcnvVuHRbiT+DvkYpXQrMz1+V8dT1oY7hyCB69q0x4fuNw3YUk4zj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0UG4G1G53A8UXQ7Mw2/PHOa09P0vz8ebuXHI9DVXUEEPEZA+pqGO8e33AyZyMfSmT6nR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PnU4C9qwNQvvOc4O36VTk1OV1KljVUvndk01ETkJICysBxzRAo8z5lPvjvTt2cfnTd+WX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pdPbMnPAI5HauohjZY1JAHp9K88j1GRBjcS44q9b+JpYtq8kL3rCpTbN4VEjuVUr14Hf3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T19q5yz8WJj5xg9DV+18SQNkELt/vVyOEux0qce5swSDG/G7+Cvcv2S5seNr5EOAIRujP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OvAbXVLZosBgwHJAr3T9km6ST4kXuzAfyVlIHXaeCaiUXyu5fMm9D70sVCtk/wAQ6DtWl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HvWdZ43Ar82eeK0pD+6bIyMYx6V5B0GRNEdx5VeeRVdoyvBGG65q1KoHygbj1qJl3KeS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Jzu7VDIu3A4/pU8hPfgY9KYyHtyAKtE9TZ+HrD/hMLBlP8f48A19MSYf8hXzH4H/AHHi6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PtX03/CvPYV7VD+GeTivjPknSCV/aNu+P+XkE++K+u7w7pGwDgj+lfIzSfY/2iLodzc4/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BkYO0HFdN9DmZ8eW3+i/tBMAOftjE/j/+qvsSXhh34Br4/wBaUaf8erlj1a7Xgds19fM48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dBM+Rf2lISvxEkboBGGz7H/69cfp7g/ZBjb84GOma9B/aahC+NLdyPvwfN278VwNjFutY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Fpn2X4TkMnhPSi3/ADxAP8q8k+O8ZW4jx/cYY9ec16r4FO7wdpmef3eD+deafHSHasD5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mmyY7mL+zvGv9reZsCuysoK+nNe0eJv+QNeD1jYc/SvF/wBn+UR67JG3Geg/A17bry+Z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fQHufKl0G/t8whlIY4HGMcV7n8EzjR78dy+cfhXiGrKIdcnlCfNGcgZxlcdq9o+CM63V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GpiU9jo/iJCJ/DN0hH3lxn05zXyWkaRaxckgB/Mwcfzr688ZRGTQLpep25r5DuomXWrrB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02KJsHjWLKVfmj3qCR2r64tj5mn2ZyOYl5/Cvje1uZEv7YFc4nXOfQGvsXTfn0exI/wCeK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vi5DukVsbvlIx+VecfDO5aPxxZxNwN2Du6YBr074sLwjdMZxXnfgyzX/AISjTrhOu/BH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6WuBmQ56fXivC/ixB/pzgcknIJ7ivdbg8jvXiXxWU/bm4A3dG9Kmew4nlsdvJDdKcDYc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D1g/guyGM4z+HNeBW9sWjbgb9vB7V7x8M/m8HwgnOxivFTSKmT+MVzoswwGBH3a+W5lDa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JjJr6l8WRs2kzBT8wGQK+W7xguq3TLuYmTkt1AxVTRMUTNpv+jFl2hR6HNdf8C5tvjt4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rFtl3QtwDxx64rR+DDmP4iQEYy7lSPQVMdyuh9JSffbNeU/F4MIdycY5OO9es3H+sOP1r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2UjAZcE1vLYzjueYQsSuMHpX0J4JcSeE7EjsNv5V882ch8lWJDDGDxX0F4B/5FS1BHALG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pEvHOPzrwGYH+0rnnqeQegr6C8UL5mkyjHGK8AvECandcY/xpTCJ6T8HWLSXY5HB616TL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+D7Fbu5UleV5/GvS5flUntitI7EM+cPjEv/FQJ84AU7s+me1c0v3UIwzY/Cuq+Lika1Jg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6jbGvPHX0rml8RstjB1ID7Q4/hB9Oa4jxBJ8qNg5WVMADp8wz+ldtqS7ZS2fcmuO1vf9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3d65nubx2Ps34IsT8NtK90/r/hiuzmztriPgPlvhjpZY5YxAsffv+tdvIPlPevUXwo4p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qkgPK7v1rm1G6NcbQdvPY4rqPigwW/fIOd2cD61yyqPs8RZcnbnca8+fxM6o7FJ8rfWg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TWmtnS7Q+kYGK+YZ3238IzjbIpz+Ir6Z0Nt2g2Bzx5Yral1MqhPcH9y+RzivAviGm7U+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f5seWe1eA/EZSNUyAGOSp+lVV2FTMiYbrMgfN0FeofA1idCvARgeZlfpXld7uj0/KnG5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Em8zQbnnkOc/hxWNH4jSpseoHv6V5l8Xow2mKxbjOfx7V6W/oK85+LTH+yto+X5S289BX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ujriSRQDuY5z2qTUm2qT1x1pdLfLuwOcH73r707UIwYWC5Ldya4mbHI60u6FmGQvJ/S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W2sEQiPnj8Hcn+debawu2M7uV/SvSP2SyEuNajGceax+uTnH606XxjlsfRv3vbiszXh/xL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asrxCw/su4J6bDXe9jmPn/XFB1Yn1bgUaiv+jKp54pdZ/wCQmM8fMSMfWnal/qQevFeb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5QG3YwAcHnPfivq3weP+KZsVJHyxgcV8o6ogj+bGSrBhn6ivqrwS27wrp567oFY/kK6sP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mmhssac30qNT8xrrOccxrC8XEto8oHJPWtxhnvWF4uXdpEg7d/zqZbFI+dvEm0X24DHz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WK7rZCF52gkDmsvxEqf2inzAcjp9f51slV8mP58hh2HI+tcGx0nKasg8z5c4H4c1xHig/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kV3mtL83HUelcL4o+dWC8EcfWsJmsTG0VSJGUHHNdWFC4bGDjqa5jw981wzqMrnnPc10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tUIoX6daQ4OR0x15pFbHPNNYdeVGf71FgOh+G3/JQ9CbGSLgc/gR/WvrkfdWvkL4fsV8f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/vkn+lfXv3Y1B9BXo4f4Tlq7iZrB8Xf8gyT17e9bu6sLxhIBppyPYYreexnHc8P1qPde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1jP2ILjbtGeO1Y2tKVvlJG4Zrfjb/QVXuFrzup09Dm9WbnOc+9dJ8BWP9saoMcAA/rXO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0vwDI/trVsjPyAfjnNVT+IUvhPa5hyMGm/epWamt9a9A5bnHeMvmxxwAa8pODqQLcZbIA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HHHevLGU/wBpLjk7sVxVNzqp7HQTqUgUnnHYd62vhnGI9Yk28ZByKxbld0PBIGM81rfD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j8qIbilseonHPGajb0pzH5umKY+e/Wu05znvFi/6KTnnGOteD+I8yakfmA4I2ngmvePF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8K8UoF1IdwTnI9a5qhtA19HXbppXbw4+p96y9UXZuPHPTNbOmt/xL48dAM1makobcOorB7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rDZuXySem3tXFqoWZQDujBHNd34uhZrKXtwcDHNcFCnm30YyRg8j3965XudEdj0DRcmzX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K5449ar6XH5duoA7VcdR0zmtUQWPDKr/AMJfog6MbqMgep3Af1r6s/hGa+W/CduT4y0Q4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UeQ0a4PGK7qOxzVNxFXrSnv3pBxSH5a3MjlPFbHceM8civJr7DXkhyc5r1XxUeT64ya8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gnnFcNXc6qaL1i3+ilf4aoTHdI3OAK0bKPy7Mdw3X1qpeL85IHfuK5pbGq3OX8TaT9us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91+DUTWvw/wBPt248sMMf8CNeXxw71bKg/hXr3w9i8nw9Eo+5jgVrhviZnV2Olz1pFNN3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Osn/AEavLvFyrIwUZOOTXqOrH/R+5715Z4o+WTPQHjmuSszopmJpwK3Cd2zgV0V+oEMW3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08YuFxx7HpW/qClYQMZPY1wo6GYSnaxBXNWbWwW4Xcy/Nu/GopG+cnGQeK0rP5YxWdtRg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YYy38q9S8Krt0K1AG0eWBivNWY7M9wOPrXpnhz5dKhGc4XGPxNduH3ZzVdjR2/lSsaT72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pFP/AKth7V594s4hm7k16FPgRtXnvir/AFcijnI6is57GkTzeP5X9Qo61saPGHc4+Ws5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6OhjlL8kY5rk6nT0NEkL8vv1qW3O1TkdRj61Xmbe/HB9KlZiqrg4AFY1GbUhWkZV4BzX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/Kd6Y+bqK6G+1NbOMsT0GcYritb1KS/t5GkAHZa8+U7HpwieO+Iz5dhert8zjLGM4O4Y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6wow2jLFmGeec13+uW++UpGB8x5qjY+GYp2RXYqABuwcZI4zxRzGjiZWg6bHcXtuJhg8Z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2nR0MdsAo27jx9K4fT9GjttQ2n94yr8rYxXf6Wv7oDHOOlZzZUYWNXZ9zPOelaWiWjXW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dqyJJg0aLjGWyfUV0vhhpLeG4uXYNJtCx9iAB0P+NY8xtYofFPxpb+H7aDSoH3bgBIR3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+NEa3Xgm5lbBg2RlzxgHaTn8xWL8bJni1rTrgttlkuPLOOM5Uc+5re+KxC+A9Qb+Bo4t0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/rXJUk2eth6Sg4yXU+PbqGSNpi4zFuwrt3rIkXM2O2a2L7qV3MzAcn+En/Gstl3SYyB9f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QcrjjrWNrIJhde2PvVvDaoO87QKydRdRk4wMflXTB6nDUicOv7m6MbsGULjd35Fa8M52ja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kqrLdnK9W2hjWrCnlx4bnd1Fej0PO5dRlwzbSR8yEhcVlX0ci5RJM+u70rZ5UfLxjpVC6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vVrCRx1oXOVulCMcfxGqc0O5hyc1s6nZkKrlQB1NZLMN3H516EXoeDVhZlaaMFhtXnPW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lWWUOvpmoGUnJxg1ujkaIm59yecGgLtBOCT/ACp+zoOh69aTacjByatE2sROuffmm7fy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YH0NBNhu38qSn/qKQ8Z9KBWG/rxmk27u9PHce1J/DxzQIa3NJ+tOPGR1FI2TjB5oAbmj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++aaRT6THY8U7gN/DApKfTT6dRVAJRS9s0d6CBKP59KX+WaX19aBiDv60gHalP1oHHPT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0Mv40AJ+lL9aOfxpOaADtjv2ooB60UAFH4c0UobnpmgBMY5HWpD81Nx+Jpf51NxDkjzk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NqkHpg+tRDnpxUiBVPH4mkMfHDIx3KDkNytdfpvK88dh6Vh6cpUrkZQ8Ad/xrptPhAZV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yselhafM7nSaPZiMA7Tlvxr2L4CeGT4h+IWlwbB5TOXw442r94/nXl2n2xiSP5ginB3P1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HyWtnLrUsA+6YoZPLO4k5zj2NeRK82e5NqlA91uMb/k+VRwOO1G3a2D0PoKsQ6dezN8tl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17fwbrUiqfsLqBnll61KoTfQ8V1I9yrpaZu4UxkKRivRIV2xge1czpfg3VorlS1nIF7sB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rIq+UQcd66IUZx6HPKpEzlA65pdv41rN4XvQPuA1Zh8J3Mq/M3l+tbKjMzVSJLYalGtqu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jC38QFVf+ELaRSDchCeM1lal4F1HzE8u9GM8ZNelBNI5pNXOg/tCFuDKtO+1I2MMDxXG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qYL45yM9+tYt58O/FqsVXUmUF+gbHH0rUyPSZb6ONtpkUGq8uqW6tgzAe5PFeFeIvCfjDT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isn+rYnvWZN4Z16HZ9s1qRE6sdx/Kq5WO9j36fWrWNNz3UIH97eKwdU1zTdnN5E5PRVYE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Jwskra1M0f8AdBPSt3QZPCegzBrm9a4eNs4fOAaXIw5kei6d4Bm8UTieQ+VZ5wGPeurX4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eJpnX+LPWuP1j42WHh/SYzYqs4x8qJ6etcbqXx/8QX1vusII7T5sbpFycfnUKi30L9q11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03SYhHa2kMa46sozQ9xZw5Z2hUdckr0r5TvPiF4o1iEtPrM8Q6HaAB+FZFxqWpNGGmvLiU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yosxdTU+trzxXpVnkJdQgHgsp/wqjefETw3aIC+oxs2OdpyRXyS3nSsGeeYtjltxyaSa1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K3TcGq/YeZn7Q+o5vjP4Yt1y16QR3KYqP/hdXhluIrsy+wWvl/wDs+JV/eHd/tM3JojsrV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FUqKJ9oz6Iu/2iPDtm2wQzXDjsi5zWTJ+0tb3Uqi20W68vpuYYx+leKhkt+ERQeg4pzXJ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2cQ52eqal+05q1vlLTw9C4zgSSylePXGKyI/2i/F1yrv9msrUqMiPyyS34mvOZpI87Xw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3KmPDttAGN3X86fs4gpM6XUvjV8QNSm3prKWcS5G2CEZ/Mis+58U+KdQxJfeJL2UMPugg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XARd2CmTt6ZrR1Bp1jjWNMlgOPwFPliHMyrKs99IRd31xcqOPLeUkNzyazF0u1SSR/sj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e2au3Xm/KPK+djgRqM4quEIRfNcxpES24jO32p6BcZDbw+WNtuqsx5MiDpmnrNtchUVj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5rEMflA+YA7Yd9hIA7VIutaRHNs+1CQFd+QDkfUY9aV0KzLNtMfN+6uOg2rzW5Z6C99H5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BPvXI3HjDS9LMcr3CF0U5+b3HbFXrr9pjw1orRYhmvSi7dqKSA3bJAPH4VLkUkzSks5LG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+ZWP8WOoped3AIyMDdXnepftJR6tJk6Q3nrxtOcKM5yDiqCftAJJbMn9jSPKcDcG+Ue3T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nrUamKFhnLZ2nFWLaExq8zKUCryx6V8/yfGjV4bhJlsv3G4narZGSehFQeIvihruuw/Z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fOeaftECgfQNn4htNQvWty6xEcbmUYyO1XtamgtIkkW4Ut/EoIr5Hn1LXLi6ydTmhlPJ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71aZWE+qXM74Cn5sfyqHLsVyntur/EawsdaexmmRSv8Ay03cfQmrMnxC0C1tfmvogSMY3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lpfxmGUmQD7xc8/Wol0e227B8yx8bnPf0p87FyHu9v8U/B9jcPJdXbMWODsJOfwArF8WfH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tJ8ze/IBQgbc9Acda8pt9OVRuZQDnaFz+tWl02IsAkgYL8x3Y4qXMpRR1Wh/GO78P2cdl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MuJJ2wBznB/E0SePPF2oTvc/arK2iPI3AnGO2fWuKZdtztP7zLYDZ4qScO2CZ28pht8pT0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l2R2Z8eaxax7H1a3k3KW5b5kb3xWReeKNX1KL/Sdam8ll24VgGz7Ec4rmJrFZNzxtyww2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baeigjhj0wKnXuVZGrdwhIZDFqFy0mANyyHOPT8ap/Z7UgCQeax/iZixAznvVZbdzG29w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3AKxUDAIpFIW+sxtaTLHcQduODxjpSNppt7dWfYu7gE9vrTduzEe4AEAZ9KrXDbXcKxL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P7Jh3RiRDncBuU579agutLWSOQFPMP8ADkHOPU46VPIrBjl94Iym09KdHufluGkO3cep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wzKEYfw+1VmtbTbuFt82cZrp9qRzEMUZgCMDrTJrWKSM7o8DH0zSbLOYW3jkYgZ3NwqI3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kjB5fJkz83myHd07V6H4W8OW11qSXBXYVXcd3Iro5/hr4f1SRZLu1+03OCSCPl6+9YSqK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4X8PXHieAvZrczQr826PtUniDw1q2nyDetzGgGMyDLA9q9q0ux/4Re1+zaarW8Dfw8N/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Ym+23EgxyyjisXVNVA+abez8W3WoWdnplkbm4Y/K0g28k8ZzX1npvwR+IPh/4dxXfiiXT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wWOM8nviq/huE/25aNEiAeYuBtx8oI7V9A/tE3Cr8P8ATLXOd2QAOinAwf51SnzEtWZ8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uPPSJVHmMSxjb5W/E1nw/Ai+unRrrU/s8WMbTg49hXsdvEqwhF8xVUYLsec96dIpmXGAB1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Rm1jy5/gPpC2/krqd0QfmIJwSfbmi1+DOmw3iR3TTT2q4IUsQfxOa9TEBMbDIC+/WjyyWC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dDUe0ZWpykfw38M2yAw6crbTgrK5bNPj+H3hxFwdGtmPq6EmukRX9Q4PbbUyxOo+UsB9a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uHO70UnHFIxGDt4B796NwAIGSP0pBjgYye5r2GcSJoPmOSQB0yavQsNvpxjNUIcN7gHir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PYVDLiWQA5Hat/TUE8LncQFByffFc+rbpEPQdOa6vwvam8WVEXBAOR7etZS0Nomdp+lS3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9zXa6P4SjWHDxYZv71amkaFDEkRHCYyAO5rfWGSRMfdIXcAO1csqjZtGJzyeHYomUtEpK8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XAkZAjUr2YitHywuSDhiPm3cCqGqXkdrb5kcBO2DUXbL0RBeT2mnwqGVOmGyueK4HXvE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g4XPpSeIvEDXEhCkqo4x61ylxefeyT16V0wh3MJyEuJ/MXJPJ45rPaRmZgOlI8gZfY1E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dKVjlkybce/J9RTvLZuADnue9LHJBtXbk+uavW88eOSEXOGamIomLGOwB4JoaP3xzmtG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J9PSqcxVW4bt1NAmRDHbkUjIFxt4BHIoMyoML84pPMG7gcUCAr0pMOhGGbGelOEgXsee9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BksO9chZGFe9fsV6g3/C3Jo5d0haIHcSfugn0+orwTdt6DDCvZ/2S51tvjLYsDs3RSKW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tG8Gb0pe8j9TbMmREJIUsOgGK0Gj/AHR656VQsW3ImeDj5a1lVWA5r5q2p6xkTL87DkKe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Nw5rSuI8SMDyaqyrtYAilsBnvH6jr3psgx9B1xU8gP3c8ZzTdo25AwD2q0wJ/DLeT4isWz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RX1APmjiP+yK+XtGxHrtkcc+YMe1fTdnKZLOAkYwoH1xXsYd+4eVi17yPlDxQps/2gpm6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K+t/vxxMCDuUV8nfE9fsvx6R8YDlDn33Y/pX1ZbNus7Ric5jUnH0rr6HHLY+R/iH/o/x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EfT/APXX1tbOJLGybB5iWvlP4sQmP4yMQckSxtX1Ppbb9HsWznMKj9KoTPnH9p+EL4m0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16V51ZkCzjAXcFIzt6fWvUP2o4f+Jro8mSfkZcdq8ts/mtwu3Cnj+lJMo+ufh7Os3gnT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L8c7dXt7STbncTnnkV2fwrk8zwLY54x8p98Vynxsh3aXC5OcOOapkrc4b4FyGLxdGPvIU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3zWP+POY44Cn+VeA/BdtvitD0Krt5+v8A9evoHVhm3lGccGjoN7nyx4kh363MGbG44GRn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m2oQn+IZHFeaeJoQ3iKRslX3kEfSvVPhF/yEJl28mLccdKlPUp7HaeKo/M0e5Bzt2EEj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U3IfgE8e/PBr6+8Qf8gu5A67Dx+FfI+qbk8WXATARiCS3uaYkWdW04LNavGCp3r8o7+/6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PDumMO8K/wAq+ZZ9u2IgfPnjNfSfhdh/wjWnc5URDH5VfQTOB+Li/wCjqwQHb81ee+CWx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78YPWvSfikP8ARQTj05rzTwvmPWLU5583tWT3KPo+QZC88YFeN/FhT9pYDrjIzXsStmGLH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ixGDM0hyMAU5bCicPp8hW3XA44GK9s+GrY8Khewc/wAq8QsiY4yMlhjJFe0fC5zJ4clG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0/EvOlzH2xXzFq0ZXWrsBid74IOK+o9fUHTZfTFfL+t7P7dnILDeenarkES7aZ+zMncDr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RrKQEZZgMfXNZaHbbuCSvAAFXvhjj/hPtOzknzCB9KiO4M+mrjmQ15f8UlLQ54PH416fc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84+JiH7LkEZxzW8tiFueSwqfs7KcBsYHv2r374ftu8KW5zzuwa8AtOLcjooOR7817z8N5P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83T8BUQKkaHiQbtKnA6EcYr5/vv8AkLygKcr13d6+gvEHzabJ34rwO/b/AInF0Qoxuxu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Zf7SnUcZTvXpcvKt7+1eYfCc41aRc5LAmvUJPun6VUdiXufPXxdXzNcjO7A3duDXJ7MKR1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uq7/APgI46c1x8ke1euRiuaW5tE5/Ul5yPm5xtrktaTayPIgba2Fb0rr9Qb52Ug5A61y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5+4QB23eprme5tE+vPgAzf8ACsdMyuCF5x9TXeSdDXDfAVgfhjpLDn90AfqBz+ua7phn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lueMfE9Ql4RnknArlV+eGPsNuMCut+KCbr0ZUEK2Dk45rlFUGEDp2xXDUfvHTHYw7oiO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dua+nvDql/D+nnPPljNfMmrQ7riJl43Srz6V9L+FPm8N2BB48sfjWtHqRUReuFzH/WvB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+DdnJ7817zcfcP414R8QgP7SUFsfNxgVdb4SKe5jTKGtQD1xXoPwDI/s+9UcjGc+vzda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wfl6YxzXe/AGXzY9TUcLjAyfeuejuaz2PVa81+LyhtOH3jwQcdq9Kb5RnrXm/xabbpjsT2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GEdzx3TPL52tuB/Kn6kwVPUHg4pNJwfMYpgHkD0pmpZ8uRe/8q4nsanKa5J+5dyOx/LpX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VNdj5I4I9O//ANavPNYO2Hc2CjAr+ld9+yUwXUtXAIPJwO4H+c1VL4ypfCfSjN7c1leI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5ScevFa8nWsjxG+3S5mzyF4ruexzLc8D1b/kJ5PUHin6mv7n1+XJpuqHzL9T3B/Wpr9d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896s6ThdZUKRIecONvpk8V9T+Cv8AkWbHBP8Aq1/9BFfMGrxboXAH3Tu/I19NfD9s+EbAn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a6KHUyqG6x3VFGcsfWpG+WmRsN7CuxGA7NY3ir5tKkUZ3Ff4etbH3vesTxV8umsfwpS2KR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Y8HO18k1sxoPssYzuOOtZuuoV1IRg+WzNuGa042/0WInBGP4RjmvPZ0nMa4pWYlTuHvX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93yhcHn869F1O3DRkkYbOS1eeeMI1SORGTe+OD+VYzNImH4ZP7xssWBycH9K6lWBAyB61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VI27eD09a6OPgbQ3y1mix4YqSQOPUUbircnnrz1oHy8Y4pJP4QDkFu/ah9gNz4fn/i4Gg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8q+u87o1OOwr5E8Assfj7Q9wyv2lVB7knj+tfXi/cXnoK9HD6ROSpuN6isDxhldNPTqO9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n/F67rHA2+vzVtU2IjueManj+0ApX5cnB681uxL/oq59MfpWJqiCTUEJOcNg/hW9H81qp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Onoc3q/yKT0rf+BEi/wDCSaoM8+WMr+PFY99H56sD+Ga1vgypg8XX0bYy0Y5H41VP4gl8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Fp7D86b64r0dzkOP8ZAqobOOOleXshXVwwIAJG3FepeLvm2jGRjmvL0P/E5GSAMcCuGr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eFP0rV+Gv/IWlJ+6RWXeKfJ3dTj8avfDHdDrE6nLfWnDcctj1L73ekb5qXHvTa7TmOf8W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+UgV4Z4kVP7SOBt+bGV6V7l4sb/RQPxzXh3iRGW6fgfeyB+NctQ2gbWkr5emqDtypxWb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c1paNmTTRxyvaqN8gkViPmxxx1rF7FI5rULNbqMo67h0GDWBa+FVhm3tGuSc9Oa7COMs2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GwBwCT3rnNbnMJbNCAuOh6VYW3bpj5q6JLFeu0EU9rFdwwAMVaApeGYGj8RaU+PmWePH1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tjQdOMV4Lo9tt1qwOOEnVv1r3hW3Kp9q7aOxzVNxfTmhh+VKPpQ3NdBkcf4qUt06GvL9S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XqHijlmGPnrzO+GbpsD5u4rgq7nZT2L9oVkscE89feqM+ejEZHrV2ziCQkjhRxVW6+Zga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YVUpk5zntXrfgdi2hxAgA47V5Nbqemef5V614GULoEJ6cY4744rbD7mdXY3TRQzc0o+X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YYrAe5ry/wAVDdIp7KdwFen61/x78DrXmfiHhs5/CuOsdFMxNPTNxGc/N3ANb+oLt2+vc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egrYvssoyMEDNcZ0MxXOW4GMcVpW4xHz0qh5ZZvu8Z5rRjTbGOPasxkrNyBnivSfC3Ok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z3r1Dwyvl6TGPauzD7nPV2NL8aVTx70mcUu3FeichBd/LC1efeJFZkfHUV6Hc8wsPavP/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PqtZVDSJwK/vGJU5yeRWppqHaccdqxhIuSfuHoK3tFtpWVsAstcR0dBJJB5g9+1OuJisW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y0dJAQm4Y5NUryYGPeGwV421y1nY7cPHmMTVbsrCUPLMMLXN6tL/omCTu/wBn1revriKRG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5nVGxIxVsDqOOK8uUtT2Ix0Ofms4ZWYmMKxXBIODVWKGWzkiKlTFvAbzBnC9zmr0x2sdp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vLycbcj86dx2NPT40aXKkMrNkEfWt2FtseV69K56ykMfAVgR0x3rZhbb823G7na3apcik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Ztw67u1ddYyG30N5CMYYbh68f/qrjPM8uRRtzzk+groDfm4026hXBYjCH0zWRpY8F+Lu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Y2jLJkL1fOD+mK634pXo/wCFfQ30QMsNzGqKijlmCgYH415h4sm2TSvc3AhZoyEmA/d8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HiZJv+FI+HYJ3aa5EEjlcdH6qfboK4m3qe3TirxR86TIdzKoZxu6++aybqT7OCSpK7jls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cNwZudjcn8f1rLuF8xN+wJjKsq+vvVRPTmKq+ZHu/hxWTqVmzK+eNo+la9uv7sgcYFZO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jjPWumm/eOWojkZoF84eZgsp6A9auQqfL5GM0yRt0j9Mr1JHNWI1wq9816N9DzXHUTbxn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R/KrzfKCB+GKi2HnJx3GacZWMJxObvrfzLcvjeyv+dYdwoU42/h6V2F1EBHtA2jqfc1z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XawwM9PevQpSPExFOxlyr2xnnIqsylV54Iq9NCVTAONvPI4qvJCyhgeTjmutM8mUWVz1H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aft57bT0pu3tnbiruZ2Gdh3HSmsO2MU6lPbsaskj+6T2obv2FKx3fX2pvGD60CD+VJ9Ol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Jjc80evpS030oJDsTjBpvSlpAMjPQ0AJ7UUuKQ0AJz6Ufdpc0nvQMTHvS/hQP1o60CE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GKCRPxpev0o29fWj2xTAQDqaNv4U6jFFwEP60c+tHoc0nP400Ah+n40UtJ/KmAcUoGOvJ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9aAF/DmlP5UAfnSYJwKgAx6dOtWLdHeVAOOeF9ajSMsw561qaTas0w74PFKTsaQjd2Nix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e48bR3966fTbNn6jGP46p6TbiSbbnkYJVq6S0t92QV49K8irNtn1FCkoRSO++EfgtvGvjL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jcrrncpOPzr9e/CngHRvB/hnTdJWytzHDEEYrGFycDnFfmD+zjHP4f8AE0GuJBvWEqwE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r6yvPj54n1hvJS3EAcFhI8gUD0GOvrXoYak3C9jw8wrNz5L7H1FI2m2aFlWFCvTjoKg/4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OPt82BxXyNP4o8R3ik3l9yfu+W7YrHuPt99GCt9Myrxh3JA/CvQVF9Tx+Y+yLjxvo1qha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zVKT4meH1U51CFsejc18hxWN2ygS6hPIByQpOKedIMbCQIz5OWO41p7BdyXI+o7r44eG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exH/16xLv9pjwdZR5W6kuJDwESMnJ9M9K+eG0eCWQN5Ksu7I3c1G2kxLJuaID5sKqin7BC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M0W4hBt7G53f3SmD+dYWoftM2sbCJNHm83nDs3AA65wK8YdxbqY1+VjgiomuflJyDtOc+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mPXJP2ltdub2OGw0+0jDkYMxJJBHWsDXPi54v1K7AN3HaNk4+ygmuT8N29tN4kszcBgNp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p/OpvEskMet/6IP3eCRuOMEnJ/pVcqDmZ0D+LL65jSS8nlnlA4aRssKSPxFM29ifMBOza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MoJJY/wnjn0xTZFupItq/uNw4lB6mrSRF2dqniW2W3eIxKrtwvH3a5GS9XzWUIoAwx2j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WO8eKS58zcMM5bgH0+tZ99qkdnMSLyMSKeTvHP0qlYaudE93GtwG8sAqO5zTTeM2CY9oH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o9rGvnanGH/i3DHNUpvipo0DFFuFuIyOPL9aOZBZno/3o487txG7Ciqz321jkEbjjLdR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W/8AqhK7Y+VVBwB6niqE/wAVh89wYZpCV4XPBPtS5kLlZ7BISYlccZ79qrSTbtuW2kH8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DKdls0Sr92Njzj61Um+Kev3gPyLErHILHg49u1HMHIz3hZlYbw/LcfNzSNL84dv3cZ6ux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c+LNf1KYb9Q8hQMqq9KrXGuaxMqK2qS5XquanmHyH0nJ4k0qFl+03sMYJ25Y4qC48aaD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N2Ds52j1x3r5maGW4UNLPJOSefOOQDUv9hxqAzAM277ox+dTzFcp7bq3xW8OKxa1vGuh7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sib4yWELPCIZJoZcHasJ/MnFeZx2NvFIu1FYHglxgVZbS1dWBkWLHAUEVPOVyo77/hdl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lwcZ27R+ZqFfjLf3bborR4MDgyYYVw/kxLgYBToPSp7WcozbCm1hwu3OPelzByo0r/xx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0Uqneu3A6jrjFYmoavrd7kHVGUZzlkVufoRV+ZZJtpeMS7fuyjjPvTPsQ2kPtUAZGBjJ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qtlZdQkDZztXABpZImVJJGleZmGcBhn6VtSWe9+YE8rsWOSRU9vbwZZfso84cYz+tK5Vj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L8oSfLg+Y3erNrp8VkyJbKyuwweNy5rVuNPLfN5e3bgcjFMW3ljfKnYW+6vf8KdxmdtK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cEtT5FdZXL7d7ADI6itIxKsQV93zHA3c496RbOFuhkbjG/Z93FK4GY0TQKFYMG7Z71aVi4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SBzVhNL3PHKWUxnkeZw1J9kiVSfN2jqB1qQGJHub0LHC5H51PNbx2+QCsm4bSRxyaryBRt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73tUTnzMBSQF67T1NNgSZiRmPmfMBtcY4qC48pWA2GVSf4eBnHeoZo32gSMFDjlVP5Zq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j2PNFwHzXGGG0kMR/kVVmmePJyCjdPUfWiSTrhAxXkZ6iqzNtVyA7nOTQxjxKftB3S4jX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IWikXdjJYdT7VlklZN4ClCMfSqVwyx7TkYH8OeCaQ0bUflmQNwTnpngfWl85AjKsik424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TUHjVgoznjPOfrVRLx3QABsKOTg8kUDOgmuGiYfOowPxNVzfKpHzhmHVu1YLXRkwxOwk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y8bmLbmL8dPbHtSsBvLcNNG8rSRkDKjZ6VDM+5coQCT+dYf259zYTYoxgE9DVWW+/c8E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sB0cl1DAqOGV5ORt9KhTVo5NuQxYcKtYct3HJ5jx4Dk5Xd3qgbx1PDjap4wvSpGdPNrEa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M3cimQ62G3bGcnkYI4+ornvtgZCjfNlcBjTo9UbZvY7QjBVYY6VJR638N5JLzz3ZtoUhQ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woQu3e3twa4D4OyG4026uHXcGfbk9iO9ejNHt2MBuK9DnrXmVPiOqGxCqnbyMsvUqMCkk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55IHJIqysa7SAO+QM9PalSMqSiBcSMPvcmsrmps+D4d2vWJyMSOByORmvXv2ilX/hE7CE5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civNfAtrG/iC2KjgHOffpXe/tGTk6bp8LtndCpAHUHI/+vW0djKWrPCEX99hj8zc7aes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ZktiWQL8wHG49aYsO6NcAow7isXqbFdY9rEbOFb0zWVrLS23MPzRluTk7h61txw7ZJXRi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UF5akxJIgBVPvK3OagClZX26HzVGPVW+9+NXVkMAx5W4N8351R0eFo7eWExjJPmIc88no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KxyOMdVUEfzobLPzq525OOnSlGR0AGak+ztHlHQ465qMozMcBiua9tnCSRsM7AuPpVuP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IDuzjit3QtFe/ulJ+VOp9PwqW0i4q4/R9GfU5lVVZjmvRNJ0dNHuEKlgX+VgozjjuKvaR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rk8iprh4zMXjPJOM55rinJy2OmMbGrYyBWVFBQdASM/lVnzBGoXJ6clu9Yz3T2YRiTz05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RId2CxHLZ5rns2zW5e1jVoLUEF1dv4FPTNcJrWtyXkgDsFXHWoNSvDJMFZ8gfxMa5rUrw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0PrXVCFjGUiO7vN2Tnn0rLkmZs5GTU+7e3zDce9RMo6kda60jlepHk+vvTWGe/NPY7Wz1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aZBJHFuwc96tLGGzk8Z6VDb4UjqcnqfSrSpukPI55AoGhhO0BQcj+VQsvGQeOlWGXcxB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rgdTQFiMqfoPUUu0gZyc9gKe3bHFN3Y6delBIm0g880MhyMdR0pyN6fN9afuAIBGT2oAU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H7Lt99k+N2hiUbhNlAo656g/+O15ljOTksfWu6+BEi2vxc8N3BI3pONufof8amXws0p/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raFm6kd63Y+VIxWHpLo9nb7Dn5UyR6lRW/DHuXGMYHWvlno2ewZlyuJj3FVJjhM45xWjeR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g4UnPHUVJRQ27u+2oW9uKsbB/e+lRPkYHeqQC6cTHq1owG4CRefxr6X007tOtmHQoK+aY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B3CvpPRGDaPZnv5YPAr18L8B5eM3R81fG2MW/wAYrCQLgOASfxzX05pmZNHsWz1iWvm79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0iYHjYM/5/Gvovw8fM8Paac8eSvFdsdjhlsfMvxxUxfFRJFBUsFbcK+ltBk8zw7prdf3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Ci8r4g2rdPMjT9DX0J4RPmeFdMYnjyhzVIDx39qK1P2TR7heSsjLj614zZssNplPuLzgd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j/4kGnNguRLgYHqDXhlioazdSF+mOlZ31LjsfVHwfcN4HhHJ2txWP8Z4TJoUWBuO/FaP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exD4x+FVvi4hPh0v2DVqyVueX/CNvL8WH5SDvH8h/hX0RqHzxyjgcelfOvwzYw+LItx4D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u9HysPaktga1PmTxgDH4kuS2AFb8Dk16P8I5MalMScDy+K4Lx1CB4guFwCrNgDuDmu2+E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lO3tSjuUz0vWgTZzDHbGK+TPEShfFEpBILP94+xPFfW2rAtZz4GRgnFfKPiuE/8ACXSlc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OTVPQRdut32Vdp5wMN619H+DpPM8JacSORGBXzfcTGGzXJVSB1r6J8CsP+EO08qdyhcA/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KalrEHGM9a8r8PyBNUgcNldwGPevWviYobTt3Tj+deR6Wu28iAwRvB+lZy3KjsfR8GWs4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j8VIy0Z47ZPpxXpWnHzNLtGBwDGDXnXxQQbchtv9ac9gjueaWrjyQSMAjt3FexfCVy+h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+1eOwssalWGVxxjtXr/wh/wCQPdL0+Y8fiaypblz2On1obrGYf7NfMeuKY9am3cDccH19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lPHTvXzT4mjT/hInAwd5JHOQK0mRAhWLfbsQWB9+lW/hs3/FxNNJ6buf1qkzSQx5zu3D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AkCeOrEADO/dms47lvY+o7r/WN615x8S1AsRk4PQfjXo1180mfavPPiYu7TwM8joa6ZGMd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bjecYBr3H4X/ADeElB/hY14pbqPLODkd69p+GLD/AIRk46bsfpWUNzSZsa8pGmzY6gZrw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O3nk173rRzp03YYxmvCdSz/a0wAXIGOaqoKB2HwsY/2xggfcY474r1KUYU46V5X8Lzt1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16rKNwOfxqobCe54H8X7cy33ILENlSTjvXIbf3eCQW29etdp8WQDqoz93OBXHlR5ecfN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onM6ogkY5XjvzjmuY1TruD4HfP5V1WoM0kjArytcprClo2GCB19ea53uaxPrL9nuQP8M7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9K9Bk+6cDmvN/2dX3fDe2AGE3MR/WvSJF2q3fivSjsjjlueOfEzc18cnPzZwPyrlePLXt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i/bl4AHbmuUjjLQ7QwGOea4KnxG8Xoc7qMjrcJhfl3qCv419NeEcL4Y08dhH1/E18161H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k9T1r6R8Et5nhOwY/e24/KtqIqhpT/Mhrw/x4pfUiM5+avb7r/Vv3OK8Q8dD/ibEdBuz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aaNfs/zZI28V2PwDi+ztqSjncOa5C5x9mXtgc+tdj8B2Pn34boykj09f61z0tzSex6ux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puw5+YdfTHSvR27nNee/FbjTd/OMYzXZPYwieQ6Wo8llOMrTb5VZXU8Ed8VJpKFo+gVv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M5Gc1xM2schrUIa2IYZ2nA2jv2ruP2U/3fiXXgOcMP1Gf61xuvKzW7urFFKnK9iMV137K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AVDdvXrzTpfEXL4T6blJLe1Y3iYf8SqbJx8tbk3De2axPEo36TMPbNehLY5VueGaomNRi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5/qVwvzYyOaNTz/aAJbAD8U+9X92MfMeuTXnHScfq+G3KQVwclscV9J/DslvCNjn/nmv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gRTKBhuoPvX0P8NZN3hK1x0Eaj9BW9HdkVNkdE3071XXPmH0qxnBPGKrK37459K7jlJel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xgknHNbO72rI8UKG0mbPIAziplsUj5/8TjOo4GS+/IrVjUfZUzjKjkD1rM8S/LqESsq4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QqPsi4HzY+9XEdJi36lSWHJzXG+JLMXVu8kafMvJ967e4j8zcpOOwzWDPD+8KHGc4asZGk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7IzBk2seCq+lb0JyuM/T6V1Efh+2aHBXHoBSPosK/NtB5/Gs7F3OaYbugxSMrMcBe9dR/Y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4xUsPh92yfKJx0NPlFczfBNu48a6Qx+TbcI54zwDX12v3Bn8K+bPCOh3Fr4ksJniZEST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7oU/3a7qOkTmqbgVzzmue8XLusGGeccV0Hqetc94sb/QQD6/jWs9iI7njuqZXUohsyGO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yxbkViathtQjU8fN/D6V0H34lOPk215/U6zC1BQisc4rV+FsYXxM0nRjwaytS+Zmwdy9h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8Sx5P3vmOPrVQ+ImWx7LIelM6c0+TrTVPavROPqcp4uJ+Xtg5zXl+0jWPujAPXHTmvTvF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j/u9V5GAxFcVXc6aexv3GGj3VofDxf8Aidyf7XOfwqjcL+4Iz2weKufDx9uutH/tYwfT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bik/HNDfMfSm/jXcYHP8Aiof6OVxxjPFeJ+Jl33q5O0uTj6HmvbPFOfs/U5rxbxNlbxAf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Tc3gaej5bSQON3T8Kz7xCFYxnA6lRWlpIxpu7o33azrsFGc7uc9K52UignzMCD+dWozj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z+FXLfDOF61gWXkX5VI6damKj04z2psfCjPNP29+hp3EW9EVf7YsyRuy/Ge1ezR/6lPp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rWiqASHB9xkgZr2WH/Up9BXfR+E56m5IKQjr3o6c5zQen4V0GRyPiY7pBg8ZwRXnWpKov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16T4iG6TjmvNNRXN4wUEnODmvPrbnZT2L9uwFm2Bx2qhOpLcjitm20/bY7mOGbnFZ9xbl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B7FogjztGODXrng5dvh+1AGBsB/SvKIYd/y45x+Ney6FCLbTIIlHCrxXTh1uZVS1g05a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OVmfrDYhz6dq808ULtII49q9J1r/AFI59q818T/eHBIXvXJWR0UzL0W3N5cIEzk8n8K6O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gnpVPw6Ft7eSdR+82kVHdatJJNgHd2NceiRuyFbVlkIwTz1qzJGdqjPI65qst6WPHJFWP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1QMbGPMkRR/E2K9U0ePy9OiUjnFea6PGG1KEHpuxg/UV6nCoSFV6YWu3DLQ56o5uMc0v3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7ENyx8o8VwXihN0LgZzXf3P8Aqj6Yrg/Eo/cSHqeeKymXGxwdrp4kvAHPGc7a664uF02y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3SuZ0lvMvELAgk4Oa1/EEgWFAcbV6DNchuRy6sbhc4XkcVg6h+73c9BwferduHkbcIyVx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YSMwDDGK4a2x6OG3MG8mKs2c7lOd1Y15IJBhfmPdu1aV9II+dm5T/d61jyTCGEhuR1FeV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vZwjFR90DuO9ZzaksG3zMBN3XHWrF1I0jqSmB6d6xr6PzI2bIUZwM9jRcqx0FrqaTTEJ9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m1m+XBOeuM1x/h2NVd/mPHO7tmumgkkWNmB27uAcY5qWx2Jrq78seWrHK45x19q1/D99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5JQeF9BjrXJ3ku1mLH7vyk9iayJNfms76B1GFByW7AVJtGJBofgOTxN4sgsPJYR29zMhH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o/tMW9toun6PosDbUSL951O84GMe+Qa9T8KxpoGk3+vyEGe6KpF67dvb8zXiv7SNw18u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I3opJ4PvWE0oxPRw8nOoj59mVnGCNqr/AHuDx9KyrxfMkMqgRjOSud24Vr3KmRB84+bqa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cYXOMVlA9iZXQbWY9B2xWN4guSseFOecVemuAinJA21y2rX3mylScJ2I9a7acdbnFUlpY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vc+tXUbIXA4rNjmMjdMHO3NaMK7IxtbzMcGu1nC9SXHuM0mzdntUgUZz/D/ep38OR0zi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t9ynucVz+oQtz8uR3NdRMu7O0Y7VjX/mtvwRj0xg11U5Hm4iJzLehyQeKhkBGWA3MTjJ9K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D74G41WaM7sA7a9GMjw5RsUphtxnjsMVXZSP9pqt3Ct8rJ83vVeTAb3xzWyOWSIWwMA/j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d9qY7HtVozYcsSelNb26Uu7rzzSfe9qYgPJpjHtmlJzgYI9RSYzjigTEPqOeaB9MUN2z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DjNKBSL+lKeaAE696MUbelK340AIwzQe3rSfjR1oAT+dKPyFLijrnigBKXr2x3opwGfrQ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605h7UD2NArDdvtSduvNPYdaT360BYb9KKd19hTfwpisN+73xRz2+tKR7UAe1MA/CnbaT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KvXGKftLdBSL+nWpRyvXCk0hoWOHzJhGCcNjJrqNC077PcbUDt/FuasrSbYzShEHzE7QSK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qBnZnbg4PNc1aairHoYak5u5o2cIgVRjbnnOP51u6XbvcsLdB+8kbaoxglqp29my5DFi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e1t4PEcd3cxeZDCiu6sOTgg4/SvOjH2k7Hu1J+zpuR9I/Dzwo3hHwhZ29xse5kj3PuXl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ewH2N5BEpaMclvvKPWvNZfjUkmSmjszRj5EMozgDHp7VVj+Pepo2BoSrFnG2M5Jz3Pv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2R8XV5qknJ9T003DTFfKCuq5B4+bpTLSF4ZmyCuQCPWvMNR+LGozQr9l03yZTy7vj8qx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v+mGAdioxir50YuLPeLrUZI2iMe1dx2jdgA1am1K2jt186eNGbOcnj6180XGu+IJ4Nja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w354Bqs1vqNyxN3q11KzLkIXPl49h6+9T7RCsfSF14ssLWMqJ7dwqZyrj9Oa57UvipoNxH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AszjHB5/LFeDx+G0mQeZdXcpfqsjkipxolvbgFEdicjax4/ClzsfKj0y++Kmh2khO43S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iq978YPDjW7eWk29jjawPH6V53Bo8cW8xRsjk8K3pVyCxm3l1iVkz17fSlzMfKjs7P43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p008Kno3fj2q/q3xUsteuEuIrZ7NWzgOScH2rhf7PZQrYIB+9jtSNY47KSwxgUuZlKKO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sY73yZG4VlPOK53XJfEcxgki1mZWjO8tnIYdMUyO3ZY1DS7k6LHtwQPrSvDLuVN5WPGM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0vW1jLPqU0gXn5XxnNVY9DumkKyNLODyJJJCSPYc10qxs8ZG5yoHRqi8mS3J2MwbqvOR+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g648tvLhZ0b+LOSPzqS48I39rGf9GUoowp/xrcj1S8hDRvcYGBtC8VFLqly3LXLt6qzf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oF8+7yoUjVcbgo5Y0Po99bSMDGvBwMHrXQ2+vSwSAxKvmqMDnj8albVbyWT51Q7uSccii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ZcHgYw3TNLJaKkZ2hnLHO4DOPWugkb7QrFl3Duxplu/2Ni0UKSgjdtkPSi4GC9vDJlSmR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OM7QQOmeldMt4/LGCEFuArLms2e1M90XXyoyw5AXilcVikLOOZCQhEe/GSMU97GPcSq4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auW8LxgpIAcnjg46VXlhddrK/lsPl3AcD160XCxCLbdjad2TgDrUK2oy/RSPmxVrypFZv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b+VV2SUSeWJBIu3PykYAoGI1myYJVQrfMwY5+lC7kbKuoOOVP8qWGNvMCh1LL05/lUv2Xb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c8n0NAyKGaSFQDKELcFdvFL9qaNsFyAx7jtTo7cGNB8qhs4yeM+9MaRgq/wKuQoXqR70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/kjJ3DaeeKke6BbchLnkVRYDaNpIHVi3rTWBZnG0Z6rQBfafaY0jkJJ5Y9x7UNqW6E7X3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vWbJ5zNvyDI3Rh1zS+ZtYKo8vBxuHVqAL8d3GshZgQV5bzBwR7VG8yOxMTbU68HtVHedzL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LDHMzMeOhVeucUAWRM8kRKyEk9C1OX/UggknOORwahbD8D93tGR/9enLFGyg73RtvLE/L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2AA0hHUtgCnFFeQxjcJMZO45wfQVA0gk4MWQv39x6+9IZArnMRDAjaxPHSgA8kOw6AgZ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AY7tqlcndjP4VG0ZbBbl5PvHuRnnNHkKoAPOwk7WpMBPlkUHHzE4HvUZBDehXpUoA2lt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a0W51QkjIwd3akO5Ve3Ese1zhSMjHr/hVZ0EWOFLAZO7v9KvrGG5cnjoD0pUgSSV25TIw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x9oygB5yVxxQ1j1IG3d8xRT0Nbi2bNvQqGIH3l4A460waW6wgEFG29z70hdTnfspwqpwR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m0tJPnPyDvg8Z9BXRTwqWfLKAPvKOcVWmtfMAOzZnlR14oHc5u40/b0U4Y4IxUE9i8GC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pxGIyC3ykHGcVFcQoqEhsndxkZBoEclJpaXMICu3mKOF7VAdNnEWN23B+91IIrskt15X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qT7Ou2OMKBgA7ytKwJnEzafJyWUlT1bv9arPblYX3Btm7HTrXoa2KqQuFMYYjc5/pUN5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tvBUKQKTG2eifB/T/svh8spGHywVh0rsVhXycnzQVfhsdT7e1ZPgO1a20W2DR5LL90n7p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O0rtHC7Sf1rx6j99noR+Eqx53EeWxOMljipVV5AdoCkcBiOac0YG1S4DkEZHQ0q5OGVun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8OYx/wk1urEYxz7ng11Xx6zLc2CAgfIowfbmue+GETP4oT92w28CQ9K1/jRIW1mFic8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oZvc8tKgwMTkjGWGcciiOPeo+bIPJHerIXzOPLyD7dB34/OneUnl7l3Kze2MjtWTNCkI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r3x6VDHDKis8q7g2Qiockj3FXfs+ZGIyWxgk9M04w+Wybvu5xkHgGloMwZIfIuA7Z2feDE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VXC7gRnK9KtXlqG2qT5hJ2+oqv8A2TcAAC2ZxjrupDTPjS40qOOQ/uwAeQPSmy6TbSfKI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wqx5VQfqaEvsr8y7R/eFd/M+5Xs/IE0O18sAQqxBwd3UVZsbaCxVtoIA54FRLerIvyM3A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3BPKjtRdsag0XpL77rHeoUY9jSvb+dMZWc7FH3elYd9qAkTapIPpWtZz+dpu0E7v73rU2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RAHC/KO4qjeXL3kjFpiFA4qs0sccz/MoHpTFkVWwSpHUCmkRcqXNqbhz825Rz71lT6Wk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0NdCk8fmbVb5mGaRoUWQF2Vz1rS9iDIXw27R4GME/UmoG8H3r9FGzp1rc85odzCUjuB71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mmK57NVczJ5Ucg3hi9jkKBct6HrTX0GdRl1wOmDxXbTXrydX5/vAYzWZeNIzL3X61SkyX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YZT2xSyWMy9Fy/YCtZVcMGC7xjn3pQ0rNk8Z6L6U7sXKinpWjm7OHBznp3qDVtBktHJj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0sMm8boiOdwqefUzIu5iXHQ+tFx2RyJt5GY5jOMelN8mQAEK2M88V1rbW27QCvoBinr5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mJ5DkQv4YpQu5sdx3roLnTkl5VQpx071VfR5HYBF+bsTT5ieUzlzjqcd9tdR8MZlsfiR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1qDhsZzmsVdKnjY7hznHy9K2PCNqsfiXSZHQmOK6jL+pGc8flSezKgtT9ivDZDaVa8qRsR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bt8oPWuA+GOoDUvBmkXG1g0sCnDdRx/n8q9Cs13YAUtxzXzEt2ewU71C0hGMDqKzWj+8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lRvyTzjoazplUscn8AKQzOkX5jz96omXdjk1ZaPdz7GmGPtnjtQgIYlzLGd2DuXOfrX0T4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/FsAr52YYkjPfcK+hvCXPh2zJ5yvT8K9XCv3WeZiuh4V+0VCW8XaRITtAXbx3r3nwbJ5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iFeI/tHRj+2dHcDDZGB9Sa9n8Etu8I6ZnkhMV3R2OF7HhH7R0f/FWaXL91igH5GvdfA7b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Yrxb9oyEnXNJYjHGN3417D8OSZPBOnsT91AP0pxB7HCftIKf+ELglGSy3CKMe5xXgdh/x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X0V+0JD5ngPg4C3CN+tfO+nxt5LZzuYc59qzb1LhsfSXwNk3eEZcD7snP15q58U4zN4d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ZvwIkz4ZkG7Kk7uPxrY+JkJk8M3ODjGK2voR1PF/h8wh8VxtuJ3Oo5r6SuhuXHQYxXzR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jJ5bevWvpaVi0anOTt/pUlS0Pnf4gR7fE1z0IL103wtl263bDoOd30xWD8SFDeIrjYOdw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4hsm4GUKmlF+8NrQ9jvMeTLu6bTXyt4wXb4scDAVSw565BxX1TqA/dvg9Rwa+X/HUYXx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2TFlXUiPscfGTwPrX0R8OVLeCLBT/AArxXz1fRFrSI9ASDzXv3wsmM3gm2J45OKpA0UPiQ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k147Zri5THykuPmP1r2b4kL/AMSkgn5TxXj1qNs6bW/iH86zk9SkfQmhuG0OzP8AsYrh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uUqR9K7Xw2wbQbXHK44Nch8S8/Z+uFNVLYmO55MsIePaOMDk16d8F5D9gvYiSduMZOTX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euK9D+Cs/z36Y6hifz4rmo/EbVNj0DVP+PCbJ52nivnHxRGF8SSr0AGelfSGqLm1kXqSD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PxHM23gfKDW89jKJRG428i5zkZXPFN8FYTxxp7Mdv7xVb9amCj7OCex+8f5VD4b2w+K7E9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W5elj6kuzuZT2KjP5VwPxEUmyAyMc/wAq9AuOdp6ZANcD8RUBsWyeAD0rpexktzyO1UN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l+FJJ8MyoSP3chxXj0KhY8Ip4Y5969g+FrD+w7hR2fmsqerLlsdBq4/4l84PcEV4XqS41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d9Y/5B8vY7a8K1SH/iaynGRnOaqpsKJ1Xw3k/wCJ9DkcEkfoa9Vk7ivJvh78uvQEjrkA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rnirp/CKW54b8VExqLHb91q45lG3Hfua7b4rKZLhlxyXByOuK4zbiM8ckcHvWEtzWOxzm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uR1VSGbC8H3rstSXYWHBGeec1x+sAtvCjB7AnGa53ubR2Pp39mubd8PUjOCI5CB+Q/8A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L9mP5fA7rklt2TznFeuTfKpr0YaxRyS0kzx/4jLuvlJGSMjn0rmY4gsajgZ5FdZ8Qog90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ysOWj3bz81cNRe8bR2MDVSWZRkbt4H9K+hfAT+Z4PsTnoO1fPWsArG2ev8P4HNe/fDYn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g7TWtHqKpsjen/wBW30rxDx1CH1PcACd3H517hcH92a8V8bQ7dSlU9N3Wrq7EUzFucNagq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3wOUC7vhjAG79Mf41ysyhbdW6ECut+DBH9oXgUY3Bsr/Wuel8RrPY9Vkrz74pAf2YMjK5r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Jy/8S3HPTI+tdktjCJ5Jp6FfNZhznPNR6h06c9Ks2fzK2Tkjg02+jITOCT1riZqchrCf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y4Pr2rof2Wcp4yvEbhkUIR78k/wBKy7xDIGUKcE8r711HwF0oab4ymkUYEhaQn1ycf5+lO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PpCQ84rI8Sr/AMSmXntWtIMMayfERI0+TGOmema9CWxzrc8T1BS2oIuQNpqW8T92rKMi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FBnPrmlvgfLJA47Yrz3udKOR1hQ8ZJ4wcmvf/heP+KSts/3Af0rwTWAIw4xlSK96+Fv/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ULWtHdmdTZHTFvUVXVsTdO1WGFV1/wBce4rvOYlNZPiL/kFzMeOOlax+nFZHiTDaZIpHH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B8S/vryDAwqpj1ySRWpGSbOMjqF54rO8RMF1TCqAqSbTk98VrRrizUA87c8dTXE9zpMC9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lZfBlGSc55rW1BRz+XrWUFHnFe+eSeKwkaLYupIwbgYqUdsKCKhXAz6duaswRhnA3fL1I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swzBmG4NWsqrEPuZOaq2ZxGONtXGYKvXBrVEsuaNIsepWpOMeYO3PrXrkLfuU+leOWLYvI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tT/okOecqDXXS2MJk2fzrnPGGBZ5x+NdFXO+Kv8Aj1+9jngVc9iY7nlGpIF1GNh8v9a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waw9UTbfL/ExNdAFItR0BxXn9TqexzepOY5TjnnFbHwzGfEgA/u8f1rF1LPmOT2OK3vh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e9XT+IUvhPYZMbuKZQzde1IG716JxnMeLduUyMrj8BXmbZOr56DOOlem+Kl3R47dq80m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tcVRanTT2N66yIce1S/D1j/wkW49WOMj2FJdRjy9/wB04H8qt/D+3K6oWIzgsd3alHcU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NzS9DQV/Gu4wOf8AFS7rbrjtXjninC3i/wAW08Yr2XxJ/wAe/HPNeQeJbcPfQKVDEPyv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RbdpdOXdkN/d9KzdQiILc9D3rbmuF06xUoOdmfY1zk2oGZm3ADJzxXPJmiIFhK8ZIOet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zU+n2FxqG4RRsQDwcU1rWS2ujHOpiPbPrWPKyy+o4Hc07NNXOOetKvGc9al6Abng22F1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avVF+VFXsBXmfgQhdaRTkZOP0r01uD1zXoUPhOapuOGTnNIKcp4prN36CukyOY8RDBIGR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7T29Tnv9a9G1wrI3PJzkivObwE6qq4XJNcNbc6qexoa3O0awxpxxjj9aytzepB9KsavIr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qhgyjBBrkdzZFrT5N19CG43MMV7Npz5sYO2Vya8TgYLIrLxtINetaLq0Ummw5YAha7MPp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1J96qP8Aa0A6yLn0zSSaxbxjJkUNj+8K7DnsR6xhosZ561534s/dtuJ3LiuyvdWglViJF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RPLfSgW8Mkqf7Irmq3ZvDRjNNbGnzHOBtz+FZcbH5ieu7j6Vu6L4d1K6sXURMpIwFOc1L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3ZOfUGuV02+htzIxlPy84q1BkL6g8Zrat/h7qTMCw2v78CtVfh7feWuSqBR/D0NP2MmT7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8LHpnOa9PiuEeOMgg5Ga5i1+Hs82Nsqo+OOcVqSeGdWjVVjkiIUYyWxmuqjBx3MakuZm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C4Q98VizeE9bk3bbuNCe2/io4/BetSNuN+oOOgkrpMzYuLjzIyo/OuN8QWrXEbJGpLN0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vf2jAXdzCy9zk5q5dPpukIHnkVmxwGIGaNwvY898O/Du8upBNK7Rr1wBgV2sXgGx84SX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U9T+JtpZArDjC9SvI6etYmqfEmWK3SVgfJZd3So5Uhts7W90fTIdPm2xr8qcdO1fO+sS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Zhx7Gurk+MEWoeZAGG5xtxg5rgtck8y4kKnbuYsT35Of615WNeiPUwOrdzGv7wYfePl7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HcqPx/tf0qbWLsqjIyY9A3f3rl5pjIyofmReig8E14bZ9FFaGuJAxBHb86o6hNtjYBQo6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4z3BrNvrgtcYGTx1ouVymp4dujJMMINnqvBNdPHIEVo+27oe1c74btyGPyk5wPpXQbU2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bUyLxVwSqbfmzmsTUIjLDJGXG5lyMVq6pN5e7aec5HtXO3FyyNkYaRclfriszppo9fvd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2o81Zkj3c87sjqPWvKv2iLiKbXre2U7PsyKvykgHAwePxrv/AIMrFq2mR3Mk0K21g7Se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m0nP5GvHPixrCa14muWG5ZIZ3Uk8c5zyPoa5qjPSwsfePM9SUYOPTIz3rntYuwtnKPki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um1LcyhFGIgflXuM1514smZoxCpxljnd+FXTjdno1XYw72+d1WLeWb+8T1rMm37t33vSp5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/iFVPMDMBtYDv6GvUgrI8mo9Sa0QqTuyB/s1pww7QOcDH3u9UoFwN3TJzgVetyRgFARnI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Yz8ye1SbRgc9RnFJGxHP3fX6VIMcDJI9B1xWbYFaSMKrfLgdKz7i2XaS3THBrXf7pXaM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mfIQRhutaQZyVYnM3VmVDtg7z3rHkXcSuPumupu49rY71z1wpEkmOM54r0qcjxa1OzKM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aqXEYzwcZ4NXW6HnI7VTmU8bvmOMCupHnSiVn9jnAqNh+BqYxjp271FIPm449K1TOexF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/nTCvvVEi/rSen0pfakPzUCYhpaP5dKKCRaSnenbmkoATr2opfejb+VADfvduKVVP40u3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4YpegzjI6UuPanDgdOKBjaX8KdtOPej14zQFhuKAv51IsfQnp1xQUI5/Kgdhm3d9KQ+x9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HtQIi+nHNGPlzmnYwevNNoEFN206loAaB1GM0vII7U7jtxQKYhfvd6mt4WmkCjBPbNQjr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MyyBVAABzuapbsVFXdjd8O2YSbIOWU8mu8htCuSPmxyWrD8N6alrGxYtIvf611FrEY5Fcr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xq9TmkfUYajyU0i3ptuDKAAcHkE9K9T8P6aLS0RnIWSVFGG9jnJrN+H/AMP7nxHcAq0UZ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HTke9bl74T1CG4lY3G+Jfu9jwf8APFa4eLXvM5MbVTXImaatDAm92AZmyzSD8gKFuI0jK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4zisi38HajdS72mWWPqgLHcv1Fb2j+A3zG1/csz8hthOK9T2qSPnnFtkEM9vIzASu5HG58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3yKB3bIwK5nxL8ItQ1O8kNnq00ULtuOOQB2qp/wokKy+f4lunZUzhc/ype2RPs2dks1t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jmgTQZO6ZUIH3QQWrlE+C9pAu4a7eyFh0bt9KWb4LzRovl+JplU9GXll5o9sg9mzqhNZ4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5adTVhrq0t/9YVkTAO8HpXmL/CbxJ9pzD4k835v4uOKtRfDHXLdc/wBslT90qSSKr2iF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KojU+dIzYBK9qjuNUt1C7JI1yMeXnkGvPf8AhX/i6e6fGrRiEAHcykGk1T4feM44w1pf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gk/Wl7RByM77+1A0jA8HuvAFPj1KPGGx5gG4KOhHrXiN/wD8LO0txHPo0twoOWNvgk/n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HeN3h5oz/Edp3YPbitOZBys9vmvILe5ETAhyclm9/aqz6wI2HzLuBwGz1ryFvFHilW2X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kOce9OTxhPIxDx4O7b8uRVXFY9Wm1gjeBLk5wef0qNbhZFZfNk2r0Un17V5rDrxjVSgk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w63Id7Gfg/KQOoqkxHfvIoXcHY9gH5Gal85VUOxVmJ6Y7+tefW+tSoR5kmwE8M7dfwq8d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AgHAPvTuwO1S6QSOPKVmzjd6egpW1Ixjrh8dG4Ncc2pfuxsmYu3LFe1Wf7SRvLWSdpdo3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tQVofmIjx054qtNqCxt/rFBxwWH8q5Fr1mmDLOTxgKR3o8yWXLGUN8xA3Hp7U7iZ1H9o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cHHeo5NRWJsxyBgSNvqKwEaTneflxkMp45pLdgrnJPuT049KW4zoP7Z3EsxLup5z3qGTUg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lX09QaxS5lIKptZuj+1NMSxNs+8Ac5zwaBXNT+2huceXvCN95Tj8DTPtCM7mE8nnaBxz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Gy5Y52r/Wpo7gLhlVYuctu6GmFkWPMEhDID5g647e9P8AtDgKpJk4wJMc05l+dm8sIcZO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d8vftRcC0reYoBO1Acbhwajl2wruwoz1VTzUUm3yyW3AgZwO+ajjWCOQs8hCY6dzQFyeG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ujE4wPepZG+c/eMj9Tt4/A1RMyopkJLYGQuc4HvQt9tjUoGaPqEPIoGSuGYsORkZPPfNR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lSP84pv2ozS7yrLzkrUhm8xWLZVev4UAVwty5CrC2/qGbrUoWeIsDDuPQyDjmpPNM0Z2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P40oDTSAIWkPU9cUAPikY7m8nez8eYzCmecAwRlGSDwD+tI+RkE4IOB2AqHaX+6u4gbi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lTcrYbZnkA9RSNcLzsO7uvPNJNDMFLANsxwDVBmSLbk4Kjr6UAXmvbaJth80tt5JXgH2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dpLseM1nCeKRgqEl26L0/GmR+URkZ8zoDuwOtAGnLdKwIjIbaB3+9RJeQMGysiOvOeq1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zt6UyZCynYxwWAIzxilYDU+1R7cr+9fGD2FJJcbkVwNu7j5e9UvLzGYlXcqn72cH8aSP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zwTxTAvrfoqhWLKo4yTj8KfLeOs3lk4KqGG4/wn0qlCrkHdGS+OrcgUjB23h1Jd8YJ5wP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VsqxwBnvSSXBVTJli7cHb3qCRjtCoATnJIHaqsinaHDMO+2gC880cm0ksnHQDvUazuqBA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iqTbnBALBejU0LJEGx8ydODjiiwGiknmZc7JG6ZI2596jkkIhKeZlt3Hf9fSqit5Q2As0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IZDvGMZUcVI7E0V4+QTGzcHnsP/AK1Nt5pEXbGDKehz0p0ZEanDbVHDDFJ5yLISrZUfd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X4Dc3Hh2MMVWTOOeegFdIsLuykJmNRjag5z/hXinhn4kt4Yby5Lfz7QvmRN2G7dPyrubD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ZF6CoPzFPl/TmvMqUpXujrjUSR232Jmc/uQWXpuHGad9huJFx5APzc7AOlcXJ+0NoUny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Mkfyp7/HrR44SxikVOoDKc/oKy9nLqae0R7H4Fnj0fUlubkEAHiPoaf8QbpPEOoCaBG+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4xf/ABotzpP22yhebcPlbOOfyrjfEHxQ8W6lGstqI9OjXCHbhnOR70crJ5lue3f2UOSu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3DWVpCPOuoIVPqcmvlzVfHHizV4ZLePU5YmVhho2wx/LtWDPbeMtTuDEdVvEVuuXJz+tP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mq6TZ+X513EySEqgV+/c/wD1qzr/AMYaNHZmQTIN3zLvbBGPw9K+YrjwcNPjV9b1SRn/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6elbui2fhQSBl1dRJ3jOSc9OeKXsg5j3vQfiDpOo6T9pjhHlM2BIOckdulR3nxc8O2NxJ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hwY5CQfY8f1rwPxN8QNP0vSI9P0mfyxauXBROHYNnGMVsj42+Cb1Vn1awZtRkUGba0eN2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FKoeOwwoc/KQc8rt5+tQRhWUsD8oPQ9K+s5PhJ4TnUmK4jEnscE/rVCb4G+HpMBpo4vm3E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20T1tD5dNqV2hRlSeDTmiCkqW2sor6Vn+AGlOuIrpUjblWZqqXf7NtvMgl+3qqsPkHr/9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fMkkG7dgY21paHJtUxv8o/2q9uuv2cpXUpHeI7dMKfmqg37PmoWK8BnbOdx5NWq0bbmU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iHUHMTZjYZVl9awvtF3CpDgv2z1r6L1j4D6/NHAYlEq4Iw2FNc1L8B/EVvE2bMMcfMVY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fsHI8WXUJlkBDMMcZp7alJtTc5avS7j4GeI5MBrExgH73Yj1rHvvhFrVvnFhK6j+JBnN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h5o4xtZfbjecHimjVCsbclgT0J6VuzfDHX0XiyZvRSpH9KpT+Adct+Gs5C3dVUnFa88O5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XjHhfMyvpjmnR+IHWQ713DGBmq914W1e0QyPYybC2B3P/wBaqM1jdRjLxNGfRhWnuvZmT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6GPygDIo/txeTgszdD6VgeRcRt80Mnp04prbo8F1JVulPlj3FeS6G+dVEmCQSfc0q6muC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5ZivPQUvmhVyOKfKibs6eLWIVyGYj0x0p6avB93Dbs9TXLedtznpSed70ciDmZ2Ueq26tu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tB1GAPfiuHFweu7BqYXR24PzGp5LFcx2q6pb5cthlYZq3Y6hBIsTBkjbcCM9QcjFeeLP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trpoZEZWz84yD06ipcQUtT9gPgpqCXPgfS3SRZI1iVcjr0r1/TQCo9SO9fN37OF20nw3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FS3Xk54+tfRujt5gVi275c183PSTPYWqDUl23AHTK5rNmX24xWpqS/vge23BFZ8ijpnA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HT1phYbsj07VNIp3DkfhUO3AAHUdaBMY4G5Tn8DXvPgtt3hu2PYKBXgNyMxNk+9e8+AZ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GM16mE2Z5+K2R5V+0lGyzaPOoyyyhffHNesfD2bzvB9j6qoB/L/69eZftIRE2WlPjj7Q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fhXIG8E22Dnb0/Ku6LPPex5r+0hDuutFI5DEp+Oc16X8LZBN4JtQG+7xXBftEQh7bS2L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sfg7KJvBsfqrAc/SqiN7FL45xiT4f3hIzhl/nXzfYytIp4+boBjt0r6c+MYB8A6gx+6oB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ZIyDkYHNYy3KitD3b4BN/wASW6XG3nP6mup+ICl/Dl1xnjmuO+A0g+y3kWeATt+n+c12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RnKkVt0I+0eE+G28vW4AQB8/GetfSUbbreNsYyua+bNHCprkTKSu19uK+jLNt+n27esY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idG0evyOp4DY4qfwIwj1i0zwxIH5mj4oJs1qVsY4HNQeDWMWr2jk7tsi8npxg1KfvF20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wAa+ZfiJCV8ScKAS2evPpX05dNuXaOhXtXzV8SIw3iSTjHYfic1qzOJmXz7NP+Zs7QBX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Ytpyu84xXiF1H52k7SOAvFezfBuQP4Pwp4D9PwpxGyz8QFH9jyEjcfevGoY90xONpziva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AGTnNeNr/wAfEmOFY1lUepUdj3TwaxPhy2BHK8VzPxK/48xkcZ6V0PguTzPD8WDxkgVj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GB1P5VpLWJEdzyM/MGYKRkV3XwZkC6lewnrgj26g1w9qCrMSwPOB7V2Pwj/d+Ip07sGJ/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Y9TvjiFyewzXzt4ttkk1twWcBWORnFfRd980LgDr0rwDxnj+2mYLgZI2+tdMjCJk267o8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UdOGzxRYNn7sgPHHetZbcPDhTt5rLhjMeuWbZO8ygA/1rE0PqJvmSI5z8i/yriPiJzYq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DWlq2c5iU/oK474gA/wBmsRghR3rplsZR3PJ4EDRkA89c16p8KZC2mXYPPTNeXQxnayg8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Cvi1u1zu71hT3NJI6rVP+PGUddwxivEdYAXVpMjI/lXuOpL/AKHJzzjP4V4nraY1Qvkb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FA2fAeY9ethjI6165J39a8j8Ekf29akdmr1qb5WPWrp/CKZ4x8U1/wBKXngnFcVtDLtCM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KMZMmRhXznJOPSuMUFsn2/OsZ7mkXoc1qkO1iQD+Fcjr0ZjjBZMe3c13V9GfMcEdD1HN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sV3Aclh/SsbamsXY9K/ZXuhL4fu4uQ3zNt/KvZ3OCc815J8APDr+FzeW7vu3Bm3rwDnp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w+E5ZayPL/iJ800q8YIHTrmuStlJtcn5u1dh8Q8rdZX0Brk4c+T09zXFU3No7GDrcfyjc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9z+Grf8Ufb5455Hvjj9K8T1VS0cg6dq9l+F8gbwmvcFzV0dxVNkdPK2VPHtXj3jqMf2kcn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Bu9eReOMtqUgGcVpV2Ip7nP3EYa3y3Ax+ldL8G/k1a4A4ADVzz/8AHqc/MQtdB8IZNutXA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1J+8bS2PWn647VwvxMz/AGXs24Lg9Otdyx55rifiNGWtIW2k7ev0rtlsc0dzyTTeGY984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mMENnB+tNsFXzLgfw7uh4Iqa9YeSwB5xiuM3OfuFC7jgA5zmu3+DMe3xAzYwQP0NcXcK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Fd98GlB12VSO2Rt/SimveKl8J7U2CevFY/iRf+JbJWrJ96srxAudOl7jb/Su9nKtzxy/y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sPSnX2fJXgkgU+/j33gJ+Vlakvf9SOpz6V58jqRyWrNvyBkFSK91+GBz4Vh+bnANeGakm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4+te5fDAMPC8W7G7vitqPxMipsjqD3FQq370+lT9KgVf3p9K7zmsSbt1ZPiJf+Jc5rX/C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yg+lQxo8E8RrvvggGCzElv8/jWpACtqqkkttABrP1htmsHccZfHPYYrSmkENqGPBA6evv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IXL7xhgOOKzdgZycHHqTzT7y+eSTC5Kkmkt8tg7iMcbcVzyepqSIMtk/qauQqQwHG4no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WqjzEIGBUFa7G5DGeMjFWG+YYI49aZHnaOKl6KecVstjMm0mIyapDnkdcV67b/8AHvGM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/wDE4iDemP1r1jhVAHYV1UtjGYM1YHizP2MYGTW6eaxPEuWteFPFaS2IjueYXUIl1ZQO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gkjg461kSSEaqiHpncT3q7rVxsti+0YAx8tedtc6zJ1SRNxPy+px6103wxjEmoTSKcc9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o3H+E+vrXoHwhLfa5VblsN/KrpbinsepsA3NMYbe1Kz89fzphb3r0DjOf8SRllHavPLeP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3r0PxFukXAHGK81jn/4nhG4kCuaotTeOxpa7fNbxbASCwrX+Fd2140ztjaB/hXH+Jrg+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EHHNdD8J9Qjt5LiKXMS4JDN9aiF+YuWx6iPvGgsV96pLq9tuP7xfzxSrqdrIcC5jJ6ldw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P8SDNmex6jFeQeJJQuoRseX38Yr1fxFfQNbgCWM/UivH9evI570HeGCyAZU9frXPM1iXv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PMOAfoKg8N+H7jxBdJHGjIinknjPtV77KNYEUS5wSBuz2r1zQNJ0/Q9PhUFPO24LE96iML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PDtp4f09UEa+ZtxuIFct4q0WPUWLtGFYdHrrbi+hzh5kHOCSwxWLfapZbSHmTb0JyK2a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506W1Yh1+Uchu1QLjb6mu2/t7S5IZI3aMpnBJxXM6neaG0wSO9hidj93fiuSVLsbKfcj0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UniX5lrpLj4niz2NNYXGMcsqHb+dcHc+J9M0O+t5Li6gNqPvNuBrvH+Ofw8/syGQ31qG2j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0YtIibTIP+F2aYqZe2mVemQhNSwfF7S7r5VWVgR3Qisi4+PXgGNmxbRygdGVAAfxxXPXf7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ng0OWRZD18sFfzFdNjI9Gs7j/hIgzQhsE4BI6VA3wtnuLxbkzADqVIxiuPs/2oNMZ9tp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VO6/aSu76Rks7QQ89WUE1m4X3KUmj08/CmKVw01yYyB0U5zVtPhdp0Y2yTswJ5IOBXjd3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q6y4GeRtAOKx7z42eIY2KxTuV6ZfrS5F2DmZ9AR/DPRo2372JPH4Vb/4Q7TYYfJW5aNCMD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8XPE98uReNt6DqpzVeP4o+IfmzdyAj72WqlG2wNtn0JefDfbIWTWPlbo/mc1lzfD23SM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/ed6+er7x5q182GvJhvbgq7D9azJNav3YFdQndsceZIzAU7EH0zp+g6Lo7h7vXre4j3ZO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X/wCE48JaP924hlY8fL/9evkltWnNv5cl403Yu5xzUCXiMzmS48vHILEn8qOUq59Y3Hxs0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x1O1cVmyfHq3jj3iEhM4JJFfMDaxFHEcXnmKowvmN61SOuIsPmRzRsEXGZHzk+mKfKJn0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7MFg3sOmWyKzbz9qOSGI7NPDYO35mOCfavnJPFWnT28gmukhZRmRu1Zdz4+0S3UPNMrD7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lQH0l/wANPXs23ytNjhc/xPuI+lZl/wDtK+IWwIbWAMD0ORXzvN8W/D0XliNyCDjaTnn16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TJGV1GXXKjaCSTVcqJPc5P2ovGTap9mMFvFFu5OMtj+VWbz4reKtWnE0d35KKnKxsQ2O9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UXjNDbljH8wUKeWPHX0qW0+OV9bM3mWTbHyv7tcHb70+UR9GXnxk8QTo0K3Ux2LsI5Hbq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U2/e6lI+3n5uv/6q8ZX4xh1wkM0Zc5ds8VFdfEmWSN5IrlbY9lj+YsPWhKwXPYLjVNUGY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tuCG9etN0zxJq8Ni8VxdSNACcKcFnz2B/D9a8ZTxjdxwmVbrekowdw5rGvfEl3dEv9pZT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DPfIb2O1vRdLMo5+aSQ5Y+x/z2rt57yK+0+KZQWbZ+Zr4/fxLqBi2/bGZc5CtyK99+E/i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qUNqEAZlVfuhMYJPvmvLx0PcTPSwTtOxb1u7+Y7sjjb+FYIfcy/LgEZU+taWuEvcQxk4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iMADnHTuRXzcj6iOxPu8yTP3SVyfU1XaEPKu4Aq+M89eePpRCTtB5jJH8fJH0qzbwfvma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xj8aGWbmlqY5OcKGOdo6GtuO3UQEbcKxz9DWNYxhdioSewNa8jsIfl+9nGDVGb3OQ1gg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Y6hp76KBMqWbCjPDcc8+wzW/qqP58oZeAMY9DWVpMf2jUYYiAW3YD5+6SMVizrg7I9P0W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4QkQ3l4ZCryvyq78gd+OSR9a+a9cvC8k7PteWRj82ck4x836V7l8etaawgstDiwqpBtct0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88XRDLId7Pg8EjGeK5WvePXwitHmMydh87lsKvJz1rzzXGGoXm+N9yAZVieMen1rptZnZg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r6muKuPLkZiM4bkrXXTibVmZ00POOgJwM+tVsFWPGB3x3q5OFz6DFR98/dA44rvWh5ktx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BxVyEDoMnj9ajh4GACB296tQ/wB3oBwKCbEkakKAeD3ParSktgDBzz7VXUdD96p4l25A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QxhlJ6HGdp6fhVWaFflDjAI5q0q8Z6jPQHNRzSDyzkYYj8KcWZTRzmqCNeIzwOCa5u6I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etddcWyncAvDdc1i3VsII2Vhzn5Svau6nI8qtE56ZdueAoHQVTdc5B7dRWjdrtVicFmPF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TzXoReh5E42ZTkUcBRxVaQNx8uBmrkynPriq7L7YxzWqZyNEBXv0xTT7VIV64GcU3HfN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PekpiClop31oAQY78Cg/N/jTlGe+Pr3pdpoAbtI78Uu085HFO6/lRt69aVxWGKB+PpTt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DHvUiruXGMCi4yJU+XcBwO3eneX0PX2qXb78daFXPNK47DNnrTlXKnHFSbc/X9KTtk8UD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9xQSR7+lSbPxJPSjjOQM4NAWIdvtj9KZJjkdRj61Z2+owKj8sKCDkg80XEyDGfp1puPU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yRiomA5xVEsj7njIpwwc5pfxxSbfzz1oJBs570qKW5HT34oxxnOe1SRkL1zt6ZoFYBGxXc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+H9NM0x4bZ14FZ8ahujMwP+zXbeGdO/0a3IGC3PJ96561Tlid+Eo+0qa9DpNFsisSEblX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J76ZYoxuZz8rDr+FZ2n28uwIG3ANkBeTmvevgx4DhXVrKeeNpY1dSyy5xyQTXjKLnI+m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Hgfw0PAfh+Rpkk+3yRqpbuoI/nWDqWmySTNKx3iQktzyM16D4ulH2iBSuS2TtPbHArld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2AFX1r017qPkZNyd2YMNkYI+G5UY+Ufzq2k3kxhflPuvSrLRARYYLtzyucnFR+QNq44V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/wAr5jsJYdR6fSsW4yG3M+DuIG7+VdRKu6NTtKntgYwK5LUwUuZAnzlWzz0qWLYczd8c5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6+ZjkZYYxiqzSNk/NgjqB6ChZnjPyRK64+91OKm4Esm5WOQBxkYqNflHQgDndVSe8UDaB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GHUvOiHDnII6Y5pjsabTT/MdwKkdulRrIzQrgljnru71T+2lsHcVPUjtThMoYmNNkmMg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lwpGyRvm4A3dqSS8mLYaQ7seuazXumZFAVQD+H61HJdscSCZUbbt561dyS5ceVdlVuEE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XjvjbwY1rrDvpUpiRvmManPPGR7V6fJeRpEgYnaHGMdfxri/EesFtScjiEDagHc10U3Yx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2t3YXZVwwU7zUTaDrFqdv21Gz26flXU/2xulCdB/Efeo5dRSTkjknO1hXTczOVn0vXo2/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Yw3VBcL4i+0BSsahMEgNXXeckbD5fmznrxSTXQkY8Z98UcwjkVvtYt7glIWO7j5DwaWbV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8S8ja2Nv1rpJMshCyFUI+ZVHBFNVU8raOgHrRcZzsvjC+t/lNqzcc7TSN8Qr+Jt62MiEr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wovzFQATmphp6+aQrLsxwc0XEc9/wn13DFGzW8xCnLA9DSx/E0NtRLeaMsflkY5U/X6V0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p0qGS3sSzEW8ZHTlc896YGX/AMLKMhaNtyDG3cR19+lP/wCFgDzAkMrOcZIbOP5Vbkt7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P3e1QHTbJpCRAvvg0gJU+IVuyxuxUOBg4zxTv+FgQqseyfeG53HPBqvJpOnyLhbRVbHX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crbZPQqc4FMDV/4TyLgG4LH1GdtSW/iiKViq6gE5yN3esWPS9Nt1KiBlJHRuePaqK+G9M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5O/sfrT0A7+PxRblcPd2/mlcbmmANWYdctZow73Vu7dflfOPevLv+ER0mRvlWRLhmztTk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22co5UZ5G/kUkFj1WbXrfKPFPHIyjYy7qtQ+K9MtUIluQsp6r/DXja+CUMbSJqU0JbORk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wxg/bpJeeOvNUOx7aPF2mSqvz4PUA9Dx0qnL4nhk+TBzjA215Inh+dQNl46qOgOe9Qr4d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2fw7ScqaVwsetvqU+0AH5emOhxUtvqkvOyVlVuOteU/ZddXYft32hFH3c4zU0c3iJVZVk8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EesSandXEY3AbMYC45qM6jMJBKj4IwM+mK8rGs+IIYUlFzvYHpjp9auWfi/xBaupNql2W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dj0ybVLrUAQJWIIw2M4qlJJGF3MW443ZNchJ8RNcADPosYHZYzjmoF+IN8PmutGkjYtu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+WHd5Q3SY2gkYxUaYlIdZXUMeUJ4H0rndN+KFnbny7zQ7m4DdNx6fStP/hbehq4Y+Grk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2reYhfOWBx+FNhmWNdhy5B71hTfGzw/jaPDF2VU5yWODUNx8ZtPuo1SLw9cQNj5TJzjmlc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bPlgKT1HNW2vLf5W87AxgrjkV5u3jpr6Qs8DxBmwI1Hy47Vbh1uPanmFkZj95+mKB2O8O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JHU9hUP9qRKqj7SrvjDBRgD8a5VdUsmUq0u8r1ZTirlrf6ZNsAkVWxxk/rSTA221LynA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miO6Vhw2GA5x6VlNqmkLI6PqVvE4XhHfDE05b7T5M7b+D0wGGT7UydS+06LghGIxgAd6ia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p0KkcD61ny3dmoBa6ZsfdCdQe1R32oR2RR5IJIwVzuYZFLmKsaU18I2KqF8nOGPrUckyye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noa5BvG63UxjxvjQ/LsQ1HceKBIp/cuHHzK23BFZ8yHys7OS5POT83QnHU02a4ZYx13K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o/EU8ildrnnOcZOaqz+Ipo96uJAVPXGc/Q0uZD5Wd19pDrjgHGQpNRx3YjbcNoPYV57c+K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So38IK81mt42KyBRHNwc9MfhSuOx6tHeSx5dnUxgc7u3rVRr+Lcp8xZIs5AA615m3jRpd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f6VIfE0d4Y0jcwyYCqrcc+9QPU9OvfEzx2emqkK4gdmK9Fb61am1qe+0yRoYfKLMXJzwB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nzPDVtqF3K3EpwpPyn3HtVTXNWdoTZWYVYCP4TyeOhrK2peo7w3qkOg26XcskdxNINm0n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jLVL5Zjayi16lWhGCBXP6ZpcchdRuSQnCqueT/hWjJpMthbhWU4I5LdKfLcq5zNwl3qd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ozumPTP/AOqq81tcR3m2BFZ92Nx7j1rZmj3rKiIDtHp1xzWTczItxHcESJu5PYU7CKt7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ztKg4/GswaWCN3lqd3zZcjNal9JDbiIvJ+6kORyelbsUFkYImS3E6sobfmqEbFv461dC2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MCrkPxA1GFtySNu3cMrnGfat9v2efHEKjztLdmZchguV/Ht+tU5vgT4xiVVTTJZiTuLR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Yn0fMiv/AMLU1KFsieQspyCz81fj+MOqR4YyM5bkkvn/APVVCf4I+MfKDf2HcMckDbzz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yZBcaTNCWGWyBgflS5IBzHUW3xe1W6bcJmgLcna33asf8Lp12z3COVpD2bdnNcH/AMIR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lt/EYmAA9eR0psPhm/ziS3k2IchhlQan2cR6s9Us/jlfXFqFnZ3k25PX5W/wptr8e7mB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TJI9K8tj0e5SbEdtMm5gvQkn8PSmTabd295bwraszSlsDZg5HXrUeyiCZ7BH+0BDHkyx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CB+VaafH6yulCyRpDgEbx0P4YrwGSGZmxLEY+CMspxmoXla1QhU+Ycl9pwKPYxND6Ck+Mm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wMAuFaVlHP0qj/wsrw8s2LmxiDHvB0/GvArpQzKWRmk3A528HjrTY3aGFmyRzjin7BdG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C91IQbGLB6uR+Qoj1rwfJlDp9qXbkM2Af1rwz7U5jQkjDYHzDGPenyXCsXhkDMyjh8g7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4o91ksfBl9CSbaDn5SgVdwP1xWRefDrwVclmFpDAijJXaRz+deT6drTLfW+9pni3qCpf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u6e66TcTwliV/efhkdaVpR6mUoRfQy5Phh4OlZgZVt1buo3fpmud1X4S+F2CrFe7JM46c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YGR1TO8c4pzXs8kWGlbGc5OK1UqncX1eD6FuT4L6HIzGO/ZgeeWqvL8EdPOfLuyBnHJ5p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djnge3vQLydmfbK4QehqvaVO4vq1PsQN8DSy4S6UAHGWI61XuPgbqCJmGVST3yP6mtiH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PO7NXl1q8hk4MjcdzR7WoupP1Wn2OYh/Z/8AEF8qskqxgdN0fX9akX9nvxJcTSKjLdOoG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XJrtLPxtqiMqrEwXjO1gPx6V6V4Z8cXd9p8iXiNI0J8sKp6qf4s0/b1LakSwsFqj274A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NjOGV7eMA5H5nPcV9NeE7wTWcZBUhhnI6V85/DrUrm60uZ5j+/hwolLH/VkA4x+Ne9+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3qoAUY6Dj2ry6uruykuiOm1FcENnJ9qzpFHfr+tX9Q5GV547VmNICBzjHHNRcRCy4bGeT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0NWGkC9DzUUuH4GadwZSuV3RkdivWvcPhw4k8MxD0x29hXiM0ZZcA8Zr2T4Yy7vD4x69K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ivhRy37RFuG8KxSkgiOQHP4j/AOvXUfB2Td4Lh4ySAf0rH+PUIuPA8uMAqwbHrzzV34Jy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j8K9CO7POfw3ML9oO33eH7STqI5wxH5cVvfBls+FWUfwtmqXx2t1k8JjcuQJlINP+CEmf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g9qqO4/sm98TLf7R4J1Nf+meeelfM2nf6tATk4r6k8aQfaPCuoxnktERivl6xQYbacnJH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KjseufAhjHeXSN8uVI/nivQfGq48P3Z7hCa84+CsnlaxMmc8HOfoa9O8VKJNHuFIyCOR6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nz7aZj1ZW6PvyPz/APr19E6S27SbbsNnFfPKgLqiNnAjPH519A6HJu0W2J5GypiOR5T8U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WwR7jvWV4flCXFqCQp8zIx6Vu/FGNv7RDjG4gAfSue0qPb5Z6d6z+0Wloe8zSfuFb/YB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w+J5FIUjJP0xxX0JC2+xh5yNg5/CvBvijEW1zOF3B8BvbHSugziYEke7TRzkFeP61658F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HP8AOvLbdQticDnHH9RXpfwV/daPeR9g5IFERs3fHS+Zo77eCCMfnXjsca/bHwMAtz6V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5McY5ryAxqJicY55rKpuVA9a+H7D/AIR6Nem0mqPj4edZ9DxnPvVr4f8A/IHZAQSp7dKZ4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etaP4SPtHj8O1pDgcHqK6f4Yt5fjAg/KChrnVULNuA69a6H4e4j8Yw5/iFctP4jeXwnr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614L42h8vWmwMDeTXvM/KsPUYrxDx5Aq6sCeu7bXXMwgY1tyowOMZBqk0I/tW1IOAHxitW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zWbIDHqMHOQzViadD6Ms8/2fZH/piuPyrl/HCk2J+nOa6fTju0myfPBiX+Vc742XdYdP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3PJ4F/dnIAOSa9E+FrFVvE7KBz+Neexg/MezHOK9B+F/+suhyMrn+VY09zWWx2N9zayAd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jP9rFlPIyDXst58tu568V5BrsezUiSM+4rWoRBl3wb8uuW+eDnANeuSY59a8k8Lrt1qAj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FENgmeU/E+FWfncBjkjtXExoWhB35G3jdXoHxGh3KS3PeuCgUNHnBK4wM9qzluXDYwtW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6Vr+FwW+YAAHJLMMgmqN+q+d8xwO9aug5SHCjco4FZLcs9Q8AqPMdguM9xXayd64vwGG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7J1Pau2Oxzy3POPHy/vfxBJ9q5WFT5QweB712fjiIfMcY9fxrjrfb5YAG1e1clTc3hsZGq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3Z6cc5r134WrjwoBg4DmvKtSXdgq3APSvWfhqhh8LqDwxY5FVR3FU2OjkPyn6V5R42TN6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qRnmvL/HEBa+BHGGPNa1VoZU3qc6y+Xa7j1xn1rX+FPz+IGcDja3TvxWQ+UtyHBHHHp06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v3MgbcoBCj2xXJT+I6J/CerMfauT8dxmSwO3JIFdY3Jxiuc8Zpu0xzjmu5o5UePWsaxz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m3wDA5GR9OKtR/66VsYOcHPSq2pN5S9eD0rkaOhGFLjufYDFd98H42bXCzem3jj1rgplO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rv/g9If8AhICjfMNpwKVNe8EnoexsTmszXvm06Xkjjt1rRkcMx5wRWZrB/wBCkPUbTXf0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agHI6mq2rTfZ02Fc56Zq7qhC3i8H1rC8SXgaFCoZmzjNcElZnVFmU8ySMd3BHXvXuPw3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GRXgk0h8kkxtt6cDJz+Fe4fC+8VvDZU/fU8/rWlFWZFTY64r71Hv596Xzge+ayNXvJoY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tdphY1vMz3rN1qQmxkCnkiuS/wCEi8RySbV0piM43Ci+g8X3cP7rT9qsMckf1qWxpHmGt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A2/cxznJq3qE4WzwM7cc59cdKk1j4eeLLXzb1tMaTYd22Mg8dScmvN/EHxY0zSZpLO8Ji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PrXM0a3NW2lYsysxDZyAx4rUs0MjqFG5ie9eWj4saHBKu65VVZvmZzyvHWvTfDHiCwZ4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HDYBB6ZrLkbZXNY67TfAN/qsDSoRHgZ2ml/4Ru9092MqMyDuBmuzh+ImjRWKiO4jAVR9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pDFl+0xkHqNw5/OtvZIj2lzESIqopTGRjPFOvfEmkLtlkuFhRv4vc9qet5p00DTQ30U0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8tiuZFjSd0eoQHGAGxmvVFz5aNjIIrybS/GGm6PeefLJHOinlepHHWtq3/aA8LOuxZJPlB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QVkZSep3zNxxWdqdnJdwlVB9q8/uP2kvCex2ikkk2NtOBjn05FZNx+09ozRr9ksbguxI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1JRtXXgXV5tUEvlsqE8Mo4PpVq/8Ah/ql1bqnl7T35ya84k/am1D7UsUNgAxfCsxJX9Kl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htYFB5BBOD+OKx9mjT2jOp/4VTrfzKqjb15Xmtnwf4W1nwrqnmzQl42XBCDgVwS/tWaq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X61bf9qe4uYz5Wm5bupPenGmo7A5NrU9jutSa3UlomwOcYrMuPF0Fq375WUdhjmvGtQ/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jGjwRNnAd2/z6Vz7fGbWr2ETQ2dmWLdHOAQR2rezMrnsV146s9WvhawOWOcbTwa0tH8Iwr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hnDV823Xja5v7gXnkR2l2h4eMnpRq3xB8U6xH9l/tiWKMc7QOoxUuJSkfWH2XwxcfurqW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KuR6R4Yt082Oa3gA6sHA/rXyBrGoXEnh+2ea4la5D5Dk8vx3rFwWGTcyHucuafKkJu59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yfbNSQZXO9ZcYr4++OHjTV/D+oPL4T8RT3FnuC7Yzux/WnQ6VC0eZC8w5G5mPJP1pV020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Nxn/AD9avlRNzxOD4nfEfxNCxXVbgpn5RgjHtXbeGY/GIt4ri61dxIj7sMmTn0rvrOxsr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3ZDbQwpmp3yQRyASruZd+RjpVcqE5M29O+K15omnolxEZJI/lMsff0Nab/FjWru3WWC4b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SK81l1S3jGWeNU4YhiKi/wCEw0u3jKtLwuSChzS5QUjutQ8a+INSVtuoGFMfMqjP41lW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6v2mU/dUEgCuQm+IGmksqOyswwQOtZ83xEhiaNUXzGJx1wavlQuY7jTr68fUo0n1CdBuA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xp4fayuopvtMzK+T5iOQM4ryvX/HD6gAsb+RdJ92WEkEAVS1LxNrGpxCJ7x3UDje5J6c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SW9uIWeSX5yMs0r5rKj1Kyup2jQW5/2nwPx6V5O8mrzYY6hIZSOGPzfhVK4s9TuGDG4d9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HKK59CabfWNnHsllhkAGCqkbV9Oay7rxJYwTLHJcQe2HHArwCXT9aWRpI5SsbHBUtVK8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FNPzj73rVWsVe59DyeMLK1kVluYyi9MOCPpTk+IGn6aI5DIhRucKeQfwr5puLLUYcFY7p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Zr2xmKSRzFifm8wMR+tRYZ9Q3fxbhZlNviQ7eGYY5+lMuPiVHNCsjFnYjLbcYU182R+Mh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3M3AwT/kVqN4qlih80W8y7j95YzsI/wAaybKse0y/E52mfEZaH1XjmsPUPiZqHCw28RQfw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K7DWdR1S4xHCxj7YBBro30u/8xFdNo6Fu4qeYOU6RfidqcNwnlqDkHzFLnC8dRWZffELV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AL0FPHg28Xyw5GM5V92Ca0LXwCbqPLvG3ou7BWhTXcfKYzeMdYaERPfMxAy3yDHNUrjW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VVueuP0rq1+GdxJsC3caBhwCf0rL1j4f6ho6ySMcqDgNnPFPniHKYE+oX02HknYNjPTJI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c/NIPuqxUAev1q9eaRc6fHHJJC6x9OOtcffeNYNN1R42Uq6nGxs8VfMhNHSx28rKzSXE0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OOlV57eOZnLbW2njceTWW3imGZcn92SPlI4H41Wm8SW00TIrgyKQDu4H4etWZ+RtDYv31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OljWNI/lReDyVHNYP9rRN8jMGHQYp6ao0ZA35Vm4A/XmrsT5HQLhWztwpHUCpom+XON5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uL5cEsc5I/SrkF4ZMqq7SF6kc1RJcjjDOQBgt+W2o2tYeGEOGzw3+FNa4kDIv93ocdajF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9KBmou1bUZY7z2PpUO0SYCttb3HNReYx3Mfkxg1CZtzDK42nORwaCkTsrZOCjDOeeDXb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i62gk/497pWibPYY/wAcVwCzLHFhQzMD17AUv9pPbyCS1k2TqQwlbsPQVz1oqpFpnTSn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biGRTnAyCD9a5+YotnMUIV4ud3rzV3Sdei8ceFdLv14ZlKSKV5Urx/Ssia3l8l2YCRt3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yNSLi2mfW05c0UybT839ohkVuO3Xkdx7VpWpbzB87EnjaBWdpMYRWjG4DOR+NaK/uzyzK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sam7aTBfLXYwycEjkirgkLRnBYhefeqVqpSEOSfwq5HGAFOGdM4Zh2pCMfVBuWQs5IYYD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t5OoWjK2FWeORgeu0Ouc/hmui1OMssmAqopG1u5rlLqQR3TOuQx+X2x1H61mzppmn8erj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S5y3oOTXjGrs0ckoOMBNoK+lev6sz+IrVC53Tv39CB0/GvIfEcLQzSoFb5fvdu3IrJo9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8QXDIyoBuB6+lYDoVUhQP/rV0WqII4yT1z8o7gVjGM7M8Ad88GummVVZnSRlejA/hUXk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IVYjGPp6UwR78jHA6HvXTc4R+3bgEbeKkX5eh3HPApVUYJPzHrml6YOMelBJP3UjoRUyr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K3Q8rnNT7G2g9azJY4/NnqpPcVBdZWM4APpVkt8oODtB61BJGGDD+LqKSZDRmMp4/ke1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e4P0rZZQu4Z3dqzL1Sq7VH3h+NdcJHDVicjeRCPIxuC9PaqTQ7lDA4PpWzfQhW3Dr6di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tx+VejCWh41SOpmyR7e/PtUM64wo69zV7YRn69arzR5yB+ddCZxSRSYdcdTUDCrphIbJ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H3a0uYSRXK9Dmk28/jUrr09PWm+X0qrisN2/n6UAd+oqTbwD1pypjnP4UXFYaF3VJtx2qS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Mnou6k2OxEqlu3FKU+UHtVhY/m55pdu1SMZyPWi5SiQeXu5xgVIsfzYI461L5PIHOMcH3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m4+Uh28EgZ/pTQvOO1T+XtXB5PpSCMrnHJ9PSjmDlIsBfpRt6Dg9+vFSiHc2c8elKylgB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tvf+RpdvTnn2qTbjjofelVMKMD8RTCxX/h55NIynseDU6jLEYxk4BpGXZ6nJ5pisV2Us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7v8AZx371fKhRwdw/wBqoZFGTwQPencmxWZSeMcgU3bt+tTEZySSaZtLZzwe1VchoRY8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Ny4U9KdCnyj17ip7dPOOzdjHQYpXBK5oaXateOIwchcZCdq9R0vT4xDbRxLtVBsUn65/n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nmm3ooRVYFsD+ftXt3gXw3Bcalb/ah+4VhgAcnJx/OvNxDcnyo97CONGHMzd+HPw9a8ke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ce2Pbmvozwbbvcat5ccIgjtQAFK4HTrmuesbGHS7IWdtJ5KZzvEfO7pg+1dv4ChUWt5My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uMfrU048q1OLEV5VpXZmeKJhJqm08uFA3Z4xWNMvRd2RnPNW9QkkudYuC0bEq2FbtwKj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Z/wCLit7nEUFjLITsGQ2M5o27wdvB6iphbtHIVYfOckKarNcQx/KziP6ng0XAilYrHgj5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6zeJFcO2WyOPrXT+IPFGiaHbkz6hCmf4d+4j8q8a8RfELSLy8c292rxKTjknJptMDp7jU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ZIHO4Gq0mrruBjfYy/L17elcFJ4wtWk3C5GT0PtUw1oNmTG7P8vWk4sEdfcXqPGw8z51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pIdiNuyox1rlI9cS4VvJ+9kgsKU6uVUfvArDg5pcrDmOvkvuu0ndjnmoZNYZrofK5TH3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1/Cz7VP8AFmmf2piMfv8ACKQOvJq7WJudj/aPlhlYMfQseaYt3lSYz5mDk5NcdLrcOQVkY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cmuJaYMp2RP02mmoiOwutRYREsiqW/h6kivO9SulnuBIGIRei56Ut74q86RoYZMEjAYkH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PMCu+d3XB6V004mUjQaZBk+Z8uc7Qe9TZZmUgk7h1z0rF+2xLIQGztOOT1o/tVYun7xuw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uM7qzBypZBgbTzThlVJ7L97JrAj1Ro1xjLMSS5HAp39sPuIyMt196asI2mcZCAkY9T2qT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j/2g8cbySLuLMMeuKG1BixHXnpSuBrmTflmHTjjvUe9PMDBWUdTuOCKy/trL0X5Scdf5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z4+7nP5UhGnJcL03/wAWRnuKYZsMDuAzyFHU1li9XbhtpOcnd1qGbUDuGxV+QY3EdRTG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QOAAP1ojnixkP+fasb+05+dsgEZ/hIpGvSV6KDuzlqYGw04/gY5HfHX2okbaTnILLk5rC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ctg4qSa+McgzLv8A9k9RRcDVyfvZwe3vTWYbQQwfnkVl/aZJNux1KKvXODVYXUvAyxO7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jazZx1/QVFM3l5H4+5+tZQuHVmJDA5yanj1BLdWaRPPQnDZbH5UxFzfuzncjHGM0qyfK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7d0vd5f2KSBWGC5bOfTiqTX1r53l5kC56kZ5oC5aRt2VQ8Y+ZW602O6i34RlwOxqr51nu8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9t5qBnjWTfE2Rzlm70mBom7DSHnawHan/ANoQsPnZstwSDxWZuG7AkD553UfaDHIoBUkd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ttH3T09aRLz94hPTHAHasx7lmyNxHPbikW8ZYyVYELwPWhDNZpDJITuO7OVGe9K1w25lk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8wj8wNtb1b1o/tIJHlmbeTkkDIqhGo0ysMkYx2HWomvmVcMAU/usvNUhqBbduY7AAeOC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GDubn2oGaH2oq37qJMfSoZLiQyCQRK46YUCoFmYsvzrsHJNOVuFAPyb8kk9aVxWLtnJPql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9FRfm/Ku/wDD/wAI9b1yNDdQrAu7CMU647n2rnfg+y3HjmKXyFnKIylpPuovqO+f/r19W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z+RCrBdo4696zlKxVjyWz+BMKMXN8d2MmPyR+Wamh+E2nq8StB82CCwHA/KvRNU8W6bo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wOGb8q4PxB8YhKu3TUPmL1kdMA+mKjmL5SzN8AfB19GhubaZJAOJc96pzfCv4c+F5hNcy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HX3xXAax428QavGVnvXijOcLFwcVzLRmRmM7kSD5vMkJZnb1o5gUT1q/+IfgbRIdunaR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6VyHiP4p2WqZFtpEKADhZB/9auP2dVPzsGyxI5/CmTJ5jhjg9qXMyuVDHvRM32hbaO2G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ZieCx6gipZN0cmUPynjbULY+Zmbax+6e9IYRzSxr+7KqV5I9ven/ANoS/dYKN3zcgHNQs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NvGO+ec0hk66kGdGmgSRlPHSta117TCiRS2EJckkvsHBrnXj3ckc44qNk2kDOCeMnrQS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2qKVNvas/TjAYfhTNQ0PTZI8x2Vmsx+46xjP4157bwgTlvMaIYyzD+I1s2Oo3LTRgEsM/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x3mmbrS1OmTsxiK5Xcfun29q4W6z9sdoomDKxUqxr0yxltYfCsV5eTLNqClhk9ueAa5CT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mG3aOfqacRFDSbWSe6jUyCNmGdo4rpvFWmC3t4VE/nqVBYrzt4qto0bySK4CyMx2bsc4r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AJKAQQG5wcCtLE3PP49PkjRJxgowKorfxjvVO50VhDGXVRxkc8DNdLd7LhkeKWPyckL3I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DPFKcKfmwpzge1LlC5y//CLSbYpJoI3bOH+b5T6YH0qV4DbYSJoVjA+XpWhfRst1FEZW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AS1Qqk0aqqoSuONx5p8pR+qv2GHcVZQgU8bSCKYbKFiBsB568YpVxgAHH070vJ/Hivnz0y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gIEDHqQKypPDumbtogXb3XHB+ua6nRlt5ozGzFHHGaztUtVt7gAHg1Nx3ZzjeD9LIcC1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2A6YqpN8O9EuRl7ZCTwf3a10e7oaUN68UD5mco3wx8PN96wjcnuYwOPwqrcfB/wxcoFe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j8zXabt2Kfn5cU7sOZ9zzS8/Z98KXjbpLUSoBhVcf/Xqi37N/g/aI10mFY+gVc7v516t6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dD7UrsrnkeMTfs0+Fp5GP9nkDPHzHI/Os6+/ZT8M3FwJliYOF2qVAB+pNe8F92ARntQC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Lnl3PnO5/ZD0CbC7SW/6bZYH9ay5/wBjjR48rHuiUjB8k4BzX1C0h2qNxwKTcD9fWjmk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9+yG2n28l3Y3bstshcJKFLfhg1yun2slz4V1SGaHddwwNA3OCSDzn3AzX3XEwUSqU3B1K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u8OQQ+IdbiC+XFKS6pAcnkEHNKUmzWnUctz4wurhI5pVwVZSV+eqxvooogpO4Dk4o8SWT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VdyFz2J4rLlsTDgfMzAfhXTG1jvsy/8A2ptY46djij+0g23aSJc+nBFZuw8A8AelGMdyT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UkjbG7I9CKtR+IDtGfv4we2Kx4wGxuyamFmrZIcNgZHrU2CxqJ4gZZg6qzIDyM9a9S+F+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VGG35yq9dvuRXjsVuV3q3zOv8K16R8C1aLXH/AHm0SncI2+vXHX1qJbETjofYPw5iSG3w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3Dvk9u/Fe5eEZCFjG3Bx1rwrwbdTQ2kgZuuAqA8fU17f4Jm+0WgYq2c88dAMV51Tc40j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5rIdTy3LDsK2JlEkeMcdeetZzxsmPTNQBQYZ68GkPc4walmUK2e/bFQN3HU46UICORiORj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k36VMvUgn+deUMu7ODivTfhIx+zzj+7wRXoYV+8zjxS90t/GWETeB7rIJ2gHj61U+B8v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YFbfxIhE/hC/TBPyHFcz8C5N2lOMkbRg16UXqzyk/dNP4yxGbwbOQMlJEbn61n/BOYNp8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eOtbvxUiE3g+7GM9zx71zPwVfiZCfUYpp+8HQ9E8QL5mi3igZLRsB37V8v28J8xtvAVyPT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5lrOuMgqRj8K+YfIePUr1McCZhk/WlIuB3nwf/c68R68D8q9V8SqW0m5A67SK8n+GH7nx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9c1/nT5R1yKv7JMtzwGaILqiYCht/PvzXunhlt+g25Jz7V4pMu3UjxkbyCa9l8Htu0VO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hfiVHuvkwCSQQP8AP4VzGnr+5THXOTXXfExT5qsBnIxmuQ00GO3HOQvQVHUuOx7dYMW06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vGfilEq6sWxgHkjHevYtIO7SLU+iDpXlHxQhJ1AvuwAMYPTNbvYyjuczbRqtnjHKr0xi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m8TOB8x2/yrgbXJtSScDODmu2+EJPnXidNo/wqYscjsvFUZm0mUBd3HNePyKqzOeeuRXs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zjj8K8huF/0h0xyvcVFTcqB6R8OW8zT5uT9KseMudLbAyfaqHw5f91P3DCtXxUv/ABLX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7R4/tCzSZ45rb8DjZ4mtsg5HI9TWLcArcSYyMNWv4NYf8JRaNjHzYP4CuSHxG8tj16UYz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hA1PcT1bOK9nk+bPrXkvj6H/THKrn5v5V2SOaOjOdtVKggenOazZstqEJA2sHGK1rSPev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DapbsvKbgTxkmsrGlz3LSW3aLYnOR5K1i+Loy9k/OR1ra01dulWinA/dr/KsvxNlrFwO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W55L5eGZQ2BnAFdz8MSVmuePl21xMi/vmwcDOK7n4a7W84jptxn8axh8RrLY7K65havJ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PJzivV7jBjYZ6jNeXeKsLqAPXJrWotCYi+Fc/wBrQtxndj3r1duceleXeE0H9qRAgn5h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nvSgtAkeffEJPlLZ4+70rziEZjX0/nXp/jnm3kyN3oa8wKmSEiEFm9vWokVFlaa1S6lU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6barbxqeB6isOGxvo3DTQPGCMjapJ/8ArVr6O0k0hV1cKTg7h0qFEts9H8BEqGByvWuwd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qC2e4Thh2+b+ddUdUtm6Sr19a647GDOY8bRhkPcetcR5YWMHqfWu68URveWkhjXeeo4yO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4hHl2sjnGMAcVhUi2zWL0OcuZiLhUYbVzjNezeA1C+G4sf3q8qk8I6rczNm1Ydhur0nw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cwtG4fcF/Mf4UqcXFhUaZ1DMCv8AjXnnjjZud3YACu3DvI23aQe4xWH4g8JvrSMC205H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LUTzLVZiumkAhcrwc1p/BW+hXXriMyjfIhCj6Zrq2+GEN/ahLm4KgcccCjTvhPpulzC4h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IIrnhTcZXNHNWsdo0ign5hmue8TZnsXVD8/vVHUrE2OdmtZ29dxyRWPD4qsNJvAl7qcck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uxiZek+Br+8lk+UrGe7CrGrfDO9lgOHXIPHzVe1b40aTo6hYD9qBXI2rx+lUNN+M1n4ike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uCDUciK5mZC/C7VmUFfLbnPzGtHQfB+seG9QExIU5420Rax4j1C7uU06eNjGrS7GA5A9K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4ruJZI5XihmRypGBgAUlBJ3Q3JnsmseJtV0W0e7e2a4jj5O3/APVXE33x2iu4CotJlbHK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x5rl9C8U+pcYyY+NrAnpWVc3DyNv81AVOCvHNaknqng/WrDxhqQSbfbOP+evevUotB8M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BJfr718of20YH3xuISo+9GcGmXdx51j5rajIRnJLN39/ao5UPmZ9XyW3gu3O1mtVJ/i3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tIZBZ6jDCWXJ2PXyJZvZrbebLcqx2ndKrEgn0z61kReINIWdUN7sRjsGctgU9EGp9Tal4p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EEaledpf5qraL8RdLjmcXOoCYKeBjOf/AK9fMN54q0G1uCTIJfLGGZf4vz7UsXj7SLRS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cqB2+lAH1LeftBaNZTeTZ2kk0v+7msK5/aekMzRJpEhIOBhSD+gr5rj+MOjWV4jErJHG2S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/AIxQrqlzNFE0qSjKlh0P4ClcVj3PxR+11qmnyyINKO0Ns8t8DP6ZIr518WapN8RNbTWL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dRtnah7MccmsfxV4qfxDxEwKlPnLIMg+nSuXtb29t4UgeTManKqo+77Ck/eKOt03wLpS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HLFJJMc4xwK9QsbO2t9MjjW6EYXC+WWOBjtjuK+fJNVvWkLF8AHKsByvpUs/iTWFaSb7e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f41UYibPoKNorTzAk27LcKrErn+lJpD6deXs5luvMTOSshOARXy/deJtR3ANfSRYfgcZI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aleyEvHqtyszHO1ZCK05SLn1j8VPEGky+HZLWC8iZSgDYyQvTgYFcd8P9Qms9AMMWosqc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n9rTyXAea5mmnRSpeQ9R35FaGn+JdTtWeIM0il8rtbaAD7CjlFc+qdKuPtBlJvSrheC5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cKzbHlVtvBx0Oe+K8Hk8VX8jbvtDqc8kHr9KP+Eq1KOFnS4dm7sfT3o6DPZpo0WYyCUIp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5I4kYswO3AGcDvXhjeI9T+Yx38gLHdz3FQXWvXkhBlnlkUD7u7C1NgPcpNVgsb7e8yMud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TahrUWYyHQx/wkd6+dZPE1zbptRmkX/ac4FVV8WXckmDI4XduBDkc+lJ6DPoCXxPbtIB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1Yh8ZWPllln+UZJJXmvm6bxZfhnMm1sdOSD+dZGq/Eq4sId5sjJNsIXsgOe9O4H1DceMtP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cs359Kq/8LG01cq10ssedwYDAPtXyrH8XnmUebEUOMbeopbX4qRRzBmQlc/Ku3GPerA+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r5wc9elVT8VNPgmUJ5sjZyNqGvnVfitY7gJQoOdpOzin2vxLs22CKdSi5JJGADmnYD6L1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U0MVhN5sTg4b5elY0fxIuFiCpGu3+70rxdfiVpvmB5ZlbPBKnirUPxE06YjbLCcHALMaQ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+q4jXK/88s8Gof8AhYWtT7WcLEp4CLyBXmdt4005pWzdLEM5wD1rRtfEGnyt/wAfgKjn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FWpzAs1xJzwOwA+lZr317cPmS8kKgfKN3esiLU0uFD28pk6tyelSw3B3DL5x14polmjN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4x8x4NM+zIy4DgDvg1U+3O8ab+NpIBxTlkZTuIzhdxz0pgTx267mAB2N6dTUrxjchbAxg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kChgq44U0+O4lK5IOPvfMwzTAs+Vth2Y3IScjFKrb2IHybeNxFVfOkbJBbP+90o86Q5wc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wLasfmDHeR3pvz58veCT8zL6VU+1blyS/mAYBbjA9qZ9oIVcBSwBXcDzipBFuSQlgucoeT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DKc5zznHSqzahh153kr8xA4zTPtBTCeSy9+T+lVcsmkklBJ3SbsdB0FLb28ktwFeAyM/O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uwCGjwMBh0q3Y3bHUIVVsMM4z1PFRJlI6nSPB+nXEcc1zZws5PO6MfL+den2ei6db6Cb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+QY4GBXL6VD+5hU7iMbm3DgjFdajbVWMN8jIpXPr6VwSbudCSOFjWSNjEVjT5sbUjAAqj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b+IBWNdHrEIj1C4KJlGYEgVjXluNqgLud2JVcZAFY3NNDEa+vvNjgAM0W7G8jDfhWna2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05qxZpujVmGccDtx/jViGPjqcE8c9KZAm59qpluvBp011LcKElYuAejUjLlsk/N65qLYW+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rSuDK/lKU2PGHDHkOM1z+reAtIvtSF8LaLz2+820Hd74rpnXI5P59qjTcynBC8Y3CqTa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mBdpsoZQD8u5OP/115z8SPAFtdNv0xGgkbAKcbV+letyMGbBdiqj+Hua53xRGWtRJuJC8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MpLQ8EX4YavAnmNdMWHBVTViPwVrkIjIyVP3cEZJr0BLlIUyXYN357VL9u3DDNuPXHQV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jPiJvniTCjj5zin28PiyxyyxNMVP3eua9DN58wcPuYj7uad/aBj/AIweOBmmB51ceIfF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7FQKZD4h8Q25zPpsjKPudMk16SusMGyZS3oFqNtSi2hSmFB6NTA88m8Ya3MP+QdJG3THU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pLWLOuMFlFejy3kTcFUAzkYFV2kgk3Box83U1NyjhG8bXMePOspIx1ZdpzimHx1CHEZt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6V3MkME2SUQnsDUZs7fairFFHzyQOtSUjoPgJ8So4fEDaNceZFa3hYRhl+45U9eOBkfr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idiJB8xC+1eBWNvaabfrdRRqJFZWVgOmDXuOh63D4m0v7TCpaRV8uTnow7V4OMo2lzI9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tmoyGx8xGd1WpY3L/wATHviqWl4XKMfm61rx4Zd5HHfFeTY9g0rZSY0Ubj6elSQN821S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ELbVYAnZ1BPanZbcCTz6Z61DALzMm9tvCg4NcbqXyyMUbeM5+g711GqOTFhTtYjmuQvnb7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JrNnRAv6Dcbbyy3Jw7lfxwa5z4y6dHZ6obm0i3JcRrnZ0B53H9K17ct9ts1VRhbjf+Sn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/wBqeG7edc7oUaMMPXI/TrStoddOpyyPmTUoVwABkAYBrBlT5jjHp9K6vVoDHMYymwrxg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4KD1G2nF2O2UuZGPJDlh/EMdaj8sn3Aq28fzEchgOlIsezngAcnmujmOV7lbb+VPVd3HB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Pu+1PjX/AOuKYh8a8E8YqzhW7deKiVc84xg1YVcJnqTUNiZHgcdvemS/MOOoH3jUvC9/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lchlKddi9ANw61QvURMqckYxWoy8dMD3rHvmLSPu5561vBnLURzupfPGcdV6VmleMZBNb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BtI71myRjuFOPSvRhLQ8qpHUoMvoMfWq7x7iBwTnGKvzRhyfSq5i2sGzyOBXSmcUolKS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Ay7u2KuSKMDjB61Wdc5wTWsWc0olRo8dqaqnIP5VZK/NnrxxTfLA4I96u5lykUa789vUV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c9qfHEeD0z3qSK33ZBbjP4UrlKI1VLdMH+tSRxFsdB7VJHCXwBkAdzVmO1BCg9c54qHKx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AyT2FL5Y5J6dPerIjKNu5OOgp3kgY4zz39anmNfZoqeXjJ7ClaL5c4wPUVZ254z9aBD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5SqsYfGAR60jw7jkdc43D0q4qk5LDDCnxw7myU+XvU8w1AqLHg5PHak8o49/Srn2fp8vI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cetHMDgUWQs3r9KNhIOBjmrUkC8LjB9qd5I3ZGV4xmnzE8hRWM7hkc0ihtxwvPqDVsW5H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ySeD6VSkRyFUr36DNRtHu4P6VbaM4G44FRSRlV65GeoqkzNxKTL6j2NI3yoM5H09KnkQy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io5FXb3wx5xV3MrAIwqg78dx61q6TaxsykjL5xnOPzqpHHu5x8orY0WzZbqPcj7WOenFA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Os0ZwsrqSGC9fpXQ6D8QLPSdYW4ubOWW1zgojdMHiuShs8WwYRrGM52461P5BRQAMJj7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92aOrK1j3e5/aK8ILGptFvkMo3yKQCAa0NO/ag/s+3A03TDIjlmEkxxkH2xXzgtn5bbg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hZGOyUfdGOcHmqVOJlzdzv7z9pTxDdSTG3tLe3JJ+eRdxH0rDvvjV4vuQG+2RKnU+WoB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28etQeWcMePvYw3enyInmZs3XxC8S3kxkOrSJkchQOvtWYms6tMshuNUurhnbPzOVxUK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0R/OSCM88VXKhXKzWatK7yPJLNIPmLOTVafSIfJ2ohTHJ29a1hCV4+YOOuBRDC8lvI0Ub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TTA8/vtLjt7jBlkcb8hc8mvQvBfiLSz/ouoxK+1erNgEVw19pWp3V1I4trkAHJJjPA+lV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eNFbhmQgtSY0eo6l4o0LQLhIIFiZWG4lDuIrjvFvi6DUVK2p4fBwOCBXOXWn3DTtKtv1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n90WIPI7ikooCyNauIMEytIwGB8x6VFca9dSYIkYsOR1qFPLkkC7HXfxyO/pUcm5WUEFX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yf8At693E+a2/wDlVe71S8vNpknk3r6HtTWlG4qVLMBzxUckyjGUwfTvigAjumjXeCwOe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I2XYscVBIyyRj5cj2qVYzkZGcLgVaEWDqDlRg7XB605da8qSQsmGz+HSqywhtpHXPA7U0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PatLkWNi3143A3GJmJXHAqwuo7uPLwxH6VRsIGaONcNGe9aEOmMWLsW8vG35VzSuFgk1L5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Hb3zsxzzt+8W70kmj3MOSrK2RkK3WnQ6a7R5MhDdCO1MVhzX3lgfOWXsOwpFuSeSxJ/W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zhlU8e9Q/ZZcsdjEDvTHYs+e7Fzw0Z4GexpPOJ+XO0DjjvVVrWQsoB+UjJx1qA74gWf7vT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XiulXO89/0qA3G+X512bW+U+3pVOORWU7E2r0+brSqMsqgkKooAvyyqzZ+XaRkEHPNR+d5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zVSbfuXGFAPCnilbMbKFXBbgqKBE7SLIud2WDYCr1+tO+0FkYOSX6blPNZrLJuZtnlk/m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YPftQM0VvFw+5XDsMbu1IJfMAXH3u3aqKyOuSWzj5aPObK5J449SaBNlyOYvuDIAueMd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jtnpVFZDtIY7Qeu0c0rSBk2s/NVcVy0XC8onBGPm705ZFKgOMDoMetUxIWXJO1M4255p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73SpKLpuPLO3LKPTGaGuiw7Keu41QMwwCwyDyfUGnfaBj587ex60wLklwVbGcknqOlP3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zWa8wCjJwMfUU1bjLMRkhTgcc00BqNIZFC8lSeCKi8z92xCmqbXjM4JUjHp0ppvDIpBA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5WZSc8DGPemSSxSKQGI28GqD3oZR8uCeOOfxprXOVBxnb3qWx2NLzY9vyyMAB3706K4IY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KsbjXLxYbWMu2cnHQGvVvDvwx+xz/aNQjWaRR8qZ4H1qHJRGotkPwdkfw5qd3dSwPMsy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Hj6/1C2aOFUCsFyVUAjAx+dc79nRJDDHELVAOo+6TUEn3f7qk7T6muWUrs3UbFG4gWQ+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d3aqyqsm48Bjy3p+FXvIy78/e5GOuKbdRhlUqoDqeCO9LmKsZrwlwyg89QaoTW4GZJFYj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XKlCGGc56VnlcldxOM4qhFXaPLKg9f4u9RbcLsIU8cgdjVmZW2k5AwccdaikQOSSMpnP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j8vAyMd+9V3ypyDz0rQkhVkHXg/eXrVVl5Gcn1HeqBorsxUlOSW4zULN8uD93oDUk2Cv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55cFxnj0oEOflcCTA6bh96oGZupBZh/FTtv753xtXG3b/AFFRvujVUycf3qAF3ZwOdw4Ix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LaVWVC7fw89Kzy80cn7uUEY696W1YiRAuVOck9qCTvbWZRboWLMMY8rPX3qe0tWaIPISu0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YprFGj5uOCxGcY9TXR2miq+2KVWbcMb2HB+tapEEFlYrbzQAqY4WO4MDnqa6XxPpsjQx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q454x0+lXdL0vyGiQorAdiua1rzT1vDFHHEv+1gYP1rdQMnI80j0tIoVZYQhwRt9x0p9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OxLtJgsSDgCu3s9FF1LjyJB8xH3ehFaWkeF5NQJiTeixnO4cnr93FHKUpHl114Ql1KYLF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z7cVHH4d+zxpHKqmRRht4LH8wa9d0fTW0+8MstuW8l9m3AUn3+tcd4s1CHS9bnhnvreyY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T0qGrFrU++cZ7UfypSOhByKMdccV82eqS2cvkzA44zUdxJ50nLHg8Cm5xxTdxH1oAaw3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Od2O9P4FSAzbjpzSjPY0fXmgNndQAm3bRzS9qQrz60AJu/LHWlA2/wA6T2NDcH07kmgAC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7e/NG7GR260+Rty8ngcYFAEe7CvnPT+HrXhHizEfjbUE2fI8OOuCGwefyxXurHt1JGcV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dyxbZGkaHzDtHA4NTI1p2PjD4jaC9p43vDGPkLE7c+54rEWzlj+UxsF9CK9f8bW6HxJJ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b3PX1rnpbUfK7ANkknb0FVGrpY9WOxwTWQ3AmPhuKhk0tM5xgmu7W0hbgru54VjnrTDpy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dyBVqqa2OCbT/AC+BlRTRaSxgsi7jjAr0B9NjnjX5csD/ABCpLbR4F3M7LkNu4H8qpVBM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3phiMbu9ekfCOaN7p1MWZllXax6sCDkE1o2fh+wnaILArAnMinj8f/rV1+g+C4dOurZ4w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t2kZHrUymjOT0Pc/Cm2SEy7SE3bip6rmvdPAduWgUPuALYGOw9a8H8GOfN42kN8rjpz9a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l9uPu8CuWpqcJ1U+NuTwMcDP6VSkU+XnaMYz9KvXi+WobGMdOelU2YMvXPr71mIzpULEk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4HuOfetGXOOOvpVaQ9eMc0AUWQno2PWvQvhKwVpV3etcGy43evSu6+FsmLqRRwMEmu/D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DxlD53h2+H/TI/0rhvgc37mZcbQd2PfmvRNeUNot4G5BiYfpXnfwbVobqeI8bSwA/GvRT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ePoftHhW/XGTsJrh/g2228YHgsP6V6V4kh+0aPdx4zlCP0rzL4T5h1Ro3GxkJBPr1quo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+Dng9fpXzjrEBtvEd+nQGVj2xya+jZPutkYrwTxXAI/Fl6rnnd1+tORUGafw8wviG3Oep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3WswP904/KvHfAcezxHbAnod9ex6n+8gcDrg1XSwmeHamhhvm+YLh922vWPBOW0ZQTg5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UmBG4sc5r0XwRJv058djmojuVLYwfiSmY0PQ9K4ixUiFcnc3evQviBCGt1bpz3rzxZlitd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8Q0z2bQG3aLa5GPkxXnHxMt2a6whJHQDtXomgsP7DtGB/h5rjfH2lzX0i/Z0aRl5wOAa13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W7o/GRjdjoa674Sp5d5dkfNlQaxrrwnqA00OkfzdWGa6D4W6bd6beSLeReVuUgHOc801p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+nzAc8cV5JcxqL5tpyQcEdOa9l1KMtayADHBryTVIZrfUGXyX+Y44XNTNFROs+Hcir5y/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xCu/T5Ox64rkPhnM0eo3EcyMm4EjcOK7jUoDcW7Rrty394VS+GxL3PFbzC3UhP8Ae6jp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TwqFyM4zV3UPA91NdPsk+RsnIwD+HtS6b4Bv9I1SK6imBKkZweawjBp3NXJWPT5/kzk5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dMCq9/wCtdlJdTLguy+vJqOa4slG+d4wM85PFdRgebf2NerZySC3bbjJ61nW+m3cd1E0kE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XpGqeNtE0+zLNcREYwcGuOuvifoaKsxZZAxwD0FLlKUj0zTdSjn0u0y3IQAgjpVPXG861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DW/xI8OX1o0b3C2j9iCf51lzfEqw06ZZYdVFzCv3lCkgj64qiR8mlXrXUmLd3GSVyMCt7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E6XcDRq2cFunPpWtH8ZvDUdrDIrqQygnavP41DN8bvC2wh1VTjumKhRSdyuY6KTWrRt37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JrjdY0K61i8Mlmodeo5rB1n4meF7kNLBHKrHocVn6b8dLHR2ZVjkkfsrLg4/GrtcVztNP8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XEW3ev8OTmtnVvEl7odmJr2wlRF4LLgiuA1D9oi/t7OKa1tYDuOfLc/Nj1rlPEXx+1rV7S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mzk+3GOtNKwm7nV+IfiZpOpwSYdouo+YHj6it/4dx6Hd6at3I0RPZmYGvnObXhcRSSSO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sPEcdmDFHfJDF0I3dqfKgufWup+IdDt1IM9vheCuRWbF4o8KyFd1xbwv7sBXy/Prdm0rk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6yfyrPk1qztbxHa9jZSu0Zfke5FOwXPraXxN4bt1MhuYdp/jHQ1RuPF/hRfmN4gb618xX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JerJs5O1uf0qgvj7R4ZFE9wvzEjcxBI7/hQkI+qo/iJ4eto2VZ1K/XNU5vixplrJtjhL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zTeO9BKF47iPGeWbH51k3nxW0gIxguhMc9UcAfjQM+pm+M1usoeO3UnnOTjFZWo/HprW6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BwOfwr5ak+N1nDktG3pkD+VZ918coWwI7bzV6/OP5YpXHZn1JqHx11GGaN4bJWGBuw2c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Wr7lCSRxbiBtxmvk2++NF2xR4oGUHqoI5ouvjNdXLRF7byJHHVeQvpn1zRcVj6Uvvi9rF9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edvAxXP33jS9lbLaxM27+AMBgevSvnC88YapcNL5kjxiTjaG459O4qidX1G64+1zbMY2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RfEsGH+06jMpb/bJ4rHm8aaXaxyySTq/bB5JHrg14x5ryRkyMzPwNu44pFijRmYRbuNvT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56/dePtHikYJcbgybgPT2rKk+J0Vo7S2pR2HKnJ4P5V5v9jRn34j6ZJAxT2tVXDAbVGBx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+0H4g06WR9Mn8mRlwSRx71wGpeLPEerXTzy3ylicl1G3P4CqfkjopVST+J9ae0YYNyVG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CuysdY1wzKxvQ8ankgfMRUVxq2rXBz9skAz1Dc/SrywLtAQkKpwcio/sfmRpHuBySwGf8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INbhYsZGJjHGQDmsq4+KWsW9u0c9tOY8/MEGAa6iztmRmyVfcMHJ4H0rUtNJtpgPMgEis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zDVPjK32aO0isrwJgs5wSrN+VZlr8RJ5nz9iuiG/h/yK9om0OxEhH2SMYOQGXIqb+y7Xb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B/wAshmufmNrHjX/CUzyAlrWdGxjDLUsOseauCkiqv3hjAr2T7JY4GbSORAc/MtVW0nTZ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4yBVcwrHkcmtQx/ehdR2OCRS/wDCWWrYESnH/TT5cV6rJ4f09m5tI3b+7twDVdvB2iSZ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I5ppomx51D4qs2wRIqSdAOxrRtdSt5GIX5pOuM811Evw88NsyhdJRO+e4pJPAOjHYESS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0ViWcrcSEnzBsKHg81EJIpFfzGzxxGB+tdA/he3tZFAmYhvmOB93Haq//COKytslJcnO3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Le2AkctG2X6YeqLW8wY7VVwDyccg16Hc+E/tBVxOoA42njFVG8LSyoSrrvHG3sfeqsRc4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CDz8oq3pk3mSBZFKNnBB4rqf+EZuISqKVcqemMU8+HmU5ZAN3zHbjr6VQXKLMj5aFOMZI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G/cFDAEKKvtZsFG5NmB1qssJUhRGy/UVAxPLG35uSR0NVZodrSgZ24GPTmr32WTkFWz/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HJ7e59qVgOeurdYfmHBPUdQazpZCmMlR9eBWtrswsbJ5H4YA5UcY5rzBtTnuJyPMcdhi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xkqu1mHUA5rnPFGrLqFmI1C+Zz8y9qpfvFL/ALw8j8//AK9Ubna+0qCfX3pIDB8llbLE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1p7RJuAG8H9KYkKRsA4JFWIzvLz2xzzTdoXotazRxKMbMdqiaME5xk0DRlqw3ZIwf0px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bPFavlQlQuzHGTmoWtIGYhBj3zQIpJuixtLDHPWpTdy4y08hw2flNTG1WMZB4xwM801rE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K1Jhoeq/DG6GoQgiZmRSSVfmu2eYozBQRKGyD2xXJfDPS0s9PkcMwB4yVxyRnFdhFNu3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FMiwz7RJbqZWlDjod3UVSm1uS3dlKu692apbqRUXgfe+76msS+mUzKqr3+bA4FFxmp/wkx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GPatSxv2vmeR48DHG2uPEjN1xzXW+F7dZIWZnBLA/LTTHY0F+bYzIoZuQRUE10Y4yx5P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1aaN2ZhuiwBxiqd9CqxkmNd3rRcmxkNq/kyGRo+GGcMOD71H/b0Mm7Iw27gKOPwp1zat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FUZLFUVtgx71QItf2xazNJF+8VwPvY6Uf2lCyr5TSbtwJbOSazo7UlhuXBb0pDYtztP0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RyMNwbOf73H5Vf0u6jl1SNTIqsBnBPaucNrImC3WmiZtOuUusB3XjPtUvYtH0jpy7baEq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BH4e1beoPtt4TkbVxljxXlumfEqwjsICE2ngk549xirWpfGawfT9lsr+cjYIZa4JRdzpTO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ZQv3hgsOnTvWQ0T/AIY7Dj6VxF58YZ9UsRtt0hnXkbhgMPp2rzjxX8bvEGhsBAgYdiBx9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98+WONFdApP8OaiyCxCjdjnI61862f7TF9bKou7H7RIfvbR39atP+0XLPylphs9CKfs5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0yff0qGSZN6gcqT+teCy/tIXKugksWKKdpHQGhf2gvMDD7CyyD+IYxj2zR7ORN0e6yXS7s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RuNRiVc7jgnAAFeFf8L2tXT95DJkEkhvf1pD8bbeRd0KuHUfdZSFA9qrkl2C6Pb21CORT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kfSsrxJqkUmmSJGxAAAO/n8q8cn+NyupMYOT1BUgD6Vn6l8VJNQhVY22jG1kU8H3rWMWZ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jZVYckHCn2p0bZzgZx/Ea8wj8aG2kVXctCWxtPPX3rvvDOraP4i1CGw/tVIZ5z5ao5wc+u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ZxhGXGxn27s9/Sl2mQBo/mVs4b09q9M034LwG1QSam8qj5kCoPvD1Oam1L4SpaZktrkm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nQU+dC5WeUuhWTO3buGM1G0YXdu3A9a7yfwUI1YSSDzBkYxmqF54CmKlra4D4ALJJRzod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ljQqkrnk+taUPhvUbiZ48JC6n7zH5cUs3g/Ud3yTR/MOdp70uZD6GQw2tg9RTTNkcHJz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1gyBWDSDP3lG2kv8AwpqNlbu4yXAz8n8PpmlzICslx5e7OSMV03w68dDw3qkkcj4srsiJ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6vML3XZo5THcRyb17rxn3pF1JY4y8x2xf3j71FSnGpGzNqdR03c+vPNS2kjZuFk5QqMgj1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uSuTtODivIvhB43/ALZ0P+y7gK8lmCEl/wBkk4H6V6bos+35f4i3BI7Y6V8zVp8knE+q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hyykbsr0wahZgrEdSO4p8Y28kYH86inR/mKfKeoFcjOogvZBI3A4xyQax7qFZHz/ABYx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o7fXr+NQ3EIyMHDkfw/1rM1RUtYUhuA5HzY2Drx7117MbrwPqMDcyfMBu9yBn9a52GI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5rTF15NhdxgsRtwF7UXKvdnzbrNl9jvHQP5saAIsuchiAMknuawb6Pa3TODjA/Ou28cW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y2mHmnPTp2HauNvmQsFTcpBye/61PU9GLujMuI84G3G4496hI+YEDBA5yKuTRkAkE461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pkMh8j92qt1LbuBU0a/KQeST1p+C3J45xT4028U7kiqOT2+tPHy9PzoVd3QdqP4SeAO9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GBjFNKkgqaey4JBORUbt+744Oe1BDK9xhV4bpWbcRllZiK07gk4BXJHGRVNsZOMj03DrW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Mp+XCnjcehrLurXcBgbF9K6SSFZlKuAwPUjoKzrmHazEnJA+WuqEjiqROblURtg9fSoZ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qzckbjgbW3Z5qErx2J74rti9DzpLUoXG455wO1VguQfzzWi0ZPyjBI6VELd12sR82eQK2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1XdnjAx3p6jPHU1c+zYIwPfFIsIbGR36ir5iOQrquSMdelTrGAdoHOeMU9bfa2RwPfrVm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1RKRpGBFDC3GasbdseQMCpo4WXAK/PVmG03Yzx2wawczdQZVjjbCu3zAnA9qa0ZZjkYAN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Y3U9bHauAmQOM1HtCuQxfs52/dwTSeSSw7H0rca2CqcDkdDTTahRk0e0F7MyGtM7ST2q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/wB6tRbY4wxGMUhjZhuIwD1FHtA5DO+z9AOBjrSrAsZAkUn3zWhJbjHyhVGOgpFi+bOz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4uQzTbBskgMx5BxTfs4Ycj2rUeJeccHPYUjQkjG0AKPzqucnlMtLfk9W78darzW4kfbnI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yfL+6MH27+1RzRrIoO3b2qlIlxMdozyQuOfzqCSMdDzz1rTa3VWyV75zUb2rMw24J9K2j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JBTd9KiZGjYjb5mefm7Vr/Z9qBnwvbA6mqNxG8chIGPdq0UjCUR9kwVxkgtnpXofhbSb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u2D5O1fu159YWqtcKTwOvvXufw/8QTeH4kFrDFIp5/eD3OSaGzJoevhDWpo9w06bf127D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4L8QW6o8mjzMHOF8sg5+vpXpOkfGbxJHcw2qWmntA7hVMnJYHOe3Br6U0vQyYh9ojWPK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TuTc+MfDfwt8Y+KfMe08PTxpHKUJkwen0q/rfgPX9PvltJtLmSbGBhen15r760GyttH0e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d3yjgcjmsPU4be/1EXE8MbsP4to5o5yT4h/4U7431C3V4tJZIT/y07kfStTQPgL4m1Qn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HMvBr7FZFGfLGwexohgKsTI270J6ilzsD5L1D4B+JLKIgWiXEg4JQY4rm1+DPii1kkaXTH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BivtuSR2IbO7AqWWBri1ZGQbeoOO9LnYWPjnS/ANzbztHf2LEIQMJ0J+tdfY6TLpO17HS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Nyj8+9en38L2+oyo/wDGdua07ext44o1Rd209/WocmOx5jo+n6jqkga98N6dHGx+9tH6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7Qwulv4e0+a5Y/J8uB+vFd8pyjqEUJnn0oW0T5iCoOc8VXMxWPJJvB+pmQI/gSzdVbBcB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a3mDfb/BuNpwVhwSD6jHavYUmk43ORjvnGakW4Ktkkq3Xd2xS5riPFf8AhXfhWTBl8LXSS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o3XwV8CapJvn0W8g28qzIQAe1e+fapZAAfLYj+PHNRON+fM/eLno1PmA+dJP2ffh9O7b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lXwu6m/8ADKPgrVGDW+o3Kxv/AByNX0K2l2vaEBTyV2jFUtZ8J6bqmmy2bwmJZFxvhJRl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NN+w3o0gD2mvCPA+RpCMD86xtQ/YmjtY91r4ot3P8XmTA/XFeP8Axx0vW/h38Q7/AEOP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o8L+cQ7BkU4OPfNefyXl/u2SavqbwEZU/aGzn3rcR79d/sxnR0Pna/YyxjkbpFH9a4bxN8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aYJUX/nnICSa8yaZJkzPcXM4Bx88rE/WnQfZbeTO+TOeFZiRTJOvt/KWFFjXI7Fuwrct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24FcfZ3gmc9zjn0rcsrwRx4PyhjxxmkBqPYxsxkZGLE/Kc8YqKSxRsMN2DgtkUg1WPZtk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kq55/hNAEi2yDO1cpmorizjaQKrMrE52+opGv4pCoO0E/wAQ7Gm/2oocs0O7bwHXuKLg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8h53A9KrtaREsGGSPu8cGrkmpKflG7YevFQfbFZWAVt2eCF7fWqAo3Fmvl52bCOTiq5sG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R/SrjTCTAKNj0pUuGKqWjb5v73UinckpNa/NtDKzbc/jSm3dhgDa59u+KtFlXPy7cVFJf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y+9FxFZbVgM7cFQMs1OW1lbhlVuf4RUzXHk7diFh3BOTSf2odo+XBz/D1o1AiW0Z8B1Qr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maMBQemas/btyoskK/K3HqacLpWdiq8FunXFMkrtYxyMXZCAOcCl/suHqYmqyboKWLj5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5Y7cMTgBhTEUDpsMpbKsD/CF5waWPSkYZkclsZ696vteFWOwAsOPm4HNR/aPL53ZfGM4F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xgbiOSetRnSIjGoffubuprYS6ZAPmA9c1L9sUKQYQVHG6gpGAmgxKEQqzMD/ABHtVn+w9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bH2xWj2ou8Y+9UZ1JrcYSP752se2aAMqbwxcrGHJODxxxWXd6U0KgqwJDYxnp9a6a61IMp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si6nW5i+fmQjK7e/+NUgMRozAuR17963fCvgfUvFV9tS2kjt1ODIRjd9K9B+GHwJ1fxr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9NVd6qwO5gPWvdbfwjbeG7VbfT5RHEOBIF796ynKxqo9zzvw34GsvCdrGsUQe6Y4Yt61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7Se3QGtrULPbclg/m5GWyevuKz5oyA7MoUt8oUdB7kVxyk2bpdjNaPcNgB2D8qrTKdxCj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UuIDhNyc565xzVWSJ45scFl56cVFyjJmQ85YkDocc1CysrYBDBxxt6fjWndQlJBlTsI3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egB4qhGZcRvLJhxsQfzqpJEWZeAc9fataYN91kxxksT1qo1smx2Iw3dR6etUiTMkhMG4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6gK7SMZ6ZrTurbGVVAeNw5wMVV8nbyeW7CrEU2j3bCTlfTtVeQCRyMbfXFaCwmRiFXcM8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nbn8waaYGZNB0ytVjCBgAEEHOM9q1WjfcCRnsTUE0YjYNxk81QmZhiKq25cr2FElvlTz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KRjnPaomUr90jpQIz3jO0cH0yOlIVCIrkZYHqOtXGjKqvzYNHkIuB8ox196YWPTvh3bQ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M4IX5iW7HFeh6foc99cKWX93Gg+Z12lseh7V5p8EdcFrr1xaGFN90v8ArO+V5/WvoKOR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G1yxxtrppo5p6MyV0NPLy6/vCOPm6VZt7VLPbIUG5xjceeaS+vykiRrGzFTj5eQ3vV24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cksMCunYwuU7O1itVkkMa+c8hO3dyfpWzoN9FHcSeYiR30fLBQAw46msRZ2tJluXt0kbO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4/OieaKdpAv7qYD5pc4Zs/zpFF691dYdQluEChWAdiygjA7818c/Gzxnfal8RtUn064j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k/5zz+Ne1/HHxtL4R8Ow6fBKEvL4tEzfxBcA/kRmvmu58q4k8xpk3MOSwOSaykaJn7I7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TbuxwF9s0hjx14PtXzB7REyjqOBSOnp1p7D8qafm9qlgM27ccY70n1GR609ie4/Gmjvk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aTr24p3OemcUgE3deOKCuevFDRBupI9qdjapBpDGbuQP1pSvTmkWMsTg/iacw7D8cU7AN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xYB6imZKtgjA96M7V9R2pbAxhTHzDGcYwOteLeO4Wk8WCdHKyIPKK5xuXGeRXtX3W6Y+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YPEH7spxl9zL7dKzkXA+VfiXqC6b4ouoXhZmkbcvOPlwK5OXWJJFQwhYwB/GO3v7123x0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l+a3VlA2eWAAAAOh/nXnjxLJGWXO3OevOaqMUeim0htxrEjLgrtG7PygU4avNuyNw5yD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YCxhj1yTTLWPLujZQqM4PTNaWQczL0eqzR8klvrjirKatK5KjI9M4C1RSAMpbAz0yKkW3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eKNENSZof2xLbqXB2uq9Vx+FdD8OPiJf/wBvvHMuYm4bfgnBPQYHHTrXNrCLiGSObC+m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R7XxVp7FzKiKwIZR0we9RuKT0PrrwHGl0xLkxID27nbxX0F4FjaOxCkqcdQv8J9DXzj4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c2mUjPbivozwFeLeabG6rtPespbHIjq7/LWxx97oDWbG2euK0b5WaM4GBjNZ65K8gA9K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O3y1A3OewAqyxxkmq7jgkY9KYFZmOeK7P4Y7jqRyMAjGK42Sb7OwfpjjpXWaB4msNOjg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RzXfhlrc48TL3bHqGpw7rKYEcMMV5r8Oc2viS8hYYYytiuguPibp+1o3kXceCOtcuPFum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VHJPFd32rnlpaHquoQF4JBjPykfpXl3g+FtP8TTI6FAzkjNXpfjZpsf7s7jKR90qSPzr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3Pn+SEkXkkcnmruK1ketuPM3YI54ryrxh4TvJNdlvIlDQynkd+KW3+MliG2HzRt/iKYFYn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tBOBbkbDjdJkBh/s5FVuI0/Dulz2usRTEhdvY9a9NNwtxCFPDYr5osPjY2qR+ZE8auM5Vu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WPxkvJlCFxHgfeJ6CqHqz1HWfCP2u9Eqy7Wz1rX8N282j+akjKyNxmvG/+FyTu/kLOufvA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T4tatHcRZZERjgkcml5lWZ7prlnDrNqY5H2gHPBrm/wDhAbKa38o3JAyTwec147qXxQ1MT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5AxgEe/auW1D4nal82NQmC7sAq+KFZk6o+r9Nt/7JsktjPlI+jOah1DxFpmnktcXEYx3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uSXFmTPqMyH7oUPyT61hX3xRtbi1Je+kldWxgtnkVoRc+oNc+MWgabCSsrSBBltoOBUNj8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tzDLuGf4Bz+tfIFx8RrO4837S3zlCiseQR6kU/RfHukabp/lRurDGXCIWU57/AEqrIdz7A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wt3aRk+8vcVkf8Lk0wSMJLXe3of/ANVfNS/ETSbeMvBOoDDHyqPxxWZdfEqGZScOO/UdK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nxk0uNjMtuwbOCqL/APWqhrPxwM0atZW7ElsDORt5618qT/FCWGYxCIyRsCyndj8Kz7j40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xbSSzEEge3Spuh2Z9Q3Pxj1BoDhUV+x3HpWNdfGjWF3FbiKFV6jBNfMk3xmkvsfZ4dg7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azpPihdPIEdxI7c7gvv37VV0FmfTkvxa1m6jLm/iSJxgDuPxrFvPG13Nan7RqBliBy2GA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3jS8lkLC8K/Mc5GMVE2tSs2575m/6Z5xmmKx7nc+PLGNZvMu0Em0um45yfTPrVC1+K2h33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Gowu22PACycjn/PrXjkc8E0g2v8APjp1NPjk2s2eZMYYMcH3/CqJPWJviPZj51zKvTaqn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q2+ZZEkTkkDYdx9s9K4O3kWHcElwucD1zUrT/KVMoBxkDHGc+tUgudmPiRZ7Vcrsx820t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4yaXLIF+X5x8vz964ERpJKqsFdD94bcg02PR7W82RPEflIKlAPWkNanbr8TBawy7137m+Q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ZF18YIJF2lPLlyf3YBPT09a29a8N6fB4ZiBtwk+APMYc4rjo/DNhdSRholYgYDKMH3qe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luLeNMbDjkN95h9Kpt8Rb6VikDtJG3AEvVf/AK1SSeFbFn3JAFkxjOecVHJ4UskVgoaN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o5gKMnii+uJGSS6VXyflQFSB70LeSKgT7UQQc53Z+vNWP+ETtY9qqCZDzndx+dH/CNIjB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+YmxXjadVYC6bdnqWPIqVVLAM8hfjAyOaZNoMsaF4Ztz4ztaqgkuoyMyKuPvHGQParRD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UEDjK1HJakbSWwMZAXk1UMjrGCG77gRn+VL9sm3YDFlJztUYx70AWDp63kPyoqtn588ce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J5sH7sbtoYcHb3NWLe4LNhgTnjk9a6NbcwxW742hh06gCsZS5TWKuYNz4LiCx/vXCsBj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3lyXk4XjA7/Su7uI02xlgPLIwrdKpeWRIysN4PGc1nGTNHEwH8H2kinbI3TO2qn/AAhwW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xkV1qQ7VHzdsjP607a0bD5MDHfrWxmc2PCaxyMWvWxjPzAd6RvDEvzFbjCg5BxXRN/CD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bac4yTxz6VRLOWm0W8h2uj+Y+c81EjTN8rZRh1Dd/pXVTMEG/HGMbR6Vy2oSMLpwRsA4q4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TgKQOnsagW8eRXBQkg87RUZmfYVU7T645NMF47ZDHLtwTjHFaEFn7d+8O4fKwypA5ph1M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xP8ASomuBuKKVYHhWHahpyckMoJPXihgTR6uFaWPLYzxuOSD609tSRtxZVABzkDmqX2g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kd6RpBJgKuf8APekM0UvFkKAS8dRg13OlwxyQ25jGU2hycc9K81jmjjuTLsAHcL2r1Lwr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gy7QGRjyD6VhV2N6ZDNCsjPhiqhuN45qP7Kdu7kVvXlh5eJZcRhjxk1TukttrAXK5Pq2B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w7gCpwvoajCht3zcDjngVfdbO0x5ksaZH3ncDPvUTtpygeXqFtIWP3Q4rREXKrKUAygHv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IbBz071OqxcsJYnX3lGalaGORY9rwvv42qeaZJRPB4Byec+tN8r5WGMgjOa0ks98ZMYVu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WWNWaRdoA79MVoiTgr68MczxnJxyd3GaqNeNK3ylnfryMYrM1iSSHWLgLL+5z8rnv7VB5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TyFjwM1utjE2vtgQIGZnJXcT15pWvzwULF+h4rl31S8jmSNosR8jIIJPvT7fU5W/vI3Zc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fbgGxI7DnoRxSC/xwuSvrWGdSMKtuUnAwQ/OKi/tY7htG2Tt6UAzoJrqOY5OWJ5NK14zg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sO31iORyWUnAKbj0/D8as29+l1G7IrMFwPWkDLrSgncRkeuOaj8xfkKjk9M+tRszLlvJk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KfNDNCyDyW2tyGx0qSuhj+JLf7fpjQpHul3K+e+R/SuHufhy0Nuskb4Z+dv8APv2r0uRj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5rP1ZnisZSoXJHUjmkCPL10ORFZi+WDY3Y44qObRTtLkbucZUdK2S8s0jRrGBH1bJqK8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z/Cc5FIs5G6jS1kSN18oSHhqc1rbupywdegpmvyPJsOc/MRz6e1VIc7UzkKwyPWqJbLT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/rUE1mY8JnKE8kelV2kLZCkqO+fWneYV2Ek/jQO4iskh2u23ngk9q67SfhldaxZx3cFzF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cn5QlBfy8lRk8cV6N4H1hI9N8nJHljdnPIoC5nT/AAh1CNVOd31OAapXXwv1KNWUSBmA+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vptekkYbZiR0H92mDWWhUr5mxume9DJ3K3hHS7zQ7J7eZtsaEOzZ5wRWzJcSxnBGCBkMO4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jlh8y9PehtQM0fH3mGGU9RSGXZrpXZguMHkZPSsmaNmkOBk9SQelRzTMxwenaoVuG3Zzj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Xr1wD1rtvC7SpZCBbNpcn5WAwemetcLDlpEVS3mSHGO1fUngjw3Do+g25aNfMmCE7VHJ2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C0ju22yJp0wXBGGXKj8RXGa94t+yzfZ5tKug/TGCR9RX0yYwSojSOOPdnbsAxXN+KtNgu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5VyBn8anmA+e7XxB9qVh9lljb0ZT/AJzV7zAsZDROuBzhTmvTo9Lt41ZJLdHVuox/KlNv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n5U6/WnzDseUyXyI+14Gx0GARmoZtSgXoGVl6bkNeryabZuw3W4k3c5brmopNBsJlYta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TCx5M2oxqGA3Fc7ckY5qvJIJchRx33V6vN4a0yWTatsGOchWGB9a5Xxd4VtbOM3VlujDH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i0ctDbojLIE3bedw7GpJIvNVvmXd+Ga7jwl8JNS8Q2LTRTbFUBn3IePb6109n+zvftGW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x9K53e5oeTyXCtGAcB1HPQ9q4j4iW8ktnE6I0jKDuRMdPWvqG3/Z7SRXWaTYeoYj9B3N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JJG9ysk5aMqfk7Y4FK/cLnwCs6ModjsbPfg1JHMisA52ZGQSK+0bz9nfwZDNsl09mZRs+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7O3gp1AaGQHPy84xVcyJaPjsahGu3cMp0yaTzYGkOX245FfXVx+zh4Q2hhuMnc7sgfrVaT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+W0hkxnLHiq50LlPkm4hRfmxyf4j0qDah5ZhgenSvrpv2aNAmiYfa2hbHy8nGaxrj9k3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6nP8ACev4U1JBY+Yfsm5MY3LjPHNQNp7HaYyyH+6fSvqJ/wBlS0bDW+pHj+FuPxrI1b9nN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umu0iiLsij5+PSmpIlnzy0yuwiJCjbkZ65pFt4Ybq0IViyyLLJt6gZ7Y6V7J8KfAOjeM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UZGA3Z3BgRXv9t+zb4ZgMMot9zKyEls5IB6delVcmx1/hdd/h6wRdysLeMju/wB0E1ekl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y+5QRU9rpcOn28MVs7BEbbtPYAdBT7vTzcWzKrNGxGAw6n2qRnBa1AYrtyNoRsEbevNZ+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WzqWmyQ3BZ13N9z5Rkn3rLa3K7lZWXjoBjFSBSmhEnG0qTx8veowpVR8o/OrrRCOP5ix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C5GMg9jTuIpNtZ97+YSRztPQUTN5MLxo++Nhho5FBBqw0bbhkBFxnOcVFH/pDAFQg3Bs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0230mSyuhHHEbhmjOF4zx/jXEyqP3m6Pcw6cZ/SvTPjJCzWNjEirNIruVHbtzXlhZodo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f7tbKWgjf8K6tJ4V1+z1S2kMRTAkH8LDuD7V9XeH9bttR0231OwfdG3DrjByR3HrXxuZ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NvlYdDu9q9S/Z+8WPpUzeGbu6aSO8PmxPIpBWTOAue/y4rzsXS51zI9bB1uV8jPqS1H2q1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TLhdqtg7jjk+lUdDvGjvHspAV3nKjr0GAK25IVaMod2c/dHXNeBJH0CZh7cHqQKY3C4x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38ubdsbeBjGaafl5xk9DxWOhumQY254znoBTZm3IVyC56ckce9PkXtyCaUq3ByG5yQfSpL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LfrOUDl1Cf7hAFec3luysWwQQeR616b4uaK8muzKNo5YMvoCOR74rh7y1mi2XCS+am0F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udkHoYEkK7cAlvrVSSMq2BgjOPpWtOjfMowDyxLDvms+RQ7F2xuPXHSrTLK20HOOlPbtng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6kC7sHH0qrisRt1yMjt7U4rngjA9Kk6LjGTikYAKR0pEkMhHOOTnHvVZ8hiFq03zZI/Sq7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EbR7xjPHtUc9r5bfP8xIyPSpzmMAhSecCo2xtAPPOck9DVpmMimw+Xp+FUb7aylc89a0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fwqvLDuyQvP161rFnLUVzlryElhhs8/dqq0ewBQqg1tTWJ3ER4CnketUnh+c/LgdM45Fd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MIHVPxps0WxUbHHTFXlQnHQkcCpVi7Y+atOYy5TL+zgEqwLfxcUv2baA20nPT2rS8rcW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MbeDwMUOYKBmraLj5lZu4NW4rUKxz8vGMVYSE/NxuPQZqcR7eSe2OnSolM0USCG3WPJI6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twSoHeljUcHOe3IqzFFtUYP59aycjTlCOPaynGRUixj5mOfYU6OPpwcVPEoyCARjismy1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+UtycUkkG1gc8ehq4sYCjK5HpUbR7uOwpcwchT8gry20jPFO8kdz25FWzDknA/GjyT29a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7MnGAcj19Kb9n+VtvPzcVb2beOpoI3YxwPXFHMLlKjWqt271HJENvAZsn0q7tOQCMj6Ur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nIdMy2t9zEkfhjpUb2wMbbmXPbjqa1vJ3bhnOaXyB91lAHXmrUyHAwHty0fluAO/So5rd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wTW9cWUcmNoyMZLHNL9nG0goHbb0J4rVVDF0znXtFZU/dknrnNZl9amEkkblJ4ye9dU1o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chQPu+1Z+o27SYYfK4OSFH866YTucso2MnTbXMw3dR1XtXoNjeiFE2AjjgLXHQ2wWYAHO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GVVAz5IXjHatrnJI1Jte+wzWc7EYimEnPXiv0X8O+V4i8O6bqEEm+2uYVYMO4IB/rX5q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3oDuHc19wfsU+MB4q+G1voEtwp1LR5GQ25I3mMnIbH0q+hlI95ktms7GNFB+ZdoHpXOTae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pzmu51iMR24CEcD72a5tVPXqaViEzLTTVXluD7VIdPG3BNaG3HahRyanQLlSOwWPoMnv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hq0y7cdAPWorldwA37fSjQDg/EVnbSXzAxYdRnd7VmwR+WOd3PbPFdlqWj/aCRkh8YU1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o9iTUsoytrhhjnv160BTtBA49qttp8sfbBxnPU1E1s2VG0rx6cUIREylSMgsOuKVJDt2g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IAYnpwOlM8s/w9c4IpiY5WAbJzk/zpfM6Ej61DtJY88Z709VY4oAd5gTCsMLnlqcqlhzw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ocZLru4PGQOlPtIxDKC8hZOrZGeB3q0I+TP2m5o774qarbPsb7Nb26SNIN2W8sMB7EZ/W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HBvVmC7QfujHX6Vb+Pfi658RfG/xbd2r+dbG4WKJlGAAiKp+vQ8muM+3XvVJWTnBf1Nb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pM5t1Qrxu55p39iWDEkwqzYxnpiuWXUL+PGLhn781MuvahGwKyDcevyg1VmSdE1laW8g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OTTNsSy+VLJuH3l21h/8JNdzAJPa7XxkN0zVqPUIZmUuPKf7pOc0tRmtEtvGoeN2Jxzj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bLlmUZPHWobO0FxKuyRMYyMNyatx6MzjcW2MeOBxQIgDWqlR1XHGBSlbRWb524P3QKs/2B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g4pBoLsxV2ONwYrxQBVeO08uQozB0O7DdKp7o+CC5Od2E6VrtoUvmNvGxc9+9Kmiyr93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28sFYFugPSpRars5cbxyFYZ4rW/sUs5BJZwOgHFOXR5ONqkYGDnqaLiZh/YU3BpCAM4I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cbPvHn5q2jo5VFdwQOh9aVdLLKeWc+hHGKGyTC/suNJD8zDPOKmXSYxyi7pX/AI+4rej0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b+O3sab/AGXIrO/zIT0Wi4jFXQQytG7KWHOSaWPRIlVtr5HfaenvWzDpbyH5hjbxljVn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4TLY+bv707jsYL6SYjhQAuOWJpq6byAVURpzubqTW7/ZM5Yq+3cvQj2qR9JYHexzu42in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n+583UmlXRY+vl7i3Ib0rpF0qST7uQqj+Fcml/s2RYwN7AdGBBP6UuYrlOcfQ1h3gsT32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tse8SZVeQrHmulawk+UGPeB/Ew607+zQ6gkHGemOKq4jmH02RT8hwD1PWqy2KMHEk535/1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ZtcbkyD0XHesvT/DN74y1tNJ0Oye5umJyBlTuP8ACp7nqfwouBzwhOpSfZ7VZHmztWNE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BD9ke+1CaLWvFVkYUWLMUODjOcjHvX0x+y/+xLpXw8sYtd8TRfbdakUFYpsMsXHX619LX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UkSrGowq4GBQB8ial4V/sW3extImtoFThdoJNeca9pDxyNvLGX+FSOtfYHijwfFdRMVVSV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8R8YeCyxlcZVs4XAxgVnKJrFo8Dms3jzvDNhcjI6e1UtuMPIB6FcV12saPPZs3mRE7e46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xZVRldSN2e1cridF0Y1zbDyyIyGXsM4NUjCCqrtIV+Ac1t3FuzKQ78bsYOOfzqtNZ/eX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mw7mM1mvlOiIV3cbnORnvVa6t9zRlAWxwR/e962JIdzsrK5UHI3HBNV3tzHt2xy5Y7cMu3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7Qrc7ePrVOSFg3yKApGCtbUlusYdcNlahmtxxIWCnrx1Pt9KaFqYr/6lZH2qmNvA5xUc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4Oc9q1vsKfOMARY3Bfeq8kO1SCQR6VQjGnjJ3KDtPUgd19ahlDcsAuP4WNas1sONqlSp+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UbsKecDsadwMaTMQJZC0Z7n1ps1qJCCpAGOK1JoSw5+YY6DrUE0ewndgZHQdKdxGU8IA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qOS2Cqpc47/LV+SPzBnsOo6GomVV2ryM+tVcVjMMYwS2cZ4x1pJId4ySVOeDV6SMHcxbPo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fUGi4i/4Bu20bxfp1yoMTSMU8wn5QDivrF1/0URmRcbFO2PBzXx8qm3ZZcMzRtxzj8q+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ha1nZdzycZLc9BxzXXSlc56qNq3k8u4meJG5HynGSTW3ptvLqUG9k2gDB3Afe+lU9CYL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JBMZztruNFsYI7VxcINjBmG44JOK6tznPNdRVTqEkKsdqjYqjGPwFYclitvcC5u5PKtrY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BBNdLrT2n25DHD+8yECoOa4v4qanbaX4H8SXEkgW6aIrHuXIJ46/lSehVj5y+NXixPGPjg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RUXPQDI/pXGskfATlQO9ZqzC8PnSbmLMX3HqcmnNu3HEhQelcr3NOU/a8r1Pf3pjLt78e1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Gho92T+Jr52x7RV2++Rmm7cirDR7jjrmmMmMHp7UrAQsvHPNN4/Sp8exA9aYY/wD69ICDH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UYYedtJz9Kk2be9FgF2ehOaRlxggg9qdj34pW+Ydf0oGQBsuVHfoaluAV2naQexHehkC9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KRlQeAaVhBLaiSzMowNvUHrVIY2juOlaLP5McsYOVcc49azdu35QeRSGLj94voO7dK8r+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GywRg3QHHB7eleoSfxZ+c5zXn/xUhBs4514derflWcionyz8cIEGswTpE3lvHh964A6Y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IykBRjaAegr2L4xW7yS2Mx3FHAQK38Lf5zXnzQ+dmQ8OWG4Edfp+lSpWPTirxRy/9nSMT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xsXhkI5ye/qK7EWe5WDJjHGB6U4aeJlCCPIHNV7QfIclDGzHaowMg8/yqaOOXfz91eBH2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glcEZ6g8U+301I5OVGM96OdBymfDGsMUm6NnDD5VB71TtZDa6xC4Yoyj7uOdtdFcqYofl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dZv+J5bggeczgHceox0pJ3IktD6i8Czot1auN0haFQVXsCOv4V9K+BQwtQTwxr5T8D3B8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4BA6ccDP4V9UeBJD9lgyS3GOvt/n8qU9jmO1nXdD12ms7aOeprVfDxHsBWc3ynAUdayAo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HnvV+aMFc45xVBo9pPXigCG5jE0e096zJNP8tWw2ATurV544460yRcr6mtYzlHYiUFLc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847103ws8IW/i3xQLa+ZvISEuQpxz2rEuIx5hYc4xnFdz8ErgQ+PBERzJAxBHSu2lNze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Gp8Qv2ctPbR5Lzw8zwalCwmO85EoHJUmvi74ufHQfC2+EV/EtqG8xDIDudipxjBx3z71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nYckRsR+Vfk1+1d8PYviR40lubK6WKFZzIbVow6q5jAckZGcksfxrafu1EuhzU7Si7nKX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JsZDCzbvNYckjp0JGKwL79qa2uZFbUbgDT/NCMXDZjyR8xGOcc1xWqfs76xHJ+7nhNg6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w3d6yP8AhQOq3iny40aL7nmSMN7D3XPPfmuq8e5HL1sfb/ij4Iw6v8JLbxz8O/FCajbp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ymMsVx0I549q8u0XVm1axjmttbW6lKglXJPUdMZ7d68S+HemfGH4QNdWXhDxKdO0e6yk1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nCnIA5PTFa3gH4J+Kbq11Ka31+O2lkmEoHkYyCDuyB07c/WsbuL1Z0U4xloz7U+D/wCzu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0G8Rx2ixuVaGAEuDnvzXbap+xrr9qwXT/ABH5kX+0vP5k8frVn9iP9n+7+G2iQeIH8RTX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58sAnPf0Oa+tJPu0nUM6qUJ2R8FeJP2XfHmn73ju47uJQflkcjPYHA6/WvKvDWjXV5e6z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cEZPlgnhg2DjP1/Sv0o1K8MkrKFyo45r42+IEKS/HXVESJbdFtoywHBclySfwyPzrClie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pHyfq9rfWPiu/s57UJ5ZASVpskr64/Grp0MyW7NCojkYDdtPB967bU7dI/EWqK0X2hEd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B9qrSQpHGQE43YO3oK9JM4JI5FdBl8vaqguOGPU4rGvbG9sriIWsUkkDsVLR4Gz3PtX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HPoKCod9jfdK7GOM5HrV3IscPGl7a7gLUyLt2mQDP1qb7Q8d6LZkd1C7vM24GBXcWasl7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ycbmXIBNdT8UvDVpBHp93bjYXwrD2IBrOTsaKJ5PHGLxVkZfm+6RjvRd6LHcNslGUPOMV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Q7c5NPNiSDIgZWUYy1Ytm1jko9EtiqL5YznIyOfp9Ka2hWiMGig2MTkZ9PSunt9OLMy5x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vht7dgGEjHH3s8VSYrI5L/hH7JY1HlPtHAXGQO/I9ab/AMI7aKxAhwSMkmupuNLaBlUH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rLYyrufHRcBscVfMydDl9R0FIIfNt2dTuxuJ5XH9KpLqcAk3eYHYfK3HOa7OWz823fzBly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Z0EQ28sttIY2jzuHYZPaqVS25PJzMtyaxF8zI4SP+LJApv8AbECq6iZMqu75SOnrXm02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VJ59a9o+Cuj+GvGFrHZarB5DSD/j4YgHnj8/8alV4s0eGlHVnNtraIo2NuDYHWug8IXH2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Y5Pr6V5l8YdDufAXji+sNJu/tNir4UJ823jj9K5HQ/HmveF9Wju4IjdIGAdJTw1bXvsc9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jY2UUBO0KoPTjFcjDaAHCnGTw1cpB8erjxDZwPd6YbSRVwzKRg9hisPWPjMmkqfMtHEW7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KzuaXPRmtzGxYY259c8etIW24ycjb93HWvK4P2itL8zElvsGMd8Grx/aA0GdocwSbzxx0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FgoKlCON2Ov/ANek2n5kK7WB/irgpfjt4aWPcWmDucMg56H07V1fh3x7oHiCOe4EpEAX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0Z1ZtzJLknjr7Vx02porSREkDPzY4rsvt1hqUJ+ySo4xgEfzrlb/w032wSA+YC3LY96qM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o0k3Kmwbfunkk+tQS6tbklmlI2kbkA5FaNx4XjaHa2fMP8XbrWa3hN/MUCbKkEN65qudE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kgNDnr/EVr0TRrnT9Q0+OVLgHb0R+w9685l8Kysp23BU46bevtXO6lHqWiy7fMkWNmxg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cp7rfXFt5YffFnqBuBJxWfqWsafawqXuIYnYbipbBFecL9paGB5Z/wB2U6gcn/69c38U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G2ZRV67sHr+GaiMNTRy0PX18S6PJGkkd/B0BIVunvirEmp6c0ccv2xGVxx83NfFGm3U1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tyx689vwqxPrV842pcyiNj03nge1b8jMWz7PjvbJv+X6B17fNyKt2lmLj/V/OM9B/OviC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DLb31xG+MBd5x7V7V8DPidqeqeKrbSbqWSV2C8ntzyf1o5bCue53ulny3DNhDx0yc15nq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7jH2kcdq95m0+OT9yDkMS+O4Yk5/pXnviTSLb7U7PHuZjkkjGaaEzzu41W3jRVdmVs5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Xej4Q+p5xXVXWg21xH5e3Ct6qOlUW8LW2VVFwDwMHginzEtGA14MgFiE6nB4NJ9s24y+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S+EbWLkysqqcYHes/VPDiW1qGhnynq/QVXMhWKbXwPy7iAONtSrfv5Y2kZPy7Sa5yabyr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TsPBpv27yM4JA6jJ4p3GdQ1yzJtfaxyDhe31px1FraTfDcSRkDHySEVyJunEe1HDDO4t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Gr5Jc5wccipLR2A8Q6k4aNL2Zh1LSOWGPbNUTDd318Gmmmcs+FO7A59xUHh9jcSfLg/7L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PFPEmAGHyk8L71lKJaZxfxIurjRdMt1jnaJ2f96ckFlxjFeXS6jdBBsupkfr8rngV6r8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xhWV41ZzgHGc+teSzb9zIqDCjgKP61aiguNOoaggMp1G6/wC/pqfTfE2u6XcpJFq94EByE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t0U8HpjijDdGXBxzxV8qEd7pnxD1Urb+XezGck7sPwOeprtn8R+JodMhY3bXMJb5mUAc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qRba8hVcSB327vSvo7RbFf7Bt4MopXP7w8/MecY9KT0JbPMf+EguJZ38yNvlOQxOQafJ4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n/IU/xVB/ZtwP3fLD5mXgZ9hXOSz7cSbWJB+9mkmSbsmuF9vyfKvQ4xTF1LzG/wBbszwT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G2k5zwMVC1+qnDDD+laIDo4dUaRiC7dzk+1NbVNzE5Zl6H/61YAuCcYPzAYG360R3Hpye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UNcTKTFHJF+8wUweld98C7VdW1C/E5WSNPlkXplskdfTmvIopmj2kkqCMgY5r1f9mbd/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gl13YyuB+v8AhU8xVj6B/sWwtY/JSwjJQhmGOOe+ayfE+nxXUSFLaEdsbNvT3rprWFXw0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JMn8T6mqOr6dPc2LOo84AbfMUY/IdjU3Cx5dLpUG4lrf5M4Kg85rL8QaHaSae3kwmMg4y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R3iJIfKGMLu/nVHU7F5rSU4HlR/3e59TTEeHz6P8AZbqVllBD/wCc0i6Puw3yjnliuSfau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lyztgHIHFMu9LjjtxvuN03Xa3amUeV+JNJns5ERolYuSyY6dawpLeWKFt0fK89O1eoXu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ggcc5rnZLONnJZM5OauxJw8kLbgGjJBHaozE8ePkJUdx2rupbWCTaWjG89O1UTp8HmFfKG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Ch4ThF1dJCy5EhxgitW1tf7N1K6EKlo9+3B6YpIbNbSRZIG2MpyFX2pftDR3JkYgsSSdw9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40dECgsfTPFIbovw6hgh6mqX9ocHC/eGDgdPpTTeKqnrjGD/AJ9aVwsaH2tl528N3FOa8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Ge9ZrXca7VYnIXkimrdbmKhcIP4qkDS+1FlPHPWmeYGUNtzxkAetVBdBgQDSC8jb2xSYW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uzkAeaikdcZPNfZdjbeTplmsbYUrvxncTn6/hXwncapFb7C7qvzjkgkLjuQK+mPA/wC0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y1SQ2l4iBA6wvtcDA3ZIz/8ArFIR6synZwG46sPrWdr6NHb70VG28Mxxz9Pes7Wvi1oOj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l6zR5Mfllflz15rh9Z/aK0C7Cra28zY/haMBVbP1pFGttdeBjB6knGDTPnjUhm5HG4HNe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nytMIEdWBJUoOB6VzsX7TirIm/S1dAMEIoqugHtyxhu27dgljQFVPmA53cc9a8kh/aa0R8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7bV4/Stax+PXhq8Efy3ETAcs4wopgehPllkTgvnG0nBA9jXE/Eq6js9JhtwGQzTJHnPJP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V1MsbXLW8YyRPIAVI9BXGePvHWna1cWE1pdJdWsUgeV/u9+T9azZSPt/wfpa6f4bs4xE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OK27OKOS3eMLuOcE4rU8P29rdeH9LubW4jkglto3WVcbCCMnHtU0jwKGGUwOQyDFZFXOf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Ek4zjoPSrH2f9yTjtgegq1da5otowWW7WFjwcrnmq114+8L2Niwm1KKFzkBpmGHOO1Fh3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pxuO5D8w7isvav3g27AzzXReINa8Px6hK41G0UqcSGSQIvPPX6Vky65oW4+ZfWZVl3fJ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TYCi0JbGYlUHkkU1o2bn3xurTW80qbmPULQq3zBN4P0qRbaCRcieIqP4VanyjuY3kj5iu5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8hQlff1rYbTVaTC7GQn5ip/Wg6W2Dt+cepFOxNzHVWG7axOepqO4aWbTr6Nv4o32flxW1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bVxkkCq9zYstrK0h42Ecn2qkiGz4ps9cvvCnjZtX03Z9phcmSOYfI4x0Pp9a9w8N/thNB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GXk3ETb0f9K8w1DwrDJ4gvnWZXUzEMhOBnuKLvwXawws8SLHg4MecittBHtUn7WGk3iqb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kyue4rPvf2rWLEQ6HJuGQPmwOn0rwT7CljfPEsa9DhqszInc7Xz+FNIR6ZH+0v4imu8N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kYZA/CtNfjY11cFbixaFmbkK3TPpXjcMwt5HdyrADPHJqX+37BZ1Msw3ED5ccinZCPa4v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hiQJ5mGXAYfX1rF1D41Q2qtJ9n3x7QrBOi89q8f1+9j1C33w3Jdk4HsK41ppYch5mb19K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L4saBeWZeWYROF2BXGDnHvWbcfFrR1iUxFpHK9ACQcHHYV8z8ybSWP/Aq3tHZlUZOaVij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Ec8Kwr9mgXghev4VysauzAyPuKvu5/rUyx+YMYOPWnLC653KCueCP60wI7iSSPDwbS2ck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+0uPtNuVW8jKvHLIQ2CCDx+VXo7d2XIPtU8VkykBU57EjNJ66DTad0fWHhHxND8QPCOm6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gJPIvzbJkyDnA7kE/jXpun3TarotnesPJkkBDYOTnpXzp+yfdTRa5q/hKactZ6jA1xbDY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n1GBX0b4dtHhF3a7NqRsWTg8Cvna8OSTSPqsPU9pTUmZd9uSbJ+bb196qPtXJUkjrtPQV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SeTyKybw+V/DjBziuGR3RK8lwWfA7dc08sQvyjG5fwqisnzZB4PAzVjeUj4OOOe+fpWbN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QxjklsGTOMcdPpXE3cLSb8rtPZfau31s/aJo5FVtq5yh7dua5jUGLTO0nO4jBH4Cszoi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CO5I7VkTK7N8iAnktzxiut1KENGTgE4wR3rmrpdz5Iz6Y6U7m1iltC8Dp70qod2ccehp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o+9u9qoLDG+U88H2phGRkeualwQQMkdx70yRfl9PUU7kMgYbe2fXFRvhQcA9eD3qwy9V/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M8ZqiWQtgcn0+hqLCryRuJ7n/AD1qWRTtBXqOeaikyu3nnGPUCriYyKsxYMdxzz+OKgbL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8cd81XZjzjqe4rWJzSZXmX5WwM5NUJod8agnvk4rQbIGcBgetRNAu4nB2+9bpnK9ShGm7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DMBtAB6DvmpvL2suOBStCCAvU9j3zV8xFiNV9goB5FOMYY4OAeoFOVSo6Ek85qVFY5AU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HC3DZBJHSlEY6HtUqwleSNxFPWEkkclqnmL5SLHAIxk1Mi+v4U/7OFVSPlb0p6JtHz/MD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1V3cYOcZqVFPHGRTtvGcfL60ozyenYUmXYXrwaVoyxIxzjrTlxyegA5zSqDuBBIPWoHY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tKIywPp1wOtSnG38Mc0jL8qsMgjqFpXCxD5f+8GP96kaEHHPNTMoGAckdabtAOcHJp3F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RSlTuGSQD1FS4x0GO9JtVVGQR6Yp3ER8demOBTmVjg/eB9amVd3Xg9TQd4I5B46e1FyWi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45pvkkscDoOPWrKqGUAjYB6809VJ7dfSqUjKSKE9sOgOG+99KzbrTZPMZirRnqWX+Kt5o1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VadSqHcTj0JrqhM5KkUYlrZKW3MGRjxuFdBDA0aANkk96z7TZcTFtyyKWwPrW40LDCyME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p5k9GVfJby1VG8thyTW74D8b6r8MfFdrrejTMh4juYwM+Ymef61nRx+YrDG04/iprW6h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bmDPsrw/+2T4Q1OBE1C5ls5ejedG2P5V06/tG+BZYg41ZCM5+WM4r4PaxiuoyxjJC/wB7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Etp4i0V9TvLNXs3LAY55BIx+lHKQz6Kvv2nfBNhC8ouZZ9o3FlQ7cfWuO1D9tfwwoItNFv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IB/SuR/4UroV1dYhby1ZcbEzhRVS6+ENnaQO9rKW2/IcdPwp8hHMdBcfttWikpb+Hr5Om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En7XHia95sfD0s6hSR5kYXOKyLf4YyFvkTzGUZwxz/KvQPD/gtVhJnjKMV4GMgUnBBzHmt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tZcXGiQ2aEfelUDB+lX4P2mvF18cRpZGRsHa0XI746V62vwz8M+JI5Yb+zS5fYVHyjn3B7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uLRfGmqabZSxstsMpuwHYY5B9e1HIPmOrj/aO8ZrwtvY3PPAMewj2zXT6d8ePEd9boTo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flXiu1/MjULHyM7s966bwl4rvba+S1it1eRSGLr/AAgd6nlQ0z0a6+PWp6Tt+3+FlSZz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6pyftNw2s3l3Xgy6Qg8yb8irk1/p3jCGRNWVYroHdDInB46Cua1LRmMiROnnx9FbrmpsM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2tQ+YbNoDnG1mGRWu3jW2mUSQWEzr0BXmvMtG8HweWJDbqsv94H+ldLp832W1ZDGR2wBS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9Ht1nk025uhI+XWFcmMfSvKPG37XGiQaDqUPhpXN9cW7ojXkLKY26cZXnAyccZxXoraX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8Yjb/AFS4Hy46GvhX4s6CvhT4la/YfZjDAZPPERPQtjBHoD6VpFXJuc3E7+ZJJLK0txcS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/nU8ybZCobo23cOlUTMWGT/OmNIdoxx82cVuI0lVQcD5snGKfhOhCnPY1mfafQbTUX2k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4deCct6A1Gsa4wVy1VftzLjgMOmKBedN34cUAWlYwSFo5TG2Pu10/hv4gLplzHDqozaH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45pRu3kgn+7T/ADIplA2KUxyD61NgPtrwF8AbT4oaJDqOi6ta3nmDJWOQcDryCa1Nc/ZR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XBO2cbQ4X+mK+IvC3iLXvA+pLf+GtRuNNuA2f3MhAb/gPQ96+m/BP7aj6tpsekeO2eGcN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x0JwOO1c9RyitDWnFSepun4EXmmqTPdxyu38CkHb7VDa/Bue/uFhhmt0Aydx6j36V6ZHc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26F7bzxbkkQ5wPpU3hGT7d4kt1UMsalozvXqMAnP5V5n1mpzWPR+rw5bnAa58B5tHt7ORb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DrnH8qw/+FbmRWKSrEM4B6nP0r2v4nXz2baZaKdqCJ5iSmD1Xb+ma4izlHlrj3JJPBya9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mTSTsjkbr4XRJBK6XhkaOIuY+FGO5xXg8Xjq2jkfy4HkTcVDev/1q+stYlg0/wzrF1Oqu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GbNZJLfMf+j7iTzyBmtLkWO+bxvbksYrd0kxhlmXaB7imR+OEwMwAsOi9q43c/lhHdXW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A7SMoY4U5yu3uPei4+U7hviBDHx9lUsv5UjfEJNyj7HxnLNnBrgmyIypOD1p6sT93Jz15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+E+DKRHblQOQepqGbx5JtUeQCG74rkMncMvgD+GpI2CoQRnnINHMyuVHWL4ynk5WEqf71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KgfHWQ9a5ZZvMjBG4E/LirEcjbAoUsfUVPMwsjo/+EkvHUsWBIO4ZxTxqkzbVEmVbnqR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hRkKPmwOat6Xp+oa9q1hp9jal3vJAkWeMmqQmjX0mO/1zVLbS7GCS61K7b91EoJPpX6R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Hwx0mLX/ABKguvEk48xVfkQAjgfWsv8AY7/ZR/4V7p8XjDxhCJvE024QW7qu22jzge+S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oKDg4ArZGUmNvLhYwQOAOMVhX151J4qS8vBySawL26844BxnpVMRDqFwH74xzXNapoa6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reMDzsCyjGMVfsrELwFyevNTYex49rvwxFwozbhzn5T3BrgdW+FtzG0nlQoVAI5XB+pr6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8qp3vh2C6JzHnJ5xS5blcx8U6h4FkjjQTWo5P8OeD2rBvPDNwoA27zngH+tfaep/Du2u2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OQK4zVvhTBHHJiBnwOPl5qHTLUj5Pn8N3Bb5l3sDltqnI/wDrVWk0U+bkyO5I5ya+hdV+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92BwAuK4nVvCVxaKoW2kcM+TlTnNQ4M0U0eS3GlrGxjIBLe1Ur7R/lU5VQoAUr2+teha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39SrjpWPdaLcxyMDAwbGeOlS4lpnnt1ppWTaNzN1UrUN1alVZe4wu8eo7V2E1mYZyzx8o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isyaxJZWZQRuJ2njJ9aRJy0kTtiQZLAflVea3GGwv1YjgGugks9qlwWRgcYYcH2qncaeWj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6YzU3GYohd9zZ2kdCOM1DJAspwwwwPC571flUMQCMFjt9jVZrQoS578bfT61QjNZPK3MV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80eMEDcK1JF3KpI+UnAz3qCS3VQRGdw9P7tO4GY0J+6yKEzwB1zTPJcYy/HTgVqNbBo0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TVXydzABu+NuPu0xWKfll4vl5DSbMkdDX0b4X0jyvDemwtJh1CjgdBtzXhGl2S3N8qSF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NfSViiPpts8a7NqqQp9MCuygc9bY19Fhi0V/Ljd/3x5Oc13OnzL9ndI18yNgT75xXBWP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jLdOtdvDCLfT1ZZSruBnb0HHWu05TznxRZm81WEoWtxGm5xHwHOeK8t/aMtRZ/DnUJ3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27nd+Few6wsq3mcu0a5G4dz714f+05cTR/D5raXazSSglV+Uce/41Eti4nyzaqdsCDa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ql3HccsgOejdRUUYwqheRgEMOowKXGQCwLHHJzXE7nQj9u2TPQU09M1N3J7U1l5GOleGe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yYXrU6rz0qNs8UrAQ/X6U1o9wwT7VYWMZ9KjkjKsf4jjgipsUZE2myC8gkWRgu7LEVoM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b8vTjvmmsvBHTmgCEoOCOKQ9DUh688dsGmYxkZFIBnc9h0pPXv3GKeueeMrQxPUUgEyWA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TAMx2ipVzJxk4zkCpvsoUqeueo7UAVDCfL4Hz9M1wXxUty3h2RmG1kKkt+Pp+FekhfLb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+Imgya1ossVuyq8gy2eelZS2LjufMfxOWKbRbOaZGJ8wAYOTkA9K84kj8yRCCfLHKjnc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O5dc8L31hexAXSqxgkA4yR8p/OvDp/D8+l2u68i/eRHy5cZG0jrWDkj1Kb0MjbGsbOqt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jVM/eUnoF6VaZUAV4yXhbBBbrVj7GNyPuJVn5x24qGzQzFsTHlThj1z0xU0UKj7yB/wDZ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kyMfunC55NSR2oDRsuRuGcsORSuBRudixrkNtPGMciuP1Nha30TBSyBh83Q/jXeTQ7o2y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w+uKPtgLg4Rxx2bHPNaQepnI9x8ESfPAxVpMqio0Q6ZH3j9OK+r/AADcF7eBXIYqoXcB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D4fy+clq5RV3DB29uf5V9QeAZivlsD2wMVctTje56mMeUQRzis6ZSxHGKsQuXiBzgd/a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EBWZRz2qlNGWcnOKvup9efeqkgyxHcU7CKpPy9Kjfk8cCppE6c1F26kimMz7xzyMbVb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Q/Euzjm/jhkRW7bjgf5+tZdzGNm4ng8c1d+GUcbfELR8YVjIRn17/wDstdFFvmRFSPus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/wBxv5V+aPxE00WHirU0lEg23hKqOSTjDZ9skV+l94hktZVHJKkD3r87/jZqlvafELUw9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p5zx+p6121k+dHn0I3izgLq2murdWLb2VtvUEAc4HtWWymFnBG1iMZIryfxD8ZLzwL4n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G4YyNJcRhWOMAY5weMd/wok/aOt9SZVXTGgkZcndkgn39K05JMHJXPUvLjWKTYq7Vx25rV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ksDLEpBDcfln/AD3rxdPjgrW0gI2ITuZV9vbFekfD3xNZeNtJ1CWwZttrcfZ8tnJ+UMT0G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GqpRV2bYeKlM/SX9m+8+3fCvSp87t+8k/wDAjXqEv3a8a/ZRbb8J7WEHKQzPGo9MV7LJ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hiFas0YUlmBcM4+6xyRXyP+2jHB8J/EGhfEHy92nzKdPu/mI2FmB3HAOAACfwr68abY7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MFHpm174HtosLDzbi7jVTgHO4FSBnjkPj8a4aMvfR0PmcT5A+Jnxw8L2t9Dqem35vIW2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H7yr16dfeuc039oTRZY5C37r+JvmV24/nXF+LPhnceG7OxuLeGG5hmkbEKAeYVwuSeecZ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PT7rdMx3YO9NwwkZHZvfrX0sIqx5r1PY4/jt4ecYW9UmRgVEisufbGK1dJ+LWk69Pa2Vh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2yx7CNzNwADXzRNoUEl3EjbYYwcGUc169+yP8PNL8RfHvQdJvpJHV5PtcDAYCspBI/IV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25o/7MOuMsF3K1uMEEKoGSvXgnoR+Vcv8atJl0Ca2tJtzIpRTI2MAgYA+tfddrD9jtUiw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x5+2cqx+LdDXbtWQxTZTjO1HGPzK1wupzSsdnIkjw5ZWjU4PfkVW1TVJLGzabHPKoG4q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VT1DT31SHyEk2NkMQenBzVGdjhta8fXENvLcxZglIxHuP9K8+h/aG8SW6mIrGzbjkE5+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7/RdBkmnCyIzkhhkYHGBXhTWMjMSQd5Xcy11wgmjJyO+uPjtr812Jdi+mQxABrWtvjBrF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iswySx/OvKEtQ8gD529BzV2x8+1kaNQSCNwya19mjO59IeEfG0viCylt7iJGnxxz9wfWq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glAGU24Xg4BBBNcP8KNZj86aKZwk7jY0YPJ6811/iz59HuhAC5KYDHp2rjnpoddNdTxWa4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wM/Nj0r2b4Z6Wlz4RivoYRLN5hTEZ/egg4zjvjvXipvlWV3C5MT7Px6fzr9Ov+Cffw98I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r7TIb24iu7iCSRt2SxbcxIB55f8ASuPmVPVnoVI80fQ+G/icsazRXMZaT7RhZpByGbdy2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VjkO8715Hv14/lX1X+2d8D0+DfjpLfSmkk8P61/pNtGxB8hxu3oD6ZCH/gVfGfinWjo91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M5XlQSM4H516FOSmuZHl1FY9Q0HSzLaGQtuBxwe2a53x7ockkTSp8yYwSOua9S8M+H313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hZbaMAREEFtoJHI6jpXLfEXR30mSOBJN5wCc+4HWt4xOe54RJC1upjKcL19TUe0x7S647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VxL5kiDPfBqC40+3dE+TeucL259K2sTc42WT9y8z8SY7k4b3r3zwz8OJtB+E2ra7ExnS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kDOP515a2ixTbonTDjj1/CvWdD8a3Xh34R3elNtmgugysHP3BuxgCuete2hvTF+DV3LqN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MNnPI4/AV7BHpxk25XafQjoa+bfhN4gn0DxA0EZaSGVWZI+u1s9c9utepap8Sb6yeWSFg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5c965rMc1ZnV31m1pLIsqOGJwdw+Wq8cZ2jb/AA9uhrxPUP2itVnmkjmt1MSP8rgZK4NU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opPshuUY7ZFYYOPUVooS7GVz3VlZW6Fj0xjmq99paalLAsqKqx5LYABPtXmC/tAWreW62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19vavTtH1yDWtPjuogCN4Ib0yM4od47glcv/APCKxb4yo2R7dzHJPT69K4742eH44/DM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HXhpMnGW9/8AGvXNMjS5h3HJVRkkjn61wXx1jSGxijLq8iHem3pg4OD+YrohrqQ9D5du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SMcAelUzo9wx3hlAztI75ru7mH5dnlb1HzeZnpmqkyq2WCbAoAUKP510uJnzHEyWN1HK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XqP7PumyXHjqN22qsYWTdnphhWB9mMkhDDkjg4ro/Cs82l3H2u0Bt5o1BGw44z0PtUSWhS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KfJkiZjyVzncO5/OuL8TWJVmZUBGcAjkD/69eG6h8ZNemLgSQRyBvlfHK49sVxGr/Hnx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bvG3ITbjPOMnjvWDTRVj6GaL5S2Dgjk4xUf2VY2yF5b5cY46cV87QfHjXdrrLFCc91/l0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yn3oI927I54/lSaYWPoKW2aFR8mIwM9e9YHi+4jtvDs8jBm346Y9ea830f43ard7vPVGM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VZXiz4nXHiKyMUkAgjjVj8q4BOPyrPmsaKm2elaD8G7zxRpNtfWF2gFwm9fMVhtzzya2U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dibyFpBy25uv0Fen/AAf006b4C0YgHa8CsVPVRgAfoM/jXdCViWOeW9K5JYiSeh1xw8ban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DYoY5mjjZidsaEcrjrmuP8RfD3XNAtZXdI5YoRzsky2Pwr7EvG/cjO5vc15rr9p++kKx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7Ct6VZz3M50lHY8Y+CKpr2qPazJsdCd0cgwQM8c+nFe3w+B7ebVHD7oliHOB69Me1ece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cJEH2p03JjkDnOa+hLqSNZkaQ4C8HArttc5XofLPxc09oNaEMh+VD8oYc4FecXFuokB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FDVpL7xTdCQmQxllXaMDr6fSuLZty/Mdx+8PatEiRZVtp8fJjC9h1PrVSS0glUny1KZ5I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MfQUqsFYBCCO+f50+UBui6VateI8kaQxiUAFmOM+/evoLRJNMXTIUR1uPMXfuUnKkda+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7xoQUbGcYODnrXv8A+ylCuueHdUe4/wBKVZTEsEkYBGD95Tj3H61nMRj/ABC0P+1Iovs8k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3TH0rgLrwNqtravO6RSJ0CrJuYfgK+jfHXhPTLZoHt4TaEHPyt+7Zv8AINcbcu1vazr96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KA8PXwjdyRgyZ8wdVKkVG3hPUF58veSOOOlekzSFp43ckkAhTntSSTSKqk8fh1rS47Hm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BMJCnrSw6DcybjtZSozk16OZPNUBsHH8NIqCS4towuI5nEZZuAoPc+1DkVY8wjeTdsNsys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6T4c+PrrwHrD3KnfbTJiRQm5gRnpxxXUeOPC9tpayEIuUXchHPcZIrhYvs7cMAVHVRWD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Lpf7Tfh65ZIXhntjjJaRdwzjtgcc1euv2ibeJZFt7fzV6lpkC5+nFfOkMdnDzDEiDOScc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SWwB3pqYnA7fxp8d7mGaKe1tUWRfv7lBz0wB/WuMh/aR1G3vvmtYESTh+oGPcVy3jKMsA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f3y7IXYEhgPSt4q5i9D7EWzj1rTba+Ta3nruBj4T/OazNe0V7HRZ7hhsztfOOSScV0/w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NklIklwy9OAMnFSfFpRZ+HVj2/LI21ifpkYrblJueE3MheQxhuWyRjv8A/XrObKsAFwVO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GXwqheUz97HQ+1UGvEbKnA9T0oAWTPBOBzx6VGyluhAB7UxrgAsR0x0Bpr3ARQQuwe9MB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/eGKfJ4fuZvmVWxt3EtUunQ+dKwTksevWu0s7OS4Vo4wW+UIVx/KsJSUS4ps82WOSBiJF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Tnnp1216q/w7mmbctoxAGcgD86SH4brtOUY4+8CO9Ye1j3NOSS6HliWrMu4qcnvSyWs0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Fetf8K9Ezb1UptH3T3qne+B2t4Nxiffx0680/aRE4y7HlckEiqfkKEdQetV9pAIYYJ6Cu+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NGu0HG481CfAd1M2wESEDI2Dn9ad0ybHBMw5GMMecd61vDscjaxaKxBXzFX5jnHPauoX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e3XK8gVs+HvhzPY6xayvG1zEjqwzkAYPc4ouFjX8dzLb2620UbSNHAAWXIUZNebyM6de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L8alNvq1rJE+ElixgE4yMDH615x5jbVwp3ouR2q46ks43xYpmkR3/wBYf4PSue2jGTgD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YA7jnJ9fesNsjtVhcRY9oGelOVMckZwcn6U/ZxikZffHagVzrvCdnBqFi8bIrIrE7SOK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Ut8NOu3aOFx2P5Vd+CvhW51yC9uAmYlwEz/EQTn+lepSaDLaRkSK7Y+T5RkAVx1KqjKx0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zw18TvH/AIa02302z8SSw6Xb/JHAByFHAXp0AAFe3fCa48V+NvD9rqV/qD3a3TyYVmK8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JbnRzdwhhGQu7apUcmvqX9n/AMLNY/CHT1kxLPaySoy8YLeYSuP+AkVMZKQSi4nN6h8I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XUPbEEn3V+ncUzXPgJoc2km4eJ55bVmkZppsBSo6j6DPHfivTrOWzTWg0qblt2MbyBuQP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W8QeMLMX0VnbwpHYyCUS+VknbgAA59csD9K1UTPmPhT4qWs+lNPBukkgjlaMHduXJxhj6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eBlZp5mwu3aG4x6V7X8dtQ36nfWMSLFLHd7gqjhVAUY+nGfxrxdVEL5m5CtnjrWyWhJH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zAVXGI5SAKiTxBrdnhY9cv4ypwV84moB5kMm9eAxJOevWomWRtzOnzZ4NGgkzYsPGPiZn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9m8zFdDpHirxlcXojbxNehVGFRZM5rh/L84Y5Un5cf1rQ0u8k0+4B3sexPrQ4odz6N+Fv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Lu6e8QBx5kp7d67jx94ovYdLPljbC6/eH06e1fPHw78SR2etrNd5aCPd8ueDmvV/EHjzS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oEWDgGosI4K+tba5vBchCyuuQM/x/wC0fWknYbWY7skZPPSsW+8d6Ukjo0275ucDiqg+I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cjDABYceuatIZlXFz5d1uY5VzgE+maLiZWYqOeOAKgvL6C9kYx8qx4/2RTEkHBblsYGP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f9HZhGq7RXLTYlclgN2c7q29Wm2wMoJ3MOFrnHY7sYPvQIsxsyq204B4wOlV2Gc+tKJCv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bBGB1pDKzRFkweuetdX4TsJb5I0WIljwS3T61jaLZnUNWtrVRueaQKq19DaL4QtNMt4D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UlylxXMcdaeCZZlBBQAjkZ61Yl8Mm1jO/A7DAr0j+z1gUAqFyM5x2qnqujC5gmhjZR5gG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VGzVRR54dJSMANgnqM8VKmn7lYoV2jqc8Vo2fwj8XXskjW0kdzHndvAK8Yp5/Z9+Iklr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iGUQPGU3gdtxNL2i2bLVN9h/g7xDD4J8XaT4gUun9lyiQqGAM65BZVH0H619yw6ejMtzB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M9UZc1+VWpa9f6hazxBcvG+2WMYLRNypAI/h6/lX6X/s76xceNPgd4Uv5cNJZ2yac2Gz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jFtI9XBuycSTULQZdcYK8c9frXI6krRoxUYVgRvPJzXf+LIhbXLHZwGA+Xn04NcfqFi0k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eVLuexBnKSSbfLYAsEX6Grs0yyW4KMpBGfcVj6tmG4DiTAz0/nQLhGt2dVUhqwOtK5QvG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NXN3ceZeTW1cN+8cE4XsOuTWPdKVkIYHr+VQzeJl6goGeBtx96uauF+cjGeODXSamqtG2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zOd3MZPHDVNzdGevzEnnI7Ggn1HOM1Y5bBOAcVH5bM6jaOvJzVXAg2EfN900xvugDtVuS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QOhK56etUiGVvu4OGpGQ7gB3qz5O2NhnLbh19KjaPuOR61SZmyuQGHHAqCZGCtt5V/wBKu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9wu6MjO0+tXEykZcy5zkYK8VVbjPOe2KvyKS5ULu5qpcI8bHHHoK3iznkVpFI28cY4pm7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PTJyeeOlIyjg4xWpztEf4ce1OdNq4A+lKV65PtT/AL2BjJPShMmwyNOowDxUsa8kYwMUb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HCSeMmhspIAuVAPSnKvcHn+lOSJtoPf0qQDaFJUDv+NQ2aWIgO2OpzS/7RXp60/aO4yB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jhTSuMaM59h27VJsO1fX0FJgnnHJqRU2sQT04qbjsKuDnPHHQ0u3dz6c0emOtOGOrcdqk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kc06MDdxwO2aevDdKa/OccgfNQFhrfMM45UZOKZtwoI/WpeWz6e3alIyy4H5807isQ/d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OCOMdvel/AAjqcUYKtjkt2AouJgsarnOT6nvQyA8lR9acrbjkjB60YwzjGQMYzRcloXj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uCTyad6euKTywyjeP/r1RA/YgXDISM8+lLJZidiAB04FTx/KpZmOzbyinJx7ip/L8qNi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mEkmYXllZId0ShVbtxXRLAzIrSMSzHjHPy1nK4kmUEA88bq37eAyR5Y7So4HT8q9am7o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IpysLhegLd6b9nKY+TeK0/LLfLztPO1qc0ZIPbA4FdBzMxngbzAdxXd27V9b/s16Yk/wZ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uZV7YJyD+or5VuonFvsCbnP3RX2L8BbVovhvo9jbjL3kTeZ35A4yfWtYmUtjQtfCVnHfy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8AIO7vVW88NS7mygSNiSeK9LsfDYsvLkuBiSb7vAyuO1XxpUGqR+VKfJIyNxwD71rymDP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2mNmcY3H1xXQ2vhqSCGFHjQCTjcTmuvTSYtLeNLSbzCyZO/uKtWV1psKyR39ykRjuI8jv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Bc5PTNDdruPy7QHDMAqDBLA18ZfEnTdVs/iNqzQhp5Y5PNZgckDoOPTivuO28VpaWwitJ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iPIrECONsFcg9Tt7V8WeN9QePx/qVrbI5e6aSBWB2qc8hs/j+VS0XFnH3Wn3mny6cJVf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Rjt24Ndbo9rb2sf2y3kZZDgYbuP8mk1rSdeh1S0t7/y2tVtlZZlAx0xt/StGx0/9zHCu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pUNFpklm1q8cn7zDLlwd2MH2FdJ4Y8TDcsUhWXZkbpDXPy+H1s7V7nakajrnmufgvzDq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T2xU2LuemyXEjTSPCcKF+6Dx1rQsbrtMu7PJ+bGDXK/bGjjVkGNy8DPOa1NNuppIy07jd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OguY/tX7u3kD4wzAjkCviP4/3YvfjV4wljbMc9xGVP+7EgNfZlvdm3l83fkLz059hXxd8Y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q98SDKZAJNvQsAAcfkK0ihM4lVLFhjJFMbHB6knNS7RwD0pnLc446Z71qBAynqPpUZ6k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9D0qJlBJwOSKsCuyszYGFGab/ABc8kVPtLfKfwpu3HfAHrQTchXPOcZPeiPcrHnOKkKlW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+ic9aTHcfHIV6tjjtT5CLiP5vmFQSLg7Rg/pQi4ZipwCalopHffDj4ta38O9SUxXd1d6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v0yK+yfgp4003x5fpd2Db5poxmIn5lYH5s/p+Vfn+jFR1+n1rovh/wDEDVfht4ms9c0m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XztlXutcVTDxk+ZI6YVpRVj7z+N14/wDbkMbsSYbNF2rwCxzxXOQwyJY6edjF1UlmOMNn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+0Hp/xWvl1QQva3XlRwGGTIUsDycY/Wu+0olrGyTczhU3AsedxOfyqkuXQwlrqVviNfrZ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mIR7WzgbmUbj+dfISSJLGmduMdfWvqH46Xix/CPVIbkRxz3U0VvHg/eJYHA98Kfyr5Ht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VHCkMrZxtHfNaJaCRrts85QAcdMfhUn2dto5Gey+1UUsnkVk88q8j4Xb6DkcZq2Y5lXL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5oZSGSWYb8Ofl6fSmLbbBlRk55X0FTeZIq+o71XaR9xADdNwA6mgYvllT90nFTLnnHyjO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CMg+namCeZsssZZx0A70WAtFQ2TjBzz6Glt2bc2QV8s9UfqfTHpWd9rupJsG3ZCO5q1b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080zMFRI0JLMTwB9aLAbFraXGp3MFvBBJ5rSBY1jUl3P0FfpP+xv+x/beA9Ls/GHi+2N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sw+W2XnHy+pGKxP2H/2MZfCFpbeOfiDb+frkg8y0sJPmWBeqkj15r7TvrrjqAPbpWsY2M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l3xgcAcYFYd7e+tOvL3gtnHtWHcymZuvFWZjLy4Z2GORUCxmY8j5asQwGQ+9aEFp0OMGi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NaUNrjtg5qWO3Cjp+NTqoHaqAYEwDgc0xowOKn6dajb6UAQbT9ajeFWPzDJ61Zz8vrT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R7e6jZHjDZ7EcVzOpeA7aZeBu28rwOPpXdtGDn0qBoxSsB4dr3wyjjVmNu0hzkt0x78Vw2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V3yN1+bFfUU1ssnDDP1rG1DwzbXakhAv6VLRalY+OdQ8IzrI6zQGMqMsWH9a5bUtH8hy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vrvXPh+siv5aApjJbPNeb698OY9xYwYVuNqcjP0rNwNFI+cbuzaOQ5jxEh45yazHt2Q5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0Nev6t4Gmt5JmSNZxtyVORj8K4zUtF8veTEfQeorJxNLnn81n5LLuHHIVev51S+z/ADO23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K6+8sXUngMuNpXHWsKa0kh3bVZUjbkY5PFTqNmKu2RWAwhPLBv6VVaNtoOeAdoXsorTmg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nio54y3z/AC7cfejGCaBmfLGQoYdCMBh3xVRrYtuCrghtxHc1ptCdpBG4+npVea1+bcGJ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tWm1azBj3xvKg25wete73Ehj0ssGKYCxqp4Ga8a8DIzeJrNCy+Wrli3foa91kiW6jMciEs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Gu7DrQ4q71LFlZyPiTc6Mm3Kjoa6vWtYK6fGtpErtsHfGDgZrBt42VURWwzL95qgk1KYvh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6sPWu05RkmrXMMIDR+ZI3BU9v/rV4P8AtRzRJ4L8nfsmkuoyiMeox83Fe5w48ueRpizs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zX+1ldouoaNY/MSqmV93qcVFR6Gkb3Pn9WKqPfpipVk2rhm5HFM4x8vPbHpTwFYfN1HFc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2xRtG4Z49KkZTu4+opVTIJPQ14h6RCV9uPamBe2PwNShDz37DFI0bL94H2oAhYHA4x7U1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sW7ggk0yZfl4GcVNgIGTdnqaRVK9FqTvjsfSnLjd6nNKxVytJG4XJBJ64qJkyAAtaDRn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K/dyx9ulBJSaPaQTwc0nls2eD9atR25kb5lxjvVqOMRZA+Y0FXKkdusYBAOKcy/Nhegq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yB938qgZG0atASODjmsnUolks5ssEfaRuI9q2/IbaeMCs/UrEfY5lbcQynB9DUSV1YcTl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1xrS5jV3tvlLdMr0BrT0PwRoFh8Yn0vV7KOaG8T92HUbTk9s964Lw/p2v6D4kl1XS4nn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3/p7V2fiTxVa6x8UvBeqLC1vtk8uYOMYJ9fxxXnyg4ySR2t3iz1Xx3+y94R1bSZmtLH7J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/Cvmq5/ZIWOOUjzHZpC4kjds59T/AIV996tG0eks8A3rtz0ycY61wujwxXsLvjJ3EZAx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zLDTbW5+cniz4K3fhXxBe2ckjPGwBicqQQcdP5V57oDXLTXVrcSfv7dirbh8wx/jX3V+0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l2Y13dWPfHOP6V8U6lbrZ+PNXY8m4ZHYDoG29BW9GbnHU70wmUCMOx4GS3HPSvNvEiK1v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HoM9a9NvQyh8pweorzjxSPs0km1fNYDcCv3fp9a66d7hI9n8CtCtnZmCZGG0fL3PvX0l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7AYcgd8V8x/D+6LabGAmDFgbffrmvoP4eSNbyRSMv316Mfu+wrRnJLc9wtW3YAzjGcU/P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yrhhWieW6VKIuQyLkjiqsy4zxV1mHNVp/m3Y5UHIpjKD89+KjZdrA9c1NJ24qLHPU5oAp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scUnwulLeP8ARcf6zzsn6f5NN1WMzWr45ZTx6UvwvUR/EPRCylf3+Bj1wf0rej8aFP4W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MfG3S44/iZ4jtriLKmbzE2ruJ8xif8Pwr7o7V8Y/tEqjfF7UQMoq28JkP94kdR+AFepWX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8F/tKeD4LHXLWeAKy42llBx5mBkZ6eleUQaWY3G9fnbqB2Ne/fHCZLrW1QBR8uRN2I6cD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nGv3jhwM7sda7IKyM2zlltityihAV58zcPavcv2Z7UQ6XrIbhZrkSL+oz+gry24tIPnlK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ivZ/gbbxQ6YWAEcUhxycA+mAfrXDjX+7PRwK5qp+iH7H9wzfDSWB2DPDduCV6c+le8P9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F1Fe/D+9kjCrtvHi2gYwFOP8AGvepfuGuCMrUzDFL9+0c9fNtdsetfJv7XOmP4kvPDmjI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57h92fzUV9WawrLuI6Zr5l/aQs5W1Xw3Kz7YvtqwB14ZCQwJJ/wCBCvPpv94juSTpnyp8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QXyA2txM6R7Rh92wtwfqoH1Ir5tvrt7SF2mVmaQnMcYJTnpz6/4V9tftsWdnB8M4Lkxb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3KVztX3B718fXVpHIYwxzGqAr/sqR/nrX1WHtKCZ4dR2Zwy2/nrNHIhcvkkMc7fy/CvaP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prQ7i5mlVkYukJ4GwrtP45xxXBNo8FvmSOAhsZG5vv+/1r3T9inw+t5+0NpMwCl1gVj833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fwron8LFT1kfqzMwWMEn5cZzXyR+2nDE83hy8LbEVnQyHp/CR+gavrPUI/OsZcE/dbGPp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eNPEepeMtc0TUbiW7tLCfZGwCgKHTK9B/CO/vXhJ+8enbSxcjkEbKryAeYNyO/yqw7Ef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yTzHRvMwDhQSAM4wPxrz/wXqKTaTFEGIigLJGkvJCg44PpXYaFfLFq9lGpGzOC3cDB/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8lYr/ABzaLTfDA2xK0rZIyuQoO3J+vFfLPnQ3d1cSpbmFDyuTksMV9R/tDXC2/hW2cyf6z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1r5jjh8mMBgvJ429q9OmtDik9SJYTt89lBXquB1xTplRmEoBdQOfUcVXN1HvYJD5UwJy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IbGJILdMZ4xWhCOPvPEt94d1xLi0bLRPuG7+Vd//AMLpHi6w+yXUf2fUQpwyHCH/AOvx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fzNwQW4OazIboW11GxTOGDHB5rnnFSOuMuU9LkWNYd8jbRu37ucE9a/Uv/glXJbSfA/VF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Xeu7JUnB5/HNflU9wLjSJZkGyPyi2Dzjiv1g/4Jj2gh+Euo3AZR5t0TsjwBgFhk474xXk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05ehyn/BSGxvYfEvg+WJgbOVJVk3HpwAAPqefwr8rviBJ5fizVkJG1ZiME9gAP6V+v8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+2eEvCWoRsEmtL922t0dRE7MD7YUmvx18XX0d94jvbhQf3jCRge+RnPPtXXgtaZ59bZNn2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238PZbaQrcLbXbKAByuXI/qK5z43SLD4jeBOobaNvYcf4Gpf2E7wJBqUJTNsTJI7N0U71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a7UXXjQTmdtjr8vlr97HGf0r1oxOCR5zkeYsbjdu6HHSo5JgzIokWB+WDKPunGKTVPMWH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Wsu8vWj6BSSO9W4gma2k6cdW1Sz06Abri8k8svjoSOW/z613/AMYPAd38JdOGmampJ1Mb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SAep9M15p4R125svG3h57d0hlF4pM0i7o4uR8zL3HNfRn7YXxSs/iD8M9JsLrw/caX4jW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zFLFnL4yAQDtB5HYc1yVN7HTA+dfBcpt/FVom7I2srufTGS36V1urK0lvMFPmKxJWQd+a8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/EFkxy8anLAd8jA/lXf60vkCcnKbE3he+CeKyS1KkeS3tq7XUz+/I7VWazJPyr746VpzT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1BNOIoQyj5xyP8K61sczKKszRenO05PQV9MfDuMWvhSzQyAu+fM+oOB+lfN8cYu54Uxg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V9RaHDtsATsXfj5Qc7fxrkrvRG9FXZ6R4fkEti6YJZhxivKPjVrjyapHBIFVgMcDGBgEj8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pkWKsOBzyBivAfjVNLJ4kLlyUQEbj1NaUNTOp7pgYWeHzFdd7DlewqpJIquAB8ynqDWUZ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cMAe60xZG3DAZDnnvXec3U1JJGMLKpJHUr1FdV4fsXk8Oz3agIF4Ku2C2PT6V5xeTTR27E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MV7D8L7W9n8Az3JtWubSbkSjBx1Bx+ANYVXypG1OPMzzWZopPOZT5mSSWH171w+rK011hi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r1KMQvPk+WoJGO+fSuYuG3SHIzzUvYfkUGtzlkZBjrnvTWjK45GPYVYZRGAD6djUcjDj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osDN5zISfl9KfqASOEpklmHTOeo5qTw/eSWbSNE2GC5KkZqO5hRbPzGmWaQ5Y7iMrz0xXF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c/wZt2T4Z6WVkkMOFIJOSBtGBk844Ndoo9VKkjmuJ+C832n4Z6NgYVUAjbP3sE8128bd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nqdViLUHCw7iMjHO41534o3QwTyLzt53L1P0r0LVJCtrhFVsnlfyrzTx7e/Z9PceUjvgB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a6KD1MKkTza2b7R440y5RDuNz5ee4G08/nj869+8RSNHpckkShisRchuDgDn9K+dtDv3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R3uQQ3UcEZH1r6F12Qto96D1W3kB/FSBXrR0OGR8fa5fC81i9mByzSsd3qKy7iQxxkkZ9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3130Co5QY9uKbJu2FQNw68nFdSWhgU1vgM7lYHuaRNQSQkCQB14+bpiluLXzOVZic9FNUW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HtSdwLGrXUWow7MKHHcdPrX0x+yHYyWvgieRiBCZXO0/e3d89sV8uRWbXN5HbJ/rJGUKM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8ItJh0HwPY2yKoO0udoyCWAP881jMRf8Q+H11q3QHywUGACMj16V4t8Q7qLwfePa3LL5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txAPP5GvoNldYTKUG0Lxtr5x/aft47bXtMuY1CyyYVjnGVUfKce4J59qyGeWeIPiRDpN0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6oQdueahb4qWdxCN3yjsBkGvPPGbLNfRPGGVCoIyc9QM1zwUVSGj15fi5psMjNLDIqLxl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tYPiFpslzZ3GHicgREc5xwTXye2WGN2QOK+p/2J7dJLPVv3iqzSYIY9BkDP61EtDRE/xbt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wywLuHXkjP8AWvNNN09rjAABYnnBA7V6p8fpnm8SIGKgOgjUf3sADP6V5Za5ikyr9cA1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PutPks7kxseW5ANRNkMSzc45x0q3NdNcSZfBI49agmUNkjuOgFXBkzOY8STfIp5PFcbf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jFdR4guDI2xuNpIrmrgjy5CWwu05zXox2OGW59ofBOQ2vgnSo9oc7d2F/lSftATpBodkI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vk81F8FGE/wAP9GZ1zuj4zwc5zR+0LIv9m6UnllS82VLdMbDkCt+hmeFNGs9nsIbIIA21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pbOeo6VvrIY+h6dD/WqtxiRSX5J9O9Kw7nMJM0eSWPHGT0qK4uXmbczljjHXirl5bjzH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AjqCeB6VDKN/wBqYbxJa2Fym8XLFFz2OMj+VfTumeCrWx2Sqz78d6+UvBrCLx1oxcZVp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CElYQQ2WX5uepFeBmFSUZJI9rB04yi2yBrfySgXhFHUDrUMsannaAvtVt49wJV9qj+HH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rkkHt8orxeaXc9blXYphF5AxxWX4jm+z6eoj4DEA+1a33W6bj9KbeWaXSbZlBHXgfzrWn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tY8zmiDyZeRTGnzsV61p6eske1w7AbdwB7j3qt8Q4YfCsEN1EilmOPKyQK43Tfjjcabu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ybsD8a+gpyckmeFUioux6tGzy48sFCvZexq6JJWXadyHGGweT715bp/7Q0fmOLuwQxH+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V0Ok/F/RdSkc3H7lVUbTggk+vrW1mc90M+K2ntc6PbSSHDRvw3fGK8oZCzbt+FiBx6tm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0fxF4bia0uY2uI5lUQ9yvfivH7wvb2tzI6jKjn/ZreJByurTL88AGdnGT/SsdepwKnmk81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bt960JAr0qNlK8k9DmpCueO1IsLXEiRKeXbaB9eKHZAtWfT37PGmJa+Ezc795mYkgds11m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+91PMZ4P5mrPw7s203wHpVnJHt8qMkLtCkjJ6modeCbpDG21Xw23GcGvmK0+abZ9DTjaK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x8jLx8+PwFe4fBf4naRp/gM6RPKbe6gZyZGy2ehx9cZ/KvnvxBI0TB4pP3hUExfw5rJs9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sySOwdwvPTPStqFTlepjWp8yPomTx2kOoXDqFmtLg71JbBX0I49OxrHbxdYLNLJ52UlYB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MY9M1wXh26g1BQsM2/amdoHOe/wCPNU/Fsbp+/Nt5sqcAMOCa9uPvK6PKlGzseffExm1r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5Vydo44DAKCa4i60GSbdj5SOOe9dzrl811HEQnlR4GVxwGrKWZyqQMcq0hHAxxjrW8YmDO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gzA7eDtqm1nKBtXkDsa7ZlwvHPOCTyaptapJJuC7dp+9T5RXOWj06cN8ybTnrV6PS/MX5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38DnjJJxmt7SdCuNTubG2tYRPLeSlECj0Un+lS0M4FoJLFmVsFTjB64xVy6vCNKug2QrR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T7rw7qzaRqFr5F0pOVyCOD6g9RXN6pdMdNlSQFlcAlh2GeKgtHB3RIfrk/nUDKrLyMZPpT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zUe7aOOtAHQ+FZP9IYOxckYwTXTbfLwQOnXmuL8P3HlXinueK7Msfs284wD07mqJMnW3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P7Nz6VfvsmaTqBnv2qi0Y5HWmIjC9TT1Yt1wAOeaEXdnPGadGm4bs5HSgDqfhjHbf8JZZ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j5m5hx0NfQcN9byQ434OAy9wQTXy7ZyfZZ1bBxjpnGa6O38TXEK7I5XQMAMtzyOlc1SL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ZHw7+YqnqoPWl1yeG10W7uGYboYyyqwOSfQV4no3i6fe4N3M2eFDNwSR6fWu4vvhZPrO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vMHmGFZSx2kc+1ccly7s6IJyPNE/aY8YaDcTQWJgFufk2lOq/XtW3ov7YnizS4RG2mWl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yD+BzXFah8NWh1GeKOUz2xI2zEjZ9Mdc1Avwr1WRZzbwM6xrnAUg9eozRam90apTWxxc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Y5JpWlZ17EnofUc197/8E6/Hx1HwL4q8J3Db5tPmW9hXjlHG04/ECvhaXRJ4mmRyh2/K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73+wv4mfwV+0LounvMqWmtpJYzhhwcxSMv/j6p+dKvFVKehrQk4T1Pu7xtamWRZFOxNod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jmO1Y9GK+vb1rvvG1r9nkeFgWUdFrh5Ixc2dxu7JgA+uf/rV4T7Hux2PM9cZTM4ztAOD7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YKoM/fb+VaHiLbDcAEbt4xj3xXPwttt5pQW3AgYbnB+nrXKz0IaolaUmbzN/mLnow/lU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7J4x1pkc25d46qclAMjP+FT7GVWYAbs7t3oKRsY8tr9qV1cbBjGe9Yl7bGNcb2I9T0xXU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GMH0Oe9YF1blbdgwzkYVuccVNjaLMZozwSBimBRt75PHy9atyZZs43ErjB6fWoVXK8DA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VeFXIB9eaiZTu2gc4xjtUxAVBnIYcgGolk8wh87mJppkMdHbkEAna/f0pZLdBHyBkH7wq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PmXnJqWaLZwY85OMAVaMpGFLbYHIOe3vVW5jMilDkD/Z61t3VuWxkZHbiq32Hew6F+u2t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FO75jniq9xFkDdwa6C4sCvzAcEVj3lq75VSA+cj1NapmEkZPleWpYc/zo24Bx19O9T7C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poU8fKwGPvf41rcxsQNGcfd59xUqR7mAxjJ6CniTljgk+lTLhunY5/8ArU7iEWEN95N2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Sc4yO9Ii+xyOSKsRYyAeR2FTcCEQlemSDSND8oGcHvmr23d2yenHao2iKj7pY9s9Ki5ZR7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uW6dTUxBXAOAByCKjKlW5OT6UXKQ1cEdxz1qTPQ5yaQcZxxS/dHTIz0ouMXaTjse+Kfk8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83agkDHHWpAcvU880oJHRs+1NGVyMf4U7aMnHepATk46fN0o9expG+bI/hz+tKFHykcc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GfpSbtyjtz9KAecAkHrRt6Atj600AuAWOTt9807PzcnPGOe9Iq42/wA6dtyxAOAOaZA4D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Kq7sZHQbvbFRsS2QvBzznpUqnOQQDu+WmmQyeF8McLgY/OrkKeYmGIaPnA96pQsTtB+U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nBOOgrSJzzI4bMRXWW246lq6KC3WaFTnnH4getY7REyRSIrSueNo6101nayeZ8rANjBz9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8mtHW5ALcfd259GqI2jSK7AjI6knGK0xb5RQuUGef/rUj26yNt8vnsR39zXZc4GYt1p8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r3b4Z/GSDwV4Xt1kWOea2biGM/MWB5PsMV5B5B2tnJYcDnpQu+23+SGJ27WwRiqUiGrn0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PGV1aCysIdOHmt88xKgZBIPJ9RWnovi/xDfapZ+fLbyXfmSRYhfKMe/P0r5VNxcryrnKj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4g1DStTsJ7e6lR4bgS8OSc+/vXRGRjKJ9q63Y3+qaH5st5HpxWIpndzn2/SuC/wCEdg/4R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D3MZT7P8+7K8ZwPrmvNbvxfeeIbS3fULycurliqnaCPp0rlvGd89vpMcC6k1tp4G3auS7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v6VqZH0Pa/DuNfHmk2lndGJJNNbVZJUADecGChSe+VyMH0r5Y0XT5bj+3jqt8W1Wzu28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5jj2x7c1p+HPiRqNtqUM41G5+1pF5KzSSsQEClQoU8DhifrisDc7NJJ9qW7uPOZ5pujS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Vc6/XLiM6pE01+JLZo0hC7vusRz9a6vTdLswseLsLGBhOM5ryrUtfs7iT95Y/MVCq5H3M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sLpI5xIse3DSA4Cn2qHEtM9GuNMtr5JbS4nJiYHle/vXPSfCm8ju43spwQxDIZm5I7ir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DKOMncQG9vxrSbXTcEMJnAQ4H+zWdirjV+Gms3EO1ruGJwc/Kfu/StyDwXqNlaCPzIXb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xE7RhgWdjwWHGD71Bq2tX+nWclx55OVGI8+pxU2GhE0LW7e8d7po4rSNvUHI7818gfEmz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kmZ0fOeCc/1r23x18WJ9Yu4rSzuG+zwRCFtp+83UmvMNa0uLXpfMbJfnLeppxVhnmYXb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yRj9K1NT0uWxuDGYm+XqfaqRVWXOOO1WIrmJApILevHSovs5LqzHHNXdrNkAdeOaJI8/d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oSIAx2qQPeowu5T3XpWi0fzcc9ulRtFnGOcdeOtAWKTKd2RzgcCk8vcSAMr1OfWrYhyx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VzjpigChtJyCOaPLOfSrT25VsjG7PWo/K+Yszd/4e1IZBt24wfwpeR3G0nODT5ITwcYP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HIpMaJtP1GfS9QguoT88Mm4L1B9q+vPg342tPH3hcRNcIurWwIlg6HaCcH06V8f46Bn4A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xPe+EdctdU02UrcRMC0f8Eq91as5RuO59M/tGrn4cwYdVC3SXCSN/DtyP6181x3UZhjKE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SPjz8TLD4hfDrQpNOmeK4kuWe7szkBWC9D9CBj614qt40aoyn5Y0AwenpTJOhW8VmUK2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8+7A5zXKTXky7RgY7U/7dcHgPvosVzM6nzAuPmB4+72qLzlVlI5HUVgC9kZslsjoTT1v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Q7m4LrZuyNzlunrU0cgzv3FG7c1iSaoZPLAT7vHSrenJPqV3Hp1nFJc3khGEjGTntTBO5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LjkubydxH9nUZZnr9E/2Lv2L/wCw7e18b+PIVuNRkxLaafIuFix91iPXp15pP2L/ANij/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PLGNNRmIks9Pkw2wcYY+n05r7YuLxY0CL8qrwABjiqirEylfQddXIVQiAKo4AXjFYd9e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rzqAazJmLtyMntVmZFOxkzzzTIbcydsDHepltzIwIzitKG0CqPSnYCC1tMEEjiryxhe1P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vlx60wG4xjmkpetHSgBGpjU5jnFMb8qAG42mmN9adnNMZtvbNACNjr+FQt/Sn7vQU0nq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8+pqRvTHGc0zbnvQBBJGGXoMVk3ei29x1ABA44rZk561AwB71I7nnus+CEmVsp82ONo49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hJonjeEFgNwOMc/WvoKWLcMdR1qheaVBdqQ6r78Uh3Pj7WvAVxZtuI2jbvCEdRnse9cZ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jDe5GzaRnjqa+wda8GpJkhWZFPy7uSPpXnPiPwGtyrjyAW++WZcg+1ZuJqpHzHcac82A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qey8gsMMpIwUxjP0r17xB4FO5niR48DBVc5+oriNQ0tpGk3r5RjwoY/xf/XrLlLucTIrR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Qcfd+lVRb+Qvlow25ySeea3rzSdrN85BBxn1qlNEyx8orYOTgc0ikyXwrHJL4gg2IFbe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Xt8MKYiUTbHReMjrXk3g1QuqJI5wNvy9tpr07S7gyXSKV851OMqD8v1r0MPscdfVm3ezS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KM8VBDMzxLHFGqhwWL55x6VZbf5IESgLjDemPQUyWNl/1ce3C8tjH5+9dZyGatotmtwR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PlA/rXyb+1BqlxqXji0FwArpByPUZ4/lX1NHeSwXhhuoiIt7FZCcEj1r5D+PV9FdfEC7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dfX+tZVNjWB5lzz820epqU3kkWBnaSMlXhyR+NL0bOMigwiTlhk1zG9z9zeFXht1J5wA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fl+tNaNVXruzxXh2PTEWT259qN24AdvelC4BwTTGX0JpAKrlTkdfUUxvm4J59aXbnBzSg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7fX1xTwvynHPepGUdMYGKb04Gc0AN3HoBk+9SRxZ5PH0pUhwwJ5qT27UgGjaMDb+NIQO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ufSm7e2KVhiqNzE9fSplhDbcDBqONOT25rQsowxx+tTYaJbbTRdMoCnJPTFdjY/Dk3eky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uHOK2vAfhmKaBbydQ/Py+n1rv1jCqBjArshhnJXZjOsouyPFfBPhSDwvqMlvNasqN8qtI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+EW0DxZpd9pnHmyq4jA4Dbs19mXFjDccSRqw9xXmHxk+H66tptveRJ5ptZVfbjkDPP4V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nsbU8VGWjG/Cn4saf4p8PpaXLrDqtrGEmt3OC3HVfaprCeKzmuAqkRbsgdxmuL8V/DfT/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aBdf2V4js1yjRnCuQPut9cVzngX4sLMsmneIlOm6jG2wmQcOfUY4//XXh4hSlodVCMVdow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wxY3hOxVmUO/+zkZ/Q18O3eoQap4qluI5Wd7pS0aqM7kycGvtr9qxodV+HNvOko8uO4SR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i2z86G6hPnyewkUdDU4e6jqdy0LF3CzW7ZIyo+7Xm/i6MboxI5C4z8pwBzXp95zkct29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wlXXkA/d61209wZ6N8MlP9jZYYLOTkfyr6P8GIZIoSwKjHfr0r5t+G0hk0u3ZWxEQQqj1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MbNugBPyjA9elbHLLc9S0aTKhQvtW319ea5zR228dOMn610h+Ze4+tQtiGRNjnJyKhn+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6q8mGz6dPxpjKknP19ahP1qeQEnrUe0HHegCKSMNGc49xVjwLp4h8c6M+4r/AKSre2MG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17TGzgi4U/zrei7TREvhZ9RD7tfG3x/T7R8VdRjZcvsQDH8Q2k4/KvseH5olPtXyF+0v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1G2uJI2s1ndoiFUbWwGJ9y20fSvYrrZnmYeyk0fBfxZZofE72Tq8pJcxRKBvQZy3Ppnt7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lxyuVO454x+ddZ8SprlvGk0ULwxwz+a+6VS0sZ352789Oa5hLh5W/eg7snP+NdaWhzt6s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qyldqZGOh9q9f+FdkP7FlmjkkaTZgttxHF0Owrnlvf3rzrTvKlkbzeUXgljzXqfgW1Sxs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7KrccZHQfWvOxvwHo4GVqh9s/sP6olx4V1iPG1vtRdlzxk5ORX05LKu0/MK+R/2KZA1l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cwAQegyM/59K+j4pJvOkLStnrsrxvaO1jpxFHnqt3Ll8yylhnK9K+aP2lZJbWHw+f4Rqc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Ar2jVNcfR9cgEmTDLkN6DpXnH7Vvh2S68G6DrtiPMtbXVLeS624wkZbG/8AA4H41jT1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Y+VP2wtau4bPRNEup91jeMrJE6jaCyOTg9c4Uce9fLcIdURSdsynJPHCjtivq79tWOO30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ja4V+NrPGwVsHPXbgYr5jVRunGyMsQR83BIx1r6/DR/do+fqfEZX2pJHk2x5bdhGY8bcd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Cw3HxsublwpaOz3AgcfKW6fgTXzfcWLx48t0AUYXGWAJr6T/4J+KJfjBeqnlhlhkjMaHl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sPyreppBlUfjSP0rEqvEcHPy56elfmB+1ZDb6R8XNatppltIr4idZGbaS4DAfU/L0r9NNH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IyPbp/8AXr89v2yh/YPxWZ3soL+TULea2txJ1gVfvyn1yGxj2r5yLVz15I8V8BzpPayt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DcffA4FdxpCp/aVvsb7x+9iuB8FMl4t1LFtRQ/yKp6r7+9d1pqPHqNqDGCeCNv8AD711x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7SCvH4Xs5RL+43KrKQDyQe/bkCvnPyw1uoQEEqAMnOR719GftJBpvAXT7rdD6DFfPFuqrC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lvX2r16XwnnSMbUrGd5BuABYfKI+grmr7zEV0kUqw4zmvQpkkkVdm0MoOecH61yWvWZKyR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6mtZRJTPP7x/MkLOOM/nVGfKuVQbCTke9Xb7MchUrkjsapSQvMg+XDqec8DNcx09DrrC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XeZIHj8sH5txBwR+Nfqx/wSn8UW2sfC7XbZEMElvdhGjbrlVVW/kD/wACr8ovC14EheCVM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1+mX/BJvU4rrwr4tt12+Yt7M46Bv4Bz/AJ7V5GM0p6HpUdYNeR77+394bj1P4B6rqeSG0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WXacZ9d2Pxr8NNZvmvb+aWT53YL82ADjaBjgV+537b9/fQfs8eIFhhW4hkMaShuw8xP0r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muA/31Yrz14P+FVlrbhZnNiI8qSZ9Y/sWQKuk3hIbkyIxU8HGDVT4xLPdeMYkSTy12luu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Mxj0a/bAZvm2r7gsP8KrfF4svioBWGdowAM598/56V78UeZI4iaAXEYEh2/Njk9awtS0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q6FpAsToDvOcAmqk3bPTvmrEjH+HKPZfFTwtcOWKpqUD/wC9868fiAa+oP27vAtlbpo2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pjTLqvJU8Z4HzivmRdPEniDS2Zd0azq+AcdM4Ofrivf/ANo7+0Ne+DPhnV7bVftFnbsl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Z44yBz9a46i1OiD0PlazuDvtJFHJkXdg9hXqfiiQw6K1yTuZhg57rgECvLLRWW+WEZKl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Lir+ErhyoPkoqZHXkCs+ppfQ8ae8aYlsbW6baX7Q0i/dAGOtV1UISOvP8XWlGc+3TFdK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S78RWET/AOr8z5vToa+pLW4Mek2tuUjTbEDwPmx15/Ovljwh83iSzUcMsgY++DX1Dazi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vHONme1efinqddBHa+FphHagF8RrjGeteHfGiNpdcZT8qlzjb1xuz/SvZPCsgkV4927aN5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JH/t6ORPlCnK+uc966MNsY1tzzN7WR5I5ImBRV2k55pTGVbOc8fwmr7N58qlgsbY+ZV6VC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Bzu716RylO7tVe1OWOOp3c173+z3dvD4JnstpaDbvVcf3gSfwrw1jhWwhxt719L/AATWw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qNNHCxlZsg5DEY/L+dcWK0ideG+Jnzf8RmC6vfmONUTzjwox0NcBJjLMCfWu7+IEyTa1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gNxJycA4HH+cVwDPnOV5x196FsZvcZI3zFf1NLu9sCmNIG+v0pVG4jJzSew47mjp9wbcu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HqRaO0LhIwrIxD45PBH+H50+1jOzOM7vyqjqFuiru/5ZrnK1yyOuOx94/AePb8J9CVm8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YDZIz9O9d/Ee+VIrzr9nnzJPhTYu2SVZrdiMYXaxx+lejRsqZ8wEAnGV9T0ryJfEzttoU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ZOPu9yPWuF8VW0l9pE5XcYI1y+AOh45xXf6oxjhDMMjPJrnJIDcafqNvGx/eRHP55rei7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zWvxA8NQqRHb3F0YpBtHzAIzgqeo5FfSnia5+z6TeE4McUZ3kdDz/hXyvqEkmj/FrwqsL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w4yuWQjP5/wA6+m/GUKtoOr20bERrGce3pXt7tHnSPjGOPyprt858yeSQewLE09vmbn9a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UCRlBboeetSK/UfrXT0OZie+Ofaq9xb7lzjJq0frxSNzjJoAr+GYftXjrQbWQBoZbjBRj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2lQR2OmWVsirHtt1RYkHAwuMCvgnwjp6zfErwu5Jx9oLkdhtUmvv9ZNsKqTyqbMY+XpisK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My557H36ZNfP37W2myR6boepBAYFma1dhyeQCuB+H4V9BL8oAVShUD6Zrz744aHFrXguL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MkuS3HPB4+lYXHY+CvFFyJ7xNrZAUDA6dBWMvucD1rU8YTL/wkd0kSgKj7R6dBWUvI55+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tSfzr7F/ZC0cWPglNRTcy3byu5x0w4AP/jpr41uv9S/fiv0N/Z9gtrf4PeGmWNVWWAxY7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1lNlo82+PnmR67ayJFkeU2W28AgivJYWmlm2kqwY9lxmvZvjXdMviBrXlIxCN47Mc15BCJ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t5Z4rhb1O+Owx7d4SxK4jAyCDn8KST5Iw+MrjgeldTq+lSRwpF8vyjqOevvXLTK6KVdQ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amcjzjVLp/tMsb/OQxxjtWZNmRWABLEbduOuat6h/x/TEn+LHvVKd/LVj0+U/WvSgcUtz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e6CyrhfJC/Ug4/pVH9o5ilro4DdJcjP90p/iKvfAxDF4D8ORHKsIHJz67if61n/tGfNa6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fr/XiugyueHbjn5sAYziomPc1IzfLt4O3oelRyY+bBxQBFII+QyB881g3tq0bYxz14rZX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ZoRIoXJHvUNDTLnwm01dR8c2Zmh8xY3Zjx0wpr6yikMk2WIxjKAemOBXgnwH0aP8AtXULx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9BXvcY5U7cY49vxr5TMJXq27H0mBjalfuOlwGJHyyYztI4qCRmCsCAVPGfepVZirDzM85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cjJz3GO1eYejYrKNuQfxpNq7gwHXr9KVxz1ySMmkJO3rz2q07EtHln7QFylvodkMM0sr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vBtzBmBALA9u9fRvxw0P+1vA8s0qOv2dlZCPvYLKGP5V822O9owzx7OeGbjcO1fQYN81M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ZZQAOT/OkQzKFKghx/Eo6U9WYHAK9c+9WVUckev9K9FHnMk00zS7Vd5FTO7AOMU/xNKy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bO4nk+1b3h/Sn1LSmvNypFG5B3DBrC8Vt5O1QD0+91Aq0S1Y5Ityec0g4GM5pF606rQhG/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WTxRo4kGYmuV3j61nfezx+Fa3g2FrrxloFurhPMvUzu6DHOT+VZ1fgZpT+NH2nZWwW3VA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QY6VzeuXESXDuySKvH3+nHHH+e9dcjeUwC8AqGOOma5TxBbm7kbPzA+v1r5N7s+kWiOU1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bcc1z9msm5x+7G772evXtXR61Csdr5m7B3cLXLW8pmugmNpDZIB960iSxnge8nsfFAEbH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zyT+H8q9iumE0jxOhMZ+cZPBz/WvPPDNkE8SXLKmSrRhWx2Neh3jN50oyQd3XNfR4XWB4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jHwi0lu95bJ5YHPlnkH3H/1688ZHK46Mp/EGveBEk0Pkt8yE8qw4b615H4ojgtdYfyo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rtSOQ5yRhzyVkzyB1NR4CjaW+fr81a7xxMjLuDEdCBg1Vv7EwpHIQdsnEZLDmmIyDOb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nYmvpj9m74Vf2SU8Q6uJmvJHzFbu/yRjkfKB6qa+Z1TGt6QjtkG8iHzdPvj/9dfoVb2aW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aO/tXJXnyKxvTjzHyx+2Zon2PxxY6soWK2uLcybccqwbJJPfIYflXzRrl4ZNNUKcrJ8pGe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/bW06Gf4daFqCj96L1AGPPG5fl/SviTxMxj8orgNIxJQdB0qYS5ojkrMwFO4Z/ShvSnZ3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Dx9K0JNPw+26625C++PzrspJA8GB0A43DrXKeHYh9qjbHU4FdZNH5XmK2Cu3ICmqJMG5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NVfqO1SXHyu644zmk4x0yTTER7dv3e9OXCx7fQZpWXBJ7DtSrnnPFA0S28Jm6jAXoRV1L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7tUNj8pAbdsbn3q6JCqjaWwW6Z7VkzVFjStMkkuI1Gc7wBg9c17VqyPHos8Zbylt1GT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h8FdDTXvGVstxGJrOMuWj5yTgYPFdr8Qljt4dQiJbcZSqqvTgdK8nEVPe5T08PT93mN3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fw3q32jTre8jOZFedNzqScAg9sV6xo1rockzxeQkbp8jSTMFBA74xzXlf7PqPHoc0QGwN8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mvT9QvPsmnyOfJL7tnmOmETGCcmvMqSfM9TrikfIPxo/syy8eajaWaNbGNgJIokxEp2qT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Ouy+E/FOg69Zvsn02+juBIw9GH9K7b47TC98dXcmWeKRIdjMMbhsHP415zPb/aLd4h/dJ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esEcs9J3R+sOua3D4g8P2+sQp50Wo2cVzDIBx8yg/41w1lIFwGbc7DjdkZNcf+yf47g8W/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PNvtGDRmI/eMaOSo5Hb27V0MkzW+orGx3Ekltp4//VXiyvGTR7NPWNzjfG1m32ySQIu3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8ZOB2Neo+PlJtS6KAQoIVu1eZMpZ2DMoIbBBNcsj0Kb90ronlsx3MFPYGrsf7wEfNux1z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HuvNNgZjgZ3D3qToJp7VZMFnKhf4c1i6lFIC2CNhPK10Yh3KeMFhnDGs/UoR95WUSnkr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RRyTg9aYqhtu0ZDCrLoI8l13YPPpUSx7ieML2A6YrM2IZl68gdjWbHGiXUZLGNd2WHXj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NoHHANZ2x/lAVSQctnqBVJks37XDq7beGbiSlmibnDlT7elT2UatDwGJ/hI6Vbmt/JhW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gzB8llXDfNk8HNIYFVDvby2B4O3JzWrJD1wvJ5GO1V5YSEJXaQxyQRk1ojORkXSF5D8v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VYMCqFsYY84reaF1ycce9RfZCzHdjaBg56D0rVbGTOUuLOWRg4IBzn61E0IRGXJJ9O9d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kL92qElmWUkR4lA5PvVXMrGHjDEAdfXrRuyy8/L61bkszwVUlxyaYsA4ymRnPNO5KCNg3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EYjcBz9ahZAuefoOoqwsasdzY2r2A70mMmhmSRfkBQqcMrDmr0lqFXcBkrggnp0/lVNbd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TpV+Nf3YjLFPROtSwM6aIjkqF9uoFUpFG5uuRzyK2pLV5lABKs3ZuKq3dqY5WyAOPXvSu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HqOtNBPBGC1SyYyFwQfX+lQt8uTtxk1Qx3oAMnrmnDPOOcetMX7oAGKGPXBPNAD+4Hb2p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Y00Y5549KOvfAqAHbtuTnI78U0HPCnFBPIGfejI9MZ71VgFx3/yaUMG56AD0pvfpkZ60q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gSKwGAeTQT8vI7YpCc98kGl9DntQJigZweVPT61IO2R9DUa/KRjpjNP3DtQZMnj65DEjG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BqurdTnHFSxt05rWJjI1bNjHKrY5bjNdXYqixhZXWNccE/SuQtGB8vsc13Oi5a2Bbcw5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1NnmVloMWBmhYbMHG4H1qNo13MuSHXsK1/IEmAemzbtHao/sxXgYAAzkjmu1HmvYy2h3c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iuz4G046+taDQlcknjPUckimLa7nVQMK/QkYxVohmZJCJJEDDap6tWcli73hQ8DfuDe1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IAu7aamsbX7VdLlN237q455raJElodJpiW/2cI3zbVxyeak1Cxtr638rhXbkADBz+NVpl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xjtQ8pbBkPmHrg/0rsSOV7nmniTQZrS5lMUqsEOfLyNxHrxWPYzuquPnQg85PNesSaON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cqQu/gHjpmvM/EWj3ei6vLb3MccI3/Lt9MU2iSKSRTH/AKwknpmmKzAklwVY4PtWe980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db42jJVdwBYn1qDSJprqIZgpdgwPD8ge1alr4kuLdFjabjHTqK5H7QqyHIyo6N2zT21Dq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bFpnfxePp41bAjjfBC8fePQZrlPEvjTW9UVLdgI4mUbwvI69qy4ZzMDkbucbu4q1JAYVV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2rPYo5+W3EdxNOU8t5BtO39MU3LwlSGzJ/FtHHrWxNGsj5KkgdV7ZqnLap5gVAUJOTzgd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tQt1ECWPDd6wNb8OrGvnW6Yjzgr71tyQsFy8Xy56dfyqSOZfNYShvJ+tMZwklu0S4kXY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xtA79a67VtGW4t98TDf1965lrV4nKuD15oQFPyfmJzk9qDCZIz8xGO9XCoXgDP6U3y3U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pgUmjK5RhtGcB+9J9n+UoTlvX2q35WW2/gO4pixhZGLNx04yBQOxVaPksw64xjio3h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9W2jwxzwAM7e5oWAyZUKVPb0pDM8x7yM7QcZz2pPJDchsjGR9atspt9ysBuU8g8ioyu5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RFJodoznnpg1G0BkUKTypyavsuVB4LComjy27B92piM9oyz7flBY85plxa7Oir/wGtBoe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xtGuGXHrigDDEbswwhOf4asrZMY89MVsGEMwYKQegGKRY2k/hKjqaQGclphVUfdI5FSJ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auyRpESXYxr7dfXivWvgh+zj4m+Nev2+m6NayCJgfPuXO1YF5+8ex6cUmV6nn/h3wLf+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T7zUdRumEax26khCR1JwQBX6gfse/sN6Z8GdNh8Q+LY4dT8SzIHEDgOkBI9SMk5r1H4B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9LDWsP8AaOvyRBbjUZyGYt3wOwr1G61NpuprSyRm5XLF9fDaEXCqowAOg9qxrq6LHikk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bMcjpVCI5Pm75py27SMODirEVoWbJHFXI4xHjigCKK1CYOKseXgccUv3vakPTrTAafl46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96afegBuaaTTvrx2pv160AC0xmpWbrg4qIv1xQAM59MUzqfahu3rTGbGfSlcBWbHfio2/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/E0AN98nNN3fnQzfKfXtUcjEYH60AJv7AZ5qJvSnD34qNutIBDz35qKTGBgU5j3z3qN+n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I2hgfWszUtIhuo2zGCcdBxitRmJJqNwPUk0mUeca74R3Ru0USv3+Yc5rzLXvA0TB42gA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9DXEQYjPSsPVtDiulYlQzkYGKVikz5C1vwdPpe4hFZg3zHGVK1yF5pbCWQPH5RU5AUda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I2Xyg8QPy8V5d4g8FqyvwVlXkHsankTHzHl/h2NYb4SS/ugMfU816npcS3lsSuY3bqyj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maGRdztLvDYzx0wK67T5BCoRsxrt+VvUCu2lHlRzzdzprdo441QgllGMkdao3ciWqyzs5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+1Ur/AFRVs9sOQ6nkt1xWdb60JreYSqXi+7tYZJ963MbBeNHMWJQYHKqoyT3xmvi/4ySW8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7/MyfMD/w+386+w21SRVn8hBGoUFHYdPX9K+IfGN82oeKdYuXkMjSXDYOOozWVR6GkNzCZ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R7uwPpT5EK7Tk881H5nX/AArmOhI/dUjf0P4kUhX19af93pxgUh+b/PFeKegR4A4PTrSb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3cuDTvLDZ3HvQBDtOeenTinbQq80rN+Ipm1nOc1JQhUyeoFKsY5Ap/0pPT1oAUGlH0ppX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+lAB93tShfwo/Cl3YxwaAFjXgHPFX7VisgI5wQeaox9OauwvtIJ/HFSNM9x8EypNoFsU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3q8++GetR+W9i7BXJ3J716CK9ilPmiedVVpMWobqBLmB4pF3IwwQampG6Vq7MzW543q3wt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7UJrfBOFVyOa+ZPFnhfVNL1bURfwyTSqcsygngdxX1P42+IUnw/8AEBmuYnl0u6bazIuS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8X/ErRZ/F9onlLNa3sTBJtoYhieV9jXymKsp2R7uHcmtTw3xBrmo3XhCfTrpWvbXYDANv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SvA7qOe1uoEnQo6ttfcOTjjNfafxP8K6fZeEjqllAECJuO5jnH0/GvnXVNHsvE1r5yzB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c9K4oyXQ7kcDfwiQsxfGBwK858WQ7keRnJG/mNfvDNepa1pzWBCTL823O4cg+g+teb+LI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ZF4yevrW9OWprLY6z4TyRSaRHKH+VpNvTkZPpX014IbEKjZg929a+XvhBL5+mZMQGxw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wWC1nE/I3KCAetdTOKe56Pp8hW4VvbgV04/eQx4GDjnmuRsWLtGM7QDXX267ocjnjNZI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YPoeT9an4U5H1qOZvoQRTAqTYPI4qADNTScjH6VD60ABH4iptLJOrWBxgrMp/XH9ah9/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rYxtkBzWlP4kJ7H1Latut0P+yD+lfK/7WKvpfjfS9QKGSKbTjGBjKgxyM7MR3wCOK+pd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QGvnf9smExaPoFwIwzSyy2m7H3QyZ/8AZa9+pHmSPFg7TZ+dHxcs1svF0SbPMJjZ/NPA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4hoyGBb5h6qMcnpXefGTd/wAJBEV3MjJg88qMDOfbIriPlJIzjjp/hXRHZGUuo20VftKx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/CNu9rbgMGOTnHavJI90IEp/ehWwrL1Pua9X8GzL/ZB8x2aZm3Asf4cdK8/Hq1M9LL9al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1Wa1+IV/bLIGSdMSxrnAO5iM+/WvszW7V7VBqFspdo+ZIx3Xvj3r4D/Zp1htI+MGlS27x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dyBhsEj14NfolOpSHKn5cfdrw4xvE9DGXhVVjhvHWixeI/Dy6hYMfNiHmDyzyR/9avEPi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XwtFYWwW4ttQZbO8inGQisrZkAx1zj07V7ppuoJoeuTQM3/EvvH+VGHEbn09jXiv7R3gc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mbK4uVdv9kjLfzArKz5k0RF2XLI+UP2qL6ePT/DKELvuN2WYYZ8Ac5+hrw6ORWhlRhGRwB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le2/tRXKtF4ejkCmFAwDdTnKjHtz/ACrwKPbJJ9zYVJUbiMNX2WF/hI+frfG7CzMXxkle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0J/wT5tWPx61E7xh7N87QB2/+sK+epm2lezZyB2r6J/YDmWD47XfO8m0LHsckHg+/FbVv4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9EPDtwVvriMncd2TXy9+3d8KRqFnp3im3C/uf3M3yrnll56Z+6tfRdtdGx8cSW2OJELJ74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uMzfCHUwDkBQ3p0PI/Wvl0e9UVj8/dC0dtHklUxhEbkqhx+NdHp6GO8iD/LtYSDnsPWn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hs8ke3+fSljKxzQyYLhpAT/ABcV6EVZHnyKf7QUguPBbQZ8ssCxduRt4AH4184WbH7JC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0r6J/aIt/N8F27RluI9jnPYEY/L+tfPCtuAYBUTGQrnG72FetR+E86puSsqugPD4P/66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L3J7+hqfcYxyfkAxzyc1GrY2qMBlPAzXTYxvqRW/wnfWZPPVFVSOXK5A/wAafffBD7Na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DScE84HHavXfBnOkrgbecknmr2rRrNbzlipxGVwfw6V5VWo4yaPRpxutT5ftdLSwY+f8A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+pr7h/wCCUP2m48ceM4YpNiLZmRYx6lsAn9a+MdStcXtwrblw/wCPbnNfV3/BKvxI+jft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rzTdiqMZBUhtxPpyeK4qvvwdz0Y+4tD7A/bG8ZyWPwX8Q6TqNttnnAiRgDjdgMrfmBX4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homIhmbeB14IFfu3+27pdpcfA/UL6e2Ey28imRxwVjwSTn8BX4NathrqZsBF3MFXGMLk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3OTET50mj6o/Yvby9L1LBKlC59QeScmofjVMbfxRBg7GZdxGPU0/9i+4T7JqEJI87eXa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4zKJPFzPIMmMYHtziveieXI4rcG6nr1+tV9okbGcYHWpmXjdkA559KrSMQDjnAOKshE9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Bg556da9a169u7j4e6noLsTZSWqFVbH7tlKMW/nXF/A/w/o3i/4weHNA8SXJsrDU7oWy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VGPoTgfiK9C/aG8K618AvEWqeGdZ8y7sppYTpupKuFkt5WIEZP8AeXGDmuGq1flN4HytC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SMJPLyR128Zr1nxYm3wXKTtUMgLcc54ryS3yl41vIQJRIAAOnr0r1rx1Jt8AyuPvlUI/7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PEs/mDincAHikwV3ZOfmpwxjrz1NdC2MDV8HN5fiqwJZR8xznp0PWvpfT40h02ANzIBln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+F+PENog4Luqg+nNfTCSNJZwszKI2BUPGcAEdq87F7ndhzrfB5ja1mYbt/PTuK8m+MBZPE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ZOfcZ/rXqvhDLQyBBgq5OegIwO9eV/GaRovEfIVgqKCyjGW9K6sL8JzV/iOCkYyHAwpXn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NwJNEhDPt43tz7Cmg7uvzZOODkV6ByjZG8qN2JJAB+tfQHwXVrz4b6mrs2IS7OuQGxluM1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LDOeK9j+Cupz2em6nEH3Q3EQEkZ68g7iD9K48TG8Dqw796x478RmaS9u3lZJLiOUpIqn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e7eM5z7k13nxHTdfXO238oeZ++kUglgcH881wLbSeBwT9KI7EvcYd3Kkct81HmYpi8ZOO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VJjiaunzhYpNy54wKqXi+ZDKmTkoRg1asYD5RC5JHNVbseZDIVwX2nv1rlkdcdj7k/Z/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ZIg8iyOw5PJI5/lXokLNt+7genGc15v8As7uV+EGibwyk72Oeudxz+ua9JPCq46E9a8qX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ZgkI3fKD6/wAqytPffHefL/yxfbj1Ck1q6y37kYOFB9KyrWTyYJ9o+8p+6OQMHOK0pozmf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F4+GIkYlPOVoscjcobd+PFfT/iZgfC+rqkpjuDaEAN0LBen14r5f8aagzfHbw15A+SHUC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JUD8ga+mfET/avDN6Av3YWkJI9q9uOtjzJbHx9JavDcXKFW2rKww2M5601ceuGFUysM2p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XxyMDAqwo4x04x1rrObqTcduaDzkZx6UwfLjcSDnj0NLIflOTtoGafgaRm+JHhfavzLf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RVd0qZyyuV2Y59q+APhzM6/GHwuyorL56q+4dhzke/FfoFdGOC5kVlB81tyeoFc9TcaK0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cMOnNct8SIkbwfqEgGHCAK3UdQTkfQH866gqScDgZz71y3xUb7P4E1DzF2/L8/qOQB/6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40Ty/FupIBhSynA7ZUGspc4A4x61vfEudJ/GV1MmFEijKj24/pWBHx3ya0LI7hv3TZJPF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+BvhdcqVaOaVWx3Mz8flivzvu5fLjKhc5HNfoh+z/O0HwQ8L2m4Szx28mTGOgznP4En8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xoYL4oukf55YkMhUcMRzgfjivIfD+pJDfRiVhCskhb5gDuyDjP8AnvXYftGeJl0vxray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PfDEgj8P514dJ4ya0uJSlukmTuVn6qcVycl2dSeh7vqV2kOmjHDO2OmfeuP1DaIXdW3t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nxduL23hhuYUEaDGVAH9K6CzuvMhSUt8jDcNvWrhCzJk0zzW+k/0mV+Ad2BVC6OYJOD901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m6hnzxVCZMrgtge9ejE4mj7b+Ccb/wDCH6QGbO+ASIx7AjNY/wC0Jj7Noy7t3lztjdyD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E4Wt/h7okjjLXFup2sfuj/IrmPj9IvnWRVWCCIMdx+UEZ5HatzLqeMLwOSB29BmmNjdy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WwOzd+uKdwGY5LelO2gDcdsciopF35z06VM2Vzg4pmTu4GT6elSM9P+Aq+S+optyNoXHf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c5/2c4H414/8DVCXV9x827cT68GvY1QMpdQfQntXx2P/AI7PqMF/BQNtZQVQKO4DdTVd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yOlOddszgHKE9OuKjZtw9lHTpXnnoETd8DjrUci+ZGeMg8elSP06YFRtwMH9KOojM8TRp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ygeV/q4/4xkcV8s620SuojXEfQIOSPY19T+JFYeH74gZcJgbT09zXyn4n/d3T5H/LQ/d5B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ws8THP3kUPtAWRU/iPzcjFSSTFdoQbWDbjg5471WdgxVnIWJj8gbkkj0NSSMVB6j2r1k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xt4OUIeHwzMfXdxXD+M5j5S8KvGCPXFegaLGkHw2sysiwsxDORnkbuK878aTRP8AdcuM7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RSOM+7wDx2pVOO1NCjseM8ZpV7+lWSO3AeuK6L4awib4jeH17eczHjou1ufzxXN5/AV0fw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DqI7AtcGJgO6lTWVb4GbUvjR9ofdV3zxwOe9c3rZKupVOCa3/ALV529VQxpHIAfMHB+lc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nj1r5PqfRo57xFGBblgf+A++DXH6bAY5lVskM+45/PrXW+MFa1toHRi4xt5788iuQ0/M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7R+NaRZDO60GENeb8DY+G3YNdHdXADkcNtA5rmtBu/wDTCWGAI8Be3tWxPdSMuZTuYffP4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PDxfxEplIjbaCVU9+1eVeJIRcagwi5iD4PqnHJr0/wAw/ZixfGGHA7D1ry++ZV1iYMdo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pXoHENn0sNCpBzxjdgYNRNp7rGFJyoUgFgO9aobywNg2hf4ScjFL8rcdqCTl7rTY5Ne8P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hYgty2GFfd+07Ygc4UDA+nFfFi7ZfEGgxMoeV7uNRJ2Qbq+1WX5oRg52L9TwOa8zGPRHb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n3D2/wh05wseI9XiYrn5ugxx9a+HPE2yRrJlDKNnmEP15xX3J+2tGT8MNDRVJDarHle/U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MmZG+YuAVfd+lOi/cQqnxGV3LYxk9O1IwG7p9afkY4zjvTGPIHWugzNvwxH/AKYGPO3m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wMNvNcp4Y3LeKRypyK628bZaxKRktnHerJZy9xnz3B4BPDUxWxjnrRdD98RnjPTPNMzn1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9G/CnN9KPT5efWlbLEHH40FE0cp2rhf1xUwmMbr65zjtVaNdoC9xT5FLL7kfWoZZ9G/s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88BnufOO05weRVb4rMN1wAu+RZm34fAz/AI1p/sp28tvoct0WLpDPsIA4BBOf51f8deH2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VGlMqhRwQa+VrVLVnc96jH92jh/hx8WbHwXaLFqEM0CF+JAcY6/Xiu+k+K+h+MLVbKyW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hbdnJ4+tQ+HfC8MbTIbJY2kGQ7JnGAfWk/sex02+eV5obdlGQWjxz3qHKMncvlaPMfjx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RD9yqKAR0HCjFeXL3AIX0JPFe3/FyS0m8Pj7NL9sfemZNrYHzDua8Pi+6ecg/jXpUX7hz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/iWnwl+IcV5IyjS9Tb7DqKM23y4mIxIpA7fyyO+a+2PEUEa6o0sMgeGU7o5FGflIzn8q/O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+fQEdRX1D+zf8VG8TaRF4Q1q8J1S0VvslxKM+dGCTtyBwQMD8BWOIp399HXhav2Ge3a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1X5UYGQjA9v6V5VqKLbXJRuEzgMBxXfafeo0lzZZZZFfLbjnr0/OuY8SWfl3HzKVIyQ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JLU9anI52ZtrJuPXoQKIpvmwT93r9ae9uNpyvAPy8/yqpMrwsmWA5qTrNeH/AFYA+b5e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SBxlV7llGeKo2dyCpYnB71swxrcRkA5WkLY46/tdu/G0HH51UVS0e3H+Nb2rWuxz8vOcD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c4btioNlIybhdqkjI424NU7OMecTjLds85rUvogGwOn61n6cguLrfkoASuOnPagbfc63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c4QKevpU+oQsSE27BnBB67q6DwvpZk0mGRk+aQl1z94YOMn0p91pZeZeMjOW3fzrWKOaU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yU2kY+ZT6+opo0OaRWdEXGMmuyXSRKyqFXAwOOtdBY+Hcblddo6N3yK3jE55VLHlMvh9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eo38OzTqycDPpXvmm/Dea+bzvKzDJgquPuj3rd/4Veqr8sChwcDb0xW/sjlddHy/deF3V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H+NUG0HzsqEYA8gZ5x619SXHwmE33lQnH3dtZE/whVZNrQRAdQplKttxjAIHHP1pOFg9s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MojY7eenLeg/Csi6sWhUEqQh4yRX0nrnwz+y7n8rYCNyjOccDrXnniTwv9n3bly+OQDx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eTTRKqpkY7U5E69cZrob7Q2jXeYiy7sHnkGswRiMH5doB2807MpSTIvlZjg8dOnU1ZTGVY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Cd+TnFWFYSZPG3+7ik0w5kXVTzIwAOR/F7VBfWnCkEPxk/WnWs5XO35j1x0xUkjFsjkj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GFcQBRkA49KpsuCe1bF98y5PQ/hWXMoRjjj2ppM0UiHoSM5FJuI445FG75fu49ajb7yg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cr8D0px4HX5PT3pm44zjmm7huyGx7UAPbtg9qcvTrgZyaj3gccE5oRuRjjnFICVs9+nX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6aGyoycfWgH8R7UAPVt3IGP8KVepGe9RDDd8Y60u7jg9PTvQJkxYsCM7PcmnLlRljiol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4Oe1SKdrOd2RQQyyjc9NxIqVflx2qBDjGW4qTOcc/ia1iYSNTT22/KRhc+ld54XmCsuyQ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rz2zmK8E5/2u1dv4HuWkuXgPAaJm3d/pXXT0PPqq6OvFmqR7SeE+XIGC3vUJtwGIxx3r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YjBHb8KYYRGuc/L2Oc16C1PLehnC1DMQUG3+dRNC+4EjavXBHStLy93Sgx7uQvUYrREGR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PfpVrS4f9JijCBGb+Krf2fLAgDGeB7VZ0238y4wV2D/arSO5MnoTapH0MhxtGDt71lyRn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aGsSFZipYkY3VnNICvG48dK71scRHbxzSXkDRKMo+7b34rjfijrEmo66sctksDx7f3hz8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IUnLRspyrj19K4bxlaNeag4lJkeNVfcDxggf4UMRylxZr5UjIMnPHFVVYqv3CxUdCcV1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wjDcpPrise/02UtvjTf7VDLMddS85XWQbWH93tTJLobGYrztzsPU+9TKoUjjawGG4qtdKH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4xikaIsaBI+pSCFx8zPuweoArpJrN5OBxJjIxzkVjeALNmvHdnOSGIz2A/8A112ItJITw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5rKRSOf24bdj5T3x3qC4hyu8ZA6kMuM/Wtq4tjt4OZevPTHpVOVZGWJnQj1FQUY0sZ+8C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qUieXnPK56dc+9bUluGd8QlVHAKnANV7i12yBD0AzwKQGKzND8uSynkY6VUurOG4TIyJ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tmZTx8vqO9UXhkWPzAmedoGeR71QGBNp/wBnY5XBz+lVpY9ufky2ccdxXRSRpcKUZSh6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p7w/Mpzx97NMDLMeFAK8DkA03y1wyqwGTnGKvrbtubcMDpTDCFzx7UDuZ+3y1H8Q9TxSN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Oatm3Zduf9WDjmmrDnOcYBxz1qRma0btI7bgxJ+tIsJVm7j+7itFoz8rbRGGHUVEsezjOD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brIqlMIVH8XU1D5P7sZODjnFaWxuMgcdTio5IW8o7eB1BxTAz/J4BOfalYBd4PUHAqfy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KfdGO2as2OnPqUyrbR/bJjkKkZ4Zum3gHn60wMszCLdKWGIxnOM1vab4T1bxN5lroVvJ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hDsDgY6df8K+hvgv+wF40+JDwXXiPTn0TRrtA5jDMHQHpv4Bz3wuRjvX398If2X/AIff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d1qYADalcDMxwMdTT5UF7HyV+zt/wTvvdUjs9Z+I5NooRWFnGwMhOckNxgfhX3z4b8O6H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oWm2+nQgAHykALHABZj3PFWprouePlHaqrMWbimrIiTJJ7kyNknPuahZiQe59qXZn6VKl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QJGZM8Yq1DBjr1qQKI+gpf0oBjjjjAzR9Kb2z1pDJ7UDF+7TSaGbpio8+9AD8+9NZsUxn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e0mKYzGm+ZUe7NFwHM2OOopu7HakZs9DTGYevNJjsSeZheueKic/nSlvfFRs3X0pCHbsV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uJ6Gmnke9O4xGPpxTW6UMfxNMJ29+aBDSxxTWbg4pXbGP0qIye2aQCPx0Peoi27qc0+Qgj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NAwb5fpUDNj2I6VKzetQMe+RxSHYjk7E9O/vVaX5uQMe3epZPujjk9KgZsdsGkIoXNus0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uveG1lCNHGCB+nrXYs3zYxjPWq0iDOM5xmqiM+dPH1quk6tbWjAJHPlzjrWZI0K7CzfOq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V0nx0hW38WWdzDGjMIEUgnHavLdcvBJOUYc4yADXbHVGEjauLxbiGVFmU4XnI7+1Z8Vx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F5bHY+1Y4k2yLE29Mpn5OefetpbWazhCNEZlkzynUcDqf896skW8uhD4fvGnZBGsZYcE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JtUkS41K7eNNsayEAd8A4r7V8Xf6H4Fvg23MluQins3H9K+JoY445r553IwxYbe5rGoaQ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YAYCH5T1PtVZbN1GGmVD6EZq46SRx4Vjv6H0I9aqmNwf9Vu92Nc5vY/csgliOoz2p6xH0q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KqzX6jKIuceleId48/u+CKhcsxIHrRGGYktn1xUnHpmmhkPl7SMtn2pzL27U77tJn+VKw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1Ie3alxS/XrQIT+VCtn/GjFH60irjsj1zQw9DTP05p34c0CuPXqMnHtUiv2zUK9eD7U5W/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rK4e3ljeNzGyNuDdxXq/hDxh/akkdpcNmYjCnucDNeQWqtKORxntXSeFLgWviKwJfGZM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YSWvQzqcrR7aOea5L4neJJPC/ho3cZILSrGSOwOf8K61elea/tCME+G16xH3WBH12tXVO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4lcg8OXGkfFLwdPaXiJcIwMcig/Mv4joa+VPiB4b1D4S+LHtp42vdFMmbW4288jO0/wC0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+JXw10+Txj4Qa4vrRSbi/05ncKUPTAXtiuY0T4p+JP2oLpo1Wz0/UrUsuwXLMFfaeGGB2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cuY9ejLllY+hdbvLHx58J7s6ZMss6hWManLfL1H+fSvjeQaroN6rxRyeZHP+8jbgFQOR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HwrtWmvYGlsmO2d4gQAT1Oa57WtQjuIdyM7kOZmRiSc4461xJWbPSRFqEsGtWaTmEhpB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IfiT4dn0lstEvkONyydj9D616rb+ILKSzRZgVm7kdBmr2n61oXimGXQNQ2uJgU2zYwcdG9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5B8E7gNHNB8ziRmG9Tx1NfWXw9bz7JQ5G4HBI9AOK8E034YX3w51aTa0tzZXEm+F2YN5Y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/Di4WbTFfje3PFdWljmluegWjbZFz0PX1rsbOTdbA9O3NcfD/AK4MeRXWWJH2UdjnisSb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cL1yfWrG4N0qCVc5PX60xlaT5jTCoPapn9QOKY3TPvTJIXH4+1RBvLljbO0Z/pUze5zV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OK0p7oGfUXh9/M0OwbuYVP6V4N+17uOl6GpGY/OcAZI+YoxB/Aj9a918Lusnh3TGAwDb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jX7XimPwVo9yoVTHfHLsMhR5MnX8cV9HL4UeJH42fm58VlT+1oS37xgDllIwOmBXDeWk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s9iffuK774kWdot858po5riYhACRuwowzen/ANauW8uJROuQos9hAP8AGG6/gDzWq6Gb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Hl+T5shVOQR+HavWfCuj5062hR4ys6hlwfr1FcTHpL/OY441VQSWjOR/+qvZvCvhdpvC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oc7zzjkiuLGxcqdj0MDJRnc1vhn4d/wCEJ+LXhnVTPthkulLFvu8gj+pr9HJJ0n00yIwIZ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+B8t1o9lfPdAPDsmUYycjBH617f4P8QuuirFKNxjGx1HXI715UaU1HU68VVhVkmnsL4l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jb1btXE/EvVhqXw7uo7wM8lriSOQN0x6130mqbt6R4ZsHKkZDCuG17SWvLa9tYVxHIpxG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u9w9pG1j4W/amtpPseiklpYpGDrJGM7Tu3fzxXhSzbgX2M6scZX+H2Fe5ftPPdWcOiWNw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nIBBH0GRXg/lNHIB5xJB3BYjww9TX1WHX7tHg1n77JpGx0B4OSK7/wDZ78c3vw/+KcOo2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KP4V+bJP5156zbedygZ53V1Hwm0y71z4gRWtlH9pl8ndtj7jOP61daN6bReEcVVjzbH6U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8QvEsFxCrRSRw4xIMdTz/ACH51o/tMWJvPhTqCtyQqgD1yRXiHw11y5+HfiKKS7tJZYCNs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Mf/qr2b4reNNI8WfD25hsrkTSNB54hH3m4+77HpXzMISVrn0eMnS5v3Wx8P2rhreHYOWX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l1Mqyu8cfTMZwfz/wqK3sb63EkcumzRqnBkYDB46inW90x3cMgHI8wEGu9JnjXMT49A2/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/dCrt64Iz6/WvmuOJW8gyp5xjPynpgivpf45SC48HqQuVEannqpJA/KvnGNdscasRuHz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/AAnDU1YbcrtLfN34/WoFkG8AqXQnbnPNWF43DOTUTRlgTGuSpzyeD7V1GB634Fffoe7q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m/0WWRSRJtyg7/jWb8P5EGhyLhUYEbl7D1rYuE3Quhw8eM9vwFeJWV5s9Km9D591yFot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YfcCvoX/AIJuyRx/HrUmZtjLb5ibGSzFtu3Hpzz+FfP3ijTbpNaa4WOSQs2NrfwAda9X/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7RWnzhiixwO4kwcHOFI/WuWovckepCSuj9J/2uNWN3+z94osTLHC97aS2eJPu5aF8YPr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KavJG4KbB5YX0K8H9a/dr4/taa98J9Xt2iWSSWBpIww/iCkq34V+G/j63+z+JrvefnMjs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hSy+V4s5sXFJ6H0H+xaqrDfs2QyuRkDBI3c0z4syrc+MriQAGN+mT1OTTf2M5iv9oMPl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fypvxU2w+MHjKYOzzFH93PP9a+hieM2crlY154zVWaZVU8HeOg7Gp2zt9sd6rv90heT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A/4e3fxL+MHh7RIFiuVkmVpfIcmaFAdxbGPukAqSDkZFfRf7WFneeGfh0NH8Ytd6rp9sN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LRlTKI7gAsM9CST8o5rgv+CfPiLRfCf7T2jTazdCA39vLYwO2AqyiN2BYngA4I+pFfTv/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FGnyTWYubLULlbeZtudoVXYnODgj5SPcfWvNrX9ojaJ+V9lpM2syJLFuCOxfzj98KRwS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weHwfHBIdxkUR7j32kHJrmfBKbrcMvmJBKoK89hxye9dL4pmb/hG5IiT+7OQ2OnpVdUb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GH91qD8vFSTDbKwPPNRyY69q6DDqaPhs/8VBYNhQglXk/WvpSymVbGNCFKqxIZemD3r5l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9R0aXHP0r6PVWeBRHIIwu0BtuQR6V5+JjdnZRlY7rwTGnl3SA5beUDe3BzXkfxuU/2yZI2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HUjqa9O8IM+xsptkVw4CnO4Y5A/wrzj46iW41W1eNPLMJ2qWOHKn2HSurDK0UYVtWeeLMg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x0pVJ+4R8v96mRxu0eQdxOQw7rilU9VzkLzuPpXcco2aQxxksvy969K+Dd1tubhAyxHb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eZyPmPbt3JXbfCOZrdruUbiG3Av2U7etc9de4zei/eOT+JVqYdSuWCjIOTk54Irzjcu3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6p8UsFndn81mjXPqPrXk0Z3Mwz04rOPwoqW47Hr1py/O2AKbzmljcq6nHfkCiQI0rUXMa5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KjvInaF9gBbuePxrtI9Ojk0VGXliuVyc1x15Gys3UdQV7VyM64vQ+1f2b5ZZPg/pDTjdI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zgZ9uK9N+7j5srjG31ryT9mEy/8ACrLVJmZnhmdBzkBSd2PzY/nXrcnyqu3njOMdBmvL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qynyVIPPQZNZdirMk6L1ZT82PatLXJmW3QoM5OTxVDTZBJ5/Qnym4Y46jFaUzKofJXjh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GqfJHerOH/wB7kf1/KvpnWpVayvIAflMJVwfoCSD6V8yfEKCeD4ueHZHjMafa1WPODlA3y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+l9UmRtFvAibm8plTBHpgV7cVsec3ufHMdqtvdXioWYtK3NS7T0/DNXdaijttQukRgQJW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yfTkV1HMIBu4Jxg49qG5U560nrxj2pW/U9qBm78IIftnxk8MrjCCZtx/4A1fd8hZZGXOd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CPlr8XvD3Ks29sL33AZ/oa+2nB4IGCRmuapuA1TuI7c+lcr8Vy1z8P8AWIFjyzRZ5IAwD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kdsc1y/xV2t8PNZ3nCJDyzdskYrIo/Ovx5GI/F11yW+RG49SKxlyOvB75rc8eW5tfFFyc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UWsHdtXPUdKssSdgI2bqcV9/fszxmx+DHhhMM7iN5d2dzZaRiR+v5Yr4BmbcrApgY9Pav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PgX4fuSM/K8KrjnAJGaymarU+ff2yEdPHNhhjiaNmzj7pwOP1rwFh9oY4k2v05HBxX0F+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7TLbvLSMhvdgScfkK+doONxzjDdfSsos6pR0Qk2T9QccV6b4IvDcWXlSsSqx4z6VxWj6FL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NpwN3c//AKq7nwnby6fGAVUiNSHbPX6VsrMxkmjmtYj8m6dOSCcg1lTAMhU8buK2NckM1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y8e1ZM2FjdhyyrxXQjmbPuz4SyBvh3pe5gDb24j3dief6VwHx9lkjns4nb5ZEBO48DjgD8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rF8N9LXCg+Srnb/HuA5/TFcB+0S26fTkGSzx7l4+mc1020OfqeQKoHAG3GODTjxk45zTF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cKp4yTQMa2T8v3sUw/Nx0pyyFcn25FJuA6D8KnQo9R+A5+0f2kSMhTnd+OK9ohkTLLgv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Atw1vq+fkxIFBHqRn+teuQyMvl8ZR5Ngb1bHQe1fH47Ws2j6fCaUkF0+1iMfL2B6iq5X5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J8qR0JzhsdM96rMcNkDv2rzzuGNz7n0pI4zJIFBA+tB546d6bxz2FOxNzN8TYh8P6hKTk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2r5P8WMJp1lQbVl+YKx47V9U+NJRD4S1TjcnlAH/AL6FfJmsO90saB9wiPyggA44r3sC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IorztyGPoOqA+tWTkbQCd2fzNQr8/Tgjk1Mv+sX17E9BXqo8k9e0+Vm8AaUAfnlO9ge+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QNPHjg4zjsK9HgXHgjSoDjzGhbb7HzCR+leb+PgLe6iypG5FwPXjmqigZym705NO3DHSm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HrVCA8V2PwTh8z4uaBKfu28pkI9flPH5Z/KuP6+9dd8F2EfxIsJWJ2oGYc47H+maxrP93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+v5VaOR1Ix1xv6Vzt05aQDrz1H3a1pMySSF5fO3HJb61i6kTDK4AO09++a+S6n0hgeKE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Dn+lcnp9uyXUzl87sAoOgrr9cXzLZcnK/rnFZdvpfl3AbbjLZBXjpWkWRY3NBhAmcONm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gzHnJ6g+nrVPSY/MuHjyxL4J7496TUlka8KghccFulfS4DWB4eM+MmupR5Kruw3JP5V5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dxZ/vCvQZbcyQNhsjZgP+NcVqULLqbBPmUHca9I88fFGQm1j938DU23AJzgelKqrJkgD3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vu9M1IFeyVZPE2hQAEGS9iIf+6wOc19oTNvuEwcH5cfUAcCvi/TZ0j8UaG2V2pfRk7eve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x/CAcce1eZjEduHZ47+2jIX+GmkYcxsZ9ox1B3Lk/lmvg3xFnzUG5jgfePWvuT9tqTd8N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Bv8AaLKK+G9by06jOWGdwPQU6HwIKvxGav3eaGXtjJzkGndCOOlNbG0kNxXSZG/4X/4+k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TUBi3IVSyDnrgisHwbAJWkkbjaOB3NdHq2LaBSvKfdOetWS0crIpkm+bqTjIo8tlw2eM0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nPFIs3GE+QZ/ioGIf4iDk5o4Bx1pu7HBPGeaUMDk5x2FIY+M7uvbpT5PunjBB6VHHhv4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ME8HgfSpNEfWP7L0K2fwtfUJI9qyTySScE/L5jr0/AVu+IQq3m4Dbvf68Gov2cUjh+Cat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V0IIDDJ4781X8WCa0jMwQyJkHzsAY4Gc/hXx2I1qSPo6K9xFu3eK1UFpGUdRkHB9MiuT8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tkSZ5DkqudoORkgelW7OeHUbcCUMWj4yxPPpikmtkZdpBIzhR159PrWUXZmvKeVeOrif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JkuO2eOvtXlyqOcdSc8V654m1yxvLG+s7m3kSTOyPeOhB5rx+NQkfzN7CvZoao8+otSQt3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C50nULa9s5jDNFIGDD+f6mmMrH+GlWMMpB7jk1020szNaO6PtLRtQj8VeG9N8QWqKJJ4w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g1Pdxi4t/MfaTsAIPLCuY/ZbvINX+FusaVv33NnIJF7khjgn2x/WurnjNqxhcbTjauD3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HuUZ88UzlryzWJgNvykEYyfSqMiL5e1U3qQAD6Yrb1OJoi28I7dc+prGSPaGGenIUdq5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8v5cnavNa+j3AVthHLetUJVO87lA3ciizkMMysePUt1qSjW1iwkBUFM5GevBrHnjWLdtI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aLturdADnCgZxntTJtD22+9Dv427T15pWEpWPL9TXyVJ6rVOyhMzOsYyxIG70ra8UW32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fWpPBulvdXCfJ8qtgN6mkkW5aHsfhHS2Ph2wB+ZPKw0jdamSwWSaSWP+EbGX29a6vSNJ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FXoe1WV0vbgJt3N04z39K6IrQ82Unc5rS9DllmEZTduPyMMcjHWvTfDHhAbVmmRZFbsex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J58xWNFPO49f8PpVHxt+0r4c+H8HlWkY1K8GP3UI3BckYzgHHX9K7qNKU3ojhrVVFanq1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VC8dMU3UptO0OAS6jf21kvUeY4r5B8VftWeOtbuZI9Mgawhzgou3O3HXB/wrx7UtV1rX5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8dQZHQ4Az7V68MBUl8TseRLFwW2p9s638fPAuiM4GrR3TDkmM8frXlvi/wDbA8M2sLf2X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IJTFuUDPJ5FfKs22eRWdPMVTt8uQ8e2KLrMwXYPl6CLHQ10xy6C+JmDxkuiPTfE/7Vl7N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2+YG6nHU8cfQVxus/GnU9WkO61jQFTv2H0x3xXK3Ucd2EFxwyngg4NZDafDHGUDMHDEYJ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WCox6GDxdR9TeuviHKcGSBVQDdhn5zmse48YBtrO2ELZCg981zurWxjMYC7wr4cA8Cs2RR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fuhTVLD01siXiavc7RfF8UhQOQY9+DjqOamm8WwRNmJcHdjJ7iuAaLc29chdvTPeqrNKFy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pUvDUnuivrNW256R/wn9v9xk2t0yOAatW3jiyuBsDlJCPunmvKd5IQEhgHLbvrSLI8asV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0n0LWKqr7R682vW0kQBfeW+bC01rqO4wY2Hphjg15L/aExVcyMQB69ami1WXIbew7cnpW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G1e56gWhWMs04GOq1GdsmQGzn+L0rz2PWp+ULnJP3809dZuIpMPMzHOd2eAKn6lDoWsd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L/KR19aha6hiYbplIxuI9K4e48QTSMOuVJAOetVG1J18xV3Zbv3rP6jDuarMJrod+urW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rSLqlvDkNcqpPPNecvdSmQFnbdjGRVSa9kbOJHJzg1DwMe5f9oy6o9S/ti3XO91MY6Me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CdCD2B5ryOa4k3A+a7e9V2uJOT5jc+/FR9Qj3L/tB9j2b+2bTbzcIueMGhtWs9pdbiNs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8vJ3tn68VH5s3H75sZzwaX1Fdx/2g+x7guqW8jHEygng4OSDWhDInl7w6t2rwQahcjG2Y8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6rBvtUhHpuqXgezH/AGguqPfVkyy89egp6SBZF3d+MeteGw+LtUt2yLt3x03Yq3/wnmou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kGo+pyQfXYM90h4PzAq24kj0rrPBmoR2mrReYv3gUDZwMEGvmm1+JmqWuNziXnqyg1uQ/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tgdrDcUABx3qo4eaM5V4yR9rxxhkDICysMowHGKgmsXVfMAKjOMn1rxbwb+1VoCaJFFq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yxIydxIbOMdK7ex/aE8G69hJZTahmBBe4XluxxjrXWouO5wNnXbSy/d+YHG71pjIAS38N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YVnsdSinwemRV5UjkjBVvtC9P3QrSJkyu0XTa3Pv9Kms1xuJGSB1pkkMayBsHd/t9at2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7fpW0UZtmTqTi4kPzYIx+NUG+apLrMbhGADYGMNnNQLJhiSMV0IwsQXkxSHZtPIzXn2p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HYqo2bc8cdM132oXvl5BT5cfePWvPLiPbfSDJHOeDxVAaUMxcF2OCRzgcfhUUzHgq3+zj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ST2OOlIzBs5+6wxgCpAoX9klwWwNu3k471zOsqbW0kdztVckbevSuybfbq7Ko29ctzXNe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WZihwMcGgu5rfDu2Fzal1GGWEt6HOa62O2dsZ3H681ifDO0k+zTlhtITau49fauulheH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c45Fc09zVGPcwPGpX73PSqtxCUyxAI71s+U8rsdrHb/CBxUAhUgjacdTkc1FykYV1aBlG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Rm08SMSW4xyF7muhmsTIw2Etk55H6VVuLNlY5do8OAfSi4M5yazdlUKdi7d3zeuayriz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6y6tMhi7BgpwMd/pVOa32nbtIIziqEclJBuzgEbTwe9VJGMZBOc55BHBrpbnTXFvI+fm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mZlPK/lQBkyQiSPeu3cp57VUuIWXndyeTxWi9mY1JHbpVaTdxkbhjAqgKhAZe4GeMiov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7Gr+0JhScn3FQSQOse7GQh6Z60mBWkjwMHOKjEfyud3C+1Wm2lMjKgnIVqjkXy4mfiMAjO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zZVgVO9WGNnqTWn4b8Ma34o1E6Zpeg6nqNyxCBbe3Yhc9ycYxX0X+yr+x5q/xykXWNZjl0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jm5YZ4XPQCv0k+HvwY8IfCfSYbDQNJt7YoMGYLudjk5JJ9yfzp2Fc+Avg/8A8E5dW8QJ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EEAzW8comMnXH3sbD7D1r7E+Gf7Lnw5+EcSNpehW8t4Bhri43Sux9csxxzmvYrh2Ixnj0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zT2FcikucIqIPLjXhVXgAfSoeW61I0fqM0eX60xFdlLfSnLD3qbA9KXjvSFYRIxn0p5+U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ph3qri2JN340jNUHnhc5NMacdM8UrlFgycZ61G8oqu9wMcHJqFp9vfNK4FxpN3INRNLn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abgN3wKVx2LTSfL6npTfMqoZvfIpPN60XHYtM340xpPSq/ndaQyfnRcLE/mdOKbu/PrU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Si4yZmpryDHFR+Z26NTDLyecCi4Ehk9uKb5n4cU3zMdRnvTGcZ9s0XAezUxmz3xSHvzz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0XAc3OT1qNscdqRmC47cVHuBx3HpRcVh3Xqajdtox14pGl5xjmo2f3/76ouMVmz35qBjkH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69KgkkI49uuelIAfDtknn0FV2bzO1LIxLAbsVXaT0OPagBZmIwSSD0FQFn/hPOeT6+1Jv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Zckj6VSJZ87ftAao0fjg+WjYW3jjH1wORXlt5by6lGkiDexIBkU9O9d98fpDd/EI4BC2+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BXM6PamONxIP9HQfLG3Bbmu6GxjIt2+ksdk8owCvBwOalmuG3eUrbmxkNu9qvWqJJpsiz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9B2rmvEka/Z7dhwytnbGTkg4zWhBnfFS+kl+GN7cMQrxj91tODkkA/0r5AtWLwAOg3EfM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2rQW/wAK7iFVdXVww3dSCwHGO3FfLNspTcC5bHI3DBNclV6nRDYs7WaRYlwABk7vWn/Z4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/FJHcCPeerFdvuKZJM0eAIvM4zuBFYGp+29xcS3hwvRjj0qa3tyi5Y5OadAoVQAMjFOL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7h/p6dKb60m/2o3bvagA3ZOKUYpm6l37u2B60AKx596TPXsKb070m6gB/rzSdO1J0780K3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170q0nB7iikA78eaXOMU31yeaRj+BqkM7/wCG2hwaxdyS3A3pEAPLboe9eoroOnK6utlA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8a8T8E+MD4Y1BTOpa0YYkZecD1xXuOn6pa6rapcWsyTxOMhlNepTknFHFUTuWxXE/GbR3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GnmPHF54X12HcR+QNdorKRwc/jWH4u1qDTdCv3dDOVhYGNfcVcnG2pnFO+hneE9Fgm8J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1pGNjL8rDbjBH0r4c/ah/Z91vwD48PxE+EcS2Wp7hJe6TFgI7knlUGN2eetfUPwj/AGkv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UbyHRNStv3BguMqjBSQCrHjGAO9N8daxbjxNFd2V3b31pMqk+W25eNx/9mrysXKm4JxO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vwz/AGstA+LnhG58PeJYP7L10RGGSC4Xbufvtz7ivENU1L+wvFlxDIubP50LcHGDxz+Ne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6P8AEvTZfEnhYDSPEmzewtiU831w3avhm28UajoGrXumeIIZJ7mP/R3Zz86nsp9G/wBr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J7EXbc9/1bQV1LT/ALXp+GV1B+XnNeX65dXdgRPAvlXcG5T2YH8RzXX+EfFEmgLskffb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3t7dPyrT8S+G7Dxfb3E9lNGZwm8sD1q46s25rGf8ADv40y+KNHk0zVQVvIH2iTbgnqOnY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iPEpAIK8c18lfD3TZtL8TXVpewiORn3o655GAK+s/hp8sGxmVthwCO9dOiOeW56bDDuIIY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KDkjGStYtuOoJrcsYd0Y4ye5rERaX7uc4pWx685pPL257HNI2eo596aEyvJkNnOaj3ev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wqL0yKokibGAM81QvOF6+9XpFznis+7Y4J7gZ5qo7hufTPw/ujdeD9JkPXyAv5cf0rzn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A/H+nRYb04evQ/hzb/Z/BulpnP7vP5kmuM/ai0ubUvg7q7QFQ9q0dyd391T8344Jr6Te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zU8dLJ/a0gniySGJ3f3gen1H9a5ZoY2LqD8jAMwbg8ep9PUV1njb99qUIlkKq6MBjkZDHd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/IDE3Mf8AEQMkr3rdIzvY0VQsBthMAYcRLjC59PavZvg14ogutJn0K7jW3kh+WCQggMCC3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3UwviSSZIVO4yLgnAzx+lfYmh/BGG9+BOneILRF/tBYnuDIQdwxn/AD+NRWV4m2Hlytnu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7Fic/uQM++KyfA7+c99C7ZMbEZ/GrvgGQTeBbQcFTHxz0rL8CNs1zUEPdm4rn5dCW9WxP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U7RlbbG2VHXIxWjDqBk8aiyRAFWLzPm4wcn/AArE8K7ofiJqEZJ5ZSB26VqWUePiI8u3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vWfKVzHwj+3JG9v4+061MXyQ/vF2vgyM6OWH4ccehFfOywqpjnRRGZBhlDbq+l/28FS08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Mh89GbgFPunn/AHWFfNMjhtswjYBhwn6V61H4EcdR+8PlxgE9ODyBzW58O9fvPDvi+y1C1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BYYyAH5BwxHbj9azUhhvNPMkIEdzDywboR61pfC3S7jW/G1lCircAtvaFR84Azkn2q57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Fe61CGIT6dIJWi3ndyM9cU1vHjssMhstqKu0bAeO/IFTR+DrhoI0ktJAFOFVVIzjoat2/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W0kcfQjFeVynXzXMuTxZ5CbP7NWRY14yDjr1rh9S1Jri8f/R9wI43dDxXqD6C8e9jEyqg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LtJcbzAxEfzYP3iP8KLBc8n+NB874cyK4xKuFC9xuKjP0/wAK+b7UloVyw28LnPPSvpf4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oVfLJYbR1HHB/CvmWOTEaRsNhHA3Dr716ND4TnluWCepXlP7386habazFMg5pzYVR6bel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K6DI7TwjfSfZTGpIyo3HPetya+mzt744APJrnPCf+i2e6RF3MxOG9K3oWFxk53buRsryq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lK6hjvFV5V3lgcqR0qTQll0bUYbyyk+z3MH+rZOD+NTzW5XexjKjHzDHAqq1z9lYEde2R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k1sfQEP7Vl5rvhl9G1GzdrjyjH9o6AADk49f8a+UPFngPTPEWoXV8fneSQuqKMYHbNdNJ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cdgaqxyiKEg4QZ/hPX3pUaUafwDqVJT+I7D4BeFYfC0zY28l3LKuAeB61xnxOxN4weYjl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Xpvwnb/R5JB8+SQT+Jryv4rtt8cKU3DahXaa9Sm7nDLc59vlznriquOfvc09pC0WCMP15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5VvYyGxTS2uoW9xbnFxCwfbgYbbyo9RyO3rX1x8Rv2upPi/8ABO88A+KrMXM0pTybqSNl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xnAPOea+R4WVbhN5wcZ5/pXS3TSSWcJURlfvZLHdXNVinZmsAjt7SxhGB5YXhQo9+lV/G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B3SN5B8i/TFTwxllDkbsgk57YrhPGl8POkyPYL/Ss7amvMce2GlY5JOc018+uBTI2Lbtw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jIdp8htdTtbkbi0Mgcbehr2S18dK1vEIExNnHlsvAx3FeLq3IA4Oa6jTbyWMRqcop4Y+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cT6K+G2sf8JB57jdC6H5uMHPqo9K5L43M6ajbySYRJHTDJ3wMA/Tg1a+Akz3M02WULI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b3zR8bQkE0A4ZFG32BzWlOPKRLU8xDAMdmTu59KaeVwNoweqmnRsrKyjkj86MhucEZ5ro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MDhuOteg/A3VNN03UZdP1AhBMWcO3IJxjBrhHUbeQMZzzS6c3+kLIg2OrAhl4as5x5lYuD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BaCdCSUD7Fdf4gD/AIYryeP77Dsea9O8WSLdaRL5j5lyzbmPevL42I4P06VlayNL3JWA3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iNtrpknDHGB1prsc9eaWM7nXPXNQwPRNO1FIdHaPO91XfuPVTnpXJzZMp3BmOT39q6TTY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2PjgeopG0oNcFyuxc9B3rlsbqR9Kfsr3yzfDWO2MoluFlLuq/w5VeD75zXtHlt1xmvibw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SPpl49rCwxJGPuHnuPWte6+Nvi6zUFJY3jT5gswYMfrg1xyouTudCrLqfWuqRlLVCBk4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85wNpzmvlQ/HrxWQfNnjkHXAY8f1qK3+Mfie1kJFyoDZBbGTtPOMEU40JIUqyZZ+KFv5f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7pbjkZGM/wD1q99tZftWjxzJlhLEXXH618yzeKLvxBrFlNeYM4fBZR1TPevpvRdP8vwzH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25TwnH9a9imtNTgm9T5f8SN5fiTUVXBiWTCkd/eqAbcucYOOtXfEKeTr9983/LRgC3BP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2MxQBzxg4pGO3A6UvqOvemnpkDmgR2HwMszJ8Z/DU4LHyzOcdj+6Yf1r7dLYUDBzyOetf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nhPxRpurafj7Rbs2Q3TaRg9q+hLP9p9JLONrnT3FwPvhQWB9SDiuepe5SPe1bzDxxiuQ+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6FsRvGEbb1PzL09PrXBx/tSaHDGrzWMyHcECgEFj7ZFUvGPx08P+KPCuoWZkW1nnAjiWT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xgkgYAHNZFnyB46mim152icyDanz4xn5QP6Vz7Y49OtafiJT/a0+Rt5AA9sCs773BB5qh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mK9fb3r76/ZvvvK+Bfh9Co8uLKnJxyWOK+BmVGb/AGc8j1r68/Zc+Juj6f8ADmz0W9uV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LZy7FAQPYjn3rKehvDUj+NlrHeeJYUuol8kxHHnDJHK9/wAa8R1L4Z2kjF4JFQE/NGwK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A+LF/pHiDXXvIPKln8tPLeUEpCdo3rjvyM59q4abTHmj+1SlZZJBkyKMb/TjtXjyqTjJ2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czSZ53pvhs6RCbaVkY5PCZNaosTDCzIuFUY29Ca3prVcISo3+i9R9ao6k+yJtkZEe3aW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NyeqPMxlKFNe67nmOqLtupFzld3T0rMlBZduPlbgmtrWFAmOOpPJ/Cse4XbDJj72Pwr1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nMI/BOhpGCIWt4yvPTp/jXG/tFBre707Lh9snlDkcEr/AIg13HgG0lHh/SooYx5C20XH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tJSOdQtbdF8xmRWIVRlfofwrq6HP1PG0bchPQg4PvTypfnJHfaaba8hCwJGAMd/rUjHb8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Y42bcwywFK3GM/dqe33hcou4YJwauW9jDdRgsxHzDI6GpZaPRPgLcs1nravGqKzLKs27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+7mvbdC0BtaWNY7yNWjYzBCAw3AHAxnqTivKf2XfFHh7w3a63o/iNwlzNcS3KysDtCbFG3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fTrzXouu63owmS68P6hGsZ2NtdsEKwyHBHUd814FekpTvY9alVcYpXOum+Eevxx+bBZzX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Vzzg981z934L1rTVzcWEmOp2EEYrS8IftQ6h4bZbS8uo9RaM7X3kESKO69AeMV7V4X/ai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8NZT52sMDbz7g1z/AFWEtjX63KO6Pmu4hZQWKlFHXd1FMKdMkAkZH+fSvsS61b4VapG0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Kg/qRXgnxw1H4dwwiXRtUsYLsMHISQscHAwAO3J9ql4Xl6lxxSk9jxjxwhHhPUUJzG8Z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xXybrltHHLbyI5QSHcp6/LgfpX0l408QRyeGNQaCZJrfZgyeucDFfOFxDmNM8iNQoXsuB0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o4cTPnlcpqo7DnpnNWreEStHGcANxz3qBeuAN2avW8fXcyhlU4yM49K7jiseyXHh3UNF8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0cyfunH3B1PFeWfEKQyNa8DbsI/I19H6xqkd58H/DhaeG6ntIREVVcBBwCee+O/1r5i8c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B1B4bPUgdqtCOXVu9P45Jpn8qX0wKoQv4Yr0H9n+3W6+KenB49yRpI7Kf4lCHIrz7vmv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E/TzK4jVoZYgScfMV6Z/CsK38Nm9H40fVVztbMgVQc7flrMuLOC7zmdY2XqG+lbF9bvHI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YRnj1rn7yNmmaNXTGc4zz718o09z6NFK88OyTqkluBMV/hU5I9qpzeHp7eTc0eB3PXmn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DJIoK7h5fBzTrLXr+DMMjtKMZbzhwKFdiY6xjeO5lGQpwBxwaqamA99IrSBG6BW5BrYtd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lAM7cSrz37+1Z94V+2b9isq/Ltx1J719LgL8p4WM0kRMiLagDoeWA9O361xl5IZrp2I5Ax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ugfscpAWJmOBiuJ+aS4mOzLMcflXqnnDolAUgdhgms/WHZbM43bd3JrS+VACmTx83bFRz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1xnrx7UgMDwnGb7xx4ZjY4je8VduecAEmvuzUG/eH5PmzxzzXxR4D024/wCE68OzxRxm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w44Pp3r7TumJmweSG6152K95nZQPn79tSaWP4d6KucOLveM9jujK/wDs1fF+ufNcZYYfj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7a8vk+B9J4Ul7pU5+p/pmvjHWI3+0bSASowT70qWkEFT4jLjj2yHnrSvblBk4OecCkkUx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ivcPgL+yb4t+N11BcCKTTNHfnzpVxuGewre/cizPP/Bdu8kgVY5Zm28RwjJNer6f+z7438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6JKlrJlh9oyDjHU9/0r78+Gf7I3hP4SaPbbrJby/2/NPP82Wx29q9EW0h0tFWGNIgOgC4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p33PzYh/Yd+Ik0RmaARDP3d+R+vP6Vjan+x78SNLJL2EE6gZ/duWP5Yr9O7zVHk2DOWHJI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MSxX+96Vi677Gyoo/KXVf2f/AB5o0TXEvhnUZos4JjgOP51w2p6XfaXcPFd2E1o6D5lm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7pYrhQskSsPTbXE+Nvg34O+IluyappFusxH/AB8Rg+Yv0IOB+VSsQuo/Y9j8qrdWZQxx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y3UgE4HHSvfPjf8Aspax8Mrf+0dGSfV9GU4fYoeSMcc/L2564rwyKZFEzsrgopBjKYOM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Bp2Z9jfAyRYPgxo6ln86ZPPz6A5BGfTNP1bWLaKae2Y5ZTtkXBK5wMjP5VT+GNtJYfC3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Ll2baVUknr261duvB0kdiLmcvPb28efMjyz9R8x45Gepr5WrrNnv09Io5XVL6BfNW3jI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zUaSBbUoctkc7uv1ovNNZYVkDEh/u4wc496LHS7jUrmCENtMjZYLz8o681k49SrnF/F/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I2yUgKffHr714i0gkVVKghTw1fTXxhsFi+HN/Iv3rJ1QJnnnj+tfM77t7buCTnaK9XC6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uWkJl4B+X1FUsDJ52471c02YwTMcZB7Gu6xgmeyfsyeLofA/xG/s+7Pl2eqJ5Lbj3IOP1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0MC28yORleN92UHBFfD+oXRVra9gfy7iIg7lPIxX2d8PPEj+NvhjpeoSSBr6BTBcI3U4P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Kbvc9ChK2hz07C8b5gVCr8zetY08bQsM5K+tbmrxS2V4SPlTOQF6YqlJD9ojPDYP51wSVj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fMwuB1yG9qgXhsbN2D+FWJE8nIIyAcDFM25XlQVrJo1Wp03hWb7QhgAOcck9uvWuqS38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jH6muO8DqgvNm3BbgHP3uvFd/JG39mzwMqKJiv3R8w2nIpkSsmeN+IrFptT8op+83chT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NDC5DYViUA/vcdazdO0P+0vE26ZgGiBk2k/eOa9TuNe0bwbpb3OoXdrarGg+VnwxNVGBF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5NqqfdVRznr/nrXPa740ttGtj5bL9rG7A9PSvG/HX7UUF1E1poiNKG+UPEu4Hp6V5j5P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9t4fuvLlHDyIVBGOvNd8IUoe9Vkkcqw+Jr6Uono3irxtqGpvMk99NaBm3GNWz/kVw02pac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skcgHPcmo7D9mH4la6M3M62EUnJO8swPuK6G1/Yb1e4Uf2l4ncbvmKnqT+BrqWc4LD6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VvjdjhbzxNYWchY3scjP/AAtJ096yJviJpC5WO4Afo2DkV6zH+wbZs+Z9ZbdjPTd+pNV7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Ah1V2jxnaG5P0BFT/AKx4bozSPCFfrI8Xl8U2MaysbhXXAIx3pbfxhY3Nw4SdQQBs39/W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jUNNq7Njkqvy/mBVDX/2L9L8tm0i+aK4TBO87s/malcSYbZsuXCNZLSR402sRXUzsWRiG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iLmQxtIc8ADmjxJ+zz4g0WeaWOGUiM8tGxBX0xnqK4m60zxFpOEdpVKHkDlhzXr0czoVl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4rDvVXR1DXEKwlmjby24LFcEVU3adIxDqS20kED0HrWHNrGrDBmJ8rptI5Y1Lb+LZYQBJ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ZMH6V3rEQlszxpYKtHTlL1xp0cgAWVUZhkLnIxVSTR2kyCwwBwoqOHVreVcOnlsWOD6VK2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LliR/eHSr54vqc/sakd4jG0cwqGHUj+LtVWbT5AWCArg1aaZmHFysitzy3NRs00RQrIsn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KyhJYyR7XQb1J/WgWUrJnADA4I71ahvJvOwIgqk9FqwFl8rptXdkk9aBFGPT5Nu5yCcdq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yeCaveYUQZ+cYxtP86WNp1DEx/JnGR0oGZZtTuK9l6etMe3deuCc1oNM8pKBCT0BxUL75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6WgyjJvC+YwwpqnMpzjGc+laNxJK0IDRFVPYVUVjIeEYj1A5qRmcys2VbKjtULArn+da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jBz71VkZe4wPT1qCyoQfSmn260+R8n7uPwpuBjOePpUjEHeil2npRQAh/WjH60Gl7UAJ+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k/DigY1o93U0u0Lz3p1FILFqz1S+sWDWt7NbNn/lm5H8q7jQvjp4t0HaEvFuUXoLhQ38q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sz6U8EftTNdTLbeIoI1JIxKi4G3ueB29693t7+11bS5prG9S7tm4cxtnn096/PVl3Ko6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/FbVfAcyxxyebZscNE3Tv+vNUiLM+vLpiVLLgCMfdHXFQG4SaZUXgMOpPl/zrH8M69ae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/jd1bY8OfmQ+471rPAj3FvIrvIbdsgN8yk46kGtTKxn68zrbOWRvMDcEc/wD6+K4qYSPd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s9ajK288qCZ1xlsnOGrkbcNMquSArZ7dqBE8a7cgD5Qc7utL0YfNhc46dadGu3gHORgelJ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520ASY3FVZiR0ArL1xVSymbBJ2nAbpnFauWY5BKjr/tCue8SSP8AY0Vm+V5RGfUgmkxo7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0yWUybQmCFYZD10k1ncbc7Fyx3KCelS+DNONvo7COJRCT94tg5HbFa8liGkIG7OPwrmlub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E+H2scALjjNQSWcksxVgrlF5cda35rPLZKttzhQemfWq32MLIxAOf49ves2xnPzQrIym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g1VltQxBOcjj5e9dMbVGbeqbf4fr9feqb2IUqJBjcfvA8ihFWOca1RVcKGHYqTnn6+lVJI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xkY/WunubAxxgttwTuzj5mqjJbqyMAg37uO4NMVjnZbZWUDG4dvSqMmmJLg8ncM+1dNJb7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46CqzWv3iR8g/CquByN5poDJjCq3c96y7zTJFRiAI16BmP3veu7ns/MXc6/NuyFPOarz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/d6gUXFY89uLUfJGDswOuapSZjkIILjPLV6DL4cgnkP7nahP8NULrwyy8RRcZxzjpTuF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j8eK9Y/Zd+C7/Hj4y6fo8sBk0Kwdbu+k6Bo15Cn6kAfjXIN4XdlYbQCvBTjI4r7q/wCC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8QeI5rdI7m8lW1VlP8Azn+lJBY+wrGwtPD+m2+nWEKW1pboEjjjUAAD6U4yA896juJd7E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6dyWTlge9NciTtioWY+tJ5m2ncQ9rcSdODUEsG3GKm3YFRSTd+9O4irJ8qknpVC4v0Rip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+y2rkdVG4/SvJdQ8eH7Qp89kTHQLn6ZqXJIpRuesS6tH/f8Awqt/aivna3NeU2/jaO42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eTxQGXnhvSs/aD5Geitqis33sVE2obsYPNcEviRSPlwCOqmrUetHyw2cDsQaPaFKJ2X27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Oc1yyavkDMm4+3annWFG7a+5f1o5w5WdJ9o96T7QOhNYC6urZy20e9Oj1FGz8wJHPPen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707zqxl1FfUgVKL5f7wANFwsafme/NHm7ulZy3it/Fn0p4vFXr071VwsXxJnqeKRnwR8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fWka66nv1pXCxe3j1pFk9+aqC5DLnIpv2nGe9FxF7eMfe5qLzfzqr9rGfemGfrzk0XAv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eqrXXqc0xroCi4Fnzh65NI0o5/pVNrhTjdx9KikuV7cA9zRcdi60oZjxgHgZqFpNowDz3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8nvxUMl0Cud3zZ79KLhYttMFzk4yKpzTHcefwxVVrnk/OGyelRNdKOrZJp3CxZkm2kZO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jnOT6Z6VTkuht54PXiqxvArY6g+tMVi+0wI4OfXuaj87cyqpbDMB096oyXfy5wDnHSoU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OfoKa1EeB/FzF546vmZ9qx7QW24y3XJrD0SD7LKyzGS6ZhuUuflra8VXC3nia6eVgGZy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nKLhgHkDx4wVUdPeu+OxztmbfRytcGRPmY8eWTwM1z2uyyRSKSFWR0/h5HpXVXc0QunQM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sXxBpYjWHyzv3EAfLgj3qyDxT496h/xTdnCoZlnxu54UgjIrxDd8zbeAP7te1/Gpln0G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VlGTwteItIZMPk/N7YNclX4jrhsKXBbGFOBjcaNzDgbT/vDmkTgnC8Hv3qMhsnDBR6Gs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+v5UvXkmm7s80hbseBivHO4Ut055pM0373NG3PfAxQBJu3U38ePSmqw6buKVsN7UAL97Hr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2DilB9KAHt7nNA/rSevem9vagBVpd2O1M/HmlaT8aQDt1NaQgjA4JxTN3XFIW/EZ7UXA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z6jbwsula1daVK3/AD7zFM/gKv7s15v8Upp9LvNNv7ScoRIAyHO0gkZrOcnbQuG50ceo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eJtQHHLPckfrXG658QNRs2ng/te5ut4ILPcF+CDk85rh/2kNY1bRfCC65pM8CzI2JYZQS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qK+fPBPjzUptYaK9kkdp/mDuQAOpwB+dYKM5K9zrU4bWPatJtbm+FxGw+02GQHUAFi3IHv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pfEz4D6lb2dw6X3h+Vv8ARL1kIMY6+Uz5JHbBr3HwjraaDfNIAjWhZtzZGQCOSfwrtNas/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nR9XgivdOuuFLdvQg1ySnyuzR08nMtDxDT/2hvi7rvhldd0TSo9QsPIDy2rk5yBlhjvgn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W8ReKvEk2oanaW9lcXTfNb2ykIrfQ9/rXvN5a+Kf2V9eeXThJ4h8GSFnVFbLwqx+7yelc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T481w6jYwrGZXLsuzAH1xxRT92V4rQTjpZnlNr4u1HSWSCQyAKdn7z5s13nhL4k6hod8t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0YGM+1Sa54PsfE2nlEY210nCkDg+9ecaVqeoeBdWk0jU7fz7Qncrt1Ye3511pRktAs1uf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ePNLtbi3VI2kQEeUw8xG7q3vXoPwzuIrlQVypJIC564OM18LaV42ufCurLfaTdypau5d4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vt05r66+APiOHxIgntmLrsWT5hh1LDJXFS4cqIkj6GtVww4zW7absA449BWFa5YDHWum0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sBA7b1xtOc+tQk7V5GavSRjnHHvVdlXk8H0NUSVmbd2wOtQs2F3YPNWmUE8jNQyDC0wKz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7l6c1pyfd6c1n3DE/WjZgfRPwp1KPUfBWnskiuyKytt7HceKx/wBoiymvPhH4hMLEeTbPK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/nn8K+YfF3x01X9nrTp/EtpLC2kwYe8sLpWMcynj5SoLK3XGOM4zxXU+Gv27vhn8fvh3re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rV/p08C2UsTyLuaNgMSKuMA+oFfQUKqnBI8erTcZNnyF42kH9oFvJ2LGCEcdGDYOR7Vz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0DA1veJ1eGysftMc0NyQqlJl2kJgBeO2QM/jWSoj8x+GIU4Pp+Nd6OJk1vZtNbkK7OWQ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9mP4kaH4++CNxpK3cf27T4pLee2Y4cYU4OD2r4Jh2W8fI2xyZ6fTtXslj+zz4t8CeGdD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U6K19Z2xKkQnoxC9RzzUVbcpdLex9b/DeMr4JCsOY5HXHoAaz/Bi7vEl6exLfzNavw/ZJ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rv3fUc1Q8Er/wAT3U++0sR+JrmKb1Mjw+3/ABc/UiScgLjH0rYtXMfxKdSWZTGwwD2A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iZqXZjjH0wD/AFrcjURfEDfjLiDfx05yDUiPg79uiMr47tJGlabPloquSfLVS54z0BLf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4GC3JX0+lfQ/7cUwk+IiREbXmkjtVGejqHcj8f6V8+3CbWGV52ruJPfHPH1r1Kfwo5pbs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5mI15Bxzn39q9Q/Zq1ZNA+KEdzOokkkiMSoeMnhs/lmvLZFDTsjOuzO7K9fpXdfBNA3xC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d7fl/WqnsKO593618YPDlnOImkUSvz5TEDA/H6VmL8Z/Dcm5lMcnsW5/DBr5x8U3DSeKJ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P0OT1FT+WrYzjB+UBa81ydzqsfQ8Xxk0HzDttB03dDitC1+J3hnU38uVBEZBtOxSRj3r51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3PG7dniujggEsaFvnXgfMe1O4jif2mJNOuLa7n01leFVaRGUY+YYDD6Yx+tfK0Ku1rCz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59K+mvjJHu0OcFokTaUjwMEZAzz3BxXzPGpWG3VW+URjleRXfR+ExluWDjPp6Z9Kk09YVu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McGocbRz+WKarMSdnVTtFdBB7t4Z8D2upaOks0ab5CsisrZ2jH3cVqw+A7a1wIpQBnkb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UXHhVS33ZI4iR6cc/rXVTaeJMuFATGM4rx5v3mdkdjif+EdXy3jK+bF04GT9KyL74ci4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jBA9q9HjhFsyBc4JwGA7064US87QpzyfapbKueI6p8P7jT5DIqtcxEHgHGB61h3Hgm8t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6hR2/wAK9+ms/N9G8s8YGMVTu9C+1eZGq5Vh8wPTjmqUiGzm/h3pM2m6XsCFY92W3dck5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iDfPeeNNSd4XhZTgLIOepOR7GvpSxt54bfaQqqrDjJ618y+LmN14w1aYuzMXPB9MkDH4Y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GRSzsGBJOCf4lqGWR8nJX1O3vT5sRy42FWPdqaeo+UDIyK6zMjjO9lO0tnpmultz51n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zsLMrK2zHPbsa6S1jRrWLI3Dt9a5q2hpEvRFljYkhflKivK/GUYXWJI5OWUDAXpnFesW6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4rzX4gWrx33zD5nOQPyrCL1LZxQJbkjbk0/qBxikb7xGMEUde9aiGx43A4710djBcTIuI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Fc9CC9xEq53ZzmvRtFsxJArg43Dr74oGd98Ci8d5dqQQVfjzF+Xkfzq/8brXbHh2YliNw4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VkwtclUAZ5dwKnqBx+FM+PF2RbwLINrPIHLKeoHA/nWyM3ueT/NtxjB78U9chiWDZ7ZH3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g/nTc7WwTu3flVAPb5lYYy2ODVbmGRWDYPYqcGrrqduQ2CBkUWKtOzAquP73ekwMvxHI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5ia4I/KTk5Oa9C8Urt0uTD5frXnrncxPUYxWT1LQrr8oPQ9qarBTnPTvTjleAefU0kK+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WZR1ui3xjjDr8o+vFa39ofdc4JHJqxofh+KfTUkbai9Md6tSeG4QvDle9cr3NUV/tsdwM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r3EiOxXdlj1J60yS3ltZPmc7c4B9qJ5h5ZZeVwTmpAv8AhvQ7fVLoxy5dQc7q7qf4e6U3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XNYHgNt067B5Z4O7FelTYFqXThMDHP61omSzlLDwrYw3ls6xqDuwATg5r2rS5B/wj8yRq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a8kjukg1KPdHuUHI3dc5r1fSZBNo7yYZVaJt27/P0rphsYyPlrxrGq+Kr1l5HmsoHYHP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Se57Vp+Lmjm8RXbDd8rk5rLHKkH7ora5Iv05GOopGXuOhHWnpjzOTjPGDUczFjkH5cYwK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vhjtONua7YW8K2cTbQCw5A5NcNt/fJXZW1wfIQcbSMA96xkVsPktIJI0yivg8eYucVgeL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phAFngwVkB4646fjW5NKdq7+v3flrI8S7m0ecbyY9mTkZ7isupZ5NcsWb5iWbuWPNQ7tu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Ykc1CDjviqsAuOc+vWui8JLtkOS27PG04/CuczXSeEcySMAOc8E9vWlJIpM7TTd0bAF2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Y16zosMcWnxM27cw+b0HXFeWWkf+kB/lYgg8/wBK9W0di1gUbB3ADewz3rmsjZVJI5jV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xlT1PFY11gRMQc9yueD71e8VtslkRSAzDAcDHpWFBdGKxQPH5smPmfuea0hFESm2cTq0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5w3XFZfliWaBG/1bSKpJ9M1q64BJcPhc/wAQ3VkyArJCQcCNg35V1IwPvbwDGtv4X04I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4x+HINeU/tDMv9vW0AyZFjG5l78CvXfAAdvDOnoSpAjUgsMk5wcfrXjv7SBEPi1SvdVwo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RW9zA8nDssfys2316/hU/mAEENxjNV0YFTxgf3R0p/DKOOM/lQUkXrO6WGQDG4MMNu6Y9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x3lpMHhx0U8j2Nc+0hVupZfarEd/NbBwr4Vh9zHFTYow9QvBNfK7qQ2/G5D7VdtJJVaI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C5ICEk4Htmsy4jC3XmEnG7HHTNXRnr0HdvSuaSNUaGk2z3lx9n86TDtl8uT2/h9q9a0/4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K0ZM3l/e3Dk54ryTRcLrVqwJCSOoO3r719G6bEP7HEYChdu8evJ4rla1NUzxPxB4HWxmk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3biPaq/h3wPBdXRy42R4JTIxu7Z/Kur8bbluNoYMBgjHb61heENX+wajJvAm8zAO7oDk8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2vIdJjkF15URPmiMtlTx09c1wi+HzNdBJW+Ujnn8OtfQuqRreaTC7x4JjyPb8K8Z1pBZ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4G3j3qloJq50GkfCCx1G3SVWSQKuJOcEHHpXOa34COjzyLviKMMbg3Ir134f3HnaRMjDL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4rhvHtwEMyYHykMf0q7kGDps97a6ctp9oMsagqqt0AOOntXnfjrI1pg2MrGqnaMDoK7rS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QcAZriPHx3awrdzEufritokM5oc9qOd1Lt6evWjNWIFNaHhvWrnQdbt761AE0Odme2Rgn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mwpJIpPHqamWq1LjpsevaX8cvE+ySKXY8bY2oQPlGOmcZptx8Ttbupd4jhweC3fH6Vw0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OOo9KnWRFRjj2BrilRpt3SOxVppWudb/wsHVbpS0uFIOAYyelb2j6tq+oL8iMYyRkPkbv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bgeW247gOPu1754TsksdMSMszAgMgYcjPJojh6fYTrzXUxvCesXtxeXMdzZPCVYKfMXA6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rHdk5D9MZ6DHStW3t1R5vPdfNYbkUnj6DFZchjE25WEaY+fy1BY130YqCsjkqSdR3ZVvCG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Pqa5DyzDcNh8nJyPrXV6pL5NnnbkY+Xjkj1rl1UTSMfmPP4Cug5xOGXYehHaoGmAVlYnH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mbGBznOPaobiFmUt5WSakdiDT/Fz+FNVtLuK3WeFZg8kTsc47kY74r1u1/am0ea3gaW2k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ngkc8c8V4brkKtgnCYO7dXU+Cfh/p2sabHd3Mayu77j5inOMnjGawqRUtzWEnHYX9oj4q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ekwWHmM63QYqY2QJt5zkjGPxr5x8TKGudyEhAN/TrXsXxi8G23g9LK608rFZzz7XgC9Dg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0C+8S6xY6dawLJcXUiwK6MAOeMEfn+VZJJaI0+I9m/ZJ/Zml+NmsWur3bqNFhmIZeckg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J4L8I6b4P06z0bT4o4Yo1C/KAueOma4v4C/CnSPg18NdD8O6ZD5beV50srklmd/mbOfc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w0qniFc5x7c1k5G0Ysu+L72KK3VSwL5/ID/Irz26uZLpskcDpWjrOofbros5LD61m+Yvr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CNkU5M7Tz81M5Vst0x1qzIxH8GKpXE3UA4xXPJ2NkiK6vEtkRTzI77V9TxU9np812AXTY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2juNSDuNzR5Az6nFdzDboUUJjAFc/NzGvLY5n+wZpoZIZbdbi2fhkfBGD2r5N+PX7Feo31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dr5aTTyixqBgDhh149fWvuK3jC5HT1FPkVWBU8r6Gt6d49SJK58Wab4bufC/gvRYNRga0e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A+Uljg8Eg1auLhLWOV7e8WQsvDKT8zdMAfn7cV9Q+LvAGl+LrKW2uYxEzxlI5B/DnH+Ff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v+AdQ1KK4uria3ZhNbOhAwBjJ+nH1ya4pUHKTZ089kN1iO4W4V7jBYjG5Rgn1rq9B0WLzC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Yt4+Vgclhn16V4ff69rCFfMeN7hV++3GARx9f/rVb/4TTXIbKOHzEG1RnB4b/d9KPq8m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PHhOGbQZbq4v2s5YyJfsrEjzeg5X8eK+UZpSzNsU9cnPUV77r1j4g8a2aW2q5zt2xTKp3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RzgDFed658Ob7SFMRwZIT84Xn5fTPeuyjTcFZmFSSlseeyNtGP4B0HfNRRzyrK5AIK11cO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KeM4I/nVvT/A73TM0aiQMQBn17V1JGNzmY7olSSnBHIPQ171+yn46K+INQ8J3RIh1AF4X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6CvNtQ8B6jp8XmzWv7kHbkYxx+NZ9tcTeFdYsNRtjJFNHMpYgfKhz1NZVIqSOim3c+vt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soxkVh21mZAVlcxt/wAsx1LVs2+vL4s0ix1K2tyZrpRuj/hBPX8qt6f4P1S7mVViyDkh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6k4xerPp6NGpNKyOUvLV0yCpLZ5/xqkkLyN5awu8jdsZ49a9z074W2kkaS3LSGQjB54B/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Wa/NYwyuowrPkn615FXMKVN2Wp7+HymrUV56Hg3hXQ7xNQRxEww4fpkDjpXo+q6ffW9ky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jjAzxXoXl2kK7Y7SFeMDA4/WnLdNFyqqfXjmuF5trpE9D+xYy3keBL8KfF3iK6MgnXS42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rdt/2Y9KuriO617Wr7UJ1A3RhgUbH1r1qW5aTo2OODVZrj3J9a5qmaVqm2h6dLK6FPpc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J+FFU6Zo1vFJknzNozn154roVvPLyNm7HAxxisv7QeMn6AUxrkmQ5bvjFeXKtOfxM9KN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CT7qsVBPr0qm0wXv8vvVGS6z90+9QyXILHadqdAKwuy7FyW6z8wO0AcYqm9wzHcx5PXH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4O0jAqs0hbAPynvQhonkn+bK9zmqbNxtVyTu5Kjp7USSYYkHn0PaoiwYNyRkdqoGMunW5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C3J9q5nXfh/omvQzCexijkZgWKjlvU7hW7IwjzubkelRvIWO0EgkZrohUnD4WZyhGXxI8e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7nzpbYOrt91WfPPuMV454q+D17oNxiTT5JFH3Vwfz6f1r7BMuWA3ZNRXiQXiqJ1E57bq9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XdHn1MvoT1UbHwg/he1+clMFeoxgg5qvJ4PtZF6kEdQK+pvGHwdsb8vcadGI5PmKxbupPJ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VvtG+ee3aJieFYcmvoKOYe0XuyPGq5ZSvrE8+uPB0bfPEWXA6ZqufCtxGMrId3Zetdn5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PFIIhgc/QV3xx1RdTz5ZPhZ7xONk0W+ULiQKQOBimyabfrgsfPbsduOa7dowcEgcfnS4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1WYVTH+wcK+hwstnqLFVeNVHTgd6aumavINp+WM9l6Gu8ZdxzgE0YBXAHOKf9o1Sf9X8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IyVTaq9CR2FQvpOsyEqihk6gqw/OvRXgDL05xzV+PSpLvymUg/LgjGM56UnmVRbi/wBX8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1lZPOQjzexYA1UNjrcLh3hVwzYzt5/KvoXS/hRPeBZJFkRgcjOK3rf4FyvuaJooz1O45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dmy3wxQlqj5ZulvoJP3lkGYHnC1Um3Sh2ntfLPbaK+odT+CupRLutzHd/Llug49q4/WPh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20y4XcSbc4xnitaedRkctThaH2ZNHgDt5m1TG3X0qvJCy5baxOeF7V7XdeHUt2KyQfPnjK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Sx8oBvpXZHNYvoebLhmpf4zyBoymDg0gjPQKa9Zk8K2kyKrIAwPVagl8F2bx4G7dnqK2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w3XWzPKTgdeDS/jXpLfD+1dWbeAcYx3NV2+HkQUurnpW6x1J9TilkOKiee7qK7KbwLM7H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STwLex85DD/ZrZYuk+pySynFR+ycx/jQ3PbFbsvgzUIcloyBngGq83hu/RSVg3AHmrWI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Md4GX707ke4p728kfDKVxwRTduK15k9UccqU4O0kPibaeefalUFR0/GmL8uO9PHamZnR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L1Zbi2kLRSfLLAfulfXHr6fjX1N4L8bWXjSxiMQ2XWcD5uF59vx618c7T9K6Dwb42vfA+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RZxJHnt6irjIiUb7H2DMrtDNFKWRVb5wvfHc+1cekYTK8KnOFHQVuaZ4stPFfhKDUopo3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c8g1i7d/Ib8+taXOdi7QuCBlduDQflxg85yM05fur1BHenKu08jNFwGEHKldpPQ1z2uw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pNdIgG3oSetdG2Nu1CVfqTj3rNgVrzx14YtVkwkt8jMzDHTk/wAqlvqUj6D0vQ2t7Mrs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sXGkuF2tEGk7lRXp8OlwbSSAAT07daJNJt9xxhj6AcVyuRujydtNJ3NIhIXjAHSqn9mo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AHJFev/2JEcnYo79OKrz+Hrd1JESFvyxSuM8hfS9znbGyr7elVLjSdzLlMNnjjt617BJ4c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Tap71Wm8JRtkAYPbPSgdzySTSG3YKfu0UgMT3qlJorGPY0W3/a7GvXZfB8eWGw465zkVT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Bgfx8UwPIptBaTcFQNjtn0qpJoBeNd6hiOoJ7/4V7A/gaSQqUwVHU56VVbwW/CHACjoR1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M2hlRgBsZ+7UieHXbaAQyk5yAM16k3g5gxIOSOeBTV8Hsu0hFJz0xVAecR+G0bG0Z5yeK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aIMWbg5xXo58MlfmA+b+IYpf+EeMbKQ+5A3CY6UmI4CPwjCsLmYJtwcyd/WvuL9l3RYtB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xdO9xwMcE4H8q+WrzR5Dp75iBfIKhfrX2r8NbMaf4D0S3C7RHapnHqRmnFkyOhJpo+bN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CDjOTmmNSn64pKBi76rXTELkVITzxxUFx8y8n60CseUfGjxAvh3w/PM0rozkICCOSSOl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mDZP2WMbFZuGk45bPtjpXpf7UmpPdapp9iXAj3BwfTrXjUaRS6fbJJJH8rE9cY571y1J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6f4keNlaKRjnnpnPvWp/wmt4xJ2sVPAcDiuFF4ka4G3b0GPSrtvqKJGVUsRjkt0/Oufm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jVt483duXk9Oaut8RF2hImZeMkMM/hXn8bo5Dq2D1weal8xZpHYyKf9nFHMx8qO8k+JgU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UkD8KuH4hRxw+aWLc5G3pn1rznzEDBiy59RUm5WUgbdhGPWlzMnkR6rp/i6C+k27vvc7x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2ljCGedeBzk8fWvFo7yGPaolw2eVXjNWWm807pHDL/Dk9BT9oyXE9ltfFMN6iiCYSDGQ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My4UkD2rweG7NqpWObbz8uO9W49auYZMrcyKB1UnIzitOcnkPdF1SGNdzXKonXOccU5d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EZHI5FeFzX15dKokvWKrxjOBV238RXdqu2K43Lxt9hR7QnkPcF1J+rMvqORUjaiYyNxxnj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oK7BZFKdyw5qSPxpqMedjh0PGXFXzhyHsy6h65GTxQdQAJxnNeOReOdR6+aGTvtbvRJ45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qjHPPNP2iFyHsf9odRnJ64pragw3YH1rx3/hO7pTluWIxkcYqZvH93HGrHblepY0/aIPZn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+uKSS/2nqeDkA15Onj69Cs2VkI5G3GPbmo2+IF4zKViHXHJzRzhyHrEmodckY7iq7aksL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/AITy9kYZb5uh471WfxzerndH8+eGXjP4Uc4uU9WfUASCM5NVZ9SCnarZPcV5fJ461PaWx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qCbxxqRt0EYRZScsD2FHMPlZ6dJqLZBwSO1VpdWLYVl3Bc59c15pJ4u1ZcHzIz74z+NUp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KG78cfWhTQuRnpkmpNg9ScYA7n2qB9VkdguMH34rzc+JtS43TKCnHTOaik1zU5FIMqBs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ch6RJqbr97ggfdBpjaq+7cBnjA5rzWTVtSlXC3A+U8hs4NFxqeoQrlZ2jZAdpU5FaRZl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nkZctuJyf606G62xSeSuG6k5wBVXTbVpGlaZt8jksQexqxNbR26uPMBYrwqnnNenG1kc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8Z413IRkvJ0H4VV1vUvscUbA/O6blZzkde1W7xElYJuKXBHU9PxrmdYj3xRxszFg3EjD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J6ni3xxuXabTUaRZFKljtGOa8v8ndnA5zmvT/AI0WcsF1ZrL0I43degrzVVJbrz2rjqfEd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5eW7dCP5VEyBjlmjU+7c1ab94ipkfMefXijyVfJwo/wB7rWFzQ/bvhegxS8cc8VXViuRgA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6V5J3EhB45pp+XHOOabvP1pDnJz1/SgBWpd2MDPHvTd3bFAYNnHSgBQ3PT8aXnvxUe4DJJ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YY4zSAlz26ik3cA03cOp4zzRu3c5wPSkArcY5yaTcPfpSM24HFNb7x59sUADd6Rvbik3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VA7DlwO5NcP8XLfzPD6kDJ8xeR1HIrtSaw/G1r9q8PTBhujUqxH0rOWxa3PnX9oNp9R+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kby9zeSMsp7H6ZH618p+DbnUf7W083VsTPjZvAAQ8dfpivvjxjpaXnw7dg4idVDt6EAcj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SzaOVYxv4VdrZ5+lEaiUXEvlu0zb03Um8sRMCFkTHltnBGMVr2tyCySRzGHA4jPKgD07V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OT7jQnJOeenWsDT/ABgxhWHzgxOT8xGRXntO56sErI9rt9Ygubc2moGGeC4G0q3II9Oa8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4X1B/E3hCaQwbfMktd2VODkjHTua3zqlxcR5hlwm3J55yKS38VXEcZS4dp0z80bHKn6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UVPc6P4GX3hr4jaHdWqLFBqfHmQzffVsHPP4Vxvxb+EcNsqQXSYSWUNHdR4d068euOn51x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9TPiLwlctZ6gh3vDEdquPfHXGazbf9ojX/G91Hot/awrdSDYJNxViw7Dtz/WtuST96Bz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n3vhu9kSPzbiAM22SHJDKOv0NfY37I80U0d1c2uBC0ajyN24oVOOvfP9K8OufgP491e3u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ID4WQblzjgY5Oa9W/Yt03U/DXifX9F1m1exudwKLJ02g54rednEx1W59q2qA7c8k10On4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SGP51Hat6xJZeOCK4+omTN8y1XYdfSrLfnUDY5+XirRJGefaoZ8bQCean/Oq8ncUwKjj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/ADq3I+M5BqpJluQQAPXpS6geMftZ6XLf/Ce+e3j82aEF/KHR/lKru7Yy3evir9nn7ZN8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Fm0N2YjjawwOScE8giv2U+D+i2GraLem9tYLtWl8to54w64+h/zxXkv7S/7GfhjU4h46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j0pTNc21pGI4b2JcscqowJF6hsc9D2r28PTcYps8ytPVxPkfx9F5WsRpKuUkRURW/vDv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aOTZ+9Y8AdMGuz8cebJe284Z0VgpMfUD5P8c1yqrJ5inymCL0YH73PNelHY817iyQyS6a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5zzg4yMV+h/7NvxA0zxn8GbPTJ5Q1za2Rhngm4bAXB69e9fAumRhWkbzcBuCCM4rl/G3j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0a+0LVmhV7hIpIWPJ3Ngge2CaU48yKg+Vn6beAYRaeEkgVNkaH5Rj+HtVPwXHt1fVG5B3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G78A6ZOQA0lsrNj1xmoPB8YbVL7ccZdgfy/+tXM9h7u5iaZGF+Jl0xzgx5/Hiti6Pl+O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P/16yNNY/wDCyrjfkAx5/LNbF2mPHVsTkjyj+px/hWYM+C/28bfzPiZprov/AC0F2jHoX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Xz1NGGklywGR5hY84zX0b+29MR40dVUyzm0/dgcnJMeMfUr+lfOC27+Y/mvibylV9hypB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+BGEt2UGVkEjMnJAyMc4Feg/AezW98bXQd2Ajt9yKD3zzj8xXDXCKsL7vuD5eOeK9M/Z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DmJRAbZifl55PB/lTqfCyY7nceNY3h8ZSkoRtjUbvyq1p+GJ3AYY8570nxIzB48mCozoyg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6zxGRkbl6YHP0rynudKOitVRQMHIP5Cta2jXy+RkdyKwLeZsDI47qOlbmny7htyOu7FFx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/DN4obMw+6pHHUf0Br5ijj2KCQAcc9h+HtX058Yl3aFPv4AbA9K+aFjMe4OM7SVNejQ+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4IPv1qKZfkdowVk7kVN0JBG0dR2prBxblgGZip+UH9a6BH0r8HrlF8Gx5PCRog9dwFdk2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MHB61T+EPwtu7j4f2F/bzxzRXESv5aYIzj36Yqnruh3+hSbrqHcisSzA5GM/zryKnxM6V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QMY9e9SeWsnPHtXMWerB1cxsx5+6O1b1vMJFTDZbvisiyx5O3nHOac1qvZcFqVW6HBz+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36U0QZt7Zp5a5yFXJIBxnHSvkfX2X+2r4xlpBvK725PB5zX19qAkTz1VmWQg7WKg/QnPv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Ca3qBClFWdj8xHXPOPx/nXoUNmYT0MiZndtu75Om5hTNu5iASCeMCrdxHsYBlcAjIZ+BU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wyuNUybeOX7ZrqrS3Z7aNCd2Eydowa5eEBpk5blscd66u1G23VlO1j8rYOcCuWtsaROS0/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NbuxaH5SFbHrUHxLgeO7ViFAXHf1Art18I2txfLc5ZcelcN8Tm2alGu8Nxg4GOeKxRbZw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rSMx6GnSccd6jOPSthD4c/aEO3jcCMV6xptlHHHGTK5+UM0YGAM9q8kh3C4ibPy7ua9i02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blowpPqMdaQz0b4ZwMPtLhFTClgCOmPT86h+PNsl1ptj90MoDbumelL8O7827Xiq3m71P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nxp3x2tvDINwSJWj+p5FbR2I6nkjKNysFwAvQHioUYEA53gdeMU9ptuAQS7dR6Ush2tgfK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rz0/zxVzSflZhnKnkrVKRfmKjtxmls78QM8e3IPT3pMZT8Wb1gZiCeeV9BXBbck46da7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ZA3yfL/hXCfeJxwewHSsmUhNvHtmiGP/AEhQB3+tKfpUtq37+NgpLBsDFSWev+HbUx6X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3Y81ZufvZwMdBVu1jZNHsoVG5tmWb+EH0FVbrbwRkjuO1cZqjj9c1BbZkLjO5tv0psjmO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zfiAkrzKUyo3Anb0/CrNvhtFjZ2Yrtyqt+tILnc/DnbuZ5CTu4Tb0H1r0iRm+ysVxuK8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D/EpDMcbOwNemXjD7MqBc/LkN3+lUQzirhhJqVuxIZN43buq17VoLBtDMasWDRMefQc14p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YbSXy7ZwFAFezaU5t/D8zICG8kx5Y9O3H1rppmcj5c1rzG1S6k3A75CQPxqvH/qyrgMo5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RX1wAR98jGe+arnbkNnLYrdEMOSx9vWom5Xk/lUvBYZGO4psnPYKc/doY0V2YeYATgdc9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QdCRjFcrt3TKf4Sea6ezdmtU7cVlIpEuwnhuMetUtWGLCctHliuMt0Aq7u68kj0qprBC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fnWRR49fqEuHx92q4NTXjbpmzwc/lUI71QC12PgO3EkUjHHBKgVxmfxrtfh7INtwpwgz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HYwW5DKQNzZwfQV6fprbLEDttyOeg9BXnULfvEweD0GOpr0XTWzawhBkbdvP0rEs4Txd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FyFHt61lWrLNaJIpbcw+dT2q/wCLMPcuu7asY+YEDJrO0mVLvTRsyh3bduMcVpEiRx3iB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kMPyrLhiaa5tkyQWkC7h6E1p+IGJ1FsfN/tVnx4+125+bbuz8pwc9cV0Ig/QTwG7R6La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GOR8vA/KvDf2hIQ3iS22SO4WPncMYx2/Wvb/A5Mej27rmQMoI3Mc9AOv+eleJfHi6VvEE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IXB/nW2yM7Hkys3Hyk+5qRyRjrt60i/u2fCkkfy9KkdBG3I3Ajk/wg+lMZAzFcsTs29j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T/LHzcn0NNaM+WyqxyBxSYzFvN32oLz96rq42AHlF6j1NZczFroZyT61pZ2r/e4/EVyy3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y6zbKu1W37sN06GvpPTXRdHQY+dkXDd+tfN/hGTd4m04S/cEuHJGSSVbAFfSVmyJYAY5h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styjzPx8y+e5zsZV5+tcF4duN2oSbW+eOT867vx5IZC+U2tg7sng5NcB4YjC6xPuT5SVIB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aH0Oy/wDEljDt8zIoU/hXh3i9tmqhhgbZflH8817hcMy6NbHqhXd7DArw7xgduqDj5XLEk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qnwqVTprtI2xOitjO7k1wfxHkaGa7wNu4gHP4dK9B+GUKx+FnCjY3IBHrk15z8RpHka6y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yRQiTn/DzAQlhxzwenfmuT8cKsl8GQsrZyRnOOBxXT6HIZrMovAHRsda5PxbcG41Bm2gAg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SMzn8bV5NG059aaxOR370obvnjuKsBw79z71c02YwzDIznriqJ596t6c2LhfUnHFJ7FI6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VNDjJ7H1bpTFY7cdhSht2O1c5qLECt1Ec/8ALRfu9OtfSuhyKNMjZypxGMKevSvnHT4/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OC30r6I8NtHFZwbwJAyqR2xxWkSJMsWqmF52Vw7ZxkDoPT27Vm3kCrPIQ+Fc7mb+laelwF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q3mMFIy+DwPyrKuGaVmKkJGGyVPOR2zXREwZn6lMfshBwdp4+nFc9DMYd6bsFuePTtXR3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g/Lt59a55Y/3jADeV44GMVp0JJFkDkZYBsdT6UoIkRwuS6j+LpUHkH5iOccA0/Y4bAz93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i2Z1j3R/K6n5cDgGvZvAESt4R06cY3Tw+YzZ6tkj+leM+KL0zQhUAZA3O4ccYr2P4ayb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lx+WqjjHJrGZpFHC/tHYGi6axAK+dz/eByuM/nUP7G3gdvHn7SGis6efY6V/p0qEHhkB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/7SUm7R9KQDHnSfMOpG0qa9N/4Jl2MF18V/F15Pu+1Wum+WgDkKQXO4kevI/OueTsrm8Vq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0LXKMUQk7MDt6f59KqX2jTab4dXVmm3xTOY2VRyp7UtxqFvZ6Wk3lmZVYb48dRnBrH8S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Sr+4Nk8wmkgaLapYcDqM/kcVyOR2RiYW9pHJz+Y5o8sMxAHI61HHIGUY5NSrOoZxtwcfr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bjiWaLaBg5xXKX91HFdyRk/MqkgA+hrpNPuvOmKH1FcD8U7G60eeHVLNCYgwEu3njOTn8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LhFN2NXTtSih1G5UthshgM+oFd3p1wdqknqK+ftW1aZfI1K3P3gAQe+Tmu68D/Ea11SI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MGxlj2A7H3rz6dVXszulQbV0etxtu+6aXBGfWsbRdR8y5ljL4XoiEggfj3rdZc5zXoQk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8BwMHp0ryr9obwM3xB+Gl/BDJMuoWH+lwiFgpfYPmTJ9Vzx64r1m4XKnjtWJdQq+5WJw5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qaRhfRn5s6z4V1DQLW2u7uE3EUybsrwYvY+uARzXNWV/FJqlrGsm8+ZgR59icfpX1H4y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Qaj4f1i0MltJdusMhbaAucr+h7elUm/Zt0LxdJFquhXKWbnDMFkzmrjWgl7zIeDqSfuK5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43dC4+dWYkfSsDxpCy20CrG7sA7BVOGbkete56L8F30+MC5vVZV6ZB6VuR/DPQlMZuVku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VxV83wtBWTuz2MNw/i67u1ZHxXb6FqeozHytOnlLt8q7T19BivcPhv8AB3Uk022muoTb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yOnNfQGl+H9I0GNjZWUEW75tyKSc++avTXXmKoACDpwMV8/W4gb/hxsfT0eGaStzvU84/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HeJ5nmkbip4OO/PANS2v7P8A4Ms5lmaxSaQNuKzfMp9sdK7kyE9WJ/lTfMA6nmvErZti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cnwtF3ULken6LpmkQiKys4beMH7saYWrjTBcBAAvpjiqRuB8vPB4qOS6yOvtXlSrTk7ydz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qxfNwWzluOmBUck3QZrO871brTWuDn5jgYrJyNeVF8z/AIds1GLjnjLVVW4OBjqwzjFRe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en51I7FxptpBJHrioZJhtODk44FU5LnsD161D9oOSCfYH0phYtGYnB688+1QtcfNjt61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7mofO3fMOB1qrElproMpbPBPQ1GZfmHIJ9Kqbm5ycYNRSSA9+QccUAWZLoYznBBqJ7raBv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3ynJ4zjFQecG3Ow46DHX2oSAuSXQ3KQMgnk9+lQtOyrEM/OTglR296pNN8gByp6Z9ahaU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kl1MfOOzkdGz3FVPtTQyAMQAzbdzdfbH60+ZgvmHfnPc9qpTSZXkbnXBDCrQF1bpSpJbD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wTs96z5MLJkE/N/Omtcsr7RgOw6jtViNFZuAfvY5Geo9azNc0Wz1i32TxIx2lU3DkVNJ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Mff3qFLhZN6SSZXGTjGacXKLujNpM8Y8XfDFtNWS5tj5iYz74rzyaIwZDDb/AL3WvqS4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nGNhAOOOcexrgPGXgaDULZ7lYRFJH/d+8PwHUV7eHxe0ZnHUo9YnjO0YGDuPak9P1NX9V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y7f4vw7VSILKecA9DXrKSeqOZqw09jSjgjse9KF29ulH1GTV3EPjk2knBIz09a6nwvdQ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jAruGOa5NWGeflAPWp7fUpbV0KdeozWM1zKxce57VZ+LSimV1I3tgrH0XHT863LHxB5m1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ywrxBdedJrfai/u+WLDO7muk03xVH9ojO7aykknGFGa8arhXujvhUWx7HZazLJBbsxCy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8Y49uakkuor62MU4juFZAH3DceDxivNrXxVB+5jeQSFCQCvfjrWpaa5HHFbqCAzRFWUc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m/Mma3iT4d6ZrUcojZYroBWbyyeMjrivKde+Gd9oi70Rni3YyBnvXsGm65BBHGImzI0G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1rLqdrdwFHjjdWUhgwByPWto4ipS0exlKnGR8rS5jlaPYdytj5hilZTtGRtUcj1NfQXi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exRIJWUMBjAPHH+RXlPiD4e6jp021Yw57Pztz6Zr16WKhURxVKbizjuNoY4Jzj6U4KW+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tpoZX8yPpwR0oaFhjLYB7V2cxhyjWHcjj6UeWrMrY5z+VADZPOfrS7SM84p8wcqGtAkhJ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HDGMgIMfSpFzHwOlJg9BRzMXIjMuPDtndEl7aNi3JYCub1L4biTMlu4QYJxmu7j3cFSU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wH3M88ZraniKlPZnFXwNCurTijw660O5s5JAyHaveqPIbBHNe632iwX8RBQAkYDdK828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MabQo6+te3h8fz6SPicdkfsvepao5hfUjJPNBTqAM7qc8LwNhhg0KoZOD83pXsRkpao+Tq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6bwH471HwS0kcL+dZSHL27cgH1Ge4r27wn4jttc01XiZ5mPViMNnPNfNew4/TFdL4N8ZXH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wA/NCD1rRM5JU+Y+jGUjDY2nsKRiOfpUWl6nb6pbRzQyBhJGH25yU7EH34qeRSshTv6d6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EVsDbj5cZ981jRzCHxt4enY7BDcZ/EDNbAY8E46A/WsO+VJ/Eungth1csq/8AAOv6UnsNb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DHpcLsWYgZZeuOajk8aM7YVmUk5De1efWdzL/AGfCu9Sdo3H1NPkmZ1OOn94V57k7nakd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c57fMabD4smlbDTHDcFs521wLszHJYtz09KWTduYrMQSMlV61PMWkeotrwhVGN2pc8sc1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8t0YqcFSOteXzTSYUmRm9ATVZsqwOSo9Qe9HMxcqPV/8AhPmVcrGAmSd27gGmt8QAjrmPO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WumtckFjlsdcn8qkj1BvMGAG4/i5wcUvaMOVHqC/EAM27yQU+78p6GnN42aQEKvKnJ7V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GWPHXIPvV77crR+YBjnHHWq52HKju4fFwmzmELjgc9/arMWvJJDkAFeQxPBB9K4aG48x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xU8N1sIG0KzDJJPGaakwsjsG1xeCsWQx655+lK2tW8yNjcCO5XpXJNdMuCCAenNS2d58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c0+YXKdPHqlvcXNtGFYGVtinBwxr7O0W3+y6PaQAYCRKP/HRXxL4ORdQ8aaJbRgtuuow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ma+5Y18tAoransZT91g1Jmlb86Zu9q1IDpTS22lZvamMd2OKBh26VWuvuVYY+9V5mHls54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HH7U1yzeOGtx8o2RsufQ8mvIPO2nzMhjnj5cjFeiftCa4viTxrcahn90irbIyjgbfX35r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x/DzXnVHqehDY0ZLoBQ2Nmfao21BkU7TxjvxWYtzHMx2yKNv3txyfwxSGfcuTkjPBI4r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IEIUYC8gjvUcmrFQAGOW4O2srazZdfxFJ5jHmQZ57elTcDZXVLqdXxJsI6bRkUr6pcJ8r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k2szeSAcbg5BKk4A7UtxOwYkKMk4OfT1qeYdjQTWbiMkKu5GO7PcVJ/bUm4hX5PTnJrBy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Ypwz8pDbDnnFLmK5Tek16ZG4wWUd6sw65MdgY/6vn73Fczl/vFs84BpN2W2/MWJzuzxR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iuPMlKOHUNuVWHAqY+JLtWRlliEZxlVGMc1ygkZMyHLr3XPU0glLBC527xlQP5U/aMXK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Gfm3KrsAV7+9SW+vXsmBJuVMcHPeuZh1KSG3kRRtZh0C8VVXVJ45Dt3biOd3Sn7QOQ7m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+bOGXOBmrNvqEzZDfe9jwK4P+1p4lV8Bx161Pa6zJvO4Mp/hcH+dP2hPIdx9slWUB9sZP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7xKg9D6GuH/4Sdtqu3zt64xUcfiSY58tl3g8hulVzoXKzvftzAlRwvX5TxUb3DbQS4GG4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cyW6kHJUc8VQbXr1JFKctjhm4ANWqiDlZ6HJqEnPPHY96ja++X55NwYZPPNefx+JrqFT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FceI7wx7tyo55Ix2o50TynoTXG3jfx95QDUf2zdJ0y3fmuF03xBMbkJJKW3HnPTNbkkzT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q5hcpv8A23fuGAuOPmHFKLwjcGUjHYVy0upYjcyTZ54XvRb6iZUUySbiT1J/KncXKdRH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dnGe1RrqIldcHbv4x2H/ANauTutfjt9+5t3b5axrjxJIxPljYoOfrVcxHKz0aS+MLKu5X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u3cTyw+avOIvEl3hsOo7hdta2navLqBEQK+ax5VTW1OWpEo6HaWsojTKhWkzyw6VCzbi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fpWbZzK0kio5aNvl2q3tU9wzRrvjYBVAyrdVr2o7I82WjG30zbVUJ8+Pmyuelcfq1xFq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j7ZHet/UJJ5LdVUMqzKWDYzms37JJJZ4C7Y1GSTxz0q0QeGfGzWptQ1a1hlCKsK/L/eP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5V2fxmbHjMQMAJEiXce3QVyDHKKHZQoON3U+2BXBU+I6o7EXYdguTn3pP/HvfFMW487dh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SM0hPydPaspFI/a449e3NKG3YGMe+aj6qTnIpobGec+1eSegTeZk0pb2IqLJyABSlsd6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JxTS3Q5phyvb6CkPT0zxQwHlgO1LuPXvULcZApd3ocGkBL5n5Uqye9Q9+uPU0itgg55oGW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mYzn86j3jGBy3tTGfv+lAyXcMA5oY4qu03PT60nnY/Lp2oGTb+vSqPiCI3ujypH8xx+FWG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pTdxRdueMYwelTJXBaHm+uRTN4UltgM5jxsPXNeJPZ3FpaxkqWOPvA859a+jvFM0Wn6a7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BXhWqXxW8lJAQMTsDcce1efUlys7qUeZHLeKphdeF7hGwHSMlmI+Y14zpWl3G2Vg+/axb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xbq1vp2nXX2vm3fhucc5yK8003xxpSLgzqoU/eOM9fStKbbR0/DobenapeW8fO4Juwox1r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4SeOOJ88HHJNYMniDTr5QEuFJznA6YqjJbeehninxyTH/n8avlTGqlj0D5JVS5t5oyy9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uH8cfCW38ZRyXmlSf2drKHejodqse2fSrfhzUp4ZZIZ408k4z5nTP1q3rGoappbebEIzE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9amPNF6BJqe5137Ov7T0/hO+TwX8RR9i1aJvKgu7hcLMpBxlumMd6+q4fD9lca9ba3bCJ5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nvX5vfEzxJb+MrVLa+sEF3A3yXCKFI+pzXu/7EPxi8Ralrkng/WpXv8AS7WP/R55c7kx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lSlpzxOfmezPuKMhQoU7h2atmxkwuevvWXGqn7i/KB0rQjYRLyOD+lcyEXuajZOuPrSx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SS/Q1oSRM3Xg4qrOx6djxmrEjBfvf/WqtJJwR1INAFWRuoPFV9vY9/WppOvrUR/WlHcD1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bd23HnK4c+4I4/lXpd9are2c8D8pLGyH6EYP86+bvh3rk+j/ABA0WNJAtteFreVMdcgk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r6LDyUqaPHxEeWZ+V/xOt57LXr6wMoQ2k72rxqo+ZkkKkk+mABx71xUiOsMW5iwY42q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62jh+Lni10bzbc6k5jWP/AJ6O7MR+tecrCIXlLfNISUIU4AI9K6/Q43uT6bbpGTuEfy/M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z4E/Zr8K/F7SIrvWL1p9Qhfzoo0kwynjHGfavMdMhEzhWRlbYMbiF59x3rl/ix8SNb+C8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vHtmYAXUZJ2kbgB/OiV2tBRa5tT9M/B+h/wDCP+F4dO3MywxBQW6mq3hMGPUrobed7/1x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1/wCG2i39+we6ntUd2HqVzVnw2Malftjncw/DNcjv1NfQ52xTb8QpWxjEe7+mK2dYUR+M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R5/GsmFdvxGlHZ4do/P8A+tWvraFvFNmxGAvJ/Nf/AK9QxHwf+3FaNN8QoGUqT5CGT2BO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0ZY42Ycqrj5Sozjvj/dr6N/beZbPx9cSkM8dxaWwOwZIOCDj9OfavnOFXktUSVMHbzs4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mk9WQI+7BIwQckYx/kV61+zDn/hYcowfKmgYBfbIOP0ryxQFkTjaoP3n5BNeu/suxhvi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9s1VX4WKOrOw+KWbf4gTp8v+qBUH3P8AhWdCo8wY6EgkE1u/GiER/EIgtgPFGefqRWJCm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HyjrXjt6nWa1m3zZ6qDzt5rbsSA2COvQ4rAtztkIbncevetzTWLEgsOnU0IDifi68Z8OX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gdOvNfMEashkHmFsP8gx0B9a+ofixCJvDt0u7Y0ZzyMh1wAAR+NfMCx3Jz50UcbHDFF6D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4Tne45jjO5cgdf8A61MaPzMoxYbuOKmb7vPy+1Mf5W988ZrdiPp39nv4vadoHheTRL+7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Veg6flXpFxqVp4st5HhuIb1XUhhEQcCvgnUJDblZMsHb5dy9BXpPwB8cahY60LV5PNtc7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jrXnVI6m8Xoet+JtBuPDmqNIv/HtLgha1dFm82BW+6vXmu58YacmoaWjlA4KhcMOVrzjS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qrY56YrlLsdXG3RfuiraAcZGT061ThYSMrY4I4q3HHj5j8xHahIRV1ibyVmlCM+1PlVeS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amtp/EmqeR5hPnsGW4iYfN1JUngDnpX2brE8trCkmzID89sDjHFfG/iSSf8A4SbULeSf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+5/xzXo4fZmE9SCQZXhywUcBhxUe3AweR3I6UuG5OQD2qRcMqkt2wcetdhiiOFWMkSrhD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1ddarutYi2FVOi+vua5KOLddRsSfvc11VvHmO2ldivX5D6etc9boawZt2akKGOOewziv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E2wB87uOnNei2zNIwIOWNeefEhjJI5IDEELuH0rnjuWzzeQfMTnGfWouNxOOcZqw3UjG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rWxAkeI5lzyWPIr0/RlaOzgPIO2vMY42+1KCNoyCMV6lpbJHCqBmzjnI4HH/AOqpZR6N8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MZWgXcpA/vYOBU3xwV/s8DrHJNJHtjdc8IccH3qt8Loy2qXEblipKvyeMk4OPwzW78Y4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hIrLk4PGP8a2jsS9zxD7oXg5/vEc/j+NNLE5BOD0Ix1oXMsQMpYc03yzjg8ZrWxKEdvl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n74Q5461K3zKV654FXtFhW4uOSquTnd0B9qko57xVtbTyyhS2eeMGuMAPzEYrvfHMKxw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xXB5KbcdDyfaspFIPvL049as6VGZNQt1DbR5g4PfnpUG3aSAOBVvQ1STWbVHbb8wIz0PN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27TYRuZUVclazbn92xC4x7VejkC2u9uRnAUdx61Rm2bpP4d3OGrke5r0MHU7eO4VkmQM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t2ohs3YIMZ+UVr30audvWsrVwz2o8pTuLYA7VNxnQfD+RvMU5UFTz+deo3CmS1kKvg55Y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v2qRCud3GV5FesfLLYKpk5XgKDgAe/vWhDOM1BlkuliZtpdtgDfe5r2nQI2bw3P5oHCb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1Fy+p27OCxEg+ue1e3+G3B0NxKxxty6+1dEDKR8teIkQa/crGARvZvpyeKrqpbIUEMOR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1q43HksSce5zVUBQCFYseoWtkSDdCQdw9femvnnHHNSH7xIHB6+lMlCxgvndnimBVkyJ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mVoe44xXPyK3mHLclcg1s6awht0V2C8ZrKRaL68jJ+lQ3oD2NwCuRtqTcOCSeRgEVW1Bn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T9ayKPIdRXbdyACqvFXNU/4/H5JyaqYyKoBA2a7TwDIV83AGV5zXFheuK6/wGx8yXj5W4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9u5Dx5z6816NZSGS13Idp2dPWvNrdhIU4+Toc16BY7msPMzjC4x7ViM4TxccSM7YPPTrx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XmFsQYxt6AHnFWvFOzzvmAJ7LWRorSSQhXG1C4UDgdzmtYks5nXTu1FznK56iqEJdb60c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6Voa2p+1ytt2/PjHTiqlrG0lzCoUbzIMVuiT788BNnQtPAX5TEoHoTgDNfPXx+upW8XG4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oNqEgDH0r6G8BL5PhzTz/wAtI1U/Q7R2/GvAPj+qL4waJl3JFIkiMDyGZMkD8613M7Hn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VP3SetS+Yxxk4XPJqFf3n16njnFL5hVQVXcDwA3WqGSKy9+vT60sm3awHyydvpUK4Vcg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DevtQM5ucgX5AG4DitNW+XOOcYrMmUnUEDHGDz7VpZyDzxmuSW5qa3g9Q3iO0QhSBhx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D8umu4UfMCBz96vnHwKwbxVZ9eCf5GvopXSDS8s5B78Z61yyKPLvHchNrwf8AeU9RiuG8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J/Gp2j69K7f4hb2dQG6g7yF59q4nwuiPqGFG4qwIJ9qSLPoW5l2+H4N5wCoYI3UCvC/Gco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3c44xxXt91l9FX7u4Rndjpgf1rw/xS2+++fg78ge2O3vVMD2TwLC1t4TmwWcBzjdzgZN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0sSgmSVeFbqOnNer+A5CnhaJicswbPbHzHGRXi/jqR3mRyJRIzFd5PGOM046kGboy5sUV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1x/iSNY9SlRGzgAZ+gx/TP4119uU+yFUXkKVB7/hXE60VW4cMcnOOK6EQzN9wOaXk9uD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rz6UwGrnn61c0tR53yjD/wC1VTb/AI1d0vEd0rkZI5xSexSOmVv3f86VW75z7VHwcEHh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9XOaGnoeF1WFVBIaQK2RkbcE/hzX0ZpoRNPguEAT5V+XnaF4GK+dfDy+Zq1sGb5N2D+V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whAZVXb7kdRWkSJFnTSu28j+Yr5u1QPpn8qzb75ZCo4U/NgD09KvaTuZZN3yb+2c4/Gq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8pOQPTtge1bxMjOv+bJh1P8AermrUsrOr9MnDGuu1iMx2ZZVIJ/h6e1ct5bKzjbjnGT0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/DjpTZGJjYAfMPunt7UKuATk9cZpkjD5hjIzQOxxfj61Frpl1NFhQIwSQflDYGce2a9r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YSMuxngU+Z/Cz5OcfpXjnjv8A0jw3eKOjMqj869q8NSbvDuiYCnbaqg46KM8fnXNNmyR5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ThlG2VWGe4yMj9K73/gmlra6f+0FqmjtgSahpE8y7skswdPlH4Z/KvOv2hmLQaUMrlH3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z+zv8QY/hl+0Z4L8STzG2sEuhZ3UgbAEcgKkt7DOT9KwlrE6YKx+wuvadFfafcxQnazIx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6LWsbPySvOeua7bxFqkdletGHYqxyuB2PI/TFef7hH9oTGNrtj/dzx+lefJo9CETQV/7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NZ8N6FjC45NNgmaSYhhnmsnJHVGm2WvtRtZ8gYHXNXvOt9UtXguF8yJuCKqbA8ZVhg9Pa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aAAeAFPNZyaK9m76HPax8Nbfy5lspMRSKf3TdB71yEfwtvVkNvFL8mVcMqgcg/WvXYYzt+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iWFSwY5PcVw1I0lq2d9FVtkrnNeCvDGq6LqEb3V1JPHGcCNiMAdMcV6wi/uwQO1cxYuvB6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RcjtV0ZQt7rCtSmmuZFS4OOOlYl5wwIrZvGwf0rGuu4x14qpv3dB0o++rnkfjrR9J1Txz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Ku2eHfnAbbjPXHp1rYs7S20ldlrAsIViMLxWF8VLsWHj2ylILK9sh646EitkzExJKcne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dXm6jjfRH6lgMPTjRjJLVlmSZmHGQM59TUDSYY445zzUHn/xbgR09qhaY7Rnqvy8V5vM3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zbMkHkHvUPn/AHsnnqKrLJ3ySVPNQNKCw7KpxzQVYuPcdeeoqJ5+RlmUdaq/aOhJ27eB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8KBF1pPcnvzUbS5wScj0qt52zGfw9Ki84dQc9jiiwFxp8Ej7x6gVC025h69faqxk28E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7cMdfqe9OwF1rgryWI9hUfmjkA8g9D1qr5oGPmz2I9KYJ9/IPUYJ7g+lFgLXm7cEDPO3J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etVGuPMZRk4A3biP0pBIrcliA3zCqSJbJ2kPOTg+tRM3QZ4HORQ6g4Ib5V7Ub4zAWORg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eZkjnA6YPeoZn3LkHKdcdxims2/a27BVc5qtcSHdlVyM9u9Fhj5JC3z4qJ5Nufm+bqF9a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FHVTUT5myyLxnIGePehIaEa4OTgZBGdvpVdZt0hJJwO56imLJIwDblweOajYYIY9epqrA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biWX86qzSeSodgwdv4Qf1qXHyxsSSu4mmeWQoz1BqxETDaCSxJXp9agfO45XLHjj09asS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fWmGMZJxwBzzxTApxx+WxWTLEjCtnpT1by0c5+duck9TU8iDAOwbcZxmoJlJXbtC/NjG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ybcg8k4AUcf/AFqm27pCRJk/dzjseoNU7f5c4JjUAhVPX61PC3GCGYkjBppsgxtf8E22t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+Qd23tnoa8s8ReBL7SLiQRxGVFY4w2cD3r3PcdpO7D/7RpmoW8N5bvDKiyCQ5JXntXZSx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1I+Ypo2hJVkbPTpSbcg/wj1r2HxB8MRcs0trIAvGFPJWvNtX0K6sZFjYLk5wc4DY9Pev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Km4mNIoCnjPNR+YS2TyQegqZoyqguMeozmo2Xd14BPGK6E7kDTuB4YipPtRAGMjA61Gv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bsBT3FOxS0L1tqksYVSQR19DWtY646hcvyOOvaubUADIPGaljkZW696ylBM0jJndaf4j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U7hnAro7PxM6xRK5BZo8bgCc/hXl1qzDLLklM7ya29N1IRgSuZGYJtVQcA5rhqUUbxmz1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25No+XGDWx/bwvoHhl/1ZIG0gHtXlNrq0scKBlGQu3J61pW+vMrCJgOgxzjArilQ6ov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T9RmSS3EcQAzIAuADXm+seCZ1YmA+YMNt28Ddmu1OqPcK0KyIncNnj8apzaoyHylaNAAQ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w0ZjKKZ5td6bc2beTMuXAA24/WovIK5z06V113Pby7sY3ZyW9RWFeQjzD5a4XtXoxm2t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jI7Uv3vlI5xxU3lhcj160m3+WK0uSRpGu7nLDvU0IPlgY27j3oVR+GakVjnkcUXEPVC3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s0uo8MmSOOelaQ2mFu3sKrZKkjqCO/OKcZcplKKktTzrxV4ZK+ZJCvIGdq81xcsEtox3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IAyHIyc/hXKa74Vivld4wIm/ujoa9fD4vl0kfLZhlftVzU9zzkNuZccg8HPalOVbd3xwa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yFWiY8/hVQEo2GUZ9D2r341FJXTPhqmHnBuMkdz8L/Gh0HVo4LyTbbzfLubkZ5/rXv0M9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zIflXsQa+SAyyDAIx3r1P4X/Ed7XytJ1OXev3YJ3P5A1qqiOCrh5LWx6uH3H5lVRnBYnn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Cyqd/lgnp1PIH860kYlkk3K69lyCDWXoaBdfkYHqoDKDwPmqubQ4rO561ZsVsYRjnaMjH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tvZfQ0LxGo6HHH0qLcSpOOD09a4DsJtwUseQCevvTSvU9sdajV8cFeen0pWk3c9Bjp3o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OlV2LfL24yM1NuK8Z+71BNRsw4/u9OtAyCRTzgZPX5qh6En+9UsuGAUnpyOarTDG3OBz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CWbBKqmOQa0oHDbAHwwbKsPT0rItSu4BFPmZzir8Lh1JUNs7UwNWNgc4Q4OfpUclytvkj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/lVd27AOPlqO4xJwEPBxk8Z/GmA2PWoJpHVm2uBkqewpI9YilwQXO5SvCnr2xULabDPKH8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/NeGeOvjlqPh7W3g0qz+0FH2Ij9B9aNxeZ9b/AO8OtfGLw7YsrExv5rEqRyqk191MxHa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fGXj+11K7hFve28bNLEucDdGwzX3W4yBniuunsc9TcYaa3PtRSYzWpAmffmkpaQ0CuMPa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d85O0RwSPn6CtBqw/F119l8L6vORhY7VyePw/rSKiz4A8bTo15JcFOLm4dyvrwF/9l/Wu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bnoqHFbPiyN/LjVWaVvPeRd3GATnFc5dQ+ZNE4yHU9u3FeZLc9KOhZkvjNJgcmNcjAA4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68c4qKRZFKgDkDr2+lRrGF42tk8+2axZpYtRymTgsT246U6VN3G3dz/DVe3jI+YEj296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Txx0qBk0aq7Fguc8Aeh9aimzGyqr/NnL7V7+lO6R4OSc9qjJ3cEcA846VLKsM/iYFMc8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7lid3yDoKbv68Z7AVJQibm46DrTlUng8AUiD+Hn05pynHyjKntx1ouFg2gtyMp7UNkNn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oGOgCk9MZpy8jcp3dz7UAO5CgbsHPLAYFBj3MTliDz7UcY9waQtzhRjuaYgZiwVc7j2Ap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6DrmpGG7GG4xn8aTIPPfFAxmPmwVwKbtA5xj/AHql4GexbnrUbDdjtx3pisH2mRV2qdq/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gnuQTgCpDggcjI6+maYcNtAPB6t2FVckjONiY6nqM5xULAsGbncwwT7VJyysw+VV5GO9M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WqAqSs0WXUGVV5C/xU5tVuooE2Oyc85pJG3MAQcEbqgkYN8o4X0qiBZrqeST77Yxjp3p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N6cGkLB93z7e9Nb5c9+ODVXJEEh2lGk3p7/3qar7Gbk5I6+9Nd9uCen9aimmEKNI3GB+dU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O1dsqx29SPvD6VqaHdtJeQTw5Rkz838QBFcQ1895qSAD5FJyp+nWu68O26JdCMAiMgHP1r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seWJ6BpcIcgOdjsM/MeT7VrtHGYzGyBi3GOgz/hWTJMrQqJFWXb/Eo+YH/Cn29x5jCNBk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jxmGoWs1y0UQ27FyW29sd6jEkzWrRShnjIwdv9KuabboZll3kp/Euefp9K2I9Ma8mSWNjJ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5uPYe9AHxt8aLlZviHeMqAFERMfRRXJAKy5xjvXVfFgxyfELW4zG0cizZKv16AZ+nFcsF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c9zcZ5fDMQBn1oLK2CGHTsacEPQ8+macQG5bGfYVnYpM/aLduxzzS7gtNjdJFO2RDzj5T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SB15rxbnpWHZIxzQsnoOaiaZI8qzquBxk0xZFbBDLt9c0NoLE7SFc7elMVj3bcM8fSk8w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ahVPBBz296VwHM/bpSHt6ZzUZYKw55zUiqzZABNAAWoyeAp4prfuxuY4HQ8UMu3BB4HcC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NMhOMDHOc0hPUA0m4HnjGcUD3EYdeeKTd05496Vu4JHtk0wsq/8ALRSemBQUO3beSeKX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WFOLBec80rhY5vx0w/sSX5Vc9VHv/wDqzXz9eKJLpyNzvGNpcjIB7jNfQ/ikhtNkJ6Yx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dNuV3FgR1Y15uIXvHo4bY8s+JEKHQtRMibwqqXU9hnr9a+cY9JghkkZAdu4kMfSvpH4l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Tzo0G3uMMDXzBfaykdxPEzfIjEtiurCK6YV3qaUEW2XK7iPVTXVeH9XazZtsjZIxtfkC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ndGCrlDnGKuQzXV1KHtN80h6+ScmvRdPmORVEj2e01UNGjOVCAYI6Uy88VGf9yjhIx0Uj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7UVxBLBcGTHPyEYrVj0XVLmESQwOZf4VYH+dZexV9x+2YeONLu45Ir63Ilikb5pIz3+ld5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z8arR9TG2zuU2iRiAC/PBrhY9D128keM2bfKcFRnbj1zXXeCfhLqnirULO3V/sc6yeck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vB3Y4NaSjFRtccZt9D9Pobu2EKyR3ETRMMiTeCCK0Ibi2ePieF16ja4r5N8P/A34sabZw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PhQpDHIiudh55PGP1rWX4N/FmLJj8Y+TFwqQmL267i2P0rzfZ9mW5PsfUkZhcMY5kK/Wp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QO+SK+U5PhT8aduIPF1u8qjG5o1X9R/hVG5+Efx8cbrfxlEjgfxYIJ9gMVXsvMnn8j61kt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854qnNCVOcrjuc8V8jw/Df9oeCTy5/FlvMCfvBcY/rVr/AIVj8e/4fF8Tf76Ej9al07dQ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fXH1FVXUf3ht6Dmvl5fhp8emlAl8YWqq3Xav8hXh3jP4q/HH4T/ECDSPEuoqsUcyFZo4j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9DgdaI03LZhKoon3h4wuLzStLXVbC6Ftf2EiTQt1ywI4rY0P/AIKMeC4dKS31/TtQsPEa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ZWHUrIM4Hsf/AK9cB8O/EV14u8O3n9pOZmEKuG29iO/518a/F6VNA+I1vcWxSRWuSWKn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FRwlymFWEai5j3z4leILTxp4qvvEVnb3FpBqF006QOpJTcoBJ4HHvXKx27clQSGckkdR7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eGobhQQGAAxxiq0cZiWNWZi2erV7sTxpbs0NNtBcRuCNzooXOcZryD9rqOSPwREPuopUM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9p0S68tmVkwA3A7EV5H+1lCs/w/BIJZm+VfQKQasz6n6Zfs/zfaPgz4dbr/oUeGH+4P61u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SCMucY+n/wCuuQ/ZbujefAfwnL/z0sI2I99vNdrpy7dSmYDA3GuSe5sjnAv/ABcSMn5V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/AK9aHirMOvac453OY8d8dR/6DWfdgJ8QrYbfmbIz+Wa1vFkZk1jTGAx82R65HA/TNYyH1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2f4koikkC3WRV9jlR+pr54WPZuVsu2NobuT64/Ovf/wBs5TH43t7osBG1qkW70CsDn9RX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ZE6yxMMxt3yDj+devRfuo5Z7jMiRCM5HdSB2r1H9ltX/4WlcBMHy44nPPUEkEV5bIyszD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969e/ZVj8z4qy4UBzAm5h6Acf1qqnwscdz0f4/wBqLf4hWrKNq+QG9e5wK5m2IfByqnbnp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VPiDZlZMj7Nh+OCM5XH4GuNiO3oQy47da8d7nWtizEv70c9evNbmmYDELtyetYI+VgVBA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vZ4PXmhCMH4nQ/aPDN/GIyMoMuuM4BBJ/T9a+UlhaSUyhyqjAxjOcDtX1b8SlRvDlxu3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6+1fKs0flsxQu4kAxxgA+3tXp0NjnnuSbT269fmqGR8J97bnqcdKnb7uSS3YH0qvext9i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09BmuixBrt8HvE+t6XBf6fG8tvIQ3JycH0Fe2fCf4NyeH41nu4VF5KyyfIM7dpzivSfgK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YyymNH8w88EHge1dlcR+W/yRGM9mU15tWV3Y6YrQydWnNvprxMeo+ZSfSvOI4z9qckqf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viO6dppIS/LjaeaybWzC4PEm0Y5rlZoWrVnVl+XjNbUIDAcdegrLWEsCMmMsMYFalmreX5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TIyfEE3l2NyoQmRoiAMcDkZr491KPZr2pGQ5YSsBn/eNfX3iq6IjmTcIV8otJJjPTJH9K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hdzBWdfOIZjgYGTzivQw+xhIpeSJOOCc8+1IsZTAyBu6GrKQlsLnnPLY7U6OEKwUpgM3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xsHEbJuJODnpXQBTGiFASARsBPAGKxobdo5R85w3IWt9V/0dDnDYBya5qxrEvQEoDgA8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n+Z86k8jha7WB8fMMkH+LFcx4+ujbxeYq7ju2qB1rFbls8uuI9sjb+GHBqp5Yz6nPFXJF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4PWoPL/hGM1t0MiHa8lxEBlmz1r0PS5CtvG7DHyjK1wP+plR8kEGu809g1vGT1wMmoZZ6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szjzN6lBg/cY9CfWtH42fubWaIv82ckKOCMDNZXwXdZNWndoMyYAjOcdDyTXR/G60F1o5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mHB6dK1jsSzwjazKZCvzMcDnt7Uxl2r/AHgTlanWNkhBRsKCe1RY6cMR71siSJvu5w3HJ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fvEtuwvaqzSBSDuIzVvSWWG4Jfgsp+v4UrAYHjZS8QUn5sZznNcSEPIJ5JzzXc+MoXjj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SOx5riGDbj8uayaLuBx15PerOjj/iZQsvG056ZP4VB9Rip9Ll8nUoQxKsTnj0rNlI9qs5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Qvy+v41UuGMke77uOG4qXTV+yW6I4YE9fl61Ull87zBATkZyGHQCuI0KF2zZyBnP3W9Ko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pG0HvVu6bzGTIXA681n6pIY7cvkeWnXsfw96lF2LvgdvJuiudzo+RjgivW2ZfKT5Rtxlt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4c4/tbzRhll3Er1wOK9cVGa1G19rZIwprQhnF6lltZG3d8sowf1xXs+h3E02hg4wzwfd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Bzca0rA7QsmSAeDx617boFsZtDjYhPmHGDzXTDUzkfMHiSAw6pOpf96ZSHXuKhjYLuUct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nZt4ukSYsitNiRuq/X86feaCbTVfsfmK8TECNx1bJziuggxCxbc3ZRzUMibhtY4BPQ1f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p0KvzwRVSRTuQsynn73TikwKN47R5YHC9BXN6rr5hhZQWEg710t1GZR5bNtGDzXFeJrF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GRcS34c8WXq3SxTSNKhPG7oK9IvJFutPaQkLlf6V43o8RkvFCqSF5r1dC39iheDIwIK/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p5d2wByM5qkOKvaspW8kXGADVOqENWur8DyeXNJnkenrXLYrovBpP27sV/lUS2A9Bhba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oyLp+1QSTFy3415xayBpAc5GcDPrivRNLYJYKMbSV+YfjWI7HBeLo9yjjEoOA3pzWfpMy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f96r/iyTdcOoBA7D196ydN3tbhVbcxG70HFaxJMPxGAdQc4/dnkY+gqhYRmbVLFVLAGY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YwI2qcFR6cCqWmyCPVLH5eWlCgnpnB610RJPvLwj5iafp9uIhK/lKUfdjnaK+cvjZcH/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Cv5KKOvzbRk/lj86988KXU9npNvFhUliQNz059M9q8A+MDCbxpejHMZQjPrgAn9K1tYyR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HjtRtPbAOOCRUsK7kOfvY6+tG3g46Y/KqLIvvHnntzRNhck80/jJJB9KbM37vBGBikBzk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8vP51fXG3d1I5IrLjy2pA5wMY/StCHLDnnPHNccjU3fAMhj8YWbbd6k8An7vB619C3T/6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Xz14AUyeMrMAYTd83r3r328XybVgSzHPyqvTP+Fc0kWebePMNh8uHA6EdRXFeEz52rR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8euWU4fIKZyDn61yXgnP9rqX5AkAUe5NBR77fbZNLHy4DJuyv0rwzxa27UAyDaPMB/Li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AMu5sc4PHSvEPFmP7UULnJbJ4oGez+CpEPhYpubryVHua8i8fRlrmSJDwr8HPTkV634Lb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LH165ryHxt819J8wWJm3dcHPpVRIMrRYHtYcjDAZP6muG1TP2mTaMHd/F7129mvmZGQr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1bH2yRARtU8n1roMzPU7c55JH4U442jPzH+VA+b0wKft3cHgdeKYWGGPp+lW7MFCrAZO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P0q3Y/fI6VMi0bKsMAdfTmnj1xhuhqtHJjjn2apU3N9PesDSxueE13eIrSI8iQkD8q+i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4jTGWZfT0+lfPfg2QRa5bZwTk47npXvliW+xjdv3NwQ1WmTJMs6PGf35VnZN+4DjOB9Ko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2FYjCHBqzoTEQ3CiTBaQgA1DNC0dwCFGRzyOTz61tFmdmJqcrGzkZsnau0dz6iuNEhZyR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jXIh/Zsn7soWIKqoOeo71wxYtMwbfk8BfSteZDUGyXzCVQ9CvB4/KoWjdlch+nHI/Wp4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G61qQ6Jd3SqI4JOeW+UkfnWUqsI7s6IYWrP4Ys4DxkWh0GQbQZBLknqMYPFezaGqWHh7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15PTkfWuSvvhTrniBkjjtpETJ3hkPpxXr/h34TXlvpsdvczyu5UM5CnC5/hHpXl4jHUK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FVtoM+c/2jWcx6UEQ7925hwMBvu5/KvCvEVhdqsaGFkffkkYI3euewr9Btc/ZwsvGbw/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IIokYBlVRwckdRye9bGi/s1+FdOkd4tFjEuDuuQGMjenfB/LFeTUzqhTVo6nvYfh7ESX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PN8YPhbpLXU7P4n0OEWWpnP3igxG5PRtw5yO+a9LDNcbGB2ueME9T3rn/C3w5sPCbXFxp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LeeUyg+aoJIJAAUHJPQDrW6ukyR3A3zkRq2NqnNeDLNkm2j6SOQxtZuxZSxfcOQH9e1XY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7471FHB5eecj3p/l9MtxXJLNqj+FHVTySjH4ncsm+A4UZApGvnkwuOCOvpVfbtGTzQuA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Sx1eo9WelDL8PT2iT+Yx/iJ7VJ5hI5OT1ANQqwAycd+KXzt2ONgxXK6s5bs7I04RVkjW0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2/EO7rxXB6bIfOH+0eK7+3X/AETPTjpX1GW/BqfGZtb2i5TKvG+Y+lY94+cVqai218d6x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UqLRnlU37yZ4p8dZPs/iSwdW5a1Vl/Mg/wA6v6Lqi6po1tIrrKVTDMvQkdf1zWN+0MfO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itPvdCu9hgf59K5/4T61LNp9zZyOZDbuZSGPAz1C+g9v8a/PMXD95Jn6rgXfDxfkd81wG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eo2ug3IQgsOvaoJWMbZxja3HGOKrySFQBnocAiuCx3aEsk+5m7euKiaYN8zZwRxzxULS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MCspxuUH8qdhFnzd2M/dIyOajNxlid3bIU1AzHG4nheBUbSDhiMc/lQh2LEkwbBzliM7a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Qfeq392QgcHFM85oygCZJO3APH1pklt5GHBbcexz2pjseCABkbgc81ArbW+7z060rMVUc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2eRzzzTWxyPzpu4DaDnHrTZGG3b1z2HBFWFx/mHOAc84z7UrSsu0YzgYx6VCrHLDHGM5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9OSe2MVSIHNIzYQZH0prZbI3lAT26Go2f5eOBn17VHuKAAYIGcL35oIHsp3ZbnttqD720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oVsYxz7Go2YsAOBg5osMaWHyk5bncPWkZcsQCylW5Hagtnj7uQRxSK27BBwpHPpQAbQX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6Y5HK9Qe1Ss2TG2R8vPrmkBAHCYUdsVQFZo+pI5xyKYeMELhMZK1OV6gcKOfeo3U9RwMY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RYwFCrx6Ui4ypP3em2nFdwG0Zxz6UHG4bvu56iq6EsY6gMWb5f7uOntVRlJyX27h2NWmX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FRyITkkBj70IRV2gSBiDknPy09crjGc5xhen5etI0ZfaSSpXjaO1IrZY78L7Dv9aqwiVR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XJpx27lUoQ4GSRyKqqv74PGPLQHj0qVZkdVkG4N90mmIsrtj8pFZZGYEFycdP/rVnX2h21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tyAACckHr7VaSUMqR7i2x8DA6+wp6k/MS3PZqcZNPQR5X4i+G8m+SSE54LbiB2/yK4XU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ivT/AOvX0bIqvgOoRSeeM5965vXPDVvqmEO6B0y4k7MO34V6NPFNaSMXTXQ8AOB24FN3E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7TxN4PurFvMQB4DyGUd65W6s3gYq/BxhhXrwmpK6OdrlZR5X0pysegbntQ0eAFJ603IJ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blWG12X1q/BIAODuA6c9TWWADjqfWrMDZVQDj2rKSNIs37O4bZk/OduS1a8GFXdjdiPNY1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CYGK2LVQFyQTmEHjpgmuOSNkTyzNGGyo2Kgb5f61jahfMrMqnd329q2riRdso4+6u4H0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gSZOePbNEUKTK5ujIoK/u+NpXvUSyvnkZ+tMYbWP8X8s0jN1/nXSjBjt2QOMetHGGwMj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ffvQrfL1I9aokXcO33T2NOHzYycVHzzzinK2WORkUySxu2MVJ3MR2qB2/EDg05m4xnH8q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ZNCIGP8AecDdtJ4FV5F3YAXNTlsLtHygcU1cBcAcdau4nG5SuNPiuF2GNW3foaxbrwXB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5rpj976+lPwT90kDptreNWcdmcVXDU6nxI4Sb4dvHHJsbd9BWDq3g++sI98qkKOcL1r2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Bg+tWjbRTxkNErrjAD81vHGTi9TzamV0pLTQ4j4Z+NHs4XsZw0hDcSsclRzxj8a9L8LR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GQhJU9QSa5W68G2xu0ubVhE24Ap0z612nhS1Wz1ARy/KG2qpzxgE17FHG05q3U+Kx+UVa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P3eQQMYxVdWJ5JxzU0kgdsjDY7n0qHcJN3IHetUzwnFrcf069PWm7zt7njBpN3PPFMZs4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HM2cDAIX+VRt8ueAe2Ae1KeW3BgG6Zxx+NRyMqsDnnOB9aAI5pDuB6R44qpIyjlsFt+4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KxJIypz1+tZF05l5D/KDgEdTUgL9vMa7VOyAEndnn8K3tF1KO4hRNxD/AM65iRQzKpHQ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9u6MowKCj0hMPkrz/ALJHGaJlbcw3rtUdDxurI8P639oUBl+foM/zroJLZvLBZdw6+9WRs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AH8ANcy3wt8OT3b3U1mDM224bknJH/1xXYNG8XyouVHO9RyadDbtNuUIXbOHU9gaYj3D9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FOs3sMCwR/Zti4HTBA/rX1PIcN6186fse6e6WGuXjoU3ERBW6jDHn8QBX0W3zdRjjNdkP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kp3XNJVkCON2KiFP/AApu3H50AIehrjPi1fNp/wAPNdmQZdbc4Fdk304rgPjRN5Pw91lsA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PmIHpUS2Lirs+JvFR8yS0hVQwAZnIPTPOc1zk1vlcx7gOC2e1dHqtn/xMRCz8LHliF4U9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RXRUbgUXJA7j0zXmyPTRWkXnIO7cfXORURBO3j5fappGV2MiqQjc/L0+lRSAfdDZHTjtW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OB09qPmUFc4DD5venR43cMSe1CKGyT1zUjHMw3DvgbcntUW0bsd1XdnoKmmVuFC7V75q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GG32qWUNWTo3fp0oOeo57U3dsX7wIXjjvTlbd61BSEVivzHpmnrwrAknnkZqNSME+vrT0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XFAx+4yHP5A8U3aGGA2WPA28Yo5bAPC9gOtOMincenP8VUgHKysqpnBYZ/H0pFz5hLAkA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wMEZ+lHH3geD79TTIBVbhgoxnHPSkkzwMAUNhnIO7OOef1pGboHBxjGQM0AIxVWBJUgHrS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m1RgEA7m/D2xSSZ77UfGMdqaAYysuCAu0djVfAUEHAHZRUzM0gxnJz1FV5hs5xubpTJYM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9DgVWaRhJ95sdOtPfHAySQep7VFIvVj93v71YiF8NGw+aQMeuelQyZxhhkYx7VLIwZWXBB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jgYJHQ81ZDFPygEnAx0ph+8c9O9Ju2tgcY6VEyjIAzmqsSO3Z5Zs7eB6n3qvqDrDayb+Ux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nPZu1Y/iCcxW4VNzl+opNmkY3ZS0toZLlMbjv+6wFehaCy5OBkcA9zXnnhu3j8wMm9JYz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ajdboSIGRm5xjANb4f4kRifhO6t5j9l3oSynqpHIqxbulzhiOUbJAXHGKhacrCGHzI42H0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mt2mYAymQfeUjAH419EjwTT0W0t/MeUx4b+FWP610Oi+Kv8AhH9X86WOOVYVaQPkA4xj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t2eUcE793P44qjrlw9j4fvJojG8ixlsc4xkAn680AfLHxQ8R/wDCW+OtU1QrEkk0rZVBg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5hV2jO4k9cGpb5xeXTzjgu5c/iaZ/Cfmya4ZanR0GswRTuOB1pvnKmR5zL7YFSR43YyAc8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QNqhoySBjj+vvSsB9e6d8RPi/DHHKbeTYx4VoE9TxkV0CfFj4uRbSdCkZf4lITOPWvqf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zAmFkO3KDirkdhZMoLWsbMOA+3mvC5UevdnyBefFL4sSSDy9McIDxti3ceh71XuPi58Ub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i4kjVvmaGFjgfTFfZbW8TAobeNl4+XbjpTLyztLq1lje3VM9dq5qXFAmfGemfGb4lzXYN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TLEQ23+6BjjNdDdftFfEqGGRF8J3DSd2SJxxnscYz7177oPhHTrrxRsCQ+Y/zDIGV7ZNe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TzoHRzjA28A0RSKk0fBzftJfFFiPJ8CXjxf3lRiw+tMuP2lviNY2M99eeF7q2toU8yQ7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2nqXhF9J1BYbiFVZukjEY/lXR3nwRl1jQ5lQR3IuI8FHbIwevStrxtsY3Vz87F/boluJ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1LysxGFIzwD37dhX2D8MfGn/AAnngmx1WaCS3uJkyY3ABGPpXwD8XPCNlpfxlfw3ZaVHp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VickkBuT3J4r9NPg7+z3fab4F0wrdx/PboyiMfd+XBXk9c0otSWhrUSjZmdJgQtjIzXn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hNrcDy2fDDGfyr3B/hBr6z/ZmZRlSFlOCD6Vjf8ACk/EMkkfnFVlWX0Bz78UcrM4yR5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/bWkGcsAACPzqxceHL98iHUJE9q9Nb4P+ItPkZ4okdT1VXwPyxWTfeEtUsf+PiBo2ztB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yex51J4Z1dshNTZWxxvGce9YWn6tqmm6n9nvrh25wNpyrDHUGvWG0OeML5oJyMHqK4688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ImiIIQqpKqPcetZyLi0Jrl5LcaJJI212U/TjtmvFr1gdQ2l1Eqrh1U8ZPNe7SR2strLb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xXiPi7wlc6TqUlykiNbO2/IXA/OuOvF7nZh5JaHm/wASBF9hmUxHz5EwrcbTzzXyHd6I9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5WkYNzjORwK+2Na8K3nioNaWccb3Zj/d7nA6EHjNeW2n7I3xMs9abWrjSLWbT/O3zRQT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r7e1aYWXLFsutHmaPFJPhXqOn2zzi0DRqmWO7kV6R+ynpcV5441COULIIUVRC2eu7j+tf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O48NQxyWkwTy/lhmHLZHIYeuc15p+z78Gdb0v4maxe6RaSX1qrIZ1jX/VAkgYGOldNKvKq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dmjufid4PXTIVvrDThctktLFAm5iOOgPFed6b8WtJtkVL/RJ7OOMFciPHI7dPrX2Rq3w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EQyja3bBPXmqT/APQ/E0bWkulx3cRG3Y0QfB45Ge9c/tGnZm3IpLQ+Ubf40eBo5kkaBYZ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WJ6flxW74H+JmgeIfEhg06f7QqxByY/l3tnnH0/wrtPFP/BMm08RXF7PoWo3WlX8gLRxy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K8N+DPwD8X+CfjcfDmpw3E93Y7mRo+BPtPAx6Hv6iuqNNVNTDZ7n3d8PdYdrNLYl5VZQ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30chXJx1PG41x2j/D3XdJmtzJBOivtZ28vkeor2LT/Aq32msVDJNtzkk+lZSptbDdSPc4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KbJdO2TuwasX2iX9ldNH5WeTzyKS20m4mmEckDICOCVI/nWfJLsLmiZ0kxc5HXpk0ksr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p4WurPymVNyyDORVKTw5qgUOts5HUe9LkkLmRTW4f5gXYY44r4r/AG+dUnk8ReEIoGwo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CytgEewQfnX2u+k3q7h9kkO3luOlfGv7XvhnU9d8V+GZorfy3tb2N0C5BmBwDu98HH0Na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qSOt+EPjLV/Dnhk/2hZK6ogWSO1yzyHGMZIyPXFed+NI/DninVrSabdAxmIAwMgk9Prmv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1n/hH5bG40eYI480W/wAx+ZlHcDJwT0r428YWPirwv8XLvT9Y0yTS4XvVmSWeNliA3gqM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TGC9pcwd+Xc9sXS4tN0NbdZBIAN3PH8qyYYmVVwGCgfd61v69dyRaPbzSxLFvQDzFGVY4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z+1ESTaDJJJjG5Vr2Y7Hjyep0mj26My+YfLHriuJ/aU0W3uPhvdqyMZQquJv4QAen1rp9N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eYzhD/jXLftH6smpfDC9gjePy1iDKufmLDpitCep9yfscXSXv7O/hKVG3L9iX9OP6V6dZ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3evGf2CpRJ+zH4Tw+8CFkB/GvbYl26g/Zc1yS3NjlNUj8rx1YPjHBP6VpeMWMN5YOevm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uR48WWb5AK5x+OKs+P1K2Vu4XOCCDnHNYyLR8C/tgqt14ytUHCNC0XPPzAox4+n868QYC3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owqjoK9x/azj8vxdYTKGOdrKV/vMik/pivHltEZ2LBihOSSc54r1qPwI5J/EYW5WlO4Y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D+yZCJPipcsq5LxqQR/dw2RXlEOmieR8tmLHD9MV7b+x7bxyfFedA6uEiUZx2O7FVU+F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bfZ/HenSZ+9EE9uOK4aFTtVt/HXGK9D/AGlto8aacZPvLD/F0yGOf5ivO4UJj3KvGOPS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G3MFBCnPHvWnp7FV5DHHXaeax4wWY/Kc57itbTY2xu25PU8UkIx/iJcZ8P3RXIjYBCjc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RtxhbcgbHTGPavpH4mXAi8J3Y2ZOFY7un3lxXzdH94gMVDPxu/WvTofCc1TckCja3Qel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Bu+RgOeSSOlWBnIxgDPSmSR+dDcJ8wwp5bvn0rqRB9c/s+xyR+AbGJVLMkao5LDAAHA/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VyzEbuVA54rzD9nm/H/CMJbFceSNw+nSvRri4VlZQ4wCSCK8ip8TOyOxw2sR+dqXlldx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zY2yrGFUYX6d6qapcQrqbyH7y4ye1XbG/DDDEZz+VctzSxpxWIZeAKVLfyWyy/d4qbT7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rTv4RGq7RnIzmtUQzzvxpIluqqX2u+Rt55GMc/nXydeQuus6goOIPM4HrgDpX1X8SFLW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5fQ+1fLWrKYdaeELn9427BBwfTNejQ2OeS1IjHwG6DvSRqS2FUvzxnipHm8wAiPZt+XOa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VYAt7V1E2F2szqB26jOcV0DQj7Cr5B6fNXOW8jFwoUAnksTj8q6maOSPQ45SueMcjr71zV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zbcrnPpXPeNofOhUkYXOSe4roLLDR46HOBisLxlC01u3zAbM52nk9MVj1Gzy9iWml5DKD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YJ3HvVm4jKytkfd6Y70wqcZIAA5rcgrbPMkA966zRzshCEZFczHhbiMHgMcV2C2q2tmh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yj1D4LsDrE/y7gUAUMcd+f6V1vxqzDoNzC7MhZM7hznpjivMvg7qUkfiq2jikRtzEMgHz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co1m0TdJGpY5yvQtjGCf1rSOqJZ4Wyqyx9SuMkn6U2RNu3DFfrnNTuN2do2AjPFRzYXnG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Og27dy7M5K96fEP3nbbj8akMajJXbg/wt1qBWG/bs5UYC9qTGmP8AFEayaX5pwJGXhm9AK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OfavRNe+bT495IO3IWuLkbzmLBH5Xo1ZSGZjRgZ7jpUun7Y7yJiOdwx/SnSQhPlUAY602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Jzwe1Q0Wj1uwm8yzTcDt5I29RnrUdxtK4A2ndu57+9Q6fM0Wn5z820dfpVe8kZeC25mGS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Etkn5jkmqGsKr2sZKkpt+U54zVmZtw6EH361SvpPMtVBUYXrQUXfAahrradxZXY7l9BX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g8/pXkPw/m8uZ2G4KGYcjOc16ja7fsIb73+yRgirREjn9UYLqUflhQXbbtHb3Nez6NIkO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KVOFxgdjXierR+ZdQhThichuuK9q0ZD/AGRguySSRAKX6E46/SummZSPnjxcA2sTuOA7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fVG2iaSOWNA8TryRg1c8caTdaZqkqsN8ZO5mPXJrLsdSutJnE1qpLhcbW6YroRJNrd9Pd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4LMoGcVQm/ebcKFK06+vn1C4Mrgx92X3qJcMrEH3x71NgKlwuW3E4Ppjiq81rFfLsniT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rO0DuODio93yqMfpWUikVNP8P2tizMMNk5FakspWJkU7Sw/Kq4Y5JU5qOa6MVu2QGyO5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WjMd9KmclT19apD9au6qD9scg5BOeuapfhV7AGfat7wrMYZXO3cWBGPwrCPGO9aWgyeXc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ID0XTW/eRBj91s59K9L02QJauGXzHzzXj9jqDzTxKrYfOSvevWdKnBtxwW4z0rErc4vx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BAp9RxzWboibnTPBY449P84rV8YQyG4LqG4wXHYdOlZuh/LNkDgZbn17VpEhnN64VhuiW4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UsVMmrWibCRvBHHfBxWh4jt1+3M5VBvxnByc461DoKkaxZZPSUdRkmuhEn2L4cYPpdvKS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sgD0xXiXxSw/i68kX5g3G498Af417P4fmKWNoJvmIjBPHr/8Aqrxj4jR/8VJdEAlXOV7Y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Lk4xx3oJLc9B7VLHDuXg4Prnn6UPGVbsfoKQyHJGOtMuN2wgDDdc1My+oqKbCwu7FsA/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Wvj97C/zrVjPyjjdjqKyIZo2vpuNibdvHatWNvkXHAAz9a4pGh0Xw7kC+KIUJ+9zuxyvB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dYyNz8n5j2rwT4c4fxGQFAbbnP58V7ncXAbTMk/6QACNvcccVgzQ8z8eXAW3bAHmHlmH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1iE5J2yZ+orpfH2Ps8gC8EEkD+9XMeC23XkDuMSrJjB+tKxR7tqEgS0cgct09OgzXifiR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X8a9m1qZI9NAPO5DhffFeH+IPlvoF+6/3tp/GgEe1eD5PL8MpncflLAZ46nFeT+M2C3U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2r1DwnIs/hNueikAL1BBry/xmPLmZ2XMsjEE+v1qokmLAx8l2+UgJ/y0GePauPvIf3zyK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drawCfTYiGy+05/OuM1B2kunyCmw4roRBU2/4ZpQuD69qVc9hSsdq9AaYxOM9O/FXbFAx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ohi2eABWhpqmYMoGSPSs5PQ1hG+xfVVXH3ivdm7Vp6fo97qcyRQWNzNK3K+UmRj1+lXf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ta2NtDM5uJBGPL/HJJ6V+gHwg+Cuh+A9BtJVt4ptRcATSlBnIGMfSvBx2YwwfnJ9D6nL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Pc+Pfh78IfE7atFcPo8iIMlXkXB5BHfv0/KvcNG+F+vtZiOS2VZ1GPM9eOp/+t6V9KN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ULYVTgADGeBXzcs8rX91H2MeG8Kt3c8D034N6rhg/DbtxXIK5NbkfwNupJB5k6hcfe3DI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2BweD1prBsk5IG6spZ5idkdEcgwcdXG55tB8E7dIzHJfsyOcfOoP6VPD8AvDm7dI8jjqUB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lt2M55qL5wqr04xXFPNMVPXmO2GWYSmrKBg2Pwt8LaZ80Vpnp8j81rw6LpVjzb20cXPG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cHquBVZ0fnkjHJriniq1T4pHbTw9Kn8MS+32UYBjVj6t1qVLiFcZVcfSsKbeJCcsMdKg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iuVyfVnWorZI6Y6jGu0hFP8AtYpW1hVBA2j5c+lchJcNDswxJzjFV2vmZgPmQ8nFQ5MF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xhRwOCOOKrS65uYnhR2x0xXH/bmxgkjAz6Un2x+T2A781N2acqOvbXGU5J3YbpUY19s8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mGTjn2phvXXjIHNMrlR1ra+zYw3HrUX9vSfLlsZ64Nco17v3fLtCn86b9qI5b8cc0kw5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eh45NOHiY/KR8wxnnpXFrddAcrzSi68rbvYBc7RzxWilZmbgj1Hw7qyXl2kY+/u4r1OP5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C+H940/iSyhI27iQfevoG4TZbLjptzX2OXR5oNnweb+7VUTnNSkAkA7msqdg30q3qVxm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3c5z1NenJe6eQnaaPBvjVcI3i6+jlfCPaRIfbBJ/nXnHw31qPTfGcds+8jUAbdOON4BbJ9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8dfiVrVs+1Yo4INmPvFiOc15l5xtdStLhCd0EokGP8+lfC14r2k0z9Zwdlh4+iPo+4k8z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PcdKptu3gK23cO4zyKq6TqS6jo8M6kSO/wDGOMdsfmDUskitw25WzkMp4ryGrHUmLIwb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omJP8WGxn60//AFa4J+b0qP7uBnd2+lIYh5DEhiNufambWZmPbAIBNOJ6ccbSM54pjMPl5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MHHzfUDNDYDHcevzbfeoxKGXPB42+45pJNuF9ccUBYczeUr/ADE5OfpStcBOFKsevNVT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07UzhwzFckjj61Qi15nzYzls5IpFm+ZlJ6NnBqrvLcHO5kwGHTimGYxpk/M3b6VQF0NtZ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pnIVVyW3Zyaha4MvT77DNJ5hVmBbGec+lNEE7MMd9+OM9B9ajaTvzuIABqLzvLYlWy47N0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vA/5xTETfMNw3dPbimtgHaeQvBIqJ5vkIBzuHXtTC2flXjCgHFAhzbtwAKjPOcUnouQP8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V+h9aareYowcAjnPc07AP8z5gcBR93juajaTqMFTjNEmFwpOP9pe9NRmXKqoYg4O444NM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4Ec7qTPXj9339Qah3eYznAZCcEDtipFbex/hRhkZ6GnYljWG5QvOByGpAm7aQcDGDn1pQ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KWSSJgqgnb6471QiP8Secn0FNbO4ADBwcEU/HmKNqbUz174qIyK2Rltinj1oArurBHwx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SIsxYZUDoT3xVqWVdrqoyP7p7jvVC5mV44wVbr909apCuR+cWYIxwB1qbzDG3yLvj6k5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2lWOdw7e1QpKynj7gGOaqwjWhuD5iODmLBGCP880Nc/KV4jUfwtwfwrKS6whwSqL1B6Uk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pwuO5o5RG1uWONfmyB3PUVHIyYPlybkPzbW65rIkkG8l1Y8bM+9RfbfJVScAZwN3INUkA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GQHy1zu29a868S+HY3TdGmCoPzA4JxXYvqjSuIiQkSkle27HeszULn7dH5SxrhDuyvPX1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kkzyy6szDklcNiqbriuv1rTyruegxjp2rnLuDYwAGY8ZDV60ZXRyNWKIyKmi7AHFR+Wc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Izx3qmUjotPyykEgKBWnbgqpZWwmAmKxbFui5+/xWtHH529I3wcA7h1z/nNcstzdbFya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CrjHfNYd6jfaJWzndjHtxzW3cyqscg8zAYAH1HuPesq5xNIxVSFHGP61MRMzHTOeSMVB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kG1iBwMcGq7oQ2cLmt0zBkYOMZHbrSJ84/kKUqNoB570YBb5j/8AqrQkU56gZJHNKvDD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B7EGgE8AZ3etBINgZz64IqJl6jkUNznjnpSEnn6d6aJsHuW5zTeW5x14NG4tjjOO1Ko3Z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/unPFLyCDkgZwMUKu4jPOOd3pTl7dznqKCbDlY7wvU1agkHc89CfWqy43ZpyrjAzx70E2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PUdasw3brGrAN978cVnK5zyvbHtUqzMAM5wPSpM5RTOx03xhLDF5bp5oI2gt29q6Gy1qG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tavMlm2gBTkZzU8Vw64/eFSDn/61ddPEzhozwMVldCrdpWZ6p50bICXAPt3oVw3TpjFec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VQ/ynjnnArpLHxBE+37Xc+VlvvKnA9BxXoxxN9z5erlnLojcZyrYOMjg/Sl6MrBjlTkEH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2Ub8YO3+VNZskdSO46V2xqKSPFq4eVN2ZDcEhcsSDgk49zVGZFZiwQeoNXpIx5kjZJB9O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HcRznpWhzcpT2dVGQx985pRGrKA2ASelWPJHLEL65H0powuTswOg9aBCQXAs7hMlsMe3av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kLByZMfxeledhd7KhUk4JyRXVeF7wljbk/J1VsdKpMTOrSQRKApUtnGVpWvWjgxHhWZ/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cW75BOQwGCOKgkgEy8qylThMdzjr+da2Mz6m/ZLR7jwLqN045a6MYI74z/jXtzn5iPSvK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wktCRgzTyNyPcV6u1dUNjne5Huo6+1LtA70wjFMQU3dS59sU1l9DmmAM3tXlnx6vBbeBr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/8eFeoMevrXjP7SF4IfCKRFCfMnRc+gyMmolszWnufJlxJJe6hNL5iiRvl8vbnoKxLzKuo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Fbt0tvun2x+XMvRueRWNIhbndkg53L1NeWz0EUSQzPtwY1Ppx+VRyElSB8gx09atywnA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KaRgwDY9zWTNRFDBSw4/h4pokKhFI2gfxetShmRWVkCNnjHf61Vupo4/vbl5+YKMj8ai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zydnT6mqrbmwzDPqrdx7Uu/cue/oT2pOTgsSWA2rurMsBllYJhY2bO09qd5m5R2weAe9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NnBFCxlWJGFxzikBI0nz5IwrdT6VJu68kD2qJdp5HK4wTQrbW2k9eOelMCxuO7HJ757Yp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qKPtjPHHHWpV+uGA7ngU0K49sKRkDkYFOPbDAnHcUR7lzleAcfNx260sifKjADGeTTEM27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zcUfd+YHnoVHpUoQfc555B7Uxo2YsG6t7YpiGZVTll+mKrvhgqgliOD6VZ2t6n0zjNNKA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T6AVW+82SC3t2FMKjn5snGQKsSMV35Unt0qFo+F2jAzyaZJUYESKBzjk1EW9Rx0YVNLHs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EdaiZevzKF7sasTZUkYexXt7VC33SM4H94VcdQuAASvZvWqpO3apIBAyashkTLtyBnONua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N2eamZA21fm+X5gRULLuCnbweSTVEiNkq2P4R1rmvEFw7TbFUBFPLN9K6Zt0aHK/IR361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dqllzzUSN6auzZ8KRm2tJJAinnPzV2/h1gys+4IxOGXd2PpXE6DNHJDICfunG3rXaaDa7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xx0rpwuszHFaI7izhVoyV8w/IFA65/wAK2LezjjiVQdu0YZaytLi8uZlmLKrqD14B/wA4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AH3Ts6kV9GeCWYbeJoWPl79x4K9R71yXjaQWvhW/llk2DySFXPIbI/8ArV1unttt5EZF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4L4sX6N4Xu/Nt1ySUyx/vAf4UnsNbnyyzeYx9hkn3pu4Bc43Hvt6il6HgjJOc+1DRhQA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cSLb6E7vWmFx0MeT/vU8KI12gDFIEWbLHK9sVIH7D+C7N5tAnjVGBVwQOtW0+X5TwV/h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h3baFa+QtuAP4jj/61VdS+GFjNMzpGUYnOUPNeJJo9RHkTAYGflOcVDJJmMoOmOSK9a/4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HK561FJ8KLV8giRexw+Km6Gz5T8YfbtP1wX1m727eU0YmjX5Qc9zVGw/bJ8WfD61gsriy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ZQAEA8c+tfYWkfCrSoYZrO+to7qxlUqyyEMfrmvDfix+zEsM7Pph860eTepbqB6H/AD2q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+In7aF54s0/yriwOmmRciSGMk7gR0I+vek+Hv/BSDxL4P0+XTdX0RNVghGILhn8uR17DGC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r4KXmjw/a9PiknSNATBGM7R0OK8F1Dw/qSWcdxJbMAxyvmKePatNEhcqe51n7RHxktvj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+kTaXttRa4mxu3Bi2enGMnmvdv2ff27Ne+Ffg8aN4k09tXtYMi1lWQl0XJwG4JJr5LmuJ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SfKAFHoP59K9Z+Hfhm11rRYQ6QtJIoBZ1yc88k+3FcsZ2Z0yhzRSZ9Z3H/BUrw0truk8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c5+m3+tKv/BVTwYYV87whrSz52gDaVz7mviTxRoZ0e6aGTb/AHd2OgFYXEPLbZFCg9Bye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2KR932f/AAVS8NCSRLrwbq3k8lZEwf8AGo/EX/BRvwVrGk+dHod7CXP3igLA4PbPavhm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rqoXquABXWTeD4JdJkURHIjyPmHqOlNziifZPoek65+3kXuJIrHTry5i3MRNHtJ68DaR3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4skdxYywTrEGMcR4+hHrXzlPp7aTI6tCYyTkHqahjs1uLhUI+cnJjXvStFoaTvsfR6/t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2hilb5hubrx3GKWH4sT6lEdLvHxFIGIkPUemM/wBa8PsbVtD1W2vhFutonJ2rjoO3Ne6+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2erWMamRkw5UDjjvXHWsjtpW7HP6PrHiOPXI4tPEc9xnMCr1IAzz+te8eE/2ldS0Nfsm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WUtGMuc4OB+JryfwfqMfg3X9Nv7hN9t9+VW5wueP1Ir7P8SWPg3xh4X0vxHbW9vmBQzq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R5WtzSpLl6Hl2ia9ofxIvdUgtYJ9OmjiY+XNhSGGDx6V1f7C1uLLxl8QrK5Cm4SWP733m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9J03wp4b1rR3vNHMCXGzePLwcYGSDXjnwD1x9N/ai8XW0S7Fkt0aT3zgj9K66HLFnJVk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7w3BqVqUjjVZDztwOawfAfhOTSb2T7TFtH8PGO9T+KPFbreRCFwjKcgVt6X4kW8t0coC44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cxzxlNQsdILOLr5Sg+oGK808QfCvTrj4l2HiiC2ijvVQxySAct716GuqxGEuTtx2NcPde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XQgmup1F0OaCkegiCJlAZFP1Ap6wpHwqqo9hWba65FcW6yDn/dq9FeRypuBwPetVOL3Mn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NNveJSfpU32C34Bhj46fKK5LxJ4mm0+8XyJOd3Q9K0dF8ZQajiOUeXL0pRqQvaxTjO1z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Eka4XpxU0djCsYTYpUeoqLVLwQWEjg9q4C0+IlzY3TpMomi3YHPIFDlGLCMZyWh6E2l2r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dFfGH7Vnwxh0H4qeB9YgO3Tb698uWJuVVwpP5HAr7H0jXrfWI90ROe4r5c/b01b+z/D3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6GM+jdqn3b3RUea9mfTmj6dbS6RYO0KM3koc49s1yvxk+Gfh74geDryDWrOEtEm+K78sG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as74R/EKXVfBOhPdwsXe2jyV5P3Ritv4ra5HYeDb9w2MxsvPuP8A69aKS6Eu99T8+/H2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kW5S1YIJIxwduD9PavLFwZFlubiTdIgwkY+RfTntzXrWsM93ptznruLOGzg855x+NcI2kw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D0xhCfYV2RvY5WtRdJ0p55Ujk37MAK7EHI71zHxu8G3eoeA75Y4ysluWcNzhkC17F4a0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xHyzskJ4V/cVD4l0ufUtMu9Oc/aUuEaNnjPDKfStLknvf/BP8bf2ddFtyNvkll25z2U/41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4PXJrxP8AYp0m40X4ZzWVxGISL2QxxjoqYAA/Svc2TbeNnn1rlluao5XxGv8AxVGnMPut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1W/Hm3+yVLcDZ/hz+tR+KB5euWJAwd/B/DmpvHCGTw2XUZZAD0rGRR8E/tSeXca7pas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3YQZ/mK8baeO8WRAUVCMAZ9PWvU/2nsyok3lyF4Z0Q7F3HaSBkD8evavCf7LezjTaJWK8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r1aHwo5ZbmrJaQybpJpgqrx5YPB9/zr2b9j1S3xcMaMTEI8DnOR6/nXz7q0N01sPJmVcc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tenfsU61cWPxutGmbMUsbRsWbn0x9MmrqbMI7nvX7UUK/wDCfacrY2+UxX88H+VecWqJ8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vWP2srcr4n0OUJuBUhgB7/8A668qtYgEU7M89CK8uW51IsxwA7QfuZ5xySa3dPULDkLzn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bjmtizUCHA5HSoGcn8QNLivvD+pSMuWRN6Lkj5+ACcda+YnhZWZSjyDpux92vq3xMC2h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bj3AFfMMqlbqcBvmLEHJzya9ShsctTcpQgkFl5HvRdb2gIRym4YHHBJqVY+BtbeQ3IHAp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7pntXYZHr/wADfFD6I06tuYeXz9cr/jXql54jj8mUA4OAcdzk9BXzl8P9eTRfEQt5l2pc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K9UuFdpuRkIMj0+v1rxsQuWR3U9Ylu9vmnuiw/wBWTgDOealhvGjZdpb73U96x9kzXABx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Q2nACP0POK4OpvY7/AMNyNMqsx475rrLzBVQV3LjoPpXF+EVbdGu4gqMmNhnj1rt7mPMY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TPLPiPIsU4i5b5CemO1fN+qaPJFePLKkiqzE7gAVP4ivpL4k2vnSTKxy7RAtx0GAARXzf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Ru8ltkAxg8nA616lHY5pbmXJbhdwyxK84xnNQR2Ktj94zuOSMDitCa1a16SF/Mbdknhc9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t0PTgV1WIuQJDsusOwOeA3UV6BdW7SeE5X258oK2euQPSuCdTIwEJ3cjA6V6dH5b+DpU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eO1c1foVE810jxRYzalJZSbjjsh9R2q54nsWa1ZQi/MOcnmuHt/D9xH4vt7sMTAzbsAc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oxNbySsuAqMRu5rnRozyC+XFww+UjoQDzmqko3L0B9QDV6aMBnZWK7mPGP61B8vH1z9a3M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A69eld/pqpJpSsx3o/oMVwiwqkgfzOOue4PpXd2ryvYhBnJG7J61Ehoj+Cty0PxTnjJy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9z+M+5tOtoy3HIPvwP/r14h8H1X/haE/lpgNGvmMeo+bHFe3fGhfL0VJApMkbbVxyT05x+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8RYjBG8ZA4HrUbdEIxknoOaasYPzAfNz164pwYu67l2jr7gVsQN+9xjnNQNHulXj5icYq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umopgWuIgq4JbhugoAreILSS4s12sMR9Oea44szKXJHX5h0r0PVogdPKDKqo5kPqcYNcDI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WspFIoSqF4AXbn8aji2tMmPug54q1NEV6qUUdM96rW7eXL93GfWoKR3Gnyv9jTecbeuf0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9D1FVbHLworDPGeKWSQrwp21xS3NyrdXQikwAGZvlG6qOq8W7hW/eHr6dKy/F0z7oxEzA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Mlm/mndIB8pI46VIzoPA8jJdFyCyJjK/hXqMMm+3BbKccEdMV454QuJBeFwuAeDzxXrF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GX5WJ5U1RLKrB1ukwFZjIqjNe23VuF8NQvbODgAFAehxwc/nXhxuP9KVshQpyMH8M/nX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SCRGlk2ZDgYzgetdEDKR4H4q1S5udQmt3bCjls8k1gKrNhd5Udj7Vu+KrY2+s3YlAVyd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x1yrbSSNo+biumJI0rtU/kSe9O2CPJC5wKXhg2enUNQCWx3yOBSAqyRNtOR8555p9vZlo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UkihuMc/SpFb92VHBrKRZnz2ojVQz7cdMdqz9QUfZZc5C7eCa2JjwFxuJP4Vmaky/ZHL4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o8/1DKynvVVe9Wb9SsxPVc8VVwaAHfyqzp8pSTI47VWqaz+8RmpYHS6fdu15EAo3FgDz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/MhdgPL7gjla8L09gtxET/Edhr23w2xbSwojwF5PvUjMzX83UxKqEHRu5PrWdp9mLeSbq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7qkJk3YZo+c/rS2MMjRhdpkA75xwT1qkTY4jxNt+1RxYzJk5JHPas/R2J1iwjDctOv1xz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SHOGVsZ9elUvDsKyeJNLRztTzwxb6Z/+tXTEhn2LZL5VhGiux2RqCRyeM9a8X+JB/wCK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0/pXttkrNprEALgduOMV4n8RI2/t6UnO5/y4OK3ehmtTmY0DdeO/tSNgqPmGOmKnCArg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uy5YflUgQbfl+YMeM4Wqc2ZAQxOPT0rRZcDAORjGKrSLujmCKocrxntSZZ57b/Le3PG7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evFYFizf2hJxuZc9eK3IWPlhWHJHT0rjZqjq/hqyHxL935BGQWPY4Ne1TzeZYw5fau3O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2vBAvRcDaeD1r2uecT6ekZz5Kx42+hrnZZ5z4whe6tpC7Et94EcVz/gdm+1ZKYk80cn8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U2kDG1eepxWZ4a002tyjHgk5P1zSRdj0zVpnYBGZX2xgAL9K8f1zc2oxvt+XJG5up616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tx4z+VecahYfbLxAqtsDbh6VQHoPgu4B8MyIvViTtJ5rgfF37yRSQWGTz6Hiu28Lgw6b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161yeuw/apmzgYO0GmiDLitwLEqBu+QD8c5rgL/fJeSuy7tx59q9U+wgafcuPlaKIfN9a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Mz4B6VuiSDadvI60rdhjnPSn7PrT4oftDbSQig45OKbNIq5Gvy8lTivav2f8A4I3/AMSL7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cF5So56/KPeuZ+DfwpvPiX4pgtIYHltvOCySYO0AAEnP4iv0i8B+D7LwH4dtdMtYUjEAP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s3zL6rHkp/E/wPtskyd4p+2qr3V+Jz3w/wDg1ofw5hi+yxCWdFxvdR949SK7SKbyW2A/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cjNULj5uc5YV+czrTqScpu7P1OlRjSgoQVi8oJ+hyBUZj+X1JXpUdtcdBn/61SbtjAg8Y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ojfK3cHrgYxSeR8xOCOc4p6yblGSAcYqbzlYfhV8pk2yFrcHjHQ5NN8kflUnmbQfXFRt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sTdjfs67lwBTGtY5MKVyO5FJJcbVznJ61E11tU855rMtDZbFccNuOOM1Tm05JFbblG+9mr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OaY0w2jPAHU1maIybrTyAFHG05J/rVGaxOW3ZOOhrfaTzOC2RjaKjba2RgcjFSWmc1JY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972qP7Gy4wcjpXSNboTnb+B6UxrVehHHXAp2K5jnfsfzMNrArwKjNiRjcSGPBro2tV+bj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kZ60irmD9hJUDHAXiqzWMjhtp2nqa6KSDtj5QarGEbsjip6lIyvL4K5wQAwAGcDPSoZE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nB4FazW29lU8BkZSajFuDGBj5VXk/StVq7Cex0fwb003XiQXDeYZId5CtyAAR09q9/wBW+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6V5F8GbMNq0km4mIoNrDrn0r1rxBJiEc4GMV93l8OWgfm2bT5sTY4q6YtI5PXNQ258yZA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pz36VS3mPLZ27fmyOvFdc/4Z5q1qK58feOZ01Lx94jvQTta8mj8zJO4o23PPbjj6Vy10m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IhdX1r+IJqEwV275cnNYd4+enU18DU1m2frlLSmkj0X4Z6k0umzxfOzru25+6QMkgfzrtW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QiQL7Dv+teOfDXVoNG8SxNO7ATboWXsNykA/rj8a9fh/eW1tOpHmNG0Klz1VWIrz60eWR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UsvJIBx6UxvlYjOAMEimQyFI9uMPtxjqKSSQbghGNwrEsezfLgEcNn8KawZssvAHrUeC2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ySYbdoGdy5plXHv8ALuVV+Vec54qvJMo3OzYUdFx29qjeTcuclcoDjrUEjiZvugog5zxV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zfwj296RZvu+xxg1ByrO8gGO3POOlVmmb9879A4CqOePerSEXlYqyjPzcgc8U1pAhXkFw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IsnU5fcvPaojNs+bbznjv1osK5eWb/V5b58HHp+NIkhVWXO44wW96oLM7RMWK7y+3afS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icAKafKyLmgZlQkcMdmdw6fjQ0jf8s/lbA5FVuH8suFGflC1Gsm5Y/nAY5CjPpTSYXuW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zPIB6Cm+eY1HmDgLn5e1QeYz84HmFeuc9KY8oSQqVbey7/Y+w96CS0shC8LglcgtxURuTG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OPWoUbaN7blGedvOM9qRrny48sjj+EcjmqsFyw1xhT1cdsdcUs0pK/I3Ozj2qg1xgxnd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faCqHaA249CaqwrlxZ+dgOGXk80w3fmyFD3+XOKzpZDkZPzfd+X0qL7QyqBtOFywanyiN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gOS3U1G02F6EccrjJ3VmrdbcqoyGGfoKEuvJKgHJbqWPenygaHmFUQb9oUbc+h9Ki88K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eATVZbrAIyWw25lKjNRTTIikljt6jjv70JEssSNmNecPg/SoJJNzYU9fmzUPnbWcIuXC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ESBAwTODxljnB+tOwDg53EA4Udz0qFmKqFQkKOpHekkmZQyKQR3A61E8m7Cbcso71QriP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n60z7U+VCP5ZkPYc474FQRqzdB3wzehqnJJtZCMg4y2Rx/nFaKIrmvbXVvdrudpEZWJ2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iZkcSNsZcBRnoPQ1jT6mIZsEZXO1cdB7mq9xeszsSec5HOBWqpmfMT30yKxZH8uMH5h1qi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I0Y7z/telZWpapI2MMQC3LDg1jXF0cbQdg65z1rujT0MnPU2NQvBeZ/2h1XvWRdQrOAA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2ho1Co3PUg88UsdwZJDngZrpSsRe5XuLTyVznjPGKZBHuIyMdua1Y4x9/ALHgD096RoVY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mjmKSJbOFdyg8mtJpBb8gBHYAcdapQx7VUONgzkEdTUzbm5bk+vesnuarYdI33lLYBOM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DueKkb5lY55xUTNuOcDJFNCZXkX5gOfpTGjDdARxViXA7c4qPaV+pq0ZMrNGNnHXuM0xQ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m0Y6DqTTWUfQ/lWlyCOT5T6gjNIThvQUN6/rSbux544pkDdvXH1FMZRuy3J9O1O54z6Ui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bTAT7vG0L9etCrjIJB56Umfm5HCinKuPwFO4rCbTtOOKco7scDsBSdMj73cmlYnt/kUy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2FRjKgd8cYpwXrzjNSKw/n0yfanKxX5gfzpvJzzxScbuueOKBE64DEZG081IrBc+meNwq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ilSTK5zx39qCJRTLSsrfxYZewFOjuGjbI6HruFVlbPOcjtUisOQTtPpVKTRyToRkbFjqL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Y611FprEU0QQ53ewrgEYrk5Yc8CrVvM0Y4cqetbQruJ5dfLo1UegHEjHA27ucZ4//XSY2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/ADrndN1ZoiqyP5gzncR0retrmO4G5XBAOK9WjiY1FbqfH4zLauHd7XQGHDFSAFHGKa0W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udmc457UxY927vxxXoJpniyi1uVmXoqnAI71qaE/lzEAkqe/SqW3C5B5HGKv6XHtm3MGJ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zsV5QDO1SPvA80nnIu8bSSoByTTrWEydT83WpWtUkWXMuxlGShB5FaoyPtH4F2v2P4U6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wZDg/liu4Ybs1g/De0+wfD7w7CSMpYx5HuRk/wA63WbqK61sc73G8nvSbvWnU1uwqkIR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wpp/OkxkEhxntXgX7Tt0radaW+fmYFto9ip/pXvszYU8c18x/tO6gsfiCxUl/lt2wFGe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qfCbU1qfN7XDXGASQc/N700425B2qvH1pZpEWONY2wGkxjHQjsajZN2CxYc8lfevKe53of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1MeQBgpzGzDBI9PX601pM5AG309TUcjsu7C5Hv2qWaJFabbCzoWZiejnvVeRiy7SPvdRU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YnsOlQlSVJZTnocVkaojYbjkbc+lLIh+7nJBp+3dkk4QdB3pxjDdQ2Mc461IxpyrF2GD+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xjsatRx+cw3DPt7Vfs9Ne45UNtPTK9qkDJWExIGJyB6d6b5bM2zbXcWPw/kumzufbn/V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/C8Nu3eZJGegC9K2UGzPnSPLGbywSA+enFOWZUC46bu/WvYP+FW7lDCPazc89ahuPhaHj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z1qvZsnnR5asm3BZhtPTB/SphJt6D866y88AND5oihchTnODWc3hm5iRhIHXbwwA5o5GP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qelPVdzE4wo4HNbVvoLsoB3Z7DbgEVoxeGyqAMFZX5+UcU+Vhc5NYjIAR8q+tQyRMpDAH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DeGYljMoGVwOOaU+HVmDMwVlz360crJcjgAhWQRvGdwGc9ajfJyCOAMc9K71fDinHy4Gfv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/C8kiyCKP5g2OR+op8rFzI4Xyx5Z9F6Cq1zCWg4GQT0rt7jwuyCQFcZwQV5JrPuvDZWQA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07MXMjkmVVyBwjfMN3b1qtNGdwO1SMda6eTw4xZJEGVK5BPOKoTaO/LYY84zVCbRgSR4H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Edq7SxO3OGwOvvWrPpcqrlNvPHNUZLVrcbpB8xGM44J7DFMRn3O6KFiG5zxu7DNcZfFf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IGe3vXa6rG8UJWRdrhQSveuGnj/fzZj2c/L7VnJnZRiWbO+Flco7RsBnA29D9a9V8LFWjg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Pm6ZryOzinFxb4Kvuk2tu6Yr1Tw7NGkMaSbQFP3vQ12YPWZy4/4UdzZqYF3Rq5DHBPUn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AG24KnjFYWi3xcEK52qcc1r3379QAxwq5Pq59K+jR4BVkuGmYog24bhgNv5V5t8cGktf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549xXqcEyQyokgLbkB3benPavKPj5qQ/4RlYCrnfKsmCMYGRxmploNbnztDtbqDnv9Kke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7elRJIG2leO2D69KsMjNhVZVG7buIyAetcLNyHZuw6x9Rkc8imlRuORg9/mxU0iszCRj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dq7VLPgkc8VIH7NQ/tcQyMzf2bIA3A/eE/rVC+/ayiZj5NqUfONrDJ/U18k/8JhpyqZV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ZzUUnjjSVkLveQONxJ2npntXm8tM9C8j6u/4asvpiPLsVwxwHQgfpioZP2q9S8wokC+Y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1JAr5Xb4gaOMqs7ZAxgsAM+1DfEHRoFUy3CquOdpBOajlpdw9/sfT9x+1FrchLJbRoucbg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d/tIeItRjeGRohGRnATr+NfOTfETRQQftB2tyWBzioW+KWhfZ/wB1MGCkgkAg0Wp9x2qdj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a1Kr3jblVdoUgbNvuMVz+r6polxpxhu7ZfIZSmY0xnI6cdPrXlk3xU0qGMsz/aMDopxg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sKrBLJ5rKWCpHvAHrn0rNyha1xxjPqjzLxpbW9tqzrabjFk4GclR2Ge9d58NfFF1pMflq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XABU561534jvBPql1cxOHiJzvC44ruPDNmLfT1kFvMsJX7+Ovv9K822raPUWyTNPxZcf8J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O4J7jFYFv4fjVjkt0roY41ZsJksU5Xb0ps0aLgLyAM8nvScmtDRRuZUmnRNIJCjLJ3Y9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0rPjhV7Y7Z/GrAYYO4fMf4c0zftb5WJHTHYVHMzVQXYoalp8eosHkjXIOCFHPFZ6eH7a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b+6fet0MMB8qp6hvemeT8pLnd3Kjj8qv2ku5Ps0ZrWa+UIm4Xg8HNWdPzYqtvDvEbNu+9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VoTJwIWGFP8ASkaELh8MxB2gL0zS5mx8p2NwkUumkSKWkWLbk9D3xXN6P481rSbebTYr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3YblXPtwf1rWmvJP7PgEhVAowGPauNvIluL65niLO2DGqjg59aziveG1c9c+Afxc1/Qte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D4jjQqN3HPX0zXq/wh8TwWH7SGrS3M0cUl/bK6MTn5QAPw6V8yeCNUOg+IbOZ4CsS/u2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u01bxC+m/FzTdStLryQbTIBXhhn7p9OtdtORw1Y2PtPxx4wRPF1jAjlvlLDB7E9673w/q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Oh4r5Tk8VSaz4rsbjAAMZbavrx1zX0P4FvJNQhh34C442jHNarVmHQ9R1LU1t9Klk3bcIT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x4b8VnVtbvS7/ACFiox7d81vfGfxVH4f8G3TNJslaMqvPTNeGfC3UGikYmdn3YbK81PNqQ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137LMsEjERMcDNegxTrHZswPGM5rxfQbg3l3Cp+bnJIrv/FOrDSPC9xMX2bYjXRB6XMp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vtekgDh/LbHynpW74fzNeoynOD2PSvAPDeuve6s8xl3sWIbb3wcV9A+BYtyiVjxmlF6l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v7J0Dcz4J9TXlun6st3GzE5VjkYNJ+0F4sFn5enxvh+BtHv/APrrmPAusWOpQLavOFul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ay2Ij7qPa/ArvGhkBI3c4r5Y/bv16PU76x0sSqP3qNz1B3dvxxX1Z4QjMdvsOA2MDb074r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HiPx94qOoQTRLbq25fMPIO7P862jGRm5K567+z+rN4N0hJN26CIL+XH9K6b4oeVq0dtp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x9cVlfCDTZ/DHh+30693faE4LHoff+dU/HllqUnjjTLuJTLawn58dOvH9K0inciUjg9a/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K481Jf4WPT8BxXmEn7P8ArNrPMbaJQgI+8SfpX2xcXUc9ouw/wg7T64rnvIzISFAz1ro52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D4K+J7ViAI33fw5OK2NJ+FuvaPPFcyWKyrGctFHkqfxI/pX1B9lGPuj8qeluNuAOvFVzs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hNbX1naRi1lgl/eW5GGUnHX9a9Mmi8u8zjjpXA6b4Zm8N+N5dYtI/wBxeD9+g/vcYNei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B5rO4zlPFEf/ABMLRxwwbPI/CrviqLzfDc20c+UR+hpvjJT51tIgyuRV3VoxcaCygZLL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8PjZo+oeINN+2Wcohm+0CN2kUkbUckd+Mg14y1lLNZTxvFIsh6SKcAEdTj0r7K1/w3Ms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WkGQV+cDg149caOt4sgnfzI+MOR39PrXfCVkYM8LutNvP7PLR8Fzh8Y3KBzmt74BwtpH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6aZUbaMDAYNk+/Fb/iLRWsWZIoJSoB+cKTkcccVL4DsQfF2kTrHg280bPkfeww5FaOV1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2jrX7euj3gXcm3Zk/mK8YhthCqLn5h82PSvevjHbi6+H+nXKJgROOM9scV4Ykm8ceg/lXn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OOp9607FFRADja1Z23djOQPUDmtG0Usi+uO9CQzmvF1wLe01Dav342C85JJA/Kvmq7QW9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cgkDAzX0p46jM1ndDhHiABIBHUZBHtXzbeSJJfzcKfn+bHf3r08OtDlqaEO3apMY2scKV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ynpzin26/uxvdZpDkkr/AA+1LGP3b/P8/VQerV1GJHpug3er6tC1pExeA7wo/i/GveFj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Y+wByvHzEdMVzfwdsYb6zuJJQ25QwXZg7SDjJNelz2KXafKOAoG7HOa83Ee8ztp6I5ny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5p0aEyAFME8A1pyaOwzsbeobbnPNX9I0WRiu5T1zytefyO50cx0HhS0MNsGcKXLY3Driu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suwtRbogHIrSusLEtdHKZXPNPiIv70Okagshy2eSDXzNqUMkd9cBZDu34II6dPzr6d+I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Qlh3Ax/X+lfM+pK7X126jdGZSpDeoJGa9GitDmmVGhXc4WQui7XHu2MZpmF3Zx3xUiPH8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VSePXiopl8zJDfMVxuK4FdRmNWBXuG3SH5DgDpW7NqD2Wlw2yq75yvXisa3UeaRxu46jNX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B8c7SrNXNWVy4FXT9schBOQD1bnFblvGbqKSFVbhS5+TII71iWCyFd+FO44x/WtvSZHuN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Uzw3Jx2rnijRni2vsLfVLiMAJGrlh6c1kyXsSrtO7JHystdN440l7HWpUdcHd3HIHauUm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yp6ngYrfoQPhu4mbbnJ+8a7yKdzp6iM5YLt+grzc6bMSTsAkB4xXaeHbhpbFxJ8rlNo96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TD8T1VmzHMirkdzv/wD119H/ABgs/L0lFT5tsYyT17HP5V8veApGg+JmnTLuTymyynvg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reSXTUmSTcWBiGTxzgA/zrWGwSPn2FW2/LgMDgZp7AsQTguR1BqWzj86NW75I3HnNSNGC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PyrZIgrFdqqf4sYA7U0fNKqhuCf1qeSM/eCnrjGan02IT30agbu5CmkBL49h8nTYNreW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ecW2/wAshmBAIxjvXqvxU08QaTZIWYLICc56Y7V5gjfKyD5sjqeuazluOJWmj65GcHPN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5yauySbX5BHbnrVf+JtrHNZlo39PkH2NXyMg7aGYR5QEMh6Hvmo7PEMHlk4xUcjbVAHU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NkZesWYmjVm/hPXvVMr5cW0ncNuRxV7UZG+ykbMEfnWbPJ+4G3nA5PepKSNTwa/l3GwqC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9NmR2C5+YV5J4XuAt8GdiqDoD3r1GGUeSccHGR70xDYl864jBxgnae3vXsljcv8A2BGw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ABrxRbgtOm3rnnjNe16Gwl0WOMcNt246jn0NdVMymeNeIr2KHVXEsX2hJV+XIyRz2rNt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WeGQbWUjJHvVrxh/o+sSxZDKjFQwHesRZHbLk5JGOa3iZXNLWYbWG6U2pzGw5BqisY2g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Y7gXOXz/ABdqmVQozkDtQxorT7Ru+8D6dqjZcLu+YgCnzbyM7smo3bczYO01lIpFe6k2K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VyGua8oZYlO9FBH411F8pmhxk7sdq831MEXA3DA5AA+tYvctEdxdfaAOMVCtLIu0Ajgfr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NTWp+aoPw5qW3PzdaANeGXbJFhcsCNvsa9o0BjJbgZZj5Ybao4Le9eK28ZOPm5BzXr/h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J+7w4UdeetQBFqhLMQu5T169OlaenxN9nUrHltvXt16VlX0whk3Dks2GLcitvw6S+ExuT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8/8AGyK1xuwVPAb0BrJ8O4l16xDPs2S7gfwNbvxBj/07aCAschHHfpWD4dV28QWITazm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OxB9kaPAyafbLLId8nTd/dJrx/4iLt1uUEHcMMD+n+Fez6bcKdMs3MZbCHazdhxjPvXj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V1U+WiAbu2eprboYnLKv1x3NI0YJA4PuafFG2xCdo3ruwO9P28dMHscdBUgV2XbkjgBe1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yruOOM1psu/IB+Uj8arX2PsLxLHgAY39+tKSKR5fayudRl3qBuzyK3Y2yuOpx1rCt1P26T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tuUcjn1NcTZ0I6bwI0Z8QRtJ8kK4zt5OcHAr2WaQjT/nBIYEr27V4r4HkjTWkQgksSxwu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jubljp6zuxI+8GA4HbB/OsWaI5LWm3SBVznHLAU/QWDTRtjIZvxNVdWl3AE/K3r+NWdFby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hUjOpv5h9lk4UMR901xix7rgAOPoORXW6gzLasSqhGX7x71yULf6UD94DrRcEdfpZX+z9w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tf7POkCcqWztxzkCujEn2fTm24Ck557VzMkkp1RCpwkbb2x0YelUhE82I9Fv26jYv8wa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HJ4r2O/2tpd0ioVEoJYD+Edq8dmXdIcgOQcVuibAE7dav6LodxruoQW1upM0jqmR2ycZ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vKjUu5XG1BzX17+xr8FPMtY/FWtWe0KB9nSUZzhiec8g8Dj6V5+OxawlFzerPbyvAyxtd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gD8J7T4WeC7WNEJvZ08yaSQZb5sEj/PtXos05DHBp9xOWY5PHaqbNu61+R1q0qs3Ob1Z+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QgtEEnJ/Wqc0m1s8mn3EoUHJ71nzXW5hz9a4uY7YxLiygNnOB3p7XHcHJzWe0wTHIOTz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9K0VSwOBd+2dAR3xml+3DC9uayJJDyQTtA3VA9wV9etbqoc0qWpvJqAHXnt7UwXx4GOv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ORnrSi+JXbnjpVc5n7M0prrOc8cYGKgkudyn5ufXFUxNuZcn2qMTHaCDijmHylx7g5OeT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3HPHUjPeqjTfMvfHU1C03yrnjPAIrNstRNJLoHOTlQetSLMCQD1zisjzju2k84yaf55GT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uQ0vtG44PPOKPOOM54rMMw5+bPOaPOGQC2OeRS5g5DR88c8A8U15vvEdKorcDII9Tn6VGb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3Hylu4m8zPOBVXdu4685qs95t/hLZGCKY10W4U7flzST1LsW2brjpupEUdANo6Yqq9zu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pUscu7k9MjP41vT1nYyqe7Fs9e+C9uWtZJ8YXcVA+hNdx4kk2qFPGKyfhLp4h0GPcmMs7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+H2k+1fo2GhyUEj8pxlT2mKkctdMO579aw/FV8dM8KaxeqMtbW7S59sgf1rZuvmrhvjP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oX5ZrqNbdW/3mH+FRiG40mXhY8+IjHzR8s3jCS6uGQ/u3dpPxJzWXd4/z6055C0UahuVH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g2wA7RjJ96+FavK5+rR91DROtuwmdh8rZZs817P4f1Q3Ok2+SImhcAbl4wRj/AArxJ7j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xrufAuuHbcx3MuQFVkxz3Of6VjVp3VzWMj0iGQqq5j2Nvz8rcE+3t/jSNIU4YhWzisqS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Yshgq+/Sm/aiu/cjcH+LrXA4mxovdbWX5sNkrxULTGRVxgjGDVXz5I1yuH+bkio3mMLYxl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8l1uYR7SFC4G31xUCzb1iTzRvx82ehqDzhhk3dG+b+eKrNMirjJBVsHvitVERba4eVWGR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whUYJJU5OOmcVWkmDYHzKo49zVcyKrAFSFx8w96tRFctmZCzZDM+OoqBZfvbiQO2TzVVb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3rTHuWkk3ltvHSq5SC9DNt/ebd0YONrHJ+tSm6WJnGOAfu461lmTcrYHVKGmZgS7Kp28c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rjaQ5XcVfPP8NV/tDMrljkF/lPaqHnGNmKlQGUEAcfnSySRtJl2ZYlIYAdKfKSaazKhUu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qsLsttkcMWIIUjtVOSYb2+bkHkD9BTPMMyoSSqA4De9NREX5LpvLOQf3mGYGnSXSsxJye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xyZkZpGbCLt201JN3PQbd3+RT5RXL6NhW3tuf7q96QzIoUMSpx271Tkk3Lv6p1B96heQc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dvaq5Sblya4+XzM++DSMzIo3yB+OPQVUjmMihgQGx932qBrhi3mFjJ0+U9KfKHNY0NzL1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2wKpbHU5CntVJp2YKxYpg8e1VpL88spyFGMkYzT5RXNRrgwqCWy7AkAU2S5aRV3njI+W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7WXIx1Gaa1yV5kOCCQB9B0p8g7mq155jbc4P3QfaoPM8tiH5Gc8/3u1Z32zZCrzFiWOQF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sO6R0dsj7+M80corl1vNOUx856N6Ckmfy4nAlG7jn+tZs2oSSMUGBu5JPWmPN5iLlyzn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5Jd3gSEIrBhnLNnk1m310gXG9juAwKrzPJ8xWBpEGCWHHX0qvNcpydvlEcbetdEaZk5Dm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Izj3qndTIqkb22hepH3jVe6uGjyqsA5GeRVO4mLsBkucZO0c11RgZtkUlx5jMzZ2n1qg+c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VYmkOCMHPSqjHnvmuiMbEBy27JxzinbivPNM+705PWlBxhWOKuw0X7eYLtAyMHPNW1A6E9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jnkir8Z2hGYbt3SsmaIuRjop+Y4yKJDlQS3I6/SpI1PlkBfMkK/gBSyR5UcYIxnPQ1gal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IFQbX27m4Jq3NF2PDBqibG4knORiqTEyszEcnkGmtnPUg9qmkdWyW+VscMaikO1sd+mTW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J5POfrTJlPII2nqKkjYqrYxxSsqtk5zxmquZlR+N3OKj4DBRwfQ1Oy55zjmomXbnJyfer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n8BSYALDqQafjK5K0xuW64HYUwF24zzSjC++RSYOPm5pOxwOgpgDZ445IzijKhun3uaN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n2p3TGKAGIdw/HinepzyBmnYIXmkwGyCMUEjvcnHpSfeU460vXgDnpk0nTv0oELnHSlP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55+poHQHJxQSSx8jg4I6U5ZMdcGodx6jgZ6U4MvpkUhFgsWbABbvxxTlk9Pl+tVfvHin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eU0YrjawOepq1a3j2/KHCs+V56D0rJjbrxViN92F79qWxnKmmrM6218RA7Q42jOCK2I7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/pXAxNy3zAMO3+FXbe9e1wiHn6130cVKGktT5zGZVSq+9BWZ2i/NhsjGetXtPdCyPvUOD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i5hCseQMZxXW6GwkuELMJFjX+IDivcp1ozVz4rEYSdF2Z2UNt6qpJUHgg1d8lZRHGF3bj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OwVyyl48dSPStbRZBP4g0K22Bvtl1HAF7qTyB+OMV3R1PLlFo+39DtfsGh2EPUR20aZP+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VNJF9njWP+6oH6CoOSTXUjkF/WgHdQOnWkP51VwGZpAfbilP0pCcd+allENx93PQ18gf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mhWfMVnbpJNDEwyrHgA/kT9CK+vLptqg56c18WfHi+S+8Za4IhiRJFiYY/1mFXAB+n9aw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qeTSMCzEbiGOcE55pvzbePvY5FKOGHGOOQp6Urc7QB8zHGa8x7neiJ2zkY21C3zcYG3rt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NvaoWyWAztH61maIiCnGG4z6dKRlGOTjj5sd6e3Hzc5x0oAY4Zmzz0FSWhqx9QeF7E+l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9M9akjOMnGdvAz0rSsbJriQFQhP+1xioGTaFocupTEGMgL13eleneH/CWFiULuJz8o7D0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b+9+aPGQQecntXquj6DHY24XB3H5iTXTTpq1znlNmdpPhmKziT5Nxx+XtW0bOJMKI1O04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MYAprL8pB9Mit0jnbKTxqq4CKx69KrSRgxkYXJPFXX+ZsAkN3quV9QpqyTLuLFGV1KDB5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IxWLd1yetdTdrlTjpjPFZk6heeS317UrFJnLt4biTBRQUP6VJHoABLA8579CPStYfucu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nEhwzYPUZpco7sorosa7RlWPXbinrocRBDoD+Fa6qnH8/Wn7S+O596VguzH/ALFXygmP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abo+qqOMf3q2dmcDrSNg4yv0poRy83h1AxYJlemPas+fwujSFmCrHnhcY/Ouxmx6/MRkV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/r07DTOHvPDKlkEaqp5+n1rLufC5bc4XjHTHAr0KaIMMOoC55A7Cqk1uF4PFKwjzSbwu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O3HNZtx4dMCfKrE9GyP5V6pJZhlMmCvbOKpS6VHIo3jDE5yetLlKTPCfF2jq0crswWRl2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4RzftGCWPO1jzXtnjTSxNdSbvmiJ25x90+ma5ibwqtrCrFjuJ3jnmuKcrOx7FGK5Tz3SfD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okbdtJ4HtXcaVaq8jxtEfmHCqOmK0NL8JwR273Rj6nkseSe1RW0LQ3cj7m46AdQc969b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Q6DSp10mYMYvO3JjB6H3rVWY6jGbhlEZC8BOnFc9brJfy4SN1VT8ocYB+ntXSWYjjjRQ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7V7x4ZLbeXeKyTu/7tcho/5V4r+0TcLDZ6fas2053c9WHGBXs73EMMLogJnVtmxOvqfw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e+sZNnlKYwyxs2Scnk/pUTehSPFISqqdo6dKcrBflwdzncU3Z/HPpSRDdyrA9+P5U9cMu0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T3NhkyncNznPseKTaG5EbyD+8p4pGznd909RimSbMjeoZsdc4qQPZG02RGb53iDDJUjJq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UqefmNdsfC920nl+S3bNc14n+Hd/qMZmj3hkfY0cY9+o9q8H6nLueusRHsVYtFkjt0mRw6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NpBDFRyzZ+Y/yrpPDvhXU4bWRJoZHRgBk9QR3rek8Jvd+WqRGONWzKCCGPHRar6i+4fW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aQtxleBnrUn9kxld21c9QcDpXo//AAr6WRlJDAFep647VPH8OmjQ+bKeRwNvNP6l5j+t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GVN5PQDoaSfSHs0ctbeWB1KdAK9cs/B0VntO1QwGd39a1r7TIYrdQmJHWJmaF03Fx3z+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9ZvoeC3Vn51mRDg7hjOe1fon8L/gzYeKvhdpcssapP5KgSrggjGec1+f+taekfnpsaOHO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Pzr9Mf2RfEJ1b4N6XuIdo4sNnrnABH51x01o0dUm7Jo8l8Rfsz3mkyM9opu4WzncfXvn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CWo6ZOn2ixljTpukU7c+ue9fdmoXYRmOPkHWte40ax13w+1vcwKwZOG28j8abpplKu0f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akeOGDzAvKyGId/61NqP7LviaxsZ7k28j+SOdiA5HrgV9g+CtDOlXEqAmRI3IBb9K9Tt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SuDxVKjG2opYhpn5NXmhjSNSa1vR5ZZeG2EZPp7Vraf8M7nXo1ks1aaPAz5mR83+Ffav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M/DNy1zarBdW6l0mj+XGMnk14r+z/wCFbrS9SSCe6N4S5kVtvGOOAOnY1EaSuae3Vtjy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eza5TSpJ7Jf3mY8tk1xFvp9wLkpJC8AY4KuuO/O70Nfq5opgYOkkMbxMoyjKCD+FeK/H7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ba1p9tFYXYw0qIuI3xjnA71E4qJMazb1PkO30+OSxSGaI75OPmXjHqP8APavOfEWgz6Hq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cSKhKjPTnpXsHiWJ/wCzzNEMPH/CvTpXq3wB0vSvGVmNL1uxiuI7kFCr4yRjpThHmVxy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w+uu7JIbvzWAOVxj5scc+lcX4y8O67N4zs9PsY7m6vYFZiluTuYBcjB+tezf8Krk8GfHD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G5TsLAnkZwM88Zrs/A9mPBP7S2iQ6iyRxXcPlx+ZnOMng565/pXRTjbVnNObkjh/hn46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BJY6tCgQw3gIkB79evNfavwvIbS1lQKwBAyDXlH7enwT8OatoOl+MbDGka9bsqm4tRtMy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s1LcQ+EbOG4vPOLorFpCeuOnPf8AxrW3Ux3Vjkv2wPEmq+HdNilk0+4k02RvL81ULIBz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PxE0e401FaZYJmwu1RxjOP8ACvtvxBp1hrPhO9sdVs4b2yljO5ZlDKPf61+ZHxW8AweA/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meyhkYyJE2FCNu7DvWOjKsz9DvhrGt4qTxutwgHDL0I9ax/2nPHEPhXwdEk0vlLdMqjj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+x/r0q+EUtbq8Sa4MpJVnG/nqcV237UngvSvHnw/urC+ISbb+4kz91sE9R06frXQn7tjK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1CyvIbV4LuOZnY/vIjx1759q+uPBcfl2BO3oN/rn/Ir8wvAGl3vhPx1a2q6sI9LVlAh8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9LvhXqP2rQzc70dduF2nK/nVxSSHNHy38YPipYal8VLmxnkxHGSpYD+IH/I/GrNj4WuP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rHdcj925VsYP+Ncb+2R8N9L/AOEyg1W1UxPMeSvAye49uBWZ+yz4m/sfxJbxapqX7rzVg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nn34pxlqTKOh7deeLvHPwRurcayj3NhOqlJ2O5TkjOTXovhb49aJ4mjUSMIZiMnJzn3Fd7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4Lksb1oZ7eSLCNgHaccMPxr85tFurzw/8URoFvcmZI76OOGQt9+NnG4foa6faRvY5fZNq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KtJvp/LS4RWPRmIGa2GEd13Vx1rxjxR8J72PTbfV9EuZGuEG8xyHBI9B+VcfH8X7zSmks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VkYA+34cVd1cy5XY+lsbeBzS8V4B4f8A2hr2eRI7pLeb1aNhlT6Gu4t/i9YlUedWQN12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PSVwPenenFcXa/Fbw1PIkbalHE7AEK5wa6nTdUtNQj3xXCup6c1Vibl9W3daVnzgHkVA6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rSXbR/wk8UctxcxemVbmMK43DtUnH2dof4SKyf7UZOCtC6yOuOafKHMVfEXh2x1LTXjng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K8L1j4X6fK5eNQjREqdo4Ne6X2pC5heNuMjtXONp8POABWyvYTPD7j4WwXUW1gRg8HpxW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vUvtluclWU7cnsa+gLjQ4JmJGVHtVSbw3FIu3ew9x1qlcRzfjqI6h8JvIYfvrcqTt5JAG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lRLuDKcc8V9VR6HF9gmtZWMsUgwd1c9J8K9HKnCd84xWcoXLUrHz0se0jBIz0IFaVrFgD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H8MdJXduhUnHBqe3+GekRRsEhWMsuCyUKAcx81+ILaW4hkjQFreaIhsfXPNfId409nr2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2QNDyNo7H35r7r8eeFzoeryxWTB15QZ7A9Mj/AD1r4p8ZKNI8YatbvG48yRZ96jAyVHHT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U9Snb38jwuIl8lVkwQw5PBpG1CVZmKrnK43KQcCnxyFo9+zlhj34qKTA3n7rN9+ui5me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0yeAjMcc7lSvLENzz+VexJppUqAuDnpiuZ/ZH8NW1/d6gh2PDIqOsY425BHHt8tfSF58L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AbjurknH3jeMrI8bXT3h2BU3DPDEdOelbdnH5YJKBc9a9Cb4dBRhWIHQCoj8P2CgZzg9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EDBfOMY7VLeSfuR8ua63/AIV/Ixzv255FLN8OJ5ljWOVZM/e3nAo5WHMjwbx7IY7ia7AyF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k185am00msSTABwC29Rwp56D0NfT/AMWNCn8P3BE7N8ylRHj73f8ArXzEbby7fOyQx5OGJ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ZSI7VFZVYow+YrsYZB49apSxlVBlBVc8d8CnzTruKu21sYXn7vNVnvA0jCByCp2tu6e9d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MoGXx1wvarHiC4WOS2tGiJLNuPHQcda2vg7p4134g2NlI0QVuRkjlgc/yr7AvPgD4fvG80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dl6sBg4P4Vz1FcpM+JLdQpLncAxA3YrY8OpFJ4ltVMLTnldsX3vw9q+uZfgHocjf8eao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99Gucm/Zvsbe7hu7YNHJC37so5XH4A/41jYrmPlr47eG4LXxBbTwxy/vYtzMxG1CDjH9f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aQkMFbcAxByMD0r7t8Tfs5/8ACRFmleRQyFBF5u4E/wB45zXBX37HM0gYQmEBuyv/APWqi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5U8gdDWzpMYZxCwCMeMr0r6Af9jG6t5B5dxsVuqhiSPzFWrD9kO8stytcyOCOGaIEgexz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pM0XxGjVldM/dyOuD+o5r6V8f6dK/h0zIYy6Ip2M3fgcVR/4Z5u/Dd4l8kc9xLAd29+uB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4jTGHSoiB5ccxOdp44ArSKsNnjGnwTW8Kpt8s/wAQGD/OrVrp0mpTN5a4QDqTjJqcQpwM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SaxmEsBB2tkCTpWpFyC5hWOORWHlyj5eR1+lO8LJ/xMt7febIXd9CP6il1K8mvPLeVQXU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YvN1yNfL3FTuAbrjB/Sk+4XLHxq0sr4csgG3Oq7s5wN46/hivB4b+V038qAeB619cfETw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p9mVZZLcebx6jAO32xXyh9haJ22nIU4+lYsuJUub6TqRgtzio4r/ayk9elTXUPl5zmRgO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x8p3Y2981k0Vc6CymDRgZYfWla4Xp1571v6H4TW809pEb5+rLmqd34OnhV9hZueNw6Vz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T72IY59Ko3rlITj8a3JPDOoMDsTI6AsOap3Hh27CfOuAf4sd6ztqXcpeG2VrllDbsnI3dq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ZBIGflrzqx8NywyHfkjOTs7fStqx+2WMSk7gGzyxzxTsI6SOR5ZwoUIGbHB5r3fwzCz+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yMCvmy3e4nvBtJdVwMfWvpvwh/yLEULHDbOVBwR9K6aexjI8P8cDfr8oXC7nLFTWGkY3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nxZv/wCEkvFI3Kpyh74rNUBV5IU10IzItu09SueeKfJnp3/vH0qbaGxk4Hc+/tTWUgH5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wSTgnvVJ2K8MC3H3lq3dNuUrsYgjANZsbMqqcMCTgCspGiG3Em3aUf7vXisDxBpEE1qk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1rZd23A7SHB4Haq2oI8kLqImJUZz2rBlo4C4hMUjJ94A1FWpfWbeYxUkk9RiqTWsiffU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PhO1vWl+zy/882x64pyWsu77hPPpQBqWUqqwyhI6c816f4Xum+yja212XbsPcV5XFZTMu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9N8O3htrUFkxIqbd355qQLd2wdtvGc5GO9dD4NjMm2F1UJkksTzXKXlyse3aPmbnp0rr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bgzHPpxTjuBxfxFhaG4kkJHmGXBB9K5rw5G3/CTaayZAWYHPpwa7r4lWZ+3tI+1lXqv9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60HKq031yMGutEM+wNBmWTS4TJ/qnP4V5L47aQawUZi6lfu9B04r1nQWP9h2A+6cf6s98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Hg3a1O4Q7o22kH1rYwOdRflBx91cHBp/lkHbnnHekhLEsMct296lC9T94gc/WlYEVsEr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EdpMSWVymB71peWxBboV/lVDXI2a0lfdjYuVJ6HpxUsaPJre4P2x1xgZwee9bUQKqBni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DlnJI6DNdDDMGiC5Az6Vws6TofCDBdU5fAB/oetexzPGmngbt0ZTOa8P8PyKNSQhjvJ45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MeCSijGMcZrFmlzm9UmLzEfMOeMVb0eYNIB0Hc+vHSs/VG/0gqW+c87R0xU+iuokWMj7o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RR02pSAWqqGJY/wnpiubt333RIYEZzx6Vqauyod4fO1Ao9DxWBZylbzZnI9qkaOxkQ3G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51y1rhrtGaVgVO0jqprp5GRbDY4yMYxXOReW14o2/O3G4c8Y4FNMZpayqw6DfXGdm1dx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+NeNsoJ+c7CeTzjFe0+IPl8P3YMSupjwTyMHcK848EeCbzx14kXS7SKZ5mfadg6KT1Pat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jSjTlUmoRWrPSf2bvg3efELxhDPuddKtgk8k7fLknkbR3HB5r9BdNsbbw7pEGnWi7I4x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/jmuf+GvgWy+HPhazsLaJEnW3SOR1HJIGDW9I24nH51+W5pj5Yuq7fCj9mynLY4GjZ/E9w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MFUgcCnN93rVW4l3D3r55n0sVYo31weTnNZouCzZ96lvpdvINZLXGyQAHBrnb1OuMTZj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Uk+X37VkxzFunWrsUm4Z6cVQNBcEqu0cqQcmsm4vdoz0UDqavXzExM27AFc5dXAbkg7V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0I75Wyc9PyNS/atzEjheMZ6VzH2wJIu5sKA/A5ye1SLeltoZ/k8voeCDmtU2ZctzoJbw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TSvdblJwww2frWCt1hQC+5mH1H1pxvPvYbkmquyeU2/tGe+Occmmm4AGAflHFYn2zb5mM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geuT7+tA+U2fP+7kFgwwaPNVVz5mFxwrVkfaCxPrngULdeYp4OBx70tSjY+1dP4Vznmk8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WQbhmYDPygYNNW9Drlm+Qnp14pDNj7V8p5wo/iz+dI0gVRluc5BzWUb1uWZ8psx5fYe9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0EfLUhYvNMdqqDk55NV1ufMwATjGM96pSzsrSY+4GzUKzLHcFEWQbXy7MvryMfhVxQM1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y9hHmMvGQa0bVvOkHG6PaDsU85HOa5dbpp444beVQ0cr/aEc44Ck5Hr26Vu+CQdb8SaXb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NuTlmG0kn6cV2YWm51UjixT5aTk+iPq7wLB9l0GMD5P3Y+UdqwPEE3mXB57813Nvp40vQ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Oe1eeapJuuHHvX6Vy8kFE/IufnquZj3R2sP5V41+1TeTW/w+sY4H8uOXUIxNgZO3aa9k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P2lIzqmj/wBmQn9/bwreMP8AZYED9Qa8zHSUaLTPbymPNiou2x84tcIq4jIKqMYzVGa7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6QbPOUDLbx9eBzVK6kDTMw4Qn5QetfKRjc/R2yw0xkKgcLjHtV7w3fPDqETFCkD7g2OQ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Hv3xinwTMssShyqK24nsfaiUAUj2u1vfMi3Fsnys7j2bOR9RU0827a7uSNgPI/lXM+F9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NVQqU2c49a2Gn+0JGQjKPLKrn+f6V5koWZ0qRP8AaD5cjAkg8qc9aYZh97J6AYzWcs2cF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1p7SM2x3PDR5z0o5Si1JOW3ZZS3BXB6Y9aidgqmPJJdwzMDUEknl/MT/DkDbzTGmEaGTby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NJJhnUEkKe/WoGcJ0IO47WJPApk02xGw29zzgVXkbG1ApBzyK0SJJmuNzAfK4XuB2qFp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fwpmRxEse0s3JNMml+YqCoG7BIHaqSFcsLcMypx8qpjA6/5zUckwbgKGbbjmqj3QRVKId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1wrNGm3dgZZ+lXykXNH7QJOcnG3Bx2qOaRJgu0kJszg9OtUFuguMnYmT/APWqOS6Xcu19p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5oGYyB5QdnIY7hnim/aVbdvIUDp6Ee1ZjTAQsnmnDLkqOlQecrx+WCAu3dn+lWoE3Nj7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A+lJ9sO1Odu1dozx+YrJN9uwqnPOSR1+tQtfMz7cZUd/Wr5CLm0Lhn3Ddtbb0PApv2rc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WR9vOVj28gYZutQ/aXLdMqPbHFNUyeY1XvJOSQVwxUc017oyb2O9QOdnTms5rtjk5LJ23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sSpxg4PvVcgXL73Amy24kq3TNK026MbzgjPT0rK87bIXJwoOPlqT7Qu0kMNu7jJ60+QLl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GMAN0qZrsE7/ALzZz7H8KylnSd2R+ACOae0kZmKKCyKRtz3NPkByLTXL8hdoBGeeahe63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IHaqkl4P91lyG9vrVVrhpCcNhcYLeo9KpQJ5i694AGLOdrc5I79qWSYm3LI65wB0/lWX9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AZ4qFphH2ywPGelX7MjmLss0uWQvyV4weo96zJZGPLS8Hoq+tLNdDG0klt2DgZqlNM8r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IxitoxIbuTFvky/X170iqw3BTztJY+1VfMI6EkA/hUfnfOcOefvCteUm42ZnkbG8qMYDd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akf5mzk9eKix8x+U/hVgIBu53Y/ClVRhR1OetG35iASB6GnBTTGPj+RlIGeau20zOzHt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tkmrNpI24lRtJ6nsKiSNEdNavmPIBLOO1SMcxk/KHIHy55HtTLSQ/Z42Jy+0npn9Knh+Z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HNcbepuQHaWfaQwJxt6nOKpTLuA7cVprDtAOxfM3bic1SILNgoRjIIzTTEZ8y5P+zt7+t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5rQlRmA/vYxtNUGY5wI8AjqK3RlJEg6cmnxuOM/KeuD0qvysZOS2Odop6yBsfxEjn0FU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yTyNtVpV4xk5qx97BB56Uxl/4F9e1NElPA6HnFBwecgU9lycjimN8uO460xgO315pdo2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65peNx+XjtxTuDQhyV5bI6cUvIxxkikYjaMnBPGKUsV5zjiqJDdg9MUgyMfzo2jpnPFLk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buwHvQucZzRjbkd6T7o60BYUZ5Gdx/pSn7vYDtSYDdD7e1L/ALWePagkTkAlmOT2pV4B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NHWgmwu89jx0zS5xxkhc5pF4B4GKUnngfjQBJG3y8mpwxXHbmqq/KCM4NSI27Hp3qWhF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B1qaObdnBVsfeHvVNXK47jHGaeG2Nxxk80jOUbmtb3Pltwxx3FdN4f8AFR0+dWY7k+6w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kY/U1ZjmMv3flYdQK6KdWUNjzcRhIVVqfQmm6lb6mqfZmBijTKbuDj1rp/h/E+pfFLwJ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SMccsqZYj8hXzZoviK40tohBM6MrbmXjDd8e1fSv7Mutw+Jvjp4KeaXalrPLK+P9UziC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0wDXt4bFqTsz4nH5Y6Kco7H3PqTbr6bAwuapnmrV1lpnbqCaqvXvp3PkLCGkzigd+9Bpi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W9KQyjqXFvJzzg/yr4V+LGoLeeItTZSd5vWG71x/wDqr7h8QTeTpd0+Puxk/pXwZ40u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ZZ5GBH1rmr7HTROVDNyWAL9SF/rTAxaTywOBzjGeasR2kce5Y9wdmyxPQ+wqRgAoP3Tn+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psd3zEYz0x0qNgPlbbx056VYkUKF7rnBIpfKxCwPzAnByPyrO5oU5F7gYAPrTNvBbHzE9P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z+PFLHGW2gjGeCQakpB5e2MAt94ZAxXZeFdFadsugbowUcM3HSucs7ZWn2BtxztBbkLXr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LHllJwz47jvRGN2TJ2R2XhXR47eFNsTRbeWRuxNdWi/ypljZrbwhFGc9T71Y+7xjK9Of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buyF+FHrioppNvGcnFSuOV9elVZSM9SRVAhjOWzng1XkYoBzj196kY88cjvUExO0dv6Uk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BnIz/Ss64YN8o4Hr1rQbvnkVmXRwoA5wcc9aoRkXVwY24B3Y+b3qkL7ZMuGyO6mpL5t0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kmCyFn+dRxjuD6/Sgs6uxuxJ8vmDHqO1XvvL97J7j2rmNOvgm0HHy/3a3reUSR4xhsdT6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Iz94DtTP4c/hQOOoz39qYcNjPQ07ARysDyAcgdaqzNtZMnletWGzjoMGq0jBm5O30pgQt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QScA/Nk9cVM3y5JyeMbRUErbflwPwoAikbfhSCikYBzmql1sjhkkZtw2559qsfeyduc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Fa2gklZvm+QFT37Um7IqKu0jk9S8SW4lntpLKK6hc7/OZjlT2rm2LPcN8ykZyvX8qkmlJ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cVPbxG8mXcU3x/wgYB+teS3zS0PeUVCJbmnE0RwhRMHCrzkgVm3F5afY2SJfLlYAMT/S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LnkZd26M7Fz3I/lXnRzFc7sfIrYBxkgelfR4GFr3Pm8ZUUtEdDZySOVQyZbGN+eRUiyp9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G48P7GsDUL6cRoIB5nXZjqxpIV1CSHzWi2MGy4b7wr2TyrnQXU3+ihCPJmAIEinBBr59+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GwjadrsR2gbzc4+Ys2ePTAFfQy2Zl05JiAzYztPFfNHxguG/4SyXcCFWFE9hxWM9i4nFx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8xA704AbRtGwf3TyajiAKggZx2p/mblUEc+uOg+tcjNhSx3DIyBxxSbC2e4BwKMHnbty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FDuPVelSM/QNdPt12mSMMw+YrT47C0Db9qtu48sdRVFrrL4VsKBnDdTVOTUG2hvmC45+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weYo2r8vbFWlt4NyBUUjntXLWuotJDuaRiep5rUt9Q2RxqOqnJ78UAaLQozKqL9eO1MuN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uOtQQ6mcnAwG6N7VZ+3r8xIJIGMDoPekUZU1p5cifL8g6selV9Q2LaMdxd2cFDnGR/wDq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wD0OT1rtfB3h+x1KzKXdqsnGQuMbfQ5qGrmkWfJHjGzNtNMEaYDIEiSQkF2PTb69q/Qv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8J7W6F0FZcwvbY5HTmuIbwRoplHmWscjIeGZRmuv+HWpXvw01CSTSG2Wc3+stXA2nA6jF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9B4jmio9j2vXPCmpxZcbSOflycVctdbW301ork+U6KQT71xl78cLq8yhsgWblVz/APqr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RfNHsLfeVc1HsJdSPaKx6p4amgvN8scyvGvLFT6V0kXi7TIbaaQ3MKRRghmZxgfWvnBPF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7Z18iQEESDIXjn+VfOuueOpvHHi6e1iv7jTCwLFY5SFYem0duR+dbQw8pO1zOVVHs/7R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s9QstNuBqdzGp+W3JwWwQM8cjNfPnwL/a60nw9rE/9uWcltLGdrMy5UE+nSuyX4Ht4ltxd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hUZOe5zzVOX9kWwv7gz3Rf7Twu+NtgK+4B5rdYaCRHt5XPZf+G+vhrotuhvbkQ9yfNXj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vj4Z+ItHkg0y/knncYESR7+vHUVyDfsWaBcRNHPJMI3fzNrHgn+f51UP7CfhZWJhe5jk7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N4Sm9yvbyOGuvjRpd9oshitHkkbg7gYyc+oJPFdf+zr8TvsviE+RbssMZLm23AMpwRx6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7DTZD/pUsihdpaQ4PPtmruh/syW/hm8S60+7mgn3ZdtxLHFOOGhFWRX1iTOK8b/Fq/tfjR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41IuIZRuY8ADb+FUP2i/EC/EC/8AC2u6HeG21G3O8NGCsiHBNeq6n+z+mu6s19d3ixyy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4P4k/AvXdDhjudIMl7CGO7d8pX3HrV+yUbIz9tLucv8AED9oLxh4q+H1p4d1GFL+W32s0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z3rO+Ffxr8SeEvL0vfNBY3DIpZ5mfyn55GR93FSXHgfUtSt4ZF02UT4AdduCcdee1Z9v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tppC2c+cvCe2RUOnFB7SR7z4g+L3xQs7I3OjXFnf2qg745Gbe47YNfNHi7xt4o8WX1xL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gO8EnJGf89K6rT9Y1uxiMEkuLVWIEZJzmqt9ZajeB5YY1DSDDBT2z3pKlDsL2kzm/B/xT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+kXCidOdsq4yK6LxR+1n8T/EVm9tcNYrEw/e5Ug47YNDeBW1KTzYyIXC8tgccfdFZcPwl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H7rd83rt9KrkphzTPNW8a67HNO7SRRSzOWMuwOQx7jPT8K73w/wDtbfFLwPZx2NnqVnJAi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85rdk/Z6W/Xm82/PuAdefrxUK/s8pbTqrSm5i8wb1LFSy9wD60clMvmmzjfGnx48YfEa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HEYSM4QHuelafw88YW/hHxBaNr0TNprN+9mgyTF3V8/5616nZfs26BLZzRwyRQpI28C4L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mqfs/wB9pGmie0nF1DbMWMcjhiU6kDPWs5QhfQOeR7v4y1DUr7wGmo+C/E/22OKMEQxs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Uda+cPCOs6rB8cLXWNXEiMZ41aN8ECQFfmP45q9o0h0E2GpaXK4t5pRDJbCTb9cqOlbvx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9UsoVttTV0laZchOT0PrjiuOrBxd0b058ysz7/1bxxaWvhS3YzBcpyynO1celfFPxO8a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0v2XHHynlcnBPvzXrGi65Jr3h21S4UtNjfEI24PPOareINE0XUvDN/FJZqyGLG+M4K8c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WSVj59n+IEehNutLh4RIv3tvWt3Tvipd31vEtu5kA6+Ypyp9PrXjGvSfZ9WmjhZ5olbd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+vTmvov4C+GdG8a+F7mNYP9JHKseu9gAf5V3U0zik1c4TVPGFxfSW7QxKbhSwYgknd1/K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WFLebUGtZv4Wkk9P/r15/wCNvB114evJI4LZxblihA+9kH+H2NcixD5JXay8KvpXQjLl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8s4YRdTLdqRlT3P1I713Wh/HbRtUixdL9mkGB8x6+uK+A7XX7zSpBNA0ksgXYkbHKH6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bo2skV5btDLz+8gG5h7A07EuJ+hVr4r0XViDb3sWPrWhGlrdnbDcRk9MhhX5xXHxc1DRE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H8QHc/Sus8FftPWupwW5j1NFmT5v9YAwIyMHOOtOxNj7xbQZJM7HD/Q5qnNo9xD/AA189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UX9xqNu8yjlTKp/Cuzs/jxeqyyTW4ePdtaRcbaoXU9Lk0+ZeqNVd7d4z8w/OuWt/2kdEi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eWZcY/lVqx+PngjxNcC2h1GNLhsfKSMjPSmibM3WU9O9Iq9e5p0V5Z3TDyrqNwTxg1N9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ncdiqyn0prL6DtipjlTypxQ3uOKAPJ/F/gu71PxVFKsm62kBWXeSCf7u36GvlD4x+AWg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20ybc/fB9ffg1+gRKyfeQEe9eeePPg9pni7Ura/ZFE8TD5u4Heri+Uln56R6SkKzCaAE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S2/hWzknW1ZpAwyX83r6819s337N+jXkjb9sik+hXP5VBH+zLo6PuKh2UEDdknB981tz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IdK8RXFtM/luFYIIzkkbhjgV9bzTeYEcFs7Bgtwa8c0H9ny38K6mb7TJFgLcELx3r0Vd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29lXGGPNRLUaNjzh/epN4IwTmslLfUCBwuP1qRY7lexNSM0lYegA6UvmdfU9eKz4ftG7Do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aNHfBPHbrmlygeB/Gy6Ora9JAuJIoH8zcF5PyrkZ/THtXzb4F0EXnxB1Hw/eCSXSroNNB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cnqBwRjp719J+KriGTxFKXRwoOVVjxjjP9a53w/4dhg1K+kk2C4kYYWPnahyQo71vHRC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q+k6df3MXzm1kycrjzkz82znqAR+tcBqXh690WztLmRJmtbpPNViu0r/ALJ/z3r7O1i4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B42tGoBdsEH8K8r8TatpP/CF3trd2sM9un+qUKxeM5AGD2rZMhnlHwUnuLP4paNdRrGy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Q3ABFfpkkzyW6FiMMA3tzX5YeHdRfRtesbiHdlX83j+JlORn2r9PvC+tNd6LbO9vjdGrB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6RpWyeo+lId3XbweoFPk1SNsKYmz1yKT+1LdD8/GaxGRYOQ2z6HHNRPCT1XI75qZtXtF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tYtXycg/ShAV5LZX6xqTnjIpi2ozgxqB0PbFPk1OFeuTzxxTlvlbPynNNAYnjGyhbw/f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Xbx3HWvjf4oB4dJkUsoIfMKA+pXcPrX2V4y1CFvDWpwY+ae2eNDjox6Gvjz4wRiTRbkM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ggjafpmtYgeVqArZByrcfTFC/MpPTPrUkZ81VxuZicsuMHOO3tSKok9AxAGPpW1gKs2V6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angFY5/EsUZO9hnbjr2rPIJztO5vQ16R+zv4X0zxJ42n0+/kWFyrANj0CkAfUmkxnQapcN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RiIhm747j9K+aLyFGurkLEwTJY7VyP8A9Vfonc/BHSpkube5upBFPHh4ydpXjr9RXF33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FvLxZGGC+8bTj2CistAR8HyxiENcQwyLtGCrjp/9esZYYHuYjnJkbBB+8DX3pdfsd+G2O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RpP6E1jyfsXaOuHguGadXzuZuelRYfMeFeDdJkbTxm2MoIzlfvY9TW3daWkjBWQheQF75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wNHh+J4ZmWaJhj0xgd+KfqHwetppGkigjU9lJyBWTiVzHzQbGNlIMEfmYxuCVSutDsJF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cDNfQtx8CX3ERhUBHCtjB/HNYt58Dbz/lkwMuPu9Ux/n3qOUrmPAf+Edt45jsOzuCx/Sm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vz0OOnNey3nwj1CENmFX+XAKqPlrGuPh5ewxsgikLjuO9NQBs8vt9BEdxH5MYVs5J7Cva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HllCnleep965qPwbcWs0ZeTeQMSL0NdhpsIhs5Iy5GRwuen1raMbEO54P4sVZNduvlwfML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grnK4DMp5+lbuvHzNYnIZgWzt3dgeayXh+XKttb+96/WtUBWZSrnjKkfpTWj4JznHSrKx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Wj7f/XoAz5l2/dcBsZ5pqYcEtj7v51fWxWaQNuyQMFa108MBolkRD8y5FZSRojlZIo0V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uI9wUouBjGAK6iTw3IqkEFW6jiqDaLOvzbW64+Uda52ijm5LWIYCxBT9O9QNp8Bj8zyE+9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sd5I92wiQcgY71XutMkhwskZJA5AFIo5prCFWfdAvB44qSHTbaHJ8tcj2rcWwON4Qqewc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n93z7dPpSAzVskAGVULjOMVatotuFxgZyNx/nVnYY1AZMkdfahfvEHnvgdKVhehGI4zz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tfAdiSiZO0qWOAODk1xrbVyXBCd69S+GuniaNJG/5Z9B2YHp/KritSWzhfisoG7em2RM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oaedrVlyCFkBOOcYFeofHiNrZrhtrAZUFfQHH+BrzHwjGtv4jtimfmbAXt0P9K6luTc+v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zW+VDLuCsOnuPyryHxhIJtbuSiuQzlmY9Ca9Y0WST+wbcH5W8rGFGDjPFeT+JvlvpGba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Mupiqo6kEntScyEHt3qRcHBzu705lON2Bz2oEKq/I+MA7doPas7XHVdJu1P3dmR+YrQUD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UF5bpdW7RschqhlRZ4FMx+2ufu7nrXhk2r1yK0L/AMF+ZdSMrMrbsjFSJ4Umj3L5u58Z2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oV6sN4CwG4/dPpXr9nOk2hxEvuJycD1ryK38P3ccysccYOK7nSbyWzt/L2Nt7YrGSLRLqr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VeHFO0gETRncPvYPqao3lysshdjISTnipLGbDDCkfWpsXubepTEE7SArDBrIt1/0sN6n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fSqFvMjSBg+FU84qbFnXXlwZLHYAUOzfG3XJ3AHP4ZrH0+RY9UjLDchfhifbp+dbW2Jr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/WsnTYVl1SHALAyYJQ/MMelTexpGLkdjqWltqVpJFDF9omdGDKh6q3bH1r6J/Zu+CMPw2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pdLvBYcoDzj+VRfBX4V2cMaapdxCaNkEis643k9B+Ve0zXG4BVG1B0XHSvis3zLn/2e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sp9kvrFVa9Bk025hUWCeSce1BbOD3pJJAi9MV8Y22ffRVlYjmbsO9UppOD2HvU0kwyec4r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k4rFm8UZmpXXcLjtu7Vi/aB5hB9c5q3fSbi2M/SubkvPLYgNjJ6mudq51Q2Ops5hjI5rSj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ug3GeBWzDJ8uM81UdAaJrxVkt5VPI25/WuYvlzuLNwcHj2Of6V0U0p2kEZBBFcxqzCNT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84z8vAreJnIyZbpfOy2dqmmRzvMgMv7sqxUZ6+1YV1fT/IXCRRyRnBznOCP1qW1u1kYkt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PvXRymN7M34bjKhshGwQaVZ227QPmC4B7VmQzNLuZx+9U7eOnNOkfaG3llmk4VQ2PxqR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IIHJqv8Abiu8qSeOfofSqcytCsUSLvXYdzdwaqSOyQoikjMfNUkI2TeEfKpLAEc1M98GG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651ronCA4AUE4PXFC3e6RtobavVQOfwquUR0LXZ3KxPG7j8qSO4VkDffBY/UHNYwvlmM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Pf3pzXX2iUZJgVH2nHAY0uUDaWZmZSxUKw21YWQp827G4cA9gPWsuzm3Nvf5eeVzx9RV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qDmoaLJLm43RyYIZzHzt+vp/npVSaY2qyRxyCVyEcMRjgcZ/H+tPaQ/aLaBj5kskbASA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/NZ9x8rLESAWizlegfP3fyppEMuyYaOTaFL+ahY+7MO/4V6/+zbosHiD4k6cGgYLbSTNu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8Ca8Vt13RPDGfMmZNxx6ivoj9juzEPiq5vmOAzqGIPGeh/QCveymnzYmNzwc5qOlg5tH0v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2gCPbgegwAP6V4xcSGSZ2znPevU/ilfLIV2n7ydB09f615Osm/ce3Svuq2stD8tw+kTO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eNfE+VL7xJqzLL5krabHDsU8/LuJI9uRXsdwxaZ2J+VQSFHsO9eAalePfa9e3U5jTa01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V8zmlTlikfaZHT5qkpnhuu2YsdRlRUZyRu+X+dYNx8qsR95W444x3r0Px1pbW94lzn/WK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5ze4j2993y7a8Gm7o+znuN3krjd0O4ZFNeQjOMHB5xzgVHu2qR7UpOMjjB9OK6eUi51nh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CPj5uBiu2jmM65V2RSSAM5rynTbloZGZTgnHJ7V31jdo0KpvZUZhhh94+1cdWGtzojLQ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Pun0P0qIzCbYduFHy1SjmEzADO0P1PtT/NcPw2Mnj0rn5TS5Ya6ZmLEqCBx9BTGusZd3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zEZA/gGc/Wo2k3FDj5Qu3bVcork7XmzDlRvYZyKj+1OoZ8sMj7tVVk3fvmUZVSBz2qOW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jbVqJNy1JL5JBLEv12j+tRNN5MfAJJPPFVftjKxbKk8Dc3U+9RPMMvk5C9hVKAmyy0y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shbDUn2hV/dhSJFyGbtWZcXEYRnjVTtK/nmmXF88ayOchy33fY1ryEXLs0gjRASpJbJ9c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VwAcE7sc4qjc3Hkq3fng1R+15zuYknoK1jTIcjT+1oq4B3DFRTXhbDZVRjAzWa14duQF3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ENgEF274rRUzNzNg3J4G4A44I71E10Y+FYbSwJHvWZ5/8J5+Xv60xZNqtyFNaKmS5Gn9s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amNdsccsWB6isppirYz3/Wo2uynGct0NUoEcxsreHYV3ZJHfqKbHeYb5mJboMVjrcPF2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qoxgnuKr2YuY1Z5/L2Knz7myc9qe9wVRh8u5emKyPOGQO/XmpGmwmA2T1pcg+Y0VuNy4B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mF3+5+Q4x2xzWTHNg/wBKsQyck5BL9cVPIg5iw028YUbu5bNV5JTHHsCcHq3WnM2cfwr0A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Fec4anyiuNkk2EKMEA5yOKikmHHy8dM96ZKx5J6e1Qbz67hnrV2Fcmkm80jg7uuKiZgf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N0qMsORjjNXYBWYnIzj3qPaGPQE4+8eKTnkkY5pfYAdaqwrByegB44oX5lHcnjFK2FY/3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r165osMBndS5Ax+tN4XH8VBJXr07igBzEdx+NOT5ZMZAH86bjC4HFLjbjAGetItM6LR5A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gevWtU93LGX61yltOVYHrsrfs5t0Shgoz71xyjZnRFmi264yqr82cKR0FRTKPujGDwxpeY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AJ4pZNqqdoyN2PesyjDuohu+8Mdt3TFZvlbY5E37lyXBHX/9VbVxCJB94qMYFZ80Bj3b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nJFHdtYfLjApd52njnPIpJgIyMHLY69jULZzyRnHStznZZ8zDYDcdqmb5unT0qoj/NnO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9KBCuu0HuPT0qvt68ce9WyQ3zDKgjFMMI29MjPWgCsV/h6Cj238Cnso6A8k0znOQcnoR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I96OevanN+Yo28Eg8elUA1uPfPpR3PrStxim8qORk+1MkXpk9Tmj6Ui43H1p31Iz9KAGn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gZI/Kmk+nShc9utBLFLcH1zR93jcM+9GQOowfSk4HUZOadhDt+35vwxS5AUdjimfwkeh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UMCRT83XjFKdu3k8GmKduMjoaTnnkH6UhWJ1kIx/F2pyt949Mdc1Chw34U5ZCuAM8dB2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MY9KlU/OG/iHSq8bDgZ6VIud3vSJaLUbnP3uR14rb8LeJr/w3r1hqem3c0F5ZTLNb7Ww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zXPo2DnOKFYqwOGYDkYojJxd0YVKUakbNH6G/Az9rnSviCINK18JpOtMNoBP7uQj+6xA5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kUPGwdTyCvQ1+PUN03mJIHMciHcrrwQQOua+h/gp+134g8ErHpniKQ6zpeNkUuz97GMn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uGzC75ap8LmGROLdTD6rsffp/KmevNc74L+I3h/4g6RDqGjajHcow+ZcFWVu6kHkGujK/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pnxsqcoO0lZjPvd6XtikHBzQR8pqzM53xlIItBv5CfuwtkfhXwLrN4Jb5sH5OevXrX3H8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L1SY/88SpP14r4O1TEd4cHK4Bz16jNcldnXRiKWXknoOipUckh3bsFGNVlkY91INDSdee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hX+ZSCTkn8KckzBSMFhnnFRbueRkE0fxKAck81mUDDOc9PSnJGDMgU8k9BS8nlSM55Ht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7UtRmvosJa/jVR8vBKjqSPSvffBOnKsbNsAA/qK8W8Hwt9sQBPNLOD05xX0L4XgMenpuT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mjGo9Dajj2rxkD0ps30qdcY5OOetQzMck9uldZylWRvqKrN07jHQVabsDUMnpjil5DRWk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gmPUEhvQHpVqRS/PUCqs33uRwtNAVWUMDnIyckVm3nCkA4PpWhI3cZJxWdedGGOR0oEY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gPb2//XXP3UhhVi528YPtXS3Q2xsrAH37iuU1C4+aQE5bOd2KZSEsboQupyXB6+9dRp1+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zXDrP8wxgYGCPetvTrgbY/mVMevrSuM7aOQD+L3ApGyy85z1xVOznM0e4sMn5fxq1ypxn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4PoPWq06jIbOQo4+tTueSzLkgdO1QSseQRyOg7H2pgQtkL8w+eq0mBlh83YZ6CpWyxPy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m1toH1GKBkDAnADbD/eHNcl44uD9lEZHy/e39Oa6nnnLZIHBxXnHizUpJ7oQuWYjkt057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2OnDx5pmAGQNlw5iPBZT/nvW94bt1upTICSoPHbNc0zKrBSSV9G6V1nhuEQ28gY+WAN3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989OvLlgamrkWtjPKzKoUY+c8+uB+VeTteQy3krYIYFmXbyCSO9eleKif7LkZXD5XOcZP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lPmOqxhc/IvOf84r6nCrS58rX3sS2itJLAixTM+3PlqOpxxW+r3ke6K5tpFO3mUr1NZt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ZEG4t0NbUOtC6jVFm84qD1PLCvROSwy6nSa3RY5SGZcEY4r5g+JV153i68iI4VthJbjg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GPG0ZBz0/Cvlnx3KJPF2osoEkbzM2c5A6VjU2NKe5iKw2nbwvWlkZuSWyMcA9MUKPK6g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EEZigJ+X1PtXIa9RFmVTnywD2bpTlYhRiQ9OwomxkFlKdgDSqRtGeT7GkUfdIURvG7qzF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5il1YttzlumKWP8AeyFvvMD60ktuJAULlevzZ71Fx2IbaS0nZhC6CT+JN/OPWriKY5G3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nXkkfgXxBa+M4722kk+zebkh2ypGcmvW1kaQs2NshFANWHxkI4VWEqgDn60kkzxu2zbjO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AhhzyT0pI2VowwIOT0NJhYka4lkjjkZAq5PBPPt+Nen/AA1uWuLFyS390hseteUzIY1D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9L+GMgjikQpgKM7lOefegqx2F9GWkDZyd2Aa29Pm3Q/PyQOlYc0g+Xc3vTkuDs+U/Kf1p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4nAFLFNGFxxkE81y2q3z28ICZxke/emadqjfZ1PXc3OeCBQFjU8ZoLjwzfOp3OgDD8Tj+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BdS+KVxZXPNwHeFW7ALIBj8RX1/4kuJT4du/Icj5eSuDwK/PnwfeS2fxmviD5Li+DkHq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Bo/TzQrUQ6FZGPCoUU/J3xV1lPXcTzXOeENR3+HbKPJPlpjdnP5VtreKzdMelO5BZdQwG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bPY5oWRTg7s98U4EjDcdaWoDWXjHRaYYwoJG2pvQkZ70vO3NMm5V+zjdnZzTJrFLlDHJG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8BgjHHuKUqOMHj0qQuYv/CP2u3i1TbnqEFULrwPpdwD5lqrqTkqwGCa6jp60gTr3FAXZ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vVZmlRPKduu0CsNvgW1qxMM2UHGOpNe47ehx7UhXpxgUcqBSPn24+Gt5Yl82oKdQy5Oaj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HlPC8RU4APQ19CeWDnoR9Ki+zR8fukOP9molTuaKpbc86034XywxruKY6ZXtmurs/gvpVx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eKlu9bcgZoTEG2qe4PSmaT5mkXAKzSSwN8pV65/ZSWxr7VMhj+E9kEWOJY1C/KgZcgV8/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8BdaXTdS0mO6t9TVltJd2FZe4zzzg19faffaUzYlnEZxkEnAB/Gvm3/god4Nm8ZfC23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tPuormOa3yXWPBDdPqKySlzWNfdsfF6+Lryz8QSXkMG2xuGBaFjuCknPFd54q8ZXGv8A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2ZVVPJO4spIAXn3rw+x8S/YG+xCIKjMBJ5xIkU7sYK9ua9O1K1uV02zF9C9vdZGIoRgAg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rxEdEKnbmbPvf4C/C2LV/h3pkt/LLJdqiiQL8pbj9RjFb3i/4MtDok8en8/uyqxjhV68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dr3hvwLbiaRr2BYlAY9T6c9xivSoPjkIW8u6tCitxuL+vHpWN5X0K0Pzn8UafFoHizU7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VZZAfujjI+vX8a9s/Yx1eOTVtdskwBa7Jl55bdwB+Ax+dcd+1ldWd54+ttUso1iivEWFs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+gqP9ivVEi+JGt2zt800cZGfQHOPzr06Wquzgnoz6v8YeGbXWWkV1wV6E84PrXz94w8Cv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oRg4GOGz0NfUWqx/6TIT3P61y2vaRHqkbqyKXZcdM9K6eW5nc+Sbq1lt5Asgw5OCvsPeq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4HTivYPFfgwFm2xbJN3VRXm2qeH20x3YlmjJ+Xd1T2zStYZz2pxRPp1wjQ+ajKyYz82CM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j4f2Zi8+1umsyAzMu4/Mfwr2G83JbuwU4XnfnIH1rz/WGf7PMAqtnJHzD6/0oEeTWt9q2h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zwzx8qjMdpHUGu88O/tEfEPwvFJE+oQajC2T5Ui+v4V53fRz+cVcHdg7ueeO2afFHJtUb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aEHsg/ad17WFWK/toUgkXDRoMDI75xXWeBdeuZdRivreUMkqgMi5Cn0x9M/pXzZJA8nl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LLJbhSJEljP3D/F9KT0JufQcvje4VV+xXFxbTIcGRZSAfXFdd4T+NHiJWFvJq0jMfkj8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H5eGkbbg5+YZ4+tPhX94JN42feB9+1QUfRX/DRmu6LhtT03zYl4aRQMH6YrsPDn7Rmia1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wyEwcmvJ/B/2XWNPjtL8LOCpyxwOoryLxbYXHhHxlcJbMygcxBieBntUc1h8tz7m074h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B/28V0Vnc2F2p2XUZzyPnFfBMPxCvI5IiYWW5RSS6nAf6Vp2fxZ1hmUy7wehxISfwFXz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ibO11Pfhs8VE2kSKw2tgdAc8V8haD8Z9Wt5tpvHaPHCPkY/H+ld7p/x21GFo2jullQpu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J76mjyyKdo+YdfWopNJnh5MZHNeRWX7Tj6XdxfbbIzQsoYsrAd/pXoEf7QXha5toZ5pD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VXIUTX8ll4A5HFQvCT2qaHxToGsKJbXU4Cj9CzgHP41bjjhuM+VPHJ6YYU0Oxl/ZzycZ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e1a72ckbEFcVE0Td0wPcUxHzt8T9PFv4m+0MhMchw4U4IHc1Ql0qCzhjuN5iBTAbd1Hv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DXSDcwq2F29Kz5vAWlzW7QTwCSIjAUnpWiaJZ8ma5rWjSSTC4kmimaRlV4CcbRgDOPfrV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skbwQFGTHmqvLZwfrX0tdfALwzeMWeH8AcYqP/hn/wAOfYzbPD5kPQK7bsZ9M1pzIix8G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reJXjjdQuw9Fziv0H+H19bX/AIU02SNlcG3QHJ6EKK5mP9mjwxb5SG3Gw8hW52+uBW9o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2sbmRbcMWVd3r9aJNSBaHTyRRK3KpzzTWt4pACyKdoxVH+wLtQAJGYepIpDpOo9Vk2qO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agcxjd9KZ9ktl+7GufpVf7DfEHcecUn2G7XqDQIebWHdnYpPapVhiXsR+tQfZrk8hSDU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iMH4iQxL4Ou9qNwylnH8OCDXyH48tprzw3ezSsZRI6qFxyoLDp6819VfFCYpo6Yby5HZ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xrwa5toZ9N1BpVV7ZItwP8KEHpmriUfOUOG3KGOUGW56H0qfyyzrkqMAFeORU81rJbyzo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7un1FKqhoWLczBs+XjBweh+lbCZXt4WmmaHPkkrnp1I7V7H+z54fn0fxjHqr28T2lwRGX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j7N5cgkXa3l5O0nBPH869h+DtzeRWVtqduyqsexnili3Ng9vYnB5FKQI+vv7PhVFDKzD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6ifTrfgKrY6qAeKktdZhuNPgmddrPErFlXg8fypw1SISFVgYLjjPSsRlZtLjfnLD8ahbR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71agvrbcN3QikOoWn3Q+O+OKQrGK3h+OQACaQAHOc81GfC8TcC5mHqa3heWfJDDPSlF5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WGczJ4TVl/4+pDzwc1F/wiQJbNxIUPPFdO13bluNpPsaa1xE2CCMk9j0osJnMHwnFtK7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D2srYKiRsdMV2O9F6lfrmkVonP31/OkFzzyb4bab9llJRmdVKopI2szcDPGeK8S1i0fTp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hip4P0r6ykWIxyL8pBXjaa+XPEGn/Zdf1ZCWClti7jkk+9OJdz501KNJ7q5LpyWwH7jBz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Vp6zvj1bUUQY8u4KLn+LpuqhNbvH95ySeR7mtUguQNGCRtwMCo2Trjg4xVlhhumMjioj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QyC3jD3sKRqwYnBr0ux0kmzhyG+XAyAce9ehfs2/DvR/Gmhz6hcRCSW3kMZbOTuHWvcZvh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AHUfw4IH6Gs5CvY+TbjSWRzgglTtPHNVJrPy8A59dpFfU1/8GtEmVh5PlseuHP8AjWDd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2Oz7uB+dZWHzHze9uvmMwQH1bpxUT6ZDIAUw+DkA171efAvyd4UrKR/G7YFY158HZ7VS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exqeUrmPFG0iKSP5lDEE8dhVKbQY2I2jbkdBXsFx8Mp7WPJTJ3YzySay7nwS0MyMLdiA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WXzHkTaF5zFerZ21Wk0MqwVcEZx0xXrM3hlWjZWi2qeQ1Qjw/5MBHljBGN3+FVyi5jyO40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Dnbgd69j8FaO1jpKZiKAAgYPIxxVWTTVt48CJW3lQWI5HNdk0Zt7YQxoIok+4AO1axViH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e3itrn5h5hyzt22gAfzryTwe3m+K7FHfnhtvTcSCP617f+0ZZyXHgmC52l08/wAtwvbl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D9q8ZadEcE52h/wPH6VoC2Pr/Ro/+JVbu3yuIxwB2rhr6Sx/tqaO7SPbMrfNj7vpj8K7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QNwUz+XWvMPFkZl1SQjZgvuBbtxVkGZq1rFazBYHEkKr1XrVXog656D2p0i+WzMf4uW9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GOwYPNAisuWXb2FNmbdGB0OefcVIykcbieaikVgvz9+QaTK2Oauoykz4+YNwPaoljYfx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FhIcj5B3xVNYywyQfauSRuhqSbwDyQvFTRnpg7Rnmmsu0DHJ/u+9CxnPv1xWLNESbRu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eo1YiPkfN1zTl+XAJyQKgpD2XcDnpVVdPii3Ebst15q3kjoMj1pVX1pGqF86eK2EQnYJ6Z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2f/htP4y8TWtw8ieRDtuPLB6jqCa890nQ59cvobW3jLSE4JxkDJwD+Zr7p+DvgC1+HHhG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hQ8gjHK8YAP4flXgZrjFhqPLH4mfV5Jl7xVXnkvdR2McCWNtHbx4VI1C8VHu+b15okbk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mcpOTuz9cpxUY2Q/pk9Ky7/UlhByct0FT6pqAtYsYwcZyK8x8S+KjHJHHEclslm549MV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dvECSOdjZAOPxprXRfvz3rzvRtYkljwxwQ2RiuztLkTW+Qcnv2rJpo26FLWLsAOcFQozu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rJPg7UJ5CtWjr90VUgfLk9T3rm5XSadJWjDeWdoTP65/pRy3NIs7DS7jbtHBPQ10ULjyy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xuVCnIY8V1UEoZRtydq0ralNl8y/lXK+Jf8ASoXO1hGCHbaAT9RmugmlEaAEZPA59DXI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QslZvMtn2TbT04z/WtoozZwGt6uqalOkJQwIeC/J5Gc+3WpdPvI5dgRgUCA7VOBn1rE8U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4hD7tvXHbP41R0DUtrkA7V5BH9BXdGHunK3qekQ3iybsvnJDHip/MPmqMqST948YFY8E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gqO47mrTXQZWOMKygZ/rWLiXcsTzBUK55JIzVaXardMk/Kf8aYZCuctkZ3D/ABqNv3Ku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8U0h3IWmXeIj97Zgse9Ne4bcVDZ3DkgcVE0m3yztUFvlwetRM/lx4Jwz9MVpykllrolWi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j7d53mQgRiHg7lz1zWPcymGKOME7nTcfanAsriHOTs3FvWnygdNDIsLPtkjaONsZbkmr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hZUxz6msS2mEjdNy+44rRbM24kDYhBUY4OOayaLL80flXQY4LJPJ09c8fpWXOxiUB2zJ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lWg0hSWaeXGxpRIAeo45P8qxLyYW7O0p8s+fuLMfYilFESYtu0jLkKd7KdpH+fXFfXv7L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wOZ7otI+DnBIAx+h/OvkCFZoZIVTmeQ7V9ga+9/2ddDKaPpMTIqCGBd6qoA6Zz+hr6vJ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I63Lh1Duy58Vr5ReLHyr/eX3rhLBD5Pz4GRXSfFK8x4gmiB3KkhTHpg1zEj/AGe3APG4V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aKfKjD1e+Wztb65cBFiRhnPtXz3FILmR3nG/dcF0AbHJOf517J8SNSTT/AAneSuSBLIkY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OIzMfMAjSKRWX6DnNfHZpP30j9ByWly0nLuYXjK2N/DHKwKM0hjUt1Y4Oa8e1Oz+x3km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LWmEsYHRBcB1Hs3P8jXjHiKFo9UnDKwJlc5YYGCcj9K8ykz6KSuZDf8A1qC2c5pGBBP1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GA9WMeCPxrodOvxt+/wAbg2GNcyzZXkZqa3uTGxwDzUSiaRkd3Bfbm2IMDzBg5q55gB+Qg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z2l3ES/dLGbcCR2xWvJ8rOwbLPJv+XsDXFKOpsTOW4UHaOhYjvUYbcwCtlV6sB1NDqAF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YDA7Z/h6CkkMYW+7j7uMYqtNL5m8nKjZxmp2YkRqvAJzu71UuPmaJRwmDk9zVpCuQzMr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d6rM3mSO5yVHHFKzmT5M4Cx5znrUIcs2SdqFMr2rdIzY2Zgu7APl4+7moZmaNiWYleCv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VJXJHWqEkjGNnZyuOmPStYohsimuPmEbjKlyTxjFVftO2M5J3bvl+lNuJ9yswPyg/nVJpg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MUc7lqWWuCo++Rk80xHLbcv8xPX2qrIxf3IPT2pVIZsCtOVE3LwlPTrxjJoZ93J9OKhV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t3Y4osIRuOn1qJWBOOVPrUjA5zUDs3br/SmkA/O3LZ/+vT0bbyT1qtuIxjrTo/vEZ7dK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pzuJ9jTxJwOPm61WXPWnA/L1xg1Nh3LSTfP8A41ZhYxjI4Y8fhWdGcN1y1W4ZMc5yD2qb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pbjAxUbSbecf8BNKMbsFvm7Ux0Jzlvw61I7laZtwA6L6VCQDnnj2p79SOGAGc5qLvkDn1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Hb+tM3dyB0pTnvyD3FI3yjjimNC45wQCwFC4YYI/GmNyenNAHzc+tUMXrxgEUN13etB+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b15pAITt68NSjHpyRxQF7E4J70pUL0OR2zTATooz09qVj15xSFsEkdaTJXvuPXFSUiRZCr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b2mXStEGdMhelc7z9V9KuaZcFZCpGAD+FZSjc0izr1m58xnBJwDimSXR2yorbhnIbbVZJC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FRvuByBxu5rltqbXJJphK43MHUdABiqM2zClnZ+DhfSpOfXGXIHpVN7qSGREZc7SQCKu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3EDnHaqrL07kjOatzT7htKbCeu2qrksO3TANdSOdibgvvVmFunOAKrLx9cU5SVPHFMk0E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t2MrxiqMbbf97rzViOTPr+NSCHFFYDAGRUUikYyCDjNTFScdQTTWHYg0DK3Rs8jvRnOO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8nio2PQZzziqQDOD0OQaafds07vjg0z3IzzxigTFyeoFJk9ce3y0nBxgYyeaRs9uB6U7C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g+46Um49B+FC4weCSeu6qEw3f3Rjtj0pWYbhjjA60me+OvHFJkE460Ei87ueT1NLk7cg+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OnagBVOPcEZPFA+7146UnRT8vUYzR06dKTAcPT8qerDPocY/GmL3wOfel7hc4+nNIViw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KG+Ue4yaqr3wdp6YqRSWBz60gsTq3TnPNSK3pzUCndjpmn9e/FSKxPuHOD0p6yBlCHoB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inK/+TQQ4nXeE/H2teCNQS+0TULizmjHEcWPLb2YHivsn4K/tn6P4oaDR/Fito+sMRHHJ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BxxjP1r4LWaVW27ML/f7VYM5mUIx3hTvXI6fSuujiqlF76Hj4zK6OMV5K0u5+wNvPFeQ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KshyD+NPbKg5r81fhD+0x4n+FlxbRpcnU9Db5HsZhh4/eNvp2r7h+Fnx98K/FzTTLpWo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ziOYHnop6/hX0lHFwrLQ/PcZldbCN8yuu5B8d79LP4eaq7gvlAFQdSdwOK+HNaaVtUmXi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5R8tfYv7TN1t8DRxowzNdIv5EGvinXJGi1K9WaQMu8c47EA/1qK9S70McPTfKTuxHBXk9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jHUVWhmLRgsQOygnnHrUm4HHHJ5+tcnMbSjyk2RjjkH1qT7oBJyevFRr91Tn6Cn7Tzn5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I3zYxxV3llJHy7jx27VRUHzAOQcg8VpwLvwANyM3DZ56UEnbfD2zlWa3lYowkIVixwRnOM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wiGHA4XsvoK8h8A6ad1tGI93ygk4zjByK9nt1PloBz3NdMNjkqbk7Lzn8aim7A8VKfYd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3uYlZu56Com6g4yelTyA8HqfSoT93ByMUwKsnHc7veqsjDBweMYq1Icr6VQmV1P070rlW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pWbdMN3I3Hrirkkny4ztHqaz7iT0+8wppjM67nC7v72OPTNcXrCswX5vlzyFrq9VJ8s9u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EzEKv3QO/WkIynZduWO0ju3UipNN1ILMOTjuG7VUumG4qW2pnOAPvGq1veF7gsEwpOCe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NPul2JhsnrtrWSUso5xjk59a4nRbtY2yGJfOB6GuttZy+O3fNWSWpfu44x0xVZiDkZVVz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3z0qtOSz/NzjovagRDIwjGM4K8k5qJl3Iz5yoPX1qVl3bTjDYqKTLttIxJ0/z70DKN5c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LXlWu3Qubtgisp3E72Neja1lbUueMH5tvpXlt1GzXMxLNs3khT1rjxD2R34RatjIbc3E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2+mrHb2+Qm5D69c+9cto+nC4uNxDbVwcD612AUwq6owZOu09B9KnDx6l4qatYyfEsyDT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/hXCWqy3EcjRgxxr/eByTXXeLJHWBYk++w6qPyrlbO4u0cGZgwVuVYfnX0mFVonztZ3Z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bVYnIXIyfWtTT2hlxhlVYu+wVl3cgmKJHEd4G4qR2o8xLMgrKE3c4Su05i3rcjwWcs8hz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zbb+4Q/M/mlgT6V9Na3qhk0uSJgXkVCwb0FfLd9ILq+kn5GSTWNQ0h1IxnkEZX1709sj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NX73Tr3p+07RxznGK52a3GNhhtb5lU5GfWo1adR8p3L1B8zFTNG0eScFc8Ed6jbbuJK4J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tfidDqFm81um5h94RkZ+v0pNM+JCaleC2j2pKxAG/oPXJry+ytJdIuE2Zi4wCejA9qmu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Ps8rfK20459a8f6xK56v1dH0Gvg/xNqWiSapY2hlRFMrKpG7GfT6CvNm+J01uTHLF+8X+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r8VvGHhaZ1021/te3AIZZMscntgdf/r1zvinwPr/jDxHdaxaeHJrH7WQZLdk8sA+uCRz6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I9jHqVG+LYhLZjKjvxnn3qu3xelZcRR+Su7sSSffpwPar8P7PfivUZAo00kFchwAMH8TWd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wDYxT61ZS29njC3A+ZT9cdOtL6xIv2MSldfFKaWMsxcyo/3lyOB0GP8APWvof9nPxlH4n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5ifbKhz8x4wefbFfMCw2kE0MoX+HjcwI+te6/sztHDDqIEiN5xLkq2emBiuilVcnqRUp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1IJI21iyj+9jirdvMGjDM+4MOK5XU2XzncnBzgDNbGiyNJp4MhPXgV1pnMaGqOfsIONw7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3br2wOTVq+ZWtSM/eOazLFiIZPlKkNt+br9aEBrybLjSbmMsMMm0fJnBr4+bwD/b3j/U7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TbvcwRdpfnhVH4V9e27FbOdQwUMNpJ7mvnmG4fTvHFxfW2yd5LhvPt+ckKTgj36fnVJE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J4bgjlBSWMDcD16en51uHUGW4jRjgY7n8qwvBV8dS00ytH5THhhjBz1/rV66wt0smMnG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+KNjdkZ61Zt9SzyWwaw2kJ5x245ojb93gFSc5y1AWOstp1mAAI+tWm2rksQBXPeH7jzGZ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5yT0NXYxlKxd86M8bxR50Qzkj865u+0y4lUhbgoT8wJrmdUj1yzwEbdFk/MCeaOUz5z0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xwMk0jXsPZ1I6g15A3iHUYmKsCr9cZqM+ILpV3mR8Z556U7Ec57GbiLj94uOvWmtdwrx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3iCZ+GZjtPrQPE8iyFBcuJP7uOlFh8x659phO75hj3pfNiwQHBHWvIv8AhJbhcF5GGOeu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5mH97NFg5j1RpFUZLdfemLMuT82W64zXmI8VXfGbhsfShvE14zYiYK+T94ZP/wCqjlDn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ZXn+HPNU4r5WZ4HO+IqVYSc8en54rhrXVdRv1Ys8mV4KhRyfY9a0odLv7w4fdEwAJXqa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2kNBsdJ+L0kkVpFbWtxJG4VF+U/dJ+nzGvphfBmm/EDwD5Eqql0ykJcKPmDEcN+deR/tW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sbmKBmMDB3YdsEHn8q9c+DF1IfCMCTESDaAGAK87R61E4pmqm+g34C+Mrzw/pt/4V1j55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x/wBag6DnvzXaweONE8R61Logl8vUUOHhYc+vTH8q+Y/iV4iuvDPxcsLizmV4gQstvuwf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/NXPjBa6gviJPEOizG0v4HV2eH7zAgYz7ZH61xctmdqfMi1+05pBs9SFu0LwyW5e4jkyN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P51yn7H7SaX8b4fOywnh2F85H3XI/HIFbfxe8WXPxC8K2d3qNtHFfWttteVjliwIwAB2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+3DWHxZ0STDEseWHbjH8zXo0/hOOW5+hGqZ8xfcVksmCO5rY1LO2MucuDgn+dZUje1dSM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Ee7aA4HPvXlviXwuq+aksW6JzuJHOK9jbPIP61m6ppSXUZ/dgn0ptXBM+aNb8JuN4s2H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PPevL9St91hOWhjOTiRdh3Agda+pdd0X7LfxSYBIUgrjjH1ryv4haKun6PqVxa8oYiCg9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58tXEYlllLoM54YDHaoo405DDIqJr6BriRVwGU4d/9rH3aVbnbjjJ7+1XYyZYXTYcfKnz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u3TUmiiWN3OWdWz+AFeMjVI2uAuWBfCbfT3r3vwHDB/YFtJBhVZcFu+QKUtAOgLYjkMg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pY4Qm0nso+WlVGKDadw6nJ5qRY9uRneAOuKyLOz8H+LrPT/ln3KynrtPSpviZcad4k/s/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sBuRvBGK4fa0wOGGeuDXFahcXF94ks7K2nMDsx3uenHt3qWi4s7WG1SR25UjruU96k/s2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OaxNQuL/AMO6T5k+0SFjiVQOV+lc1/wnF08gkWc7MYCuMfjUWZR3ioZOVwM8HJ+7T1Vld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0c9Oa89u/FlzxsdmI6e9dB4e1Z9QEfmZ+5uB61aTJbOvuLqeRo1JUrEflbHb3pbrUpZrc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g/hVeMll4DN6MORUojD5CgqG5B7VRLFu7yeXymguri1kVQP3T7Sa0NL8aeJ9LkD2+vXY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/Ws1lVfm3c4+9RChZgF28MPvDgUxHqeg/HbxVGyjz/NCE+YzLnd6fSukt/wBpbXNIZTqf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Gen6Vx1ppsH9mxxCJdxbII+91zx+Nc14j8b3XhXWLizeyjurV41VfOyTuIBxijmHyn0N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V4UaaCS1YttKk9xXa6f448O6tCHgv0Qn+GRgDXwDqDRzXUlxDEYXkDM8anjJ7CoLa+v7H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HG7Ga0uS4n6Nxx29woa3uYpVb0YGmNZlc9Dj3zXxD4R+Lus6I+J5tytgEx5BQZ616zD8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btriJvXBx78VfMRynvxheNhkcGmPHtXFeO2/7SEcaJ9ohWVCcgrwQPriu20f4zeHNZt0fz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DBqrk8p1G0+tIfXHNOtdb0rVIy1tcqx7DtUTXKLkKQ/0ouKw7bnPGaRuO1OhkMnAGasNa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T8vjpUDIFIP51oeUeflxVZx82egHaqQjzz4vw+ZoMYbcw3jhBkivHdPnS3JllXbGqGOS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Aa+gvG3h+bxDpTW8bsnumMjBB4z9K88034balY3TAxiSOUYbeM4HbtVoR80+KfCcV019da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/m4znOAMc1xE1p8sZC7pVbaX5zX0141+Aep6hN9o05BEW+9GWIXd64xzXC/8ADOPiGSFo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xKcE1aY2eKXFkYtu+JgC3Lbcgk/yru/hfqH9mXVz5108QkYsiygtGTjIyK66L9n3xJeW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uR+AB09+9VbP4G+LrCVQLQzRKwPHGf19KvRiPrfwsySeH7EFQwaFCrAckEcVpyQhWIZF2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BahfWehRwXtrJDKiBfmHAA4wK3k14byrqyvn9KwGzSNjE3DRqBUUml2zdYQOMZqs2vIq8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r4og3bQDnGc0hl5tEtGAGzA9qT/hH7NmJ2NntzVI+KEGCMFc+macPEkUnQgt/dFAi1J4d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/hNB8P2yqQrspzk881CuuLgkIc+nahtW3sMDBphYk/smP+8fzpo0iKRSC5HrtpjX56AE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k8gYqbEscdHjZQELBcY3d6+aNQtYV1m/MUW2N3aQHeSS+7qfwNfRWo6wLOzkdmbdtwVVS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VW1KRyOJHYAbSpxxgfXFNaFny/4pja31KVVHzm7mdh3AZyR+mKzGwFAAYgHAz0rqPiBp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VDKjqHA25wAcVy8kYDMucleuD/nmtRpjfvDHftTIpDHNtJBIPPFBcq4jwS3YVI8OMNjn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K/sUg32g63bq+yeO5aYxnjCszBT9ODX0lJp2oIhVXjQ/7TZzXyj+xNqTWvjq40vdiK8t3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Nq+xpLFg53881lKxBzcml3xUFyGwMcdKpTWN+oJ8hnz3HSuq+wyF/lbjrjFP+xvkZzQSc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Nq2Txt65FUbhbtcq9hJjGMIo/wAa9HNtMuNrYweKRbOTn5hn3OaVi7nksjTbiX0+YAjGW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tVmRo/sWGI4KoR+fvXtbWMh3btp5ztqCTS42YMVUH2UUOI7nz9d+H7eTP7hkKjPPNYt74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VFfSx8PQS8lFOB3UVXl8O2u44tk5H92jlEfMEvhgyAbreRkU8sRwcU3Uox5jADDbQCmc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bNA6G2XJ43AV4n4t8MXY1Kc21ux4G3ahxgHn9KBnk/xQsxffD/VLTkufmAQZ5BXn9a+b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Wi/uxj7Q0jYGM4Rq+q/idp95o/guW4srB7h8kO0m5Rzj25Pf/gPvXg/gXQJtM8aaU1za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HKsVyucjpkjmqsUmfQhjFvCsQIAUfxcYzyRXlXiCQ3GrMyKskavgkHkcda9bvlN40jRq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I9K8g1Ta2oyeWSdvJOc/UGtGSZ0kfmcDt6VFIgBO0MW7gnpVxlB6jBz2FRlc5DHknP4VJ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GO+KbHGJJApPH92rRXb2GBwPemWNr5t5sIJL84UZP4Umxlyz0mC4jJwxIbr2Apk3hqFuY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7HT1jt0Plsr+jDkjvmlntw0gwmCDn5Vxj0rnZqtDhLrwk0e3aVz/AHe4qvJ4Xl3BgvXv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uDZzvz61HJbbM4Tdms2izzubQ5UXcU/EVUexeMYKkMvrXo01ivOVO4+g6VVk0mPOHjzxn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0DRqCQcUz7PI0ZZEJPRQe5r0CTw+hzIqHYRy7dAK6H4X/AA1fxZ4ot7dAJEH7zcwARUJxu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oxc5bI7sPRnXmoQV2zt/2dPg/FNKmv6pAGjj2tDG/OX4OT7DP6V9G3E3mNkLtHp6U3T7O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s4hEkSgD39TVeabOfWvy7H4l4mq6jP2rLsLHC0Y018wLZPHFO8xY1LOPlqurFjiqeq33k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a8g9rlOd8Q+I47ZbtgCzxpwCAeSOPwxXkGsX3nXEBDNjywzDr+Jrqde1AtNfCRk8gHGRyW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Jf3RW6QBfuxhSG/vA9PyxVqJ0JcqNfSZlhGGQkbuDjpXdabceZDknC155a3cjzfOAqgYB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gt5FJJ4DDPpionEIsp69cHc8qjcAcKOtcvcSMJECRvLI5xgDgfWt/XGDbeMBfmYd6466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6rISFB7HHSiMSrpHV6PdHC4P3RjGa6iCYjaoO3jcTXFaPN5DwoeflyfYf5NdPaXnlpNIv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c0nEdzUu71ZLWN0z8uZvMLdVXqCPXmuMvLhVvr8rtddQOA68nIxgnjOa6O4nMMu1WX/V9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/AJ9q4fxRfRaTJDcSukibhuZflEeCMA/nWlNMzkzh/FUiWcavN82CU4654rmNNvmtbrMb4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jaNkgm3LkLcK3Hv0P06VxbN83zcHPI9K9anC6OOT1PU9LuPLtY48Myc5K9evrWpC4kVVI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uI8O3jWtmSuZXkYDbnoK6KO6+zqF6Y696xlTKjI1Q23MnSNVyD6037+1pmwPvbTwaoSXB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6YqX7TGHPncRrhmPXFZcppcZcTGH96yk7jgDvj1qq1wyqUIIlz8p7068leFTLgNGVOGHG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zSFrrB53AKxOF9PrWkY6E3NOLAJ3bi7cZbsT7Usck0JRFdSNu0+ue+c1mxzAyGVTsIbh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stsoBO09twyzZ75osNM6K1kIZUX7oXJI6ZrYhusxlwPkChsH+lcxaTFWHQN90gGtux+aO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4z9T/WsZI0uaV5cRs88jErkL5e4Z+X0H41l6sN1+bqUsEXbgSLjOVAzVya4mZkdyDbra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fxNZl95lwshQ/wAII3fMCP6VGtyGzY8FaedU8XaXbuciWUnaVz04H6sK/R34JaWun6HN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m68cH+Rr4G+AumSax8Qre/lVZbS02yIIxjDA55/FRX6PeHLOPRfhzggxgQyM3ryT/wDW/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8tJzPzLiWtzVY0j5z8WXRvvE05DbpNzZX6kAfyNQ+KI2tHS3HyFFRs/r/AEqXQbcax44t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HYbixz+Bqv4svUuPEV80bAr57Igx0XccfpXbUPMp+60jzH4zTLNpdhpe0CScmQsOhUEHn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NNLC6+WiqHJBznnFdf8W7/wA7xZFZpsWGOyYCSRsKZSQcZ+lcV5YkukgKb4mgy+0nGV5H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qtn6ZltPlw8UN1a3FxJdFziNVVkA4BI6V554ztxdMZpNsCIVHXqvcj35Nd/c7WjLIjOg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e4zXH+JI1vrK5BwI44VfKjvgVyQlqeozzW6jKu20bV3fL9O1V8j1/Crd583mKA37sD6ng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0r046nLIXcW5HB/nTY5tuGHI6FajL7/zpcbsnO3/AGq0sSmb+l3JjPTORj3rq1YrGADg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TMFk3BgyKuD9a7C1mCxs2ctswK5KkTeLJ2xGxG7c26o5D5K+jbsHv1oMn7kFiWZmHXrT5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zA1hY0uVp2ELLGCS+SAeapMvAUcgDrV4nyYyTvLs+Ae2Kz7weW5+c/N/AvSriS2VmY70U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qFseWsWcp5ZXJ+uae+EWLAy+OSTyKaylWUFdzMMkit0ZXI5lMke37oZPvVQvy7ZUKAAnJ9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qlX25ye1Z80Zkbo33clj0NaxIkY1ySuFx+VQFe3pVq5kB3qOBj8qos21s7SSRw1da2Oe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5QOewPPFQ5z19eakjztxV2FcsIxYDuKkGeeMH3qOP/ex64qZM+uVx1pARyZ+v0qA/OD2A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MYqAYCtkjB6UCZD9z1we9C4eTIPH60rfMB6A0nK5woz0qrCJAx+vtUqPlcY59/Sofu5HSl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vSsMnXHpg1PHIPvHkVW7ntxUseCRn8u1TYotKWLDI+XPanSPu+YDa3Qio1J9DgelO3d+/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HPPvUDehGB3xVmb7uABjuaqrjcRu3D1pgNb0Awvam5PPOQTmnSZHTn1pnuOapFBx3+760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LhsZUkdPakz68UyWLn8R70H5fQ0vCj9cUp5AyKAQZPfFITg5HAPNByD0GKXcO/SgoThj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k2/jmj9G7AUmAqsN3qPSpIJT5h/uei9ahPf06H60sfygDOF7kVDLTOlsmDwKc5J9KshQ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aw9Ln28MzY7ACtkP95hlicYB4Oa55I2TFlj2scIAyNg1m3EZ3s2M7jit1o1w27nncfrW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YRt/iaojKw2jCmhI6ENmq+OM9a05I2kK5CgrxVSZAOWUk+1dUWYyRW5Xr+ApeO5ySOlOZd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1vTHNWZsmVznBHFT+btHc1VDlc569KcsmPujNAI0VfcoGc88GopJD1xxVdZvl4OCOcGn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AlOGHXt0qLbwGHGRjFDPjrxzScLkEZb1pgJ3wOCPSkbhaUAlj64zSduRzQDGnDfKVyepN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GTmk5z1yaskU4bvx6n1pD8207to7+lJuxx05oX5eDyMcUCFGN33iDjr2prZ4I6ZpzKW6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xxQSC8AYPI704NwCaRsfK3U56Uue+cnvQAHOAOck5p25jz1zTMlevAJ6U772aAF4OByKF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TVPT5jmnBtvGOfU0rAPGP0/WnKTn73PpUStu688cUufbDdqLATKwzzxzT1PTjb7moV+bP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0pATK3vzTlb+VRrhSBuBoDdRUisP8zcwAYgY71Irkd+KgyO3AzTlbbyelIRMqqrZ25b+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2N1HeWdzJZXcbb0nhOGDDvn+lUd59KerE9efari2tjlqU1LRnszftEa/4m03T9P17F9b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MegbAUCuWvWF3MZN+WzuIB3bveuLjuduMDC57Vet72SLa0ZLj+6TgEe2K6Y1pdTw6mA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qd6A/wB3BDVbXDKMnB6VjWOoLd7VU+WWGdjHJAq/HIysy/KQTndXXTqJnzmKw7psuLnJ4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5bljkGoUbaSOrdM4/rUsfy4ycCui55jVi3bOFBXGG2kfN05rT0lNvlqXRRnHy1mR43Bdu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bmkQmaYBEZsYKoozzntVIg9k+HNqHjjJ48slV5I3defpXp8S7V9R0rhvAFi1vZp8uWAyxx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d34rsjscMtwPQ4pjdqk7Z/KmN9K06EEU2QpIGeaqScLnPNXc8HnPsaqTEbiccdKYFGbt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7Izha0bggqec4rOuG29ODnJFSUVZevoOtU5h5Z+YFRg8irMg2nI5qncyBV+7xjFAGHqjE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NRDqu3OJcY3e1buqSNIxyMg1gXDHc2XIHUhaAMG8UxFf4yeBx+tUVkyzOpyD95e5rR1L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gVkM2EAX5xjOT/DUlmzo98guN3IyNqo3867jRb1mRQQMLkkd68ttpjHcKwbCHqc8V22g3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7PFUJ2OwBHlg4IG3PJ5qJlyCxOPTIqOOX92vHPrnNO3Bcl+f5UwsiJsLL6HOTUDu0h3gF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qlmLEc8/zqpJxE3U5/zmmSZXiBGmtn2FifQdzXnstjJJchfKZJPMw3evTb7y9qxqWGBz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LudRgMeDWU6aqbm9Oq6exR0+zTT4/wC8/QsO9PaQbZflCjoT6064IZcAgZ43CoJAMjI56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KsjKUnJ3Zz/iqY5RMdR1B/KuRmuJvJVBI7MD80YGefX6V2Gu3RhjUFFk8zoSOnpXD3zS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UEEqOvb/GvYw3wnm1viLsMUsdtFIswDk5O48/SpxZSyQl2ljldvmx0x7VVsbeFokmZSVj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ArQniSOSUw5G4bgmM4rr1MLGL4pkePQL11Cg+QSNo7jAxXzZNjzSxPLdq+ifEzPHpl78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AwSK+frqOPzHVQc7s7ic/lWFQ0iVdp6dadtPOM8ULlckdaVleNkP3jnmsGWM+dV2r8pzn2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EAfWpY1Mh/wB3J461ExdmyHWMf3dgNK5cT7M/aI+D/iz4O+F/7V8Q+Gmm0cFVa+tTnyX/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/Svmyx12e8tYAl006sFkMowMk9Mf41/QF4l8N6b4u0DUNF1e1jvtMvoWgnhlXcrKwwev1r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7bfAP40+KPBNlufSmzdWKMvIjfooPtnFeLDlm9T0oTbR9Afsz/A3xl4y0qPVLOUW9nIe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9+OtfSmn/s++K0mBeWOIbAN/n8g/THWvSf2Q4bRvgX4dEMCxFIsHHJPTr79a9nZsHgDP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lJnzNH8GfF1owVZ96jrIWxu9+DXF/HD4eeK9N+GOsy3WnR6pbCFjJtO5tuO2fcCvs3duw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41m0K9jaJZlaFwY2UENx0rmdik2fhX4f8dR6RcR3GoaT5sSSlDDIc7OTwR68V9l/DvS9B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A8Y4oZl/eRIcgMQMj618t/Ffwtar4n8WwyRJEI9RkeNo0xgkngYr039j3xR9q0vUNHe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flQcY/E816FOGlzByb0Pbr6HzJOQfcmtLR5PLtyg5xSXEa5wRuHqafaqFVgpIJ9K6DGxP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3Dr9KoWtwFjOOeccHvRfzCO2kO4Yxggjnr2rC0y6E8dz87AOCEY8EFQc1SBnYWeZ7OYE7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h/nXyJ401K70f4mXKwu0Qup2IXOBs3Hn8hX1b4dkaax3McsVByfU14F8ftHs5tei1JrxX1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bPLAX5tzdxyPzq0Qz334S3TXGjHLF4/LUru642iukueJVUDljkAVxfwVkk/sMo4wwjAG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HmRsx5PHJpMnyL3mMYwp/WhTujbBBx6dqjzt28gMvvSx/KrEc9ye1CA1vDz7bg/xBsZr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Ga5fw7J5hYgYIOOa6aTIBB9Mc1ojmnuQseo6euKiwJFIbkY71LIdvoc8YqHp65zigzM/U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lVx3Fc3feC5Adsah/Wu1/hGD+FTRx9ScgmgTR5pN4RuFBPl4C/rUL+FZ2/5YMTnPFeqL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V8W+N9O8LxSPeOiKhwWdsUrhY5hfC85Y/K3AzilTwfO7ZxtHoTiuj8F+PtC8aQsbC6jl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a7FLOPcSEXGMiqCx5pb+B3X7+4KT6Vs2vhGCMDLMT1/+tXYXEITjGD1qrtC0mwsZws4o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1NXbdepAC5GM96ZcL0BGR2p0ZKjjqPSgR8t/tDaumieJrK1u4m+w3jPvLHdg44/ma6X4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fzELfu9w6dhx+FTftJaBDqktrMyB2jBPPBXJ7VT+FYa30ny1YSOrA5P3uT2qbGydz1/Vf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yf2/NcyC/lAmXaNmWAyoyO31r5t+Mfh698J6wbC9ZJkZTCsnAJIbOcfhX6DeCPGV/DoFrD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XZIFJVwBx+lfGP7ZeipefEmHWLGNrZWgUz28nHPJ3jJ9vx4rz3J89j0oxSVzwfxyFtPD6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jFch8Nb+bTfid4XlRNytexo7bsAKWHP/ANaun8eQ7dDs3jfkM2H67144x25/nXA6PqT6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b+cI5kZl3hSNp3ZGfpzXpU9jkqNXP1DuJ1ubO3kQ7lYZz9azZAc9O9WtBulvvBumXQdZy8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5zVd+Mgcn1rrRzMhNN7YIPSnMC3t2yKQ4XHUnFUIz9S0yO8UnYG9FrxH4vae+neG9QJgl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VYhfyr33dt5zg1478dLr7J4Zu90WFUZkMp42g9eO2SD+FJlHwJfWCfbpJF5VmLYPUHNT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3e9ankxySMzISNx2Ec8fh+f41Ums2VldeI/u++aLEGfdRfuV2gIwOQcc19D/AA/j3eF7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Y4wB/jmvny4jlkVivzFRkL3r6P8B27x+H7MNF5nyneN4+UmplsCNtMcOrZI+XA6EU9Ywe/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uNw3dtvTip2gSRgwG0YwBmsWWRxxLwQTg+tc/qng+7t74alCnyxHzAyjr9a6eNAqqMA8V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HOxsuzDGewAoC54l4y8Zf20tosUrK3SZcEBW/HtWPpcFtq5CSthgT++Y4QY9RWD4rkW11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Vh7546e2KpWWrCONydxyMDJOM1py6Bc6a+uoLeTyTKrR9Nwz+ldb4J+zyN5sM3mxqPlK8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fLeXAEjeXGgOeepr0/4Ot5jXD8gKMAKP4t1DjoK56YGV4ww+Q/3V4z+FP+ZXKEbhjjvj8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W+dOh29jTY8MDkkepNZDGsMAE/Q8dfwpFVdyMwGOpDA/yFSGJd24Fj6elP2hlwfu45NAH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agTqlyrCQRwkhiQeB9OK4/4pCG8mt7xZT5nlgLGFJ6YBJPTOaztasZfsCGC6ZHVSAVYj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PFWpaX4TbTfPMiQhhHIVz3J+uMmhRLTOga+gVl8yXYpGQzLxjv0qhNrdlbzHEizKM5bPG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i68ymCe4l2xuw3kL0z246VHD4seYSr5jyJIPvNxtP5VpYD3661613FGQMirkfNitzR7wX1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aDn86+c4vEzFS7EOx44zz79K9P8Agzrp1GS5QksvfnGAKZmz05l+XcO3akX92d4yCT9Kl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1H3V9R9KLiNTR/GWsaHNutdQeIZxtIBFeif8LY8Q+H7G1luXW7t5BzLgDmvHJsswRgdp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V4w1jQ9Pl0+1nK2MkgATO48HOQexp3EfYei/tFXthi4FjFexORjDEHvn/OK9a8J/tNeE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+4RvLIdsjOM9SMV+UWg/GDxDosLRfaJJY8kgBVOB3HIr0Dw/+0JaRbrfUbaS3jVPlliG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JP1QsfGnhnXcNZ6nA6ucD5uc+lW5tPSbmKSNxn+E5r85/CvxW0rWHi+watJaXmDugcDI9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/FDxBZTb49QZoyikDHJ980cwcp9hSWjRdRkHio/KYH7v514JoP7QGp4RbkJMeh3NwP0rt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F1YHy/70eTmq5hcp6IW9RmmtIO8aHtyK5+H4q+G7hVM0klrvGRujIx+lben6tpOuIDYa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5pqQco8sknWNc+wpNykfcXP0qw2mSHdtKn8age1lX+H696oRXa3hkyGiT04qF7G3diSgN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p/Ko9xzyDQBXbR7STgwqKZ/YdnxiMfjirnmhetJ5g7GkIzpPDdk2CI8nsSBxUI8M265Cn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Ip27bTAxG8O7chWA9M03+w5FOcrnFbmQ2Plyc0wjrgfjQFjFXTZMH7ppGsJwpKBfoe9bJ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/GgRw3jJ7q1tF8633xkAZQ45Neezaa80bbuOpUkZKmvVPHcSyaagZXLbs7kbA7V5xL5cb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+XK447VSA+cfjpZsviS1dRtZIw0npjAx+fWvO7nTVhR3h5VgT5bcHd35/wA9a9p+MFmLX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8qGQCNyx5RMDBcHgd8YryS6YLMXQq0fVD2/8A1Vp0DYzoxGbRZNnltIOF6/rULI64DbCe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ftDDbGq4GFA6e/wCFJ9n2qz4woOM0bBc7j4E6w3hn4laFqit+7S62yRr95lKn/wBm2196f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42XeN2GXsa/Pn4cyuvizTtiB3Ew5I7Ajp/ntX35YNFNYxSN8zsi5OepxzWbsJlhdagXj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1SGTGGA9c1Tazj67eabJpsEn31z+FLQC+dTgz99cetK19bE/eGM9ayv7FhJzuYD/AHqY+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dcg07AbB1K2YfKQT70z7dDu5VcjuKxf7C3YxcOB9aRtBftOw7c5oHc2/7UhOQoyV61Xe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MXQ5goxIufxpV0e6j3HzlYZ4osM0POVh0HX0zVSaztppd7QIXPVsDmmfY5l/i59KctlMO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xJBP4d028jkilto5YZOWRlyPX+lcn8QPhj4Wm8IardvpdvbagiiSO6t4xG24YHUYJ4rsm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fTmuZ+JN1LpvhO7eQGWN1KNEp55B5/T9aLajufOlvHJYwNIDvlOY156MeMmvGdRb/AImm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3Kc7cABixHGM5r3OFfLg8rCupO5z/wAtFGRyPxr5n1rU77TfEd/pktzFDPFckyra9ZVO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lUykzoN2cg/KQOe9NaTcedrZ6/wBKwL7xNczXT+XAUt5FA2yMNy+9ZMmuTxsSjdeOe9SVY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/AHSup+Fmix+IviFpVi77oirPJtPzDBG2vI4vEEsyyb0ZSp24b+leofsx+KvsPxz8OQy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ZC3JXcwVcf8CP6VLKPqZvhZZeTtjXBOZMuASM9VB/CsTUPhPDAS8QkYMfunOK9xuYdt08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qE8IwCYyNnX0rPlI5meC6h8M7tuIYoxtXg7uvtWDL4Fu4d0b2zZX5uMcn0zX0e1qkzNw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409GGGgLbTn7tS4jUmfN9x4dlt2EZgffjcdq5wKoNoEiyhksJoWZtoWVT+8PqK+j7jRbe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D0GKpS+FbNs7YVV2xyV5yKzkram8Hc+eLfS7i/vI47eNpJhLsGBiMN3z9K+j/AIc+FU8K6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qUZDSfe56nHYe1P0PwDp1rcLcCLy3VvM+ViAWPU10V9cjAHpxXwud4xO1KJ+m8PYGy9tJ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z61VZs4P8VRyS/MOaYznIAHWvhZSuz9GhHlRYDbVJJzxzXL+JrpmiUxENIrDAatu8uhH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1cVq0nnKDuyudvtUdTeKOF13MS3cfMgADls8r7fnXKXEzTGNifmwCSfXFb2uTLI1wDypcc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zABjk5UDP4+v0rqii2zUtZD5Y3tubPPrXc6Hc+ZDIAny7cHnivPraEe+5v8AOa6vw/cS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Nu3tRJEpj9WuGjUbRkbtuTyR6VyN1JK0oXj7+Wfpk+tdLrDR7izHKqhDKv9a465kKv5wk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oxFc3tPusSs5b5gvHSuns5y0cSk9ssSOprgbO6b5IvLZyrcmNevI612tlOZEklaNsD5VV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lRY5eskkxGPMPQd8elee+PJo/wCzZGZSojkWMR9c98/pXaNdJH5jyR7AsZxubkE8ce/S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bOHAZvlkXd2OMEVrThdmVSRn+Lrg6lpwjkJaKSBZ98YAKtkfeP8AF2rjGbcpJH51sS60b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xRGSO/NYTDb8ufoa9anE45SNzQ9Qa1dJJCCqn7o61ttrW4yFkIDN/F2riobwQyAE8npV9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C84x0pyp3IjI6+3vt0bIEMm45XYa0FLeSluw3l1zLtHQDnFcdYX0blf3pEbcrwePStyO6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SYPJ61xyp2N1Iu3t3vEeObdUJPOFX2rHuLgPJK0mFj2/Lt7VfvJFTyQgbYVKsO35ViXS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M3enGIXNC1uDKu9kHlggDHp71pwIGi8wjOJNoHbHbFYVvMrRqA2F28kdDWipBwOQBj/8A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ZPnTc6ded3pW5ZnzJreNTtysgds9RjIx+Fc/byhVmmcK20jCt78VtW6yW8iK2DKsmMr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8lqaF+3BlzHGu/wDdYPmdMDoBVG8uPmDgbYljIb34qYAeWgXlvmU8dWz/AIVm6luuLU20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ckAHOAPqKiO43se5/sn6W13qGqXq5ENxBHGqt2O5iTX3V8RNXXQ/h2SpCtJCihfqBXzD+y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K6kt2Ad3O7jJQN8rHHrnj2xXtPx+1Q2traWSjKIFUjtwDj9a/R8H+6wyR+QZrNYjHu3R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zNQ1bWHTEdjbzS57g+Ww/niuPjY3EzS7dxfn3yea7vwrINI+EPiq8z+9uMWiH1ZnOf0I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uJtp2woD75rlrS0NqCcqnzseJ+OtQOra5FCVUw3DyR4wCAYyMH86y4Zvs8EBbiRk2E8BV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h/eAfN9skdC3UbyTTAzJFErbSXfHsD1zXw9aXNNs/VKFNRpxSKl5hobSyUyRq8DhpI+gx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OtXUGZrTJ2PAA2zpkV0d9I8MdpHER5mGRvxyf8K4vxVN9kaNVk3M8ZU8A456VFOJtI4/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JG1jjr71kSfePFaF8waTBBx25qhsG5/7xbpXqx2OOT1GKO2KUruxnml7AEY+lOFaEk9o5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11Gn3LsqO3BZefSuSViOgzng1qaXcMrbVYg7cIx5ANYzRpGR1SsvzOGIwufY/hUwy253B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CFxJtL7QVTDFRxU3mK7OH+6VDD3FcjNyO5Pl7mb5QH4z19KyriVWZ2IEp3YDYwFrS1ByyF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1k3TrLNI2PLXdnB9aqJLIuuCQMkYoVVwNwJOO1Ea5VWdcgHH1pYySrFiWHof6VsjK43y9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7vrVG6+WEJnh0J46cGtGRxwSPvfw1l6hHnyRvxJjlewrSJLMO6Hks2PusMY71VbAx2Aq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bg4FV2+bPOTXdFaHOxNuCQeacuMccU3ryOO1OVexqiSZe/8AeNWFwVKjuOarKccHj3qY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QO45m5YKchelQSfLg4zUuCvA4PcVFIQvHQY/OmIiydwz+VKuByeOMU30ODt9e9L6/wBa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VfTufSowcd+fYUoyucgg+4oGTJjp71JGx6EcA1AueCG75qVflHrUDRbRx3OATRuwMA9+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daczE4PUn2qChsjd1Ix71A56DtUkjMWG0ZHTNRMvoB+NMY1juHXvxmmHPX88U8/LwDTeD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3cYzmnDGTzTQenr1zS46E9etAmK38J2496UYz04pucAHPGewp2Pf3FAg42gd6Vscdc0n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FIXhuSMGmlsE96d39cUxs5PGKABueOo96Yx4zjvTu2c0m71qWUi9p77XVS3z9QK3bRtv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NcxESsoYE7sYFbGnzH5QT07e9YSRrE6GNQ8b5UZDDbxzmkkt0XauTISeWI71c07CwsWO7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XbJJGxKkSHrXHJ6nRY566hYtjbleeR0FZ7Qnbnr2wK37iFi2SSSww2OjVTaFZGGMqMYr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0ZTO9egqu0Z3dOCMjmtiWzBJkzvXZnB71BJaHa7MhwFBC966lJM53Ey+n1zSLnPXipJY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8s7s9BWuhnsLyefenKRnJOeKYOeMfT2pRzwdpx1NGg0ScBeeR2NGehwab6N+Qp2Tzz3pA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yADkEevenYBXAzmk5wBnNUK4YPXOBTR7nvxTzkc/oaZIy7RheM84oEJz0Gc0hGO+TnqaU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tznrQQC/L1IIpQPlAJyPWjdlhkAUyPuO3rQA7Pzbs8+3SlBwDxn0pNo6evWj1wTigA4Z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+6MUn4UZAwB09KAHbs5447UN3NNUnrjjpilxnGBxQA7C7TkYFKvUZHCjJ96bjK7s8jsaN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BJwvzDp6Cl9ccD0NM56fjmnqoZVyMnP41IDgT65+lKvpzn0piybeMYwcHPanc9MdKAHr7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1qPd1J6U4EngH8KmwWJd3fHPWnK2SSPwqLOO2O1KrfgaRLiTq3ynqCP61MJMEYOB6D+lV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709Zu5p3MpU0y/DcGJmIPUbcdq29O1iNX2zAFMY+XtXMLIc9sGpVIVgVOBmqUmtjkq4WF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GUFXyp5/Cr6yfKr4zHn72a4axvjbSjkMpHIPat6y1pc/M4IH8HWuuniO58xicra1pnU2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47kZrp/CaN9ujZmb+7yea47SdSivlGwYb2r0rwHYpJMlxuGEk353Z56dK76c1LY+frUZU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EW1iF3+ZubfxyPzrptoxx071W02EW9ugwu7GPlGKtha9JbHkvcj+7nuabUrcVGwHQ1SJs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lVOYZ6dM4wauN1OTVS4baMAAgUMVihdL8mejdsVnXDfKAyjaw5I61pXHy4YEjPWs24+Xg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+MnOMcVSul/dkZHSrkjdeMg1SuPXn6UAc9qGGkHBLfpWHcSMzvgbDjow61vXjHkcDjnis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gEgVLKRzupEbfmHJPJ3dKx5nKyMxIBPA29K1dUkZFYrhtwAI/umsibcyrzhwuDikMgDl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fpXSaLeI+0EZkzwT0xxXNtjaTtyCOh6GrOkXmJOwB7+9UB6nYXP7vZ/kVO8wZmCqQF6N61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S3GP4fWtPd5mBuyNmSuKpEAxLKQHYFfTvVWQqshYswXGCvQfhVksO5wPvYHFUJsyM453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biQD3JrLuGSJsZ3Fslm9avSN52Vxhl/hrPmRpFfPBz8rAcU0BVbjkEjPPFRf6yQZPAPG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fYrjiqd5JJuVQcLgbWXpVAcz4svZIZt8TA/ONyt9e1ZSnzI/kAVTwd3B/KreuziO8cfK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6Td5ZGcEtkZFezQ+A82o7yJVtmgm+UBkkO0gHBqzqDCCxDKJkl27R74PNVraSeW6VnYF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76ZniI8oDHHK11GJxnjG88nQ7j9637yPBCH7vIwDmvELyEWsjAfMN+V/KvYviJdRr4cuD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1AyOleJOzvIJGYkHjrXNU3NYjlyACOppwX5dwXdk7c980sahhwdvHU81FIcsq7s5bcCvH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BjHU007v4flHuacvzJuyCvT5aCoXjOPrUgfuy37TnhREkKapGyxjJ4HI/Ovh/wDbssbL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fw0Fmk2m3ut2EwuMg5Pb+dfOel+INV0W5jaG53W8ivFJEHOMMMZHuDXc6B8REZUjv185V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KjAYj/PSvJVNRd0epzLoj7m/ZL+INloHg+30K7uPKaFV2l88kgE/rX0b/wAJNBJjYwbP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8OfESz2x/ZbuJAvymSMFMf7Irs7f4sahpkUPlXdwId+1Uec7fY59KiUG3oJM+/V8QQ5AL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DWD/AMI3fzWwEkscLMFBxnivkTTPjZryxgsfNDEZlZyWA/lWynx2u2tbiGVmKMgTr68f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4e8eagviDxB4uvo4vs4lvZm8tznDFief51tfsx3SWniLUYVDRStIu7aB5Z+mP881N8VN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7KyYWF3mZ5Fxgu3bH0xUv7P8Apo0vxVMZIXQOVfcRx0wP616ME0jBn0teHc27GPbFRwt2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eOlQxlk4LsR6VZJHfN8meMLya53SYwtncJIVKmUuFYcnvW1dSAqwPIxWTYqVnlQ+mUAHU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J5sO1dsbDnAJxXnvxC0+3vNUkla3AUIC3Qtz3b8hXb+D5tsUpY7lViobGPqPoDXPeJo1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v3gQOwq0ZSOr+GcaWukokZ+UjOcYBNdHqEgDLjDAccg1xvw7vH+w4A2KQuxiM4Jzn+lbq6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mWQYY7Rxj1pkHRRyFokI9PXtUkLHbKCvfoKq28gWEHcp+XcAD07c+9T2m59+5sHB6UBc1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5rqpH3KDnIrjfD7DznyPlX+KutaQNGMDt26GrMJ7iOfl/TNQewHSpGJPIGB2qMkA9cN7U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WF5U/Nx0xUSpuwO9XIIsKcDmlcBY2O70J6Gvlv8Aa48E+Jrq3jfSYHurWYNvdc/JnHHH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ZznrU7W6XUPlToJY+gFG4j4y/Zr+HuueH7qO4uoWi+0FTJGowE+6AAB06V9kpAUjXjPGM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Bmkt4cbutWGQ7SM47cUDSM6fL7sDnOKqt8px6davXKbcZHOapyR+oxSAozN5f/16crblO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82cYxRGBuHY96oDxz45O8kS7WwoQh1OOQOT/ACrH+H67dLiKFU+Xo3Xdk5+tanx58y3ha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+0cYwM/pWB8NbgmzMeQyjoWHIoe1wi9T6t+H/AMSgmjxQ3sfESgKcjr34rgv2j4dN+J/h4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3APllCkK2OgbHOc4xj1riv7de1mCqTt6e1MfxRJ5gkB2sgYFCTg59vz615k4+9c9SErqx8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0m3sruFbea3d/O8snZnjp3xxXl10ot2kjD72iVSJByp4zn+VfRv7R00eo2sRIjiaSHcx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UjP5V86NGv2Ve6ooBGO1epRfunFU3P02+Gl8mr/DnS5EKtEtrEMrwGIGMgfhV6Ydc/pXI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8GdKM3E0cSwkDqcKD/7NXWz9wCcZ611IyZCW29R+dJtHXvTW+poJqyRCBnB9a8b+N0yJ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5FCcrkYxx/MV7JkZHPGa8Y+Ph26aTglWQgt6FSCP5GlYZ8RW6+THtHDBsEHjmgeaMgBwg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DJHcXFwwbagwWPXPH+NWY7nbb3A3El8BcH3qrEmVcPJ5jSRsBOvO5l3KR7jvX1X8NYbX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C4Ltxk9z+dfLLYbP8TbgPmr6u+E8Qj8H2ilMnlhzzzx/SpmgRq3ejovKDae3oazDCVZs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Hl425VeuazLrTgzFlGDjHFc7LMAR7snoavRuV025Xy96JGX2gDJyR0NQ7CvQfN0wTV/T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Pa+T1zxQgZ8laxtbVr6SQPFH5rYjYnnnjNZtxaiJSY16dT1xmug1y1WLxFdxPlUDOdwPQ5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1uJFLBlBHbGRjvXUloSYFxudjzhgenevaP2dV8y1u924neckkfdJP+FePTWu2SQn70hL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s+jFuLcgM6Su0hPHB3Y/nUTWgHs7KyyM7LgMfl9x2pNuduOG/iz61LLn3Y9h2pn1GD1Oaw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joRgDoM9akZdw7nB/Cm7cexoQEiyI1uIiSgHavNPizpcdr4Ju5kRppDIERFbBbJAP6Gv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cVwHxQuzFpMcOQE378luc5FXEL2PmCTS7iZSZNyyK23Y3FSyaQ0arg7QfRf612F1D529k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VS3DbivUk1rYdzn4NIkSTLO2xfevX/gjpv2e+uphny5MKfQjk/zxXB8RyZBwCOOM1618J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BMZJ3Djualiseit985/yaa2MZJ470ZGAGOSRnA5pWkWPBZNy+h4rIkq3HKja/wA/UV418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OPuqF+hwDmvYryLzUCgFWx8releKfGxfs9yVJ3tIF3Ef3wByKoR5XtKsRuJHr3olAkVQx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P19aewPHamBPokj2+uWUiytH8+0kdx6GvuD4axfabK383+OPaT3AyDkf5718KRyGGaGQ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DX118OfiVBa6Xp8sluVDKMsoAZenDflUsuJ3PiezbSb6MW+VjbcfL44Gayo/EM4MW+ST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9c8eaRr15E6XiRtGMSKxIwc/T6Vk3F1bwsTFMhRhkMW6g+tY3dzWyOtsfHNxtkilQSR4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ttU0HVFR8Na3XQGF2XnHt3rywanZf6uS5TDdlOfpU1veWhYlZFkLNkAHac+mK0UmS4o9Y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T/wDEu8SzeQpwFciTt781rQfHLxxo8KNJDaatEB1jbbIfqK8RjvBDIx8+OFM8l3HIqey8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Xfg/KzYYj61pzEcp73a/tZJbYGreHLrGcFocNx7gVvWX7U3gO+aMzST2iucbZoGHP5V8z3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mYwuqDaTivO7n42+EvPksrwJCGP+s2EHtT5mTyn3bdfG7wbdQCa01eCQ55G7Faei+NtL1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ztGD1PBr4MbUfAmuwpNb65HG/wB7y95U/oa9d8GNZLpaS2epRyYJK/vuVbHB+vFUmJxP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HPHJqSOMSFtpz3OK+ZLj4mX+mbUmumjkVCch8hsDrWRH8ZPFFvtuILtdhGVLd6Li5T65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0O3qvNeAeD/2j9RucQalbqTjIkyfm+ld9p/xssJeLlQpzgDnAp8wHfNFTGQfQVV0nxho+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W9AcVqrDa32Tb3Mbf7O7BqrhYx9S06PUrcwyZ2nnj1rl7n4frJITHcEZJ6n+npXePpzqMj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dOqkU7k2PH/iX8Ao/iRZ2sN3JHiAD5lABOCMfXGD+debTfsazw/NDqjSDG0RkYx9MCvq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CRlyCTnNXzMmx8qH9kPVI1OdScDsCnT8art+yDqSSCT+0kyg5VBlXz2Ir6yaQ9yTTN+3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lfwv+zNrfhXXINR+0wSLHkLF5bHOR3Oe1e8aOt/Z2KxyoVfGDt6E12BlbHU1G2ORjA61I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q43I0h7kirkd6rYDJkZweK0NqspyvH61E1nH/AHM0gSKzXSD1x6ULdxN93IJ4qdrGNmGF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78DNGg7CeYu0+tJ5wzx+tO/s9VzhmB6ZqFrGVcgy7j2zTAk8xQT83PYUeaMAnjNRG1l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/Z5w2M4OO1AFnj9aQ7T1qBY5uMjNIyy8cd6CSbHbpXm/xjvkt9LFmFZ2uV2njOORzXoTt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da8X+JWoS3WuypIGTyE4Q84AwKYzz23+6hMixhW2EDpketeA/GDQ4LLxgZ7MeZFeQrM8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HAr6NkWCa6ZoJAy+UrHHIzu+b8cfzryb43aSlqqXFtDhnl8wydWBwAASexH8qt7BG55Ne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JHXocVhvB8xAHT1raEZVndxl+w9OKgeBNhbHO3JU1CRqZBG5ODwOOK2/hhrC+HfiZ4U1B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j+Y44BLA/99BayrlNpeJV8kHGSOcCqVxZNLfWUkTtm3cSocYwU5BosB+v9xNFdRQzrEB5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Vt42n5VbPrXMfC3xRF4w+FfhvV0d2ke3WBw3UOihWH510QkXd/dqdjPqO2RnJ8oZ6dKY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LvC8ZFLuAznrQIjW1gyMwJn1xSNp9p1MKkVMwUYOKr6jcLbxjDflXlZhio4Wg5t6nt5X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aGVqFxHChESBSOK5y5uCzHmrWoXm5+SAR0FY8k+WxnvmvxvEVpVZuUj98wuHjRgoRVki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K0m3HT61VWTvnihpQy5Bya5bnfYq6hOEzjtwe9cZeXRRU28qOCD2Nb2qXW5lwSowc59a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OXZFIGP4vX8a1RZxt+yySXJBaRt+GU/dWsePLIuFHHyitq7wLi7UfLltxH4VUhjjVd7fcz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6JXDYKbQehrU0Vwt5BI4Dxg9fzqpcKp+7uGP4sdak01tqHZHsfdu55/Gm1oJF3xBInly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xl7II5R8uGByK6rXfMkmVSzSjqWHH5Vx11IzNOSvXI56gU6cdCJOxPptwzN5kbmPAwffJ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GgjVpCdu4qvftXnNuIIvL29WwCM5J5rtNN1KCSaZw3lMyMq7s+v862cSOY1tQZ1tZZtq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Rhv/AK1ee+PGM8ytG+8x84LcmutnljMS+VIXQHPOfxrgvGjLJ5hZ/wB6VCrj6itqcTKc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nK8auzdOORVNm3buvXHNVmk8u4HbAw7U9sqpOdx6gdzXpqJxuQMRuyR83anpN5bBSSc9eK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fSjcQP4c5qrCNSyuRJIqhhtK4C9Oa6WxmWdWkl+8GHy9x9K4qBvKmQ8da6fSpPMGTwAm3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rGRvXlvLCD83lq3QYyeR61i3CG1VUDfMO575rTmumW2BOWdmAFZl4oC7iTIwbBHeuaxqQ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qcbulbFrMZt6gFtq8lawkby2BC/Lu6HrWzYsJFhjB3kZ3e1EkVE17WQSQvJg7FZeoxW7p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geYG+YZGOnNc7p6maNkyBEE3H6itvTboLiQjEXAbcM5J7VzSRqjXhjNvboYpFLyXDnPX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Jjb21tbwkpGwka4bq8jEYHP51pyKqbm8xi9xcEIoG1CABwKf4d0ttW8XaDp7oZWvLoqRj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+lOjDmmkRWmqdOU30R+i3wL0FPDfwt0y3dEV1iigyowOMsf8Ax3FcZ8ZtWOqeIljJ4Khtv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C8J3a2/gy0tVY7oDI7+3G1a8V8WXcmoeIpjjewYrH9MA/wAxX6I42ion4xGTlWlU82bW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VY4VftF29y+TjdtyFH9fwry7xtrH9k+EbqbLgzyLHhfvcsOlejePGRbPSIR95bZTtI6E8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auQmi6bYK2JZj9o5H8KkA5rxsZLlptn0GW03KrFPuedzyWlr5vmJcNbBl8pjy7u33cD2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mSMzOZQqnPAB/wpmoXUe2S4aPMdvPDLErZ/hI5/X9KhukNvNcyAbT5wKhucbsfpmviXJt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xbyRbUGTBLtITuP5f0FcRrzDc+8cMxO5eoNdjqzC18ySXGGuPLVfbGSa4jVpPLtpJZHT7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/KuimRM5eUgyAbucce9QbeB2A70//WYdvuZI4HKn0qTy/kIycV6UdjkIMH2IzSE7Wx3zi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kVHnBwOueBVgHfjj61ZtLjyWAx5gz2qr97nOD6UqsFwM4NJq4rnV2lxu2rnEezlW6/jWir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V6j2rl9PuGjYD5sgferaWTfbukZ+VjktXLKJupD9SuEumYF8HI+Uen1qjPtbLbgfmC1Le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D3qnuVmYAcZz7URQmyRWIXrlFOc0nmmT5SFzu4Y0gk+YgYIDAkd6Ml5nPDKzbh6D1FaJ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x2yBcCsy6O9ldiy8cA45FaMrFWSUuiCM7eO9ZdwdzICVZmH384/AVpBESMi5UR4Ow7WOO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tTzyHdjadgP61EfxHeuyOxzsavseM04dvWhupJPXmk9Dnj3qhEkf6VOuD94ggdhVeM7ck4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m7cVLAmP3Se+OPWo5OOM+3FPZvMYZGB/So+gLdKAI5DtJ9ew7U0/NkAc9vSlbjNR+44H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rzTwevfjNN3cd/WhdoI7igdiVWxyRgdqlXLZzyKh3BeO9PXsRjFJlEyt8rDoR0qTcMAg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PU0u/j5SSPWosCHlivXjPXNRSfLjrilbLbec+1M980IoaccgduKXv0+lJJ1BzzSYwBnk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JxSM23PXOOKc3GdwzQ3seKAuJycc5p2e+OajYng9Cec07jPLH1oBhSjjB6mk3Z5FL2yeT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j1prfLjnIpQQOOKQ/pQWN7dMc01cL1OVp/cZ4FN9e1BIobt0PatDTpdrDcCe5xWavvVi1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FZSRrF2O+0/Y8QY/MQRj/wCvV26XczyYYsxBz61h6NcE4ZjwvX0Fb25ZG+YADPoa8+orM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UAxIp444qBrPd5IwFIDFsVqeS+Ah+Vg2enODTY8yviMFAikEsODWPMXZGQmni6cEJhSn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/d7wmw7flHrXQQxhlQiH5EhY4BwpIrPuZHuI1eNtsjIDsZcbR34rWMyXFHNXFimPMK47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fzJV4VezV2F1bpGsjIS0uBw3Qj1rA1LYGlHQAZzXZTlzHHKNjAJ54OBT1w3Bx602RgXP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MM102MR2NzcnFOx33c+tMGO3Q0ud3QE/WmO4v3sc4oZsYHfvSZOPSjrjgGgQ9WOCCBkc0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XcQWIHNNOfr/ACoAMk9Pm9M01vmHXHr6UpI5Pb2pPTj8qCWHXJI/AUvoQOOtNPv6c0jN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/wBQetI3XPUGnDB3EHI60Y4x0oAafSl54wOvrS8N2yfekbPPPGeR2oAM/KD19QKXjPt0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49gKO/t1oAd2pemSefpTeuOKeB3/CgBQu4AY568elLu2gH9Kbj+Ldil3buR09elIBd3XK8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L1pFHzAY24703dt9wOlICTgg9M44pT0yOTimHnbgc09T/nNACq2FBwcH1py/e64poyuP1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h2F+9kj+VOVj1pOx7jpml5B570hEkbEfN94k/lUqsGb0FVvalz+eMUCsWVmwSMg84qSO7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p3qruwRjj2ojc9cYz7UGUoJmxZ6s9k2+MtknIxXsPwX8daPc+IINPvVninkx84zslYc8k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zKqeW2B0YVYjuZIMGKQrhtykHDAjoQfWt4VHTdzyMXgY4iLjsfpRCpkVTwEIyCDnIp4HH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/jdL4mtIPDuvso1CMbLS5XkzqB3x0Ir3aRa+ipVVUjdH5ziMNPDTdOZEx3Y9KYV65NPpl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zVS4+9gdParjelVZsdT0FAFSeEyDKtgdTWXcfLlj0z6VrSncwHQdSaz71QVPXrmgDIkJK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fcHIYZwPWtGbHOeAT1rPuQQoYnCNwP8aAMDUO4DD1GelYV7Jtz837zoMD+lb198uV7Zxx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P3TnnipZSMDUY444TuBUscnH9aybrarlh8w6Ad629QcM4Mi7ExwvXJrD1FkhkUEYGNoA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kbK4LYx2NMt5AsqyAlSpzwOKa2ZuVAZFHJJqIMOO3+yTQOx3mg6gZ2j3hsE7cg8V0sRVu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vD12c7Fb50O7J6Cu6tX8xeOWxyV9aomxYbCIzOcfN9aqsWDMedueakfdtDZVh1IFQy8N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guWLYI+Zs8d6z5PmBCZJj5yeFzV52Vct/AOPas64ZlUAsSxJNMCvNKFj5+Vm4OTkZqjJ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TtUt0dy/ez35rPnYrhSnA6mqA5nVY/O1GZjIFVirDtzUQVhMVKsw7jHH4VrX2h+fMLlV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7VDNbvC2zzVKqMNs65r26FuRHmVF7zM9Gtod2ZFtz1PHf3qzdXSR27q37wMvrzUV7ZJd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hlb29KpSMzNhmyzL25Ht+NbmRxPxGE0OmJbwpvLyDDH+7xXlWqWaWswAwzMN3pXpnxHu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pHQEso7EEDmvLtSaZ7j96v70dm6j6+1c09zaIxFVl49KbPAJcSN1xt6YwvoBTo8dA3Hq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aRs53nptrJlEcUKsu0Dy8chdpORSJFJIC3mqmT0KHNTK7rkgsWxtyvXFMi3rGBIi57Zb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r1w8xikgVWbmR1jAQEehqrD4qtba4CXmS54DkY4+ld3fafG7AwJHHErAFVQkH868f+LWl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iXCEYPf0rhtqdnMz2LQf7NvIUa1ugGyHCSHnNd1pun3+oFZlZnFuMsq/d+pH518haHrl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QPlDH5l/GvevhH8YPJ1CO11EtKshCkkhSpxxz3GKrlsXGR9BaHdRSxJ+8Rn2Zki75rSVW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zhfSo/sFnqdlDe6bIFM3Kso4x6VB/ak1nhLtCSvAlPFWkDJLq3juw32iIN3DEc1XitIIbo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PyRgdKsfaobot5UgcDglTkUw7gQQDimSbUniASIpZcyAZKio11pLrcpUqevXFZPllvXB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/aPb1FOwGk0wbcWbgc+tVI5ZDJuUKyDt0b8Kz7Zb21vJWlfz7VhwuOV4rEt/GdpperPZ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T5T1+UY70wZ3WjsPOaNGwMkgeg+lcf4uvyPEEsKLuITKgjA6A4/H+lbfhvWbXVVeS2csh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/wCLpnj1ZblHjDLEjSQ5HUA5b8sVSM5GzousfZrdSThDgnjpWuniCH7QWinAf7vCkcd+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3FmhdSFYtuAAz9abceFLmS6EcmoShHJDeXjKn6f56VRjqehx+MLS2CxyybA2B5ig4Huc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7FLoXUVwjK2fLz1FeeW3wl0+8iMNxNc38Wco0pKYUDhcA4wTWzb/AAhsYY2NtezWu/7yJ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cD6U7BqdbpXxE0pZGlW5VwPvKucit2P42eFmkMEt8I5RwAcD+ZrzC1+CmnW+6Rb+dZNuD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+HZFVbu55A6DGfzpmckevx/EvQbj7l7GSRnrkj8qevxO8OpIY5r+KJwcfOMA15BZfDLwn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42P/ANepbrwf4YaXmZZOepNMyPX/APhZegLHuS7if2WQVJZ/Frw5JgC9i80DLRlgeK8X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cjqkmD82R3psfhvw15mXUA4wdpPNLlJ5j3YfFPw6zDy76Jif4QwqvcfGbQbWRUlfY5GR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H4YJjf7K/BwNkhzT5LLQd214pCE+7uY4FOw+Y91h+NXhdmx9viY/3Rnin/wDC4fDu5lS8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z+2geGnYOEYdztNUX0Xw0rlmtpC/bBOaLC5j3rVfjRoliAXYMWOFVGzx69KzT8btDUhG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xXig07SY0O1X8sH+PJxUcun2EmNsOB2ZRhqdieY93uPidpqspYsUY9VXI/Sq03xO0lZG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McgfjXjCxRpEFSOQYOfvnNUb+3a4UfM8TjrtOWx6UKIczO4+JviCPxFopEAwy/wAQ7jis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kr0+b2zVCw86OAbk8xSPuntW54CiQahcDaqtv+UDsDScS4sZ471iTRbyFYTtVSOcZJz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P5ZLWzhVlKBlYHeMe/Q9Pzqf40WtxKFngm+zyR7WTB5bAxivOLSa8WFnlQs7H5xjnHtXJ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oWvi1efaNLidj+6lQgowBxyCCD6jGB+NeHSKdsmVZCQAA+Oe3avZvGkouNCiW5hw6xncB0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3gJx8wPBPPIPpXXSVkYz+I+8P2VZm/4VrFbh1mMOY2kHZiBxXpNx/rCGH0rwb9iHWBce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XjNJG3ODnJwfTkCvfL5vMkfCY5/KumLMyiy9MnmkzjtmhvvcZPvSKe5PPSqbENbCg+nW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psqyxl1bhV7ZKnFewMue/FeNfH6QDR5HJ2Yx8x9RVahc+GUkETOmPmwD83WnxyfuwpVge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f2tdxpkAysBxkdqYu0SDncvfcKshk983kohCFi2DtFfY3wxhW68D6ZMjKFaMYCj0r44m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xwAOma+xfgjk/D/T0fkqmOSCf85BqZ7DidFNGdrAn86ibDbcjPGK1prfdkkDHTiqEkO1u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zDv7EIfkGcjOAOc+1U7FWC5cMs3PDDoM8Vv31qJ4Sv3eq5Bweax/sKwpEpHKgDzO5FNbg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SK+YgqI2Zdvc/Mcn071lt++XcW2nqPWrviaQx+Nbosx8hpHGzsPp7VTZlbcBnOMBf611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Y43YyWBr0/4Bo39pXaD7zumZB2G4DB/OvNmUNIMbdrccda9U+ApEktxI64jMhjPPXDZ/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Zrra9w5XcQScLtNRmPbtA54zjrVvmPd8xyDz9Ki2AHhSR1H0rmNCDb1Gc+tB6gipWUYB6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RyRyR7VQhh+5k5Bryj4xyqsaI7t5SBXLDvkjj9K9aVdy7e3XFeW/Gi1j+y25KZWRsn0y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TsVZZNvmRt1XaRgjH51mzXQjzkfjmrlswuIm3qEZWyxyOePX0qO4tUZtoGVxk8d63SEZlx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lIHPvXtPwZaO50FpQV3SORj1ArwzVbHbKNvGVx6fWva/gTn/hH5BIVZhPIRs7emaieg7n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MdaYobBGM+lPZWK5P/j1CqdrZ9Oo/i+lYCZVmVVBHyHcdp8xyoGeMgj05P4V4r8cLdzIJ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faMYOB69a9nuGRlHAccH5SOoPQV458dONZysXlwmNUDJJuXftXqB3piPHuN3TAzxmnP9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5z2ppB6+lUMeqgSoCc/MBXu3h1m/saIqSnyjO0Zzx/OvBlbbJEOhMgHP1r37wxGv9jwnf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rUspHL6pHJHeS5mePcclo+D+NYeuXmo2du0S30rQsmfvH8q7vVrFHyV6/wB565jXrECD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xFKxVzzwaneyf6u9niC9MOwNWbXVtYtZRu1G62nqC5NR/2WzXB8ssUPQHmpIdLnac5bc7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UCSbVtSeSFk1C5PfO4/yrW8PXeoTatazSXczNnDZbggkZpYNKQyHDLhMZra0nRyt1HJH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+1FhHW+IfEE+lWM6gNKMYC7vlUeuK8G1Q+ZeSO43Mx5J5Fev+OGWPT3hKEbkDM56k143d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QIrrF5cokT5COm3j+Vatv4k1WwVRa6ndQKWzhZDx+tZu7t361G5PPYYzTGj6E+HnjDWNa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xxx4DMSSxz9a3ta8ZX+h2ibCsgGVCk9fauM+Eo26LkqwOTy33fp+tbHjiRW02TcFWQZ2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0Lek/GS0Xy2voPLZRnKj7v416FpPxLsNWk2DUI0bhgspGdv4V83spWNwE6jBfGQataPt+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oxz2rmdRo19mmfVFl4s1OxkD2dyWXODtbIOewok+KXiSzuh9mvnjGN2VJ/T2ryzQroi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/foR9a2rWaWaTaT5hJ4b0oVZsr2Vj13Qv2jPGOm7fPlF0i9R1JrubD9q918pL/TNzHqV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LPz4pcICBx3rK3SRzPhsfWumNRmbpn2Jov7RvhnWI8yMbY9MSDHPtmuptfiB4b1FQyXK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I+Y2CJ4SzqeDjt61r6Vr8tnzHcPCBxtNbKZlyH3VHe6XdoHhvoTxkDdVn+zfMwUZWX/Z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blUZpbqXafuqGxz+FdJovxUv7FWU3F2rbcqwYcH0rVSI5T6dk051PTj86ia0k/u/pXznp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8GoW32iOM4Drjn6mvSfDvx7sdcKhEUTOufLY5Hvg0cwlE77yWGeKTaR2rmYvjdoTzPDc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/Ote3+IGg3OSsikYzkg4FO4rGht3UlSQa7oV8uYr+IEjpmrSwWsygw3McmenNFxWKJHoKb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hVGK7hmm7QMnt3qrhYrlQvOOPWkK9xzxVloxt64FJ5Q9cii4WKm30pm3HQfjVox7c80n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QjcpBBz6ivBPG2JvFt+QPlYKjH0xj/61fQTIMg9vavB/G2nTx+Jrt/LzE55H8QwB+lWiG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Qs/lBl2xzY3A8Z/CuI+LnmWOm2QhRZt7qk/mJvDL3yMZrvWVpfLX94CGwB/ntXEfGKxl1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lgMoJ8kfMGGD16gcdqpjieC6hZ2xuJGtkaNHbIRuwqjLZrNdFcER7ce5rWvLWeJUMlq0K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szLAoaRGOemB+tBZk3GkgH5ZDuI7+lUpdLdY5Hy7+WhOF4z7A11gjVkQqpZJDgcGqM0L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fn/d5yB2/GkM++P2dRC3wX0AxcLhiR35NegNGvrXjn7MetJH8K7K1llAljY/u88rnnGP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ReSoYHsazJLphV/4utIygYzyOhpbO4huCyBjuHTcMZHrVsW6sVO0nt7VMpJI0hByZT8k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rB1a8G09c9K3NWuFtI8bhzwK4rUrwSBue+a/Lc+xzrVfZRekT9l4by5Yeh7WS96RRup97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k/Kiabdgjk1VZjzlgDXxkmfeRVkWVk69BVae4Cd88U158d/yrOurnaw/M561US7EF9INw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WubvMiBWXIw2PfrWtLL5m0ZyCT8tZGqXC/ZpnBJRSAce5xWsQOY1RVjndd24MSMDgj2rNk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UhSPmHfB60/xBcGzmdQBuGAW+oBrE+3GNZctgIOOeCa74xurmUmdFJIzXKHHyuMnB5Wpr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9uO4FcvcakJmHz7GUYYE1Y0XWY1uJFc7sj5dvaq5HYjm1Og1xwkLsHH91SDzXDahfeS4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uw1Z42sogPvbd27PFcFrMgknkVQFK+3NXRiRUZNbuY5lbyyGByCORmuj0+4KNASi5Dh8u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TrhuFc5weM10tneGNw4wx9+RXTymPMdBquoqiyzyBHaRi2I+3qK858T3iSSRlVZdwz83U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3W4YriTGOePzrgNYu/OuihOSnStKcTGbMe5+Z1YHLZ6U/du6/L6VHNlZGBHPrSr93J5PSu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5+me9JnvtpvH4UvTvRYYu3cNpPHtXQ6bNtaNf4B1+tc5v6HHatPT7qNlUs+0selZSRSOvj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KUZwPWs+8bOSowGPSrMLMY9mVKkfjUV1vk3naFRQOO9cdtToTMlmMadSzZwK2NNvIIXy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sdD7Vlsw3HPAJ4zUsbdfp2680NFG3p8y4Q7SuD90nnrXS2fzRkIw27dxXHHWuItQ0MwQ/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+XdJFCp3MyndWEomkWbMsjLNLIQphXa0eSXz7j6GvQPgHoq6l8QYr+b5vsjtcIP7u5CvN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/R41XEh4A45znrzXuP7KOnyXU+q6s8bLFI/lxk9HAJyR7V25bT9piIpnk5xWdLBza6n1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JSDgsvX1rxjc15ryysSBu79cZr0/xbeC00VYgcNs5/GvM9EU7vMcDKryw78V9vJH5XSvqy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mq5/1cQVT3OK8W+L1+P+FhadYEFUh0xYy2OMuS39B+desTZutSdgepxknNeCeKrv7X411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hAwOcKoCjH4AV8tm0+WC5ep9vkUHOq+boiK8hFwJIvNjQAKrd2wexHbpWXqUztHO/wA3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avXgEdswJzH5a7i33y2f5VRuDiW6eRv3cQUk9yMCvkj763QwdWzMs1zJnyUcBV7buOnv1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lGVSsj7tp/DBz612XiBoma6LfPaqylQWIyccdO9ee6tN5s0uFIC/dGa7aRnUKKgIgQdeS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NGRkbgKyI2LRhiDuPY9q2NJnVtysO2DXbqcgt/biNG4ZA2Mt/hWRtIZgDtHr3rqtRikkj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8qyD5f/11z19b+TIwHzZOc46VSYFLBVvu8+tJgEhiOlE3y59u9RMxEjccVoZss28xhfBYs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Htz27dcVz4cMBxyDVuGXC5P50nEaZrSShQcNyRyc1C0gjVwPvOO/IxUHnBUzn6Z9aiaY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KVzFvzPLyq4BHc8VH53JVflxyT1zVf7QDkN360nmFTuznJx+FVYV2WJJGz8nLHrVGRvn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T5DhufX2qtN8vyhsnrWkUQ2VZmDsoAwvX61Bt6jPPXmpJAVKjIP0qM/dJxz71ujJh97n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5fy6Ucbv9qqEKv3sg4GanVtvbNQY28j5j6U6MjI4zSYFhFxk55pHZVUl+fcUsauy4BwR1p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61IEDycD1pvVqfJxk4+b1pgz3zVgL1z2HpSr6Y5pM8jnigfn3zQWPX5cVKp6Z9aiUncc+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UATKPXgU7I4J4FRq3cnNOzli2M8YFQAjfMxyMjsRTGb/9VKWx2P4U3r+PSgdxW6ZJ5x2p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cZzz2FKT69elAg6ADPHpR3xim5C5JXJxil+uSMUADenJpNwUDP6Cl91OPZaRsMAORQAq4x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5NJnJ53ZpRnjnnrQAmM4OOaG+XjOaN2c/rQcluDg44oKQzd6Hmk/HJpW78fU1G3pz7UC6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KrFc4PtTV9OfrR97HY+tS0UmdJodwAypI21NuWX3HSust7p7gZeTcpb5dwwK8/sZRnhu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Kx/OMxqwUfWuOpE6oS0OkaMsWIbrwPSpI1LGMK20MGyPU44qlZTPIykLhixIqysymSLZh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cLVmdA14wsESuG+WAs23rkVQupjdbZt/yrCOWq0zIFAxtIjIzmqrsjQxwALgxZ3DjP1qo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H7plXayb97NjAFc/ezGYum5drDtWjqNwJI1QDCLHj6461hXNwFb92ExjnFejTjocc2Qd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c00Menf8ApR5h6nsOT6U4goexJGa6TAMgc9aXcMDjH9abnC/zpR8v8PHrigA5XI+73FP57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B55PrSp8uTz9aAJRt67RntTc4789zSAn6DvQx5x7cUAJzgelHPpxQRjnOTQQeoGD69qCWG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D6GgEZPfvxSjccY5PTmgQhX5lHbrxSg/Mcj6UdFGeSO9L0BHT+tACHjqMhu1LgjlcY7im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65NAB1+bpx0o5HIGD60vVsHgDvQOM44HegA9f4vWgsOvPpSBexyPenKvX0BoAUfeAPFOz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jZTtztz6DvTlb/vockd6AJG46njOKbx74NC5UZypPpRzkHIwfWlYByk9B1z3NKPu9PlpF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UbsnikOw9fXPFL246ehpvrjgilFSyhwbJ65PpRgDjHPrTR2J/E049iD9PSkKwuNuMc07I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+mOKXcdu7I4oJFOexoD9c9c037vU96Qnb700FiRuMZpRIenQ9RUDnpzz6U9GG7n5aZPKX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8hu7S4khnikEisvUH2r7z+C/xKi+Jng6CWR0TVbdAs8PRuOAfxwTXwNHjjbyeqtXoHwV+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lqEb/wCgXDeVdwt0KnIz+BNdOHrOnLXZngZtgY4qlzxXvI+75G+b2qPNKs0V3bQ3EDCS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GmM3tivoVK60PzKStoxGbrkc1Xk9qlJ454qInPU8VZJVfCkZOe5FUr3O0HkK1XZOuOQK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/AK1MDHmYrnKg/wA6zLttoOB8uOATWnMu3JGWPrWbMNxKgZ7ZNAHP3i/Nv+939qw7yMrJ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oNRjYKCCoYnnPYVz9/IVuCT0bnLcjNSykYFwu9to+Yx8jPesa4z85fDPnI3DNbN4rK3I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5izlenPJqCjJmKo4YY+fP3ehNVWVmXLJndycVavBEzvIu6JONydQWqk7Ha2DwDkYOMUF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bBRc4NegaZcJJGGHBHXtXmFrN5cjMrZbPT29/eu60W6RY1AztZdpwOapEM6NO/8AAGbI7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3PPaoo5Sp3N8/wDdNM84hFKqUJ+93qyBLhhJnpt6/Wsu+VpGMikq/X5f4R7irj3Ea7Rv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sx5ynmBGZskkcYJpgVJ3Vl27iRnOM85rPmLRuTvHAx1/nVmaQJ1Kggc5rNuPniPHXoxOTW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41K7ZWt47hY0Ry25TjIx0ptrIdpfHzsBluoxWZbpLLqXIBjydy4yd3+FbscXmAGMBCpwTt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VonmSd2Ma3VtyfK5B3HsPpVC9t5VmWSREgjyABHzxW4o+zqCoweSX6fpWBfXD28gkLmWO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pB5t8VtcksdUt57GEv50YVg3GMYya8wvJPtl7JcsPLPA2Z64GK7j4iahHrWuTNLIgESZ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wSEFuOR7VzTNkTom7POP1p/zFcBN3GPT8qbExhG4DP1pSARk5X0KnFZgx4Ur7Y6YpuQO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rb84XHqQ3P1pjTeWdvbtk0rCPqSNW+0bN+CzY244aqniLwPD4xtZbK7gIbPyuV6e+Pyq5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Gh8vMo3cE5FdpZypcRNMflfGCSa4bHXc+WfE3wJ1zRWMljbzX0S/MTGvQZ6Vw8MlzpNy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7sN1GO3619028i/IoTfu5+c8V418UvBGlza5bXMgjtUkl58tf7wrQVznvhz8VNTtLGNka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pwc4r2TQfitBrnk291Coldep6ce9eFzfCG78MXDSWz/2jBuaRFZwCFPce3+FNtbl7a4Tz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Fq+UpSZ9Q2LW13GJrGdYXYAlVOfrV9dSaxjX7QjFMYZ2H6188aZ4sv8ATXjaCeRGjYP97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PDfxagv3kGo7I8YQAAljx1Of6UWKTPS4riK8jDwtvU/xD0qTj1NcvA1pegT6bcpvY7jG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qPXLi1mEV3DhhxnBxQUdAB8uWxs6FvSs3XPC2jeJ4Xi1GzGCMCWMlWXtkEEEGrlrcJdqHj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/jT/AJlwG+Zmfr6Cp3BnmGufBG+02aXVvBmtywX527ra9mYRsowAFxnB6nmqlnda1NJN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0ZCtIoGx+OMHpjntXraseecVgeL/kkjEpzvAbJPaqRnJmF4H1yCG+e3u3VJ5c7ChIBUHG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wSnWIrlVZYhCN7HgSSZAU+3y5zXnuufDmLxMqYeS3uI1PlTw5O3OD2P06ViSaD8QvC7wx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D7UThQSe5yMn8zVGSPfPDs2DKkskhZuVDit60wNyPGx5zv6rXjnwz+Nun6pfDTtY3aTqo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3cBsdK9m0+a2vrNXtipc/fRmxt56j1BpjLUOZd6AcHvWTe+BZ79pJhCXL8DPSti0R474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hWcP+joWIBPOKrYymeRf8K3uuMhvTaOlP/4VnceWd0YUA4OOK9i8vA6ZPrThH0xw2Kpb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V8zKB5bMc8EtUw+F8rKP3adejDIr1oqVpqqefrRck8sX4WOeTGEKjqnpU8XwrxxuDKefnF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2oUc85K55FA7Hg/ildC8HyKdSlitoSSu4EDoM/yrpdA8K6P4q0+K+026t7i3dRtdSGG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ADxP4+v9OuNGm86wZiZEXgg4rr/2cPAGq+BdFtrS6EiRrGP3bHOCBg0ybHbL8NLVVwzL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DuzO35VOBx612kibmJ/Oo2UkZxkUgORb4e6esYcpnuRVGbwbp1tIf3aknnleK7xocrjn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GT0oHY8y8RaXDpoyowhOBnrWV4dWOLUnlifIY4z6Guj8cR+Xp8kkfLkYyTnnI6VyHg1m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JP8AX9KEMt/Eize6s42GGCOAQfbiuGk0pY40RSHJG7A7GvTPGdu/2JNwzyDjviuS8jbH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8VlJam0Wea/EaKePQyxCsmcMw4Kr0rxuOMp5ZJ/5aBT7rnrXu3xQjmj0GbEeSwClmGCo7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+Y6BpUT5gBtzzg5rane1hykfTf7FKx3Goa1b20rR3kcrPHFnCyqdhbPuMfrX1BfxmO6k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e/sd3zj4i3tuSCnkq6yEc7y3+B/SvsO/wBzMCfmbH3j6VstCHqZxOfak25pG6gZ5xQr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vHSvGv2h2caMqHYMJvO4ZDDn9a9kkX5eD17+leO/tEKP7F81l3q2yP6AHk/qKq4j4dmc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ywVsZWovnMgD9D3qTU4TBq1xCH+RelJwRzxWiIsNl/0iMrhfzwa+xvgQq/8ACvbLhd/V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8DKqhc7wdwGPxr7M+Avmf8IHaszqysuSoH3T3zUTHE9DEA4x8wIycdBVW4s9oyOnar8L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oYdea5yznrhdqsM5welZV+rBZEVdxYHvjHsK6O7gDM7Bfnxwa5/VodpY7Q+1OFoQHx54r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RIrBycSDBBz0xVJU2rhl8sn+L1rR+IQ+w+PtTtZjuYyfKV49Tk/57VnxsGT95yucHvXW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kbWU8H2r074FyPDLLAu07pXY7u4OeleY3SNGkjtl/mwCOgXsK9b+BixG+xb8tjZJuY8Ek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aZE8vJPOBmomXqN3OKtzA/dY/MBjOOKi2naQckgelcZZCVPPINRspY9MH9amPbk570m0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BF5e5Sc9MnNebfGTA0JBsUurAhu2cjpXprfu1IJxkdMV5r8Y7fOg/MwUr+8HHHUVrDcT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X9z1ycn9TRt+Yqrsq5z/vVnzXifaFZlJJ5Jb7p9qtxurHPf26CuokZPClxGyNGzAqQu3+E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1+x2tyqhvmfOD9CP6V5yuUYBXIwp78V6Z8GroTx3gYlgrbSvf2qJ7DR6WylRgswPfA4O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jpjDcflU825uChCLx1xzURy+0cADjc3Oa5RsqTNJFtaB2hfgDy1UgrnOPmBrx/wCOFu0c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VmKqB3Hp3wK9lvI18lRtIbPJHYV438b8Q29pIG2yLkLu69RVIk8OYjc7D5hnkmk56E4+l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27UiLt6kmgsGwzr9cCvffCbBtFs3yzM0YBHavAFJBH8OK958InGg2KoBEoXJUdCadgOm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jaynO8fyrivGVnNpcxQK00O3O88HOBke9eh6RGWkZC3GMkE46Vx3xMxbogKLFIuMfN6/0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L5asPlOcEf71S7VUBEIbHV81Ua62s3AYnjNKurKq+UVVz1bjBpjNe1jVoQo4VufcnNd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CHbxXFjWInYqGULj8BXb+BZItQRWRidzYyvTI6c1LAPiBCJISAw4iIyw55HSvEpvvkdxX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bLg7yoxv/nXiMvUjOaQDQeT396Yx+XJzjPOOtOHzduM0x22YOwnnt1oA96+Gkf8AxIIW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R6cV2tt4NufGhGlwFPNYFg7HoceneuQ+FVu1v4btpn814biMFZJlHyncQRmvTPA981j4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kZoz1+U4/WspdhnGX37NviJd5t5/MK8PsjORjrjtWHN8F/FulW7BYZribdvj8uPlSPWvs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Yxy2B+8U8e9Tx+IIZvmeWMjpl8En6ZrHlTLUmj5FsrPWrGHfeWsw2ffLR7Sv1BrZ8O+JI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y9zL034/gXP8R/pX1XHHpWoZSWKN0JGGaNM7vxFeTfH/AMAWFloVtq1pFFDKlwUZsY3L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PkVzT2hRvNd0y60uEQ3qpu58p02sMjocVnrDHywmXAGeVzn8q8I1bUoWvHSOJokQ43JJ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98Xat4fZW0/UpFVjghidvT0rXlFc+hVhMiqQco38TYAqq0UUiqcYIPUnjFfO5+Kmrx4c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2n8Kh/4XNr8eMAB88q3K1fKxXPpRf3SqolQjqcNgVoadqgtZhHIomToT94g9v8+1fLp+M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CoT5fqarSfFbxC2zZdLDEo+6gxn61epOh9CeKNWt9JWa4mfbFy2CM/nVXwp4yhv5op9L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rXzxrXxN1rWn2XUiNHjG3b146mu++BFm1xI1wzkM0h+Ufd5//VVcxPKj3IeI42nCahd+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/wD1VsafrBELmG8aWBzxIr9Aa8Y+Jl2lvMkTszSqpByPzxWb8J9cv/tckYlkCLIA4l5A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ntj+KNS0y8fybk7E/jya2NP+J3iLT1QpfeYijcQQRkHoBzxXi/j7XLnRbiZLe5dS2HX0w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xo1rTZIVWOOXa2S56kfStOYjlPta3+OmvW7RvKUcYxtB24+p712Ol/Gu9vlgjljWISfe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BI/2odQb5LvT40hZhudPy6V9ReBbXRviF4QgvNG1ZS6jdJaTMNyjJ5quYXKz628Pyya9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GGdytx7irTafqsfRN59m4r5J0nV/EXhSaaWx1RImU7FRcYI9frV9/wBqD4j+EbgNJbW+s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bH4d6fOPlPqUJqK/ftDn/eFPzcKvzQMremQa+c9B/b8tmcLr/hO7tueWhIJ/LFekeH/2w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HJqElhOeNtzAykfXinzIXKehln7r1rN1Dw7batuMsYDtxv71f0Pxt4P8AFmP7L160uGPO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SgtDKkqf7LCtOZEOLPMV+FkLXDSiYDj7p6A+lRar8GNO1iApcgs5wNwbH6CvTm0+ZeRG2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6gjiq5g5TyK6/Zz0K+EAuI45DApRGUDgHHXj2qvJ+y/4UkdGMGzaeq8Z/CvX2Ruwao23V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z4T0+Py5LCG7QE48xfmwfcVT1T9mPwXqQYLZ/ZUbqkTEc+uc5r1nk9s0BSOtK4jzzwz8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2UrpaJ9xO5Pqx6k1ut4RCupEpxnjmulz7Uh7VmWjIh037MAQCx6ZNTTAQRsx6YxWgR7f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2hBRgARXiZnivq9FyW59Nk+D+s4hJrQ5zWJt2WztJ6DOeK5W9n9K0L+4MrM2fm/pWHeS5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WqOcnJn7ph6SpwUV0IJG+Y/KaikYYx3o3dt3GOhpG+6SOMVynaQS5VjzzWTczbGRjkrz9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Y9Tj7zfrWLfTASBcZUHFUiio8jK0RUbQ5KtnkAVj6xeyxWV0kcBZOmG4yOPTvmrVxKrK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KzbpmkuG3MfLyQVHXNdEUSeea/rsiXk7TKGkkQDDAdcD261zp1USShHVtyjOF4ya6fxT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K+dxFctJCsDMApLHqxr2KdrHJIVbsldwbLnkhupq/pMjtKxUDfjp65rKDLHDxEpYnCsev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m8QiTa2CD6VtZWM0d7LJI2iQLIuJAuCVPNcHqk7NKMlgeeveu0hme60F5ZGy6yFdo9MDF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IyevNRRWoTKEMnltkAkg9P6V0Njejyww/i6gnpXLJMAd3OM53VpW9ym4bt2NuSPWutxOZ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Rs2eq9/6VxszN5jMSpycAHrWleXwO4xjaSMDmsdiN3XOec+9axjYyepDM43OCvDdaijb8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9aSMr9K2SJJOpb+VHB68Ck464/Ghv1osQGeeelOhYqwIOKjzj60jMe3BqGUnY7DTbyQw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jtWk0K7ggYvwc1zWhyKkTNvzyBtPTNdC1ztjdRkyNxuIrjlHU6EZd1gSMuG4pq5IyODx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SfU1GRj+lTYu5c02cHU4/NA8snJrpNDm8l0mPWR5EJHYcgVyEMm2Rcjpzurq9DYeWu/5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6fWs5FxNxwIRhiGTymYljlTjocfWvrz9nbSRY+E7CMszyuBKc5yAwBH55NfIltbvJ9ms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zJ0BJ+6PQ8Z/Cvu34Y6Suh6DZ2cakC1gVRv9gBzXuZPTvKUz4/iSry0400S/EK78wquC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NcbpreVDO2CONprV8aXyyXBGfmzjI+tYsk2204bO/v34r6SZ8TS2K8lytra3l0zeUqRlg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66DdSXKIsn7m7mkkPmSfdGOfyIr1/4ralHpPw21AuGIu3jtkwcNy65P5V49pcxYNHMuNh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+cS/eKPY/SeH6f7qVR9WXFLzwRgkNNJGWYnsCazdSK+XJEhHk+WrMfTjvWm0jQwn5eZIy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xb4BbeVVbG6MAn09q8CJ9Xscl4gkQzOh3LEqjk8EjA7VwN1KZGYLgAPgH1rrvFF4FZIF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RxXGXDDPoM9a9GkjnmwVt3PANaekKGY55FZG7PGM89q0tNbls5C45rrsc517RpNbsHI2l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OpQMrMD1JyPeugtwbiByrAbEwF71m61G0kxDLsIUfhxWa3GczNhVJz9VqsX3ZfPfip7hs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58/w7TwfWumJiyVZQ/qPWpoZfmxkZ7Zqju6nOB7VIrjGD1z1Jq7E3NFHywJbJ9e1MkkLY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Vx0OBS+ZlQeM9yKOUdybcThiSx6laDJ1OPpUbP0+Y560Kx5YU7CuK0mAMjHqBUc7ZXk/j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KGyG9e1NIRARj3prcU6QjdxUbfLjcfxrRCYnPHHNH+yB75peeKM+9Mkbk5OaerbMHrzim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oen1oAnVsHGO1DA84GfWmRsOGxntTi235cfSkBA/14pBmnMvynnimY2nAyQaYBzRn6mlI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jt9aCrjl7c5p6kHsAKix15zTxjscigCT7q8HIzTt/wApIJ+lRbj/APXp33unJzRYYpY7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Tb83XnFG7nGcGlYBuTubP4U5Tuz696TO7PrQpz1xRYB316U7HJ7U0emeBTlPXmpATnBO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1pSF2nHTNNLHsMN0oAbu9T+FO+XnPJpm7pz8/0pc5z6/1oKQ7Pr8p603+LOM0pJ/3j60D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PbP4VG35VIw+ZuMD1qNhnAHAoEw6duaUfe69OtIvr2pPXsfagRNC7RqAp/wD1V1VnfRyK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3rk4zhuea1bO524wAenWsZxNoyOyhnEijLdBxk8k1Ol+qR7wGLk4xj+tYcN8GBKnAJ6M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cDjAFcTp6nRzGx9qyvlAsXx6ZJrMmuvLjBU/wkfh61SjufLXdliF5ABIqlcXm5Ux8zMOQ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XlxtB25bK4rMZQ2PUmppJC5B/iP5Cozn5cjGD1rtjsc0nqM2/ewM560pGeQce1Aye+T60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gF9G4oP1z+FODevWjnbjOSKAE2ljgdKTtStzjA4J7UH0I4oAduDE45pPoepob5gvYUdc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7ZHc0MS3PA7UhVeT1pccEBaBMT+LING7nlitIAWPc4pdvzDigkCd3JGO3FLz8wB596QDr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KBzls0Lnp2xml7+vejng5AHp3oACc9BnApu7axJ6UMT9AfzpFzx9c4oAcuS3LbmPcU4Nw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B8wxjPIxTl9Rhv0oAfxuLZIOOCelLwDngFutKCG4xx1o+9nA57UAJ6/7XGTTtu3ryOn1p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0/heBlvpQAoO7j7ooPXIxuxjmj2Jx9KF+ZuQDUlDo8ril7e9J6+rfpSt8q5PPvUsYq5bm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Jj06Ypd2zGBwOOaQAueoII680itvbocYzSr3Hr2oA4wDxigBWPGR1ph79qVserZ6U1vQG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eppu7GCArkml3Y7Z7U3pgenHtVCsXIWHsT6Uu4bWU8k9h/hUNuAuAvAPcipmbGB2b+MCo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y38TB4m8LHQLx2N/poZU8w4LxliQF+nSvZ5B16A9q/PvwH4wvvBXiay1OznZTDKGIHG4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aHr1l4q8PWOr2LK0NwmSqnO1u4/OvdwtXnjZ7o/NM4wX1arzRXuyLTEVC3ze1P5+mOlN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SR82V5FzVG5PYHBrQbueKpXSjp3P8qYGNcYVTznPXArKud33hzg4wa1plHodvrWXcqNx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9jE0f3iuOBk/nWDqBbagPCr365ro75RJIcgblHGe1c/f8DO0sc9O1BSMG827WQEhsd+l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5wec9q6K+YsJONsecc9RWFdIIxtUc+x5rIsw7p92ACcSc5HAqvIy7+SeOfrV67k85XVg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5RtRl2/3vT2ppAJHIVUApwOueDXVeHb2WQKo25HGe2BXIed82FBLZzx6Vs6HeR286Avt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9FyxXO/ockEd/rTGuOpOMg8+lVbO4iywJMgAwKZNcAttC7QvAPY1ZmFxOPMyzYXblF71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4GS46k9sUSSGXfk528e4/+tVSaR5AIFOwqmOB+tWBHO5ZR8uc/wALCs3UJ0azOYygj6s3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VRhuUfMT1P0rJnuHuFYBcg8DPcitYLUzlsVIrqO1mM06nYW+V04PT0q6LqSMtsBZNu7APW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sCQeW29M1r6VOJIyqqroowd2e1ezDY82W5Y3SzLvlQhMD5axvs73U3lNiLLZywO3ArWv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wQEXOR7isDbdjWFuIfmaKIkowPP/ANetCDwv4mQtbeMNUhVNwXbsmUFQflHFc5DnPXBx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zX2uTuqmRpThsn6A1kxxhenTv6VyyOhbEyrkAjp3NLj5juzj2p0a7pNqnBA79KWRWydpX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HyAfK3OccioI45ApzIp54yKn8wM2R94fxUpG4k5oCx9QeVIL4EsADxyScV1WntsjbYvnR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wLOZYpA8lxFIqHLAMNx+orqdPkiuYI57ZsjggAY79K47G6JIZGXPIxngjoBXkn7R891Y+G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uS3lUZVvnwzYPX617BHINijCoxPKYwSa8t/aRjF94MnZNh8mMlsH+IY61QHz7B8Ytbt1V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XByRXp/wjv4fiM00VzFsuWUDP3QpzXzdZ5kVcnPGDmvef2WZk/wCEkmExPyNwq/WtbWVxX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ejSHyrY3AzlmAJAH+RWTEyMyu33lOMnIIx/Wvo++KCZkZY2XPy8YXGOn0rj/ABD4F0vW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IAS0H3M47j+tRctM82sNeutPkEkMjIe2eTXa6B8Wgv8Ao2qad9rt848yMDcBXK614WvdH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AZ/8A11lxTIzBHVXOM/NkfnT0Hc9s0+30TxZGZdIuza3XRBLuUZHb071de/8AEfhW8Ftq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xJPDj8CPz7eleGxyG3miaORoPK+YGEkkZ9K9E8K/F/VdAvkLCW/sQpUCVjuAI78f5xSsPm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dqb/ACM8TsNvlyKVIOelVfGFqm2O7lO6FVw2P0H61pC+8O6xYozTw2k0gysSkhwv97/d6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LW3MVtNFqNqyB2UNuJP8ACR6f/WpkNjfhuzXKnzpWt7mMMRERyUZvlP5CvQpraFzJHIUll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8S/tS7s7+GUzso3E7en4ZHatvSNYur7zSbhTKWyM4yPYUzPmO41zwLpHieHdfWsYuCMr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1zUfw91fQ5FbRtaupkA4iunyo9ua09P8Rz6a3+k3Ucqsc8Dke1XtQ8QR3kZ+yzKhb/ax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HOo6Bfi38QWBSAYC3MYJB9zXu+ha/pWrafHJbzq6Y9cYr50ur7UL2GS3u72J4fuhXQflm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2esXFhKH3BYZiFJ/GjmJkrn10LyyDMpuYwcZwzCmHUtP3ZN1GMccN0/KvkgafqpZ1PiO6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Pzpsml6rMyxy6/JgchkJBp8xlY+uF1LTecXSScdjTf7U05v8Al4Ue5avk+Dwo80o8zxTf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svg1JZgW8R3MYxyVfBPvTuSfVx1bTRHlr2FSD/eqSO/06QNtuo2GMDaa+PpPh9JIxD+JL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g4PvXE+Mvgn4yjtXm8OfEPUHRzu+zyMSevTJNNMR99HULFcg3EZQ8cnp61BHqmmRhijI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/NiP4W/GO3j2HxNcNE2SVDscj3x0rU074f8AxStZEZ/EEhSPpGzHB9jVk3P0POtaSxwL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G1PTlyVu4mBHGP8ACvjHQdF1mdVTV9QkivV5MkMjYP68Vtto95Eg/wCJ7c7RwVaTn61Ny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u4uVY+x71l6zrVhb4LSJjAyM9c18syaRdc51i5bHJ3EYrOv9LvjC2NWvABwNr8UXA9x8d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1vNDncAccjAPWuC8K+IrOHxAkUj/MfmG5cA+1eY6FJqLNL52pS/6zam7DEgetWbrUrCzkM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I3ttyevXFK41qfQXiSaC+0stDIpZumT0PoK5e3hB+RSAxGPWuYttetLpY2tLtrgY+8WO31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shVQxz0zmky0cR8X7Ux+Hbh9vzOu0jJ9etfP8avJ8oGxW6k9RX0h8XIy3hG7lDAyBcDHW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l4bvu/nW9PYUj1f8AZduBZ/FuLaP+PmIxZPbCM2f0r7c1LO1Aw+bAOR34r4O+AN1Hp/xg0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fyTwScgD8mNfeerZ+QNtwP51bAyZKZn+dLIPnJA470we3WqAVvm715H+0HIE8MliMqo2l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4r1pwflAPLHFeVfH6ETeF5CwAjK7Wz0GCpyaOoj4V1Fj/AGlekcuJWwSONvb+dN8pZI1B3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Qy3lwOGIkI3DofpURwM8flWqEV7i48tRnLfw19jfs7Nt+G+lIww5jYNu6+vP518clSy4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/gG4k8E2RUblVMYHXoB/SonsET1C3+6gNObG0g0kPQ9c+1Ix2/SsCiIxhs5APHesbU4fL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rW9H81ZviW3EOmvdyPtihXLtgnC00B8W/FKxNr47uLoZ3vu8yNgD0PGPzrBC7tpHBxgC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54wuHjPH3SMEZIAyRXLLJv6/M3TA9a61sZsgm3SbSCQM4IzXpfwFcN4iuoiXLuc56jAzj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sTg9OK9F/Z/Ut42UiTAiQu2enTApS2BH0d5Bk+YBgn071U2GME42j7vPBrqPKJTHTaMH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lk3YI+6Rn9a4upaOfaM85GPxqNkCtuAPuDWnNasMjHHrmqvl7OCyoxyevagZWkQ9OPfN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8P3MiyK275VU8njHSvQJNse44A469RXFfEaFptFmt1EZ/dbyz9Uyy9PyrWO4mfOBywCsq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VW4JILDsOKe0K+dJs+7npmnKhjyAAB7da7ER1GwyFmYjg9vWvQvgy0n2maIsMP8zdm6mvO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fl/u9R9a7v4NtL/wkV0AyYeFduT0IJyaiotBrc9suAG6cAHA9arNGVbkZX265q5Mdygb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bup3f7vrXGVuQSLsUjHHXk14x8crfzIYHzu8pSWUdMAjH869pnAUY249TXkXxwVFsMIn+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PPvTXYD5+Y4kcfdOaOOtRSMWmLHJDf4UfNwSRn0HpVjHeZtZM8jPNe7eDZN2iWw3ZCA7O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FGWYdOvBFe7+CVU6DaqWCuEyT9aAO50MnzkbO5s9+lcD8WAF1Zcu7nA69O1d3o7J5q7jv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i55Y1KERIwVlGN393/8AXVJEnmN1CzRsQdsi8getZ9wx8wt9MYHt0raVA4J68Y5qrdQj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inYaMV2bbx8vYqa9M+FTSTW8yqm0QsCjZwPfj8a86kUkgAEA9TXoPwpaRYXc7gEfGF6kd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eOVQadMjs4YjIK9P/wBVeHT/ACuynjBxXuPxFUyWclxny+D+6UYGPavC5T8w9KTGIppG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jjjFMZd3y9AetID6P+H8xl8H6aCcxKp+UfUmvQfBdj9s8TaXb2yNGJJCZX4/unNec/DV/M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CJiudknVhnH58V6b8M5dvjjQXUxpFHOQ+VO7P93PT/wDVWMtwPcf+FfFQqm5uFVh95gBk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+0JOlywYfLtOCCPyr2Sa0huIyoVWjxlW7YrP/ALDV2xyox1ApcoNnDaP4PjsVEbMzqp+T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yrjf2j9LMfwxmaFtzwS7417vIB938j+le5jR4mUB1ORg7icEYrzP9qDSLX/hTupykt52Ni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o4x6gkUWBM+Bbu1aaSWU/N82CFOcHr2rH1eF41XzAWiHKq/rXTx/8ecKKm0NiU7ABgBQP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iVTEwUq3TP6VfKVc4K5gMLFhgk84X+lQiWOMrvUyDGeeorpJtLSH92y78nPA4oXTrdmJki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56QRNhk3AHqKbIqsoZTnJxtNdC2kQFhjk5z9Kl/sdJIZCpjUouRu6mizGcRdHdIV7Z4r6A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IcKGfy9zE/Uj9K8C1JRHI2zPy9a9//Z/iEWnzRlgDgbfXqSazkNCfE+5Mal4l85c/609Se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o7x2O0M4bPbpij4jfvLqSMtvQHjK4/SpfgwqyW967DCx7vK9Q+eD9KgbIfipM7avDGw+5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8S8U7VnVQ2cdq9i+J1x5evS7wVJVdzY5LFR1rxLxIzC6AcfMf4c5wPWrRBkt95eNwznb2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z0GGa2upLWTjHlkelfMgdQyljgDsOv1r6c+HOyPwrZ95z8xYj2GAKGytzsJtav5m/wBJv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39KsW/iOSKMq371ANqjHasdpGfLd29ulRI2JOckA87RWfMM1vMtr+4MrW6F9uDuUZzmpo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48KEEbWJUZ+lZCzP1yMscmut0DEtrIg4O/n8qlysNRM+y+HVkSWglutKnAyjWshX8eDV9b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L+yPGV+6MuY1ulEqY981uRqQVAZgPen3V5PcFQ7g7ORms1Vdy+Q0/D/7U3xV8NxxR6jB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s8tgM+gr0HRf23rGRQviHwzdWWOHe3BIHv8ASvJbzUEkhhzahJVBUupwDWWyw3EZQxq+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NR2uZygfVnhz9prwB4olMcOoNA2QMTxFDk/UV3Np4l8O6vIy2mpwO3p5gFfAS6SguGYxh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KsNbyfazNG8lvzhplbae3YVuqhm4n6EfYYpF3RSpJ2+U5qCWxdeNvIFfEmn/ABG1vQ41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rseBivQ9J/aM1fTLcPeTmdc/fClvzArRVCXE+kWt2X+HFReSeDjI615Na/tIeTZ2tzfac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sMeox/nFd3oPxU8Oa/HE8c5TzAcA8cg/dz61E6kUtWa06cpPRG3cMlvE7OMDHSvOte1C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PHtXU+MdWhaFVhkw2MgivNrq6abcSSx9TX5jnWO9tU9nF6I/YuH8t9jRVSS1ZFc3PTHJP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ic5z2ovLo/NyXYvnisySYyPgt8ucHHUV8c3qfeRjZFtJC31xzSsTt67h6VXQ888ipD/Fy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ULyCBnpWFfMWVjkZ3bvaty62yRt/DtPeudvYyqvk4A547itIlIzWXd5qZCuG3AnvVG+j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y7eck1ZuZC5bauxQML64rLlkCoF8xmYjCKvT3ya6YkszL5RJC8bqQp6HvXN3WmrM6oW5Y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2/ffMAoHrWNcNEXR0XaG+UE+vtXfTdkc0jk7i12s4OEI6rWbB8uoRYOQ3AX1rp76NW8+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b2qLqkKyfuVjOXz1P0rti9DNo7PT1WPSZj5mArYO7p0/+vXE6+siSHaVPOAa7ZXgl0mcF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Hb9K4nW2jmuNqBhtGQD/AFpU9yKhiklWPGO22k84gEg5GMYNRtJy2OO1MX5WOOT/AHu1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Qt+dMZR0xgdzS8ZHGTTWO5TnGKqxBDJ869fpUHKt179KmkO1cAk1Ereo5NWJknXHGacDx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9afuGQRwOlMka3c00nbin9ulMYYzkc1NguWbSQqwXdjJziuqtLhJoSSWEgbJX1964xW2Y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yFuAc8Zz6VhOJrFmksPmD5mzIxP5VRYbeOSMkVptzHvY57DHf2qheK0aQqp2yOw69s1zW1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9eldXooVWXzU8wRsD1OM5/8A1VyEWV8rePmJILD2NdRoeJFngJyuB83brUzRrDc9J8D6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IUx/aTI277oUAknPrX3HpebXS3kzk7OMdfxr5R/Z40t9V8TXVy8BMNmgAlX7m9uwP0r6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LpnZlcrxjn0r6vK6fLRv3PzniCt7TE8i6HBa/cCW8UH5mzn6VHcsPKQFsAYqKZvOvN59fw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5OcV6MmfPxbR5d+0VfBdH0DSQds0032lv90AjP6VwNqyNcSDax2kYZehNT/tCeJU1D4vp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pCV/vFssCPpz+dVNFHmFImygUAv68V+e5jJzrSZ+u5TTVLCQSL8rFnVI9xkk5MbHg8/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tTWK3Ea7Xkmi3DH8POM/oa6CbDCPO4KC+G9Dk85ritSuhDHmVcs0TICoz+Xt0rzoo9dnJ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8zNGMt6etczORtAJ4zxnvVu4dljTzAzSMPmxyB+NUmx0Iya9WnHQ5JvUcD69c1dsZCr8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+lXbFg0ignB6iuixhfU6iAu0YRWKqeSre1MvP9K83OcccmoreYsrANhscmpbjIjlTsAK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K7mOcL12iseSQu2BkYNbOqZjZhjIwD9c1iuw3NgY56V0RMpDNvXvS/ezk85pD+RzR93q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nVh0Bz/tU5T3GTzVfcWwc1Irndkjd6jtRYZP0bj160nbGaZnsCOTyKXJ9Ru/pRYBVb5c/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5LHnHpRypB3BhTD1znA6igRG3qPxpp/TtT2HzED8ab/jxVgxjZ4wPrSdun0pzE8D36UnHT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tTlyuMU3hse9ODfL6c0ASxydsjHtTvQZz34qJQfUdeacrHHJ9s0AIwLc9G7UzbjKrkha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Ttx+lAEZbof4aUdM570H6Y9u9K2No7DFAAvFOXgjn8qbjtS+o70AObgj0FGTyelIrYGAfw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Cri5x701vm6dcUewbNJ6c+1AxwJz97HFIcHrzSbd3Gcd6X0wOe2aAHrw2TzT1X06VGM4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dBUsBWyx6ewpDwvrTlbuR7U37o9vakOwxvoaT+E9PxpW3djj603049zQMXd0IzSrxnnNJ9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RnB9qBXA+/PrSMOaD3Gcgd6Qvj3zxTSEN9vWm49T3pfQCkbtTsSxM7cHP9av2sm09Mj+f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9WrSZkkGfmXPQ9KmSHFm7D8+cBhuPB9Kn2v1dwdrfnUFvcMjAEKy54wKtp8xIBBXPc1zM6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B69azGyqgj1x1rTnUqOuB2VeprOZsxx8fPkiqiJlJjt7d8ZpM89cUSL87cHavT604KN2c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w7A44xSEY5zxSkYzjIUUMMYJ5GOKBDWzkDsO1DN82MDGaXYeTng9jQevrQALz2wfSgkb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D70vPQcDGeaAFwF+hoAxj1BpOuCfTFIxx7H1oFccwyBjgelJgnocHtRu+b3o9uhxQIPT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65zxS5J42gjvTdx4PA3dBQIdwMnrR6jPuKTOB05zijb6DJoAd/nFJ6cc0Y2oD780knpyo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QucGkyOO3fmjI9PmFIVHbHPamA7nJPUU7orZH5U1O3JOKcueTy3NDAevTCj3waX+LIIz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j60MOx+7jnFIBD833fxpy5zz07belKrenHoKbgN3wTxSuNDtw7HIpy53fSmD36dacueuO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cg0hO4gDmlbIPJ/HtScZBIOMdqgCTdwOcCjK8ZHfpTOOBnqeKd05A7UAP9c8c03aWzjt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wAcigBGzz82O9MYcE9Kd1wcEDHSmt64zVIBq9uoI9fSnN6e+RTelKvYZpgWrdvLYd/rQ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HocjmlYc5OD9KmxPUnhbbyB05+pr6I/ZV+Ii6fJJ4WvpQkDkyW5Yk9WYkD8TXzovy46kd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Rs9St2dbmzbzI9rEdBW1Go6c+Y8zHYWOLoun16H6Oy/LuA5HTmovvd8EGsD4b+LofH/g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Suy5VM4EgAzW2c/hX0sJcyufk9WDpycX0B+cjp+NU7heGP3mq0zYB44xVWfgYxxitDEz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zRFn2D681s3EZXPOfSsib5cnO1uhosNK5h3catkh8oTx61g6ouV+Xlx2PeuhvvvEqOvOK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7HNAHMaip2qcAtjOFPFYM6+YxwwweuTzW7eN8xAUFelYt4qrHgqAPQHJrKxojGvPvFcc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bMfdbI75rU1BGZRuA2EZHrj3rMulG1DkqynjBpoBHc8bG2KOTkZ/SrFpMfN+ZRvVuvtV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jknt0pI5mVSevoKpCO80+6O1clUHr60y6uo1Vmf8A1fTIrnbPVkt4mL8jHHsaS4vp5MKo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ms2oqpHlt8yrt3E1TkvlYMcFtvr1/wD1VlM0gbIAJb+JelKivxncrHuDxVJATSXLNjam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RmS3CurKhONsZ+b61YFuzOqqDKzcgt0AqRo9uCHAYjmumBjPYqWuBLJGM5ZgGzWnAsLW6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yarRxhmj2nJLZYnvV025jjYDKvu3ADuK9WOx50nqU7x3VhIEAKsBjvzVRroQFmY+YZJF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8kCnaynnnniqLeULC9uZE3eVyobsc9q0EfNmtLv1e9wCAs79euMmooWAHDZX0qXWph/aT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qc+tRwxkbeAp7e1cpsSvjG4Hn6c03oAduz/e71L5fzjnDZ5xxSMoGCQxH9319akZDIrKA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FDZB6KP941Z+xDyXI+Q5wVHQ8VTa1Rvv7Sw4+9QI7D4x6lqGkWm6ynntJGkzkNglR04+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p9a0XZeySXeBnczEncRwK434rrH4uaS0jzHPnch6nJH8q0PgbY3/AILWcXabYZCDHtP3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on0JE3nuQVwqtkc9MV41+0JrEun+GpoRaiaKZSGl6cOcDPuMV6KPE67JGU7WA6+p9PrWD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wfqEF0is0UYZZFHTjJ/WoT1NbHxnZnZFhck7uMdPxr074DaxJofjQzuGe2AHmIDwMnrX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B28dO3avS/gvNjXLmMxiWWZehH3QD2rpfwi6n2pM4JDMd6kBwSeNpGQBUe4fwkHjLJ7+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t7eODa4VMAKx64pG8VRedKCu3aeVyd1c/MOx0s0Md1GUYhk2/x9jXPat4LstQUTRsFkxw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2KbAxgscDNW4b5ZVCs23jkjvQmM4TVfCt5pbBlzLHjJMfWqulefDkTQzTRk4yMZ68GvTI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kdt2ePas3VNDtNQh325+ysDwVYncfYVVwPPfjVpNyvhNb/SyyzmFXk+zxndjrj69Oe+D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iGbVSHvsxM43ovRgDjPtXt/ja6/tDQW0C7k8oTBc3AABIwfm+vtXhHhvwxJ4X1xmilW4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jr0+v8qpMykz6s1KzOq6Mt3tjDk7jGp5A9a5rQ4JFhnYybWU9f8AZ9jVrwv4ltNT8O3u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t97HcfzrH8O6g+1oSEUSKylc9MHg4rQyZ0bXSNt84mXjnnke59aS3vEjuPKzzydw/Wst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aMnBYnAqWOwkuGJAVHUcMp61OhSudNpdxb3l0YZJHUDn5uKZ4m8PpY2JulvfJjx8jZ+82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LzNojmDBtvLZ6YqvrVrrWpLFCzIbTAEcOcggdCfejQNTc0/WoT5i3M4I2jjI5NT/2glxG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yXVPEN/4TvB9sjEyKPLA24/p15ok8dW91HbNbyLG3V16H6HNUQ0evv5S4lDK44CsO9Vm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nGO4rktKvDqUC3MFwwQjmJTxmrc2j3bKSJNu8Z+U5oJsdOtysKqBMVDnBQnH41ctdVit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cSDXK22m3EcKgAuehJ55qzHpdy6kEjIGWK8flSuPlOon8VfueJMAnhWPGagfxRFJtQEGU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pNKuFnV4pGfacBSMjNWn0t7rIkJgk24Dqcc0uYfKbFzqUXmBtvz/AN4VYe8t7iJXG7kY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2+zgO7PIM/NnrTtPiuLCUl3LwM3KYzTuOxqzsJPmC4YDHX8vas64unSMgRbyFO9c53cV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NvUKf8K5DxVql94culwVljmTAO0Epn39aLk8pP4QDHUvORCI1OdjHNc/8a9Ltbi2eZX2l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M9azpvEuo6PcC8iklgWUYbpn88YzWVf8AjZvGF1Z29wzRyoxEskiDEqYOVwMcnNK40eZ/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1uLZ7iQ26nI8znHGMH9K+2I7oLHbgD7yYJx9MV41ofw+0yx1ZdRtbVIJpVGYwgAC+59eK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DSIfuBQc02Wkc58S7maPQbhYikiMAHBOOMivBbWRhGylNvJxzmvf/iZpsOoeHZi4ZSmG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k14PBCwGMYcnH09q6Kewje+GV8YfHGkblKS+aArdckHIH0ziv0Kvmaa2hl3ZYjt6dK/O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bSJ9xSO3uld274HWv0Rib7VpNvKuAuxc/XHNaS0ApyYXjtUfY0+QbgCORUSt+VIA59e4F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4Jv4A21pIWRT7sy/4GvUcZYZ4wc15Z+0AhTwrG6gMIm8x+cA9R/WmB8KXWwXUi43FGIY+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U1Lq0LSanPJDDMjyuxeMpngfxZ96iK7sYU7SvrWqJILgfLuUfOp3DFfX/wCzng+A4QpOF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0/IivkRY/lYE8EZ619cfs5xn/AIQGykB+WbdII1HKtnBx+GKiWw0etxnaM/yqKdjuAx0G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j8qYx3cnjvWAyS3+9k9+1aklrZ3mm3FnenZBcDy2b0BPWs+1XGDjPHWrGtLt0eUkDGwj9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Yw+NriEtuCTPHG/d1BG1vxFcxJuCgKMc5Prmun+JzQ3HjKSdGEgiVYwwOeQMEfpXNbtzk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+76frXT0IsQtMZFUgYwTn6/hXp/7O0Yk8dHeBIGG07uvTPHavNZod27b+S/qTXof7OL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BGT/AHQT+tEtiUfWEkJ+U53A87qRstnOAMdK05oDIuAB8oBz1qjJBhsZ5IrjNLFKa3Ei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xTPpithgfxprxKSF6nrTGc3JlZAC7Ad145riPHUbTQ6jGPmVrbvgYwQfy4r065s93IC7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FtrtsFHEW4L3I4/SriJnzHcKYpni/iXrz0NKrB+AxPrxiluhvunyf32SzUkYCjDMCetd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5eSueR1GPeux+GoceJI448RK8ewt0wOvA/CuTC+nU9MV0/w9mVfFFuhVWbaSMjoR/Spns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OmOGqrIPfnPFWss0YJGNw78YqHGzbuxx/KuG+poV7nsM4bHrwa8h+OVu66aMHbAwUn0/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BmU8j2rzP41W8TeHzhtrxgHHb15poD5m3DcwH44prN833RjGBilkYGR8Dac8j39vahSe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RWWNh1r234et5ujQuNybsjD8GvDyvfOB/OvZ/hyS2iwHcxxldrNnv1pgel6CzQyb49m4Hl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i9cGa8tXQAbExnHGeuf1rsNF2ednGCPfjNcn8Uts0kbhVIK7htPoADVoR5jI223VdnJbc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82MApjjb1FLGm9MNk56GneV+7K4ODxuqxGRdQiPLDzAqkdecV3nwuXZFcx54aYEY9O9c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7Hf0rrfhzbpHOVA/dbyWC9OlRJDRc8efNZy7mwVDKA3X2rwiY/vmz/CTXvHjWTzLBkmZny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hl7Gv2hsc5OSe9ZsZBnHrj3oxllB4Unn/AAo+o6dKRx8p9algfQnwxx/wiNuxb5QSBkYHH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dabS9StLpHw9tKJlXPUCuK+FrFfC0bMdiMmQmM569K6e6eO4tXLRqyxxgbsc8kVkSfV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2paXFL/b9rEcbdrbvvd+3atEftCeBbgskOswTGP73lvj+Yr8x/F+nwNrM5LAhXIG0f4V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T5SgeuTk1Nx2P0/m/aX8CwybW1MZ/vbWx+eK83/aC+PXhPxl8JtY0fSNRjur2VN6RbdrE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Ru4pHxGLiQRqBmMn5fatLRLwRMkMka5jOVKRgEj6jtVJDR6TY6cZrCMBfLIiYEMPb/61c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bLPu4HPHFem2kYutMUpjPQDHrXnHiLZ9peMcsrEcetbW0EjLUMu8MWdxycDIAqOQZ+ZB0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0IIwu7ac/Nzg1Vk1FY5hhsDsB0osM0FYde+f1pmpTeVA0u7I281US8DuMZ3N27VQ1zUWK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jigo564uPNZ9x991fRXwBgkbQoZHG/d8rKTghcdc/SvnGYDr/AAdxX0r8Do/+KZXkqPm4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XxOPkXkoYMXTBILZPQd6ufBm22x3TlN3mBj7cECs34iSLPNMrucBiAzd60vguxbTbz5ip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WZRk/FJlOvSY4O1Bx04UZrxnxYym8TauGwNp/CvW/ik3/E7upWDA4VSuD97C15D4qUiS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q0yWY0nC9dvrX0j8O13eFoGB5VOSfTp/Svm2T5lU9QOCK+kfhtut/C9sz7GSSMFFH3hyf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MrgGRnHXk5FN8wnqeKLh1ZRtODjlag8zaCffisiibJ3A7sc8YrpPDerxQSCOQqM8bieA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Ac88jNQ3cxWPAP4mk1cadj2U28kkYZMOD3XkVFtXYB1O7rnBNfPF54+1/wAPTSfZb0iJ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03hn48SzQhL+wXehx5kZznjrU+zZfMesXyBWJTDBR6d6z22M5AXHqV4INcdP8ZrDyyywO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l8dJdPUm0skkjb+KTHNaRiyWz1Nt/wDFuO0Z3dT1xj60+S1EjMoIxjn1AyP8K8Pufj5d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0Kjp+FRQ/G68Qn/RtqN/EvBHufatbNCPd2txw5KEtg4bFWoY1SEq8ZwDyyDgV4A3xuv7h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RkdMe3FWtN+I9zdXYxHBJhc5mYgE09UNRPeo7zyY1ji4i8zcE69e2a734a6HBeSvKyOw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93v6147oviYXC2xWNWe4IHlKCQD6L9OtfSHhmzXQ/C9nmMRTTKJHx15ANfM5vjHh6XKnq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rczWiL2pXxlkOOQOMfSsG6ughIBqS/uFO/DZJrDnn2kktnBya/MJ1HJ3P2OlTUVZCTTf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osnpyQcc96jdzuQjBG8E7vpSR/KuF+b5y2ayOkuK+1c5B6A56CnzT7VwE/i/GqyszEqF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flTAZcSFs+hPasi+xIsikFVP8X05rSml3KxBGM/N9az7jGZAx5C5/A1cQMW++Zwc8MvB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DOIwPm3dK6KZQnzRvvLcbQelY2pKyxuerLzjFdMCJGROxjEu5C4dRjn9aybxpZFiXaEKkg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ZVuEwhXC4b15rMaRuA7mRvvMx616EFoczKNxHJDPIwPJ5xWHeSSpcQyE79xwWNdBcXBm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is69s9kRKRMp27ixHrXTFks6TTR/okwQB8R7gCa43WiReSMVyGORnqK7DQ0eYQpEhz5Z3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iXK3TpwrdTGetVT+Jmc9jl5l3Z2EK3bNI3ykDOT0PHFOkbbJxx9ajx82ei+1eijz3uKpIy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y5B/wo9AOvWl9aoCJvmU8DjrVRmwV9KttkHIPGO1VW6jA4qyWPViM0vfqaardAKdnp6Y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pv6+9LxRj1osSHHX0rT0eQrIxD7ccc96yz8vvU1rIUkyDxnms5IpM7aFc7W3fKvOBVeTa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94zVSwujcAJndxkD6VPMwuOGHyr/OuWSN0QeXt2BiM549+c11OhwhkWMOqs4Od3Tpn+Vc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xJADOOPyrpLGT7JYyTsA03kSCIZwWbB5ArNxZopWR9T/ALNGmiLS7maL7kj+WGXoxXOfx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PxVceVCUBycd64/4I6O2k+BNIjkXypnhE8v1b5v61teLLjfID/e6V9vhoezpKJ+SY6r7b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5Z3OzcwTcF9TmptPXdqUIPzqzr+HOTmoIJCVkKMAxG3c3aq2qawNA8J69qfl7nsbGa4V1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oqO0WzOnHnnGK6s+NPE2rHxf8YvEWtrcNtTVjDCqktlI1xx7ZJ49c16To8OYX2Y3sQcy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F3QkvrO6Y8zT+aVPVi3P9a9s0IM0L5Ug4xg9+a/OsY3KTbP2bCw5YKK6F/UfKFwh3nYjFD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6pK00eWLKvlOwUcHA6DNd7rOxrjg8R3hWRh3G3g15v4if+0VBA8hNuAx/iweawpo65HH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jwAfKbhelUuRjPLe3OKle4Eg2sB0wKgLheB0r2YRsjz5PUdv/D8KuWu0tlmwPpzVDdnv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zzV2MzcsphuIJ3VakuA0RB/1jLmsm2cxOGLAlhnrVhnB+fcMYA25596zcdR3Kl9k7iWPI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5/OtTUJRMcnhgOMDisxm3cdT1xWsUZyYzJbrzSenP4Uc88Cjr9PWtiBRz9PSnqevvTP8A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gCRnHp82aXd7fWolkHpx2pwJ3fhzSsMeTjgAdKRlLLgHFIPunucdqcx7DpilYRGx6luc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+8OuOBTGxj3qgI/4h3oHpjg0vp3GKTGaaAP4SM9qXAUjuaaw6nd0NL68555NOwEm75Qfu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8oxxUeS4HP0FPDHqe/WpsJsGzux+NNZdxz147U8/N0/yKYV57kYxTGNA5yck+tJuAx3NO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8QosK4o7elLycHr7Ug6+1BUjvzTsMfjrjr1IoyO3JNN3HcTjDdDQWC8jBJPSlYAUjJ7UH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2TRwWx0AoHcTjr6jpR16jBA55pTkEHGBjikPByelILj1P/ARTlYKvBz9ajDnpj86ep29c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uevpSbeuMkZpFbaMYOKFHUL8tSNMa2COSSaYzY+YDjpxT2zyO1NOOmc8UwuJjdnsv6UMTx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eKPrwKdhC5pMfMB0+tHpnOMUcN95sD2piG4JHrzTafIvzZOPakP0ANBJH97Ixj1Jp2csv9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xS9APu5pAa1hN823d8la8eduTgDNc3bs3JAwMdq34JhcLvUYUADn1rCaN4snmj8xQxKhc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FZsnC+nNaW4SE+YMj26VGyhuWAwDxWadi9zDaMh1Dr8oPAz3o8tgxXAyM5Najwgrhjk7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yM59K0UibFHyc4+XoM1G2dwB+ViPwq9tDMVI9voKiZcxIW78Z/lVpkcpSJ68DGPwpGUD7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BjqKjPy45+gqiQ3fNyO/NLuHpScdehHUUnr6HsaAHE/Lk9OlIfu+nNGd3J+U+lL/ABDn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BNOx/k0D5Tgjig9TjOaBArdQThc9qRsj3780vGc45o6c9TQAL0Ixxml9xxSEnI45p33f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PFNZhk7hzinbu2Oc4z2pGY8H73agBvPXHBpCAGJP6UehX8qauFX+9TAcuR3+man56jHvU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V/PtmkA/aQv40NyAcEeoNC/Qhval2+3PvSuAzPzHnIPPNL9DzStjPNNHUDp70ikPwD3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jFMGM4B/Gl/nmgY/kEk7cYoyccCjhSecmkHT1qAFPAyOv6Uu75cZz3zR247U5u3GB3oAd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k29xhmxSDDHhiM8DApeFyp47UAN465IqNsc+tPYdMkmo2+UEjFUhoTG33pu4cYzycZ7U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CDtIOcZpgy5HjZx06UdOB681HE20EZGM07dz6ikQyRui4zz0xUwOF659qrBj6nHpUikqpK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Pb/2XfiVZ+E9ZGh6ifJsr6Vo1kI4jds4J9iQBX1lMmAfY846fnX5uxq+cgmN+qsp5Br69/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jjR30LWJVbWtPQFZv+e8eTj/gQxz9K9TC1/sM+EzvL+VvEQ2e56569zUE3Pv6YNTyD5j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k17SPjGrGdOeeRgCsm5UNnLH6Vr3DF88KCTnisy6O5fu4PrVD2MK8XcDj1xWFqXOVDEKB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pQM5ZcEfKPSua1DG4ZIDdD6LSA52+3eYcABRzuzWJdYdQQFUnjHc1v3WJsgH5T29awdRj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c46EVBSMS5Y9flGCRwOCfSsqdwZGJALdwOgrUuHG5kIyAM9etZ9wqBAxB2sckUD6FRcy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9OSOSQL8oIJ59h61II+5bYucbQOtX7a1DjCxvsP4U7EFFbSUyL08rkFfatGO1LIpBYDO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w26q8siR4+9yP1qldeKdKs5nDXfnuMY8vkA+9aEXLMVrHuZwuw91J6U8Wo3ZyAM/exms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mCJe3A5rMf4iQSYeKFvLz0zzTEztPsaqBjkL3HWq9zCkcGNpUMMEMMgj/GuRXx5IxkVY/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jWla+JH1KZUkwEXC5Udq3p+8zOe1zZsYnABwFA5y+PyxVgyCUqQNpHTHy4pke1dxQqykA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a2Cp/iXrn0r2I6HnPVmXqduW8pZCyRjnf1yfWsfVbpIdJvQzsAUI54/Gutl3KGjKDdyAfw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3UtrpdyWjwPs7YLd/Wq6C6nhFzIst1KNuWLbs+1S2u2SYBm57t2+lRMzST72XKgf/AK6s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nNcvU6GS7Srkhcjn5jQsbdY/vswDn0WpevOeOetRSR+dt+8mORt6H61IDWH8CEsN2Tk9q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3c09u64x6jNMZemWZfagVhdJ8Q3P26Ayi4aTcM+aNxx9a9nsrz/QUZTiNuCegA71y/wv0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czukZUbZJPlLfTHWtPx1otz4NZLdWZomj3xnPqe/6VySTKizbvtcNyUVI2t1G0KgPDEd/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lkiPyq4KMma8yXXp1YeZM7KvIXqFNOfxW+x8yPvYY3AdqnlZrzHmvii1+w+IryIDau77p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mxa0kkT7Hz64GM/yqp4nt01aRJlP75j8xPGam8Hw/2ffIHUlQfXpXTrYzvqfQH9qyLJu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qvmEuRv3cMV61xreI7idTj92+Qdw9qih1q4ViRJsHcgCublZqpHoEWtsvAXDY4x1HvVy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BwWCnNeerrzTL8wwwOPl4NSrrW5crJkjo1Rqi00z0SPxMrEfeznAz0NWR4hlhWXDDePuh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JCcsoxnOTViPxQjKAw3MetGpXuno0l1ba0q214YlGB9V+hrE174dPZN9ptX8yIsAAvXty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5il2ywxj2/SvYfDd5F4g8LwtFIszIfmXv1Oa1heRz1LLY8Q8SaDfaPbPJaSsi9XWMkZJp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g1WNLnejctukzjGO9eh+ItStdA1KB7iBZg7+W8bZx04Nd/wCDIvCniyFLa7sY455VI3L9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5yEesCRduxgikYarEmsCFwrFUXk8NnNY/wAX/Beq/DnUtx33OjzHMcyAnaOwNcEPFTglQ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96h3NVY9YbVlLYOGIwMIOlPXWEtGE5fG35wF56HvXm1r40md17sR83HGKnj8SyfeK7A4P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g74vJJqGkzzQSPPsQzdOmAM4rxTwzeeZeKGbdI2CYyfuZOcmvW9W1r7ZBJE3yKVyxHfsR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NcwoqGRw7bfX3rSLMpHt/ggCDTTGxUMvQKOp4ro1mOQAGMh4IzxivO/C2tO0JDyBSVwM+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MMB+ffyMmNux/rSCx1MU+6NuWCbsDaehp0bFlYs8g29wcGuUGrSrkJlY9+04b5iPWra6w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9SPrUDR00sg8sbXxtOOOtVzcMGbJ+6eST1rLi1B9oLcMeq/4Cpob2NmRWO0YxlqkZf+1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WpV1bay7enXkdapxw+apeNsg/cQn5jSS2e35t6xt2B5/CqAv/2h5xBbILH7vpVHWLUah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EH0x0qNY1+XczBeuV6VLMqo2WYBvu/hTJLMOn22seG5tO1IR+ZjCnp9DXjH/AArW/bxA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cERMxDYHpXt1mqyJIpG9GXDZGa8W17Vrjwv4puTA2zD7kzywb8atGZ7hZaLPY6ZaJcKRM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xWlpd1bKqbZWkUH5g3UVz/wAHvitaeLGl0zUwpuPuOH/i9x+tdVrXg620HU5J4nY2kvzJg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l+M5Vk0ecq2Y8cZz3IrwRkbzTg7grZ3+4617v4s0+WPSJcSqyMgYrnsO1eJ+SY2IU9GI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htvGolsShVWS780/Mctx3r9BPC90L3wfYyoeHjQkHscf45r8+5oxHJG8fytB93cuc+/4f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uPhzp7sQ7tAjEryM4z/WtZEp6mk42Z9+aZjb061JIQ2CByO1MpIsb0yPzrzr40RLJ4Zk8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a0WMZ5GTn24r0Ru/Q84rhfis3/FN3HOQqEgdck9qAPhTxFZmw1Jo43ZT5Yz82eoz/AFrI2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GD71reIIhDq06GRpSrsOe3PSs0r1JXnNakEDodvHy4FfWX7Nsnm/Du3xlTG5QAdwcHj86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avqv9nWQzeB7TK7BljnOc9MVM1oNHrTYOMH5ff1pB25+YelG7ceD9TUkaBunX2rnKJ7OM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4iiH/AAj86lW3MhximWcJZsA7m9ewq34ijxoty7ZZoY84HU1Qj4H+LlrEvjCZkhjit2Gf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1ysH3dixqqtjeucjAr0D44WrN4hjurQ5haMlmA+6Tt4/nXnsKyRrvcqR33A5P4CuroK4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f8A7P2V+I0THrsYhQOpIxXDXEZNvEwEfUgpu+b24ruPgKEb4nWq7iSyMTz14PFD2I6n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ts529z61XkhxyQDxWo1r+5jVWKYTjAqpOvfHI7muM1Mx48dBxn8qhZdoI6itDb1HX2qF4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BUaMNz7Y61wnjizkt1OYwE2bVGcsRgE59K9Abj3rj/H9uJLcYYxKELAr1z0/rTQHyBrC+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eVgMjoM//Wz+NQxqnJwAevSptc3R6nKrD5DIQrNwegODUMat8qquXHVc9q609CB0YycF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O+Pxbp5UEhpAh28ZB9axGHyn/AGj61reFbqT/AISayUpyJFKPuxzzTb0FofSbZEYBKhcc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nRjJb7+3fuM+lMZSACCVPUZFcLNCtIqMoAONvdTxXnXxYjT+xX46nBbPAHHWvRpV8uMtg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4V5/8ULXzNKkidgFQ7yxYKnbAJ98gUID5XulCX1yqn5fMJ9s1H94EYAPUmprpd13K+7kn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t2sc846AVYAzenJ969c+Fq/8SWJ/m8obuH4GdxzzXkbD5TuIGOvavWPhXLu0l1c52vgNn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9Q0gGTeyFc9eT/IVyvxUbzIIHRei7Ao4rpdN2quOhHTHNc78U1+1WtrKzfLgBm6DPNaRJ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SDkkcip9xVR25qOCLy+CecVOiA5G3O45Nak3GtjPTLdeK67wGF+0NEr+SpzmRvU9gK5DH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HO3UGbgJtxk9veolsUXvGyNFZl1HmJtP1zXhdxu85hnvXvXjRndJfmDEqdzdz6V4TfR+Xc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rFlFX/wDVRJjaRmlyOCRntSP8o/qKkD3z4X3CyeHbUhgFQFceldRD5ca/MWYl8c/dxXFfC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xqzZMhLnHBC4/rXaLumDjqoyyqPWosSeP+PtJuY764MceVZ9iqo5Pv8A0rkrFZrZiskc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c/Svd76FZg25c7h8mRlg3+FZf/CP2r5M0Yd24+X1pcoXPMUkRghI5x3q9ZmKOaLaQZZDtH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p3mbURkQ9SRk5rNu/C9vbXULxsQFbccjFOKFzHc2ELppboRt3p94V5dqm77dIpOSDjB+l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QQCQqnbu715PqUnmahcc7WL5BB6g8/1rosCILizE0TNyhIyrAZz61jTw5yu3PHBreLAQ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qy24lQKR8zHpRYsxCpjxjg9xVPVJzNtLctj71acjFpTGRsO3risvUgMA9zUMpGW5wB35r6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jEUBClyu7GOMdMV8xzdCo4J75xX1H8HTt8C277c5GN3foATWEikcl8RAPtEqJuYFjjj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7YxlEzhgezA/5/Ksbx1bia4kj5aNXz6H1zWt8F7d00XUWJJXeWG4+5qCzlPiPOja86NLL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5/lXknin/WIByOgbpxXrHxIYrrDqyAKhVTu688/4V5T4o+aReQeeF9BVpEGMilhx1xX0L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hu0UPgxJs2nsMCvnlTwR0GcmvfvhY3/EhQjB3DKt/s1MgR2EkxkZjldpHSod54K4OfWo55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g87cuD29e1ZWKLLSBl4wD04qnqDbVXDHk4P5UCQnk7evQVW1GV2RSrbfWqSFc4fxNcZZ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JosLLA5ERV84RuxqDxhnKsz56gDHNdV4QCXOlAbQf3asT6VskSZElqfL3Bep5B9a5HxH8s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9SvrGJgdg+bHfp2rhPE2l+fcKyHkgDA9hzTsVc5FQSwJOTU7MWj2849qt/2XIynHVRu9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N23PNVYZSjyec5B/GtKwjVQZmLYj+Y4HQCmrosu0NjpW5oWn+dBNDJESWXBYDjGeR+X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Z0U4uTsj6l/Zz8Ix6+kd9G8rWcUpZI3PcqoDZHXgsPxr3jX7owSC37RgJ7HHHB9K5/wCE3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30+2lRYbyaIGQqxY8jP8An2p13IFZyOrHNfkeaYt4itLsj9vyXBLC0Iq2r1K11OZM+lY91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AE9/pVmaYqPmJ64qlJJwwJ79K+fvqfVpWQp/iOMMGzUitwAOu76UxfmfaeCTmplQ/PjqM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flZuoGc/LzRIyqvXOegx1pWjPIH+9nPFRSLhTjnuKBFaabCMirtJ68VUnbKttJPQAkc8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dCMDkegqmsvUsSyMny7eD1rRCYyaNF4GAw6465rKvVVY5NjbsDAFXZJBJGCzAlW2ZHH51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kk889q3iiGcrrFoWkj+U5UYArJMcisd6kHvzXR30ySMpDD5egxisq6Yxq3GN3c+telCW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aT5lbp8p7VVuph50wWTL4GQDxnFJdXJMahmw3Q+9Yd1MTKecnbjANdMY3M2dRpaqzW4W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lYviENbmYsRI6jGcfMRT9FmWa3WTcweJzn0qLxYirNJ5bMRnOT3zWkF7xFTY5JZPMUZU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TuP1pu7g8flXoLY4Oo5erbaTcMjIIPelyGyPUcHtSJ8uTn3pgMbhmzwBVVs59uuasnjJJ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GV+BuBq0Qxn3vanc9j9KZ/QYp3pg89Koli7etK3OKb7Uoz175xQSL1+lL7/d9qb7Z/Cj3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TwSblbD9F+tblx/pP7sTGGQKr7k78c5rmIWw6jPGa3I5jJCVx8xXr7VjJGsXoT28BkKh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kn6V1nh21Op61YQ3EeWWVo44x6kEf1rlVQOwBC/MVxn0r0X4A6TJ4o+Mfh60UEQ2E5uJs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NKHPNRIxFT2VGc+yPuXQbb+zdJji3DMcSx5IIxgAVzOtzlrpvnyAdq4zxXUyTBLMnOA3S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nbdhFGBjvX29rI/Ib80mxse2NHUbQx6s/SvOv2k9XHh/4G6wUY+bqTDT128feBJP0wCf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A4J6Bv6V8+/tmX4bTfC2hxNhzcLfyLu7bWQcfnXn4mXLB2PXy2n7TFRT2R4F4chWOWyR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hcdR74Fe9aMxNukoBHyDAPevCPDloP7St1UP9qWTcgz8p4PFe/WUPkWcaHAZE+YHr+NfA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h1oZ2tKWlDxbiZZDvX1PH9K8r8TakLqSGOIARQFhkdCelela1cGKdQudpYEH8P5815Hr0C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3FjnuTToxuFR2MubDf8A1qhLBunWhjhRxyBimMwzzXrRVkcDkKre3FPDVDnrQGPHPNURz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lvlAqx5hk6YCgZB9qzFkyCPU4zmrG9SvXHBA57UrE3EunGPmOAxwDVT04p8zHJx8+BUXZ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huOQD0p2BtHHFNH3vUUjH8KoBVYrg/eHqetKvt096bxz6UnTv7UCuP3AccgjpUiyYyep9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XdtOetArliLPXGCBytPY7SCB71WV85B/yakVvmPOR060BcfIu3jndnoaib7xPvUjRnaDnO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aB3Gq2M8Y96D27k0YJ+6MtQMLjB6cUBcb69iKFXDc9B0o27eh5zmkZhgGqC4qt0bqcc1K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5p4bHfIPagLsl/T6UjNnr8tN45GeKXaVbB59aBXEPcde+aT72ecjH5U4Ljg8Gmk7ucYoQ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T8aTdgAkZ9aTPUEZz3phcd6jPFKGB46HoaTdjFLuznsMUBcX72c0n0NJ91sA5FKsnt8v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4pGb5TgZpPvHoBij1559akLhn605XPOV700nPUk5oHXJ4GcUirk6bugPfvUitu569qhj7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3lweDUsdxZFwMdOOah3e3ap+vfmocbe4NCAjxjkDkGgfLgdaMZbHQZ6UzOehNUFx7NuP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bT1AyFFKAcE9BQIV+nXmmc4Bxt5p20scZ460Y/EUCGYHpwO1N756VIR0NMJOck0AOVivI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4+VVxhV6fWsRGAwSDir0Lbm2n6561nJGkTbW52MwZd2WGSOlOkYMxHUBsioIc+WRkhCe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VzM1QjNubleRTGHzYONoOakdm6AZJ4P0p6RGbLDgZ4z0ouMqLtbhgF5yAOtQ3CklcjIr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7dvJx1BqlcqY22M24c4+tWmSzH8wdewPIphbr9Kkk2twFCnOT71FnvnAHNboyAv3ApvX8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60AVYCdBjPGc0rfdBo/iJ6D0pyggkgZ+tJksTd1wOKM/nQ3HAoyVKjGB2NSIXnt160o5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Jwc9qXbyMflQAvBGR19KPoM/WkXHXHNO5H40AJjr3IFN9PlKg07PynPHambsgc8dqAEX9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2eDnik3dB29aAHKd3JwOOtSrhcZBqIfLkqMHOPwp6nA6/hQBP1xzg0HHbk0H72OlIT1BI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7gjFN3fKAOBShv5Uh5zgZ4oKQqkLJxzmnbjxlicnFIATg5x9aVfvcfWgYq9sHPvS+2c46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APTP86RQ5RyvH4UvVSM5HWkBIPXNIMc445yKkB64OMHBPanbcc9S3Wk+g59TS8nqM8UC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prfNwSVPX61K2dvHSoWXqCSGHSqQdSL+I9fahcs2R1FLJnce3qRTFHPB75pgyeEgZAGPW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UYcYHbOaXd3Az70CJP0FSRn3x7VEfmwc05TyT+tIgFbb3rZ8MeJb3wrrllqtk2JLeUM6j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4/lWE3Rlz83apY4wpDg7XwAcdN1OPuu5lOmqkXCWzP0J8OeJLTxd4Z03V7Nt8d1CH/Hv+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/Cvn/APZL8YK1rqHhmd/n3NPbK3QZJLAfiCa9/kYqT34z/n3r6ajU54pn5NjcO8NWlTfQ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VcZJOAR26c1qzY79+azbhByQcH1FbnAzDvdzK+SQT7VyupxpJNyflPylG45rrr5A+4DPT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jEDAZMkk9TSYGJdcxyBmAOfxxXOXirJOSp4bgVv3Tfu8bQSec1iXKochsLjnPvUgYt2x8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z5sKy7GLZ4JPrVy+lGeCe2WqnHGJJNzDeuentTSAnj2Qx+Yz4Ucnd3rj/ABJ8SntGe1051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+9ReLvGEMVr5NuG81uB7Zrz1ZjP5khVSS33u5+taJEl2517Ur5ma6uy28/w5ApsUfzMT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1jZsNjAx0q5CpKgMMfSmIdFsWQKCQe2easxseMLznGPSokA53YJXofSlXI2O3J6mkBoR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4rrfCG796Nu7DYPPJ9K4+3B2rhCwz1LYHtXd+C4wPNdSwkU52sOBXRQXvmNX4TpY5B5xj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DE/nV590cKeW6lupVqr7nkmwYtjkg5LA4qeFSzq2z5uW3Z/WvbPMEuPOZQd6pIvOcZGMV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HkVmG5QF9fvEA16M2qNftPGNu5Rv+YdV9q82+LTpdeF5oYwysXXaxHPByfwqXogjueLS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8WM5FaUMZKghQoz1FQQ23zb2b5sAH0q+FHRd2PXFcr3OkYy7ozk/KeOKOI8ngY/KlZdu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OM0gHGNdoy2U7fXtR5bsBuj5xT1AC8dSdoA/vUyZjbyFFEjnq3zgYPcU7AaPwq1J4JIQ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YHIr6A+IWkjxR4LgulZlufILuwGCqjGOD+NfNmmtLoeqGQSbVkffFgY2jPevpXwfrEWte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FGFCEcj1/DNYNGdz5k8kssiEMF3EbicdKY8IZOPmA5rofFGnrbeINQhifzCjk+Y3Ck1kx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DkjoT7UWNL3MySAMowvQ9Sau2UXlyKVGASOnrVhVC4G3HrTYmCsR69aYGvbNI7bQc598VP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2nIrPtrxhtJUdOPWrcNw20qTkLyF96dhXNnT7ASsC7jaRkhasz+GpV+dGZhjO3HNVdFvI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Fq7Fbg+SUDcMcnHUirjTUhOpY4J4WhZi+VDDHoaZEqIxGSxP412GoabDdrgKcbcZPUVy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jGxYDnjqfak6LQ1UIZJPLwwKsRz1r034NeIGivZLMt+5lOPLHQGvGTI4Y+dGYmxyWyOK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yXELtJF5vlMyg8Lg7jRGFiZSueqfGrw7dto8t9buFeEnG0Zz0P8AKsTwD4lu7O2srkhC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XretKl/4Vv3ugDEAqKOemQAw9s14zpcK2bGAxj+6Bk8c0WM7n1Pew2vxK+G08FxiaZEI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HerLFY3k1nJEI7yPKBcAA85z+VfS3wH1zyZr7TY2VOFeMsx3PkkYAPbivnf9pfw7Hp3j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d/wB7LlvvNyM/j/Sk4mkZGAmsxtI6gruUYAU45q1JrkflqroC5H415ttlLQHopOWzVpZp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pUWLuddfaoGj3YI7jvVO11hEk+d8nPUDpWCbhmyN+RjmmRzbZBjk5x1poTPR9IuEwjI6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Uw3wWHaH2c4PvXjMd3LbyF4ZGj5zXT6T4mfylSUhgrdVOM02SemLMdrclgeQB94e9Czf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71z+l67BM+BJsOOQRwPary6gLiMHfhT1UcVAG3DclmR93zA7cVbUvJtUfJt53HqawY7jYy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XH0rUW+UBdkoAB2iMnPvn6UWKubKSNGAQCzDj5j3oW4HV1UydMDnmsUah5rM7Dc7Hbwc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G6IEbA3ofU0WFzGibhvMbBYbR0qC6um+zuind3IqKGaLzNrlQYz+8kGeRWfq1x5cLOoZ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XOg+G/iU6hcXMEgG1SUUepFVPih4Nh1KMXMVsDMrjkHGR3NYXgWdLS5WXGwF+W716Z4zmh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ZMYPft1rSxmeIzaTdeG9Ut7iLCXAG9ZlO1hx6jrxX1Ho95D4p8IIRcZlEAkEj5+bHXPv1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01JUhnkVWByu7qMdh6/SvaPh3Gum6PtTc1vtIUnn0P9aqwkzL16cw6ZMmWHy7CG789a8h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DncRktivUde2mS7idsRh8pu6kDGDivNppD5koVlYqTlSuO/atYqyKZRuY3h81ZVcjyvNL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7d+Bt0tx8O7NUO790q9MdBjj8q+MGtt0U0kKBf3ROccgsOa+uf2cJVbwHbBZzcKAWVun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1YRPQGXk85+tRqtTMp7nJqIgnHFIsjZfbNcP8UI9+hPnOG+TjtwT/AENd2e2ea4n4oR+b4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IycA+2fpmkI+E/EkSxaxcqm0l2f5gMnIOKzGXcqsc+nIwa6DxSpm1qXJJC/NtIxjIHFY7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2frW6IKTL/CobB4x719Ofs4uV8I+VgoFcoN3QkD/61fNE3yswwyZ/u9q+k/2fbr7R4bQu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LYyM1M9gR7Opzjjjpip4wN2SPunn1qvbksoyCWFaEKfdyOD3rmRoaGkqQXznGOmOtTa0r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3MDhW6dO9LpqnaSeKdrA/4lN42cMsfFWSz4T+MpDeIEhaLaoLRlofuZDcD+dcRGrQzEhC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vQfjQrNriqyESLtYNn1UFuO/Jrg7eMpGqZJHbJroSERsi7mIXBHWuy/Z7VP+FraUZBuZ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Hk1yT45JOQBn5epruPgNp8kPxO0e5l2qqO7lEYbslcY/Wn0FbU+5bq1CQhM/OBy3rmsi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3rpygktYh1bAPPXNZd/Zll3Dg56Vylo55l56VEy8nNXLiHyTyM1Bs9eakZWeMN0XnsR6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1ZySd+EUYGT+P0rr2jWTjA/HrXKfECHOhyuEd5EIMWBn58gD+Z/WmnqB8aeLoWh8WX8T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4B6/j+lUUxGpHXtnvW78Qz5fih8EbpUBZcHIxwc1gQy7eD93OcgZrq6EEknpj8queGZlh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ckU89vSqTMvyhSc5+6RirOksG1K3yFH7xVHA6+vvT6CufT1o3+goTnkcqeMGmMu3JJH1L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ozsPuA+n409s7SVY7ugXAP41xM0KbZk2uoAbs3SvOfi0Q3h9Q+10ebDLJyrgDOK9Ikba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61wfxRhP/COypGvUH5ugBIH9DUgfK2oRhb2UALHk7sIMAZ5wKrr83Aq1qUnn6hcNt2j5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Vv7x4z2rUCORckjgbuea9P8AhiwbRSGxuWU5/pXl7MS2W9eK9H+F9wsfmGTKREnBHrTu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aeMd65z4jRlbWAIu8Ht9K3tJ3C4RVwWH8R54rO8ffJZtJKVHljrjqDjpWsSJHl8K7jyeM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T04NQR7jgHAbrUjNtHA4zksK1JEYBlJ2qPYVueD8fa2EgOwDov6Vg7t3bHvW14TkR7p08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BUyKR0XipPLsGJU/MhIb0rwC8Ja6kXJ+ViK9+8UNttWPzsypwAa8Bvs/bJW7s2SBWDKR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weuKTPAz1psnT0+lBR7d8Ko1fw2HflvMc5PoOMV2+FjjADMp2hsKM/nXCfC+YNoNuxXk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1DMYWV1IJ5B3dMdKzFYpMojkDEjeR93P8qYsZuMHO45zs61m67cmOQHHJzjHHSub/ALauI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Jz707GTZ223zNxwT6HtVDUod9uGCkMOTms2HxJIqrkiQY4Her8etxansT/Vyn5V3cnP0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bWujmc/vWxtD9ua8VuF2TS85kVsZ64/CvoS+0/Phm6kYFSsXnBR1GCOT9a+esqzvJu+Z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rMduDlsjrT4pNhYgEt0O7vSDvgnpzQG2jAFBoVtQt1kbcgxnjFc5qgP0x0rrc7o2U8AnN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Bk57VMgRgNnHI5xX0/8ACGN4/B9uzEhV7Z4Ax0r5gkkUZU9Dwa+n/hqxbwtbbv3Yx0YY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PEgWW5bKhlBOQB3rZ8DQoNPmXBC87h75Nc3r10/2+eIAj5+G7AV1Hg7K286ZBOe3fNYl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VoZAw+T+EduBivIvEbGSQlvv5r2bx9JtunbODwpPvxXkHiaNEUBTk9a0izKRz+3INe2/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G5VduPavEVbCmvVPh/dtHpEY/wCWYY8jvzQwPQprvfkDkjuai8/k+npVFZG4we+RUgJ5B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45uCAMVHcZ8pup7Ukeecg/4UTH92qn+H+VNEHn/jTcoXkk4PTtxXR/C6ZLjTSN5bCBD+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PyDk9CDx0ra+B0IuLxoW3CPcCTjjOT1raxNztryyAgMjkptjyv1zXn2oTmSZm/unbtXv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rGad442Cggsp45rwy8CpM/zA85561XLYa1IWGXX5srncqjsfWiRQzHPJ/veppBncR1I/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OKRoSRxtGgJbkjO0c17L+zl4MbxJ4yinfiztY2Mre2Og984ryPT7ee5m8u1XfMSEXIz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S1+HvgOCNAftMvzyzSZLknk9e3NfNZ1jY4eg4J+9I+x4ey+WKxKqP4Ynba9d7SI43B2qo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a5a8mDNhVyM9+gFWbufdLPg4DNx9Kxry44Pz4Gc+1fks5XZ+104qKGTvuXg5GfyqpMxV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jtTLhyFcZzxkd6kWRpJHH312DqOKg2LMPysAPlJG4EjIq0q5yCSVGCfeqsJO0ZG35cgYq2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z1wadwsSLtZieg/SmSR7VJ4HfPYVNtyB6etMuIzyueM0XJMa5UrjAXBBPzd6yZJArbvu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rdvFCqWI/i2ZPasK4Yf3dwB+7WsSWZ9xJ8zn7u3nFUruQK2Qeg/OrN2hXKhhnnGfWqcj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lgfL0yM10wM5GRcKI1bhsfeY9h7Vm3ittxJ8vy52kY+laUm6S3l8hpNwlDc4/EDtisnVr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wRuc5J5716NNGMjnLtRHGd3Bxk/SseaZMsApwV4PSrupaoGZkWMq/Zu1Y011Jc4D/AMPp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+FZmW3u4gM99pNT+JFVpFYD7w3Y7Z6Vl6FMftjoMqHHfua0tYj8y3WRgTuQgdxnNPltM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Y7g04duOOtOdctluo4IpFzznkY6V2HILuC5wASTSbsZ4zS54HHFGeoxkA0ARtjJ7g9qi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9St6DoT0qCU/MDnOe1WiBqgcdqPUClVtw+7zSD1HFUQxdx+go9vfNAz3oPNMkUH2pDRSH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Wvps3yhFZgY/u1jA8Vb0+bExXH1qJRHFm5lm8+V23yHBz619Dfsa6KbjWPEOrxsk22CK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8qffGfyr55mmMlhNKAojiQZUfxemK+yP2RPDaaX8KbK7MK20t5NJIdgALKHYAtjqelduX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7rezwjj3Z7BrRWG3VV4Azjn1rjZDuY7j3+tdN4kmyvBPXBwe1cv/AMtGcRkADhWPJ96+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Swwma8jQkEsQAOmK+Pf2pPEE+vfHLVoVZTbaZa2tnFs6ZCF2/HL19kaSQt9HK4ysY8xs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OrHxH4o8QaszZF1qUx2t1wDgfyrw8wm1BI+vyGmnUlUNbwNHI2sABiUdkjJYcrlu1e970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E853d68X+H9vv1SWbKEbUXyhncCGzuPbnBr2fWAYfMXOI2+cKcHnJ4r4fE6zR+m0V7px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wqLKXn2AscBcivKdW3LqEhMgYFifl6ZrvfF989ram4mgzDNcCMR5B2qf4j+PNeeXUiyNI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XdRic9ZlRmIz3qNuppWPbtUbN6V6COFsZM4jBPORXPX3jezsJDG4bcDit+fmN+OvFeY+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coea9DC0o1JWmeJmWJqYalz0jof+FjwKflTctXofiFYttTozdu1eUD5eBStzg5IIr2f7P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exV9bHuFlq0eoReYhBB7VbLE9SD3rznwJrSpdGKd9oYbRnpXoa7R35614Vaj7KfKfcYLF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vT1xTvukVH64ORSnk+3rXMegO7gHjnqKb+lB9eR2o6cZyKAE53DjNV7u7jtVUucA1Oe9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UYbO7jHpW1Om5tI48RXVGDl2NGHxRYNNsafDL19K1LS8jvfmjYMvtXh8kzNIWyc5zXY+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2eQHDDGTXpVsCox5onz2Fzl1avs6i3PS2xzzxTWHGSR9KRXDYbd17CkdjjHQ14/qfWKV0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e9L6euetI3+RQO4nqcHOKT26jrSD15J9KXp7YqyWxA3UUZ6jPXt2rO1XVU063d2BYjnH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LthIINbwoTqK8UcNbGUqD5ZyO9TDfyqRW6rjnPNcR/wsGJ8EJjI54rS0/wAZWt44UybW6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t0TTx1CfwyOk47kZPHPSo3+Vsjn60qyGaAvHg7cZAqOeQRqzN0AzXPys7vaK1xd2evH0o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kbAGRR7Gnw+JbOY8TpzwK19nPexj9Zp3tzG10x3FKvGaoWuqQXQ/dyBvpVzPUiocWjaN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iKM7cimYxjmjPXngc0i7jzz34oVuP9n3qNZFYZyBTvvZx2oFzIXkd+KONwpM96b90+1Kx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njwFA6CqqttxU6EjHYfdGakq5MeV4PtTGXb/ACp+fxOcUxwWXO4HtSGQSKdxBbk84qMf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HjH61XLDOfbHNUBMv5HHNHXJLZFRbto560uc/nTFck4xjt1oB/AUzPGc0DnH50wuP9R1Gc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QffIpVyMnHeoBMT7uOM1ZtyFx13e/pVf68GpIt3FSy0zbj+6BuHTjHep8kMQeeM8dapW7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2zmr6ghcscgDn1rmlub3Hxr97Dcnqf6VMmzcSchRwcVHGCw4GB1q0mN77hgjj8KhlCzR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lieSSKyZGM0vkAfMG5ZhWlLcBLdgcNLvB/CsqTckjFX3tuzu7f5xVxJZQuVUMwXk7s5N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zcSCN2VeQ3equ7j2FdEdjECew44zS8Z680m4DAA5pN/zdx2qyWO+ppVxzk5HbFM+vrzm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QuNvQZFKAOSfwpu7p2pcc+p9KTATGM54UfmTTjnFG0BRjuc04euRuzjmpAQqPTikC9j1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0pWOeMZ9qAGMcEHqKa3QZ/CnHj7wphJAIHr0oAXHfOBnpSEe/FB64HQUvHrxQA/leM4F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wvofbmn7uM4JOaAJV565DfpTmHHyjJHPNIv3Q2Qc84ob0/h61LAa3I4/EHrSLhc54pH+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uo7cU0NDtoAzyU6mhWwuAcjr05xTfvA9vWncsAD6fpSKHKTzxk9Afag/Mozwc8ULznrnp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saRSHc9uaVcnkjB7UiZUY68YOad97IDfd70mA7HvmlZfXrim9OelLt7g5GKQCt8uSTzj9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in7dy5AwOlRt09RTQEDdiTSL82QCB/OlbG45HtgUwjDLgqCeMGqBlhWxyMnPFL3PPFMUhG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7jp2oIEZs/8A16emajOO5xT0ztYYoEJwWz0IPFTKu0Eg89cdqhwWbj6CpY22qcjPFIk6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fj/Q9RCKwiuo9/7zb8pyD0Ffd91tZgy8q4Dr6YIyK/OjS5vJmjuAMlW3p2wQepr9CtLu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g+ZZxN+ajI/A162Blo0fDcQ0kpwn1Y2RhjpzVC5PU8DtgVfmyqn8hWdcIu1scbuor2D44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27a2K5XUkDSGRR5pXrtFdRecLnGfY1zOqKsmHAZOcN6UmSc1ffKsmFITofWsO/jVPun90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G23Eibt2ASK5m9CsTIWOFXbgcZNSUYV1IGaVcNtX+LsaoXk3kWbyOcRgbTVu6k48x22D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Irgi2CE/MDkrVpEnAat50moTJt3Ju3KF64qBdPfaU2sBncMdq3kIRt+PvcGm/Lz5YyPV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hIwOflGc+tWY7Vl+U5xntWh5gjUqF46lV606O4XbygKkbhQBRXTzJM3DBSKsx2UgwN2V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VpBkYTHSkW+8uTPlIyn35pgLb6a8ihTEx2tuLKcDHaut8NyP5cpIXGcjA4xXMx6sy8FA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yTRuz/INu7aB15rrw/wARz1vhN+1hLSHfuUt82DnpU82IeI5X8sjHzDNKyKu1VbcdoIJP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8wBDLjn1r1jzzNuEWPlB/q+Az9Me9ecfFq7kawhVl2h5cbkPGOOteiapalkeLJDqOuPx5r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2Ozhb935h3Fs4K4H9aJbBFannlrGWY7mLHeQD7CtNZMfKOQPmLVTt8KqkHIxnIq5GoUYH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5HbqKjk3NjPK1YMe1eageLO7kfjSsArsYgAwKndkEc496QtzlmLserFetSbjg+mM4NVPN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SmSMvpPtU2wlSrD5mzzXs3wh1R4dInaOMHankv5w+XGew9cd68TuBHI29Vy542n/ABr0j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0DMrbc8tkc4FRYzbMzx5CF8TTTI2yNhzGBwT61z+1mAAB2qeMdMV0Hi4m81HeRycDngg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CT7Fcd6gq5RaN1UKF59Wpqw7s5A4ParnkllIzkn26VLDa4jB6n9TRYOYrwqFx6njFSYVCc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uvKrvQruJ/u1M1l8uSdo6dM5q1EnmKFtNtlDZHBwPQV22h3RmTJ6DqRXOW+n7pAW25Y7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0YVdoQHOR3NdNONjOTLxGGOemPxFCwsMlkG3O0g/zq1LblVVgNydCV65qu0KmCUum5NwB9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MjWvDtnq6gttjkX73HBrI8OrqHgnVs244Ztj7SAERhyQO+ciurZAigAKR2KLWPr+k3d8U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erJksO4zn0qJQKU+h3tx8TUs7FbFi12kkZMqzOqqELDGDtODnHFcbDeRzeIHWNpvLhHzE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19auTaPpXjLRDFPCInVgzxhfukcAjHPYVX8P+DYvCMlxGmXE3VpgfMK89Sfr2rNxDmPU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iFLjGxbeBWjA6tk85964b9rCcJ4gdo/l3WceCBnDY5/PNdR4d1Ce1uk2Oo2KF3AcFR0zn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f8JBqBxuLKysSOQRgHH61nKIoz11PFPn8uEN8yYz15zipj6jA45UnjNSQ6fcSdIGEQ6d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EgjSPM3p2xWfIzp9okZ6uduSdvPQGpVk5UbvmbkVvL4ZuFiUyW7iRiAqYzn1q/wD8IrIY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ZHOatUmT7aKOUaZwy8HDU+Pc4IUturq7fwfdNy0LxR99y1Ovg2YyEJC7TBdwwvYUeyZHt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fMkzAjjj+ta9j4gv4gcys/OQrcgevNa8Pgy5Y+Wsa7zjKx/e/Gra+BbuRc/Z5iOuNhp+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1h4haTY8hC8/lW1bzPNKoRc56N3rLtfAt40wYRtjPC4rf03Qb+zk2G2kZumOg/Op9mw9om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dwI59c1ejjDKpZsE8YPJFTR6RKkjDyZCcdgMfSrSaXOxjZl2EdVA7UuQtVEUjCepBUqO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Wz81UaRVGTit6HTbjdsVfMzye2Kvro5lj5OFJC7QOMUcthcyPPvCskbTPHKxjdJNwGcjJ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1GzmayAMsEjbcM3Bqx4y8L6n4Mvv7St7eSXT5ZCxCclcevoKr3HiSw1azjcQSLNIAP3i5/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ctXmt7gCWNXKSZO1t20+3qK+gfA+sF/DeYZmVOR5cgwwPf8ACvFbW0juLpUJ2fMMds16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Kiq2dpjx19/pVAb10yagsj5wPu5/xry3UgbXVZQu1m8w9OmMV6NpavcF4sglzklR39a4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TvHCw80klevA4z+lVEd2VodUtof3M7yM5wAY1K5HoeK+of2WblW8KyRDciRZRfMGDjOR/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uqeMHMemoshcPtiecIG2g5BP4cV9Gfsore2NvqemXts1q0KjbAw+6Acf5+lMqLPc7hdrn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c5q1cR/vCB92okXrx7UjUrsvXBrjPiShm0dk8ssvIb5sE8dq7mRflPrnFcX8SN50NvLw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/P0oQj4X8Sqy61cOpWRWd1Xaeig8fjVWO1Mm5mHy9Dk1q+KLPbr1ztPlb52cqvIU5659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sA2B8qLkYY+orZEGcbKSSL7uScgHPBA969z/Z8xFovlvt3q7EqeSDknr+NeTtYuqqS+0A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18CYwIJQBtERLMd2ScnFKewI91s23tgdMevetWGPdg5way9PVeSoxkcZ7VsW6bAOdwJr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2qOp9fWmarGsmm3SnunC+pq1APlAxio7xl+x3DNyqr820ZOM1ohHxH8dlEOtLKAA3mYA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87VdtekfHC38vV42clQ+4/Nzj5+APwP55rzyNPMYqDtGeeO1dC2Fci24Y87QeOPeu/wDgP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VnlEMyzBAoX96CxH5ggfhXCOoBYEHjnOeMV0Pwjmf/haGjlmAAuYwX9BnmhiufoPHjy8jJ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O7gj8atW+fJTJ54prfMpJGT0rnsUc9fW+3r0rO2EZUcc9RXR6hbhgeM1hyQ+XngkE5IF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3PBPWsHxpEZdEcKZlIIIZG4RvVvbmuiYYOetYfjTC+F79vmDeWfunkcikM+LfilahvGT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l65yQS31wK5yNT5gXv8A0rtfi5crP4jhlaARz7UjMi8ZUKOP1rjociRtysvPDdq6UyRG6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tOtFYXlsV4CyAnFJIwLk9yfmPbNOhmAvYI4dw387u+aomx9ZaLGl5oEMv3lI4GOeP/r0k0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NoA5Hv+dJ4JJk8J6fI7hnkQ5/AkVemhAyD9OK4maHN3HmpcBVf5tmCMdeetcd44t5W0u5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ZPc56fj/SvQby3Vuw6/e5BPHSuE+IGn+doN5AoV9yLjzCePmHIPY9KTGfKuvKDeOCMP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+7yPlrW8VNu1Ag7g6nDbvvE8ZzWK3bvWi2AHHGB3r0P4byL8iN8+cj5R93k8n2rzo5X/G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zhU3TdWGQDjn17VQj1vT23XUah85PLdqi+IVv9qss8EHABHPYc1Hp1wizIxXABGcdMVP4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c5AHbNaRIkeUxsW3EnBU4z61OuFyvJQjoPWoI1KmRX6bifTPNP3A5xlV9M1sSMkjJ6lh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1FgSWO3jFZkRJDHOOcc1r+HI41vC2drj361MthpnQ69CJbGXIZv3eTjrXgl8Q91KR/eOK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+cF2QbDyvFeBXyBbhwDn5iM+vNYGhW4696ST6ZB7U/b+dMZRnJ9aQHs3wxCpoY/5aD72B/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p5KrnjOa4T4Y75NHw67WEhI2nqCepru1KKrAoSzHA9Kgdi1b+HTrDjaAy/z9ank+C7rI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PlOa2PAtxGmqJEc58wAunQYBP5V6xJdJENyshYjuQDjHX/PpWtNKRzVG4vY8Xh+DDpLG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cA+tY3ivwOng2507HzSzyMJbmMfKGGRjGfTFe8sYfLBaVMEDJOMg1x3xNskurCxkhZXSG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YyauSS2Jhd7mHqHly+DL25k8sb4SB5bEg4YCvmq1/eRtu4G8gA+lfQGpXDWnhe8QttMEJc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CvBVjCySNz8zluuetB0JEi5wvtzShc5Hf1pp5OB1ApydqChV+XnPBrB19sfKOe4Fbp7n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xRsEFQ3IqWNHPsu4r1G419N/DGZJPDKRhmfAKhm9fQe1fMsmdpOeV5FfS/wjYf8ACFQTZ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TiueexrEyNc/4/pmaNSinO9jj8K6Lwk3mQzEAqWGT34xWDryiRnGcIpzs9ec1s+ESZYG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1gWcj8QPmvgIzz0YtXkfizCqjqMKSflJz0x3r2Dxsd1wdylecF8c15L41xHDGAvG449+l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f4a9M8ANtsTFjKKcj2OTXmrfeH+TXovw/wD+PM4OGxjFUyTt4uvvU6uehPGKqw5wGJx7V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Wi1Gw464NLcNiMjPPYD0qBCGbOcVJLkRY4Poe9Mg4TxvIMrGTk4/Guo/Z5+bVLlWP3cZ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P2iNz85KfN+QrqPgLIiavcyu4jP3CrdOhrojqyJHtvjy4ih8L3rtuEagfd+oHFfOUiyQ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LyjkHtj2r6E+IlqbjwldfMPKVVYY4J+Za8PtIxJHIJFJAP3Tz2rSe4RMH94zK5fP7wEq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GQeCxwfQUtzC1ncbBwjDOMcYos7dp2WFEaQyEBVUc1hJqKuzqpwc2orqeufsyfD8+LvG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t2YuScKQCRj9K+vdavBExto1URx/Iq+wrkPgr8Pbb4f8Aw3tAAyX98nmSnGGGTu/rWjeXr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ft29yc1+PZvjPrWIclstEfvGR4FYLCxg/ierKNxMVV5AQQz469Ky5pNzEMiyDOcHp9Knu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uDZUnk4rPmmZVdRwM5G3n3NeDufTIXKhiQMM3OPQVLbsQwOei4pg+Zt68blz81Ig6Z91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kF2X27gVaiP7wZbdlcCse1JjVQTnHTNaNoxba3QYw2OuaVgNBfljGV+6BVS6n8kYHPPW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HWsy8OdvOFJoRBn3MjTrt3Z2Pz2rIvsbXIBL54q/NIFL88BvwrNvGO4jGQB1HatoollS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9s8n8Kxr64EaRthid2B3+tak04DYA+Zht9qwr2bbHGylcElCW5A967acdTGRVuLoRG83z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kBvTaOuc1zWtX6QIB5mQqjLlSC547VoahcJHITG25APl47Hqa4/VrsySBAN6jua9SnA5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t7L3qpK3lsuG3Z7U8ZycnAqrNIUcDvXoxjYwlIvWsxTUI2BCov8AOte+naTTsYztbAPv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mjkP3d2OlbDRv9ndfMBC4bb7U5R1uZc3QyPusM9e/NOyV56fXpTW+ZsA8Z6UvTvkVpYgV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NIDR7dKTuMZIenOD61EwDY9PWppfXtmoZcbQAvy1ZLGY6+nXNKTt68g0xf09KeAO5yKo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kKj1pV/3uKQkn6UEic9etHtmm/hSdKCB5bt2qS1k8mXcOtQE0+P7w45oA3YVa6gWOJSJ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o78NNEXw94F8P2KhQLbT0VyP72Mk/ma/Pn4YaNJ4m8e+HNOiAzLeAy7umwKf64r9I2hS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QVXnn6V7WXU7JyPjeIat3CkuhzWsXXnTOhOQOtY8fys78nr/ACqxdS7WYbsBj6cmq/3uF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SZ8tB6GT4214eEfhn4s1ksyNa6e5Rx/fOAoH4mvz8t49qJlmT5wxx1yeTX2H+1hrzad8Er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U1WOOVc8tGoLEH2yor4/Em1izcfNkivmcdLmqW7H6BkdJxocz6nq/wAKY401QyyR70j+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vSdeIVJ4c/vFPX2//XXD/CWzM8FwC+2I9f5iuz14FrZiFJbbHE23hgM5Jr4+q71bH3lP3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vN+QkC1M2Iznb0Axx+JrjZGDfzGK3vFl6bqOAbQu2ZuD34HP6Vzivuz2wcV61FaHFUYx2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I3PTr1qInn3rsOOQxvSsDxZpf2yxd1XMijIrfJxUU6+ZGw9q7KMuWVzycZBSg0eIzRmGR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7eK1/EennT9QlX7wzkGsjOa+ng+ZH5viaapzZLZzm3nSQHlTnFeyaVfLqGnwyq3zleVH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7vfllhZs7RkVw4ulzxue3lOKdOfJ0Z3Eb+YPTHWn7jnGOPWmcbiwOCeuOlOz+dfPH3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ntScfNzSZ98UKNyJSSQ122gnGK8y8a6p9q1J4Y2zHHgfjgV3mtalHY2jvLIEyMKPWvIr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N5s17WEpa8x8fmmK05UyHPep7O5a1uEkQ4ZTkVBR+GPxr1pR0sfJUqlp81z2fw3q0eq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2srdjWk2M9voK838Ca5HZzNbSHasvyjvzXo5ZeMcivmcTS5Js/SsBifbU13DqD3NJ1JIpM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8K5D1biYzx1pN3XIxTlXcwG7B60yXbHHnOQOS1axjcwq1VBHH+OdQNrEEQ4dxj8K89Zi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1/qTrx5UZ2p+Vc+3bivocPDkgj4LHVPa1WJuPrW14VsTfarDACV3HJP0Gax++etd/wCA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MjgHarLnOR1q60uWBGDp/vE0d9DHbx2sqlyjqMDHeqd5lrcrtzKy5qSTfIoUlQD/CB83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HYHkJhe9eDy6n2XP7tjxXWJG+3TZPRsVREzr0Yir2tLt1K4Gc/Oao44r6KmvdR8RXlL2j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vIgsrAFsEZr1+H/UR9+K8U01h9si3cDcK9otf+PaPnnFebjIq6PeyurKzTZPuz0/WuX8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sR288NjOTXS8+ua5T4iKy6Sp6p5mK46ME5q56+LrSVKVmcoPGmoKwLMGI9hW/oHjia5mW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9cEefenxsY2DA4Ir25YanOOx8NTzLE0ai99tHt0c4uFRl5BGacW7Dj61xfhfxN5myOaT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DYx0PPy+lfOVaLpScWfomFxUMVTVSLJFbr0qRWJwc5FVt2ORkjtUkbfN71gd1y6n3cdK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qJJC3bmplzuPOOOKkogkGFHAz6VC4+XirkkZ6j5vrVd4SvBPzdfamguQHHbrQpPGB1Pe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zimltuOSfWqJ5iUOF6jPrinbh0Jx7VCr59vQ07f8AeLH8KB3JvurzRweOcVFvDLjsacr7j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TOOxPPFSxHnnp0xUW75jnjmlXB68D61LLTNK1bjB5yMAe9aisN3zZ3MACBWPZtnaMY7jn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5yjkjOV5IrnmjdFpY9jGPkZ/u1ZVwyMVQbvU9arx7lX58HIyM9alUxxkkqQG+6orEsgvJ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5FZd1KEVhvHykDd/StC5uN0pbyztzz61lXxWeRsAkZ+6K0iiZMpXDGTgx7DnkelQA7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LhmLFjwfaoNuAAOFHXNdS2MGMzz0wKXdz933zRyF7Ypn/AALA9utMVx4xuyODnNL1xn7t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DSjPbqKAJMZbcTS8bvQUzkdGGc0q/d+9mgB5Y+vPanFecBu+ajB3A+nrRuC4DDnsRzmoA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59c8dKYOFPBUfrTuuB1Gc0ANfvmm/ex1BPanNweDhqTcV6jJpgR4PJwAMYwaVX6DCmgt0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ntzimBKD2IJqVf8A69QKwXucVKmeT2qQJVUDOOQecmkb6Ug+bPOD/SgDcB6mi4Cbu/Q9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3p3BPXNRtzmgpDgfm/XFKMs3JNRK3zqcEGpFLN0OPXntQMeuFXPOMYxSqflIxzTFK9R+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81JQ4sV2kdPUVKo2r2NR+3bNLk5BPalYB/sOR1xSnuM4Hamj72e/alB28ACpAXb6tgU1v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vlAz0qOT5lIHFAELEDdjnHTjmo1O3GVy3Y46VIxx0OFFN28jHBqhMcqnccfMetPxtPH8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P58UN8rZyeeaYg469TUiSdqhZs5H3aVHzkZ56YoESM3zYzwDTmkKqT37+lQ8Kfl4GcYp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fl56UEkljIVQTKnmgtjy92M/Q190/BnWT4l+E+g3Rxvhj8iT5s4ZTyM/j+tfDFiFiZI1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X+ybqW7w1r2iNLvYXYu4l4wisgBH5oxrsws+WdrnzOfUuagp9Uz2KVdwbHPes2bk4JAw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7iRzg45I9az58YI6nH5V73Q/OjJvG3KfUHB965nUvlV9vyqp3ZrprsGVdwBDDjBHWud1h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HFMDldQmVVdxISZRtHy4Fc1fW58rYcMepArodRkP3SdzE+lc5qG9lfy8g9c0hnPXkJVk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96Vy3iTa0kYPGBye5rqblzIp5+7ySeo9a5DXJnEkhcK+VGAv04qyJGQznbjA474qHO4c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cAZPIySf1puTjAOBVECMNzHB5phHlsjBcL3HvTlb73HPTmmfMeGXJFMByscknr65zSqw+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njJ9aRlLAc846UASxnfJgncCQVHTbXonh+GVrRJYwuM4J77a85tW3SxjcvzNgA9M16fo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io3nb3rtwqu7nPW2N1Zl2sQnDdCPagTFvUELuB+lQK3mKe4I71djtXjRpfLLq2Pl9BXq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7xn/eSYJjxkkdM5ryD42XlvNqFjaxgkxRhmOOckV65eXEdzJIQkhMS8K3y5wOleIfFW4F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aH5ecdeKU/hHFanJwxfNGoHyn5Rn1q+GHyg8OOCBVePLIVxhVxh6nZeDknPWuY2EbuDx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ipl+bgnrTNp3hQQy9/WgTGc9en1NOCI+S0gQ+maljVNymQHawyFxnNC9P9WB7KDQScm1w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IU8EV3Xge5Hzg8t97/drQbwBZyKZHjkB/hY5rY0fwX9lBkRGjBIyMdvWtvZM4nVQuoaZ9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iMlwM5qtJocakY6EZ+au+tdI3qQQXYjBGOAtXT4RRuGBaNQPwHpS9mL2p5sPD6q20Dcc9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asoXc2DjA6V6aPCYUgquB/Cx9Klj8MwxxgKGY5ydy4xS9mS6x5paaD+5Krlixy3ParH9iO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BhnivTToFvDGu5N3fC8VNHY2tqZsxbcKSpwGGfT61aiQ6rPKLjw3dZwjYUY3YHAyeKuWe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jl2s4GCMfhj616i1nGW3GFc/KQG2t0we30qN9RgWZ43Lt1YtJkkc5z+taJD9ozE03wzd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JNwjUDecdm7ba028LyQpLcyscKx2xKBxH/dP4/pV7T9UaYfJjYGwJP4W+nr1610trZnU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gsMEEitkjPmPPrywt4USFbOMSuRteNmyD/XvSR21u03kmMZGHZjycHjmvVbPw3CsflvZ+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+vWrcfh/Tjh0tcsyj777se3p+lUQ56nz7qmk3OkzJc6cjzOwyGVSPKOQOnO4HNQS3F7d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h9h4z8w7V9DyeHrdZGAhCHbtIXPTrVO88KW87M53KzDHBOaORMzdZo8JjvxN5iJHMr7Sp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61a6WQNAHRk298//AFq+gv8AhBbYK5aNZH24G4nH50xfBNpKSXhUYGNi8iq9iiPbM+e4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mBYY2tWpp3gl1X5l2nkjC8A17ePCsSyFfIjxjAZj834Uf8ImijavynGfeo9khe2Zwmm+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HZQPlkbr7jPpV+HRYd29Bt3Hldgwfzrs/7BYpGpQh1GBn0qJvD0iFQ6qyk5BXqKtRSIcm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KYZfbK1ND4dhT5mWNHBA2qOSPrXSx6IxLA7trccnFSR6HsY7SzH7o47U+VApHOSeH4VlQ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M4+tWItDjZSBOqNnC9v8iuhTSXXIK45A+YVYXReQVRM9uKXKPmZzR087fJIUgjgr6+tP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kYP8AjXSNoChQpwSOfk9ab/wjsciAFipznHpRyofMzAhsFhIUjdx+FW2somAVlAHZlHf0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7HvU66cv3mx0+5UOCNFNmT/YUOOJMBTkqKT+x4l7MxHIGetb66agUEbm7bfShtPD5PQ9M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nN32nrNYtZ3DmW3Iw0YOWrzq8+EVvHIotLl418zcdxOcdh04r6K+HepeHG8RNp2v2oCP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PYV9CWHwV8G30KXFvaxTQuNw29M1jJxjozppxnJaH54WPgG40uf8AeK0wkbbgdvfPpXc6X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D52UgjGePbPT619uf8KP8JrJIV0yMCT767vlPvj1p8nwT8LyKdtkq9htY4H09awc4nRGM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jbxmNWEexTyc7q4rxNp/l62jtaSeVMR8yHCgjnB+tfft58DfD1/CYyjRHbgMvUV5hr37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DNEoPltkZAI+nWp50acrPnLwz4bk02GTUdNlWN5jh1CYYkDpjtXsPwZ8QtrmrXDXaILjy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SM/g1bujfsy6hoO4rMs5P3pCoy3GOeBzVnQ/gBqPgvVv7StrsyxZOYdp4BIJ5x7U+a5V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z1quFwfart0rb/mUq2eRioFj+U5600aEDx5z3rj/AIgSiPSijKjBvlPmDjmu5Me3pjJ/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BZ7ZSjK7Y2dC2R2NMTPhzxrCYvFl2PL/AHAYRhBwOn8qzo41VRhR5ak9zxjFbPxLu3tPH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YxAqv3Q2M/KPoRWFb6km1XaBsyMQSeBWxmafyFNpJCMOqDBxXp/wLZFa/hT5/Jk2hvUEc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JZJAUyyrhRu4IxyK9j+Asq3NnduJBhSE2gUpbDR7vartVB6cHNbMC7sfyrKs0DNhWwPW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cVz9Rl9flQcECoL7P2SfYSfkYe/Sp925cg54zUUvEMhCj5lIz3q0M+N/j1bjdbrJw8cu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378V5cpOGKdzgn2r1n48W5+2SzPGwfzvlkxjPI7V5Xbxs/mKqliq7m74roWxANbjdjAYbc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/DUofH1gpO5C4TCnLeYGDYU/h+lZzMCwJG6PgHI7Vo+AXWz8eaOY9qLHdZCqBnGD1p20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WscmMEj5lbrnFNcc4wM45+tFmS1pC2eqKT9cCnsA3T865yypcc5+mDWVNDz0yPWtS4XGap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q4GXLCY+eCvtWV4hjLaVOQAF2kMc9BXRTR8YA4+lYWsWW6wmRtzDBBHUn8Kiw7nxx8WI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WwW5G8LgjG7aP6fnXBM0rKMKGRuNu7BAr0n4vBoJVxLvk8w5IGAo+U7Prg8/WvN4p432s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4+1bIkY3pjJ9CeBQmI5I5uhTIDdhxUsqbflIx9Omaaw3Q9FXHzH0qyT6j+G8/meD9MbG14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Scn+Vb0xyrHqfWub+F03m+EbJx/zy2/ketdDMNpJx+tcstzUrzANwflwc5PeuL8fx7tLm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dDkcH8q7Jzwx7j16VyPjuQf2YYi2fMZd69OMjv2NKwHyR44tzbawyEN0BDMeuQMmueb5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iOutSMrZDBc8ccADj8AK5CT7qselMdhrMp6V2Xw/bcWk8zEiybQvf/8AVXD+vPU810fgm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ejeoq0I9z02aRgOFVmP3SuR9cVp+MNjaPzFmR025j7H1rB0q4eZ0YHe+QBz/Suj8azPBo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5c8960iRI8bVCXYAjbu60hU8AEEfyqYqBIxzkMT0GOc1C2A2cdTg1sSJuEsZDDK9DWho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Gx83bNZyjoBnr6Vr2EkbOHx82c5xUsDrL7c1rMCf+WZGe3IrwbVFC3jjOcHBr3C6kH2WR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p7ACvEtaYTahNIBtLOfpWEtDRFE/nSSfpS8Uz8akZ6x8LbiOO0fzCyRkbAfQ5PNd0pMcm5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QW9fpXnvw1ujBp4UEb23fiM12ysiqAu4kgkL0AFZyKibelTDzhFsdCzDLA9SOa7RrkzR7t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uC0mfdIhKkoH4+v+FdlGxkjVuOf5VF7Mvl0JZLpo2z5jNj34qvdSySBWLudmfkzwT2pz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k9jUFwwkO1ZGCtxkDFapkWMvVMSaXexENtePGTxzkGvCQzF3Y/JzjmvcrwBredXDe23n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/bpImXK7iflrckcQPTANAHy/ypGJ3r0Pcn0HpQx/hHOTgCmAv3vaud8RSGRlVunQGt+T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rnteY71GMbex61LGYhG5T6Y5FfRPwdvDN4ZeMqIsqNue+BivnZmY8A8GvfvhvO1v4atS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eueexpEseJP+PhmCAknqvf3rT8Gttt5WOTxjnt1qrrVhLe7iH8plGQTzmo/DszWED/aS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rnNrnR6V4CbxlfJa70gnZ1UeYhYEMcA8V5V+0Z8Mbj4c3dnO80NxaXMzRw7eoKYzkHpz0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aw2UV8oV4lm3JKwyxA6Zr48/aQ+JU/jrxnNaqzfYLOXJG7cHfaOcEDHU1rYzZ5Mzbm9e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t03Krhug6471wqjH51p+H75tJ1KB93yM2G/GmZnskT/LkDI6CplBGAMAVT02YXNurhlO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0qSiwpHXjileT+FiFzzmokXjjjmo7xVaFjy2OSvrTQmcd44xJMyrj0wfpXY/s+xiRb5X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vfFcV4uaNrlFTP3cEe9egfs82wjurwE/Mo3fX71dMHqZyWh6d8Q/NPhi5kVshQqsnY5Y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wibR2r274gFV8Puu7CKMnPBPI4rw/TVkkgjLnB/i9aupuKmtCSPTIrqRfO5HbAz81ejfs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F1tf36tHZ2ExaUtyGIIYIvviuLs9Lk1a8gs4TiSdSkf1yMGvtD4f+E4fA/haFH2G4nCyS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HH0Xr3JNfJZ7jvqtBwj8Uj7rhvL3isR7Wa92P5mzrF3GrGNAyRKgTb0AH+cVxt1dPJGx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emK1dSvCzElhjPBNYF8+3o/IbOOtflMnc/a4RsipNcMu5s7m3fMw6Copsbn2jIYfhS3Ei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96j3bmPGRjB21JsgSQoykjdsX7oHFP8AQD6FccUxQMoo4HaljAYAHPU80DJ423bTu2tn6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w71SswqsQ2G571rY4G3jHNSSPkKgL6Z/Wsy76fQ1ckYdDzzisy4Yp/eOPWqiSzPvI2kjd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gyseNwz+lXLgna4HHes/UrnYyBVP7wd/1rogjKRiXTpH5X+sGDtAUbs+prltakfMpYJA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vx0rpLtTIvy5Xk4zXJa4uPMx8wYYA7+5r0qUdTnmzA1G9aPodzbcBc8fhWDLIVGPMTkcj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u0/MuPxrJLA5yFUe1exCNkcMpajm+YYPHuKo3UgXBbP1q0fl47VSvsGEDt+tdMTJsbdTP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Wysym3VwpIdcbs1zskm2M98jGDWlpt2jW8S4O1TzmrkjG45lMTAdD3pOcH1p9wwMxbOaZ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RDhnnPJp3b3pGO0DuT6UDk4JoGNk/Oo2XauO1SNlgT0NRt8q9PwoJIl+Vm9ad15xTOTk44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asgQgdf/AK9MapPwwKbt29aCGMNM9eOKe3em498UEDT8vNNaRo8FU3c05vmpFX5qshux9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mq/Em5umj3rp1q030bgD8OtfZutXRFqADtLDJA+tfPP7E/hprHwnf680YEl84hjkU/eT5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9315/uouScY3elfS4SCjSXmfnOaVPa4mWuxzdx++c71J5yM96bxK2TgE+h5ppwrZyTk8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ZdRQqeXbAzW09NTzfI+ZP21tfEvi7w5ose0w2lqt3IByfNbjn8BXz4WDLtbcQ3HI7V3vx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bPEtwozDYyf2ch9RHkZ/MmuELMcbhwzBflHIzXyeIlzSbP1TLqSpUIRtbQ9/+EcJPhRn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/LMT/ADFXvFeqCRWtIX2u6qGYgj26/jUngOMWfgfTNg2mBApOPvDB7VzfjLUka2cRH5pJ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/oa+WUeas2fUv3aaR5zrTxoxhhdZBGxUsD3FY4G33BqW6VDNM23Ejtuf3PY1AuFyAADXt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I/UcVEwK89jT29yCe9RN1z0rc5xGpjdKcePypnXrW0HY5asVJHDePrEDy5guOxrhWHNeu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5ldfmC7h+deSzKVcgjBr6HCy5o2Pgsyo8shlbHhrUm0/UFAOFk+U1j4z3xQrFZFauuUVJW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me5wtuQMvzLjPHapM4AOcisTw1qcF7pcISUtPtw0Y7VtfdxzivmqlNxZ+jYbERqQTuPXn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op5NLuxz3rO1m9Ww0+eQsPlGcevNFOF2ViKyitzjPHmrC4mFqvKIfvVx9S3dwbiZ3PQn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RgoRsfm+MrOrVYlLWh/Y8zQmVF3gDJC9ao/hWt0zj5XHcls5mt5kdThlORXsOkXn2yx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xz1rtvBOveX/AKLM3zD7jd/pXnYmnzxuj6bLcR7OWp32eO9J+OaRZFkA2nb65o3cn0B/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2kayauOb+tZXiDVV03Tp3IDHbgD3JGK0mbbGWC5AGea4H4h6ksl2kEDbY9oaSNeQG+tdmH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cZW5Y3ORupjNM7nqxyahz70dzSV7iVkfGSk5SJbVTJOi9ctivZtNg+z2MC/dO0ZrzfwX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ZWI5Ir09VwoBxgDAFefipa2Pfy+l9oeGOc84pZXHkyZPB5FR56cdqR13I3HQdK89HsyV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TuA3XeTVEdOa0fEbeZq1wenzdPwrOX1r3ofCj4+t/EZJZ83Ufb5wK9qtBusbcjn5QK8V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/EK9qtf8AkHWyjj5e31rjxXQ9PL27sdnPeuY+IxI0a35wPNOR68Cun+99K5X4hyA6bGp4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PTxMv3TPOCR1oP50hX5v0o246Gveij4Co2pEkFw0MgIzgHOK9J8K62t9AsRkGVHRuteY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89jMHViBnpXNiKCqRPTy/Gyw899Gey7xx605W28msLQPECajb8kCTrW0jbu/FfOVKbg7M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ipItLJ2qzGxYck5qmvy9OBViNtueea52jsJ25wD0rm/Emty6TJ93zFxmuh3dfzrD8UacL6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rSklzrm2ObEylGnJw3OTk+IQZtwt8Crdh46jvbhYtmzcea4GQFWZT1BqzpGReIRxzX0Tw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1muLjUUZM9djlSQIwJwRnFSL82RnkdqztLY/Y4SRhdmPcnNWJLgQKWPOBk14MoWdkffU6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qK3XMjhF6VlXXjLTbGRkM+9hx8vSuH8TeJH1CZkXKbTjiubOWOTyfU16tHAKUbzZ8pjc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esf8ACwtNZW3MRUn/AAsDS1UATZGPTJryUj15oChecVv/AGfSPN/1gxXY9jh+IeisqqJ3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n/EXQ1bm8Knbg7xgV4Kv3sgZp6qOCB061EstpPqax4ixS6H0QvxG0BQrfbQvGOhxTJPi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j2r59VhxuJGOKkWMMM7j/umsf7Lpdzf/AFixL6HusnxG0X5h9o2jHBaqUvj3RRvP2nBx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d3P40vkoASFyOmKtZbSXUj/WDE9j1+Tx1pSrnz9zZ/SoT440k5IuQ5z90V5Pt6sEKg+l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7ir+oUhf29iex6j/wn2m7gW3Yxx6ZpF8faR5ihptpxydpx9K8x2quAwJzyKYVX/nnljx0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mK7HsttqltdKjRS7w/IIq+uWA71wHgS1nWEmQYXPA9K74OFxk4968XEUlSnyxPssvxM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HUnHrzVO41q0s3xLMqnPB60msTNDZOV+9ivINQvHuLyVmYk5q8Nhvb3bZzZjmLwaVle57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pKrfSr3G4MCQeleKaTq0thcghzt9K9X8O6oNYs1ZhhlHNLE4V0XdbBl+ZRxis1ZmsFw2M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FGWJyAc0Y3AEHjuK8894T2xnHVqYW7DsMDNOZs+xzimtk8H9KBjenU4NJnsRn6Uvr0Ipp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TY9W+U+lPVsdDk9Kwta1+PR42dhv2nG0VgWPxKaabY9qoTPXPIrphh6lRXSPOrY+hQly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nPUetDemSKrWF+l5brLF84Yc1azwOwxxXLJOLszvjKM1zR2I9w9eaaW3Zxn5eTTZriOLB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iuRLhj26inZj50h2dwBHOPT0pfu9OPrSKy7Rg59hTlICnI3jtUmidxy8MOBgCndMZHHt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1O28k7sr6UrFkg7deOlOXp1z6k0xSVwcZp+c9DikBIvzd/xpwxnGOOlRqM5AGVFO9z93+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07k00k9+lHrnIpucjjkdPehDIX69Kbk7eKe3bnp09ajZcYGNvPr1qhD2+9xx3oYtt655p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MxjXbzQSO4OMnNLGuMgdN2agVj8wJBWpomygOOWFACZIzUF429Y0I3DeCalZtvq2e9VZv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0Es0bZleRt52MOdvrXtv7L3idNL+Jkdm0bBb+1liI7M2OG+oBP514lYv80b8Ocjhhmuk8E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/Q9VYsqwTlGEZxwwIOaqn7s0zzcwpe2w84+R9z3S+WzR9McEVlXMhGflOMcYrc1L725g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ASM4z+NYV4pTAPGa+mjsfkuqdjPvGBYqODjNc7qTNxgkZOT7V0F19zd1JyRWBqCkrwMFh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38mTHmMyxndub/PSub1TY8eSoQMMjB5/Cum1eBpFfafve1cvqiqq4XBKnqR09qC7nNSSWs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CODnmuD1qRIZl2AqF6HOSa728WE72ZQe/wAvrXnN9J5lwU5IYkk+npVmctSBcsGfJyeO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fyxTS2/KKd6gd+5pnLYI4bqQeop3IHSZVF784qJeOd3tx1p7S78AnCj2qEbWYkDB9aGB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lMfcPpjvTG54JOPWl342lsuT+lICzp/zXQU5K5yOOhr0+xUR28aSFWZo8815dpMbNqUa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FeqQ5a3tkYbQBjpnbXpYVbnLWexetWbzAvYcgdq24biPyflzk/eHasqNWDO4OVxjp2rTt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GAcV6aOPcx9SsSGkkMhniZgSX424HQeorw34hDy/EEiBvu8AAduv9a+grqd7O3dDh4sk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EpTN4m+0RMAg9Bx061M9hx3MiBjGrgcE9881PksNzDBPBJFQ24cnDR/LtyCeAf8A69Tb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zQFXC5O3njrSCPdIBtwC2KcOmOo9aBGFYEDDYznOaBMkXjOBgEfiKTyz2xj3qSOMsnZn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SsQS5P8AsjigR9Kr4UsoU2rJGwU7Pm61MNDt1YLwSOBVOMu0nQYLE5Y85z2qdpNuN7kZr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HT4tudwYjndkYqZVghUM2Mn2yD61jRxrwwZxt67T2q15GFLltxGAQfc46VmVYvsYOQCD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PJXbxVSNQHMeCH6bVG3I9asR2wEYwQ2eOOtAaEkaW7GQLOrFBzj+VSx+QF+UqCAPlK9PX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Cq6ExnPKYyG4qddNa4UoMgsMdcDjpVWC6K7fZWk8tFgjcfxQw7c1PDZWSRyq8KS7x82fvH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0YE5aU56rkYp8fhsM2TcMuOB8h49s5ppBchjhsEkjc2gVFG1Ex8qY7VrJqEX7tYzGBnh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lldy6MAenAPbAq7HpMUZ3BPmGDmqIlIaL6TA25y3ze/4+9O+2OuCdzHOCDUy24Tbnp3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PBPaqMWyRL75hlDntUn2gSZJ5PvTI7MFQHkXg9zzUiqFPJXrxxTIBk3bVHc4wKj4VuFP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fNnJBydvUUArtwclAc5PUU7gVkt03Lk9+p60uxeTkA5wDUy7ACSdq46t1zRw2ePmAxVCs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RUxIaMZ+9SMirkF2HHQU7APsMc0rjGGJdoOz+uaZ5PzMmwg+q8YqwPl5PPPG7sKNxZSAd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FfyWHZm/UUqxtkqTz3XvVpfl+QNgf7VSR2m4spPOOvencqxnhyGA656Zp4QyMCBu7ZzVs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noewqWO2XaFx7ilcVijHaNwPmHOPUUrWeHKn5vSr23tu5zmjjsMmkUVfs7Kox1/kKQWrD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vJYkHAFOjVZCRnLdcUDRhX2jR3ibZAd4O5WU4NekfC7x5qvhaSO1mna4tMgEyMOBXKSQ/L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oXUz2zCRHKOvzYrnnaW51U3KL0Pruw8YWuow7wcgAbtvatWG8hmjR45AysO1fG2h/GW48M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ZEjvgYPY+teteFfjx4T8QslvNfjS7/GI/MmGxyOowe+a89xsz04yutT3QSjkjn3pnnc9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snSVSOCrA/yrft83EYflT3BrOxehYaao/MG0jjFATrzUckfy+1AI4XxNCPtWVGMnNYoj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52SegrF+y9cc10J6CKDpuX07VxHj+RYbNd7qsmRsDDOe2R9M16Otqc9Ca5D4h6KLizV12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p7VQHxJ8dNH+z+IIr50Rrucqzber7FVAR2zgZNeb6hZm5aFUkbAXkk4TPpX1T8QPh/b+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7hyFkGeT6DPY14Fc+Ab+yvvs02CBuBjLd8cY98ZrVSM9TzyaxMcaqSC6n7yngV7H+zLqH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ZyoZ/MG7oQcDP51z0PgG8MqQz237uT5lZTl9vofSu08GeDYvC/iK31CATQRSNs8mZ9oBO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EfTtkpiGGxuzWzB7jrWBpd0LpVfHtuU5HvXQWsbMvTtWJoThtvB4GKbIQI84qx9lYHodp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TLIhjO0qSW6f5/8ArVQj5S+PyTzNMJ4YvKTcFOMHnHbv9a8V01XsI1Jk80kbSi9cV7z8f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xbYWk25b5tudoxj2rxOHzIraZgoBcjB7/wCea6I7Ekd9ZiSYqqYU+2Bnj/69WPBYEPii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+jDP6ZqG3+aPJHzg8g+taPhpV/4STSBtCs91navfAyaoD760ol9Ntmb72xc/lVhvbpSaO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4vCjc/7oz+tTtHt5PArnKKEwyPc1Ski5J71pzKdvHP4VVeNlz+7PPtSuK5S2jGSMj3ql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XC8YPSthoH4xG2PpVe+tZWtJcxlhs5YDkDvSGfFXxiht1tbonb5wn8vK4yc7fmOO/A/K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eS2fyFeu/HC2hZ5HhgMSLKCXx97J6Y654/WvKpUXzpHXIDAYVuGHFaCZHtzgdf8AaNMl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TY7fypdoZWz06H6VQj6H+D8cq+FIlCEjOBxwK7CZSCcqQfXHFc38BbO+u/Cscq2zmEMyb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u4vNNuVbD27qG5+7xXO0WjnJ42ZWA6Z7Cud8RWL31qYUUEhuAYwxz6k+3pXYtYzKwDREF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9Ky7uDawyPl7ikB87+P/AIVah4gvFngnYhUCshQDp36j1rkF+BestuB2kNwOR/LtX0/dY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isq4hEjHcoLE5OKEO7PnOT4GX0fy5y3fmpbL4V3NiYzGf3pP3yTxXu7WuWHy8549ahNi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9Ksm7PPNKs7nTby3WXBRjsd+6n29q6nxZblfD4RZGTzGOWY8flWpJpMULA42hRzWZ4mVV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ZQVpETPIF/1jjHCt6daYyNuxjv1q40arKS/J5O4UcHuMY4rYRR29ceuKsW+Q2F69/pT2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S2n7uZFbb5bHBqJAbi5ksfM2glEwf5c145rKtHqE0bHBDdule6WtiZoZIF6gYOOnsK8T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KbSr4I9PpWUjRGVSHmj260je1ZFHofw5tXlg81TgR5B5ru7XT2t5Ced3UDHAyMV5/wCAb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83I9a7eTUptw5BPGPWpYI29LtpLaRA7k9tv8q7q22x2qs+Vx/KvKF1eVFz5hL9cVeHi6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7YqGaJnoMtwisqb1yeDz+lUrjUYl3eYQZAcEivNdU166mYm23gEZANYtvNq99dRojNvL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Ez1e+Yi3uIwc7l3Z7jivCdSV4bxzt+8SVYV7PbTzPprxzDLFex5HFeSashjvsDfs9BzXV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tjLYwatxgnJ4X0xUSRKkKxgszd946e1LbqYd25QGPPB7VQJkzrjp+BrmfEHy3A3Hc2Ot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j1wRXOa2xkkO5eV4DVLLRz8uc8cGvWPAviq2jshbySfZhGvK56815S3y5OM13nhHwj9u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PyDFYSRaO5vfGenKCgLSsOd4OMVyOu+L5XhMcJaPv+FXP+FfybzP5vzEYIzSx+Cl8ss82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rNpF6mVpvxW8S6Jodxp9pqEosZDkxtjH+NebahO95dPNMcyOdzH3r12Twgskflrhhsxj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N4Fdl3MxYZ47GqBnmS0ozwQc88V3/wDwrFmx+94apbf4byIMMNqr/EDmgkd4R1hhaqkw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7GygiQN2+XtVOHwi9vGiAYVD+JrQh0PavJ5H5AUrBcI7uNwTuHvipDdh4zt+bPT3qWPSh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mtBHGQRtUDnimkK5wXi4/wCnFjwWwfpwK9K/ZzcStclh86nDZ9Pm5rzjxlIPPVQNu0Y+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YTXGrDdtZUzjuOpz+tbR3Ilsel/EqQL4YuBg7XG1GJ5znivHbeHy4woB3qR+Ney/E1Vk8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+gYf0zXk2g6a+qX1pZ79rysQZB0Cdck0VpKKbZeHpym1GO7PXv2e/BcusavNqE0O6G3j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j1OCK+hNcv8AzGVfmKbsBgeKyfAOgr4P8GWVmIhDPJGC+0nGTk9/rT7h2VcZGS3IPQLX4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uXQ/oDJcCsFhY0+vX1M+8uBGwO3eScfjWTcL1wAWz0qzcSB14LYLdvWqVxJtdxgkjvnm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4aWQZDKFwFzyD60Bfu+65IpeOMdcd/WlVh8p6c80FCD5VB/2sVN5fzMCOewFMICqcZyG4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COeelK4mXLWPc77kwCA31rT2YAB4GcVWtsdj/D1qx0xx+NSSVrmM+WXzznhR1rMulKkn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oqneDmsS7m8vcWxy3arihMryY+f1x+lZd9JuitDg7uQGI7/5xVm4uli8xiw24xx/n6VkX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RLjaG9q7IRMJMzrpv3ZGcHdt49O9cnrTxLJMIgyjBXJ/XFdHeOuxiTz0PHauV1S4MmRg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aUdTlqSOP1BcFjnJbke1Z4UDHfjFX9QY7iQPYCs8ttx9c4r1o7HExG+ddx/Kq8x3ZyvH1q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kXIA6dq1RBky5jVh39utT6dc/KYwNpHOKZeKVy2OD1NUrdjHfbN2FNbxV0ck5OLN+SQu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UAYtGAevUGpFbv8ApWZumP6NnHNLt96B0U9TRnr0/pSKuL14FQt06Z7c1Ix7+npUbfNn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w9KkXPA+8Ki3HPT2qVfxAp9CWO28YJzTG7d+1Se3vTCKEJkZ46U3HtzUlJtpkNDGHGQah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Rnk9OKmP6Vd8O6PL4i8RaZpkce9ri5WI9OnX+lbU1zSSOao1GLbP0G/Z+0B/C3wf8M2r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cdPnVcfoK2dcuC8nHTBBx9a2rG1TS9JtLRW/c2sIiSPjHAA/pXMXrEs+45Oc19XFcsUj8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92Ut276VZtr4aTYapqrD5bG2kmOOvCHH64qnGQcYOcnArkPj74jfwf+z34vng3+feCOzD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9vvVhUlaLaN8PT9pWjF9WfDv26bVr6/1C4x595cvcOy+rEk1PbqJGU9VHJz9aq2sZjj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bWLdQPkL/McZ7Hr7V8jVelz9ZpK1kfRmj2qaf4X02SOaaSGWIyKcdTnH9P515741vBHN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vv8A5NejXsyWlrCsPyW7R5WNv4X3fMB7E15B4xujdaleb/lWO4Ur9ABxXg0V77Z7NZ+6j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w2uTjPr9Kgyc9OT1Jqww3SAn72d36VX6rzxXswWh5ciKQ9u1N9vansv50wt7e2a1sZjW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06ikz+FWtzKSIp4w8Lrjhhg15R4o006dqTJ1DAMD9a9akHGOg9a4nx5YY/eRtvjUdcV6mE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OjzQucF0opT3pK9yx8M5KLszsPAN8kN0YWIVpDgE16KykcEZrxPT5mgvIXVtpVxzXsln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ZyeR04rzcRDW59Fl9a6auWGO1cniuB8faoskyW8T7lHLV1+pX6W8BZ3Az/hXkmoXT3l1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nrdm2Mr2Vise5qzp9ubi4VR1zVbr34rp/BukPf3XmKPljyT+VejKXLE+ap03UqXOxg0a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5Tkhcdq8616xFndnHAbmvXFzGm0MTxg1xvjjSiY4pY1zjrivNpVXztNn0OKw0alFOK2OEz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dxyd92ao7eeeKdGxVgfevQkrqx4sH7Kx7NZzLcWsci4JK53VKG7da5rwXqJnszATmReM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x3968qdOzPpaFdygRX119mtZXzjaua8k1K6a7upJHbcSeTXY+ONXMcIgjbBcYOPrXAtk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5Vc8rGYht8od+tPjXcwFNqeyjMl1GoG7LdK6nsebTi5SPRvBGiyWmmJcvtXzXOB3rpV9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cCDjA6VYFfPVajlJ3PvcNRjGmrC/eo9Bijn0FNblHHfb1FEXcKkbHk3iqMx61chv739Ky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p1SeRTlc4H4DFZy/d+le/T+BHxlb+Kyxp65uo+e+Oa9ltR/osC8s5TPFeL2ZP2qPH98C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yjA2H9TXHiejPQwHUVGDAMDwePcVx/xFO2zt1J5LZrssKsjFRgHtXE/Edvltc9wcVz0fj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2cEeTVuDTZLiMMgJFVO+O9dt4NiW4dImAKk4b6YNevOfs4XPkKNH21bkOIkQxuVPUHFNr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jzQqSCNxGK5E5U4xVU5qpG6MsRQlhqjgy5pupS6fMHRuPSvTNF1pNSgDAAEDmvJs1f0n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8vde1c1egqiutz18BjZUXa57EjlWXuCM1Zjb1asrTdSiv7eORHBLLnZ3FaKyDacBc+hr5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+oV41Y3LKtuUrmobxBNGQw68Hil3H6fSiT/VnNRHRmlT3oM8Y1yH7LqFzHnCq5GKi02Q/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s+NtPNnq0pOTvwwP1FY+l4FyvY5r6anK9M/N8VFQxGp6tp+P7Pi4AG0EVFqjeZauCFUhe1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oV67MfrUOpr/AKDK2fmVTkV5XKnI+odSSpadjyO5kMlw7Ed6Z93tTpv9Y3fmmYNe9F6I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nhnSY9UutkhxXdL4OsMg+WB268GuK8Hp5mqxrlh3+X6V6cmRgE9eOB0rxsZUnGejPr8o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zHbwTpjYAVlYdcYpF8B2a9+Sa3fvYJ49fU08Pt5HWvP9vV7n0P8AZ+G/kMI+CNOLAhSx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1m3A4xgdq3Sw4xxgUhxwAcHrmj6xU/mH/Z+G/kMVfBOltxsJX34JqRfBGkK2/wAtmI6D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fvKO1J4ir/MV9Qw/8hjv4O0tiv7tvfBpD4P0zjEXANbO3vnB/nRzz/DS9vU7lfUcP/IZKe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Q59adH4d06Nty269ehGa0cc5zgZzS9vbrS9tP+YFg6C2ghkMMdvkRoqL6AYp69WB5U0u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ZPU20pxstCLUo/OsnBP8ADgV4vdoY76RR83avbJh+6bJwMV4vqR/06bH9817GCXK2j5XNn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FcHrzXqfgC6WSyKhfmGRXlqmvQ/hfNxcD+7W2MXNTODKf3dZeZ3eTtyKToOBmgMMY6Bj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V8yfoi2EbHPb2prfdAx+VObr060N6Z4pgNGAxzwD+dRtnvhu2O1P9zxTTngEc9BTE2cH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CRvB9q4iE/NwMD24r1HxdbhtFuHIz7V5coAb09vSvo8HL93Y/Pc5p/vedHpXw+vo96wM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2jRsq7GOWHXNea+A5guoxgD7u4fpXptx/rGwQ3uK8jGR/eNn0uV1X9XSZ5t4/aa1f5ZGCk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EF/AfluG/Hmu/wDHml/a7GeUcGEBhjvyK8vAxnnNevg4xlSV0fL5xUq08S3GTsd94c8W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96723lFwPlOOOK8Kt5GhkDA85ruvCni11kEM/zJ03GuXF4T7dNHq5Tm7sqVf5M9AYb2GeC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n3FRxyLMikcgjPFSj+leGfbJp6oeoxgH64peOp6Zpiqu0HC567qk/vHk46VIxyHPfvS7j1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oV579a5TxR4ofw7MwkRpVPp2rSnTlVfLExrV4UIc89jq2Zs8/e6DFIwK8bua5rw/4uttY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5q6Lk9c5FKdKVKXLIKGIp4iHNTd0NbOSWHPTNRdxkcZ61K0g7/L7GoZM8DOM1B0C556U2Q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O64HbpmmNyDnAA9KpaARhvlxg/Kc59auW7A5OOcYwarRqT0GRnvU24ctnAHYUEgygL8zc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HnDGpbtgiDPy+nvTLXIVQRuJP3jSQmaFlHtBAyT1ApzuUWSRDmVVLL/vAcfrTolK9Dg+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zjPJFStzGeqaPvjwvqH9u+BdBvnbdNJbqJTuz84UBv1B/OoL0GboMHd8u30rkf2c9aOr/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sZ5IFHQbdxI/TFdfer/COgUcg96+kpPmimfkWJp+zrSj5mXIwZvn6AZ35/SsnUF8yM7X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yrTK/O5snPOKyr9VTkjAJwvtW5yM5XUswsg+ZGU5J/vD1rjdVZnZxj5SfvGu11Jnk3yP9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dNu9VJwT3oKOPvIWh8/y/m3KTvJzjivOL1gknDK6uMbh1zXp2o/ubefYG+4QTXlV0T9ou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+NUiZDeFUZORmmluCcn5vTtUZl2nrkfTrS+YFycjGP1oIsPYdSpyAOneo34cf7X6UzduC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GA55z1bvTHYRpN2QPmX1prMSAu4gNxxTCR04A60bvLJY5PHAWgZq+HVC3ys2Mf3T1r16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yCxG4cZYV5P4XAW+yygowyCeoNes2y7biNZN24x8DOA3HavUwnws4MRuXtgkUKoOT68Ee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5bL13Hqag3mNVLbkJIDZHOavQx/eG7DLyc9TXecpT1K5aOzYXEIYKfnXqMV85+I3e48RX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4A4C54GK+idZmSxtZ5ZSCmwgIPvZ6A/SvnPU1T7dNKWBMjcjufelMqOhD5Loxy42g7R2OP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KMbnHOafaDzRuiRUC/3qlt/3kZYnKg4NYFLchXPJ28kc09Y+Rt+590H3pJHDfxY+bAHe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zz1Pp9PwoBi7PLz8pLAY4p0c+1ADhT3BpeoyAcZwP8aCAxJIGenelcLH05Hp8rqDNaS+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0kmkzRzbljadduGTHO7616l9lihz8octjPzFgM+5qRba3X5mTP+7XfqeBznmMMDlQ5ttjH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sLpshYtsdySBs2HHtXpC2VpNtlKBzvLflQIVRcySpDk8Nt3Ee1AcxxEegztgKmwsedv61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NKc8DvXUQ2qKdvmCRW77cHPtSsFWMAx4Po3WmO5za6Gf7xUryM96tpp3k44B9eOa0WcSM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n3v8AgPt1pk3KYiYYAAx6VGtuWIJG08/pWht5XG4Ecn0p3ljb0yB1FO5NzO8tlJBB9elK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1rR8obsA7eeKcsa5Hy4qiSkY22/cyOvPQ0LDvYHopPII6e1aCxqq4L4UU9Uj3L0x0PHWi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zxgA0xrc8dxjmtTaFwAuAPTmk8sckjnp7U7hYy2tPmwxwe1KtluzuP1NaO1VwAA3Y0HH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xT+z7mztVl9GGfzoFnHId20KGHJQYFXRCqqOqr7HkmlKnoc4IzgUXHYqSW6HABI21G0C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rrKCOB83T60jQjqCPcYphYpfZ1bJ9+9PW2G45Iz0q19nTG0blIGQaPJP8XylfWlcCsYQ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e3BwCDjvVjyUZRx8uMU1bb5sqCFx3pXGQ7tvelVe2T0qVowy+2M1G1ueSTz6CqEN2HPPI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9lZT8xpyk7RkEey0BcYFOWHRfWqerWVzNb+ZaPtmXgf8A160eMkYbHQHpTlz1XIoC5jWH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1dDEmADJ0X3rubfw3pXiK3ju7SWO6jjGTs5I+veuWv9Ngv4vLlQOvoa5OTQdY8I3sepaD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1LAKFP1Fcs4W1OuFRPQ0vGfw3sLiSZHiVN/3JI1IZWyMHPcV81/Hv4QeJNMgh1TRF+3yw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kMCDkYGPTHTjivqjwz8bdP1u5k0jxRpv2S7zgOcgMecEYX+tbGoeGftsLy6YxurVxkqTw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xbR8KfDn9sbxT4EuoNN1prr7LCVBxgSDGM8kDA/A19u/BH9qu58WN+4aLUYH4WFZRLKA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/i1+z3YeKph9rsFtZGcsz2+B0AxgY4//AF18tal4F8d/A7Wk1PRZrqzeNxNFJCdwK54yO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SP2r8K/EvSfEGoLp8m6yvSOI5wV3e3Peuvk2xsUc4r8pfA3/BQCDX9PtNO8f6P9k1i1kH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O7oenP4fSvsD4O/treCvGiWul6prUJvW+RJiQN3OAD71SKSPoTVbNLkEDnPFZf8AY6q2c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qEXm2dxHcp1+RsnHrUUylGII6e1WhMzY9LVe2T71W1zwzb6xZtEcK7DAOM89uK1t2MUh7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tP8AhrHbs8NxskjZt29sk59qyta+AejalMJRAgdTncwzj3Festg9Rmo3J+lXcR4/H+z/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CMbuMmrg+AGiySKzsWk6F2AJHHTp0r1D8aF4zihsDidO+Fdppy4RsEHGF4Ue1bVr4Mto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9acW/KpHczV0C1RQNgIHrTv7EtVjkAjGCpHSr6tQcLyenv0oTEfDP7TVidPmvQwEX7r5V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+K8Aa3W4a2QsuwgN7D3/ADr6K/aiS3juNTvjN5h25uI5Gyu7nbt9sCvnG3uhHbqqiMDa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rpjsFyb7O8021XUNn5twyc/4Vp+CoTL4s0kON224JXYeuATgfkR+NZkd4IWHTLdADn8a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xnp8kChJVvonaP1O4Bj+Cknjincm5+ollptodNs18lVZYUBx/uilaxts4EK+gzUejXUd1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Mm6FF3DvgYz+lTK2729qxC5Wk0W0b/lmAKYuj20fIjBq5uznselN3fjUgQf2TadRBGPU45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LlJgTkYyBjipFk68U+GbZIGIGRzhuhpFn55ftH6eLLxFq1smRGt55mG/ukkivFtvnNnhc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TfM8Taug8ySRYkLKOoAPY/wDAv5182RsD8o+X/ZrZLQQqrkY7dKimUkc4RduNxOO9WQhK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06morjKIcLu4PBNWB9x/sc7NQ+F+biBT+/k2Bhn5d5HP5Z/GvcbjSbfaVEShRxgDivn39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PfQtIHeOdsew+UfzBr6RkZcnB/wAK5pbgcVrHg21vMs0YHbC8V59q3gllkOI1cHOGP8q9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+FULjT47gHeoOOwFSK5826noDQyFGAy+ccYFcxdaaIMgoVm5ABOc4r6V1TwnBcMfkGDzg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HGjgxq6NkEtH933B9aEVc8Rmtx8runQfLioliK5YDnG3Pp713mpeEWjViFEnPy7fl4rlN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7MWPzBUQn9aoLmPNHufewy+3b+Vcj44Hk6OZCcu0mwA9uld1cWrTKXyUCpuIHArg/iM0c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4Ou7gg5FaRBs8pLMolVhls5zSbgy7iNx/u5wPzpTIWGTyDzzSAdSCCM856VuhBkMoH3h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XAXAIJ61TXIzjBz09q0NI2zXAibhm5L54FTIZ2dnGsauYW2gpudMc14N4skEmtXHDKd2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asjhOc9T0Irxjx54bQa3cXVtMvln5mVhg5rBlo4xuADknNJ0/CiRSpwelQuxYj+VZlHof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ShJN2QfpXbeWrD92XDsfmU9/ce1eX+Ar5Y9RAYb1Py7PfmvTljeVUIQqSMcmpEBhViThY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fLVdvzZBH3v6U1VZc5PCnHHenccknAwMcd6goQRRqpVSB3AqfT1WOcuAD2O2o2jZWXIyT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GKnstAM68v5ljJMi7FjTG415NrKlb4LuyOp4r1nR4fO0eQOdm4MCG+nH8jXkmqSFtQYk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jNkPc+vvUbR7W3cA4xThk+wAoGQp43c960ARkAHTFYWuIJPmBya25Pu9CWxjHpXN6tIW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amQ0Ysy9yMc4r1z4dBGsY4SwxEhPT8cV5LIvUZzXqfgUbLSRg4DbQAPwFc8jSJ2i3AZW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UNGA5IKntkVnqwIYM2Bj9alSUxbAZARgYrPQ0uWQvyoMLj6YomtY/vEbSfzprXEPmYLj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D9wh88nJoBFR4x2GAx4AHQetKsQyCDlRxk9anLRJwrKrZz9DQdjch1bJ+8PWgLDFjLHJJ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sKFKKATz3NKZF4GcEHoaLiGtCGbCAk5zz0qC6hMh2AcsDgDvirQmG3GWU9RtqreMWVC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qkJnlnjdsahI33TgEr6YAFej/suMslxqYfiRtw578Zrzbx4wXVvK6cAkdT0Fem/srrFP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OKIGIZxhzu/oKpO2orX0PT/iU06+GrtkcF1jLDK/L25/+vVb9nfwL/bniiPUZ4vNs7UKxy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xz+lbPjZH1Hw7dWh3AzqEAUAnAIOB+X617H8NfCNv4I8IxJESJ7qJWmZuCcdK+bzzHfV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w3l/1iv7SW0Ta1abdIgwAw4CelYN7ODgH6Eirt1cFjvY4Yk/Ma56+u1Hy+jZB7EV+USd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66mDH5QzkE4KnFV2YnG4nGO45p0ko2yAAgA7snuahjYOx2NjHd+tTY2uSEliMEYp64ZeR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grDt3yKY8vLBckZzkUWHcuM25iAMnPcdKntztYtnHGMDvWcshYnr+Jq5a/NJsPI25JH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MFHQkcCrC5aPLcH071VtWYBDjHy8VaYZHQZHOKQihqDhY2JyD9ea5/UZFlWQ5xn9PT+lb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oT071ymqSxlZUZmjOzcATW8ImbM++uDPOwjypXnjvxzWXNdeZGFd1XuGXt9aZeXTqqkgM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ri9Ko5kcyDJyuMZr06cLnPOVixe6q6RuijaGGTuHNcrfXDXDEFiFznGMVa1O/N0oBYrsX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K3JwO1enTgcU5FG6Xax+bPNVH9O1WJ5BIeD1Oaqt83Tjtmu6KsczY3tycmmMfxp/Y8fW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JZF5OT+VYc0JjkJJJOeOa3X+8cHNZtx80gO3gfxV0RZy1I6Fu2mLQrk5xwasL2PX3qhaE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flGefakyossRnb1NHLcjjnkUxfTHan59azNRc8YqJvUcCpSfwHrTGXHT05oAif5cd6f7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qMFHTiqJY/36dqT1penv/SgfTIoAYetJTyab+FBBE52qTjpzXpn7Mekr4m+NOhQlG8q3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MQM/UD9a80Iz3xX0z+xN4XH27WfEPVSotovTkgH8cFq7cLHnqpHj5lVVLDSb6n1Zq85j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P+e1chdSMGYMeX5H/ANaup16QyTbUwdo+Yt0z1rkL5nG5gVZs4H/1q+mlofm0WQwghj3I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T1RbXwz4Y0Ib2mvLlrp1VyFMSr3H+8V/KvfbOD7XeRRgMrScY9zXyN+1x4jj8RfGZ9N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mB/eZVc/0rysZLlge/lFP2mJT7Hka+5ya7L4U2ZvPGFrEyrLyHVO54OR+NcbD8y8969T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GXC+QQJO4O4dD2PPWvlsRLlgz9KoRvKx33iJhDLJCSFihYnfjrg14zrl213eTsfulsnP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umminVF3y78MueNuBz9a8ZvpsSGOM55rgw8dLnfWl0IWbg/rULcf4U5W601mAByOK9OK0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xzkGmN3H6mndGPem/Ugn2rQhie+cikxz1ob0IFNORTRDFYZ96x/EVl9q0+ZQM8DH51rn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RMpGQRXRTm4tM4MRTVSLR4nMpjmdD1BwaYfSt3xdpv2HUmcLgNyMVg19TTfMrn5Xioun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8XnHNeleFdS8zTWV+fKOcV5jWlY6xJaKQGbYww2O9KrT50PDYj2LNjxjqwnmWKNuB1wa5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zM7H7x6U0/WpjHlVjolXdWVx8a7mA9eK9R8K6QdLso5N43SLyPrXA+HdLbUrxUH8JzivV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+6MVxYipy6HtYKhz62JcfLmq19bi4hZGIORxVvHHrTWXd2rzIz1PoZUbQseRa1p7abqEk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T17967vx1pe63N4OSpANcJJ8rEe9e7RlzxTPiswj7OR0PhPUPst8pyQp4au/urpYrctu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Y3Bt7hWBwua3dU8SfaLXy1JAAxj1qatFyloGFxihBqW5ma9f/ANoag5DZVTis6gtuYk9S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7TnlcQemOa63wPpYuLszSDiM9D3Ncog3MAOua9W8H6ebHQYzIo82SQyEn0wAK5cRPlie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gBgOMU79RSBad6V8+3dn3cY2Q3O7Bx1FDLlSOoxzUmBgY60zHykdOKqDOestDyLxQqrr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VZXatPxG+7U5gRlg2CazPSvpKfwI+FrfxWTWq7pkXODuGK9os5P8ARI8rlfLH1rxizz9s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abbAtYT22AD6VyYnod+B1bHM3ygZxj9a4j4itu8hf7ortpR2z34rhviL/rLcn7205rno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NnEfxda7fwH81w3ptP8q4jvXc/D1f3srdwM131vgPCw0bVk0ddf2q3ULo4+VhjmvJ9f0eX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bkH2r2MjK+tZOt6PHqVvKJFDNtwvrXDQq+z0Z6uMw31iN+p4/TQT6YqzfWr2c7o6FcHFV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58jOMqMrM2tA1yTS7lcnMZPNepWl0l5DFIhVgygjHNeKbsd+a6Hw94ilsbhVaRvLxgDt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97L8d7N8rPVx655zzT+GBGcGs+wulu4UkB3A9T71dWvFnFwZ9tRqKrG6OH+JEe5YJMZ4w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7UoPTkfpXofjeDzbNu4Az+orzizfbdRn/AGule3hXzUj4XNVyYlHq2h7v7Li3H7hIFGsZ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zj1p+h/vNNHG0dRSazGTZXA6gCvPWlRnvS1oI8gm4kYYzTaluhiZvrUVe3HVI+RqvlOk8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HGfoa9JU5HByT1rzjwhJHa3qSs6jqOuMcV6AtzEVUB1OP4s14+MTc9D67JqkFRu2Wfftm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/mDqe2M1KskWAGcDt1rzeWXY+k9rD+YcvPPUYpykfSmedGWwZF9AM0CaPgl/m9Knll2K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AZ5py8e49arrKm3cZFH1apVnQ/wAa7R3DUuSXYftofzEm7GRjgcUm7nHU5qCS8hXjzFJ6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P+kRr6/MKOSXYXtqf8xY3Z9u1H44OapDVrMsFNxGBnqWqZby3blZUf3BpqEuwvawezLH3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ZHrTUkDd8gjrRncoO7nFXFWOerK+w9uYnHTFeLavH5epXCHja5r2ZstG6jljj+deR+Lgv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NIFerhd2fNZh8KMle4ruvhfJi6uwOy55rhlrrPh7cC21KQHo6nH4V111emzzMFK1aJ6j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YbFBPQ80ihomCsMOOCKUjk55Br5SW5+kx2Bj0PamLgdvxpTzntxSbdvAzimMQfe6HHXpTG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J+JNNYDb1zxQJmH4nXdo9yg/1mRt/KvJ24kI6HvXrviC3NxauozlhmvI5VH2hj3ya97B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pnVeBXK6pHgjJyFX8K9Ul4YnaFHoteReC5CNctzkgg8flXr87DkdeOK58Uv3h05dL9zYx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B7bMrn0BGa8VxtY46Zr3HWFDabcRLy7QkPn614fIu2Rh6HFdmC2aPJziy5WKvH5U6ORo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7DrQflPI4r02r6M+bjJp3R6V4P8RLPDHFO4BHABPJrtkw209e9eCWtw9tMHUkEHtXqvhH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NhgMZJ7189jMNyvnifoOUZj7WPspvVHUld3fntTk+9yfrScjBPpT1yAe5rxnofWXQH7p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J3ypFuLEcct9a9FxlsMSM9favOviowa3hwdy7yufyruwX8ZHjZu19VkYvgNd2oKCwxuBA9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205zXlvw+i8zVo2jG4Ds3SvUXyvzb8DoVWtsfrVOfIV/s3zGs7StkmmsCVzQzfmD+dJjO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9KNZT1HQCmPlWJJ5apFYoMZ574qKZlYblOD6VQXGxyBehPNWBlkypAGetVo/myeMYqxBh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SV7rDP5ZILMcCrtvHuAP3SBis90+0XG/oR6elakP3VwcLSFYsouBnHOKgY/n3zUpxsbLY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awHUHvUpMyZ9LfsmaoZ9I8RafwA0yTIh6/dIY/oK9lmHykkAAHGe9fMX7MutxWHxQ0yw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HTnYxGT3r6g1At5u3aco52t0+te5hJ80D80zml7LFPs9TIuMh9wPXkH1/wDrVn3ahlc+o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8wHnaynHHQ+tUrgfu23DJFdtzwjkdVjabfkBc44+lcfqq/O67sHP3a7nVv8AVEgHG7bg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HLD72KY9jidZZ1s52UkEZXbjrXkzSF2kUnaT15z+FewanHE9vNG8bSPsLL8xAzivHZhj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VxSEZjkk9cdM8UxvYAHr1pAx2k4yvvSM+0qTx3oIFkX5mOdxzng0wso+8Mn0HSmA7dx9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x3GKYwblg3GCfu96cJNqlgWVcVHvGc9+9N34P3sDsWPFAHT+C1B1Lc53qAB7Yr1BtQSR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vwOwNec/D+H9+Cyg5OMnnNegXduLSS3Zo2VGBf5RnPua9bCq0Dz6/wARt6YrXDMJdowQ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O8jNvvBj4xncOO3Y1U0P7NJGGRieMkEla1b9Ybe1hkMm4MNqr6V3I5bnJeMbUSaHdMBtl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V8+3Fq8115zOGccgKevt9a9v+IF20OhzHcyythcA4wteJW7NGysVUNnq/OT61nUZpESN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I5AqzHD5e8nJLDr6VLseacDoxPIB4ojR5M7hjmshozJrcx/LGm/nINOijWSQsc716uo6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hNwxjCnB/Cm29vJtz9yMHAgI+7UMB6rhM7twJyQO1SCJcckA1LGogYkjcfSq80IZssjE4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NGF5xgdSB604R7iOeAMdeaWSRmbLKY2UYAzninI24rkcdjXpHyqY+K324C7uf7q5qWGE7m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y/dXcS452ipNuRhflPqTSuaXEWMBdqjYoPO2gWp3EdR15qREG8jPHt3NTfxEhT8velcoz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SeR6Uixlcc4FaKgEDHWmHG5iBuOMdOBTTAotH0+vUdadtwvIxnrVvaNwII2nr61CBn+H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sIyT1HYHrQylQWz0/hNWPLK54z60/yffnqKoVyp5fUA5PXinhTu46d8+tSsu1mAH4+9Cq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Q3ltvbPWlbI+6eM9TUi57HC+/NO5GcHAHpQCIsHnPHOMrSbT0xz696kUBueh/Sl54yufr3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hsEY4oC7fcVIPY4pVG3IAoAZtzjsD+FRHPRc7T3xVjbjBxnnFOWPdkcZ9DQO5WwQuCMClC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K0ZRBuGSTtwvNKkYyQd27txxQMjVflyR+dSSKVX60Mu3bznHBqRf59M0DIJI23HbyMbj3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Rwauld5HOAPT1o8sMMEd+nSgCmzbVwVyaFiB5XIPep2iI6HHam4C9R81VcQxY8ADOQaXy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p5G7jqKUAen60rhYj2n6emetSRK+8E5Vcc+hpRhepFWYlHHGc9KiT0NInkf7Qmj/AGfw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NZzK0q4+9H/k1wXw/+Pxsv7ODXqwPI/lTfaUAQDJ5B6nGBX0F8StCTXvA95D5SeYoPzuT0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B6xp39n2c3m2skwjka3DuuPlB+Vvyr56rWcZs+gw9NVII++dI+IVn4psTDq0CWhmyiOqfK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OM1B4k+HFr4osTHFsmR48AljsIHrjmvjrwT461PS9Njtnmk1CziYeXBK3btzjqK99+Gv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RJ97y2BIz3A9q1jVjM0lTcTzf4hfsUzXzSXGnW8e8ZZ2berHJ7ADkf414N8Qv2X/AIg/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7m6syQTcWMbvt7+mQB6mv1K0j4xeHpmgS+fbcsdv7xCATgeorobrxRYXltLbxwx3lvIu18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flt8Df2v/iD8KdQtLGPVZrqwjfabW8BYrnvk84Hp0r9EvhX+3N4c8VJbWviwx6ddyLjzo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cDNeL/GL9jPw/4+1P+09NWbRbwrvP2ZQVcjnB4r598YfAXxl8NY0ntlkurGPlsgsxx1HT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tpN9pfiqyS80bUre/gkGV8tzn8sUk1u0RKsMGvxy8G/tNeK/hnqyPo88sSRfO1rI5VeOuR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4M/8ABTTwx4kMOm+MrR7C9YhfOVSV+vSrUrkOJ9gvwT6dMUjDNQeH/FPhzxzYw3ug6tb3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8j2rQmsJrfh42xjqBxVk2KfTnPNJ909KXb2xS7aRIhXpil205VowR2pgMx+NRXknl27s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/tUd5EZrWQA7CVIpgfJ/xo0VvEWl6zbpbCV7kFEI+bGOoPPXmvlaTwLrdnJKLS1cxQ8fM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2d4k03y9ev4pYiCo3q2OAa42bymaa2ms1Z5j94L179u9axdiWfKc2g6lZy+S9pJHNIAEX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fDm7tbq0n08u9wy7pAo+6TgEfj/WvoK+0W3u0aNLdY2C7iqjnHqCe1UNP0ea0uGdItkRj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z6+oqriPpP4SXhvPh7pau5ZkjUH8FAP65rrNhDHJzXm3wfvwumy2pBgZGz5ZPTv8A1r0Vp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ds55pjfL3qPzcZ7U1mFSBN908VFuK5x+tM3kd6N27uMe9QUfHv7T0Qh1TU96O6bcR+Udp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TXyzZq0KRmZUe5X5soflZa+sv2nLcjXrpS3KwyKvHXJjx/KvlGH95DGrZVggU8da6Y7E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pwMlipHK5qOQeZjafzHXipmVl4JC+3c0n2ZnUMJdp9GHNMLn1N+w1NPHYavaEKFA3qEyeS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X1e0ZBz1NfIv7EMs6eINch8xGQqkjIvLZPAx7fKc19fyZyScDJ4weawluNEDRh8cmmNb+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hzilIGMZB71LsKxSlt9yngHtWdcW6yZBVR7VtOp2jPJzVW4tww6fXmkI4/UPDltcEt5a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O1zwSYoJZV3MmdpKqPl969U+zpuG4sB9KqSQxrI2ItxJxv3dvpTuUfN/iTwqLWxnkYbz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vF/ipGr6G05f/V9FYZGeCRj6CvtnxNoVnqGk3qSx4WSMj5F5618W/FSMWPhvVCCshjuG8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Izj6da1gDPIk+XleVHT0p6ttGFb5SOhpqqSqDZIm45DMOvFSI2VPGfwrcVyIJ8+c/MOtaW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fLIOd+eMVT425A6Hr6VveCLc32vxRJH5pfO1T3wDUy2KR7HrHh3y/DFjKSrSkKGYDGQef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YLZ6pCwBDSKV2jjODivqPWror4VkhUh5EVVC+jDB4rwbxVpv9o28/mQ5fcHbPO3A7Vz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D5B82eAae3hi+Tgpg5x7V02iKtvfjeitFyP14rtbUW9/Cy+QoB4B75qCjz/w3or6XdLP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1r0K1m8233srI2ckjqaoS6XNA5eODeqkA7Rg1JG1y0O14mBXqAe1SwNHywZMAZ9M96Tc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/ast7y4VixSRAvQZBqFdSkaQ7SSW67l5FRYrY2N4Kgg7snrS7vmyDjB6Csh7uVWVQjNj+7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bWwDn3pgz0HTWSexkU/Km3C88g/5zXl+uRkalNxkliQa9U02KR9Nk2Hy5CBgEc4ry7xQ8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OeBjOOK6o7GbM/HH4UjKVPWnrnmjbjHrWgEe0nIBG3Gd2cVz+vRiHaGOd3euj24UjisL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WpkNHNP6ds16b4OZXt41eQKMY+WvMWwWAB716R4TkRrSH5Np24I9T61jItHT4JYLz7N7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W684x34pv8KgnDDPTrWBoTeYGzn5u4prTD1OMYIqsykFQre5NN5bjJHvSGiwJivAJTPPW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6/jVZY5EVuMtnPNMmtW53KWY8/QUBcu/2htx3Oe9OOqPtcYUH1rL8nKg7itSLHhSSeAO/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T5SeEH3S2KuxkMyYOOQAc5FYmC20hMDH3WHBra0cxXAVZBH13bed34VYHlXjqQ3HiS4uG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ACvVP2Wo0W81pNyCaRRsDsAcAt0B69a8k8WSltaug5yykH8CM16p+yzFa3vi+6gltYJp5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AJKf7VKUrK5vRpuc1FH094C0iPUNaikuYCwgYS5flfT8q9G1W+EahEGDjG30FUPCOkf2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O3kchR0/pUV6xaRjnJ6V+UZ1ifb4h22P3LI8GsPhkurKk0vzDP1xXOXbeWrbDn5+c9B6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IO4cZ7VgzsxjdSeA3XtXzh9QlYzWUxtNHk7FHy5PWozlduSfp0FWZ8bs44qvzxzuPWrKG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+tSBeo6d6FTO7J4FP78c54oAdDEd2T93FadpGPMjOAXUYVv/AK1UYoT8uG4buK19Ph8v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HYv28O4Dn7oqU9MZGOuaSL5Vxz0pkzfJx6VAjO1JlKtkg4rkNWYlnDDO4c8Z+Wut1F4y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MVxOqTsW3eZtz0au2kjGT0OR1a5eNUR3yFPG0dPQVy13qBXeFXPOc9q6LUjDDvxJ5pzu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ry4O58sSM7sentXt0YnBUlqOurgrDuYZYnnb0Ue9Z0rK3A+YdQaimkLghvlH901FuySS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NsezZznpTR83qPam/dzzkZpe3LZNaCSEPGOf8KTce5607n+L9aZ+IoERSj5emFFZl2Pn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3JHFZeoZ3AgcdOK1iYVFoJat8xHGKvRtnjpWXb5V1P3SOtasfYe1XIziyZfl+lP+6vSo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+7jJGRWTNkxeoPc0zgcHJFOb2/Soifl46UBci4VsA59qmHuKhJG4juKmX881Qh/3gO1KO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9qAEIzn6ZprDv2p9J/LFAitNJ5eO/Nfd/7JuinR/hLYK9v5ckjeYXPVhgHP8A49XwikLXF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STKFjRck8jH4etfpt4H0xPD/AIJsLSNf9VaR/d4wxUE/rXs5fD3nI+Pz+raEaYaoxaSV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mVuWXP5Vs6pdbbWZ1GWyBxyeTyQKw4G68swJ5HSvZkfGx2NXw+Vh1COU/ciPmHceig5r8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V498Sa+eRfahNtYH+BW2p+gr7u8ea5H4R+GXivW5H8g29hJHEzZGZHGxBx6swr889JhM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jL55+Y14eOltE+xyOn7spl62R22gDcf7o6mvdPhTpstj4P+0PDmS8kcRq33gNx6/lXh9i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ZXCBvQV9E6LEdP8ACdjBHhZ7RMbznBJPU++K+VxktFE++wvVnL+OtS3QgwMMzSsJdp7gD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DZHDZxXX+KLiOH5RJ5p8xiQy4wTXFSlmmEm9RH3yKdGNkiqj1Ezx7etMb5uT0JpcFeo7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XNdyOVjDkYzwKa2MD1pxPemGrIYN39KaRTvwxSVSJYUmAeaMetJVIykkch4/0/farOiZ7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CuQRg17XfRiWzmQgNuUjBrxq8jMd1KvoxFfQYKpzRsfnedYflnzohooor1D5ZaDqO4FIt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+hhjGWZsYrGTsj0MPFydjuPAektbW5upE2mTIXPpXX7en50yGEQwxIBgIuBUn3uAOfWvm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+Dw/s6aE7dKPxpxFN288DFcylqejKCsUNZtludPmRhuDcY/GvI7yBre4dHGCDXtckYeM5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Fre/ZwuI26V7GDq62Pjc4w3uKRzZ7UvNJt9adXtHxQ1fpS9PpRu/Cj0HWs5HTSu2aOgWB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k16/Eo2iMf6tflUe1cV4D0kxqbqT7xHyiu0hbcCV6DqD1rw8XU96x95ldH3bskHtS0KM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n01tBwOaSQ7R6DFKF/OmTH92T7VtTOKvseS+LIhDrlwo6ZB/SskGtPxG3marcNkn5ud3r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/gR8LW/iMfa/8fMP+8K9qhUrbRL2VBXjFjzewd/m717NbOPs8ZJ2Dbz3rlxPQ9DL92Ob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iJIWvIVI24Xoe1d795crz6HmvPviBIsupjaf4V3fXArCh8Z2Yj+Gzks84rvvh2v8Arz7c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8PFDx3BHYV2Yh2gebhI81Sx1652jHr+dN68Yp/pyKjzXhOofXRoWWpy/izw39vXz4tqu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mha3lZGBUg969ukUOpB5Brh/GPh7P+kQrz3r1MLiPsyPms0y9yXPBHDL3pyttYEUMhVsH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Hxd5QZ2vgrXjHN5EjfKfWvQYXEigjpXhlvM1rMrocEHivUvCuvJqEKqzAFRz6mvIxmHf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z9lN6j/GCiLT5M5JYcY+ory6Ntsyt716j4yk/wBBCr/EMV5aV2tjtWuC/h2OPOX/ALQrH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2x28H5eBV6+i3IyMcq8fOBXO+B7rcioRwyED611UymSMqehrgqfu6jPdw69th0keNa1atZ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+ntVDmvRPF3hxrzE0SksOwrhptLuLdiGhcAHrivXoVYTjufMY/D1ac9tCsGZehI+lSC8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OaQwuvBU0xonVvuEn2rr9xnkWqx2uWl1a+VeLqT65pTrF+ww107/AFqp5bjH7ps/Sl8t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WHYrnr9Gyx/at7n/AF7Un9qXnBFzJu6k5qLyZeR5TZ+lH2aXk+W340WphzV+7Jf7QvOP9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/aV4elw4U9RmmJazt92JsetPXTbpj8sLEZ9Klqn5FXxD7h/aF2c5nb86j8+U9ZGI+tWP7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K47Co2sbiMfPCy/UUl7Mf7/rci+0SZ++351YtdSnt2BWRto7Zqsw24yPYUu0VMlHax0U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+FfFTyTC3m+aNhtya7gL5ccY3bzjljXjGlytHeRBTxuFex27fuU3ckcZrx8RTUXofYYKs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0wa8e8R/8hi7/AIj5rH9a9gm/1bYPPavIPEuP7WnZeRnn8q0wu5jmHwGYtdH4DVW1wrJ0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E4rf8GyAeILX1JI4+hrtq/AzxML/ABovzPYsnJLLmXozVG2OB1FETbow2fmJ5+tK5C49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dhMbehpcn0oDHvSe7DipKE9+gxSH6fjS7fagr1OT+NUBU1Jf3LnHRc5rxacf6S46BSa9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3KYxXimoR+VeSc8bsV7mB6o+PzeOxs+E5Ft9RjkLYwQOfevYGyfLDKQyZ2nsc+teI6Sx+1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xXt00hkjQ4xkfeH1qMVo7jy1e7Yz9YY/ZZ0C8sNpP4V4dNn7RIv+1XuGtRldPkkB44Fe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gbq6cA73PNzyHLZG/wCFNLj1JXWQZJ4GPWquuaHLpU2GQ7a2Ph7Jsu9mercfWu68QaKm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KutiHSrWexhhcDHFYPmXxI8YU81f0/UH0+ZSG+XPbtU2t6I+lScKdvXmstfu+9dUuWoj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j27QdWi1TTYpVk3HHI7jnoa1VPyjoM15D4L146bfeWfuSHBB6V65GyvGrKchhkV83iaP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WsRBMcy7gQeMnNed/FS6M0dsoCjaT09q9FP3Sc5bGK8u+Ikwe5iToQSPSngVeqmTnEuX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vkICkHn5+3Q16NIvzbuPm61wPw1t2jkZ2Hy4bp06V3f4c08c/wB8x5Iv9lQn1wD2p57g9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vPGcVwH0A1iV5Ax61XuGHB6H+lWpeG45Heqk5bcDgAdqaEwj45xxUsTFc/dw3BNRLIfL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qCc56VQhIvlkODkZ7elakOGUn17Vm2qlSFOFX+971oqQpPHJNQwCb5VAJHXpUI9e9PuGP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uwFJGbRseFNbfw34o0nVY13i3ukZs9QpOCR7gHP4V93ak+7YQud6Bs/UV+e8kjLaugOCo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93eFdZt/Engnw9qEMhLTWCu4Y87gSD/KvUwcrXR8TxBTXNCY6YHpjAxwD1qjN9372eKv3A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I22llVpEzjIHevUufGGJeLmQHG7tg9q43V1+V1GWA468iu2vIyzAkbRnJXoa4/WR8zAHA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v4XZZAGyrKQRmvFroH7RK24kbz+HNe3athPnH3sY4HFeI6oohvp0f5SszfKeOpyKoJFd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z7lG4UzA9g3pmkkPy5PynGSfSmSO/iwTz70uTzx8vpUe8bQB0NOzu6fL65oAR5PlzgKB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YDZOdpprMGyduQDxSFv3uw/LuP5U0gPSvhlFHmOSRQHZWQFuFQetd60aR4iC7lVsd/lFc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qNJ+8dnbGf4ef5V2zZjmkIUZckkmvaw69w8us/eFtV8tSMs4b7v41ceNoeWdpAq4w3IFM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zgK/BHvVa9u5lhYAsitkHYMnPrXSYnN/ETR9VuvC+pXNvag20ARWkwSyszY5PbpXilnA0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Oo6gGvq3xRregzfA2XTbfzF1Y3XmPuJBl5LA8++PyNfK9uxZDuIAPPoR71jPc0joTFvJVc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iHcQx2kmq8PyrgNg+3arEEYZR94KT97d/SoGtyRlxgY46U8btu3ouMVIYvLOwOXA/i70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CoJJ9c1AyPP6cmhpj2UYqZogrHnj1NRNjccc89qBn23DGUTDMG5zxUsIPJJ9wanS32ZVSW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O454Uc8dK9M+TsRRjb3XfjPNWFz1449Kcsa88c4pfLC4PXtikUM3ZJUHGP4qQSMc/MRzj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lAx+VN8vt3HSgoQSEZHI7Z7Um8Dec5HQe5pSh47mkRS3QcUXAUyJ8uCeTgjvmpYxuyD16i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G3p9KkS324P3hRcBNyr0LE+mKXYCp5wy09ozwBnH60vl59/XNFwG+X5jY5IxyKb9lEKg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7W7A+9PaMN8wU+mSaq4ECwhMjdk9aXy9xA65444qXcOP7304pMdzwexFFySHyyuSo3eo7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Lfy/+tU0annuynpinNwp5JxVDRV8vdn16+1LsOeueMDHAqYjjkYXOeaTAxy3FADNg2k9s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125ZVJPc0xccn5c0LIvykkUhkgh3Akn8xS+WG2P0YDHBwKj+0BWGGUr+tDXiHPzdKkrUc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ik8ktyDtHrUf2tVyenrmhr6PaCXGOgouMmWPar4yc9PemyI0K/Pwe1RLfrtLbhTf7SyR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IdiVVbaWIwCMmn+V8uGTtwaatyjMzHHTbxxTo5gnDYPbdVXCwkcSK2AcEe9OFuEz3b3p6t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+P5s4XJz2piK7wruxjB6804bl+62TmrRUtgcgikVSh3Y96TV0NblyW387TpIXAxIuDge1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3GkzTFoHkh3bY2UcN/gPavtOynjeFkkXa/Xn0rzT4ieGo76G4haIyBxvRueuD0r5DGS5ah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7nxhpOmvHMQiFXAJAPCg+9TTeYu+VSbZkXeGDdD/+uvW9N+E9zdW86w/6LcqWDLIQ3PrXK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p0vl3EWflLbhwtckax6Dimci3jrWdTt18y4cz2xEi7jjIHbpX0b8G/jnZX2hrYXsy2l+vP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Ar5nbTxaXjnbgkYI64pnllFLBmSUHCvGBn8a9SnUOacEfoV4R+OUlrdLYavbRG3k4WaM5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r0G4sfDPja1ktz5EkU33oiAGB/wDr1+ZukfEjVfDLR7LgShTtWGXJAX24r6C+HPxIXxNb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mCyyEqWHTFdcZpnPKLRe+On7Beja8wv/AA5cNZEBmMJ+X5j7jt2r4j8ffs7+N/CUc91d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ltNbgtg9u3pX6k+H/ABtrWi2qRavAuo6a4G6SI/PH9a6SPQNC8UWrT2T+aJefKb1x61d0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NXjL4UzFNDvXtxG+DGzkng4Ir6/8Agn/wUyvrGS3sfF8TGEjHmFi+WA4HTv8AWuu+N37H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NKgj0bWVbgRoCkmOuRmvjX4qfs3+Jvh/eSRz2zXFrt3C4UDYT1wMf55qrk2P1q8C/tLe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6NPndA7RyqRgntk12/8AwkGmy3CRw3Cy7huDKQQa/BnQPFWs+C7yJ4HliCOcxTA88YPvX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oLCXybXVb2fTbkSbFbf8Au1z0yTzg1XMZuJ+qG4NyvTFL9F4rxbwT8YLuztQ99svrD5S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yeH/ABJpfiC1We0uIpgwzhWq0xWJAuT0qdYq1LexivAQjKrVXutPniJ2jI9RTYrHn/iv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YcdxXm2r+A7uyuN0cDTRbsnap4r3e4UsuGHT86qtDHIpSVAw9e9WpCaPEE8PvIgYQylmH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opvCt7GvyxrLD95UXjB9K9o/s+3XB8pSM+lDWduRtEKAZzwKq5J4/YW+qaHIZYLcrIx+7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7uEQOjq+MHIwCa7QWkGMGNCCPSo1062j5WMAegFJ6gjEiuLiTO6PvVtS/cEVotCnZeaY0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rzjrTW+bjdire0dMZpvlq2flBPSpC58uftH2sc2pTOSr/Kzdew6fqK+ULW2a/unjjVll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b9pHT449UjkRdgkixIM9NoB/XNfHUSz2jO0EwVw7MQR2J79+K6I7CY3VNOn028+z3Vv5U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HtVWNgc8c9M9a9wg8P6f8UPCtlM7JY6nanywynmUY+6c9P/rVwfjD4W6p4V0n+0FRbm22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xkkfjVWFY9A/ZH8Q2/h3x1evdo3lyxYLIpyBtPHHbOP1r7Jk8ZaGFVmuygbGNyNXyL+x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GZd8K2/zRzD5kYkBePx/lX2BceF9LmZS9nG2McMOTx1rGSKI28WaN5mwX0ch6fIf6VPF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x/tDHNU5PCOmMpQQBF/2eKz7jwBYzMPmfH93P9ajlC5u/wBtabx/pAY99tRPqmmqeLncT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3alSscsg3dt3NMj+HsMfWeRvYmlykm3JrOnbjl0J9zTG1TTWIGY1GCSWOKzovAVpzvkc/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B2iTn1Yn+vFVYaYy/vtNuLW4iSVSTEwBzkcg818P/FJFtNO1T5S8ay7SwwAqkrz/AEr7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2SfZNN5gQhcuMAkegGPzr4m+JljNHY6tYyNJ59pIDgY2sQR94fSrigPD4rXyTCQ7PHHkxK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KsxxbWDqT15GaeJFkG9fut0GKdDt6dRjpWwh2zdyedvO5un/166n4c2qzeJrUNI0T5OGi4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8a5+NUZjnoB36Zr0r9njwenjHxstvcStHKq7xsToOcYOeD6damRSPUL+zjmwUXbFJbrt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3rlrzwvpkk0SzQxzSOPmkRQobj0r3i7+CZaKVfPc7cBcycKR3xn61h3fwUupIz5lw+Ygc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a5irniU3g/SjHII7aJARxtQD61knwxZWqq0cKsFPzE9D9MV6xf8Awu1W0ysb716KVyRXO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QI0RI/2l54oLucQdDjKuQVC5+6Ac4pV0qBW2tb71bgdq6ibRbu3PMLyDv5aZIzUDabM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IwakLnPLoFnhybdU9s81DceF7CePaIm3YyDk10psz83yMAB83pmka3ZQRj6HNSM4i68JR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VlNobRXHzREDrnjFeiNAd23bnPY1G1mGVsrkjp7VSiMxbFfJtiWydq56e1eXa1DuvpQS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Xss8Xkxyjj5kOfT614/q8X+kzOo3KJPmHet4kGVJGFAYDn0qMqcY43E1cwOcAlTUbqd7DG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crtnbyu41zfiJ0LZUFT0O411ZVWZtuVHvXJ+K1Ei5XGR82T1pPYpM5xm5yOgr1rwdpM1x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hQR9Mdq8bmmYYAPOcGvXPhj4ovrGxhiVfOgjBwGXke1c8jTY6qPRL+YEeQU4xkuKRtFu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GK0ZPFVzNjdBGAR0A96m/wCEqkVCWtEIA7Dmsmi9TFj0m6bloxheODUn9iXL8gbfWtT/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si/hTP8AhMLnnEcbnrgqOKWgykvh25f5I9x44wKlOi3LLteM5UfxCrDeNLxVIAUNnHyr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QMLu/vAc0gKEml4l+dGC5wSeOa3rPwDc3FoZ0CtCBkkckVgXeuXN47CWTehOQMcir2i+O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W8wlhc4ZWHzYpgSN4bEc06SS+UAwRNyHhqLOzht5likUPJtCrJ90gfSs+88SXd5Ms837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/XqzFOWmLE5IXJZuev171Q7HjHihj/wk16Sg8zIVh6kAf0xX0J+xTp51bUWiEKeTDdSP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zntzjivAvEkbza7Mw4aWXb057CvtX9jvwnH4b+Gc+otEq3F5czR+YfvZVsH9MV42a4r6th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+oyHBvFYtX2Wp7HqkyRxiGNsKoHy/T/8AXWHMg83Oe/8ASrt1N5pkGMhjnPes6RjwxPIF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7P3GlDlVjKvrjaq9gc5rKmbzlZd4VeoXGD+NS6jJuG30Py1RaT5LgbflYADA/irE6rETL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2dKjUYUD+HJ5NSN97BHOOo6Um04BBqxWExywA/OnKv7xe424x70/b1A646dKkjiLSLg8i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gE54IrbtY8LycVRsIc+WMYC5OCc1rwqfl4wAKyZZJwy56Z5xVS4kPzhcbFXk1aY/IR1rN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8KOlJEmLql6qiXByyjIQdW9q5HWZ0jhQtLtZhzGQPlro9bba2B8q7cs3+favP/EWqRW6+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3dBn+vFejQgctSVjmtUmCvLsYsmfXNcpcSlpCeAfetTUtZkumKLtjVid+1en41i3TcKAc8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8yctSu7725pn1o5Hajpn09K7rGAv3TnOacp9+1N/hp33e+RinYYZH196aVxn09KU4C9dw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W9RzWbeIdpIXcGHStIr196rXC7154Iq4mclcyoQu7BOVWtKN9wGBgVnSKVkOMAZq7D93A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tC6vOAORTmO7JxxUKv7Y+tO3YYc81mzVEjZ2jA7VF/EcnmpGzxUTZwcDr3pBci3fM3dum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qynLY3ck4zVmH7tULqSL8vfml6dOTikA6elG7b1HGetQMXO5eKYc9hxTwNo6UEcY/CqQ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B4o+KWhWZeZZfOypj9ByQfY9Pxr9FZZRaaeUxhc7B3GAABXx3+xXoAvPiPeamyZjs7aR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V9c6uw8qNS2ccmvpcDG1K/c/Oc8qKpieVdEc7rE2YSoXBbjcvGKoWq+WuC25+o9Mdv6V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opqO1+9jYQOn1HrXZLc8SKPLP2utVTSfg3baYLgKdSukX7Oc5l2kMfyODXyDHlVVScYGK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QXHjzwvoWdw0+1a5b2ZyP6AV4KjdT19q+axUuaoz9Dyun7PDRutzZ8N24m1iyGN0nmDbn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9uWkDeUUCY9GPANeMfDq3F14ktc7TsORmvWtauPs1vcRg5kPzIZOcYPcV87ibymkfW4f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5lvcCOR97A53H36VzXI6j5hWhrVw95cF5iWfdyAKzdw3Ywc+/WummjObB2wxGOahZvXpU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247/AJV0owGnpTc4yQPpS56jrSGqJG/XpRuz19cUdc880Ku761VyWGaT8KXA+tIPypkj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28baXHZ3nmJx5hzxXpm78TXG+OofMtRhCWA6134WpyzsfP5phlUot9jz40n4UrZzyOaQ81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B3HKvau6+H+lfM14yfMv3WNcnpNg99dRoq5DNXrmn262ljFEoACjsMV5mKrcq5UfW5Zg+d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XByMdfelXOOlLgcdhR6YGa8C9z7mMeVWQdfzoYUo9qPTPNIqw3tiud8VaaLyzfcuSoyDX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rutJMjLYxXTSqckkzzsXQ9tScTxgjaxHcUhq7q0JhvpBjC9qot6V9XF3Vz8oqQcZuIH1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XUUSjcWOMVWRdx56V1vgnRftN0Z24EfIz3rmrTUItnq4Gi6s0jutLso7G1jiRcBVwT71c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KK+YqT52fpdCiqcbId+FH6UdvSkz1rJM6WOpkg3LjPLcCnduvNRXDeXGW6YGa6KbOGvF2P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a5/3sVnVoa627U5z1y2aor93gV9DD4EfDVv4jJLIZuoj/ALYxXs0K4toQOG2DPvXjmmoPt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17Ov+rT021yYlrQ78DF6jdpYnaOSK828cDbrMqA7toXP5CvSGby/yry3xZdfatWmPA2kL+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14pcsNTFHbivRfh7Ht02Z8cFsV5zzxXqXgaHy9BBI5ds/qa2xbtTOXLVz1jd6+1N/lil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IJrwT7WxF9aiuIkuIyjjKnipm+6ePpUfQ471cZNbGU4KSszznxZ4dNi3nxjMbHPHauYr2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WRlBDDHzdK8z8Q6K+m3DHGUbkbele/hMQpLklufA5tlrpP2tPYxataZqEmm3SSo7BAeRV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ny0ZSpy5luju9Y8QRapp8RR+QmcZrh9x3bj170KSFABOM5orCFNU1Y7a+JliWpS3Oy8D3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5VBI/Q16Ey7evWvJfC8xj1KEbtq7ufyr1wkMqtkHcOK8PGe7K59xk756VmRYHORnmoXtIW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Vgjr0pGXoOlecpPofRezjLdFGXRbCXGbaMY64WmNoencYs0H0q/16d6a33cjscVftJdyH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DpFlJjdboSvtSNolhu3LAM4xjFWz160u38RV+0l3F9VpfylT+xrTaAIEH4U86XYgD/R0A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KRuMevSp9rLuH1al/KQf2baIwIhAx27VLHa264xCinvxUmeKQn+fpU+0l3LVCmtoipFG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Vb+xilgbMS9OuKtJzz0FRXbfuSc59RVwlK+5zV4RUHoeS69GkGoSIgwoOcVnlu9afiOb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4FZhr6SHwo+CqaTdixYSYuo8cksP517RCAbeIhgSVzivF9Nj8zULdf7zgfrXtA+RI1zk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cvbsxJ9qxkuGKdyK8e13P9pT5z97vXscn+rYZyD1rybxTD5OqSKDuXd1/AVOF+I0x/wI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sI/EFqzHK7iMf8BNYv05rV8Lt/wATy0y20F8HP0Nd9T4GeBQvGtH1PaY12wqQMBqVl98j0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FVXjnt7/Sk3bevFfHy3Z+qw+FCj5c5OaPXPTNN+6M/rS+vtUlgDnv3pOpIFLzxk4pdu7I2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EFwu6GXHB2968Y1mPyNSnjI+62a9uk/1bOT8q9ea8S1wk6tclslt304r28Duz5HNr2RPo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87OMH/P4V7Qsga1QucCNivHfnrXiOmSCG+t27iQdT0r2q2wsSoDn+It608UupOWvoR6o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7Tge5rw++TbdXAC8hyK90usbcdcDFeJ6uu3ULnKgHeTVYF2uZZxT9pY1PBc/k6pF6Z6V66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14r4bmMOqW4AGGk5PevbOWOTxxxWeN1kma5P7tJxMzVtHhvrdg0YdiK8o1zRZdLnckEp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BAzjrWL4m0Vb3SbghQ0ir+PUVnQrODSZvi8HGrFtbnj0MhikV/evZPB+sDUNLhXOWiXF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2njj8q6zwLq7W1ykLHbuNd2LpKrTvHdHh5ZiHhsTyS2Z61/CcnjHNeO+PHMmoBgC2XI/D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jHzDqK8W8WSGTVsAnaCRivNy+P7xs+jz2X+zpLqdr8P0H9nZAwM5rr2Xbwp3Y546VgeB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Co5rb3MP9lhwRXNines2erlcOTCwQE7jnpSjljg4B603A7dP5Upz25rkPWuCgbuuOOlV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N9AcYNVZASxycVSEI3sOhpshLNtWlWMbs7sjGKh8xmbCtgk9aYF613bkJGccdKug/N93I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ExfOWY85xxVpclD+pqGBXus8DPNNU5f6U24G2TpzUMOWkbfwfagh7luJRJlJOUYkMw6gYr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PWPhiLbfuntJ2iZowFKqHbAP4Yr4/BKtgMc19Efsi3XyeKbFiQFEU6j1yWB4rqw8uWfqf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hebsz3C4g9SuPyqlNH6kkAY61fuMdgSg/T0qpLnb0yp7iva6H5sc/dRgKQcnb/F3rl9WO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xXY3kfmcCuT1ZduVGGTGeatdxHCamoVhkDDGvGvG1ibPXJXK/LJhs9ug6V7ffLjJ6huACK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3Vu6NwR8zY+XIAq0JnASR+Yo4H1NRK2e+STge9WxBG4YF8bun1q/a6ULpFVEYvnnaMge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NzuB6U4K+Mjl89+3tXUQ+FDImBG7E+qmmf8ACJyyN1ZMdeDinYVzmY+jA5H06ZpksZMZ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rdm8M3UJ8sIX/wBpQelZtxp8qxtvjdWUgkkdRTSC56z8Momt9MhZR5h27T9Sa6eCBprn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WN8M7Gb+xm8xGjLDO0noPpXXLp6wzDyyGP3j717dHSCPLqfEyz9i8iRJSVYHnnriq91Z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dAOv1q7CPMRpXwj5xtPIA9Kl8kFm3vvh2Ybyxgg+1bGaPOPihbroulK0UmR5gXcx5AYc8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rGjENlt2055IFes/GAeTJZ+UgaCdNoZmy25RjGK8rjh3KQsexm4LH1rKW5aHpCNzbCWPfj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wBimg+WSVOWIyw9KkVlCg5YZ5PYCsgH+UTyDj3ppU4z1UEqD9Kk3AR8AHn0zxTCyNjnC/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7edvpVZovmPz4/CrHmKF27g2KqtMm48E/SixZ98IoUj91HCM/ciyQPpkk/rUny8nZheyrx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0YBWZSpGVYjaCvrzVJvF1tGSpILDnA549a9C58zyM3vOdn9dvQKB+tOjPmLuPUn7ormJv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mweF+b6+9V5vHVvCpRj5UkmWQ4OcjtgClzB7NnXbvmI6Z4zTmxycjABNcLJ4/XcoEYl4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PiJJcRymGMAKcfMMGlcXs5HpCoNpB4GORTljG4AEACvNo/H0zMFKEOPvFTkn8Km/4WMXy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0ny4pcyL5JHo+4IPvCgyBcjPIOMV5nF46lYOCvA6+mfepG8dSqDna3OSQMcU+ZByM9H84L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XCMV5A7V5s/jSZWK7tke3cODkio18bHnbG5JOCc0cwcjPS2uFA5OFqCTUUjZMsDu7npX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WO7ODnpj196gk8YSSHasbMD0I60XD2bPSJNRijG7zFxjvVZtYjVThlJxuIrzC58SXMyl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rVUapdLxv8zHUc5NHMX7I9TfxBAqbjJjscUyTxBHDw8nfpnmvK5Lye6UgPhc/d9Kkjkn3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mKVJHosniyHazIwO3rVR/GAVuev+yD0riUUq2WfnOPanhiuAOTnqOlLmZXs0df8A8JiX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IpreJnk6E+lc0rqrKCcY7lcilWQ9MNx2buPWi7HypG4dck6bznrUn9tStuy6s/A3E81hL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SpI+nbGeOO1UibI1Dqc0mMMT7A5xUkdxLIxYvsfrg9qzYWfKqifM2cbh29amj2j5GD+Y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phY04bt3U7WJ2naWBzzVlJ5GYBjz64qjZXUU+5SfJUYaQ7CCWI4Pv0FX7dWjdC7Zb3Hr7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m3AH5gVycNV+G4ZlQgZBHK5yagsrWKSNVZhnoWwKvCFIsgAcDg1aZJaiJOCTuPXmrsKnqT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3XZGoc4fP04q/GvzcHH16U7kEiwjkB8nqTmpvJBb5QduOo9aZGoWQk9MfeqeNjjb1B5zT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Xyydsm3PPUiqGqR28duYZmMjdVyPu1uXGjjVtPSa3G24hH8PesvxhHPpOnW2oLCZoI+JsD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jFaoz6fC600cNoUdpJfXCwSLcE53HPWrOs6XYalG0ctrvUkAk9RipDpOmzXUN/p8ht5pBg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kXWuTaZqwgu4SsTHasoORn147V5DR32PHPiR8HWa3e60bC3Jbf5RHDY7Z+leSRabJHIV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IH1r681RTdW5RCC+7coPp/kV5L4m8L+dqiv5W0yN8uV+9nvXRSquDswkrnhd/orzTM6DK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vwouG0+W4ijiYuo5YnHf71a/iDwM1m4mh3NEcbgoJAPeqGl7vDuoC4kQsn3CBkcE11Orf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40eI/BmpNNp8QvYwADbyHKOMDINd14B/ac8Pa/qS297byeGL75eGf9yxz2P515z8QtNF7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xlN3Py14Z4n09XuGWVMSR4IlA9O4NdFOszN00fojrHj59GRDfn7bZSKZEuo8EqnuR+FZ9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MlrcRahayAZj3c18bfDv4l+IPDNmLB5RqNhgh4bhifl7be4Nd94f8bJbs93pOoPayvJv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oa7I1EzmcGjpvjP+y7oXia1h1Sxt/s9zGc3BUZ4HoOlfJnjv4G6x4ZuEktYXuLe5ZvKM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98eEfi7bavaix1uAwuR/x9oeH54zXoOk/DvRtagQokLxt84ZVB6/WtYsyaPzI8A/tCeL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Jb7SFOGtbpzt559M19ifAn9o3RvGc8KaReGxv1JdrGZ8Ej/ZPcV3fxa/Zz8LappMtjc6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hjG9WzXzD4x/Yn1Xw/Zyat4W1F7sxEMtv9xh9MCr5iWj9EtI+LDaK1udXRreGRBslI4DH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0/UoVeG5iuIT/ECK/JrwT+0x4z+He/w34rsJtY0uNsvHc5E6cY2pkcnp14r3H4bftAaLq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AiMh3vpl0QrpnqMeo56U7oOVn6FzR2Opxlk2hvY1i3WkSRnKfMPrXiHhP43WzzwxTXC2j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5xwe1ew6L42huowxZZV6blwwP41dyWiOa3ePhlwah2/hzW9/aVnfc4Ab0qKTS1mXdGy8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0fpSKDj1NWrizlt2wV6VWbPcVVwImXOeaYw3d6lZuabtBzzimJkXK54oXqePepdtMkQ9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Pnf9oKZrzXIomYO6oU+7gkDFfEN9qf8AYusSWsqsjCXIcJkMWPQmvs74pSG68anHmSFd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GB7V82+IfCckfxUAWzM4YhghY4kOGyB9BW0STqPgfePJJdx4UxlVkZc5YHdgcdq9c1PTb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lFeOZSNp469f1xVDRPC+nPZ2l3YRtZ6hDEu8KNuVA+6w+tbj3CSCMXAhRwCy46j6596oa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3vw5+LV7EzPc6TqFvmK6LdDwQnrnIr6uYhkVlfcrKDxXzxoU9tDq1hCJSrQyKyyBt/wAvf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l86zjIOQAMD2rKQXJMnOfanbevelx070nI4wc1BKE/lSMMd6X3BpGbaKBjSdvejPHWmOQe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OadiRt2u+1nA67TXwn8XFklfxL5UrOGvchV5+VVCsMf72a+6Llg8LKCc4x+NfFHxgkmt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qsU3mMsAxnKjg+/+NVEo+ePs7RMI0ALdUA4yPf3qSPO0EjYc8rVu6hRv9XJlHJlGST8x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VDdSK3AX7gx/+uvdP2Rbgw/E6QPtKyWQKeu7zFP8ASvDo13ElhgV7V+y6qt8TLJsrtKkYH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KS0GfblzGfM+YDJwSOnaqksCnDY3EcbSeMVoS2p3DJxwOKbJbHgjkelcoNmI+kxMfuhR6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m3Ng7s52jpXbNbgMB3qKazIycc0rCPH9b8BN99Bt53fIcZ+tcvf+DGgwI1ccfKCOte8T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1Zt7pMc0ZDJjj5QKmxSl0Pna50qS3Zo5I2XnuOMVkXGn+WGPlsqA5r3fVfDMLJ8oXPYYz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do+7kk8cUrFKR5RLZldzDJCn04qu6/7LAEZI2/lXTajZbWlV8qAeSowF+tYMkn7veoPT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RdzC1LO1h/EeK8k1J8yOWiKKjsrSL0yD0r1u/CCNHDbkYng8/55ryG8x/aV1Ku5W83HXj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HuYhMk9aj8sSMnBUd6vxRqylSDz1PehlK4wNvGPqKokzpISrA5yHOPeuU8YQeWBtTYB3H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YASO9YPiyzdrLa7KpYElQM9DUtDR5osPmMuOa734cTfY7cRvJtZiwGe4rm4bMt8uMDs1d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jHGFwormlsanaeaYyQTjjIHehpuBzk4wRjiqtxOFDHH1qBLwbV46nGKyZaZf3HJ7AdPSm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05qp9qTI3HPPc0yW4TdwDgdwakosNLyTu5pGmO0Lx61TW4GCDnk96RpC2eMDpQBZ8zaxJH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k4Hb61WViAQT7Uofbz0oKRLHMWba6bmB559K6u2jjmjgQHcHjJYAfMOfvGuJbzlkQh9y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Uz/ZUeMqGEmwMey+n0qolWPMLHQZvEXxChsY4E+0yXIWJod3tyc/hX6K6bpUfhTwzp2j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LdeWPJJ98182fsueCLfWviHrfiWeBWFimYyxBKsWxx6Zx+lfTOqXbXV3JI38R4A6V+dcQ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J+v8L4FUsP7d7y/IzpPlU45471nzTIGO5WK4x9KvyYVTzk/yrD1KXbkMcgDtXxcmffRW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OfmyNtV5ifnXG3ceautMpA2rg55btiobhi5cgYcjGRSRoVJFK4Gd3bmkbIUgDNO2jIOcl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Oeaq9gEVh5hI5OMVNb5EkYHIb5Qfeod3ZVPzD8amtiQVYD7rYGaQGpp6hFCnIdW25zkH3r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0jVQR0Ge/WrO4jBz0PFQwJp2CpwcDG7PasHUpC8EoUZJXC1pXUpMYXOAAc1j6hcGGNyo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SDA1vVkkZppCtuFi8tk3bix9uOK8m8R6iI22oQQTy2Mde3PpXYeKr5Xs45HXLKflK984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GDZPPevew1O+p51aTKk07KXyd245qlJg5I4qduAD1H8qgkY4AHQ9K9uMbI8+WpH0B9aTr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c801WxWwh68j2pVz2HNNPoacp6cYpgOyfTgc80h6dQaOnvSD9KgAb5uvWq8ncjkVYZfX6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pMlmVKu6YjoOgqe3Y7QCQR6io7pCuWPQU2z+VCByM1scvUvp69e1SqMc9aiU1IOfapZZJ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LJycHnpin9iT0qMnLnABxzSGU92Gx0+bFXIxjq2cVTZQpAwcbquJ7HNMVybdwKdnd7imr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VA7i/SmSsERm6BRu5p7fdPFVrpTIpg+UGYeWjdRuNNauwm9D7I/Yr8P/AGH4cXmotHtmv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lDjj869m1pv3gKgYAPH+fxrK+DHh9PC/wu0OxRSPLtgziQ5YsfmJP59qta1KfnIPDHI2+l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kfk2Lqe1ryn3ZhXA3yEE8g1oaPbie8jB5Gcn6CsmP/WYC4Ufxd/xq5Lqi6B4e1jWSc/Y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+tKWl2TCPNJRR8P/AB28SDxh8bPFN6rh47WZbWHBzwsaq36r09c1xUbZpvnfatUvNUOQ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/Nz/Wk5CgYwa+XqPmk2fqFGChTUV0O/8AhZbq3iAPhSBGc57fSu38ST/uZmU4SNcgnqeQK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t5J5GJSXbwa2PFWoI0RcZCshVuckmvHmuaZ7FN8sDgLuU3D78hJO5qNnxxw3vSNJucnoC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FWRnJiYx1pjdx+NK3zcdqaP8mtUQI36frTePTH1pxP403Ht2pkij2GabjtS456fjRwc9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1owOcU78KTjoOKCRMVVvtPi1BdsgBXvnrVvNJ6etVFtEyjGSszkrjwHbyyEqxAzkZPFV5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ZM4967Uj0pdtdSxVVdTzHluHvflMXR/DkGmgELzjrWyFGOKd096VRWEqjlqztp0Y0laKDb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uC3sM0Y9KyOgPwpOozRnPbFBqrgH3QPSmSRiVWQjgjrTv0HSgDb1pXE1c4PxF4RuLmbzI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/wDCKagrEPCQPUc16467sjOR6Uirt+7getd8MdUgrWPnq2S0K03PVNnltj4Tu2mUyRlF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09dPtgoUBjzWjtycnkZo6ds+lZVsTKtudeFy2lhfhGil6fWlxg46Gj7wrkPXE9uppKXm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4qlqsvl2zHPOMYq92z1zVa7tRcxsmMg8E1UXZmVSPNFpHkeqTGS+lY8/NVQN6cV6BceA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c4zUH/CvV/56170cTSSSufGVMvxMpt2OW0OA3F9COnzg/rXr4XaqjHA4rmdO8Gx6fLG+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3dOK4cRXjN6HrYLBzpr3iC6YW8JY5xjmvINakLajMT1LZNet38bzxNGhAPUg15zqvhS8+1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xV4OcU25MxzSlU5EqUbnPQqXmjXrkjNev+GYTDo8ce3HU7vauA0fw3c/bVMkRATtXpmn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4XmqxtSMrRizLJ8NUhzTmrErYyME49KibLY7VK4A9uKafzryD6shIzkE01qczCkPQc81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VNLj1O0aIr8+OGq/944x1701WK8k1cZOLujCpTjUTjLY8k1rR5tLuGDKSufvVnrzxXrG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k/PivML7T5NPuGjdcc8NX0mFxCqqz3PznM8teFlzR+FkFA+lA44ors3PDWjNfw4R/aEe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JGHQjpXjOhg/2jD7sBXsyjbCm7jAArwMduj77I9YMRl6c4H600jv09KGmi34eVVwPXk0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zrzFGW9j6d1ILS431JoYHcMU5vlXO9VX3NNbHdxyPXinyvsV7SPcTuOaXHGTSEt1BAHrm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w9pHuLtxxn8KPvemM4pT/CSwB9KZxnFHK+wvaR7oecnAFLj5etJ2OaTcuBlwOO5o5Zdh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COOetQ3zLHbuS2AevvTzcRLj96hHrmszXtSitbN/3ilsY21rTjLmSscmIqQ5G7nm2uSD+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WqDYGOaffzG4upJAc7jmo8DpX0kVZI/PnPmk2i5oiltUtRn+OvY0GFUDpivI/DsZfVLdV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ysvl/MAqYBz39q4MVLVHt4Gm+VslwD15HSvHNemMmozEnPzkD2r2GYCOMjlQOce9eOa0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TSwusmPHJqBQ9hV/QV3atbEfMQ/3aoVs+F1DapA/ygI4OTXoT+Fnz1GT9rFeZ7DCmUDF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3gdv5VDDIJY1LMOnUVN5gPA64xzXyM07s/VKT91B9eKTB3dcc5pc7sEjHGPal4XGckms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T1pdxwcHn3oX5s+vtStg9sU0SxkzAxyB8CPHT1rxPWpTJqs7dBur2XUJFjtHLHBxgj2r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+Bxu4r3MEtz47N5cuhJY4+1RP94Bxla9ttixhgYqBmMcrXh1ix8+IYwd2c17dYMDbR4J4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NSYt9zH79vrXi+tNnUJyT8xbmvabhd6j0rxHXlK6pdJ/t1GB1bNM39xaBok3l6nbt/de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J525rwjR2KXsfGDnr3r3a1YfY4BjovFPHaNCydc0Xcft5685zRtDKwPII5FH8PTBNOHt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GmrHnHjrw7FYMtxbKQH+8vb/9dchp9wbS8SQD7p79K9p1fTxqNpIjLlduNteK6hbtZ3cs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9e7hKntI8rPis0wzpVFUgew6LqwutM+duQp6c54615Z4iyusqOSev51o+F/EZ04mBjujc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aTWi4OQGGPYcUUaLo1JS6EYvGLFYeEHuj1fwrH5OiwFRy4yT2rQYL1HA757mqegHbpFvy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q22V4K9+9eDWd6jPvsHHloxXkN/iwSMH9KWNjjPejgjG0Anik/iPr7VidYKPl5GCD+NVp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q0T8rLnr71TmHbHzdfeqQA0gWNmB3VFCA3IHI6jrUVw4GFH3uCRU8K7gMEZ71VhGjCWZ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tHJxgYH1qK3PmLggKR0pZmJ9B8v61mMpzZZiCcH1NC4VTu5IGPrTXyuR1NIg2k4496qxL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vzXsv7Lt8LX4jJamZWa9tnjCKcZxyfy4/OvFhlcf1r0X4IXhsfiZ4am2gH7asLMP7rgg/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+PiqmGmn2PsR4QrFt33cn61mXSlQANw3dgcY/Gt/VIVFxIAMMpZCuOG9DWNdw+ZGyO33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3uh+TbswNQLIhZASegFcvqpy3yjHGea6/ULUiIknAz1Ncrqi72bOQy9hWiJ2OSvFiKsXB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FZs2izlf+WZ3++0kV6DfW+xpWPC8HJ9c1lXll9qt5IHQSCZG7DA9q0SB6nz8suVTBDpj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RuNPdmt329xUWoWM+n393bSJseFsD+lQor7eAowMkelBB00XxA1i3PWOVR1yoq9b/ABQu4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ibv4ccD3BrjFViwzkEenQ0BcHpn1AqkxHpFn8XLVUZrvSVd87VIUYrb0vxjo/iSQ2z2CRS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vmvHVi/e4HyjGT6n6V6z8OfD62dvFcSRDzpV3c9Rzx+NdNFczMaklFHfWNqY4tg+QsMD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CjuGGOMjrVm4uBuwCGMYycDvjtUb6ct1CN/G3DZFeulY8xkEcxKEfK6Dn5uDWjovmXV6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YSyHhcDqaqvbiNU2plFHWkguJIbhHtlXzgcAMNwIPXNUCLP7SXwLv/Cfgy08RjUEnS3t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3wdnvyK+VJtZaZXRUK7W3BSefxr6X+NXxB8S6v4AstBimt7mCzkBkkkjJKooJABPU7gp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0jhzAG3cqehH1rB7lomk1dpoyBFs4GT3qRr64mDAKFwuAoxUIJjuJIvvYQOV+vWp41B3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KkZF/aFzzub5fesy81C6ad44n2BU3E8frWrNF5eMsH2jnd3qtcW0c8zNINjeXlNvGcdc/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vJF2S3BLsDhBgdu1QtDdfw4I/wB6tZSsc6SJIrMqB9mOM46VZW/tpFDTJHFJ3XdRqXZH1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Hz2kZmyzEcEmqc8btkjc399UPX6VamkWVg0colQn/AFijAqGRUYjJcEcowPU991dTZ4/Kz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ZhkLyKFQNyNoHQD0qGGR2a3kYBoW3YkUgkEEg5/KtOYeX5ZjGNrHbt4Pvn1NVpNkWEjVVi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+9D1BRK8kfmNjONvIA4FPVXkYq7bcLuDcAH6+9N2hAAoAYjcGHTB9f1pGBRfvH5RmpHYc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xnuaeWG7YE3FlA/yahbIkIHO5cfQ+1PB3erEtyQefpTsJk7StEFJJA6MBzStdBY2Zlwv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m2gKDjLbQM80jIC+Xkw7tk+n0p2EW1uFj3FdswYYLelPlmC4wFMx4Vv4QO9UhHujYhhsz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jj52q24Dp35osKw/5l+8c/N1XmkbKrnLMe3bFO2jlW5Yfe4OAaduUYHt16VI+Ua0ZTpg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K+Me3SnybucjBAzuFOhbbmRvuAgDHU8f40XK5WKMg45J68jFWrdFZWTcsTjruOB+dV0c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8+4VZ8wy7/LVWducHjj1ouHKNYpCcSPGpboM4+lL8m5tzKFjGJPRW9P5Unk9WHJzj5uTR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kD1PTNFw5SfaI1BLgr1wBnA9aeqlWAYgSfpTFs5IgSqFnAxgfyoW3cbWHmOz/wALjge2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grLEQc4B5HQHNSJ8owcnPtUkNjMy7VhbAzhsfJVmPSrl2AEZLH/OaOYHEosVtw0jSOw5A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4LuOOOKLzVWNQA6s2cN6D0rTt/DN3JIZNjIegVq04vBd6yvJFEkSsAXYgE/lT5gsZMExuo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kbg/hVqF5WfcTuCcdOSD6Vvw+DbieNXBAPGMEdPTFXrXwJNDHlmyo4wWwx+nsKfMTyo5r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McdP5VowNPNiNNzMrfM5XOFrq7HwSI3G/aRtznrV1NEgtzzHtU/rVKRDijmrWKTaWYk7u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xFbFnG/c+1a39mQytlV289Ksw2USMwVN4/WqUjNooxpuXGOcYqTyvyFXZIAqk7dp9+op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7etVzIjldzU8J6lFb3XlTME3Ageh9q2tSs1msbiEwiSKXsa5eySJX3glufvd811dprVvY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Fu9fMYxqVRn1GDi1SR88XulyaT4qu7UuybjiNOwwag1gXMeoJDPEzQjA3MOOnWvV/HOl2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mADZxz1rWbwjZazo9lLNAFkAU7x615XJfY9D1PH7PSRqjJbo/lzL8w3cZApniDwmbyzj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AOP8K9A+IXw5n09bfV9LOx4CrMq9GHcflWfqkUv9lpOCSSN3A4X2pODRFzyHULNLNRG4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jvUd14VstS0lldQj4xuxnmun1W2F0imT5v4unOayrWPyeM7UJ53dv/rVnewHNaL4Qa/0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xCMxs3Q9cDjtXkXxJ8FTWN4rTpthUBA49T0FfSkCpHJxxIq7jjk4zWF8SdNhvdBuC67zg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61cZuLKWp8sxWjx+XtGVVsM1Tq7bizZUo+MZrqLrQwkgEO3ZnByfWorzQnsokEiA+Z8yk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dE8tjK0v4g6j4Vvmkmj+22GQjxMeVHqK+h/hz8ULHWLFW0LVHhuFI/0WdgDjHTmvmPxB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HkHoazNNjms2E8ErwTqfvIfSuqNVowlTuz7Vh+Pc1jqkuka02UUFiWTOB68V6B4b8S6Z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1G+YAcEH0r4Lj8VX8gSaeYvMoxvxyR6V7F8GPiJp13/oIvV03U2YlDMwweP5/wCNdEai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/Fb4N2PxQtke5tfLvowfLukTDDI4ye9fF3xT/AGX/ABt4DuJLzTbNr6KNtwmtXIkPvX2/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3JsdciW5iXj7QuCeehNdtH4s0TxVCZbCWGWNl/eRyEZ/nWiszLVH5deFf2iPFHguWHTdet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cy7JVBPIB7ivo74W/tXQXVsg07VTb3S4za3hAJxnjPpjivVPi1+zr4X+JUjM9pDZ3WMi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c/FT9k3xP8P5je2m2904ndHNbkhwOOo/GruJq5+i3gT9oux1b7JDqcbWc0qbhLuGwj29q9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oJbe7jmi29EbP41+Jfhn4yeJ/AuowrdzSXUEDY+x3iA8enNfSnwf/ar0/UtWgtxdS6Lq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9jnpWikQ0z9RLHVbfUlIDq5UU+XToLjlRs+nSvnDSPizcWsaXd7GuZMbZbUfKU9SBXqHhn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jacBz7GqJ9TsLnQ5YwWUbh14rNaFomwwINb9j4ktJ0UeerhuRyKZfTWtxHwyg1SZLSMD+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2HtTmXax9KaylhxT1A+ePiFpvk+MJGyzs2P93knt65rgfHHhyO/Wz1GFSl9ZuW/d8Fht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fxx4MfWJknSLewIJ49K5qbwDcvZuqwiRiCvyjgZrZSIPG9L1O5uLJJYndLiMYkY8+bwAc4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gb60kjlVkeRPvg7dtblx8NNW024m8uLhkB+UfebPSrUPgHVbiMBtPypOWEmD+Aq7geO6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9teyXZUqGWVy4xnqK+vPCOvW15pKbn2SAgYznnArxux+E9/pl4ZPsgeFmBZVGDjnjHpk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R5ArwSpH97v0x06VMtRXPWXvouMMME4PPNDXydd64+tefW95dIiiQEHqKkXVZGyWmGe6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fKxIBycUpug3euNTVXDZJI54BBq2mrpk5fjvT1GdIJO+cilVxtAzk5zz2rBGuRRcnc+f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QqrFWIJ7imTY1rhVaGTPcYH1r48+MULNrmuSIqh7dN4crlSeByO/JWvq9fEdu8e5htUnv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zz63cRPyIjIcfeBAGQO2CBitIlW0PncWDQxxR5UxZ3b27DsBVhLWMLtxls8VY24VdqZZs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n8KFXvzu9cYrewiDyQv8A9evXv2YWlX4iWCxyBgqsxTbyf8815Q8fzde9eq/s1anFo3xQ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7Ru5IwMo2P1xQ9gPui4uHeaQ7MVF5zsCoHB6g1NHeW8kKyCZWDemKUSQsMiVBkdM1yWEQl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kEjPk4zjirUbRSHAZD71I3lA/KQT1osCMmaJiCduPwrLureeTna3txXVtJ0OASeKY8m7Iw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4SbTrh8gqc/Ss668NS3SkMxGRivQJIw3BPI9Kg+zgtnIBzS5RXPJ9V+G73UJ8liq8Ar1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WRozs3hl42jG38a98MAXcR364/nVRrdYVZgoZevTrRYtSPiXXLI2dxdxCSFJIXK4/wBo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tm/tq/QOJE8xWBQ5QfKM/rX0R8WtL+x+Nb6CzPmysS7x7cKO559eRx7V89Piaa5kH3hK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Ww2S4A/hy2Pel24HQE+lL1XAPNPwdpGM07AQsoyCARVY+FRrTsWuZEcj64FX9oz17V0/g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Mg3IqjdxnvxUS2Gjjrf4PybN0d/uZnGEePArb0/4eyRoysWV+RuB4PvXrbaaGUsowOqnHa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wx9ulczRpc84k8Ey7UDMWOdpw3ftVdvAN00jLGWA6GvRvspXOV56juBTdpX5cEH2qLFXPL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wBKeYfUHmsqfSZEPzhlB52kV7NJB5m1iA2OMg8g1QvNFjmj2lV8wnrjmosVc8kW3xj5cD0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au+u/CCy5MfBA6Y5rnLzQJbfkKX9fWkO5i7ew59xTgpJ5GTnr2FTSQGL+E0fZ3OM/lSL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3rstMtEntQGkKAnB2dWJ7D3rlI4lRlGG6g8Lk16x8JvDsviXxpoKW0Jmt4JGmmlkAUIojJ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6Vz4isqNKU+yPSwVF4itCmurPePhT4Nt/A/glpIUjjm1AhpNq4JAX5SffB59wa2DJuGdv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gBHAn3IflGPYViv8AKpA9K/GcTWlWqSqS6n7/AISjGjSjTjsindSbVOOnvWNcsGmIHzvt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5z3IrIkiBuGYEoQM4XvXGeiii3+pLbdwHPy96qSEtwQy4H0z6VakkSSxZQNo3Z3AEGoJM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VDK3l7VHOSeMmjb1XO5sZqRQQm49DTto9AOKCiFQJGTj3OKlhjVf4sc55NJtC7exI5Io2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0mBp29xtGehz+FWTcgdTj6VkLJnPzdDUnnb+hx6UkKxbuJg0eOMdjXOandLPMYWVgmzaz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/MD2Yev0rnL6TyZlYHc4jKFevJNdNONzKRx2vQu0Mhb93AmDuz15x/hXm98fMlwflw3a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mBg9K4O8Gfl75zX0GHjoeXV3KrfdYevWoJO3HQcVPtC4IqFhnPavTRxsjI9jTVI5zkj+V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PNN2gEjORViFXGaX2PFNBPrinnPGeTTAX69qdzwNwpo7c0/I5HX3qGAm339qhkU8nFTqp5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dyOM0xNGdeL5ludwwOvNVrV93HQVoXCiSNgx3Vkw/u5Ao+Zc1tE5Z7mnG3HJxU27nFQq2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fehgS7vbAqvnP8XHepQw25GTUBHOcYNSO5W3FZG57/pV+HkcDpWe33s59qvwt09cVQrk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5H0pQ34VDKH4B69MVo+FNJ/4SLxhoWmEE/aLqNQqjJOT0rN3BevSvWf2XNBXXPjRpLSI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swPy1tQjzTSOPGVfZUJy8j7kkjTTdPigQAKkKxceygVyGsXBwRuPHYV1WqSFYVBYbgBx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NfXbKx+VL3ncqWyjkszDvx1rjv2jtebw18A/EbROEutSMOnqO+2RwG/8dBrs4yygbRvY9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2tq0kGh+GNETjzrj7TLz02plf/QjXHiJcsGz08DT9piYo+ZYY/LhSMchenv705R8wyM/U4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H5QSfenQKZJAPU1809j9Iien+Dl2aaXJA7479PWs3xRcPNIFAH3dzZ6/WtXQ2+z6XGBt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rltSvWmQRKDsAxu+nrXn2vI9HaKMrHzeuTxQxz3xS9f8AGkb5c9xXQjEQ8dTge1NoY8cf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YMQnA9aTO3/CjJH0pPp6UyR348dcUmfrQOh7GkyaAF9fWg8GgD3pMHvzTJYueefWjnHXF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PWgBR8vUZpy8/Wk5/Wl/SkAcetLjtSfexzzml4+tA7A35UZ96Xd6jmkH60BYOmMDNNbPA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YUAJ9fWgfLyeaGHNG3djNAhTjFAxSdehzTvoeaAGkdcjBoAPU80pbPU0Bs89D3FACYH0o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4UnbB4oAXjnvQVKsMNz70vB6cUo7kjigBvXjvSDOPWn9ehpG6AUhDDmgL6fLxTqdz6c07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pik9D+GKVVIPIzQA3y89Rz/epNg4+XPtUnFN2hcelJDsRmFC+QoFS8r04+lA9uKX2B+po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PY1Ex2qcinsQOfyqLd1y3FUgGMufpTP0NOYlaYSe570yBNvtR+opW4Oc5FNHp15pkDsY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tdUiEicP9K3eTjjvTlz/+urhUlB3iYVaUa0XCWx45eabPZTMjxMMHriq2xgeVNe1yWcN1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zzUDeGtNnjw1qmP71etHMEtJI+TqcPtybhPQ848LWxmvosL/GOa9WmLeRwfnAxVGy0KzsZ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DWmPQ9687EV1WldI+gy/AvB03Bs8k8VapcNeNF5rqFbs3NYyaldr927kGOfvV6prHgy01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c7vWuem+GbBSYpFJPPWvWoYmjyJM+Wx2W4z20pw1TOTXXtSUYNyz/wC9Ui+JdUjUf6SWH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A76NiuM+hFN/4QfU0AzDnnrXV7Sg+x5n1fHrTUzv+Eq1Xr55I9zUf/CRaouWF0w9q0j4J1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54pf+EF1LrsyM44p+0oC9jj/ADMsa/qW4/6UwPWl/wCEh1TGDdsRWmvgXUpG+WPI9zS/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lHOc5o9pQD6vj33Mptc1LHF7IPaof7UvWHzzu/1Nbv8AwgGoqvJU/Q5psfgS+k/2PrR7W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YS392MD7S+3rjPFDXk0i4eRmHua3x8P79lByp74Bpq+A9S34CAhhkHNP21FdUT9TxnV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3Hp39K6L/AIQS/wB4VgoHsa19L8AmO4DXDBlXms5Ymkle5vRy3FyklytFbwTpDTXSzyKQq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HVTyM1Fb2cVum2NAq47VN1b2rw6tb2kmz7jDYL2MVFu4y6Y+Wx6nGK8k8QLsv3ODyete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XI+JvCj3jB4Ofb3rXC1oxn7xy5jhZzpXpo87qSGZrdgyNg5zxWy3g3UY5Cph3cZ+WoJ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17ntab6nwjwuJi+blZLD4w1G1j2RzZQ/wkVo23xG1GEDdGjn1wKxJPD+oJ1tnP4VEmj3W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Vm6dCXQ6Y18fBaNnWr8TZuksIYY7cc1L/wALQj2/8e7Bh154riv7PulZgYWXB7ik+xzr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9Vw7NFmOOjpdndr8T7dSN9u4Y8gqasxfEuym58pl9iK83ML7cFW/KkOT1BG0elDwdBl/2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8bJqMZWEbUYVxEknmOWIySaTa69AcU3dvzW9OjCnpE4sRjK2I1qFywjMkw25Y5r3Cz5h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7wTocl5cCYoSqt36V6pBEI1AA2jHSvHxtRc3KfXZPQk6Slawl1u8vKruOcEZxXiviT5d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dK9qmYRqWwcAYGa8W8VRiHWJgGEhJBJ9eBRgHdsedR5YJlPTm/0hGzkhvxr3Sx+azQY4w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t0mF+YHNe6WLP9jiJwMqOlGYaWDI7SiydT+Ip/pzTdv5U8DHvXiNn2HLoKq7jjsa8y+I2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40Bi4BPGe1enFcrzxWV4k0GLVLKQS5UL8wOc5NduGq+zlqeNjsP7aB4q2crIgxu646ilR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60+7UzXhjAKgHAx7VJYRrNeRJ97MgGfUV9Hf3LnwcqbVZRXc9n0WELo9oWDCQxAnPSrH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dsMKjoqAY9sU1jndjtzXyMneTP1OjG0F6DNuWwPWl+9kdO1IvUfNgU8N2yak3sIF+Vsdx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JJOe5rQDBN7HnPAz2rHuJAGddwYk1cREK5eckncMVoQxhcep5NVLRSivuX5m6Cr8KBSHf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QhB8s4bc3qR0pJGDqgI56fWiHCbgDkngCkm+VR+tZAZ+dzHjBzTxx1qMHuKkXJ4BB/pV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XIrq/h9M9j448PS/wG8ijx3JZwMj6c1yafLIDuwOh9K1NMk8nWrK9VmVrWddnseD+dC0aZ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BdUz9A9YiaOcyEE7iDx1Oe9ZN3H3B+XuMZrWuJFu7Oxu0yRPBHIu7rhlBrPuMLGTjjuO9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L3ZWZgXmxkZnwMcbWOOlcxebeV2Bw3P0rr7y1E+TggMMAGucvYdsiMVAz8px2+tbEM5T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XHzDriswExrKVXkfLlhx+FdDLasWkHcD5hjisuW2aI+WfnA3Edgv1q4hc8d+KWgPpkZ1J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UE5PQYrz62kEoZ8Z3eoxz3r6E1rTBqVm0UoywH3sYU14lq2gz6VqEsJDEdQW689RV9BG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+tAjB6DA7t3NSw6XtR2w4+b7rtnirq6NI2MhmIOCBxQkyWxfC+lf2trUGPnZG2hD1IPc1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VXbIox8vauc+HPhdNNm81gRJsLFm9e34V2RaSOT92+0OeA69TXp0KfLG559ad2S2tu96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+U8e9dPYxw2rLDNbu6HBL46Y6n8KxNLt3WMiPqDgjHArehup44/Lniwo4DjuK7jDQfqGk6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SOvWsv8AsuxEyGEvDNGMlfWrcskQ2ht/A+9WdLdJ9sjlBzIqkN6+2fwpiKOqSK9nNCsK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8kjP4da+bfElpDYXos0I8yGPDKPyH48V9d+HfsUjvcpDkMNny4HzfSvFviB4B1DxB4wt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XHmzR58snk5I6isWUjxiN3WZGCF3dNhz1JIqdrWRptiL+8HBXONv1PavuXwD+wro9rpsN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RL/rCFXEhY/jx+dd7b/APwHo9z5tvpStIvDGXkt7n3rNsux+f+g/DfXvEkjnTrWS6ljUt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jIrQb9nrxxfX2mRx6JdtH5mJbqNk8ryyM9Cc9fTNfovpek6XoSlNPsYrRT97yxjPua0P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UORR+f8Aa/sh/FHUJJF+wafbQFyImE7bimeM/JjOK3of2G/HEkYaS/tYXPVWcEj/AMh1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xP41L9obA+ZuOOtTzMdj48OXjOU2uedoY4X2FSxny12/eB4OBToLc3HONmBkmRSCKlbT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8lRwBXXdHn8rKrZjQHJbucDp6VEydSR970FXW0+SNkSTcV7lehHarsWh3EuHiiIbHG4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9m2c/5bLIqx/OGGGZhx14A/WpjavIzA8Kp529a66HwNfN5UqwszScnC9M9c1s2/w3kmyC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fqKh1Y9y1RkzzMxH5c8DGPwqVbGSSPeqqBnNepQ/D8QyZmj39B046djVsfDu3VNqnC5zj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eJX1ebPIzZysofvv2nZ0p8VuzZwuGU/dbvXq3/CBW6NtXcd3O5+T+lNuvh1F0JZlI78U/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At9mWiVV3ddvemyKI5B8oB7tnnFejSfDyaSTEMew/UDiq8/w1nmOGwuDwW6D8qXtoi+r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JYlT1NPNuw2kiLcRt27sg89cV1yfDy7hLkt5kYOSw+8R6e1OuPAJm2v5zbh24G32pOsmU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AjkM3ByOKlj27SQBgda6QfDiWLGLojI6AZq5/wAISrbcOQuMHcOp9aXtDRUzmrXS5b/c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6JNFMEiM6NKy/xD5R9K7TT/BIt2DpI5Gc4zXQWego7NHtUttON3r2yO9J1B+yPLmjiG7f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yp7VNbrbMxczqXjUKdx4rU8afCW9RZNS0WdQ24PJp6vu9NxUkfXjmvPciGSSOVZLWX7vl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m6Z31nqWn4ctcKJehTHINXYdY06SMhtrx9Sy4LZrz6RobyOIK/nyIMycDOah8mGdmG7L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6DFLnFyHp8PijRo8Irlxn7m0jnv1/zxSSeNtImUSW2Zs87cY/CvJ47V7aRfJLK+MttPBq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wOo6DBpe0FyI9O/4WlDH+6S0SNkPUxkj8adL8VFwFWEnkj5VIWvMlQiQsMjjHHIpyrIu0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zsfskeif8Limt4QiWkhO7gRp/n9aSX413ceWazd/lIBL5YDHpXADPPY+1OjkaHdgKT6Dp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dLefGrU8FliZbVGB2qpD59q1dH+NEl0zi5jkDHswOPwOK4Vo1kyWIRj7daYbMPH8pDH+7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2O21b4n38k7fYWCjGVbJyPwrHm+LGvxyfI5+bvgnn9K5pISsu0/IRxmnyRGMKq7meQYU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ozRUIdUdX/ws7W5OQ6IQMbS3Jb8qoXHxN11yxcKqHo2eenOKoL4ZvpGHlW7OnTdjnNT2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unTykDooPHOMUvaS6sPYwT0R738FdS/4SjSZ/NbfLk7W/ukdq7x7ZWQxSKHXpXn/AMCf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bssLZy/cE+v+e1ema9pd3pkjyxlZIG56cgV5GIfvXPWoJKKRy9x4Pa6Vo7SUqWOSM5ro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LP1FPL2L8kw6GsrTdTK3x2tgZyRnk1q6zcbpgCdysu7r0rmi+x0zidBC8F9a/ZW2nIxt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EL6aZEVVWNf9Xjg1malBeWFsmp2QaRIyAyj04zXZeGddtfEGj7lf5xkNG/BFdSSnozil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lxpuvTCCUNbSKCu0fcOOfwrGulXUrQwufLnjGc42k8V7r8Svh88kv9pWOZFJ3tEvOMV5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4ZI5DkLNt6Y7GvOlFxbLSujkH1SbSo1lKM4i4dlGTnpn9at67eC60lgpWRiCHYc9RUOrM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3WLDnmsi1t4o1kcP8hBLcetRqGxwcyqsjuqiRQ/3m6LXVaDZWt9b+XcQoUKnG4Zx/gapa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Uykx3FlqxpWY4wQrKznIPsPUevFWpNFN6HPeMvAsahXtgRG/yhs559681u9Jl0+6aGdS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i8mJ3JKWCgBht+nesbVNKttU2CWIIzHh8A9v5V0QqtGNzyC401hDlMuAOw4rltZjEMis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nkV63rXhC5tYTJAu1lHzKpDZHtXCa7pf2lGaIbZO5YV1053DRh4a+IOuWkiJNcPe2nCkS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DfjgSTebbSPYzMR5fGMH1rxnRdPZLtopBjjO7tXWLbDhQ4wo+Vl7VqqrTB0lJH0zoHxa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Y3SsSpmjUcAYwa7pNStfEun5tJo5oyDuik689iK+NLXxxf8AhAiVbg3NuzYaGUZ+uK7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dUeOSxvZLG9P3rZyRGPcHv9K7I1FI5pU2jb+KX7OOieK3nkSx/s25IAWWNM5Jxzivlf4i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m5s0kvbQNtVk5btzX3zo/j2O4tIl1QLJEyj98Ofx9q6S30DSPElpG1rtc5BUP/F/9bit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+B/jx4z+GMgtFvJ7u1ikAls70M6pg9AT0NfS3wl/agtPGFwtjdXLWFwx3RrNJkbu65GD+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LTXLed4o4rVwSTGkXMv1P9fevkLxp8C/E/gmb7RbQu6Ryll8r5ZUXPGenerTIZ+pXw5+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qRiyul4R9www/PNex2RsLyNJIZlkXthua/H7wP8AtGajoT2lrr1m5nQiNZo2zuA7tX2L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JNFefSdTk8xSvnWck+WX6DPI61fMQ0fbdvotteR7VcBgPXms+80Ga1yyjeo9K8W8JfF+W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KQXD9ele26H8QNP1azjdmUKwyd3GOlUmFjLePswP0NNEcaLwo9RxXXTWFnqq74pEJPPy9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cR84qrkOJleXFzmNW5zyKTyYecRKv0FSyQPH97qKib5QOc0xDWjUrjHy+nao5LWF1G6N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HGKVunvT1FYoyadaScG2jx6hRUX9h2DdbVCSO45FaH8WBzTWXnuSarUDMbw5YL0hH1pje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MnIrUJ+UU2kMyv7BtV/g4pjeH7Vsgg9ea12HXvUf6H0pkoxLrwvZSESNGQIxj8O9fIPx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rbMAVYkAkdQQP8a+2WkMaOwGSqlufavkD4wWq6pfao8aGRliJX14IJA98CqiWfN8kTR3z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bipfLKjJIOOBg5NOljPnSSFS0gyE9APf3FMhYeWdqplVVTjJye9dCJGsoUgevWu9+Bulv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eC8yjdj2rhOecMM89Tmu7+CWvLovxN0eR1DpLIImcybfLPODjv3oA+0E8D3EcKmK5ZWA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9UhY7byTGe5A71388m0IVIVcAHPOeKr89Ca59mJnn8mma5YruiZnPXrUL6n4ggAUoWbrh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Rn6U1lVuCm760ydjzpNe1kcvFtXP3Qc0v/CWarBwYto6kd69Ce3iZMeUpPvUP9m2zZzAp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Dx+ML/gfZ2JB7ip18TXknItmzn+7XX/2Tb8nyl/KnR6dbp/yzXmlZCOTbxReZIa3IG7o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xJcSW5EluYlYYweP8iu1+y27ffhUjpTVsbWSRc2yy842ngUDR8cfFG7Fz401KYqsEUgWF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cc/xA8V876hAI9QuEU4UPyW4ya+ifjJp0Gj/ELUII1+WRvNG75uwz19K+ddQbzdSuDu5L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MfgTxT0VsfMenemuzMoBC9McfzNOVg3TsMfWrELwAM8c8ntXoXwnWGG61A3EShlAOPUHo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Gr3f4AfDE+MNFvb+CT7OkcxV2k5aVgBz/ALtZy1Q0zWvGt9haNtrEcA1mxiJFLM+MDFeg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QsMquegJU8D8DWJdfCvXbdwGgjljK4BR8msC0zjbiFNuACNp+961FMokcgntjaOldBe+D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KvdRkVlNo1yvEkbb8524OKkq5kSQjJxgN2HrTWQ9dowB+Vaq6RKNzOvlkHJ47UxtNZnYA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SMcx56nCjv3qCa1SQDKD/erXuNOki4ZSB644NVZEK5BGR6Z4xUsaMC+8PRTMXAXk56Vj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yAc4PNdl5eeNpxnjvUbDdkdG/wBoVLNUed/2XPDcLhW+X52JHG30HvX1L8BfCp0Pwzda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5R1BUqNij1IGCT/te1eSaXoTalqUFvHErMzAktwBk4r6Xt7MaL4b0qwX5WjgXd9ec18fn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qfofC+E9pUlWkttireTGWRyTlc8GqTNjrwKlkOORzVS4kGMkcDr71+aSetj9chGxWuJA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ZJDhsYXp61LLMzLIfvZONvb61WXCzJuCkHI/SpRrYzpJi1q5ztVjjmqjOd8YLYLDn6Vak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ccAEVCw3SdSDjGB0NUikNVdq7VHGfXNSKCWAJ3Hp7UwKdrfLwD2NORcsoGACMhenNNjJAB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LTJflRye56mjnAyNoPb3pzKSjsRuC9c9BUgQPLszxnPNQibPAJBFOuvn5K4GKpLubBOSB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kZwpOa5zUQUGAxJSTBb69q2p1ITIbvk1gahIymXC5TfuLe+OprspbmMzlNYt1y5lb5Rk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cg8+/Suv16XbnLYIXpniuNupNzncvv7Gvew60PLqrUrMeDxz61E3P0qXb1z36YpuPU/h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IIao+RxmrLdCarn3GK0RLE46nk5pfrSbs9Rge9C5z/SmIkDD6etO4xkHIpo/PinBuMdW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0pz3GPehuOTxSNzkZpJAVplO18YAxjisdgYZsYwo5ya2pB71laioZsZ2nPU1rE5qmmpbt2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fmPQ1Vtfu46mrK4/CrZkmPX5h1+X1FQSdM9amycdcdsVH/CRSKuVThmXHGDir0ecD+dZ8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r0fTFMlE2OnPtTs4pn480724NZloVsspwFI/Wvp39ifw+r3Ws64xGFU2i+2Cp/xr5cuZG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pIxX3b+yt4ZPhf4W2Ukuwz3zm52rknB4zn8K9PA0+apfsfP53VUMPyp7s9G1653zBFG3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hlZlx3rodZut8krg4K5wB6VzE0m+UsOAQOMe1e+z4CJf0uItLGDgEdQff/8AXXyZ+11ri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Njl8yHSrG2jKdhIUJP6Fa+vNE2G63ScRCM5J4PSvzw8XeID4u8feKtbcYa81CQg9flX5V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2Ppsmp81Vz7GavzrvHGeKt6Xb+ZeJnhVPbvVRTuUYG3Famg5FwTgkV4cj7aLOze48u1A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K5WZvMkf7wQE/N2zWzdSt9nZC2Cy/wAXpWGW5ZTwv9a5Eju6DMds4prdyKd6nv1prc47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yw4xSAdfWlz7/jSdceveqJEJOTxzR+lKaT19aBCe+faj1+tJ06dacOwHPrQAe1J196X0+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i59sU5e9N7Uoz2oAXd7c0biOtJ/PPSlXrgigA+v50e4oPHvS5x9KkpB7DgUUcnvilHSgA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tDL369qXvjr7UAI2CfU0A8Z96Vu3FGR2FBIHg4xx1pPX60bupPSkoAVhxx0JpAR2HPrR+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AH+PSnH5sfw0368e1BAKigBwyrEGjO7tjmlb6800nqaAD+LpStjgE9aGGGAzk9ab68d8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dxn6cU3NL973agBw+nNOXoT1PQ0wN7c0vJ5B+tIdheeAPwoX5iDnhTg0H2NA+bOOSeTS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B5GM4J5xRuDc4xgcUhO3/AGjR1EMbr04HQVG3A6c1Kzfhiomb0FWiRrKdvTvUTVI34VG3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E+nWhuT/ACpvbrzVED1U+uKcoz/nrTeD1+lSBR07elS0Uh68jheMY5p4yyjtikU5z27U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Uhu3r60Yz24p2PQ4NJyvsaRQ1qbj0HNOb60h496AEyRk5yfc01mOQc80rdPamlRzjmqF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mhW6Acc9qPTPXNIyn0z70xWQ7n070qs2MdaQcKc0fp60gsheTns1OC9Rnj1pFHpS9PcUtR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I9adzjG6k2nuNtOC+vHFFwshu0emTQ2G68ZpfvcUnpSACB7ge1HHrxS57dqTk449s0FWF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GlXCtkYPtQtL05P0oHYFYKThBg05VXJyvPv0o9sU5QGHJ5ou0LlQojGPugfhSNDHjAjH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deKXM+4vZRfQhNlbYZTHnJyc1F/Y9mdoECqtXOev6d6cjFccc+9HtZdGQ8PTf2TN/sG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qifw3ZMxYW6EHjpxWuvLYP4Uo4A4p+2qdxfVaT+yjnm8E2Ey48gIwH3lJqovw3sYyj5JO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cKxI59R0pzdffHTtTWJrLaRlLAYaTu4Ip2Wnw6fCI4E249O9WVz3G0Y4pfUZ/ChV3CsH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jBWjoipqOFt3wGLYzXj2vWstxfyTFGwT9a9rcbuCoz/Oq8mn28yYaCM/WuzDYn2LbseV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KVjxzQdPknvFUxsBnGTXs1nGRaRA/wAK4xRHptnG+5bdVOP4asjC4wMD0oxOJ+sWaQsu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9xVzup/Tn8abgZ9vSpf4RkYNeez27Ee8/3M+681IVWRdjKHQ9R2pEXdke1P2jYRjAxtFN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vFloLXUpCimOGRzhD2pnhy38/UbYYy28AfnXQ/EC13XIUL9zJz+NRfD+wE2rQyEZVGzX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wNSi/r6jbqel/wAC4GTjFRSHdhu+amdh0+UKoPNQt39CK+cvdn38VyqwzcQOBnmlXP3g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pemM8Ggojmk8uMlgCAcbaw2y8hcfKAe1a15IY4sMc+4rNgU9Nua0RmyzFhZF+nNXYVJZe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YxHuJPWrMPzYy3vTY0XVUKoPU9ahunO0DGD1FShtz7TyuOCKrXjHy0Y/MW6CoGVVGVGPX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KjUfdBOMVIrZxxknjmmQOjTdkE8YzV+33XDRKHVMMSDg/MdpxmqO7MPlGMbO49f8Ku2Uj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JYYGal6Cl7ysfeXw91YeIPhb4Wvf+WxsI1lGOjAYI/MGrc/Kk4wDXD/s2a9/a3wlhtX5u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nBlbb19q728XyxyBycCvepPmgmfj+Kj7KvKHZmVcx7slckHmud1K28zAVvLYNvIPQ11k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9Qt8Nhh97+ddCONnI3FvvJkcMrHng4+lUprcq5WU5Zju9q6GeBtwwM8YxntVC4hZkO7r/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VOctnIwB61yXiDw/b6lGryAGZT19q7q4VFCswRVP3T3rC1eaCGNz5qYxyprSKIkzyq58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ToMY3ehpuiQm81WOFVLjJZlHzYWq3jD4gafGrxwzo5XhskY/Ctj9n/Uk1bxVKb208i2d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HA7c10043ZhKVker6fbLBYpgD5gM/Lzio5lN0/yofL/hfvXZeJIbdJ5AjhFDYVl9BWCz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zY2GcMuOnXivUicDepHYWM6jcrvj+IH+lXbq4mt7ddkfmcc561lWWqTxzI8LcKclScda05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GRyABViJrW4hazKyRkSE5HNYN9dFYpNq+XLIeFVcK3tVi41BLORVOWBHH1qrcai9xNtC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/AIfencC1pa3dtqkU5twtvjDqDkZyORW1qGs2un+JNDuLSARL5wD3MnseTUeh634f0nTmt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HKSDATPUcV20WlanN4WMdxpls0E0byJKygODycZ/GokWj6P0eRbrR4ZGlW5EiZDqcj61z+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8968+/Z1XxLpNqbPU5hdaXMu6BVAzFjqM/iPyr1XxFanbuwRtHFc73NDkmYn6U3JyOeak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dp3EYyMZqGhjd350m5+wFLGuchlwfSnmNf7+B6VBZ5sfAdvGxDIQ3TcRV6HwrZIB+7yM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4LMMsDye1QyWpjyRgiuHnn3On2cV0Ocfwvp8wG63UBeeO9EfhyyjcOkCo6kEFVxiuhWNV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4OcgilzSL5EhsMce3ZgMBV6OBVQDarD9QKpQqGPA3MT61oxw/uwVY/LyW68UtRkU8ccm4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MxyAD7vbNbTLn5uWHr0NVpVXdlTuB4+YUAZ+QGViwPcjAq3BcBVw2Gxz0FSNo5m+cEKf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NpyS2O1AiWRk3HAwBzkUkkiSL90EelQ/Z2j4dSVxxinLCVxuOPftVIdhrQq4KgDDdMHFZ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VyMnjrW2bQ9huB6Gq8jyw8mP5unTNUm0S4o56PzFH3fm+nFBXzgwKlW+nWtb55cBITkd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eBlER3dM4NaqTMuVHP7jDj59p4oZpPMVvMOfXvXZR/Du/votoTn+90NSQfCTUd6+aSw/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dOWBLZK+lYnijwjZ+JY9237NddfMiwGb617Fa/BsbQZCCuc7S4wD9MVqwfCWzWNfNJYA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kfG+paHeaDMRdW29QcLICCSKr70jm8tZpo489FUYJr7g/wCFTaFcJsubeOeP0bI/WqT/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Y7OKIY6qo/rVGLgfE8dwsbbHO1s53MpHFTyICoEabuP7pNfZzfAvwiM7oQfZlUD+VOX4J+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emBSY1A+KlZV28sAeuVIFHnKrIY2LEZHNfajfBHwWuCIcn+9kZqJvgP4MYjERyfXBqbMa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JVR/Cxp3mKu7IEmT/CpOPSvryX9nvwjJgBiAO2ABVab9nHww7YjmaME9c8UuVl2sfIk8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wqnsfpVf7YGchGRW79jmvqy6/Zb0WZy0OoKD7jn8656+/Y9tLglodTKDIOFYUuVlHzbJl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tXNF+bUrcOf3RlU/N9ec175N+xzMWDWmsSRhRxxgfrnNZjfso+JLG+huorqO6EL78HHzf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a+HsekRaXbw3NjbsZCNtxsGRXoK6LY267Ut42RucgAmuH0Dwtf2Okx29xb7Zkxn0XHpW/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8F3HJLFuyDj5l+ntWUos0jY3LXT7W2YvBEELHlafdQLNGVZN64xisiXWtvMRJGM4Yc1U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d13YPy1wT3szrj5GHqvg/wAu4E9tJsAPKGs/VrfyjEGyW6gd67+6H9qQLLCDE+OFYYri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s0JTyyQSBkEVyyhy6nXGfNodL4bZJdDZGVZFJ5Wmf8I9bxxu1qpiYnJCjFZfg+48vSbo/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dNpdwlxbh1fhhXXGSaMJxtqc1pesXGltPBexrPCcguB29xVLU/COmeI4We0YL5p2sOgB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OAzcEY+99ap3mgz2cz3emMsJyGkj7N6/SteVSWphc8a8XfCxntbmwvo1ML5EV3E3Knsf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C5/su7iWYxkqkjKMOP72e5r6vn8UWesTS6dfo1nIx2MkybRnHBHrXm/jrwHdXkcokdHj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tcNWn/KaRWmp82azp6rqAk3ExkliDk8kdKt2ejskcEkLfIuDt7V1vib4X6nbws8DLKiN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JaXdX2kzC1urf5N+3k549a4JScXZmijcuXgjnUM6+Tj5dz+tQS2SXdv5fllmUcMta80c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M+hArHtbOfT7yRYpc238MTZOParhUWzMZ02iitjNbruMW9VOPTj+tcR4k0QSTTSqjLnjA6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DtlRkO3OCDgH2rjNeaC1uGMnzruy3I2kV1qVtjGPmeW2ugzxT5WFpIs4LZ4rXayReACCo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hgutx8lDAWA981q6p4CjvrXzLb5Jx/DwFOPX3qZVWmdMZI8T1SxkghZgUzn73UgVwl1p7f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nBZTj8q9w1jwjcxW84ki2GNck+teXa3o7LN+6VkPYsCBmuilV5gaNnwP461Tw3vhjlNzbN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869w8FfFywuI4rcS/Yr9yFWPeMHHpXzfChijAdckcEKMZPrStHE0kbxkgoc7sYIP1r0IV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QsfjUYLpbW+VblM7dwI/SujuLHwr4y2XAjjjuuuyQ8rXxDpev3VnOZBOzsTnDNmvZvh34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fy7wDhgflbPauiNVSZzyptGz8S/2a/DPi21liZUt5uq3UKkc9wcV4BqX7P3jD4W6odU8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H9mYl9g7N2x9a+wIfE1tJIbe7bymwMHqOfWrVzpttfW58mRSx6FFz+YrqVjnfY+PNB/aA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69byTrnYZVG0hhz8wHevp/4bfHLTfEMKNY6msj7Pnt3faysDyAK86+JfwXPiLfPbrGby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DXzL4p8P+KvhzfKZIJoAp4mgPy9e9FxNH6feHvincQN5lvcyRucYWU7kYevXrXsHhn4s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CY5SANw6N71+Sngb9rHXfDEkSa3atqNiCA3lhQQMV9N/DT9oPQPGc1tBp2rx21w5wttO2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lPvmZrHUlDQspZum08iqE2jsylozkD+GvDdL+Il9osi/b0+y5P8Ax8FvlNekeGvipbTA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QdCKq5ma7QtAzBlKimN83Q1uwalpusqWgmjY+m4ZqCfRlYnynqkwMb0xyc0MflPGKnuL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ioNvy+9VcmxHjHfmgjHbFP69sUm3OPrmgRG2exxQafSY9u9MDO1q4+zaZO/zY24wpwT7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W+nVkSTzH+U5wcjHX8q+n/F0Zfw/c49CcjqOK+ddL8u+tmDLj5gZf51UWUfJviCBrHWbh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sUJOdxA6k1JGzeWp+UTKvzxEZC1t/FPR10XxmbcuEmktxMu7gONxBwR3HH51zys6yCFoY9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H9a6CST/looKA7j3OP0rQ0GY6T4k0+5lVXSGUSFA2M4/Dn6VQ8n5gcMcjjuKv6dZ754mkU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gjHGPcg/hSYmfpBoV8mqeG9Nv1OTPbrJhl9ecD86sKvYD8BXJfCO+e58A2dvPnzrYGPH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8a7DcNxzxk1zvcQijoc0u0DqeaUkcHpSrhVy3NMBAmD/Kjb+NL5iDPzce9M8xR0PXvQA5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WkacN1PFQtMB3xQBI821lC8jkk0JcfNwvuOOM9qrvMG474zSedlSuM5HAoGfI/xuRI/i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0XpwNy8j3+6Ofevm68Rk1a5+60ecDHbntX0j8eFluvG1yYkTy0QIXQ5YkAYGPSvna/hJ1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znqaoohwPqCaakinhQRzzUm0NtbOFPX61YWz3YJPB5FWgsMjhRnUySbbcnBdT37D6mvr7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30ahiPtEjAvycM2R/I18hG2badi7S2CVPTOev1xX2N+yGiXPg/UJkP/LywwPQMwx+lZy2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qDz6d6rNaZVvY5xithbNZGK5xt5/+tTWtVGSWB/p7ViBzV5pcUisGQZbgtWDfeF4nA2w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+ksQ3QA1n3UKRj5jj1pXC55RqPhMIzlU3Feeelczf6A9vhti4HtxXtN0sWGG0MMd+/wBa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BHY+lZ3KjI8WudNcs2Sx77WGB+VZEtiGYlhhS2M16vqmlwSM+1Wy3U9q5m60hYVkLIx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s4OSwKqzZKp9e1VZrEyxnb8uOdxHauwayG5SBgdeR2qeHSxeN5RRn3fIQvBwTjP61hUq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urJRXUv/AAh8PJea015dwCS2jXYAxIycZ7fhXpOszu0iB2D7eBt9O1N0PSbfw7o0Nsvy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Bn9Kq3NwHk46ds1+TZpivb1nLofuWUYP6rh4x6lRhyTnFUL6QImcd8Zq9M361iahJyTu+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55vU+oirEMrbY5APl4xmqs0iqyEguccn0NWdr/vARuXP3cVBMih41yWO04A4/OhGhnNIds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1siRWbn3qSQFI2+XA9+lRgYkQ8k9Qo6GruALlVb5O/Sn9CuOdvGKesZkDdueQtLtPmpt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iXG3J5Oaa/3SMnDdan8vanONw59qjljC7vn5I4XtQBTmJJYflVNpBIzDkHrnOKtT5Drt/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sO21jitIgSXH3eODjHIrnNSA6DjA7V0txGQqMWA43Ffeub1TbIdx+ULnPvXbRWpjM8819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OfxrmJGbcTnJ6Yrr/ABF++Y44KruGPT1rkWBwO47H1r6Ch8J5VTewxu2Bx70w/eBBHpTi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6A4HpXUc5Ge5JzimHvk8085+vtUbDH1qiRhXj39KD+tK+Fxzmm+3IOaolj6d15xzUed2M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H7sDpmm569jRu3Z560u3I68UAQyKOD3rN1EE4bBZv5Vqycjk8YrOusY64FXExqbENu2T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oRx9azrJijYJ4z3rRVt351qzliyQ98DNQNlVY/pUrHA/Wq0jbl54FTYdyGP1zznpV+Na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B4zxTZK3JsknGOKdn86jBz1NO5/SoNUKtubqSKJTtaZ1T8ziv0o8E6T/YHgbRbJubm1s1h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18B/CHQD4l+JnhywxvElyrOpHGwEFq/RXUZkt7B40wAFACjivcy+NouR8Vn1S84w7HHXz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rWNbr5kjMSSynFX9ak2LHH1bOeBVOOQMkhI+THIr0pHy0Q8Ua1F4Y+HPiXWJm2rbWp2s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8yK/O+zVpIWlZdjyOZGU+pOa+zf2tteGgfA06bHIvn6tcwW425PKyJJ3HoDXx0FCDbzkV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2mSxtRcu7Afe74rZ0iPy139B1rH/i4NbGk/Nu3dK8uR9PA0b+bchXOPl4PeszdU8p3Z+b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hY676CMcYxzTCffgin+vcU0/lViG4wMEmm9M460rNzzTck8Y/GmIOnQ5oPbig/8A1qT+L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L79/TNC/nnvSe+c+1C85PTNMAPfnPagHA9KP0o9u9BIoJXGBmjr2o/DvS/e6npQAc80D6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PGO1AC8dKT9Dil56UYqSg/nS8fhSehpfvDnigBf8aTjrjnPWhSaM4J5oAXI+o6U373Tg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qkbxmLqBtbtQk2ZSko7l/cO2CO9GOOTgVzCa49tckS7hH0OO1bK6xBNF5qnKYyMd61dKS6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3Zl3BXtmk9AB2rn7vxxY2bL8zM3QqO1Nj8eafIwIV+OtX9XqWvYyeOoJ25jouPqacWrAXx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HR/wmmnq3Em7PtzS9hU7B9eofzm+re2SKX296yIfE2m3MmyOf97nGCMVqRt5nI+7iolTl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8DuOwep60m75QOBQcn603k8jmszcU9aXd26GoXmWPORziqEGvQyMUIIIOMVSg5dDOVSM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60vBXiq6S+Yuc+/NS+cFjMhOEHcVNjTmW5KcA8jdTV747+1MjuEdVYOOe3epPvMFHT9aT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kYo5wMHjOaOeOPxpGOTgcHvQhjW5JxUbevQdKduPAI//AFU3qvrk5qkQyP601l/P0qRs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NUiRnfPSjsBmkOOMnIxRnoeKokcOnFSKeuDg1Hu7CpE6UmNEq84x2709T78ZpitT19Tya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kb9aXp9aDkDgUFobTG69KcT0pDgdPmNCAQ9PfOKQYPbFDe/WkbJz/EfyqgAj34o520oz0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2zQSw2jp39aXHJPTFH04NKWJwaADnjBoA7+/ajcOMGjjnHXrU2AcPlAyM/Wl3etJuGM9aP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+tC5IODRnpgUcdMU7AH160c8bh9KOD0GRnFKe3rRYpArcH5cdqdtJ7Yx1pqsDyTx7Uq+pG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9OX5V+UcGm45A6cU4MD3x2oYD+gx+tO7jA60xeO/fmnYPADYxUlj89eKVeeg46Uzdxz9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jHp61AwXrwOnSl3dOaPQZ5FHHXFBQ5fTJwe1A6kY+XPWk29vXpTt244zxSYBuPQCkbnGBk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6aBwMnA9KQCfxE/gKRVC8D5Qecn1p20kk4yTxSruGMDI6EUDsG07tw+nSlUdMt+lOxjGD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gYq9+1P2kr7+tIo3HP4e9OC5zzzUDGqcHHUdKeeeuSKFU49DSgDcQfzoHYzr7Q7bUgRO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T9Dh0ti0a4AHFauevGDUTNt3dSW4q1Ula1zH2MHLmtqQz5kUgcdumKh6ipmXb17VERxzw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OlEnUc08Atwcc/nTG3MuFH/AqoRT1bAt8ocOBmqVqpVVJJHHWr18xkh+YrnO0VAnQBgDj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DBB4xxmrEOFwduaroRwAMn0qzHhuAOQeaGMfJIdo65HGPaq9w37tMnOG6e1WWQSEYBBx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zgbakY1GGeB9KlXnvgVCv1waepO3NOxBIpDNkBuKsW8m2TGMDOT+VVs46dMVNbn94OOa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ZO123tG8R21y4iXy1mG7PJ3EH+Y/KvdbrULPAP2qJse/NeAfsSW0V18c4LS7jWWC6sp1Eb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P6Gvua58J6M0h/wCJTas2fvbOfzr3cFDmpLU/Ks8tTxsjxBLqCcExSq/GetZWqX1rD/r5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7tdeBdBu23Taagb0DMo/nVdvhz4W8spLosMqejEn+tej7B9z572h8w6t400OylYPexMw/h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43VvipF80emaXqF9I3RY7ckV9p2ngHwhYNuh8MaerAcF493861oILWyXbaabZ2w7eXAo/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GfnbqWsfFnxFN/wASLwVOtuVAVpY8H681hN+zn8ZfF0xurqG7tFYYaBTkj8uMV+mn22bg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B7i4k/j4x0zW0aaRDmz87dH/AGIfGKKks+nM8hbLtcFev513ln8AfEngGEyyWaQrgZkj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Pfz1AIkYfjxXP+LdOl1LS5I/nn7sqnoK2jGxlJtnzEsMjwrBcttkU/M+ScilVYIY3aO63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e3tV3xZbGwZTBujjaQjDAgrjsc1x8eqS+X5F3btHE6sisVOMdjkV1rYwZuy2UccQJVtpG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n+e2R2UYz7Y9K0bGSW4UW46KgCnBwcVHqGl30ZDRzRdfljU81QjLlttSupVh8rCr8u49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/Dqb5bWOaOYYfzV3DAP86yL68v7eeMTMwYHaGT+I1r2sOryWKRSxzXYkkKARoHIHJ5wa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1iaSMWccRkYMC68Kc84PpXu1x4buNN8DGe9u5LqBYjEIk+UjuMH6fyrzbwtpNnrmpafaX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ke3p2/lX0XrOl/ZfhzdxDY+2N5U55JCnAFQykj54+BfxOXwr8Yn0PUtZifQZI3W2S6ID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fWmsQrqFk11bsHjAzuXkMM9a/NLxhbzWsOoxT27hzKk8l5C+2RMY+U46Efyr6q/Yp+OGl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wZr+oSJrMJa8tJLhsqYSzAICecjrg9jWUkaRPSDBuycFRUfl9yMHOK6TUdLEE0pjKugb+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SMd+ayKM7yeo6beKTYDn5WNX/s/PrTvsvpxTsUcXDqD8ZJY554AzVhrvfyAAPemXCrMzl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Kv5a7Suc+1eQehYJG4PzcnsOlULiZ0X5DgE5OelWlbzZiApVhzluKk/spbhhubaD71QzN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tmz1YxRkS4C9OKjXw668xsN3bdVuHwrfzoigA7vTvVqLIbQ51DBdrblIyGqjdaflt6H5m4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4F1KWMDomeMjGK6HTvhoyqTPM2/PIJyDVKDZDkjzGCK7s3ZlLuOhUnNbdnHcSKMxNI2O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I6dar86IXxyasxWul2JwkMe7pkgVapk8x5lH4bu73O22bn161at/hne3T/OxWPHIavQpd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2GKpSeIy2Qg281XJETmzGs/huLVFEs64xjAOTWnD4N021A8z5/c9agn16Vuh71Vk1KRuC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orYnU3o9H0W35FrGT/tDvUjXVja5KQxJx/Corl2uHbHzkGot7lvvZFPmFY6hvEMa4CxKD9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iAHgdO1c+W3YJJJpGYegJpcwWNh/EEsinAxUTaxMeQ3OazNwOcdQOlIzZz2xRcLGg+qT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0oIwxP1NUsnnnPFJu9Ofei4WLh1CXGNxNR/bJlJw7fSq+78aTftzxQFix9scEncelO+2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vmCm7vz9aBlwX0q87sj607+0Z2GN+OPWqQb5s54zSFvei4rF8atPtxuwKmXW5lUDcayQ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XCxrrrkvHzMalj8STYwW4rC3dieKPoaAsdHF4lLMwfkYxVr+2beRxuQHjvXJ+YeQOfakW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VynXFtPu2UsoVh/dNKLO0VgY5FDdQCa5JZivTI704XjR87jnNS4qW6KTa2O3jhG3O9foK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43USI4xtrml1WWMg5q3Hr0i/MWOBUOlFlKUkUbbw3qWjTSizi8+0kOTGxAIrodH04SRlS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oYfE5XG7p655q0mrW90+8NsYD73Ss/YKLujR1m1ZlXUraWO4XjIz94etXbCZp4yjr8wp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ccDHNW7eOJsOCu7uBWiizLmOB8VaDY+IfMtLtQsmCUmU4da42S31zQdJmtp/+Jrp0bEp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Br2jRzR+dEoWXpuFcLJdtYXXlllDdkYe9cdVOLOul7yOb8OXml+I7tdPuAIfOHfjDen1r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70zUHIPn2bPuR884PvXsk3hTTdemF3FF9kvQ334hwT9Kt3TapodrHHfQDVbLGPMC5YfhW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XIz5km8H3ejlVNu80WN27GKY2gLqCkwLskKFypPPFfTkdno3iCFZrVgzkYMLDG38K4aT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rEFG4psb3x+nFcn1SSZftE1qeaaZo1tqVm3mDZKihM9CPc1wHxS8HmDRZ/LjRbpSzphs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KvhDNHfG80piiyH94i4/QGvnL40a1rGm3cOhTKokdgrOY/mIzx16dO1ayhKG5yaPY8q8Gt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Y1iGSuSD9cdq9W8P+LoZIY4pXQ7STyQegqpH4Vu7bS/tMiKUeLGe5xx0rhNS0e4093eP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3HvWMlzblx0PYriO3vgJ/lVJB1XGMHqK8q8beGbdp5BAMEtxu6D0xVfw/wCPpNPuV068V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Bxz+db+p3KXjBiwBI+ZcZ61EbxNTyO+0efT2bER8vtlc1i3EYjfgnYDgjpzXr81ohj4Kk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/hiOa3kHyqZBkFSRzXfTraWZnKJwENqXk/druU/MeeldHoLSWMyMrOFXsOo96m0rwhdR3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CGyce/Fb9v4fPmPC6sHzkFh198Vt7RXuhW0Og03xvbSxkXCsZzgOxGM+9ddpviYLGRp96r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FeY3mktayllbzAvJyOlcvqV5c6XPJLbzFXAyF3ce1dccRbRnPKipbH0nY+PDNCsepWvy9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0l5pOkeNNN8vzIbyNhgwOgbjHf3r5g8M/Fa7ljSHUd0o+6QOcV6boviizmWNrO6+yMfl+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SOeVNxOW8c/sg6NqV1LPp9xPpkhb/V7CyHn68V4H42/Z28YeCLqS5s981sjBo54FIIx+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V5Yfu7hFv0BwZMfN/KuptbjSfEURRJhHKw/1Mlap3MrHxX8Nf20PFngKFNH8UWkfiDTS2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6HHTp1r6F8B/tUeAfGU0VvZ6idFuWkAWK7IWMH0Gar/FD9mfQ/FENxMtnb2F06kCeNAc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5U+IP7MOv+HVebS7dr62A3BYiN6jjnHWtLk2P06026upbWO/sJvMQrnzbeQMp47Y/Cun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W4bzFX5SoHz+hNfkV8Nf2gPiN8C7wx6VqM32bPz2N4vmRdegDdOvavofwv+3p4f8AEk0f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XXe6smMkZ9tmMjOKolo/TfR9cstZ+RXHmkf6t+prXuvDaTrvQBc18aeAfiFD4u02G+8La5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D4OM9NvXHBr2Twf8YtXtnS11OCSOVeN0h+9+NV6EnpN9o81q5BGQOc1S8vPHvVmHxxFq0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FHJrMm1tI24hZ884Ax3qkwLHl+lOWH8TUFvqLXGQts/1OKuKsmQdhyaoRna5YfaNIvIv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r5t061ntri6ilj8uSM7JCR36Zx+FfWH2eTy9wj3cciudvPCunXV4bkWsUcpOHZl+97Gi4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j3VvewBxHdSr9+aaMgeXnOB75ribS5RkaT5EQfKMKWzX6JeI/hL4b8TLjULRZGxztHB+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+EoSfJsIkOMfLlf0BxWyloI+I/Ix5TGNVLrnBYKMVr6TbQyTKtw6wuD8qseHI9CO1fYi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y20JPTcUGRSv8A/D67j9nQO3VkBp8xJw3wz8bXOlW72paKTthjtwD2FekReKJJQQxRCe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4UbplvIJLUtDJ0DFjmrK/DW6tPu3bSbecHG2snqBpLrzcEsBxTjrcrZ+cFaxX8L6rHjy2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E2j6rD1kP/AV4qbMqxvJrLyZ3twKlW8dlG1vfiubex1Fc75WUeqrT4Rd2/DSO3Pp1o5WB0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TvMLdSRWPDfNnDByfSraagq8sjH6U7AW+fc89aVWCspJfrxiqv8Aa0LSBVGWznGM1aj1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A2Lz/k0AfMHxWt4W8dXlvuEW7CSc8jHSvnjUUWRihT94sjcjjjP9a+k/jBLaap42vbiz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IYO7Awp9T71853VuLnUJ7kL5bOQCp4KnAyDWgxlvaiMZJ+91XsBV0Wo2B8qy5wKaqhOnP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2FGAq8YHagCtJaq6El8Y6elfWH7Jsctn4YvI4l32xfdIFHzIWJfk/wDAhXyy8Ylj2lBg9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PvX1j+ybcRx+H9Sjjk2l5cmP6Koz+gokPY9lLS8gIfTFAaZuVhOT61o71B4I68Uo69Rn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tI6rho5QRz8qE1RullusqkM44xxGa6ZZAe1K8nQAc0vZoDiW0W+lb/UyJnnDgA1BL4VvZ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K7lmznAx7mopGHHrS9mhcx51P4LkkOTLjPJB6VnX3gNHU+bMeRjahxn616VMpkyAOOlU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Tik6aLjI8ruvhiGVUS5zjnC9QPTNWdK8AwaXfpdTk74VOG3nByOmM/SvQWtdo39jXOat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OK+Oz7GLD0/Zx3Z+g8M4F4mr7We0TN1K4LSHH5n0rIc9TnvUs0xYnn8qqM3U7sGvyycuZ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5l2+3vWfJ8y5Azzjr0q5O/zcA+uTVXyz8wOAM9qyOlCjKvIQM+n0qvPHuZF3lcA8VYZg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uHIJx0aqGZ00I8h1LmVs9CcgU5Yf3mPKXGO/b6VM2zynP3MnGfejcPOXO5gB2pgQSDA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ZlxvOARk+tSNuZWI4BOCFqJgDIrEuxHApgRu3y4AOAc4aoZnDzzAH7o+76VIyjyyW4O7v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3V2wCW6YHpQBBIxfbxgiq/EYD8P2x6VPJGY9mDuHPeqit985xtPpWkQEmYNEQTwv3RXO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TWjqVysKbd3U44rmdVnbcChxLjB9K76KMJswNdXerEH5h1A9K46RXLEkZBPHpiuo1KRl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0rmrjcf4gSD0r3aOiPLqblVvahh8p9aVj1x3pu3GAMmuowsMZuRg4J4zTG+bk9cU9vkHK5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evXFUiWRN83JPA5pmMCpWx6fjUf3j05qkSC5HQc96XPYCjkd6PeqJHD73uKX+I4+ak5o9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6YrOulLLnrWiy7T6r0BqjPx7/SqizGoZ0JwynoK0I8lfvflWbINsm7pk4ArQhY7ARz61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VSY8Y6GrMu314xVSZQM8gnOaB3GKcOPTNaC9QOtZ8H+s3ZzVxc4HzYNKSFFkuecjjFSt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RT2O1SV6gdKzNUe5/sc+Hxq3xRbVCNw0y1dirdiwIH6gV9i+JPkjijJzu5PODXz9+xTo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Vk8sXE/kbh3C7v8RXuviKbzJCobBToTzX0+Fhy0kfm2bVva4qWuxymrTb5wo4AHBJzSWiL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qrduJJsqC208tnjNaOi20l5f28QGC7dWPNbyPMXY+cv23dX8vxB4T8OBmcW8TX8qj7u4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nZGY43ADjtXpX7THiaLxN8btYELCSHTFWxWT3UkkfqB+FebKcD0FfOVpc02fomBp+yo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e2lEaHIPp9ayI/vYxWlFJhfeuKR7NNErZHGMA9qQ8cClP0wPem7vUVmjoQmSe/OeRSMvB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tNbkkZ/GqGIvfJpvAU4O4H1pefTPvQOwpohiEnjPNN49OPSnfTjik/I0xB7jijvjnP6U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M9iKAD73X86X0GMU0+/XsKXn8fWgAx6dKUU3pThkUAGOMHk0evY0mPypQ3WgBc/Ln/wDXS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TI6D8qMg84pAK1J97rR/CO1KD+BpMELzxg0menpR7d8UHt+VA2H61Wnh/eB1wCKs7c4HpV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kZQfVqqN+hjUtbUxNT037RmRU5PVRVLS9OZpWLlk/hK4zxXRjULRmDechB4GO9VrnWLS0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7Yyna1jxZ06TlzcxRuPBFncs2HCkjdnGKpt8P7YtujmJXvkVqSeLtPZjtYknpjsKkTxJp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J5w1ac1ZbGfJg5O7sYx+HNvKSftBBzwMcUkfw/hSUMWLKPSt4eINPXlrlAvQnmj/hJ9MLK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9riA9hgvIyLbwLbWtys/myMQc7c8V09vbi2jVc981XXVLN2IW4jYY45qwkgf7pzx2Nc9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8PToU/wCFYf8AePHrRj3/ACpueOBTZJFjRi3AxmsEj0OZIyvEV+trahN2GJ5rndN1CNz5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Kr6xdvqmoNbg8luPpV1PB63FtFvBDj+LPFetThGnD3z5PEV6les3SV0jZbxFYtCAJ1Dg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ZIZFa5GGGMGsiTwCxz+92g+9LH8OZGY/vgpboRR7Oju2P2+MtblJNP1pIb5iXJiJ43f0r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uW6jBxkgnBrirj4cXEe3NyST/EKrnwBqsf3W+QdweaU6dCp9orD18ZRveF7no6lXVNr5V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lB+XBxnrWN4dsbmzUJKx2oMcnkmtK+1SHT1Pmnbjnn0ry5Q960dT6OFVyhzT0MrVLk2t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W/OrdrdotorO20j3rltd8RW1xetJGwcMAMDtzV+z1C0u7RUSbdJs6dxXd7B8qujyFjo+0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O2bbJOoPTrTU8QWU33ZlyR1rkf8AhHWvrgbpNwOSQTV1vAc0aZW4KMOirk1t7ClFas51j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HTx6hbPj98n3eoNSxypIMpIr+lcW3hDUI2O2Xn3qP/hH9Yt+BIQeuQ1T7Cn0kWsZiF8U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SpF+mOe9cVaPrcFwrTAtDu79a7SMsyqzLhiM81zVKahsz08PiHWTvGxYTPPHFSLntUMTb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ec9q42j0ExePwpM9Bjj1qF7yNCcnnuaoza5AswQnNVGDl0IlWhDdmjx9R60jd6rQX8cqEq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0aXIif5C3T0qlTk3sDrwirtmpu77fxoZeozuqJJvOTcoJGKdzxg4b0pWa3NVJSV0x/HP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5py45FIYfhzR39OKAfmOOlC9uwoAdj1GOKFb1GMdTRjpk0ZUbjnAqQD05zzml/HNRyTJ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SbOx91PlI5lexJxznpS7TtNIQOh5FJ+PehFi9eD9aTnd0pcHA9O4pC2eMcelMoNx+hpw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pR93gZ5qWAq85/nSgnjHIpPoenalUdgDjrQA7dxj2p6/Xio9446U5WVskdO5NQVck44B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lBPFRIzZ6Db709uWwePapsUP+6fX0pfvbuMH3qMd89Kfu28Y9s0hi/d/lS7towBz60hPQ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60rDH+nbFL97BFNx3HNGdy/r8tFgHn6UoJXjvTepBP5Cn88A8ikUhR2wNuO1OPU00N7cd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tSYD9p2gfNuHapOFIOMCmKpUYz9cVJnPOflzipKFXPT8aG5HPrR7bc0h7k49qBid84AP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1PZTj7wz3qE5K+3TigCKRu5GCRUDHJJLZJ4wKnf5c559Ki4AOMCrQCbduMDHFMZwrBSD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XioG3lsZ4zmqWpBTvSGZFIyud2KYq8g549qdcybpM/d/3aF9hmtTInTpkqeT1q3GjbcA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N7c4GatQgKoP4EUmMfhVXlmC+lVJmO4Dbkdmq3IRtbgHbyaok/MfShFDlO0DoPX1p6fL7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SKcjnr6GqJsSLu+bI+bOasx/JJ1+Xp+FU1bYwwhP0q1GN+BnHfJrMk9p/ZT1s6R+0B4Nki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9GBt5Mgn8K++7jXWaRmB75J4r8zPhhPcaV8QPCt9FIBMuoII2BA2ZYAnn/ZJ/Wv0guv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1CSEGJsg5Hv9a93LfgZ+bcSRtiIy8i8dclkPzFSPpij+2N3GRmqC/D3V5F+e/VXzj5QC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W7YJoyvdmcf0r3EmfG6Fj+1HXPOe9KuoSnnIqOPwDq2BvvYUz/d61Zj8C3Qx5mooMd1z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a9k4DH8qat8569Savr4LhSPMmpOx78ZqZfCtlxvupGPTjirSYmZr3x25DAjFVNN1+2jvF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+3eugbwhozZEhuf+AyEVWl8E6C7ZEVxuByG3ZNWkSzz/AOLWm6Dq+ktK1ru6k+TjLemf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HbmJt32ZhhFPVR1FfT+r/DOz1q3WNNSnhUDbgKOBWTafAfw1CircTXVw2QclsZI71omQ0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Sd2+z3EqxkqQM4I9R/kVe0X4a6vq2oeTBG1yNwJYngD1r6n0/4b+HdNkDR2jyle8rZrpr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1tFCq9MKM1XMKx5z8Of2f4NJIvdZhjnuCd+ZEHy8dAD2r12PQdLgtxAunWoQDAPlDJqkN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rqfY9Pepuyinqfw90HVo9sljHE+P9ZENpB9RXM+LvAOq2/hqa3069a6CxFY434bPufSu4/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KcuqnnHBpagfn14w+EfjRNPkszo82oZkMl08YYB8HIC/57VwGk/An4k61q019o3gryN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0sRibaQGDYwfXGe1fqC2qMecKp6cLUJ1AF9xjXf8A3sUc3dDPlb4X6b+0xpvhn+wNWtdB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uZdkkG1sFSQPmLAjGAMV634L1PxHrC3Nh4i8NyaLe2cKBnLBluHJOWRgSCAMfnXpzak7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TebncNxIxmoGc3BaNJyylTuIxVsaeuBkc1olQ2SetM8vd/Fj8KSGcJ9kh3AMeOvFTrpt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I4pNN8IapesWCsoJxyeldlpvgKGBA1w7u/dc8V5sadztckch/wjK3T5hTexPBArV0/wAC3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/2hXaww2Ol/cUIw96huvEccK7VOR61qoRM+Zle08GWkPLBUVeTx19a044rHT0UBE+Xoa5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P3nGfuis5tSlOfeq0WxO+510/iCKE4QYOOtZ114kb+Bs8YzXNSXBk5GQaRpMdu9FwsaU+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T7Y7/eYkelVWb5unt9KGYLz7daCiRpN3PpRu+YjjjvUPme3FG7PUUgsyZufcUds9DUXm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ZnHOe9Aifd7kikZuucmoGmx0GB9aZ9o+Xk5yeDQBZLbc8/SkdwwBzg96recMdRj0pn2j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VOeO+Ka0g5weM1T87nBIwORTTcdMHimBd3bcg8DOaPNB68CqDXYFRNeZyM8+1FwNPzAA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z/tIwDk0guhzzSuOxoh+PSjcKzvtgbvgml+05yAadwLhc8AHI96USDH+13rPa4A5z9TTv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Ze8wYzmjdjPOSe1UVuhn15p32oL0NArFzzB0zk0rSEEHHHeqSzgZIbmlM+Pw70BsW2bkg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cjOaqLcDpjk9/Wl87GcdKCi03zY7Ubs8nr0zVZZgccjd6UNJxx60AWt3YEk0jMexzzVbzO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D7e+MUATbjkfNUnnMuADgVXEgGQOecUGTaTxzQIvxahJHxvODVm21yaH5d+7HNY2/ceB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6uHxM2BvAIxzUOoafp+tYZ/3c3ZlrnFlK4GCO5qRbhjj5iAfeplFS3HFuOqNqx0+XTJBt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9G0dxHsZfl7qRXHx6lNGRg+2K07fxAQdxGfrSjBLRIqUubckuPA1jdXTTxg2svQNGcY/Cu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s5ILmCb7S8Um4NjDV2lvrUci8YBPPWr/ANrSZRhvwpummTztGVpuofaYlWVPKnXqD0J9q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sviNpH2hIo4dTt2DLIuFyR0/CvUr7TxcRgA7X7MvUe9chrWsX+jyLBd2rFyQUvIx8jL6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zGnrc+dL+zurPR5rW5jaG5t0K7iOecDp/nrXmOpWIuJGRwWHbcfTuK+u/iB4fsfGWiLd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lUfN7GvmnVvDOo6Ozm/gKxK+3zGGO9eRUpygzeOp5/8A8IXZ30zL5YaYHcpz8yn2qSTw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W6WNsk5POB2rqbzTgsgkU4HZgcGren6kLfPmqAP8AVyP1/wAmudvUu7R5zbtJHN5MquhA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y4IIIOeVyDXoev6DZaxb289pINi84A/OsKTwm08Z+z3Zyi5EbjHTsDTuiOYp+B1gmuBF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PrXd3nguzv8AGyEeYDu85nO8cdB7V51oUsmk6s6ToYG6fN0OT1r1zTdQjkWPfxI3Ruxr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4MvrGc4h8yA53MGJJ+leceItGjEbGWALtkw4weF+vevpe4Xzk8tk3qTlecYNcD4x8JwX1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zARtaQjnPoK3UgUj5s/sswzZjfcM7hx27Vqq8tv9nlUEsPmyRgA+uK6eTw3LZsyXUCuC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qaCVt4yg2HPG4YIrRSLumGn+NNQ0uONSY5gzbm3Z/AV3fhfxhp+tXMayTfZbnlSjtt3Z6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ORmaMPtbBXOBtrKvU8xzGoDPG2c5xj05rqhWcTGVNS2PqPTfFGoaCwSbN9adlkAbGfeu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rJbvGlxjBikA/LHpXytoPjrVtLht1lc3dvnPkycnHsa9B0fxFaa1MjwXBtZ2I2xg4P513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bidr8Rv2e/DnjVZpb+zRZWjwrRryrcc59OK+cviB+xe8MQudAufNVk+aMqAwbjtX1Hovj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2OO6tj8mTncB2GMV3Gmx6b4hDXEG2FvRmwK6bmNtT8qNS8L+MPhVq4libUdKvISHR4HK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2fDH9vnxf4Xuo7TxfZQ+IbE/K7FRHKB6ggdcfyr7y1r4T6H4liWPVdPgvvMx+8KjdXiHx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VbSSeGrmGxmU7wsoDY9R2/nQTZHpnwo/aR8M/FbTI7zwvfLFfJlX0u6YLPx6DuPevYfCv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lvoBYagOQrjiSvyf8dfs8/ED4E65/aenTzQPCxMd3ZttfaO9dj4N/bS1u1sre08Vxf2h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snA77hnmrTJsfrLFdQxn5Qoz27VPHJ83Ix9a+UvhX8dIfHmnx3mjavBfR7QHt9/zoR2K1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Op2kQl3Q3TceXJ3qhHc2l8i8Oo5p91pkN18ycEiuYn1RLNv325V67gMgVe0/Xobhd0Uo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0WaHLKGceo9Ky5MrwQc11VtrsbfLIny+vcU280+01Bd0ZCse4qriscnn1FMZu+P0rTvN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Ws/btOCKq5FiI96b7Y4qRxik2j1phZkec9QDTGjXoUGKk29MDNNx1oBELWsDEExg+2Kj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Gas7sfSk+9wTgUDM99Fts5VMelQ/2DDWrTDQIyG8NWhYZTaD129aibw7HFFsiPbC7uSa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XG4dM+tMZ8n/ABd03+z/ABZqcEMPlSPFG7bevmMCePrgflXzvc/JeMduLiLgsw4I6ZIr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xPcB3+fCs7dOF3Y/Rq+ZdS3w6ldxkZO4qGbHc/wAsVS1ABl8fNhQMhh3qdvmUYJU98nOa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uxj5fu8elSeaN3zevBqrAIsjR3KqI5HbBYYU7fTk19HfsyWd1p9zfTRyIqeWI3WTOAx9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OoPJBC7SSY5jXOW4zxX1J+zLp82kw3qXWAzSLIRzgjt+HNJjO7mvL6GRtqltn1wfxxzU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CH9e1djwRyqkYxj2qKe1gmU/uVXPoKmwjmf+EoePbuQlsc04+Ldmf3TEr3ArYuNFt5hw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bgBkAnNMCg3jMKwzGzDHalXxpC6/MkmfXGatyeG7dhgfKfWqjeE4mIy3PrSsK3UP+Est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HiK1mZgWXdnBycEVTfwerMCJPmB6mkbwp5KlzKSMZY9q5q1RUoOT6HbhqLrTUI7sNe1eP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MY+YZrhbqYtk7s5PXGK09cnWSRFH3l44PWsKTO9hjAznGK/E80xcsXXdTp0P6FyjAxwOG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/GBkVEzD04qcrgZJ4x26VTuZCi5HPNeG3qfRIgkYBmJ+YNVY7mxj15we1PkV2yqHLbsc1X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ANjK9M0yx0jFvMGQuTwe9RvMPMAJB9xVKe58vcxJxUEdwTMpJyNuMCrSAvSMNmQhyxxQ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VOKYNCh3k56GrSsN2NjSZHPNMQ05MbYO85wQaGB4yuRnk96fwqdOFPHtUv2X9+oAOSuS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QAcN97n8qjmULO2GJ3DjHQCtJ4mWEjoM5qvNp5MilTjI4HegVzElm+VccleKy7i7KqRg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EwhjGxi4fn29DVRtN3JNviYbRkux6t+FaoTOf1O8ePeEDK56EfrXO3szeYPvNuGctxXVz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9Kw7rRpJZMx/M+dvlscDHt716FGSRyzuzlr4AZCgjsQ3eueuIWWQgryOoNdzd6LNCrROVk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hXIatZm3lEZzkHkt/KvYpTvocM07mbgMuTx6/SkLDdx07Usg+YADJFN24yM/hXWYjTlVy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DkVMRnI/h9KYy9PX2qyWRNjgd6ZjNSN3J61HjPbtVEsT1PUUdPrS7fmx27Um38TVkMev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2NH3sDtS/5xSEJjIPPFUbrjjGO1XmzxxVS4Tcpx+FUtzKaMu4UecCc7AOasWkmUOAQD0q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FvIdoHcdK6kjz72ZPLjdjGKrSHgn0qWZmYgn5iTzVa4bIwDnvSsJsfDywAq4p9+MVQs2O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PPvxQwiSq2O22or6Zo7WQqCWIIGOpOOKkXLcjip7Sxl1jVNP0+3j3z3UqxJyB7n8cDgd6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LFtn33+zToI8P/BTw7FJGYpJd8suerMxBz+uPwrY1O5ZvPbP3mIx+ldDodpHo/hLT7WN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UE8jAArkdSkDNIy/KM/xGvrKcVGCR+UVpOpVlN9WYvlLHJ8q4G7OK6fRZBYyNdN/ywUufb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TOcL0qD4h61/wiPwh8Yau3LR2XlIB6u6rkfTNY1nZMujFzqRj3Z8E6lqJ1rxFr1+7b/t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cZ/So8+xFVdNUR2cQUFfl59z3qztr5qWrufp0FZak9uuW5Oa0FG1cA4FUbde/eryr7VzTO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H1xTh82BTenU5yadn0GT61JshpHX1pvanfqaZnjNACMfmx7U1j2HSl59MGk/GrIDPU5pM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/TmgBT7daP59KM7fejNADfu9BzS5PXrQRnqOKTaODQA7OM/ypfXtUf6Gn5oAX6Gj7vuPek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AFpevtSH17etAzjHc0wFX0J6UuaaP604VAAfc0n3cjoM0u7getH4UDFXPIJwPpXO654d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zf3jxXQ+uDTGzsA61pTk4O6OatTjVjys82bw/cWOoLCz5KEElScVuTeG5LhGMh3BRRrFw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roLSYrZs+Sx3fWvTqVJcqkfN0cPD2kodjhpPBMjK5ik+YDO3pWc3hu4aUJu4x9413Svt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LK00yNzzgY/CtI4idjlq4KnzWOfPgm8Fv5oYMo55IFU4vD1xdTbIyFPXJr0KVimmtzgkY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SsQfmZ8fSrhiJSTZnWwMISjFdSl/wr69UKftI9RtPSuy0Wzk0+OOOVxIyrg8VfkYQkAk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dUrzqKzPew+CpYeXNDcbnHHTnNc94m1qOK3KBiCpwcdq6Cb5Yzjk4rhNf0uW4ZnbgE0sP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9SpCl7i1MvQpDdX0k/VsHbXVXWpXUUCiNOcDkDvisPQrVbG4ZSMoOCfc1015rltBECqAF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ySieLgY2ptydjlpNT1iN8qrOOuKRdZ1vzNzRy56YK9K1v+E4s45MeVg92Cipm+IFl0kgZ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t8Avcvd1TKj8Ua5CSpjkc/7S1as/FWqNMqPBKoY8lhir8fjvTZlCFWU454qzb+JtMvpl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US21ga05aq1U29OupJrfLp+8zmoNSsI9Sjbf8u0dferELI0fmKeW6e9VdXuha20nzYbF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f8N8x502hxNfNGzY5IJrft/CsWkIJ0lMq7TnPQcVzUmoSwahJOQWTfwPrj/CuwTUoNY0y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9TivYqOaS7HyND2Upy/AybbVobO6QmRWU+9dJDr1pOcJIq/77AVyen+GV1C4VZG4z2PNX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JtuD65rOapS0kzsoSxEU3CN0dF/acD7j5qAf7wINLHcRtz5irz1JrkT4Nm5CXakjoGOM1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Kq0jIytyO1QqEJbSNZY2tSa54HpEr+ayrkELyGBqdHZm5ORWbpmWgXzH3HPU1eX5elcEl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oqRdhYLuYnAxjNRXmrWlvCxaZcpwQDzVa7je4tXEchjkbgLjr71y3/CF6nfXMrNKFjJ7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swxNarSSVKNye71pNRkYQu2PXFaWn6WJZA1ypDMOD7Vy50u90t3aCMyJHweMinp40u7X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yOgr0PZpq1M8COKaqXxCsdXPp8lpjywSueKo6vpP26IyxsA6/e/8ArVk/8JzeumHhbB+U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krbRa+YmcgEGs40akXc6KmMoyVtSzY+I7jSbgW962EX+P2rrrHVbXUE3RzK5IyB3xXnG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PbrGSMcVW0u11GJRLaZIwT+FdFTDRqK70ZxUcyqYeXKtYnryjI4OeOMUL9K4vwzr19Msi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7Fc7VySzbRk15FWk6Tsz67C4lYmHOlYkpe/NM3bevJo+1QLx5i8nmsUm9jqlOMd2SFuw4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WqNxXHJC1Y+220qiRJY9ucbieBUbeQzNKtxEy/wC91qowkuhlKrCS+IytckS3jRj9wjp36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glYYyOAfpWJ4w1CKWaFI5VbgLgfXmtjwzMi2ca+cnTG3PNdkqb9jex4ccRF4zlvobnLY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z0phYbyN2D6ZpVcYI3DA4rhs+x9CpxezDJxzyKX36+9N3BcZ/Ol+v14oKuBfbzgkConvN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SuP4WPOMis/XporbTfMaTaG4zTjHmdjOpUUE2Q2+tCaZ40Tbjj3rQWZvIfJwwGR61yuiY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c/Wt+4lH2eQgMTjn2repS5ZWSOCjinUi5XKFlq0st20TtyvGK6VoxtjVevQ4FcXoGLjV5H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Fds2c/NjGaVeCjayLwdZ1Oa76mD4j1i4sJrZYXG1uDuA9a1NJuJrqJmlwWLfeHQVzPiyR1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2txj6102jw7bGQK20Zyc0TppUkwo15SxEot6Ggo3fxfN29KcNu48YqMcKV67qcx5yOPc1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/gsI980qrz071Wj8Rae7BEu43zz3wK5nx3H5t4YiSrScBu3Wqtr8PPOtUeO8bc3YLXoU8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FXx1aNZ06cb2O6j1C3KllmjbP91qmS8gdtofZuGAGrzS+8FTabF5nnSOvfBqCx8L6rqk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OWGePx961+qUpK6mc0s0xEHyyp6nq7FYeS4x1OBnAoS4TcQpD54GB0HrXmjeEdctY3dr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o/Wuh8L6hdSP9nuJPMf+968cVz1cLGMeaMrnfh8xlVmozha5145+Uc++KkjUHPGP60i/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njvx9a81nuAOeDx3JqQY9ye1MX5fZaeMkdcD1pFIXPpj6UoOOAMnNJSt9PyqRg2MZxiot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/Py4+7UfOcfwDufWmBFIc8jOagYhTwO/NTSbvr71DIfw960RIm7HWoZsgcYbd+dS898D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ntVITZmTMTICxxn1qRe/r0BqORcOQTnnPPWpE6AlRW1jBlmFRJ94bQPTvVgyFe2FPeqQm+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shkI5x3osUiSZjtbHy84Jqt07EHt71JOxzk5HPAqPJZvU0Fi+uePYVIpVkBByMUwfTj0p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V6cMaeOuMVFGefXipEbcPQ1BDLthI9vdQyxyMjwyLKhB6FTkda+sPEH/AAUu0/wzEdNk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AIlKlgEYFATg/Q18lRgspxyx6VznxJVI9fj1HOzz1VD6ZRQtepl9Rxm49z5HP8NGtSVR7o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pXTQbdK8DTQXCn5llugg9uQpz+Qp2l/8FMPHFzbBpvh/JMrEYn81WC9scRrnqK+HLhnvP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6ljU7oxhhuH3SfrX6G6L/Z3wz8I+H9Oi0m0u3tbNI2kmjVtxKKWYnHPNfVqKPzKSsfVP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O8EafrF9BHaXc8XmPEjdMnI4+mK7dtPc9BkdeB/OvkDQvjjNoSeSmkhlPAMEgjwMcYA9q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NhZXudT1bSQvJ85Fli+metUosyue+zaVKnzIVZe5U1WNu8fVT0qp4P+JXhvxFGixeIdOu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mB9jzXZiOKdNyFJEPQrgiqJucmy9P50bd3A6V0sthE3PlKjegqq+mov8GOc0wMRVIyQa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Tdyk4244qAWjbiBTEVGU9ue1M+boRx9atzW7R8EZ9KgOVYjZ8tADFk55pzzDsnNNwHFJ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bjgEUm4+tIx24AHFNyc89KYEjSFu+KTee/SmqPfFOYcVADc0uT1oBo/HNBTYmaPq+DS4z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oDU17jWo4V2xAYB59KwrzxFMxYKwKmsR7pmZvmbGMY7VCWO0d/euO50WL0moO/3j2qq0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Y5psjZ6jkVIyTcD3o3DuST14qLzNy56cde1IWGORhuu7OKQ7EpfPqBTN2W5bvxUXmAkYb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d3HA9aGwsWWbtnB9ab5vH6Zqm1wNpGSOKrNcbe7D0pjL5mHPOcCg3m4ZGAKzXvRGpPXA6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6beOTmlcEbj3GcY5/Go2vVVcnBHrmsCTVg2fnAZTjrVRtVMjAZyxpAdHNf9Tn2qFr4Y+9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I0dznGBU8Gi6neMQlsznHrigNDRfUgnVgPf1qKTVVbgOAc8VPZ+AdZvMfu+e/BOK27D4R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z1GOBTswujl21pFYqSQT39TUf9uIe+0Dru6V6Ha/Bm1Qr5ty3ynsBj+VbVr8N9Htj8/zN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ZPMjyBdUMqhVVvUHGaekl5JyIJAccErnNe2L4a0S1UH7NGSO23irCJpVuuFt4x3+7T5R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CSlnIcjHQ/4VPDoOuyNg22e+5s5NeztqlnH9xFA9lobxBGv3EXH0waFFDuzyKHwhr0jc2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q1H4G12XH7pl9iK9ObxF36CopPEjNj0oaQrs88T4fa2vID5/2gMU8fDvW9o3H6kYruv8A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pG8RzZ4O31xTsguzh/8AhAdYUfd3j3zmmN4D1sMMxkiu7PiGUnBy3HX2pF16VW64GOK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1pcnyjnoM8Uw+GdYQHdb7gOoWvQm8QS5GV3NS/8ACQScZwT6CiyDmZ5o2iaorAG3IxyS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eZbOpH5GvTR4gTdkwqe2cZp/9tWzdYUPf7oosO7PL8Sx53RMD0FCzFSwKMpHXPavTftGmy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J78U17HR5lyYFBx26UrD5jzdbheQfmHSnecFAI9Mda75vC+jXGcJ5be1VpPAdi4PlXGHxj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xxocf3sj2NLu+UdhnNdDL8P5Acw3O4n1xiqUngnU4XOAZFx2GaLBcz1YfhTSPcinz6RqNq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3ZqAiRMbkKn1pDuTeZn69OKXueeKh8zK4PFCyYOQcmn0GShiMfPz707cMdfl/rUG7jHB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Qi1FcGPO04zwcVctdVkhyC5K1klup7Uqv2J5xTFY6m113dtRn+nFaP26C9gMUyrIuOVb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DViK+dWznBo9RbEPibSbnw/Otzp0LT2LffiXqh7ke1Y01zpfiqzuLeWBDMykAOBnOK7GD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4xg1l614R03xBH5sbf2fe5ys0Zx+frXPKjfY1U7HjWoeBblZvL+yiVEJI4rz7xD4VufOZ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Ywfevpi103UNOYQX0AvoiDiZRXN+MPC8GpKstr+5uhgiMjg151XCvdG0Zp6Hzrb2tzBM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Jx9frVj7eQuPJI44Yc5+teyx+GfMjkgubOJ5Cu1ZNuCv+TXJa94Ia3k/1Qjl67QOGAHr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S2PLrny72NxJlpMk7sCuct/HmseCbwfbbae90vf/AKxULeWM16Hq2ivHai6e3+cHlR8v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EySoDlB/yzfkH25pRkZSg0ei6B4o0/xVpSXVhcLIAcPHuyy/UVmaxprRMzRN+7kJJz0+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3SXdiDpV+y4ZoW+ST8PWr0fiWeLdBexkc8Ttyr/4V0KSMdRbGziluVM0KkY2kcE+xpPFf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uLdhE3QIyk56c0WFx9oupNqrGufl2tu3H/P8AOtzUpmt7EwyxrKSNvzngZrVMnm1PF5PD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QWJVWQfKeK5PUNOCXTRj7yH5to/Ovod9PtpbNrXy1kLIVRyD19a8V8RWP9nazIihihfDE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aqRiW8Tq2QSy4xmtCxxHIGXqDkHvWna6Yl1FyBlewptxpMkKs0W08Zxmtk2GjN3S/ilc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eQhtwcZDL9DXpPhfxhpXiO1lbSr/AGTE/wCpb5WHHv15zXzvrO77OVkVomC7iG/iOf5V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FZ7W8lsZ4ThJYWwQM9a7KdV9TllA/QDQ/HF/YlLSf5tq4+YcnHvXU2fjQfK5ZUZhyuTxX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yWlpb64DdmBlVrqJDvYZ7+3SvR9S8faZ418KTC0u2WePkRk7cY9BXZGomYOLPffFetaT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CupW+Cu1kDbfevjn4m/s26Dq13c6h4XdjKW3tauOO2QOPrXsPwk1abWmFnelnVic5+9kd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H45sPKkc+dpVcDn34rZSuZs/Om38Kaj4F1qC/0Ge+0HVAdzx4ZUPPU+oxmvqb4Z/tq/2T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O2zQxh49VtUI74G7OMk17NrnhbRNSjIEUMkhBL7wGB/yM186/GL9n3/hINMuG0aBVmVfl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dun51V2gPorQv2rPDWs3AtYby21WzZdy+VIrSAZ7jOfzr0PRfEmia2yzaPfqGJ/1TdfpX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GeqIPJm026j+YyAMqtx2/OvSfA/7VGoaayx6vb7uNvn2TYbOepxT5hWP1iW/ZAofO8Hq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HIavkP4X/tPWfiC2gFnqP2vg745Cd+PQ+hr3vwn440/XrVZbeRElUYZGPOaoTPXbbxAj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qaa0tb9SY2CuegFcPHqigBGXtzVzTdWSNwu/8zTEa91pM8IJ27hnqKz2Xbn1rfttUBXBY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r5WIAR/yppk2OZYbabt2960b3RZoMlfnXqMVmyb0O11Kn6VdwE/CmsPzpc4HvTc5780A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hqbQIGHSormT7PDJJn7qlttT9qztaOzSbt1+8I+D9SBQJM+XPHerxap4kvPNQFYpQpz/t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RfZ9ZvI5pMzbmMUbDAHtXuGrj7ZrV7cY3YKwtGP7wA5rzbxXb6fHq0L3UZ827G2KZgTs4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xsczPHnaN2PurRPn7PKpLI2zIOcfjWvfaE+lwq6zrPC6Z8xBgY7j/PrWZCr3EhYDIxtU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vhlZ215ZrdxTJFqdrLkIxyJVwRn9a+ofg7rlnfXMNtG6pOFIdSQSDjOP0r5H+Hng+TXt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2fqLKWhE4xHL1zGOeuB17V7j8P9Av/DuvaJqF3af2ffW9w8F1CrD96mGCk4JB6jmlIZ9K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3OPxppfOCSfSouMDaPcUfexzzWaJJs5HJzxTfvN+NMPy+9OTJ+lNhcdtzS+X1pV/SnKal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GBxWT4o1BdN09xtyW9K2CwjUk9MZrzHxZrH9pXzFXzGDjAr43iDH+wpezi9Wfe8MZc8T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6kWSYt94571Dndjsf6Uirnbnk9zUhXC+1fk8ndn7dFWRC+OBkYqjOu/tn0q1cH5sYwOm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kzdGeVClmJwWfHIqtdArGxBKEP8AdJ+971qt2OMjNZ98n7twMgM3JxmhFGPd7dsrEZdB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GG6jJdgu0krWndgyPMAWwp5I4zWbJH5lwrgZGMAd8VtGwnoNt70GPgDcTgDPIrWhumaZ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FagW5UrjBwCP5mrsKbZIyFB+XJPpTJNa1VHXBYnvtb1rQRR5ncEqKxknAhwSqktjjrV6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OMdalgXcL5L4G45xzQ0Y8wYOPlx/9aq8U58shtqgHn1qdmHmIQ2eMmkBTmtSyNj5Wz1HU1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BM7+vpWyrZRhkYz2oZRuU5xgcetWmScnc6DJ8p+UDOBz1qC80A7WZgqhQCSWBrrQokhZ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W8WP7RMgH+tiztxx0reMmRucHfae8LGPbgOuQxPGK8m8SWotbyQeaszAAsy/dz7fhivb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Rxxrtxjtjp+NeK+KpA92UC7fnJzxyO1ezhm2cVVGC2GUjHFRfzp7Z54AX0pr5bknFer0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bOAMc07b19ab19hViIz82O59qa3HGM1I3HPeo3X/PrVkMbx9D6Ue/Sl9OcUdvXvQSJ0zxx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wcUvJ4zz1oExMnp3qvMOPQ1MWqOTmrMmZdx8qNyfwqpExWTj7orSuVKq3GBishpMOP4QB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PdZeZ9+OMDqcVUuPY5FSeYroGHrUEzfNVWM2yazXdn2q6ntVPT/4/TOKvKPz/pSkVEfn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Qz4l+NHg+yEbSk3Yk2pj5dozuOeygEn6Vw/LD056V71+xro7XfxOuNUFszNYWz7Z1/hyA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Hi5VEjkx1RU8PNvsfYuvXBjsVVsZY4255zXDanMvmANjj3rrPE2Y0i5w2Ca4e8k3SAFQ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0R+bR3FjV+DkGTOCp6fX6V5j+2Rr66T8GtM0mNiX1XU0Q7Tj5FxIc/igr1ODIAJBFfOv7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8L+HIypWxtI76Q/7cmRg/goriry5YHq5bS9piI+R4CvPsacp3dRSfd+Ysv0pV+Y+gr55n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PWri8cdPeq0ONvNWlHTnmueW51w2F+gob68Ufd6DPNFI1EzTSOOmKd74xTO+eaQDT83b8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fbim8dxirID68Cj8OaG9jikHcdqAF9fWgc9qTrRkcdqAFz3pM7sA8Gg/lxSdMGgBwHNB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J+NL+tAB7UvB6+lIfloz3xzQAZ9cinDPI96bx9KXIHTrQAu49xzSj3pu4cdKcp9qTAUfTm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7dMUfzpAC4zjrScde9L901VvtQSxiLFlD/wAIaqim3ZGNSSiry2OS19gNYCk5O4Gt2G9S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+nFcdq+rK+qLIBvO7LN2rU3SahEwjyQ3Pua9eVN8kUz5OniU603HUmuNS+VgvzL0PHWp7O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Y5x6Uyx0WSQgyIQyn7tbq2wjt8BcErzWM5xirRO2jSqVHzzKl6StkjZ3HGOPxrE0FSsjq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Va9xG8sTpGSWxgfWuOlW/wBP1WQBZAwPQLkZxV0VzJxuY4puEoysdx4gvGa8VY5AoU8p0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rUmQ5bPFclptne38yyzhs7tzA967awh+zw7CuO/NYVYqmuU7MPUnVlzPYlbs3Q+/SsvXCi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itaToAOvWsbxNg6eF3YJ61z0/iR3V0vZu5haCvnOxYDcW/StyfTLFYx5hUbuTuPArn9Ld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YzSa1FcNDlSSMdFr0ZR5png05qnRva5qPomjSNkSoX9jRJ4b0q45Yqy9TyM1yFn4d1K6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b/wCEO1eQ53OM8YNbcqi7c5xxqSmrqlc6ZPBOiMwCOwJ6EGp7XwTYWtxvjk3Ov8LGuaXw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Y9eadoMF9aai4upnwMD5jnvWcrtO0zopyUZLmpWPQY4hDAqIOFFc54kvPtHn7eTGhwfeu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zlQa53UbUpHMx5ds/lxXm09J3Z9DXi3RaRzOk6VHqFvtdm3O2Rnp9K1v7IexhYqcAMDgc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+VVPHFTa7d3MdrlFLLkdvavSlUlKVkfP06MI03JrUn0CP98cA7jz7itt1PlsC2McHPWvNb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KMFB42g1a/trVVjKsD15yDmlUw7k73CjjlTjZxOt2hXZm4VfWuV1DMmpRybg3zYH0qtDr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Oclc0+xaS61Is67m/iOK0p03Tu2YVsSq9opWOwtUX7LHjl1P4VaVvlUZ5qOFf3MRHVUw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Lc+kp6RSLEbk4HU5qaWdIEAlfbx0zWNqc9zHATa4Ljketcn5WqahMI5JpCfTPFaU6PtN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7KNzpr7WoI3bYNwxgqPSqen6ZHfTiV7cAdFGKm0vw1sAeY5deKuzXE+n/JCmFzt9625u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56q0NGPTbS12r5Uecc7gOaVbVJVVlRBFj+EYrk9auNSmXMW4BecKOax11DW4olUebsZc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r8xVTF06T5VA0/Gi21u8r25OMAcHjOa1/B9qI9PWRhuDLgqfcVyum6De6ncqJ0k24538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dsIsY7Ctq01TpqKepjg6Tr4h1WvdLEOm28ONsYHGcVYIzz60inceTS8dMV48m3qfVxio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Rc8sNoPpXD6h4N1bzCY7jKZ4+fmvQBnPHB9aOh6YzWlKs6TvE5sRhYYmKU2eZyeCNajU4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Zpi+E9YRCG3jHYGvUN23p0qOa6EKF3OABXXHGzeljypZRSWqkzx64s54pI43DCRjxz3rS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JCkgVRye2afrF952soM4IlB3HrgkV6Fo9w32FkRjtyM121azhBOx4mFwUa1aULvQ8/bR9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M3XBqeGx10qN7SK275smvRdxXI6hqUZxjj1rieLb3ij3VlSjtNnPeH476NMXUjvuP8Q4x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3pobbngE+/SgdSeo9K4py55cx7VGn7GHLe5m61HcTRu1uefLxuXrntXA6tDrEKn7azsi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7ZA2j0Fc94ylDQIh6txXVhqvK+Wx5eZYf2kOdSascFZ3mo7cwROFJwSBkVak1jVkwjmQ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0HdDZpGpXJOav6xbwyWKb1BLHIBHSu6VePNblPAhgZ+y5lNnndvq19DMWtFKHOemcVor4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nqSgxXVeE7WNIiFTG5ueOK6b7PDMGAtxlcsMcA4FRUxEIytym+Gy+tOHMqljyC81y7nu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pXSaF4xuZZo4Ps5C55Lcio2t4LrXBuiXY0jfL2rt7OwtI7QBLdUJ/OitWpqCuisDha8q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POgDnuOKk6DHQ7elNjUqoHRsYxTj1B+bA4J7V4TPt46JXOI8dSmO5aYLvKqCB+NZVl4+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XCjd1xitvxRMftjb1AUHGfWtixt9L/s9VKK5KAFgDmvYpyjGkuZXPjcTCc8VJwlynJXfjy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xyk5Dfepvhnxkmms6SqSNp+bPt/Ot7W9NsVswIAo2DIyOvXis7wroNjeRMb1NsmcALkG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ilGuq0VzXZduPiLa3NnJGsbeZIuCCTj8eKk8Ky/abxHC4Zs4H4VLqPg/S4dOeaJGimBw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8Ix7Ljg5Kqy/Xiuabh7N8p6dFVvrEfaM7Ldvy2cD0pwwuSMkURptBJ6KcFfenfwnnvgLX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60L8vbJ6GlC/Ngng0i0HGc7aB1x2PrQBu6dqNx3dc89+gpCDd60zbjOQDTvpgjHWmMfb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DI2jHSq7t8w7mpZV+YuTzjFQt8qk4JHXjrWiEBXHU4NMk/wBW4J4FPZs9hjqM9ahmJVAA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KO072PZadu25A4Wm+ozzUckuSQOgroWxiS+Z5hBxjmpYx3J2j/a6VBFGe/J61bHK5K9+KG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yRQMfhQPlGORzzijPJOMc8GkWKPUUvG7g4PpSZxn16UvPHy8YpMB4ycdualVg2ewqDdzj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Y1IrF6HHfIH1xXN/EbT577T9OeONnWF3zt/iyAR/Kukh+UjPIqDWroWWnNI5bykG7HoK6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ZxT5sJM4vwV5914y8ORzQGK1W4RMkDqDn8Oa+vr/AFySeKJJxvMYMeW56cce3FfHel+I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5gkEiR9sjua9r8OfHjRdUt2i1izFlPGeJlYupOewAr7WLPx+W56fHeCMnMxETDOzbyvsK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F5qFdvzdSPeuLs/Fehawzvb6zDcKxyNvysvsRXQWcxhQNbKLlWH3s9a3TMWjbXT0Vo7k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3coyflWhY+MPE/hW4U6d4h1K3iVsiNp2YZPbBqhHrC28C+YoWbOVUZqhNqj3UkhZBjfxH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P/ab8ZaWiLMYtQX7pZ12NnHrmuq0f9r+aCQRanpl5Gg+XzIQH3H157V87yXDTEHHlr1C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jYwK87vWhoLn2Zo/7S3hXUFhWe9NszEKVuImXk+44rvNP8faRqyKbNku9wzuhlB/SvgJ9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HnJVumaSOWNQ0haSKT+FoXIwe2MUcqDmP0Th1zTrpR5jND2XzlIqYSW9xxC0cnP8PNfEv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DdnFZQ3bXsEQ4N0+TnPY121t+1Tf28MedMjunC7WURhQT65BFTysdz6nayRlOYQO/FV20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ehrxPRf2uPDl1ZqNR0zVNNuAMOkIEi/kea7Tw78bPDvia1NxYaqi88pfwtC3HvSsxnZSa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5qpJp8sfP8PrSWfi6O/UPBAl4p5zZzpIfyzmrUfifTZZDFNI9tL/AHZkZP6UtQKLQuva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fIlXKSxsrf3WBqM2CNkjnHYUXAxd3ftml3e2OK0pNNyDnKleoqrJa/mKQFff7UoUtU8lk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fSgpHKs24ZXmm7gy5PB6Ypqtu47Y61Gz7c88/pXCdJL93cM++RTd+QTnBx1NRPMExlsj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GpLRZ83BBBxjk56VG1xt9vxrMmvNu4Dj2zWfcasqNtzlsZ4HFAG1JqAXI4B9RVSTVBuO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6VsAcKx4wDV+x8OanqqxmOFtpP3mU5osIJtUY5zx7Z5qr/aL3EZ2k7lOK7TS/hJc3Z3XW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7DS/hTp9mU887ivTjrVcrYuZHjkNrqF0F8uF5FatSz8D6teMAYW8s9sEEV7hb6LpWm/c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1O3teFQfhT5e4nI8w0/4Q3LbhKFULyWauk0/4U2EAQTyLxzwvGa37jxBtJVcE9sDiqM2s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Tdly18I6Lp+0+THIepO3rV1ZrK0zsjRRj0rnZNQkYj5zjpioXkZscnNK/Ydjo5PEEUf3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bxEzLhR371htIep600sfXijmCxpyazK2Pnx9KrPqEzZy5IPvVUc96TcfTpSuBM1y56u35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UHO7NOXHrx70BYczFuvNNznPP4U3dtz7Uu4GkMcG/Omk856j0pu7b15ppYnkkZzQA/d0p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wC89KRm68fSgBdw5x17Uhw2Pm4pnmBjzx2pM4bGeBTAl7DnPFIMnJzTGboOKbu75z2pA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1H5m4ZzzSGT2470AS7geCMmm+YexxTGlJ6HoKYWxjuaYFjzm4w7D8aet5KnKtjnHJqpn35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QBf/ALSmXjzSw61Yj1yYZHPNZP3sc0M23AzRdiN5fEAP3kUjvkZpWvbG8BEsEe3Ppg1z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OOc81XMFjbbR9Ju1PHlj2rOm8Dwcm2vOT2Y1X8wp3apY7ySPhTj3o0DUpXHhO8gb5Csg+t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2TLAcZx8vNdRBrU0fO7d2qwusJMB5qKR/tUrINTh2YrkkEexoyG6HHFdvNbaZffejw3+zj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m3NbTD1Cmgq5y7cZxwakVuR1zV268PXtoMGPevtzWfLG8fyshVqYhzudwA6dasQ3ZQ8F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ckHtinKwLDj/GgDat9Z8k4b8KdqFnbauodVjiuMZEmKxTIRjBP170+O6Mbe/rS0e41pscz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qSS3Fk01oCAbiH5h+IrVu4bPxdpJnspVZwh+8R8hrorfVG2eXJh1bqrcg1Qm8LWFxN9o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yScH8KwdJG3tDyTU/Cd7b2hjurP7XDuxuRMlc98V5N4s0H7Df+WGaPa2QGOK+vFhutMj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mC81wHxD+Hln4ghN3bqEeT5yrDnPpXl4jCcvvQNqdW7tI8TisT5KPGoBAzuY5OcVcW1i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DjG5eCWr0HQvALtbuJI/mVeFxXN33h9tDvpgse1N28IB3rjcJxSbL5YvY8wvNPvtPvEl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nOMYre/toCOO1vYmifdv8wZwx+protctU1K23J+7eMglmHeqIsU1O1EF4BOOo28FPpWq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ZZId0eSI1ztXvXnvizTlv75oJImjdU3AkY6tmuovtNufDrAwzSNB1DFun1rMvJVvlSW4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COtacyRK0M3SfDk8dusqR+YrfdRRmpL+yghDxT2zxzkZQFSvNel+F4ojpkYRA0eOCBwR7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k2EiIY5Kp82a2Uri5jwLWLFL7zRGNz7MHz1GVPTC+1eW3WniGbevz4coV/GvovxR4Pu9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JGc7m5JX3wOteKtaLDd3CvGF+Yvh+rZ7V0RkMxYo/MjZV+Xd29cGtO3Vo9kkTyIR1KnGa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jJHfFX44fLiL7wUIwq4rSLA2/AvxGvPBOtLPJE11E3MnOT9QK9oj+IWieMhEbS98ufqY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V84zRjK71UP3ypPHtVC6k8udXidlYHhxxiuiNRx3M5QTPrWx1u502NA0bT2pOOvSustb61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TFNt28H+dfLngv4wahoDLa3rf2haN93cvSvYtH8W6D4mWKO0vUtbqQbvs8p2H8CfeuyNS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GXw/0fxtp8ttrmnQ30Ui7RPEuJF9818x/FP8AY7+xgX3hyaOW1bkwscOny8gDvzn9a+lL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KlTzLcHCjOSfyrXh1Cx1aNGV1t5H/AIS3et9GjPY/MTVvC3iHwHqkxDz2UkZwTHx+PFeo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CZFpq6PNAcbbiMfMCPU/Svsbxl8PNJ8TWcttqdrHOjc+aIwWr5v+If7KMNw0s3h+Y9ML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vINz27wH+0haa/Gsmn6v57SEZt5nyQfavZtF+LVhePGtziMudhdTnB9TX5Ua58PfFPga+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JCeJoV4x68V1Xgr9o3X/AAr5NpfRrf2avuZhxLtxz7GqTuI/XfTNaM0CyRTK8fqp7V0F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05r4l+Dv7THh/xJbxw2mriCYMB9lum2yY+hr6F0nxtHeRgx7DjkMD1pXA9ttdYaRgGbdV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JhlXOK8etvF3luAGyc+vNb+leNo2k2SS4bPBJqrhY6298NvHmSE7l9KxZoZICwdCuK3tP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w9K02NrqKYYKW9DVcwmjiW/Om7q6DVPD4j+aFxjrjtWJJblTz1q0TykWePWqGtZbSbwDg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9ueKgvrMXVnLEcqrIc7e9NIk+QdUsRa6xcRpcozSzHknGTjp79qwfE2ii3tbdp2STcSU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V6H488NiK+YLC5PmMzRiI7Rzxj/H2rj9WtZv7Dt3hSQlGCRuox83ofUY7VoiDh/EmnvZ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4GHP4GsDR9EnurlYoxt3AYyMiu50pr/WGktzFu3MY2aSPGD613fgXwXDp95vntyzMrKZ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SKvw/wBCi8PzP9p0XdfvhkuFwRAB1bOePoK7ptdu7jUPnSOWE/K0xHzKuP4f0rorfTWS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o59FWFhLEny57is7lHoOn36XVnE4IDbQPfpU6sC2M8VxelzNGvDn2Ga6exyF+eXNCIZqK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8OMVD50Y/5aKPxqVZodvzSDNDHYfuHf8AWlX5ug+aoPOiPG6pfMjEbHfzjpWFSfJFyZ1U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Od8Za01jaeTE2Gfr7V5vK3nSbjksea3vFV99oumAOVXpWHHHuwcnH9a/EszxksXiJTe3Q/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WNOO/UI1LduKJm2cA8Zqzt2jgk1Sny3HBHqK8Q95FeX5gvPOcYFQN7/AFqeRcNn2qnN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ZD93ykA4rMvJNylW+Y7u3YUlxfEMNvA6Z7VnXFwWyQVznr7VUYjIroqWkJJxjhc9qzZp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jr0P1qxcTFXfCbvQ54rIvrjywjAk56r1FdEYksurcL83POexzU8c37wMTlduNtc59qZF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qbXzu3P0NaKmTc6OFh5JGNw3Z3N1q3HfMlxu+UIR0Ncl/aMrE5OAvJ71C2pOWWTJVug5o9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UukCfeJIPU8UjausLKGfBPQA1w0+ryFDmQBRyWbrWZNr3lzKoYu2PWtY4dsh1Ej0n+2FO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5Jqe11PLCQ4YkEbc9+1eZL4i5AJ2N6dqt2/igI6tuZinIPen7CSJ9oj0Vb/y7cmVgrM3b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uNSDFiGVtqEBq4VvFqLFsi5bOX3cjP0rK1bxQwBJkAwuCicZFaxoMh1EbfijVoLGNrmZt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0Arxu8uGmmd3BXe5IDdvQVo69rr37QxBdiQjhQ3Jz0zWLPIZmBOeuete1Rp8qOOpK7EJ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madz36/SmMdqk8la6zEMcU1sDjrSnO33680g57YqhMYwJGfeoyalwcYJzUffk1SJGenOT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lAwM96ZAoGOlK3YAe9HoQvNIeeT+NAmNb2qKTrwae2eOfypjc1SIkVpl3Ke/HNYV8vlE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8obv2rF1TO7JHGMYrqp3PMrkcbblAJ4qNvv5pkMh24/Ckm+U4HHfJrotqciloX7EhVYE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VStcsgI5OKuKAuBms5G0RzOR7HFfWP7C+kyN4d1XV2jZUunMKt64Yg/yFfJUkm1ST6ema+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4RX4GaGvIkvGe5Ix3aV8/piu/BRvO/Y8TOKnLQ5b7s6/xRfJLIih8sq8L/OuMDM1wWzj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Rl5ZScds1iW+GY4fcc8gdq9pnxUVY2tHs21C/hhVuSQWyO2a+Nf2mvEVt4i+Pnin7KreV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YgQf1r7S0eY6fJJedBboXYt04r859S1F9Z8Ra7qsufPv7+a5cE52lnJxXl4uVkkfSZNTT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wcYIqWJdxHcVGTipYV3N6V4zPsomhFz2xU/YY6VFD0qX8a53udcQHI9qGHvxSg+2O1DY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0n88UuB25pCOOTSEI315pm7PTmnYx15FJzx2qyBD0A6DNJ6dzR178UmPxoAXt70nt7Ude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WlUdTnijtScr2OelADg2DwOaP8aPvDHekoAdx2OaT2/Cjp25pP0oAPUYoHPtzS+gz7mk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pw44po+nFL+opMB/4Y96Q98Hmk/h6d6X7tIBozkEnC9DXG+JLW8lvmA3Yb7mPrXaYGfbN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DN6n0rWlU9m+Y5cTQ9vDkucFH4TVbNC8m9h82KrQahJoc2DFJtX15r0GS1ikUBlOR/d4q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MsD1zXbHFX+M8OeVctvZaM5eHx9Gsm51561cX4h2kjfOmD9P/rVdl8E6bIzEo2Oxaov+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OOop8+He4Kjj46Irnx7p6nPlnH05NNbx7pciLthcPnJOP61N/wr3T2/5ayA9aUeANPjbJV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lLD+Yezx700F03xhp99MUjDIe2a6GKRZlVwcD0rEs/B1rZ3PmJwn93rW9tVFCr8orkrSh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RT9sMP8AnNc94sm8mNckY28g10EjEDOMntWH4i02bVAVQFjjOKijpJNmuKi3SaiZGjri2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q3qjKsY2NjC4xTbe3mtVEYX5ioXGOlZesWN7I+1YmXPHWvRTUpXueFyzp07WOh0KaOONA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tfRu3NyODnk9K84i8M6u2QCy+2aenhnV16tJj+8SelE6MJO/MTSxVanHl9meoRyb5GkEy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cRm6vpFOBl85HfFc9b+HdVt2zvZl6/K1a+hWdxb3TCZyXXkKaz9nGne0rm/1ipWajKFj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bUC/lVG6YNbucZ4wGq7cfKvPXHWqN6v+gsD0U1wx3Pdn8Ji2KnzG5Aw3ar94T9jCkZVW7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uELKpzx+FM1TWmhtwDDjt8veuzVtWPGVowbZpaDhYVxt244GBV57aGRiTEu8nH3a4Sx8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3Rj5qvx+Po/8AlpGw+laTo1ea6M6OMw8Y2kdH/ZsS7vkVs/yqquk29tKXQdfyrNTxrZzb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qLxBbXG3BZSTjBrJwqx3OiNXDTehpMAvyk447U1fvZPBPakLAqrDrTsnHTNYHcrdBfu9Ou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qXlvebYGG7kZFda2VRz0O0n9K5SNRLfMzYJAJ5+tdmH0u2ePmN2kkU18UaxB853Y9QKP+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t1GV5rpbOFDDsIGFGTWXLDDJdYaMKyjjFdUZQl9k8mVOrFK0yk3i6/UEvB97j7tQr41v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Biun+yR3Fm+9ASuCGxWFp9nE1+weMMMY4H0qoyg9eUipTrRaXNuEfjW/2qXtV2jvzzWzp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yRBAD/COlXNes4FsyghVPL6HGD3rm/CqbrvOMjfgisXyVIuVjuj7bD1Yw5r3PQVb5d2c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zYPA64p455714zPrlsHbHTvQT2PT1oz+VG1mYc4FTZDuKnXBPPUVzPivVxDGYUb5sjgVp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+FYNIeSq9cVymm2MuuXi3MilhuwMiuyhSt78tjyMZiHb2NLVszptElCw3QJbpuYjB3V1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+WX+ZuD9RWxeaasmlraR4zGvHFcBFdvoepqXUiORiG9uldqksQnE8uVOWXzjUez3PSMFS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qrZ6hFfW6Op69hVoewNeVKLi7Pc+op1I1IqUXdCnpnvQpyKDjOR196NvQ5wag2Dke9cp4r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TXU7trD+dcnri7tQYDnc4xiumgveuebjm/ZWNCzCxrGApK7Rlvep9Uj/ANFhJOVI4NQGQ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G3HasTxBeXKqiRklcYHoa3UeaZwSl7Olr2Ok0GIR25YnAx2PtWz5wjs5HjnUsQ3y55ryq3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Qk29Sw6VIdP1RI/Mn3KAMF62nQjKV3I46WOqU4KMYGxpsf2jxBlf9XG/zfXIrvY/ur0O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248+YGT95u6nvXoefmGACAv61y4q0Woo9PKbyjOb6secjIwOvUUjMW+XHXqT0oXtx25NMk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7Erzj6C5yPiXR7vVp3SMkAkkNWBN4V1LS4GkM5VsdjXY3/i63tGKxEO/TviuZNxdaxcAz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17WHlUjGz0R8bj6dKdRuLuzAVb6/mFvDI8rd/rVyCHUtMhZfMMUqnAXjrXoejaRb6P5c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3H8az/FmloitfRP8AvQ2Wz69av61Fy5LaGH9mzhT9o5anNSXmtNAPP3NuHAKgfrXX+Cbd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9Dis/QfEltqDNbXAUOvBUf0rrrOGC3jZoHKqw4zXPipcseW1j0cupc81PmvYvr0zn2xjk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c9eaZHgleeBUnK8E8d68Nn14KcYJPU05WDN1oXJY8Z7ClYZ7An1pAJuORjr1pS3UYwO/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+p5oAQ4btyBwaY3yqe+KdxyCMmmMxIx0FAEbYbHynd2qv/CM8EHkVMx28j86i28k4zVD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oLrO3rUzE49TVLUpmUIpHStYozkynNIRlU4pqozNyvGMYFIVMhU/xZ6VejjO4HGDjFbGS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nnC1NINvHbrg06NdqnjB9qQr83XIx3qGzUi64zyM031PSnlduQRg5phUenNJMqw7+dLk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s/wjNHPBHykdqQWHYHGKkQbeOv0qP+EY6ipEz97PNJgy5AxxnPzDvVPxZGJdFnVjhBG29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LfNj+96U3WoBdaPeI4AHknaT61dJ2mmcOMjzUZLyPDrVdsQ2EgMPxp0NxJGHBlZT0xmo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JX3zT34xwSB6193HY/D56SaJY5pYpC0crKPYkCtrR/HXiLQ2VrHUp4COAN24fkawNwYj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shX39ParMz1LTf2jPElvGiXKxXLd2kQLXX6D8e5biYNe2kJLHDbedo74rwE9CMe/NEMgI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UpNByo+utF+JGieJJJLdZvJud2V8wEDb65reMXltujlV2ZcZ/hNfIHhlrmHUoHt7honz/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Pi9qWn2cNnd2FtqSIPvScHH4VakZOJ6JANqu3mAhRyPelZioADctxXm3iv4qaatrmxb7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hXI6b8ddQ8uQyW0UhB455NVzC5We8GQqskeS5Tp9e9SZbBUgNGwxj615hp/xysNU8sXF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5yw9cV0+j+PNB1TA/tOBWY4x93+dNSQrHbRyRxIkbN8yjg4yfYVuXXji/XTTAqx24K8SQj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i1uIY5La7jkLf3WBNVpJJkch1BVvm2mncLG1pd9cRzR3Ed5eWc7cCaKYqfxAr0bwz8UNe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ubpFG3/S23Ln8RXkkc7tCQRmLIOQcDPpVuOYkllcopONqngUhn0BoHxvlmZodRSxnnUZL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7XSfiwNRjJW4e0brlZVkT9RkV8pWt7CrM5UMWON+O3vTodTnjmlaOV448Y2YAUD1ocUK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pt1G1/eqN0i7XbgEY5z+FbGj/ABu0W51Jg8scq7TsKEMG/Kvly38e3slrDYXkEdyqr+7b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jHSLr7LNJo9ylwzMiR/aNuwjjnaMHv+GKzsUfakPi/TLwRkM0byLuAIyPpV5bywdQwkJy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J6+MLeOOC3TUJIWSXdsj+mNpOMdK25ZbtmJsvE09nbnlYS4fb+JOaQ7npDSYX5mHPeq01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lJeCNSxPGfWqqLd30nlwQSNk8Njg1wanYW5tQC8bsBf4ieKzpL7zgyRF3PX5RXV6R8KL/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EvXbuxXe6T8MdI0mOMyjzWXruPWnyi5jxix8N6zrNxiKBkT+8a7fQ/g7PIQ93Mq564Oc1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sUaovQYAFVLrWwo+Vhz6VfKhXZn6Z8PtI0tVLxLM693HH4Vtq1lp4PlIqN9BWBNrTsrA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48h56mndCsdJceIFVfl5OcccVmza7I+QGbFZDSFuDwKZu9eKnmYWLr3kk3VuKrtMzcDp3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uJ6du9ILD9wXvxRu6c49qi8w9AM80nmc80hk27HWm7+vOT7VC0nQgZPpTfMDDJ6UAT7/A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7VXab2zSCTrzgUAWWfjk8U3zNoHNVzMGPvTTcr1JxxQBY8zbyRx0pnm9QOage5X1AFRf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0AWmkHU8ijzdw/u1SN4q8swPp6VGt4p3ANnFAGh5vv+NK0g4Hfrms/wC1MvRWwe9Sqs8y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ZaUEnnPYU3ztrHjBNMjsbxmJaHtVlNB1CbJ8k4P1oAgMm5uOcCmmToSRn0q/H4U1Hblh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bfygEpx65GKYGQ0ny5PShZdw4PPvxW6vgm6XBLn39Kf/AMIPcMDmQD3BosBgCTJx6d6Nw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+EFl7Sq3HcihvBE2f9cp4osxXOeDevB70m/pzxXQt4HlyMSqfWmHwXcrkeYoPaizGYG7g8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4/gm86BlbHTbUbeEb1ONoC0WYGVu5xnihm3H2q+3he/jOcZB9ahfQ76LJEO707UWArFt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k0+9XrbsccnFM8uZc5iakAok3ZoLA9Tiolk6gAg+mKN6t/H7dKBkitnNP3/iKgV+cdTjNO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quw/i49KmW6ePoT+FVOfWkz+VUgNaHWpouCdy4qRriyvuLiEE9MjrWKGOcYxTw3Tsaq4E9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d1pJt4+65rHvtAu7EZCeavqvNaguHjwQcGrceqSKpG4MG6g80Acc4aNsNuHrnilDhhkEH1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UVxcRAHHVaybzwkGBksp+3AY0rBcxtx47D2qxHdFRwcA+tV7i1uLJik8R+U43YwKh8zpzx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uwxyuMVPNDa6ggV1CN2x61gCUd+hFSx3TxkYb6Z60PUDRi0drdj/ABjBAK1l654Ii1Yq4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acOrOo+Y5/CtO21JGXG0fNz9Kh04yWqHzSWp5F4h+HLm1lt5kLB+RIgIGcgivI9V0XXt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l+VlJ3FfpX2Bd4vNo+V+OQa5zXvBlnrEJUxeS4GAVxg1w1cJfWmVGonufLc+pLqUDBkA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axpFi8thEuc5BUdDnjFeieNvhu1neSlIztAxuPGPavM73TNQ0RgSjeRuI6nGK8d80XaR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A8RXWh3skbAtEgxsJxge1eiaL4ssdRjj/eFHkXIWQ4Nef3kb3W26SPeQi5KKefeqVsHfb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dn1/StIVehnOm0ev31iLy1kjwGLLvDdhXjXir4eSSSedBDvhX5S6j5t5Oc/SvRvD9/dW1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w85FWUkUXu9GYBiQyPyST6V2Rl1MNUfMGpaPJZXkgwdwG1sDoaqrcbV4jLMvADdBXtvxL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sMGQwBYKP5V5rcaGQjiKJ8HnH8We1dEZJhexg21lNqW1ApVx/EDx0rC1O1uLRihTcvXd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LJaL86ZOc/Mc9qw/EmmoWcFTG6j04rTmZSZw9iSygluc856j1rUjhEnzo7ZxlH6Ee+abF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4sVPDbyLIylupzkdNtXdisjpNF+J+ueH7bY839oW69EmO7AHb8q9B8MfFzwr4iuIrZJD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2F98V4teQqYSp+8oyuz+teT+KreaG+jlikKyiUdF5XjqK66U2ZSij9C/OudNMbR4u7Vu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7SriVT5X2Wdv7xO2vjv4V/F/xT4cZIJZ21KzZR+5uMHHXIB+lfRfhvxtoni+zysgsbjH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Aa7FJMwcT0zVtD0PXLNodX0yO5jwR+7TJYHjk18pfGT9ljRNSm+3eFphYXKqf9FZcZ44G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0+EbX8+POCnbH1qxdaZY68xUjyZskLjrmrWpB+X3iTwHrXhDUpYr6yngKHiaNcY/EV1ng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4DkjjN/LqVlGMeTKR09M4r7u8Q/C8eILR7C90+NgylfM27i3HXI714B4z/Y2mmt2l07as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OmCBilYZ13w1/a/8PeLJEttRMuj35jAC3DgRk+xr2W38cMUiubdoJ4mXKyB9y/mtfm94y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7l4dS0y4jVTt3lDyfam+E/ib4r8EgRaZqTJaqcrby8r+R70XKP1Q0n4pLarCJJfmb72c4P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c8UDVLVZYz17Kc1+Y3g39raO4kitfEFi1o2fmuEyyntnGK9c8KftUQeDNfhk0u+TU9Ml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Pu8U0yT72bXZACrE7fSq7X6yHNcF4F+MPhz4gWlu8cws7phnypm25PfB/wA9a7Sa2Kqrp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1iSyZLsN/BUq3mwcAYPrWarGNjkY9Kd5w9MnpWiIsM1PSLDVuLq1V2DZDdDWTJ8P9DeMR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1Rmtzzh1J56c0nmdsflTA5j/hW+ioxZLWNGzkcDH/AOurkfhSziU7VVcnOBWxvPPehWGc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28OQic45pX0+ORMNEoHtV088e1MLEZ70hmXJpMQkYrGoB5pv2HaOM/StL68CkLfjQFjNa1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kkKd2MZrSbHpSEDd0pMaRlGNh1DNUOqX32W1bIPIx71sSXEEUiJJLCjDjaxAJ+me9c140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O5RXzeeVnSwkrddD6/hvDxr42PNstTjZlNzcMSSOatW1qNuT2q1DpyW6jLZ/Gkmnjt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41I/eo7aFeZRxjg49azpiFYjhWznHpT7q+V8gVkTXBfIzwayZrGIt5dbckHHvWVdXQ4I5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HAAbkelZ014AynqR+tCRqFxLu25HI6YrMuGAVhtYjODjsafd3QjXJPsayLq6DKVMm3Jzg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yks24MPur2FZcl0vIHG1+Nx4NQz3Cszsh3EL25qkWkmIYtsHXGO1dMYkNllphvO7BZu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LaoC9ORmmIqK3I3lv4iDgU5m2rzgDg1rYi5HcXDBZgEkKAfdBwBVWa8KxgMweQnOemBT7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4bpjqeM1h3l55jYYFBnHXP8AnvWsImcmVNSvmVpC7sRzjFYqXeAHy24jv1q/dW5aTgFu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7O+XHGSK74pJHJK4qXZLKAWZ+u3vTppWVVO8nHYdKs2VkIJFZTvLJjB6iq1xGsVu3PzFs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1KMutSwxuucZ696zJLySTq2fai9JZjkhTnnPeqxXdzkCt4xRF2P3lmDN+dPUjoeR61GoA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21tsKw9uox1xTPu5ySadnjjrTerD0poYm3bgnmm47/rT27dqacYHy8UyRv6+hqNh6D34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ph49KZJF0zzzmlVR9O9KBuPp9elHLcAdqolh/Dk0hJ9cil49c0jHb7+9BDIj16U1vXins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xjmqREivIBjrxjmsm9beDn6A1qzc8ZzWNqA44OMV1UzzK+xnQ/IxDGpGbcv14rOvLjy9p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xPtYc+tdnLpc8xS1sa1iu22jPfOKs5zgVBHICqqEwAc1IGPOfWsJHXFj1jM00MY6swH6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Oi+BNCs3ypgsIyy+hb5iPzNfnj8PdJk1/4geHtPjTzPOuAzeygEmv0f1hRb2rRghVjwh/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Ls5Hy2dzXNGBxesSeWWJ5GePeqNmn7xjxuPJxVzVPmyCMmqtip+U969CR85ETxpqg8P/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YBodPkZGbpnGAPxJxX58WalYVJ5dvmYj1PJ/XNfZv7VmsrofwNubXO2XVL2GBP9obgxH5C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6dq8TFyvI+yyeKVFy7sX6DmrEOFYDGcCqy/T8qt2qnJ5IPrXmyPpYIux/dHqe1S7R3pk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07ZzXOzsQY9DzQtOPekPPsaC0Jj34pGX35pSRt6U3lu9Ikb60hPPTNOpp7mrIY00nIxzz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SlB65o3enWjp1oAM9aUUmOuKPcUALnpS7vTpTW+7Qf1oAXr0FIevXjNGPfFG3P0oEL9B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uO9HXpxQFxy+2RTvxqMfWnCgY9e/NL+P4U2lBP0qQF+7gd6XqfSkzgdeaG+nvQNC+3f1pT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9qM/zoDQPxxRijgd8UH9etAaC8dc8Unp/Wl2kt1pfwz60CsMPPIHtSZ3e1ObnoPpTM4yKo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pRu/Ck+6M4+Wgn0oJsReSm4Erk0pjViNyq31pc+9O9aq7IcUC/L0xUgBAIJ5po9s04D/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5UIqBWOCee1H2eMP5gT5j3p6jkZpzZXAPrii7HyojmhWZQCTiomgVk2sMrVjPXt9aj3d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2cQQgKBnrTP7Ot5D80W49Oat5/CkzuHSnzPuR7OL3RnTeHNMkwzWiMagbwzpxyzW649K1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tPaz7mLw1H+Uwm8J6arbhBtPUc0q6FawkkJ8w6VsMvfHA4qNv1qvaz6sy+rUltEo+V5a8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CFinH4VpletMMa7slQRnpihPuOUdLROH1DWdWVwAHEWMcDmqCarJbsXEXz45yK9Ge0t5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v/YFizEtFuavQjiIJWaPArZfWnK8ZnH2/ixli8tosZ745qNtfiW485TuZuCCK7KTw3Yy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om8I6eykbNpzwaft6PVEf2firfEc7D4qha3aJpMMT6cVVt9etrG4MoUsSe30FdQ3gfT+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4xjj64qlWokPBYvRmbrHjW01K2CRxMHHO09OKo+F9Ytbe5d7g+Uc7gPet5vBFi5K7TGB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s+okkB6gVKq0OVxXUt4XGymqj6HQ2eqQ343QndV7ruPYD8qydH0caTDtQlgGzmtBy+35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1G/un01FzcF7TcbPfRW7HzHCqBk1zus+MIY18m1DNKeM+1WNS0ObUlyrEA8Fah0rwSljM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WuinGlFXkzz8RPFTlyUlp3MvTdNuNak3XCNsJ5J4yBXaWFjHZQBFG3njHOKsRxrHGEVVA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alZzdlsdWGwkaOr1fcbt2tnORXNeKtC+1QtJGuT1NdNw2e4pixszFWUFT69KinN03dG9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eX6XrV14dmCOjPBn15ArutL8SW+oqoVx5h/hJ5qDW/DEWoxkwcO3VTWVo/geWyu0nkfB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50a0bvRnz9Gji8HU5IaxOzzwO4pc9Mc/pSbdqrjpjhqPqea8k+oWu43aGXOPmUE9a469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2THXvXXPIVV+DnGK4DVrW9a8keGFiNxOTXbhkm2eRmLcYqx3lrYptWRh5rkDrzVmbToZ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SvO4PEuq2qhQMBRgrtqZPHWrRYXyt34D/CtXh53umcyx1FQSlE9Dhhe3VFibbgY46Yp0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XYwxgda88HxA1BDzbgg+uAf5Uf8ACwNQWT/j1XnpUPC1N7/iXHMcMla34HbWPh+2ssNF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93bGTnjiuHj8a36plrXk8bVPP8q6/Trh5raPepWQjJrmq05x1kelha1KpeNNWLZbr6+1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sI45Nozk88VrBh5hxUTTxQq0kjKF6EnpXNFuLujvlGMlZ7GDpngu2scyzbppP7zdKzo8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I/EgVPrnilZpvslqd+eM1oaBorWwE9wMs3ODXoc84x5ps8B06VSooUlt1NLyzbwxR45U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tG5+RmyV/wDr1oMQ8xDD5RWXrCh5kTnbwf1rlg/euenUj7jic5L4TljtHuYN2QQybfXF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L7YAI2TPuTWvp0Jjs0jwOAvWruRG3yKWP+zVVsS5rlaIw2XwoyVSLJgCuR0HcGnj0B57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pyqFXI+99K809kFJGc8f40H25pV+bKk8/Sm9TyD6UAOyM4HJHWk69vwFC+uOM05ewzzQA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mb5sAcVK3ze+KimwrZJxkc0wIWYDvxTMAHkmnnI6/hUbYDcdCKYDW/iGPcVk6gpMgbf8n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hwR7ism4UyTEHlQelaxM5AsfIJ5ArShj6AHPFVbeMBcZx9atpngYyfSruJEowd2OOc4ox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HfGaG+XHOOOlSaldh1yM5Oabjdn06ipGUsoBP0FIVG3GfrQA37ufWmqcHcPmp5Vsgjsf0p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0AA+ZQBwKkTGemR6UzPHTI6cCnKx4wNrDpSYFiNtu0hTvHT39qnv1a5sJQYWcJGWKL9Ot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myCK1Ldi8Ji6FgV3YweaSdmjCtG8GjwK4AivJVxsBJ2g9qlhh85WBdUIH3m4FWvFVqLf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cHvms+QcEY69PSvvKUuaEX5H4biY8lWUfMm+wtGPvK5B6qailjaHGQT+FNXMaqBxng4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9Qf4jxWpzEKzIsmJG2semak83y2UBdyn0r6bX4X+GZPhR4evtTsClzexq6zW7AMflLYrx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Sp9haSGPcSVkIJXtzRcDI8O3Cw3sZZN2eAO9enx2rtblk+VWX7zDgGvOLTR20+8DiVZdp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f135hAUjkDckNzmmmIxNa0+e3tJS8CHuZFGcD1FedXSqsx28Hdk89a9o8RXg/s2eNrdl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K8b1Bt122xPkDbs+tU2CIXiWZ94LgnBAB71PEuHWaRMuvRs8ikt8yLJhec0/uVHHpSuKx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kksbm6tpEOVKvlR+HpWlF8cPGGmSoTdRTg9fNTJxXNmFWwSOO5HNVptu1sgt/tEdKVx2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ubfauo6V9oXrmMYrq/D/7SGh6pqEUd2jaVFuzvZSRjHfivnXaNu3gr04pi/NGVYZ9M1XM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iJ4a1IHytRgZsZ4bg89ea6azuIbqAtFeRyRMdytGQwI+o7V8KpEsZ3KWjyMHYcVqWXib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miRRtVc5xVcxPIj7Xm3wlp2KsykYcjlVPGV9utXIbgW7q8RlkiZNwKrnBP8AWvju1+MX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9rjXiNZYk4x2J2813Wj/ALR2px2pivrBTtGN0fOSPUYqJSBI+kbWYRdCxRQDvCnv6/3f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PNGJiwVzj98v9a8f0P8AaAspo3juzBax/KfmTau5Rxk100HjTw9qEK3EurWYeQZPl2ol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0L5T9IdG+FaDbJePkDnaprsbLRtN0dAsVvHuXo2KhvNc2k7WXpyM1iyapJIpGdue9Z3S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Fjztx+WKy59ZY5wdw9KxZbhieTnnNM8zjOeKTYWLs18ZBg/Wqxk3dCSahyc55xRuA6k4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cGm7huz1wKjLbeSQKbuz06UASs3GMcU0v+NRNLtJ9Kjkm5GDgjmlcCdpCOppNx7mqzS9i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/rRoyS2XC5AOcVG0nPXBz6VQkvkjBG78jVKXVo+zZOcZJp7DsbLSdcnn1qNpjySS1YP8A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4xinJDqd5/qI2JpAbLXi5OD1OBVaTVI0yeN31qez8A6vqBVp90YBzhcA1u2PwnXzN9xP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+UV0cg2tJuPzBs88HNKLye45jhYj6E5r0y18C6XZ/MwDn+7WnDZ6dYrhIYxVcornldtpG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bPFatr4J1O6OJV2D17V6C2pwR5CbV9hxVSfxAvIzx6U+VBc5+z+G/wApM864PVcZrUh8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5mOOtLJ4gZsgNkYqlNrE0nfijQNTZi0HTIP4FOPU1Nt0+E7ViTPT1rmn1KRjgtxVd7h/73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cdWtIclFU/QVE+vRdjgDjgVyLSMed2eabuZc9c0uYLHUyeJV/hU46Zqu/iRt20cnNc9u2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w3BxRzMLG83iJumGP8qi/4SSXkZwTWKzHGM496QNkHPApXCxtf8JFKehwab/wkUq4XGT6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3XPFF2M2/wC35lXjmlXxFLkd8e9Ye8c5o3flRdisbv8AwkMg5J5+tSL4ibn+ea5xnzn1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PlOoXxGD15p8fiWLo31wa5MHrjjmgtu9qOZhY6869bN1Uegpft9lJ1RMnr0rkDNjoaa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x15j0ybPyqc9xUUmg6dNyCA2OvSuYF03TdjFPS+mRjmQkHpSug1NiTwjbOoCS8DvmqVx4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+uTUMesSpzk+mM1aj8QS9Dj3NNWDUzpfDN/Fn92W47VnyW1xbjEsLJ9a6mLxMejqenOKs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HVT/vAZp2QHDhvmIOR3pwYP0PFdv5en3nGxFP97iqlx4Zsbj/AFcm3PcGiwXOU3Yxzyfx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VsP4PuYVJik8xR0HXis240e8tuWiYjqMCkFyHeVz29c1PHcvH0b8Kplip+ZGUnrmkDbc4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Vx8twiuvTDVSuvDlreZe3dYm7KarLJ3xgVJHcGI8ZoAxrzSruxYb48pn7y1U39iPz612E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df7rVHeaPaagMofJk/2AKOUm5yomOQActnFTLcFThSeKmv8Aw/fWJ3BROn+yecetZrNh8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sVc17fUivUnHrmtez1kcs20nGPm5rldwxzx9akjk2t1/EVNybJnX3FrpetQvHdQIVcfw8G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2dzGRa3Ksj8gMM4qaG+eP+PI/I1dtNckRt2849B1pOEJ7oaco7M8y1D4C6zayMiCNrcqQ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TX/AID+I7S4M9vBLMxHOwHd+GK+o7PxQVXPmEjuGNakPiZJMZC4H94jFcksFSk77Gntp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vxPpbFJdNndAAULKTj8K0pVvW0+IyadcRz8liU4yO9fXS3tjeZDRRsen3Ril/svSJ8FrO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o7Mz577nyVY6hf6xp7W2qaPMFjGBLByCvvWTb+BbXULp4okEbE7gOhP1r7Ij8J6Mp3Laof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fQ7h94so0kHG5Bj+VWsHbqQ5HxlqvgO60mM4gkmDAkADJH04rhfE3h97rTw09rII2GGC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0M/4Q/SmiCPbpKvT5lGaqf8Kz8NltzaZEXPfbWv1clSPy6uvD91DkxRSPH/BlGGB+Walt9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uxkPCgFMY+tfqCnwx8OAY/s6Fh7imj4XeGd+46TbH0G0VfsS+c/Lq/0qV5PLNjJl13bk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o8O6jdSKYba4BVg33Dz14r9im+FHhOU/Po1sTnJ+Qfzpx+FPhYgD+yoQPQAVrGnykylc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VY2tZskhWCqSR711kMdzbMzx2kyYUD94hz7fjX6nf8Kr8M8Z0yI46ZUGnf8ACsPDIP8A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Man+la8rJPzf8H/EXW9Dl2XUN3d2hUKyXEeSfyHBr17wt400zxDtlhknsbxDhYZ1IX8K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RvvaHZuP9qMVHJ8IvCTKP+JPbgjptQAVauTY8M03xN9nO2RFzt4Of/rVdOrx3ylXSKVR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DvRLdNiWcYXsABUE3w20Zj8kCxf7oFK7FY+dvEWj6T4kszb6nZxXVsP4WQbvwPavmD4qf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s/hwvb3G8kxSKf3YPP4iv0mHwv0cNkpkfQZp6fDPQQ2Xs0dvVhTFY/D3XvhH4k0eSVTYz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4bB9/pXNP4d1e1A36XdwnOdscZr97ZPhj4YuIys+kWtwD13xg1U/4U74JV9yeG7CM/7MC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/FrwZ8T/F3hSaCG7try+toThIZEKsq+xA6/UGvrn4O/tfXkNrbWuox3LWwTDJdZ3jnsdo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H4MZSG8N6e4zn54FP8ASq8nwR8DSZI8N2MfO793Eq4P4CmmxWPPfC/xP0DxlbI9vdqk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SulZQDwcj1rd/4Uz4Sj2+VpUcRXoUOCK2IfB9naxLHGWMa8AMc1spE8pwytz6jtStLs5Nd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Nuc5rH1Dw5cW4MirvQdcVakTYyQ+cdzjNI2MH+dIysmVIwQM7ajbnnoKsRKrfKe1Izfh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zj3oAU/nSH6YoWhvl5xxQAnKt1zQoDNluF70rN7Vi+NNdj8O+F7+9YkBI2CgdSccUuth+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6/rnxI1KwsJ5LWz02XyRJEfvOQDuH04H51c+Hv7ROo6DcCDxGLi9TAXzbgZ7dRjtz35r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Vr9r5N3mXLtGrR7WTLk/e78Yp13ex3Qk8yJdrkk9R1rXEYOjiqfs6sbo6cLjquDqe0pP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ieJLdJLG8jV3XcI2fBHqOajuLp5GypLKefl5FfHdmw0oI9hcPEx5G1zxXa+H/j1eaB/o/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i4i+YnPrzX5zmHCvLeWGfyP1bLeMKVRKOKVn3PoKe4PcYOPwrKur7bgEk8c4HArn9A+I+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u/nC7ij4BIH41ozL8y8HBGenUV8DiMFXwrtVi0fpGGxdDFR5qMrhJc7gdo4Hcng1QmkG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H7uBgHnA61WkQGOMHkkk/SuVHWZNwxaNcuQxJyxG4H2x61n3jLIG52qrBema0rpiq4xyH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1weZcbSx5PPGfWuiKJZUaPcSAAijgnPJNRNtVShPzenWlmlDZBB+YZAUcZqDcSNgXBrd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sYLt3d/aoZ5MqwK7wo/EUzaXxliQDnaTzSnO5kX5Dtyc81dhFCaGWR1JIUDrmoDZr5cgY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MMu5W3F8+tPWUbX+XaP4a0TIM4aXGpHGAefapF02NWBCgew9K04/JXaQ4ZwMbTSs0LSbS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MjlMxrVVwoj288FelZGp2JmJLCPagOG7V1U8iG33CRACeF7kViX1xF90IG7nua1hJmcoo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rFskHpn1rJkhaP764PT5eldfqKOYWZRnnaPpXNXkex8A/LjODXoU5NrU5JKxTUEgc+1P4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RzS/U9K2EDN93t9KT1GOKU/MOD2pGyKpDGnnNC4I/Gl6/Sk+9nB5pkDG7noc01l54POac3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P480yWNIz3xSetObjODgZ/Gm8DoMVRLEx6DNDfLjin9KYw6ZoIYxsjioGPJ4yKkfsRkGoW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KRDM3lnPfpWPqR2rWvMeuce3rWNqWGUZbiuumebXlocnqrhZmAPetXQ23ojFsjHNYOos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c8M8w7ccZ716jj7iPBjJuo0dOnygY9KdnPb8qYrFgvI9KduxtPTccVxs9SB7F+yVo/wDb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O0Vmc+ilHGfzxX2xrk3mZznEmGP86+YP2G9JD6z4ivX6RxNAjf7TAD+TV9La4xZwFO4g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8IuWmfFZtUcsS12OR1KQtIMHjNLYoR05Pb0qG7bzJQMAHOKt6dF5kyKCeTg10SZ5S10PAP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4M0QsW2F7x1HQcAL+hNfODcH8a9j/AGwNT+3fGya0Qny7HT4Iivo3I/kAfxrxv0r56u+ab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s8PFEseN3TIq9D94DnHrVGNfmzj61oQjr2rhkezTRZU/4c0714pv0p3489KxOrYX3zS4zx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fajt60Fjc496ay5PJp3fikP50EjM9eM9hTce1POfpTfXOSMVSIY3uOcUnFLyQTyBSZ/Ti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ANO7gk80f1oAM9aKME/lR6/SgA9ec0Z9sGk3fy60euTg0ABzkjvRn3obtzzR9aCQzS/5zT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oEFL2680lLgcc0DuPHfmjNN/Cl/HmlYLihvXpSSTJCuXbC96f7YrkfEutJh41+QLxu960p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IxCoQ52a1z4s061480kgcCqqeO7Ob5VUuT6VzWm+E31dvNaQqrcrnrithvAcMCjDsCP4s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G9TwVi8bV9+EdDatvE1tcEJ9w571rRypIu4SB19q4ibw+8MLNE5YIeTnNO0XVZLfzYHbc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UISV4M6aeOqQajWR101/bwKzyyqidcmqDeMNMh+Uz89+KztVszcaYcHHmHjNc2vhJ9Qmf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74qqdCnJe+ycRjq8WlSR2H/CXaYzfLcgjvinf8JPZMuUO7Jxya5xfh1txvuBu6kKOMVdh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d3celOVOgtmKnXxsn70TpoLuK4jDIctjdgdqGmjT78oH1rI+yNYRqgYnIxla5rxJJdQq5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oUVUdkzprY2VCF5I7v7RCRnzRT4zu6Y9RXlVrDqrY8t2ct0FWFudahBDM+a6ZYRL7R58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enLuPRe/an/dHQk15oviDXLVcMWVMckx9q2vDvjjzm+z3a5YnCvWUsLNK61OqlmlOUlGS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pfvHkkimLMrRFlOVpi3I2u2cYBrgs9j2+aNiVvmBPRu1R+nf1rNh1UyXG0jvk1eml8tQ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M41YyvYeCc8Dv0pVYjqMe1Zt7qy29ozhSpHArHtvGSyXwgYE7jtz71caM5q6RhUxdKm7Se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QUN244psTGSNHPAx60jHaAd+BjmsutjqunqhGX3/CmOBz2OKgub+GDOWwP7oqlBrttdSBF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Sauc0q0IuzZoFffn1pv3iT1o3Dj86a06RjJIx6UWew3JC9OijFOVSCAG6jkUi4ZcgjFO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Uh0YwuQM5qQ/NjApqsAfQdMdqVm9Dj2qWVcXgYxSH5SPTNG7d2pN2Dxz7Uhi8fWnqxwB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9Wz+lPUZJ7nFBaH5PfmpIyUYHOQO1RjAbAGO9PG3kEfjUjHbtvXkGk280nJHeg5YDnHP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6Tg4PSk7+9Ic9G5H8qAHew5pp9DzxTuueN2OgFNbPAAoATGW6YoGV65OaXJ7ijp7UCsNZf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4h3pD8vSgYbQePvCjyVPYGl29MZFOX36etK7Qcqe40WkAw32cMcY6Un9k2bfN5CdeRVhf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TtzZ4wPWnzyXUPY03uiq2j2bMMQIqYxt96QaHp/mFjaRk4q4zfN07Uu75c9/Sn7SXcn2FL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2vyj7OoHcr1qVFCngYHan8sB60h69c1m23uaxhGOyGHK7sHGRgEdRWdq+kyakhAfBH8I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BXik2lWx+tCk46oUoqaszH0nwtb6YEbG+TrW1uHlgDnjIFJGNuSPm2ntUmBkkjCjr7U5Tl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pK0VYzwrNI24bcc/Woms3lvC2zKg9a1ljC8kbhTwgIAJPtU8zRp7NSJPJ2qm1tnAz/hUo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gqMMVALH29qkA6gjGRmsW+p0x2sSxgsx4x2NP29DmmrLjcR84PBzTuuPbp61AxoUr3PXNN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mcnjp+NJkHHQL0980AHP+FL/ABdOQaQYHckUZAbrj3oANpwT3qKTDdu1SbvUkDFM5C4B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8CkC7VJzgZ4pW+XdnnNIxO3GcE9M1QEeB8xOSCOazfL8yQkcn+EDrV64by4WyfYAVUWP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IhkkZ3YOM96kVuemc96ZngAfKAOKlTt29aYIsLzx074pWb5ju5Of0pIOVbn6UN69R0xUX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zUZ78ZqVl5wetRrnnsw45qhobt5IxnPHXpQ2ecHO2kLHGO4PVetG7qNxAznnrTEx205w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IVJ59T0pnqwHI7Gn/eG0jjOSR61NxE8K52YBHGeR1qzbzHy1I4OcnNVUwwUHIOMD1qxC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z70iZK6PL/iNatb+JjM4CiRRnHrXL7g3GOa9D+Klsu2G8+5yoOfyrzzhXbjntmvtMHLnop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2OLku477wzQ4zhRgux2j2pFUllXO0N1NT2C/aNVsoUO4zzrGu3rya7UeGfX/jyP8Asf4Y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YKjvu8tRmvmmaVPMmYN82Sx3nNfRfx0v10v+ydMkVisOliMH/ayB/SvnOfYkj7VXLHkt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oJUBcfw+lOjvJbcGdX2FeAe+KGRtqiP5QOpHpXV/Drwymuam4uE8yJePL9qYzDm1nU76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AMBXGazGtVuGLRqFCjBVT1NfVdv8AD/wprGlT20mmRQTFVXeMhlPbFcN4r+E+geGdD1G8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DN8pbI4AqiTwCbTfJcmPgHpt/rTLq1ddmfmXH3l6Vu3jtI/lJgOowx4qq2Gc5hZUxtC5y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w1juInUKhbJxxRLiTJYFT0KiujWzM0YG47Op21zl4rQ3UpXhRUpgU47ec728khc4B6VMtm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kc10Gn6xZ2tmGuEMkgUKI8cH3qlcavDDNut4Mt1+YUwKyaLPs3jkEZ5pIdNaViPlAHqaj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5iHoDVZZHIwzHPTrT1AmmjW3kIGS475psPlFmM85i7qcE5NQ5+83JJphZd5BBkb0NAjuv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qz2TTpHBHH5pcLz3wR+P869Kb9nLTWw01vcySsMs00sYYn1P7xf5Vk/st2tuuq69O6/vo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AHY8Gvaryxt7i6ll8v7XvOTJjnp0ORXmVqkoysjshTvE/QeSYMc54+uaj3FhkGos9icn1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6jEdu/Sk3YHqaZuB9qRpPoe1A7EvmfL0pu8bskgLVaSbt90io/MzuI6njFA0XGYbeDyt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xzVGa78snJqjc6mqdWBHpipuK5qvcc5xnNVpNQWMHJGe9ZCy3l42IInck8cVuaf8AD3V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nHana4GVNrSJna2/aM4qr9qvr7/j3hcg8A4zXpmlfC+ytfmuysp6kYrpLfR9N01cRxJx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JLHwdrGsMpdfIHbjrXTab8K+QbuTJ6leldzNqkVuoChR2rNuvEP91uR+tVZIV2xLXwbp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TWiv2Kz4jhRB0GBxWBNrDt1P5dqpyXjNxkjjrRdBY6aTWkj+6QABiqFx4g/hUEisAuzYy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c1Nx2NNtZkdT82BjpVOS8mbjdxmq2emRxims/TstAybzDIOeRTdxB54HvUG7bShh69+9I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MDbec0xmP9KTG3JzlulFwJmfp2qPdngHmmF8cdSf0pnByc0rgS8NnPHPak3DaMHmoTKdvU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47E3vuxTWkJ6ZxULSe/OKYWO7IbGOwNFwsWtw9cD3qOSTgAdagLc43dvrSeYOctTET7+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dKgMtJ523kEUAT+YM9Mj2o8zau049ared2LcUed9DQOxY3Yz601W3YzxzUAnDDJ6GkEwyR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1PFIrbvwqDd70eYcDHSlcCfd15pM9gePWoPOPpgUgcr34oJ2J9/FKZvx7Zqtv454oEmO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DxTlb3qv5v4mhm7Dj8aAaLDN+VIrFR0xUAkLfxUeYO7c0AWluCmMHAqaPU5IgNjZ+tZ/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fLGN2T+dMk3LfX5xnlfetCHxIjYDr/WuTDDrg5oWTn0xzT5gOweTTtQH72KMP/eXiqdz4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AjGsHzz/AA/nUsd9LGuFfjqKdybEt14ZubfPlHzhWTNbTwyGOSJk926V0Vvr00ajJz71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icbu2W60D1RxvmDnPAHpUiTtHgq5wfaurl0bT775k/dN6qeayb3wtcwtugPmpTC5Xg1M7v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p91YWeqEEqqORjKcVl3EU1udkkZQjnmiO72lSG98UCK194bu7VS8Q85OxzzisrcVYIRt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UnT5ckH69qmurOz1DLSoqnGNyjmlYLnHrJu704SbW9R3Fat94WmjJe3beOuG67ax5o3t5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ccigomExB4BFTR3jLxu+map7j64HY0c9MjOKkRqQ6rIp68Z5xV+DXpFbrXPhsHPU4xS7w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x1cPiR+zlecdaux+KCvViR0zXDK/Tn3p6zcdTjP61fMybHoMfigD7zKoFWh4ljCjJ3Jjq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MY470v2otgHIA79KXOHKemr4lhcD5tv1p6+IoTnL815il024sGPpzT11CVcAGmpC5T1CPX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FOXXLduN+PrXmH9oSH5dx9Saet+399t3XrT5w5T1D+2ID1cfnxTjq0C4JkXBOBzXli6hL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kxb77A5o9oHKepjVYcZ3gDpyaX+04+PmBry9dWnwcymkbWJtwwx/On7QOU9ROqxHHPNL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15h/bE3Hzk/jQutTdcn65qucOU9PGoRj+IUranF6815kmrTbeHbH1pBrE5X/AFjZ+tT7Q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nEuMsKY2rw/3h+deZf2tcNwW+U+ppo1CYcl2z0BBo5x8p6d/bMII+YD8ab/bUHZv1rzE6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65JpP7SkwCCR+PWnzi5T1BtYt+MyDd9aY+twAZ3jGPWvMf7Qk6BsHrTG1CT+81P2gcp6U3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oJ/EluqHLAnFebPdO/wDy0bPpTJLltv3jVxqE8p0es6jaXFxkFY2YDpVZ7d0OWGARkGuH8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HEhjMcRfdnGMYPWvC/hL+3po89xPovi1be1mhkMGZ5CrcHA28YP51vGoZ8p9T7R0prUzS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wXWk38M6TDK7G6+3PerE9u8LYdCv1rbmIsRZ9s+1KDntSUfd9jVCEJ5BzXhP7VXxDTw/4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7q9lWL92cPEDg7v8+te3311FY2FxdTnEUCb3PYD3r4b+I+sS+K/F2oXV27QgFUhjfJbH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N3IlKyOWXTRrARZCFeMbxuGfNb0579awr3O7HX1bP+NdJNcMluyINuBsCkdD2Y965y6YMG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+YyWphXSy27ZVt3oFxVH+1DNGkV3uAycrxjNaU7m2y28BRhueaoXSx3S49AcHHXNQykVo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XslnKvRlba3Pauv0T9ofWvC8GzWITfQR4USA5JHboM9P5VwN1atbyF1bchH3QORVRtWP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bzF4rgxOGpYmPLUievgswxOClzUZtH1Z4Z+LHh7xhZ2ssF5HHLMmFhZhuB9Mda6Of5PKP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11axlEn05xbTxHfuj+U59a7jwz8eNR8P3UMGu/6VYFNgOMtn1JPNfB4/hqLvPDfcfp2W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3mfQ14QvmSDJYnBUdKy72MgqHQqmM/Sqvh/xnpXia1Z7K9UvgERqcsv1rRuIWmZQwLhuN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4mphqmHly1FY/RqOKo4iKlSlcyxMp4yyrnhqXcCCpK4xtzj9abJayLHgglScqenFNWFvv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G7DcvloAM7Rt3dKa5yo+ZQMYznvUixhuxwB27+9Ma3WRo8jcFH5VSEQN8u3BJI5zTQxj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8KsizG1urA8Lnv9aZJb/ZSN/wB0DgYq0Rcr7tuMyYYH0qKS73FhnAA+8xxVdrhYcmR9+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V5emWYYGAOcHpXRGJjKRLNcGPBDbtv3lB4qGTUv3h2xrGQuPUVl3uoJDkF924/Mq1lzap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9dcKZhKZtXWpb4ypxkH9KwryYNISo496rvMzMWOW7dajMm5QOa6YxsYN3HbvSjPfBpnXB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qxjj83PSk+916UnUe3pSKQvHJPtQgEbvxjmkHf604nHPbFNKk96YmJ6dqZjb6Yp/p6dKYe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Ex0/vUhyp5HHc0Nx3zSDO0cd6olicFsHpQQduSM89aVj0xTSTwDyfSghkTLxgk461Xdu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y4z1qpJlVJZs81cTCbKsx4Py/XNYWuMBCcNj2rbm7gdO9cnrFwfnGOld1GN2eNipWRgzN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8Nwv9l54LH9K5cf6wZGOa7jSY/LsY+NuBjivSqaKx41L3pXL6H5f602VhHGzsQQOQvcY7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JtvltuHG0/yNcTPWg7H2p+xTop034X3F/Iv768u5XZsckBsD9Nteq+JGL3UhyMKgUY4H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r+Hfgb4Yt3ZlmmSS4ZSPuhiML+h/OtDWpg00rqnynrgc19DS0gkfnuLlz4ib82c87NJM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Y/Ouk8Mwj+0rfdymctn+dc7DG8jZCk8cKBW7bSNZWF7clthtoWkckYCYGTSls2Zw1aR8G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4teMdVfhpNQeAY6BY8IMf981y5/DNI12L28v7nblbi5lmU/7zk0v4c5r5qbvJs/S6UeW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kkcVejFU4EKgZ4q9D8uc+lc0tzupolX68U4e3NIvcZ9zTl5A6Y7VkdI7he+BSfy9aN1Hb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+nPtTOtO75Bxz0pvrQSIx6c80wrwMdqXv6UjHPQYqiGN3ZzzjPFJ1+tOwPSj360CEx+NA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oFACdO1H06UuQ2e3FG3HfNArhj86Mdup60hpf50AIeaOM80uaaePrQIO1FL9euaQ0CuLR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xQFx3/6qX9ab79aF9xQIbcNst5XHHGB9a83ud+oaxHbueWbLd69D1XP2CXPFee6eG/4S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04xXo4RfEz57Nndwid9odv5FnuAwOmfpWi2MdOPeorNQlnCM8suT9cmpP4fxxXBUk3Js9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+z7t4Bxnr6Vjt4bVbxJkZVXvW9t2MeOPWl27hg80RqSjew50KdRWkjB1phY6cin5xnPv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cpnOKf4t/wCPVY84bGa4Oy1rUNPdxAW8snivTo03Upux87jKqw9daaI9YbCtwuPwpdqyH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8JhrKsT5sg9tvFaWg6xql1eOJpXZQOcjFRLCSirtm9PMo1JKKiztrqPOACOeua4/xPN/p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XYxoWhVmY7ipODXn2vXUa3XJ+dWJP508LF8wsymo07vqdfoKhbcMqg49a0pIYpAMxLnG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K7OGDy5n2emBWl/wlumKvE2/viirSqOTsgw+Jw6gk5GmYUuIhFLErxkd64TW9Ng0+7DQJ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XQXHjCy25R23Y+7zxXOTXb6zqARPmQyB92K0oRnG/Nsc+Mq0aiShqzt9HnaSwcNnccEjF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33+CM1a0+3+zWpJJJIxWbeyCHVIDjcvUg+tcas5s9bWNGKe5DZMY9SKvnOf0rav23KpBx6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7pJCOSQa0ZJhLaoCoBxmqqK9mZUXy3Rm68oXTwCMZOSfzrgULDUI3HCK1dv4jk3Woj6K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PM0cjBOFQNnrnFd2H92DZ4eYJ1KqUeh6Do83mWKZPGPyovl3RkFtgPes7w3cZsgpGRtH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EVi+RgtxnvzXmSj+8sj6WlU/2dN9jlddu23ShG3KmAMUzRFaa4XGN2OjVViU3TyKxyuce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QMlTxk9K9SyjGx80pSqVVK5oTSyNJGwZs8jGfes6/kfzowzE7myeavSOWmYgc8isySHz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rCMVa53TlK9rnT6ed1uBvyRRcahFCx3Ffl54rNkvHigVEAVM43VjalvZyofcp96yjT5pan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F3UfHUdqxSCNZT71Qj8b3lwpxCFGcjC5FWtI8OW8ql5Ys992Oa2/7FtY40WKMD+Vbt0aa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/v8ANZHPSeNLiDb+63D+IjitvQfE0GqAjIV/QnpSzaPa3ELwyQ7W6hhXFXlnNoOqeYgI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Zcq0YVKmKwklKTuj08NkfWnhvb2JrO0W4F1BuU7hir4+XpXmSjyyaPpKVRVIqfclX3X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gDpuJqCTdt5NYHiWS4jtTFkgk5DCnCHO7EVqyoRcjqPORmYK6tj0NJ5i7QxIA6da8st7L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yE9BzVxfD2uXC7DK7YGdoJrs+qxWjkeRHNKkleNNs9I3LuKng4zmkb5cnr3xXmVvqOo6XK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Ksea9C0u8TULZJCmdw4YGuerQ9kk1qduFxyxDcGrMt8+mDil2lsgDNA6Enr71BdT/ZoW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y0R6kpKKuyR5BGcEjHQ0ZznnIrzLUfEl/NfN5cnlqr52seOa73SLz7Rb/M247Rk+9dlT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h8fTxFR04rY0cnNBWk3fgajlmEaj1rjPW6FhcY9qXAIGBg+tYGp+KI9MiL7BI3901gyf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ggX0rohhak1dHBUzChRfLJ6noBBHPVjTj0Azn6Vwdn8QplbE9ozkc9cV0mk+JINUZQqlS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HqQV2VRx9Cs7RZrr05GD604L3PFMEi7uOe5qlNrEUchQk5BxWCi30O91Ix3ZpcZJPHpS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L5Psfn7uR2qtDrUM+VC/MuAfalySZLqwva5oN1BHPGcUZ9uetO24T5unbBqNnRfvNgio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rBu4JPBFSdGzx7Gqq6hGsnlg5btirG7k+o4ptNAmn1HDC5UfMalj59xiolfaTngfTFLDc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73qeV7j54rqWEAzgAntjtUq7lYFMHPWoVBY8HI9RU8fUcY29D2rI2RIAFUY5HXpQMt7U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Cxx2zUjFI+YgGmNk4zzjvTvmCnjcfUdqb06GgBm35uOR6mnIPlye3TFLkbs0nPHJxjNA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pUTEnJPyj9akyWHJ5IqKRM45zVIBo+UNio5BkZ5z0p5GOT36mkbAXrx700BSlO5MgVH2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ygNjvxVVzll5wMfnWiJJP7pJwO9Sx4CnIOPWoIz7ewqaJjtPHbBFMEXIycYyuRyOKMHp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+i5xQzfLj7w6CoNERtjcTjj0FNbHLHr0FPbkHPX2qJvamMQjbgYxxzSL82Rn8RSsx3Y/p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TAFX5lyOB696kTPOfwqHIHUEipVYCpFYmjb5lwAzKOatwxBpeH3bjzVNgY/mwuTU8JEfI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RLEX2gyAK5SPBB9MHrXj8cxbk5z2r6GvoUvNLuY2H+sHNfPs0P2e8uIc4CsQua+nyuop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S4dxrqr3JEY9h+da/gi1n1DxtoMcMTPJ9tj2bRnJ3elZCL2VucV337Otp/aPxs8LWw4b7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17vQ+KPV/2ltSP/CbSxfdS3t4kLEcB+Tj8RivEJPvlmYgsc4z/KvoD9sDwrNpfiy3u0B8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tKCuP6/jXz86+dlcEAfxGlERNC7R5X5iD+YNelfCmR7PWFEUitPcglVHXjGf615jG0q52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034VtM2oCTYu9PunGD0//V+VUFz1zUtWuLeT7TtQXEPyLHjJZ/7zAdcDtWJ8TfEFhrXhi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Pe67flLDGcenQ1c8eeGLm3m0+8kFxDLIAJPLfCyZGd31wMfjXH+JLqKz0mOCT93BIrRq7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0AeQW8cS3NwzFphuzzTFn8yTaItoyfyp7gQ3MqY+905pJLbb+9icMNvb1rNjuaNmix28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9ZRxMX25Rl6np19K7OG2jWygYvg/xZ9+1QeIdHtpLczF1jZE+83A/GouUef8SEZPSnsg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haNvmIKHkMDwaj84g5C8DrWhIJhsnBz7+lHA6c1CrPMxwQvfmpFBO05qugrki+hYZNOE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60iqYxwcLSdzjg/56VIz2/wDZphVbPxXM48xCYEyDg5+bI+uDXtVxCtjIUjjRUf8AeAb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2b7FYfA+pMG3TXV4zn22/JivTrq4tra6mjnuUilVuUYZI4Brw6sm6rPVpJ8iPvhm3Mc/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d2KhEmFU5HPoaie47Y5PJr0ThJ2mBUY4qGSXYvPC+tVZLjHfn2ot7O71JtsMbE/Tiqsxb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nNUZbySaQLDGzt0HpXW6b8Obi6ZZLtlQd1rsNN8J6dpShvLVmHdqvlbC55jp/hHVdYYs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612Ok/DKCHY93MXI6jAwa6uS8htwFiAUD+7Wfda12U55607JC1LlnpOnaWv7uNFwPSpZtV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Zn1WSQYzz7VTmuGbGTScuxNjduNbJJAbmsybVJXyWYis9pc89Oabuw3XIpXHYnkumlxvb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lmP1qLd0J45pC2eM85qbjJC3uQabv+uaj3naRnFN3dctlqTKsTM23+dNZ+nNRNIT1O6mGT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iJ1NI8n4HpVXft49qb5m5uvFDEWGkPTHFNLYx2GKrSTDr2z1pjXg5zjFICz53bafXNIZs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BE53FvaoZNVRM/Md3pQOxp+b3yR7U1punPX1rJk1VV6Nu74qpJryLxnn0JoHY32mC449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Nc0uvbicBhg+lMbVJm5Ech7/AHTigZ0rXAXgHdTWuA2CDj2zxXNLd38y5WFlOcU+Ox1ab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4oEb7XacjdjHWmC9Xccc1l/8I3rsijEbHJ+6BU0fgfxA4xskGepxTswuXvtS9GYA4zTP7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z09aVPhvrki4wfqRTh8LddcHJIXp0oswuiP7YhPUdaT7bGy53CrX/Cp9ZwMysxzgfNSL8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Q/7XeqsF0VvtidiAcdKQ3yK2CwFXG+E+sjq2fQhqY3wr1uPBWTJ9cA1PK+wrorfal/Ch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GOuKvyuTz1Pb8Khb4c+IoWJLeYPQLRyjugNyDj5geelO87jJK+1VG8FeIoiSYTzwBt/+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iU5tpC2eoHFFg0NT7QDx3xzR53pWI1vrFqp8y0dvXg01bq9jyJLWXHY7TilYLm79o96c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FbbIrAg8/KamTWoGwASo9TkUwNcyY6dxTvM9FBPes1b6NgpD9e4NSedu43Aj60XGXhLu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UpcrwOuO9UxL17Y6U8y7ulMTLAkODxSsx57nrVbzDg85o8zJyDigVi0shwe1LuwOTiq3m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MG5756UATeYVxgkDuKekgXHpVfPOCc0vmemcUwLyXTxHKtjirketTRnl9w61ieYR160rS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HVx6vBdLtniVx6nmq11oNlfszQOIn/u54rASXHfH0qaK8dW+99KfMuorBeeH7yx5K+bH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hblmUZ5Vq37XWZFwjEEdMNyKs3AsNS+aSLa/qpxT9BGLb6ky4UjqMir0n2bUogssalvf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lmtpBIo/h71lyCe2YLJGyN2o2ES3ng8sm+1m3d9rHp7Vh3WmXdi22eFsD+Kt+11Zkb5sj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XS7HG7PYijcaZwe71yB7daXfyCDxnsa7a60DTr8BkAglxwVrGufBN5GoMJEwB42nk0rD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zml8wBuSfpVi40y8sw3m28gZfaqf3Tg5Ug87higCRSRgZ6HOaN3TvzUYbLBg+cflTtyk4G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23vSDvn86i985p2dqgDp0oESqe46UeZ04qPnj1pNxPbmhINybzOc0hlP41Ee+Dg0uc/S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p/mHv/KoQo7jIp27byOfegTJVk3dMkZpxkI6moFYntx3p2d3sM01ckl3n1pd/vUPXp09aX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lDUeYelRKOpHOKQt8wxwfrTAmMnqOab5n86YzADrkdKT1OaVwH7uRnj3oZqYW3Y7U1mx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Un9KR2Oc9O/NIGFBNXcRzfjyRP8AhGL9Ht2uY5EKtDGdpcHtntmvyV8f6eF8X66QiqWv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4H+fSv141zDWkiNjaV5Br5C+IvwJsb66upzaqLqaTczheTwcfX/PpW0SGfKvgf4reMvh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FaBw5QEAj12ntX2R8Hf8Ago1arHbaf4909hgBDeR7nY+54/8Ar8V8o+LPhVeaPNN5Mcnl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Psf8A61cRqOh30QAnt5zHn5isTAA+lWpNEWuftH4P8eeFfiXp0V54f1RJxIu8RudrY+h5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DDjoO9fir4P8AGniH4eatFfaFNfWTFv8AVbGAf26V9ffCH/gpI+lxR6X470+SREwovQpdx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WqqGfKfZ3jjRb3XvB+p6fYSCK8miZYZOgDY4z/ntX53eOk1r4Wa1LB4ispYmmZjFetkq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oZ8MfjV4C+MGnpdeHNchuA5wYZEaOQH02sOCPatvxh4F8P8Ai3RbjTvEWlWes6ddKyfvv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hx+NbRqcpMocx+Xej+OLO+jdlkWREPlyMpy4J6seOQfb0q3cXSXhDBhtblfSvVPjx+wbc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C/UUa0O15dFmduB3KE5yBnofzr5YutU8SeDbpbfWtMu7E5wvnRFVzjJ5IrT2qF7PQ7a8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g56Y9RVSSXarBjhsfn71nWviq21ONXkdVZyRwfyqK9mMhDBxsYYGDzT9qg9myea8EY2+YC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o5FbIDH+77VDOW3DPy443HrVVjtkfaN+eOaHK40rBNLLahvLOAR+OD61BJIt1Giz9OMZ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R+tRSKky7SmSo4xUXNEFk17pdwZtKuSkjk9BxXqvhH49XOiBbXxBBG9uPlRrZDn3Jya8d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rH1pGuFulKycsepArz8RhaWIjy1Inp4TMMRg581GR9j6J4q0jxVa/aNPvM/LuEbjG0elW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HLdq+MLHVNS0NlfTr6SJVIYxg8GvXPBP7QUUmyw15WjcYAn/AIfxr4nGZA4XnQ1P0/LeK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rPue3wgSNwfl7VIwjDAFQXIyMdKx7fXbDV7czWcu6NlzuU5H6VRutWVZERJsOPr+VfLSo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GIp1FzQd0bU15s3jZlhydvaqd5fRjlpDnHGOtYNxqR+ZWZkZh26+1Y15r6hhtG9wPmY9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Rr3Fwshbbu2Z7+tZGoXQ8tx5mR0LVmtqzyLnBY1VkuhIo44713Rp2OdzuPuJNy9cN945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/Kns+7p26U3p0XtXSlYyHDn6UZ7HvTGb5s9KVTnFMZIpC7s8gU7t7dKj9jwDSq31NFikS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9PWl5xjpUgNbGenHrQAfrQ2GUY5FJu454FUJhjPamtngH8aX72OPbmkYdgOKZLGcHoKa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+gpuO/T0pohjRxx2pGx65FHpnpTGUgcnimZsjl/SqsjerZFTuwZcVUl7knkVpFHNNlK6Y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+64YbiRmus1KYLGcN823NcRdSeZM3Oea9XDx6nzuMnrYZDGXlUdea7uP5UjUcADoK43R4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rZArsY+o7iuipucdDuT5+XNI6tMY40Te7uBtBHPNFbXgHR5td+Ifh3T441mFxcMrKDn+E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eKvJI73JRg5Pofo74b01dE8F6JZqWItrKKM7wAT8g6+9c1qUm9nGcDPSu71p/Jtlj+UMs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AOPxFee6k4MnTAB5/xr6FbH50/eldFKGNWZlVmK5ztDEfjxUHxI1aLwz8JPF2pNveSPT2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Afzq7ZgiVMgIxzx6+leeftb340n4EpZK+yTVNSgtyy8EqCXI/wDHR+dc9V2i7ndhIudeK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xWsSEYYKM+gNWUFRRqEUDOQBT19ua+cfc/SI26F2PnHpVpOBnHaq0K/hVpV7CudnXDYe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3pi59KcOh7ioZsOPHQU085z1pc+3ajP4CkWDZ4J603PT1oxnHYUdvWgkZj15pMdacec9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hjvnnpim9zjinHoRR6cUCE/iHY0KMD2paN3ftQSJn2oxnjNLRQOwnrzR168U4Y+ppMmg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5p3Wk/Dn1oJYn3e1NancHFIx6HtQSJnNL97nFJ9BQGppAO24z605RznNIre/NH19aGgK+p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zxnFcBY7RrxJcfMBkenSvRiquuCcV5z4o0v7LeNKgZHRsrjuK78I1dx7ng5tB8kai6M9Es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dxxU7fKOSfwrnfC+vx3NmsDvh1PAat9rhI87iP6VzVKUoyasd2GxEKlNSTFkdI1ZixCgZ5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klWMOd/U+ntVLUNU+SRVIPOPWsyyhLXiSOmI2OCPbNXChpeRlUxvvKNMv+KCZLqFj90rj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62pDxLJxwWFRa4ifaVPCxqAQM9KuaPe20dqVM6Lz3Nae9GnaJiuSWJvMvfZoV4WFAMdNtJ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hWJj12jrRJdQ7gRKsnPOKZ9sibISVSc/d71ze/wBT1EqK2sNkmVYZASSFTCkdj6V51fae9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Hp713N1IrbsZXg1zdrHu1YNnlR1Nd+Gbhdnh5hFVeWPmVJvBSiNZJJCC3XB6Vn3HhGWB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5r0uOENbqHweOc1mGyWNyM7VzyD6VpHFyvqYVMpp8qaOG03T4JrhIZDsY9dx4zmvQtL8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4zu9a4vXtO+y35aFcgAMD+NdF4Z1r7bbhH6x8be/SrxEpThzRZzYKnChWdOpv0OlkmRW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kNW1BF1BsyL8uMGtnVWZ7d8HII4Gea5CTQ57yQsFxx941yUILVyZ6eOqzVowVzodQv454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apnnJWNVGTxWQ2hTRWcJMu4oedtTafM0lwqs3HTP0FayjFrQ5oVJ83vof4sXdaqUBzgE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dtvG3a2fSn+JGItkCjooXH60/T5tulyr3YVUfgImv39yHRLryWWEfKc7cCneJLw/Z9gB54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gNSdy2FjO4r61PqDm4ui2Mhm4HpQ4LmTEqrdNwQzTrUQ2qORyCc1PpJUux24UN1qzIgjs0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+IKjkD5Tk5603K6bCNPlkkPlYFn29Pas/wAxvtxAB245rRK7oTjgZ5IFZ9s26ZiO+VOa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SLbKfs+WIJzgKay/vapCnyn19M1utbbYZBxuUZ/SuesgH1YnH3ec+/FOnrcWI05Udra58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Dhu1RwY+zooPGOafuH9K86W59BTSUUhskOXDA5BFV73SIr6MrKflJ/KrYyBnHenf4dKFJ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zVpFfS9Kj0uFoomLKehNXBhuOhpo9uKcp9Bk1Dk5O7NYRUVyxFbGByMVzfjCZ4Vwp3nZl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VxXji8CXLJjjdj5a6MOuaocGYTUaLbNrwrGUhRhxlen161vbmSbyxgEjr6+1efaf42FnEE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9BU6+MJrx8qvJ6MTwK6amHnKTZ5mHx1GFJR6mr4wiCqHIWIj+Md6seFUkjs4yw3LtB3fy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ZnLYIyuevPFdfYWgt4THnywRg1nU92nys2wq9piHUWhZ+8x9BXJeLNUMLoifOOgX3z1ro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Yt24DL61xEcI1vxE3mHKx5ZvfpUYaGvM9kdGYV2oKnB6sibQ2ks1mkQnGGDA8dDWp4Tvj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/Ct7UrZ5tD8tVVVQ8beuOa4nRbg2uqPEp+XOeDXYpe2i12PH9n9Tqwl3PRw25FZvvVVvm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KmjJkUt1GARVbUUM0EihTkrxXkpWdj6zmvE4f7KdS1aSBiWWPDHHTr/8AXrttM0CwtoQo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uJuJ20+/eQAqej4611ek+K7a+gCsmyRTjJPQCvTrc7guQ+aw3sVWl7XfzLVxotpJG58na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zZwPpmsZwMvw23t7129rNbysGikLD73Heq1zolpJO077g3WuKNWULqR6k8NCpacOhJa4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q5+RvOvJU7L836iugZRaabOM4XHy1h2KiTUFJXPIzilT6sK99IkupXPl2i92YY2j8ayd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H5uufSrOvY+2PGv3W9frVO7t/7NWGUNgDDY/GuunFcvqeZVqS9ovI7Sa6/wBGBU8Y61nyX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/wA5qSG4W4s4nVctVLWZBbQLtIZtv3cVxqNpWPanWvBNBpjASSyFvmb7vr2p+o67LDBu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DYwtuTGAu0Hp+dUPEMhW5jiVhtYgnt1NbcilOzOSVaVOk2mZpOveIrrEbyiPtt4wKZNpG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NGfl3Hr616LpMQh0+3EbggqM7fWn6latdQsSu84zz7U5Yrkly20Mo4F1Ye0cndjfDOptq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fzz/AJ5ra6c9Cw4GK5zwpZz2DP5g2I2SAPeukXLYzwB19a8qtbnbjsfRYXm9mlPccMD2x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A/M0it0zyaVj8owK5zsGcqc4xk4FN2hc/Nk98U5sL+WcVHkKBngdaY7Ay9B60o+bpkimN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Hzeo70AOI/P3qNs7sfxelP3cZPNMk64zxVCIW/vY46Ypp+b5TwOvvTz82ecf4Uzdtbrk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ucjP86g9MDBHSpZ23SNkYPTiomUY6fdHWtSB8ILZJH0NWFHT86hjG4A4/Cp1z+JoGizC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H7HAXnGKiVTtYAnFSsp4GM1BoMkACrznHpTH5U59efWnldrH5abtJJFADGzuJyF+lJnop+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wpnvjJFMB/LAHGQePxp3LfWmnHbqOfalBHPb1pAShtw+ZfapYydoXoKj+UYOakTDYGcno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jIYblxivHPG9ktrrQ2LsDZI/SvYIfvRofuswGK89+LEO6+tZtuF+aIYr1csny1rdz5H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4YLnjPvkjivXv2RrVpv2gPDrQhZGi8x5D6qUI4ryH7q/h1NfZv8AwS58H2evfFbxBqd3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zjJR2YYI/DP519iz8oPSf2sPAsXib4c2Gpw7hNZXAAdem08Y/MivhFo2jkmiKN+7Oeetf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nh7xV4d1DSDb+XFcxkcdN3UEfiK/ITxx4SufCPirWtEu0WSazuJLeTn7rK5Ax7YpqJBxQ+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716f8LWaO6Vtu4qvO7sef/rVw5sWTyjz8nNemeAbVZpAZD5SHIZ85Jz3pgehaxrGpal4X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2aRHOA3PQCvG9U1KS80cQXMLiUEhs8KWzXv1z4fhGkme3n3yW6K23Gd/OK8u8cafaMyx/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QZpFI8qmtMxh1XLH5DjtUEMZVv3e0oPlZa6KTTUZiolDY4Iz+dLFoUUsuG4jGAMHpWYz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VCnkCuV1rWJLxZICZNmdxHvXealZ2OlqD57Sll3E9vYViXtnaNH8i5LDoeDSsBwDRtCg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WDKzAYOOMV1Emn2xbmIE57mq6tHC28WsZ6gKeaYHPrGxwGPy1I0Jzya2JlVmyYQCB/CO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AGTQSyqYjk4BA/SmtbvPhF4LcD+lXo1MjCNRljzj2r1H4P8Aw3j125ur+9DPbWxAWPHG7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CuaQXO7Hq3wq0GLwv8P9HsS6m68ozTBuGyzsSPqCf0rodY0i41K6E1p5fKAS+ZDuPmDr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YpC0KW00kibGUqG+UniUDsATTbrxVquiTtZwJDcxx4/0loWbziQCWB9MnH4V4Mpe85M9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5v7v5QDVu08P3urMhSMx5Odx613Gl+B7Wy2vIuSOSO1bgkgtVPloo7Yr3FHueXzM5nSvA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t2rpLe1tNNUJGig+wxVC81pVzh+emBWVc6u0zHB68VWiJ1N+71hUwAQDWTcawWU9SOmay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OahabP071DkUkWri+kmGN2BVcyFuT0xiotwVsdfem7z9PepuNkjS4xxTWfcCc8+lRtJ0y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6UhEhk9sUm89etReZ701nJxhuM0ASGbGP5UjOPXiomkAJ+bjFV2uRg5Pbp70Dsyw03XnJ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JxmqEl4q9Wwc1Tm1RF/iOelAzX+1BFJzyaha8Vc89ulYM2qMx2orFieo6U2CK+vMeXBK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jXk1JVbO7J/u1Vm1YbvTHrUtj4D1i+Yt8yhjxt5xXQ6b8Ibm4w11PgDkg1XKxXRxk2rK2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tJeTTf6sMxJ6V6/Y/CvTIMGQBnXucVtWfhXSLEcW8ZI9RT5GHN2PELfTdTutuy3lwR8uM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nWBkU/xHGa9uU2duMJFGMDsBTZNXhj6Fc9elPlXUOZnlln8Ib2TaZ5dgPdjW7a/CG3VQ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62TXkVeGHT1qjN4kUMcNuPWnZCuyta/DPSbfALZ21fh8I6Na9YFc+5rMk8QN+PWoG1yRh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dKum6ZBgi2iH15qXz7SMHEUePZRXGyapI2dzVD/aUzMSHOKV0Kx2ralBH91VH0GDTf7ci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eycfMfemG6kIGWp8w7HbtrydQ3FMbxAgOM/nXF/aW+gpvnNx81K4WOwbxKn9/GfQUxvE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Q84/hSeYG68+1HMx8p2H/CRD+9jPbtQ3iALjkZ/SuO80hvWjzj1B6mjmYuU7BfEiDgsP6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u/rXGbzyAcAUgmPQZo5gaO2XxEpOCcj86kXXom4Gw+oIrhfMZc85FOFy3PP4Ucw+U7ka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6dBUTf2fOfnghPH90VxS3Tbid2D6Cn/bpF5Dn6U+YVjqn0XRLhcNZwn3Kiqc/gnQbjJ8sp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6k6c7mqZdWdSBvouhFiT4YaTJzFcPH6KVBFUpvhKm4tb3YyffAq2muSqw+firMfiAscBv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TmJ/htqtqu5JVmXOeDWZN4b1e1yDbMx+hr0RPERzgnmrMeuq65Yqe3NOyFqeTvFcx5WS2k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VtwGeOcEHrXrzXNldAiSKNhu7r3qpceH9JvMZi8tu7RkUuUdzy3zF+bk+n0pyvtxhs/zr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3zQSEHHHH+FY954AvIc+U3mjtSswuc4JPSnB+3HPNS3Wg6lY532rnHcdKpMzRNiRGTj04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jsaXzencVW80evXmneYcDAoETiTbj09aQTbW61Czce1G72wfWgZbWbO3n6ZqSO6PBD4P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3GKFbIxQI24dUeMg7/b61pR6lb3iFbiJHHQ5rlfMK/xZHpUkd0V6dqu4rG1ceH4rrL2sm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sS5trrT5j5qMoH8S9KvW2oGPnLEda0YNUSZSkvzA9d3NC1EYdrqbNyjZI6ita31wrgBiM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NC/kyA/d6A1j3WmXlh9+IsmeGQ5FPVCOth12K4+WVVkXGPmqRtO0fUsl7eMH24rho59p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dQltx97I7ZNVzdwsdNJ4E02Ytsk2Hr8pqpN8N0kzsm6+9VbTX3UYJ2nryeK1LbxM3c8/X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hxOFAWTPpzUEnw7vRjau4D/arq4fEkZx83H51dg16N1OH3Y9aOVCuzhT8P8AUGGSuP5U1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ea9Ej1eKTkN3qZdQj9RknrmjlQuZnmv8Awr+/wvyNnv70n/Cv9QHQNjGOmRXqP2xB0Ydf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QnJnl4+H1/wMH8OBUi/D+/ycIQPzr01bpf7wp63Kr/EKfIhczPMl+Ht50Ib8qkX4d3kj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el/al9aFnX1zT5EHMzzZfhvcc8tj8KkT4bz9zz2ya9F84N/EKPOU/wAQo5Ijuzz0fDOR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Phq3Rm79mrv1mBzzR5oPejkRPMzg1+Gec5lOfdqG+GhyP3i56fervPOX+9SecBjuM0ckQ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ttwXX8DzTW+GhRcCYH0ya7vzl655oMy+tHIg5mcCnw3djzIo/GrEfw2jXG9wwNdt5qjvSe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WjlQXZx7/AAq0u6XFxCsnvkiof+FK+GJ42jutPiulPaXnp0612v2hF/j/AFpPtka96rYDj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Lh9AtX+q81E37O/w76nwxYk9ctFmu2bUoU6tUbavAv8fNPQDz6+/Zb+FurLi+8H6XdAZw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4Txh/wAE8/gz4zVhJpM2lSHlWsZ2Tb/n0r3aXXoYv4qhbxJbg4L0XQz4F+I3/BM3xj4H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Le+KrkWU7+W498g4zjvivFLz9qj4z/BBZ/BfjfSzDLAwQNd27q59CJMkOCOhAr9YV8XQ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8s/aQ+EvhL9pr4d3Gh63D5OpRDztP1SEATQSgcZz1B6EHqPQ4IXOh8p+e2i/tXeLdSmi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V2wx3JbavXaVK/L+VdevxM0L4mSqnibR7cmRsSIyszc8c4xnt+VfGXiDw9qvhDxFqWiX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ba4RWAyRnnPf/wCvXcfCPW9Y1jWzpUkJ1C2C5aQ8NHgjow6nHFKUtDWMLnW/GT4U+H/B+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V49PmfY9hLuLRP/eGedvXr0/QebXSyx/N8wK91r2/4maeU3Rs/my2+GZz1KnGFb1OK8mv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mVZ3OtUdDnBqJjYiViWxjHr7043SuCDyP1rQvNOjuFww2ehrFuLF7bOz5yD96umniE9DC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cWTk/NjjOf6UySQYbGc47VR849Sead525eenWuvm7HG0TeYduOqelQTQnaShw1Ak7dqaz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Kn2h13A8ds9KSZUuNu4YYdxwTU0iBgeKr+XtYAdOtQyr2L+i+JtY8LzA2F24izkxOSQa9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XLU2+o7LS9U8SMNqkfWvGy/vz6UyVVZcdq4MRhKWIjaS1PXwWaYnBSvCWnY+lLuFrkh4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5/Gst7WTkuOB3Hr71474d+ImseHRHEJftFtHwEl5wPSvWNE+IWk+JMRSPFZzlQNrtjcf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1SjrHVH6Pl+fUMUlGo+WQ5vlOOhpobbkkVd1C1czbkVWVuhWqWNueCB0rzD6hNPVBn3o+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U5NBSGlc9jnpShcYpefWjd1449RQUKvPtT92BkHJzimL1x1zT/vcHj0oHcPYjPPSl9u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AoKD2HFJyfrS+hxgU3d+VBLD/Gm9GA60pYtzjGO1NPOCOD70yWJyp5FN+6CQe3Sl6YGOa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DEPyqKikbGc8int9cCo24qjKRXbr/Kq0rhc4HGKsMOvOCKqyD5SxOPUGuiJx1DC1aUSR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zITjjNdNr0p3YHy5GMVzceNxGea9ejpE+WxUveNbQcKzZ59K6RRtUDPGaxNHtRGpbrmtq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46WxNmvUP2XtLOqfH7wyCNv2V/tG5eQVBGQffGa8sNfQv7Duk/aPifquqOrEWNiwQ9gW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FYyfs8PJn134huNrMByCxwQe2a4nUG3OygZ9zXU+IJA6qoO3HOD3rkrpsZySOea91nwqHW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bg/WvDP20r/zNG8H6Xv+Zrt7rb6ALtz/ADr3iwUSTIrcgnNfMH7ZOpC4+JWhaZFu/wBD0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3fj68VxYiVoHtZZBzxCa6Hih/Kp4V4zmoF7etWYFOAc818/I+9iizD2OatL0GOOKghGPp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gzrjsSDlfwpdpbOB+NJS9OtK5qLj0PtSZx25xilHze1DY69PSpLQjfWm9OMc0vHPek54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pop574NMZe2e9UQxNxpexFJRn2wKADj8aPwxRt96X+VArB6c80u2ge9KvoelAxOecD6Un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ZPPY0CA+opP1pT655ptMkG/WmfoaVs0h9McU7Ei/oKTHTmgfSlFMQep/CnCmjmnLz16U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rK1axOoLskQfKcBscitgZXnNLtHHGTSjJwd0TUpqorM801Dw7qFrOzQRsyZ4ZKZHputXD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BuPFeoAZxwMfpTy27jGBj0rt+uO3wnjf2PBvSTRyOleHZlwLjPB+7WnJZvHITsyR04rcH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5pV5SdzvhgYU1ZHnmv6bqd5IxhRmUjoBWSPD+reWNsE4U+lesZ2kYApGkb/dx0AreOMcUl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S5nJnmFl4d1UOTtlC+rGtiz0i6jZ2kXHHWu1aRmwN3A7VGvUg4x9KUsS5dDSnlsKe0mc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SwBqpZ6fKl5KzJgYyDXVbBx8oB9aTjHTNZqs0bvBxk02yLhUVdxIHGKhvoS8ZIxn1q0V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H4Vlza3Ox07qxzerW4vLb/pogxuUdq53SroabqfkEnafT8K7z+y180sGwCelUZPB9pcXC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kdK7qdeMU4yPDxOBqVJKcN0M1G6WRIwpznoBWhY2qx2srhQQRj8acugwgj5txXgZq/wCSI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rllUVrI7qeGne8zGhy1nMjfeGecVzNnI/wDaJQLwpz09a7j+z49rqG4Y8jpVNvD8AuPN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U60YppmVXCTk1boZmrJ5kuMjbhePpUC5htio68jGK6KbT4pMlvzqIaUnmK2VJPNNVlsT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1ofLZZTlHfg1rQW4RVc4bvnvW3Po8M7AsucHNK+l/IFXaoHT1q5V00YwwEoSb6GVffu7c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tW0jOOWU5rVuNJE0e1pM+tMOltHCEjPC8AVKqxtY2lhZc3NYyWJNvwd3+FVtHh8/eoPO7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LJb5Vwu3nFM0vSzZN845xWiqRUbHLLDVHNOw1lXzsZwu3GK5S5Y2GqbmBUFsfyrtLu22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JrFqLiMyAb2HGPaqpTV7E4qi+X0NjTrhbi0jYHOatsw+grhbTWn0lgGB2A+laP8AwncD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FEsPJu8RUsfBRtU0Z0qzBs4bGOOaypvE8FrcJCQzyfpWBfeKDdRtHBFgtx8uc5qXQ/D815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72PT3oVBRV6g3jp1JqFFXO2tJvtFusgyP51KR2zg9abFCsS7Rnb60/wBckqOnFee7dD6CN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c1wevwrfapscnMk2MjtXcNJ5Sy7lzgHGTXFTItxrqqB8yuWNdmG+Js8jMrOmovubFj4Lsb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57n1qtF4ds7abaFOFB/PNdPZxmO1QZwQMk1m3BRpgN4x7Gj2tRton6rQjBO2ph3VqdNui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tQ6g0lt1wwHNZmsXiSTMmcsTgNin2MZkQkMduME1pJc0Vc5qcuSo1Aj1XXobeAROentWH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nkZN8hBGRWhJoMWo3+HY7A2Ca2B4E0uNB1IWtozpU42Zyzo4rEVOeC0RnyePrV7Z18lk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Wt4n9sxOoO1mBC9/8812Ung/TFB3IzLn1Nctrehro98fJDbFYFfpmtKMqN2o9TlxlPF2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66W6s42VcEfKRU/lls461i+HNQK2+zhmYZUk/Sn6hrcltMFRQqA4bI6mvNnTfO0j6WjiI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HHeq4YYcj7/aubvvDdxbsDGcjocV3VpcfaVywUKR901JNCHyQqrtFVGtKnozOrhKeIXMj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5k8mRgndTXW6brAvVjIOW6ENViXT45rWSRgoZR1rD0+38m9EYwHLdRVykq0b2OanTnhpJ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I7RV6DGTVLQlVf3rnIUc1a1yRo4NhG4helR26fZ9L+XCluMnp0rGOkTunrU1MmZftOsu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jxLGPsqcDLY5qxawmSdmxlgRyPpTvEFuJbIyDhk5FaqVpJHJKlenKRU8G3YuVAcgKM/oK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rLGDn5s47YzWLoeoR6fLNG3L7iFUdOa2tDVrrUhIy8+n0610VKfLJyODD1/aRjT6m5JamO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zxRprzQiUAr057cc12dxcReU0khXZ0UGktY4mj8ziZH4A7VwRqOD5j3amHVWPszzvRfFF3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IcBh1+leh6P4kg1SFJAcFuvt7VWuvCdnfTMpby/lxtPTNchbaXNouvLGjERMeQfTNdE/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U/rOBkk9YnqKMpxgYzyMVPH69G96rWbLcW6MqgtjnNWkx1yAa8SWjsfXR2TJcKrZ6n2p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n5uelIwDEZrNFkRyo96YZPmBI7/eqTBwOoz+dRMBu5bJz+FUUKAuSCMinYJOAOKYM8nOD7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1poQbgB0z7CmMS6qc8NTx97Odp9e1MXpz0zjimCG8hWPOcY/CoXYqo7k8571NyuSFO3HX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YxnvVoRSZskEnAzjmkX5VOOQetO2/KMjNH6CrI6ixrjkN9KnXqccVAoGRwMA1Ouc8DnH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yamjkznKe/HWoEXdznG7+dS4+Ubhz61BpYJGHXPPQ1Exxng5zTmGCR97PWhlyx54xjNB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0Y4OcHNO27VwTk0m3rn6UCDb0GOM44pRj0OaVV2r1/GnH73Ub/T+tBIR5Oc/NVmPAwAPl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xyc1NGeh56VmwLVuxO3jPpntXE/FhcWtlJ0AfaT7mu0iPzDjNct8ToS+go7KdqzKcj61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M8jfBz/rqeW/e6jrxz296/SD/glLo8a+F/GmqmNRPLOieYpySuOAfyNfnBwuQSBxX6ef8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gp4kvXUqJ9U2KfUBR/j+tfcI/HGfa0DbWyO1fnD+298N49D+OGoXlvAI4NUiiuk28KxKl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1+jana1fNv7cvgpL3wXp3i5VBfT8Wk/qQz/L+prZGV7H54R6D5m5DtR1ONnXH4V1PhfTj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QHoPWrcccUmZ1AbaP+BY9P8APpWxZ38CpJbqjKN6upGGyuOc/jTsK5t2urtaWxWIjZIM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Px1JJeSxyq646KPTgcV1qYaORo0OGZhv2gYHaua8UW7QyRExMVC7hJjg+341LRSPNpLF4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qoyeTiriSeTCGDqZF/iUYBrUksdsKyn5WblcHqO4rlNQvI0LwoSNxJHPf0FZWNR9/qBhU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CM4PrWJPMZlORjPGRzVzy/MjBJU+insfSqsihmYl8HGdoFSBSkiBG7bznHv8AWoDEqLuHI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mDZVjz+FRsq8EcUAVmjAXBzz3qNl2gMwJ7fLVraPqMZpJoxbIJSrSFeij6f/AKqBO5f8H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4r0/SNPhae6vpFjTaM7Bn5mx9K+uL7wrD8NbeDw5DCoKoTNMCdxzg59zyapfsi/Ax9N0f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Ubpmi02CQH91GBy455JJrofGk02ta1qkrq0XlyGJI5FwzYxhhntXBiHzaHZRVjkRGNyK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ntUiXMqDCLgZz97NN+z7VJ3HgjcyjOPWnOPmOG+XtuPP6CvNcTvTP0xvtd2tjP41iT6m8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STFm6k89Kj8wnOa9q55RN5m7IzxTVbvUO7dnPPvQG6jPXipZWg6Rj03DHt603Ptmog2M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kFiZmzjnBpjSD0Oaj31F53HSgLE5k6n7xqNpCVyRgVBJIBnLYPU4qpcagI1JAZx0GOtAi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7VDJdKi8ttGM1Xitr2+YiKFhj1rZ0/4c6jfsrXEhRe65ppMRgS6omTtbcMcVV+0XN1t+z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qOnfDOxsUHm/Ox6niuhttJ0/TVwkK8fSq5GHNY8esfBur6i33CqseueldDp/wiBZHumy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qEUKYVV2+3FU7nXEUbVYDHvVcqQrsoaf8O9KsFyyKT2zWxFZ2Gn/6qGNPwrDuvEBJIBy3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j82RRoGp1smpRQr8uB6Yqlca8qg84P1rlZNQdsfNxVdpi2Q3Q0rhY6K414t05P1qnca1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8zax5LDvQ0hwMDHNK7K5S/LqDyMcNtNQNdSMoBwTmquSOhNDSDipuFiWSZmznjnio93YH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xpB3PQ0XCxIzfpSbtvOOKiGS3JxSsdvfFFwsSbuOeBTHYcDJ/DpTWkPbnjimHp3NMLEm/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HOevSk8wfhUgS5yKYcjvTfM9TxTWmGM4yrcUDsShug7+9Jkr071GZMg8YFHm/N6mgZIR1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iovMz15FDSBs8kD3psRIZMg9qTd/Kos//rpPMIwCPbNFxkvmUeYVx61A0pB65ycUedii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KydfShpiSecUwJ1bqe1Hme1QLJuwOp6mhZR0PHOaBWJxJjnOBSiUnnNV/M7/AM6PM6f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SpO3TdmqjSHkdM0Zxj5ulAupfS8cY+boelWBqsv97FY/meWecmnebu9u9O4joIdbkj43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cs3euSWUtn9akWbHPUUXYWO2TXI51AfkY78iopbPTL0MJII2B71yS3TJwDipY75l6Ocen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54Dsbr5rdxCxGRxmsLUPAd/a7TA3m+oWtWPWnXHUVfh14jBJyaejDU88vNPvLMYmiYAH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2RnkV6z/AGrBdKFkRGHuAaqXnhzR9Sy7ReXIeN0ZxRyhc803Dk5x+FCyHaBjPPP0rrL74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WQHjcf0rm7zRdQsXxLbNjGdw5AqRorqxwex6U8OM9eKgaQ9eV7HIpu7/AGuaQFvzD65zS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sVTVuvOaeJM9KYGtb6k6NnPJrVtdUVl2scjHeuVWQrgHrn9KlEx3A8mncmx00+mWepcti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PeeHbuDLL+8i7Feagg1Bo2GSW/pWva61uUhzgk9D0qtGBzu87irDBHY0vmEAFeDmuvkj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R94dayrvwa64a0nEo6bC1FgMlZ3XB3cDnipRqEm0APyKr3VrcWLMssDKfcVXZtw649qQ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fvEA+hqVdeuUHEpOOmaxVf1NOViO3vmi4cpvr4jm2jLZNPi8UTR8E5Fc7u3HI/8A10ud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048Vy/MM8elSr4qcdSQK5QNkcnoaUyFu/vT5mHKjq/8AhLZF6sQKcvjFxnPPvXIlgep4p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yeVHXr4uk7AAf7VH/CWv0K4J461x5kPXP5UeZ05yaOZhZHYf8JdKoz1XvR/wlz55biuR8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9PmY7I7BvFj8gc+hpP8AhLJM9eBzXIeYe5pd35UcwWR1p8VSM3D96jbxTN/eLL2rli20j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C5Tp/wDhJZf7xNMbxJct0baPSucWQr0PFL5u7vgii47I6BvEUzDKyHP6VE+uTnnzSKxN+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Kd2BrHWJ+cyE1G2pSPn52x9eazd1N8wrnjii4rF6S/dupPp9aia+foDjFVfNzTfM+bOO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Td2ZgKimvnhjZkfBAzUfmbT7deBn9KpX1w0dtPujbaqHDNgD8gc1DNIxPzs/a68CNqfxcv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fPvlAQsHVVVd3B6/0r0L4AfChvAfgdNQv42XUNQdpB5i8sMfKcdvpXuurfCHw/8AEjWNL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uNPk3K0DcSjg4ftz+YrT+Imkyrpq/Yl/dwlVEJOdsY6gE98d/WuedR2sdcIanyR40S5vrq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5hgjmvNNXtfL3Hb0avafG1uLS6vVZGVWO5VZuVyOleR6naz3UnmMoQYJC1yqTZ2KOhzU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yrOubfdkcqGOAK3pofmHtwRmqc1uNpLcjHTNaRkU43RzVxp7Lnj5u1ZkyS278gsCK67yQ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rzWe1SVGJD970P0rshiHHQ4p4ZSOZjn38dDUm7OD+HFX7jSUkUkExnHX1rLmjlteq/j2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lGdPceW46/hUTZPtQswk460jMScdK0bMRhAP8qjYYOc8U5mHaos/e9aQgb61Dho3DoxD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prHHQ0mik2tjsvDPxKutLAgv91xB03DqK9G03xDp+sQrJBMrFiF29xXgrH1qex1C402Y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leZiMDTrapWZ9Ll+eV8HaLd4nv33dw6Coz+lcF4f+JAuJBDqbBHbgSgcV21veRXCgxy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YSpRep+k4LNMPjo3jLXsW1Hb260m0dMEGgNtAB6UucqMEE9Oa4j2bjV6DuKcOmabjHX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Iodzz296cOMetNyd3J4FO3ZwB16igq4h9utNpwPU7uc9KT8OKCRpPTjim9+lO7596aeG4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w755AqM/TNPP3Rnmkb0xxmmiGRuRtAA4FQydPSpXI61Vk69atGMmNY9aqzEbX3YAxUrk9h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gYhueTzXTCJ59WVo3OR8RXTG4KsePasi2UvIMA/WpdXmMl3jdu57Vr6Xp8R02Sc8yrIA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CcvaVWaNlD5MKDqcVdX+lV4WO0DbyKnj+tc8jupqyHSsV5HUetfWX7DemhdH8TaqAys5S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flXyZJkqemcV9wfsWWAtvgS94cAXepSiJx1ZQOc+4bcPwrpwsb1PQ48zk44e3c9O1yTd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4Vy13lpOO9dHrrbW+Y9B26muZkdpJiACvPG2vWkfIxNXR4PtV1DGvVmC8cc18Y/tE6t/bn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liheG2Rz0HlxKpx7bsn8a+1/De2LUonLfIqszHpyBn+lfnx4o1L+2fHHijUdxfz9RmIz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JWSR9Nk8LzlLsZ4q4i7cA+lVowM9KtL1BPJ6ZrxGfZwJ4VK8k5z1FTr37VDH096mVv8A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9eho9O/alWk+tTc0FCnJGeRR6YPPrSqfwNGeg7UixMdccU31xSsTj0PpR096CRp+tNb9K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KohifypMds0tIOp5oAByetOwW70npShtuc8igAHUfpQuRwaOvtSg+2TQAo+b6YpPx4pe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4NACEc+1JjHQ0DB4xxRn/AAqkSN9utB5xRyM00mmQHSnZzx05poPWgfpmgY4DFPHpTV5p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Hp1py8dvpSY9eRT+nQ4qGVYVRxz19KVeQB3zQoxinD8MVJYnTmk/Xmn7eD3pM8dMVIxv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p5P40317CqFYYV96aw/Kn+/amkfiKaZI3+VJtzwadt9s00e/1qgE/wAaF6mnfe+lLg9R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+NN7YPSnKPlx0P8ASpZVh/r3pWXg80d8dPSnY3d6AI2UUmPenGmt92gkRvm4z8tMPb1HS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9h1poA9j1pMnjnil55zRjdyKYrDS2GpeB3Jahs9jSbTjk5b1FADMYGKQ5X3FP25Ax+tN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aG/d4Zfl6VUmsUk5zj0FWyvqfwpP4jk1SbRnKEZbmLd+G7e6UbztXOePWoV8F2EmM5B7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KdsHA6CtVWqLZnI8HRk7uJmWvhuytJN8ce5s/ebrWmq+Xwo+X0FO2nGM4pR3PBFZyqSl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gVhV6AfjQx6HtQvU5FOxWRuZV9OVt3CBiSe/WuIvjf8A28zRRMh6navPAr0zaG/hGO9O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0rqpV1T3R52KwbxSSvY8w/tbXWUrulEeOwqzp9nq0yguHK9egyK9JVUi4Cqy9MEUiAIBt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0icccrlf3p3OMGjyo6yTKzEnr6VqzI8MJCKcN+tbjQqxXrkc4pxjHA2g49awlXbO2OBj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Ni7qwJO4/WtXrUn04NNb6cVlKbk9Ttp01Tjyoo3TfP0IGawvEFt9oiV8YwMV0ssfnYyel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kw+auFTldzCvQ9rFxOS0PzIJUBwAufmrS1K5E6rJ8vzCtuPTbcYRUAXHNQXWirIxKDCDt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OJYKcafKmYOl+Iks38qZtyAfe7itd/FFg/ypNvXHX3rPvPBJux+7byW6c+lMt/h6YJMN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dCfvN6nNThjKS5YrQs3Wuo0Iih+cMcEVY8P2LvMzyoRt5Jq1pvhmK1Us7bpOn0rYitDHG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KpCOkTtp4erJ81Q53VJHmuvZjirl/tht40DZBIOD61eXS188yOS/oDxT5rFJpRI6AleQK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lQlqU9Lj22u7+LNF7CJrd0JA3A5JFX9o2YAw1V2iaT+EYzS59bmro+5ynmd5b+TqAC8o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S3a2iSTf8wGcd8Grt94XF5dLMpCEdVBwK0ZNPENvsi4YD8K7J4hSikeLQy+VKrKdtDE1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wPatTw/ILi1AjkXHGV9OKztQhmMWzbu5/GuWuJNU0ubNqjIM/WiNNVI8qZVavPD1FOx6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wHzsRnmuNvLk6j4iMSOWRTy39Kw4/EXiTUAIYwdrHBXYMfniux8K+HX05GluyDcNzwazd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xryx0lCEWkjoIVVbOBQx3dSfSrarnHfFQFdzJgcjk4qwi+3HvXkN3dz6WKskh/vgZ9DTX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8sUhHbpjvUotELLzg8DNRknkDrmpTj19wajbqDnnOaYxgxu9ak47+lR9MknIzmnbuDjmm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sPvYBHpS/dXAOabtAPoMVQDOVU881Wn+8c9Ac1YbLYHXvhaq3RxIVPBqkSV2I5+U0zg96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Um0H6VZIsfTGMCpY128j1qLaeM9T2qVB83PJI6UmWiwuGAGOOvNP3Hb6Go1yoHyjOMYp5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JYcN90496axD8DqDS8Nz29O1N/iB5agYMemBTf9o07J+YgckYpNoUnvQA0EY4ye1KuMn1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pdp3DFK4D4wBj5s7u1TRrjq2B14qFc/eI+bpVjb2z92oZBJHluR1BxzWZ44sTeeGb1F+Z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B4B6E0++jF1p8kGOHUg5rahPkqKR5uOp+1w8od0eA7flYk8ha/Wn/gmvpj2P7M9rK21P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P5V+TOpW8lpLdRTBUl3bSq9s9MV+x/7Cen/2b+y34SUoInl8xnHqQ7DP6V99GXNZn4dW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+Zye9cR+0NpcOtfs+/EKCcEpFpjXK+u9CGB/MV2ffiuG/aPuksf2dPHczyeUrWqRnPfdI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6Oxxn5t27L5cbMowY1Xr97IB3GrbXQ3cLEN3B6/NWfZnfAhb5SyqNvoAKkkcW8au5VBkn5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o9Njlm3pHGrBtpbnA49K0r+1UxouoQvBFISUZuVOB29apeG7i1tJo5roNcwBcrCuQTXXr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Hnjigjmfy4XUZCE9c9ahlo8b+JGmppFgJLeZZW25C7QABxkmvJmjWdeGOWbcD7Vv/E7x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u0i2tu3kjaeMrxXDjVEGV3cDo1YSepqi+0ZibayFeTinYIXKKG3Cs6bWCY+vzDgev1pg1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WoKLc+f4+RjioTjnnjGDVGTUDJ91t3PSo/tDMRz9cUXAvriQDBAONo38fnXsH7MfwBuf2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1rPRrOL7XdSbAXwrsCvpgkL/AN9V4lDcArGQrNxnB64r9Av+CT+gmSx+IXiIHMXmJYp8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/AIFzSYeZ9M33wjkstPt7PTtiWtrEscNup2qAMcZAr511r4L+LdIee6u9MkupbqZ57j7O3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rnHqSevavthW65696du3DB+ZfQ1M6SmONVxPzl1jStQ0aE/boTp5ZjuGcjHoT3NYkMctw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Om9S2D+VfpHqXhvRtdi8vUtMgvUzkLIoIz681x978A/At7MHbSniwMBYZpEXqT0U471yP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Ddt/iBoMmBkjnpULMWGMcA0nmZBAGPxrYyJPM643YpPNzx0qJiPqMU3eAAc4qWBISeh5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+Kb88nCKX+laVn4au7/GFKj3qrFX0MtpA3Tk9x1psMNxdsRFExX+8BXeab4Dhh+ac57kD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JRtRQR2p8pFzziy8F319IpYbIz1zxXV6b8P7OzIeQBz6npW7LqEMI4C1m3Wtjbw2Dmq0F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CbUhjHuKSbVo4xxj+Vcxda4cgKc5/KsubUZGYkNgelHMkFjqLnXlG4bs96yrjXmkbC/rW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2Yg9cgc1PMVY0ptQeVidx+lU2uGYEHJ96g3+/HpSeZgcUrgSeZu+uaBJn2qJZCvc5pN4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k/EUeYO57VFuweDkUNMFORhvancaJRIG7+9J53IweDUHnYwM1G027pnIpXGWywbmmZAOC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9PY01p/U4xUiLjTdfSmrMFB45qk1wCODxSC5685pgXWlHc85zTWm78GqMl13yoI7VE10A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7YOe1N+0fjms1r0dc8mo/tgb5genvSuM1PO3fTpimm4Az6Y6VlnUQpHOR61E2pKvtQBsN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6254yKx21ILgdRTG1AdlwO1AGz9sHQjIpPtH485rDa/2/KTg/Wo/7UVSAXHpmgLHQfaO2e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sD+2EkyVY8d6STVTt5B9vWmB0HnAZ9xjFIZvU4NYK6s8nIjcgHrg0NqUiEfu5Dg9dpoA3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N8wcYNYv29mIISQr67TSi+kO4iN+PUEUAbQmDck9KGm7dR1rGW+4OFJ+gzSnUjwpjZTj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OvOO1KsnRQefSspb5dpY7mHfbTo9QVjgEbv6UAavmjjgGjcDwBWWL+M8eYBjqakF6obk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dw7knnpS7lzjH41QFyEHLDn3p/n7uQeM9qBotsw9cUu7AwODVQScc/nQJvb2ovYC15g9K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qq+ZT/NyOnPrQMsGUbjj060eZyOefWq/mY96PM3DkCqEWvOH0+tAmPrmqu4tmneZj+lA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IyD61Yh1N4z97vWV5p6E5Oadup3EdJb64y43EgVoR6xDcfK4Ug/wt0rjvMKgYNOWYr0OT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D0nVMgRCJz1ZK5zUfh3Mu57SYTDHCk1JBqDx85yPStKDWnXA3dO1PRhqcFdafe6fIy3Fu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uGzg5Neqfb4LyNknjSYEYINZWoeC9O1BCbVmt364B4pcoXOEXrn3pf0P1rR1TwrqOlqzG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vWK0uzPYDg5qRlpT0GM5p6zfgKqq/wCPpTjJtHAz60wNK31KRMHJ61q2euEYBbYc9TXMK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FSibHbnqaLiO6h1KC4ULOiyjp83Wq8vhvT9QVtjCJm5wK5SG8ZSeeO1aFrq7RbcdKvmRNm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g3eQBKnb1rHmsLuz/ANbA59cCustfEWzDb+B1Gc1sR6xBPGFljjYE4B/ip8qYXZ5mJGBI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Cjk49a9PbSdJvlbfEqsf4lFUpPAen3LDy5dvpmpcWPmPPt3Q5z9KD7HBrupPhsASYpVx/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yudsufelysOY49mxjvRux1rqW+HN6v3XZvypF+H98uN24n8KOVk3OW3beh5604Hbj1/Su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ZJ+Yn8KP+Fe35yBuB69qfKwujmN27HGBSqxXuSK6dPh3ftkkkflUq/Dy9Xgk4/CnysOZH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K61Phzdnrxn6VIPhvKoO4Ek88Nk0uVhzI41mycZo3Yxx3rto/hvI2MuR7bsVPH8NVjz8+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HMjhPXn3pu76CvQR8NkXGHU9+tSr8N4Vxllx9c0uVi5kec+YN2AQTQzKP4hXpS/Dm34+d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5aY+Yqw/3arkYcyPM9w9fy5qNzt+nevU1+Hlh/dUfQVMvgPT0xlQR9KORhzHkq9Dj5hTZ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Zv+ER07aB5C+3FJ/wh+l5JNpET/e280cjGpHje1ucKcd+KoX0btG6BCdy+navdf8AhFdM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2iqmvaVpem6ZcSPCifJxxjHrWM4tLc3pyR4BoFmNIhkmUFWmYHaTnFRXqo8jrINysOjd/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gYUncvsKw9WuQMADOK8mUtT2IQ0Pmn4y+G5LPVLuZgyQyNuTPTaABXic/zb1yCu3HzN+gr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WtP3RRLJcqPl8w53DuMY69f0r5V1iEpcSEQ+WHbI2oMdKzUjpjE468tzH/tJ1GecVRkT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E8naSAc1jXEfzb8eWOprWMhcpntHnPOO2KjMXOD6dKtMv50zbnOB9a0uRYpTQ7sZGRVSS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Wt5Y7cVE0e5feqUrEyimchdaI25vKJ46DFZkhkhYrICMcV2/lg87cc4qrfaYt/GcqM9M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hqYRS1icezbh15pm7rV6+0W4tWyqs4PIrN5VmVgVI6g12xkpK6PLnCUHaSHP7HNMbGeKN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jUUlFSxgRnnvWhp+vXul7RDMwQHO2s+jrUOKlozanUlSfNF6nqPh34iQahtgvm8mUnaG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yEo4ZR3FfPZXv39a3tB8YXmj/ALtj50Oeh5NeNiMujL3qZ9vl3Ec6dqeJ1Xc9rb5cDikzt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4tsdYjTbJiRv4W6g1uLIMbiuecV87UpSpvlkj9Bw+KpYiCnTdyQdOmRihT+RqPzByQaf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P+71GDTG5U8Z5zSbupx+VIfoaAuG7r9aac7sHmkbIx356UrfK3XJzmmiRrAcYFNJPSnn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olsa3Tk+1VZMgdeM1LJkL15NVpG3L7VpFHNJkTnrWH4hvBFasg4yMVsyc1x3jCQttCn2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R4eYVHCk7HNQbpHBPJ966fTVZY9mTtJzj3rEs4vmHHfrXRWcY2jHJr16ttj5TC3bbZo44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qNc8ZGBUir7muGR7tMbKwaMgnbxxmv0N/Z40n/hH/gJ4ZtvKVA5mkO3oSXJz+Oa/PCZA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x+vAr9M/AtuLP4UeEoEjORp0Z2LwQCoOa7cGtWzyM3k1CMe5Q1uTc6n5uTjHfHvWC4DzK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mtTWJAzKuW259fSsuGNZLhZBkg9K9KTPmo7GsLj+z/DuuXzBsWljJMu0fxAV+dtmxuDN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/wCBc193fFy+k034H+OZIHdJxpxAZTgjMiDr9M18KWqiO3iUdAigfTFeJjX7yR9jksF7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ep1I+lRRj/6xqdR69a8ln1MSWP61MpDc1EvykcDNSx+pHNZnSth6/Tmnbe2KaDt6cnvS8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jvr1pCMZwaD06Uvbp+VBaGf40fd9xS7t2B2pg+lIkG/Smn5c0v3aaRwKshjT9KX0peKB+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6KX9aAAe1KPpSYx0PvR1/KgB386Tb/jQD1pOlADfWkankY7c0xhirIGs3YDmmfezjrTvU5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GgkWl6AjvSe/agUBckVt38PepF9aiXqMcmpYxUlj14HvTl4wcDOKavPTgU8H25qGWhSOn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meopw55I5pDF47Uf4UZ3DpxQpHJxxUgJjbjvSHj6UvIXBGMUn1poCNqQ0p4bpxmkx/wDq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654pWPTij0qhDVyuf507GePxpuOtKvc560DQ/GT6GpFzgH8M1GMN9P1p6+9SMd+lO59a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2xSsA09M+9NbnA70p9ADSdeRnOaAE3dOOabTu54pp4ximTYa1Hb0peeAee9Jg1QBmkz7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+lAmN68H600jqOg9KfTSfWqRI0n86bnHT16UrcE80ZxyRx0BpkgPlPIo43DJ5o24PXNO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XliDn2oI+bAB4o/OnY96llINvvxRjuTS/qTSikVYF+9jORTlUfUZox+FOX8uakaGsODjj8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/pS8flxQq+/PWgqwc7jx0pOn5UrfKNxGTSMpXtk9KAsBpPTmlbp0waZ398VQMT3pG9+n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ufSgLCoVUNjkkcE09eOnamY3cYwakUZ6DvikxjvmweeM8Cn7T1/i60RqGHpmpAvQ56d6h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0rHd/nmhe/GDQG5+7nikFhG5HzcjFRt8xPr2p7L1z69aZjtnNCFYa3OCe1IGKtkcD+dO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CwuM57egpG5wKNpPfilU8jH5ipKG+Ski4ZVx1qSG2jEeDEpGe4zzQAMg9e+TUyc49aOZk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Trs2nttGKlI3rjcUHcUyPOchtp/2ulOjXbk5LH1bpWbbe5pGKWyHrGODuzirK52+3vUUZ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alVeMdqzNB+cce1Mk/nxmndKRtoz6UkIibac89OM1CzfLwfapW+nGOlQs3Tj2plXDbt7cY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cfdC5pU+7yMHPUHtVBccvelXPAOM0DGTS/cGTyPemSRSZ6BeQOKozMGkB9uauTMfILbu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nvmqiDY1hnocjFL93jOVpq8Z4xnvShegqwH7uRgc1PFwuQc9uKr89h1q0h5JGFNJlJD1Ul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/H1pNwXGPrTt27djhak0GspYepprdMHp3p7fdJznHPFNbG7aTxSuA3buxgYFIoPXuP4af9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dP5UgDcTnIwO1OA4FN3bs0u0rkjkHigB4HGc456VZUbe/wAw9agXqABkepqePHbkVLJZ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CRhFOQw5NVV9KnXIU/pS8zGSueRfEjTVsta80bV3lTtIznpzX69/smb9K/Z28GQSY8x4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k/wBa/Jr4wW48+0mUY42n86/Vv4B+IVs/gj4HguAqumnrj1YA4U/iK+4wMuakj8XzqHs8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OOOteSftn6pHp/wCzH4kjZ+by6tLdR/22Un9Aa7tdajmCkEA/rXkX7aWrQR/A9bKRVmN5q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yjPTqM7v+A16q3Pnj4nmaPzQEBDAcD29aC00Nq88D7WThtuMgH2NQyKz3CSD+HAYH0PS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/AOgzz23VbgD5HPdR+tbEI6VGHmROqbnWFWLdDnHPFWbrUpJNNmuWgwkallbGCxxVSaOF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yUKMcYYDIFRa1deRod1KQWMVvI4jD9eMYHvSLufIerzedqFzIgKb5Gbb25JqrvZWAGT7U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V2Zck+3tTo8MpI6Vxs2GrI/Q9RTgx78nNN4DDtTlOVyDgdKRY+PKsFp7bmXjhR69aTPOO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4BpAW7Vk8xVG4bMY7/hX6e/8ABMDQ/wCzP2e/EV6E2G71skYOdw8qM/zJr8uRKymQoBjY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tv8AwTv02PTf2TNKlVywv9QnuMn+ErhCPzU0xNn0D7d6KT7vvQD+FWZi5xSj6ZpF+X3o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8Hrx7U3cB145/E1PZ6XdXm3ZHnPYV1Wk+CizB7jqK5Umddzkba1lu5NiITXQ6f4Ilutr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6Xa6cuVRfc4qWbUoolAU7RV8ormfp3hiz0+MAorY5G6tIzQ2ylRtFYt5rgXgHvWLeayXzt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SFudLdayirjf9KyLrXAzbQTmufkvi/Jbg1BJPuXrz05qHIrlNG51J2Jw5xVKS6Z85yT6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d+4fSpuVYm87PJ4FMZ/rg1CzEnk0b/lPPFGgiTzB069qb5w78AGofMz3pvmeoK1JRZLd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OexFV/MVVx3zmmNMM/j3oFYsNJ7/AI0nm7gR1I/Wqn2r1+QVC9yqj7wNAy88jZGW/Co2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rNmvgoBJ4qB9SPOMYzj5aLjsazTjbk9OxzzUUl0NueQ31rGkvi3IbioZLxpMgHilcRtNe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GS+AU88CsVrrtuzTBJ+8CglmY/Wi4Gw2oZUBeKrtqHuaoRxzy/difryWFaNn4b1O8x5ds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C1823k7Tiom1LaAWOFxXSWnwx1O8+8CnP8Vb9j8IxtHny4Pc0+Vi5kebteA8iTPHakjm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AA4+teyWXww0q1+aQbz3HrWtb+GdLs/u26n681XI7BzHhsem6lMSEiZxV2Hwdq94MiB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hs7fO2JFH0GKdJfQxr8oUDsafIhcx47H8M9Um4O8L64rTtfhJen/AFkhYY7tXpDawiqcM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2cdPWnyxFdnIQ/CCNsGWUj2BrSh+E+nIv3++fWtWTxIi8FwKrN4mQYIk3dqPdFqNj+Guk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Zh8BaLCQfLJHuRVJ/EwXp09qqyeKGAzuP0707obuby+D9GXho9w9MjFO/wCEX0SP/l0B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I3AyD71DJ4ln6Z5ougszqx4f0XtbLj0zTj4d0ViD9ljU/XmuObxFN1D0n/CRSnv+NHMh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ZgDZx/iM0v8AwjeilcfZl9Ocf4VyC+Ip2PMlI3iCfuzE9uaLodmdS3hPRpPvQr9OlM/4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04xXNDxFN2ZifTrUg8SSrt5yT60XQrM3JPh7pDZwT7/d/wAKrt8M9KPKuyk+nFZ6+J5O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HHHJz0o0DUfN8K7NvuS846tzVKf4XyjiKXA9c8/yrQXxV0BHOfWrKeK1b+L8aLId2cy/w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yeZ2AxzVRvB+qW4O6PPGeVrtl8UoM/Nmp08SRt1cD2NFkHM0eatoepR9YCT/n2qF7eeFg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rCa3A3BKsDSPNZTqQ8ceTyTgUuVBc8lZyijepXtjFMjlDAY5xXqz6JpVypJhHTFULjwRp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cUuUfMeehs85oZs4x06Zrr7j4dls+VKvt81ZNx4L1C3yFUyMP7nSizKujGDn1pzSfoOt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8LE9PeqzM6sQyMG64IpC0Jt3brS+Z+WKrCYNyOeP1p3mcDjPNAFlZN3A6Zp3nFVGDgdq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9KznPJ98UAXVvCnPQ1dg1Voz98isXd8uQeppVfd0p3YjrrbWvlwTuHcGo77SNL1eNt0Y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tZirDvVm31Fo8ZbiquIqal4Hu7XdJbOLheoyOQPSudmR7WTy5UMb16Ha60S3LbRjuM1Y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Ck56Ajg0coXPMtwPGRmlUnPbNdVqHgAs7NYS4HXy2Nc1eWdzp7FLiIx+rYOKnUYzeFYc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rVUNvUfdx1607OVyCM5pAXI7oo/VhzVhL593U4ByPWs3f94dT13U9GP0p3Eb9vrZQfM3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Zlxk/jmuLWTLU9Ztvck5p8zFY9ItfEh2gBt3bOavw+JEK8vXlq3TL/EfpVmPUXXAVsDP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w65GzcFcVZXVUbjpXla6068huRxtFWV16YYYnHsDVc6J5T05b+NupzUi3aMPvDGfWvNo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vNWI/EkmOenbnmq50TynoS3K+oqQXCN0bivPh4mPHzZ9Rmn/APCVHdwQce9VzInlO9ad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+a4NfFXOCcCpF8Tr2c5o50LlO5WZfXFNaZecmuK/4SpeMt3xxR/wlQ4578A0c6DlO2Ei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jF8VKOrexoXxQqn73H1o5kh8p2nmAd6TzhnGa43/hKA3O7GDUX/CUjcQHJo50HKzt/OVO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I1xX/CT7sAuKjk8TL2bijnQ+U7n7UnPPam/a09a4JvEg5w+fcGopPFWP4uOlS6iKUGeh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49a8z+JXiIXzCygmKhGVnK9xnpUN94xdFkVcnK4/+vXEXdw0zO7tucnNedXrK1j0aFHqU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/wCeK5W8uGVmy+5icYHatTUrrcpUsBXLXc5kJ+uK8iUj14x0Kl5MpVmb/gI98968i+KH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w73b7ywgctkc/lXrrKWGVbLY445qnrGnx6hp0nDLcFAp2NjoR+FSi9j5Hvf9FZ18yKfa5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xHH/6qwby05bHKjkZNepePPB8+kXBufIjS3ZzloU2Dken864O8t9pxjIXr7cVspWKtc5m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MpU4x83pWxJb9wfpVV4/7oz6tWykS4mdtxkj601lqw8e3gDkVEynPzCquTYqvGF9Tmm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Vtl98U3bnJqrk2Kcq/KFOTzmsTVNHjumZ8bW9VrpJI885Aqs0e3cR970NaRnKOxlOnGW5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J8yHb2NVfUda76a1S4Uq/Ps3aufv/AA+fvR4Hfiu+niFJe8eVVwri7x1OfoqW4tZLZsSKR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xwNW0YUUUCkFxG5oIyMUbqM0DuPt5pLWUSQyFHU8EV2vh/4jS27LFqB3pnHmY6fpXDbqD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YVlaaPQwuOr4OXNSdj3jTdVt9WhEltLv749avqwxz1PSvCNE1650O4EkTkqD92vTvD3ji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Vx024xXzeJwEqbvDVH6TlmfUsVFQqu0jqlbcC/Tjmk3Z47VHHMuAM4U/rT92c4NeTY+q5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VGWHPGac3qD+FNOOOnHahDDOeKjk6Cnbjz2NRSNxTIkyKRj1qszbj6VMzenNQMMdq2ick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uF1yRpLkr7nNdzcfKvNcXdWb3GpCNPm3NXqYVanzmZy9yxFptszZJG0e9bVsu0cVo6xoL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gBH0qnGuMV2VHqeTho+6TL8y471Op44NRKvSpVFckj1aa0JbGze+1SygjjMnmzqGA9M81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mxh7R2kcYGORhRX5yfCq1i1L4seEbKYExS3uXUHqFRiP1Ar9H9ckKiQn5SABj0xxXpYOP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vKMDi9Y+V+vB7Y5qjahtzEIPKDbN4PR8dKtakdzD0/XNRWMeN4B4Zs+wPrXXI8RbHC/t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tSggcRC7uIElkDDlPMX5D9cV8fLwFAHHavqf9r7UEtfhjpWlycSXmqx5GOqIjsMfjt/Ov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leDipXmfdZPDlw9+5YjXC89alWmL6dQe9SLzivOPoYkq4Hfmpvy+lRrkCnr6VDN1sPX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/SkP04p368/nUGgfrRnpil9MDB9Kac+vagtBgdfwpnb8aU5/Aj86Tr3xSJEJ9uvNJ9aDSD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PNIP0oI6YpeaADHPA59aTPT1zS9vajj8KAHHoTkZpBlcZHNJ+tLwOO1AB070N79KbQ3b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Ofc+lLnPTJpnHGRVmbG/oc0lGe5pP0quhIU7dwCef50zOAD2pVyrD0pWAlXtg9+lSrxw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0RLgcjHGKcvv0pi/rT6g0Qo+lO42ntTVHTPSl52k44pFC+3Sjb1PQ5oCn7ucd6F7kjOe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Q59Oad65GKY3rVEkfPc4/nQP1peufWm9/WmDEzjr6UnpgUvbmj0qkSJ+NC8YPUD86UenU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ODH6c5qT71MUfj2qUNnpUgLxxg5FGe2aP59/pRt9D2pXAPT1NN7dMe9KeoxTW69MUXARu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FOIH401unTOaoBv8APNHTvx2NPpjDtmhMljfx59aMfiaMdKU/lVCY0j0PNMI3fSn/AKmm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IjetNHbH3qcDwPXFI3P1qhWE3Z680uP896T3oGe34CgY7P40q5+gpv4VIF4GPpUsaFXj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o68HnFOHHf8AOpZQ4HPsfWgHHXk0MO3ekB9qRQvoPzpdxpPvKAR05FL0+tACclsZpRjHB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6AN31osAjDr/Omfe9x605h6cU3kDFUA3HZs460v60cE8HpS57ZAoAcMdSPm6U9VO4cU1fb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Xk1LHYlVemOBTwe+M+tNXJ4A96k+nNQUIF3DrgetNYEYPA96kAGcfpTCdpJ79KQDGAKnq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z2PPHGKe3Uc0304x6GmA3PPTmkHrnjpSt6nihl4x60AJtPToKcF+brxnimjPUCnYPSgdh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zZzmmLypyakU7V9qllEipxg8ex71IpK7QfmHtTFzjkYqRcHpwAeDUspEiqZB93AqxGNu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iVcfXvUq+ntWYCn7oJG70Ipkh5wWzzzmnbuvYD1qORjySD+FICKQnd04BzULM30PvT5G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Td9oGPQVaAcudpAOR1pVwuCBTRxx0NKvbmmA/wC72696VucnGR0xQo+U5OcDNLJgcZ/K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1IG1f4VqoVzg5/CrNxjexBOPeq7ANx2HNXETRHwuKXsP7tLx1ByAaVhkHH5VRQR5PFTKM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vng8YqRV6Y6UmWiVWHOF4o756Y5oX5eMc9ad1P3iQfWoZQrZ45APUe9MkUbi2CF/u+hp2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kjI6n86QB91SO3UmhV+YHqDSk/8A6jSdfegBcZ4A4zTl+bgDJ6Ypo/DFO45y30NAEsa8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UYHSoVbcMn9KlX7wx6VAiWPhTnA96liAKnngDrUO3d0U7f1qVQV3Zxtb0qTKS0OL+Klg0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5du3GCM96/T7w1p40XwXoOnhf+POyhgAX2HWvze8WWB1K10KyIz5+pwRfQFsV+l1wFCQ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PZRX2OVS5qR+ScRwUcSn3LMcrK2RIwOexrxL9r7VZJvDfhqzmP2qFruSeRW5+QR4GPfd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Swxx2rwL9qC5Z9U8PWyMPMjhMqofmDDecZH1yK96O58c9jxG1jhm8xzP5iKdkRUcnp973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bGzla7eSIHy/LBO1R7DNbHhi6h/4SOK7uoUjXypY2ghUKN38LAdKyrhXZ52kIVZJFKegx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GdNj8lJJvmLr82QGxwcVz/ja6Nn4P1CXYGdY1wrDH8QFaWm3DRxqz5kLfuxhscZrnvinc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zbN5Hl+ucihlo+Z7gb55GYbhnvS8AfLxSSEknnvzQrswwRz6+1cTOiwFW3csacvHfqaT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p+YgZ9aRRNkCpF+YEbyoz2qFScjnjNTofmGBz2pMVyxIR9ndioAjQ49W4Nfsf+x3pDe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bMNkkiXFwfffO7D+dfjpIoFshbbsBDuuOSAeg9K/ab4Cqun/s+fDW2O4Svo8dw4Ztx3Sf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bHdF93aj9aZvX+9R5i+taED8+9OGW6CoRIO7U8MuOooFc6WOztrEjCKuO9RXGrJGpwdv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ccNhv0rEutUkmbg44rC512Z0V9rxUcGsa71ZpPlRx1rJmm3Y+bJqHzNxJzknio5h2LTXu8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E5XOB6Gq7MWwOR9KTdge/c1A7Erv6mm7/wAajyPUk1H5nzddo9KVyidm6beRSM2MHPHSq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3phm45OMjg0CLMkoVSSfeomkOCu7t3qo0xGAearyXGcsw/WmM0GmG3jrjpnioZLnpzgg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4+6PrVOS/MjEbhkjjntSuOxrzXXUF+c5qrJqGM5+9nFY8lweOoGfWozcDJwd3GcVI7Gn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qvJeFgMVUgjnuOYkkJPTKnFbmm+B9XvlQmBgp/iUcfrTsxXRktOccnr61EZmbhUKjpwCc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ikZg93Ip74OcV1em/DnStNVSyq7gdxVKDJ5keLxWN5dnZDEc9QWBFben+AdVviFZdm7n5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EARwxqQPSpGvo4ugUGq5URzM81sfhDI7D7U4K46LxXSWPw00yzwxG5j1Ymt2bWkX7zCs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zVaCdzRt/D+l2Q+W3Rj781a863gxsRFUDsK5S48UfMShznjBrOn16Td8rcfWnzIOVnbS6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pNr0cY5OfpXDNq0kmTnPpUDXbsOW4qefsPlOxn8TIVOGyKoS+J/QnFcuZj9e9J5n5VPMx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m4B/OqsmsTSdTiszdnnrSBznnINF2OyL8l6//AD0LHFQG6Zh1OarMxz1xRu7HgCpuOxYa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rSHnnk1AG74PWjzByOc0DJ9xx97FMLjnjNQeaef605m5xmgCRZPyo8zdUO/OccUok655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wpN+4dPpULP+AoaTCn+lNAS7ug69zTWkyMZwc96iEhwcc55pvmcZzmmBYWTjg+1I0nTnj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kLe/zfpQBY8zaR3PtTfMPJzmoQx5HyinZ+bocDtQBKHI/wAKPNx0447VF5nyikLZPHAo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nP1pRcNwc1UznB6Ypd5Vj6daALa3cnZyO9Srqlwp4k4qhu9enWjzMe1O4WNmLXJ4+jE81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561ziyEZwetKGIPJyRRzMXKdZB4qPcknNaMPiqNgNx2jpzXB+Ztx60eYefm+lVzC5T0a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I/H8VNmtdLvf9ZCmSP4a8/junjOSxPtU8epzQsCJMD+7mq5kKx1Nx4J0645ik8vuAaxbz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OJcnpnmmweIp1HLfrWha+LGXIfr6+tGjDU5a68O6jZZL2zso7qKoN5kWQ6MCOzAg16Za+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T7mnzJpupf62CMj+8AAaOULnl6zKcfOM56U8P24ru7zwPp95loHEZJ6MOtYd54EvoSzwO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XKFzDDblPGCO1KJOvGKS6sbqykKzQOm3qe1VvOVgCGx60hl0TFejVNHfOnQ5FZ4kHUUof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dHa60wXDY+vetAXNvqSBZ0Rht6muOVtuCCcVYt7p4yMNnvVX7k2L2peBYbndJZSKjddp6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SxW5iJHXcvQ12NrqxQg7vxBrXj1aO4XZKEmQ9N3JosmFzy2KVZM7RTlyG+Un8K9B1Dwj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yJdv3UGBXKap4Vv8AS8nyjNH1DL6VLTRRmBu3XFO55I61DuK7gcrtPIbtR5g6568UgJfMP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f86hB3ce/Slbp6Umxk3nFcc7vQin+cepzuqoH6Z+8aXcf60xF1Z/c0v2jJ5Y1Q84rxnq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OfegC95/AAPvSi6PPHB61QEhHfJpPMPPWgVjR+0Y6Hml+1Hms5ZDjkfjT/MI75NAWLy3Wf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ANj3qhvbHBxTgx9fypjsW/tB78t60faTjJY1T37eOSKbuzxjmkI0BcYB53Cm/aSNxBPNV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N3+2BQMui6OOpx60z7Sx6Maqhj6Ubz6+1ICybgtkk9Kj84568VFuHbvzUckgGSOKynKxt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OT71haleGFeDkVcupuCM4rm9Yuj5Z7nGcV5VSWp7FOOhlX2oGSVsN0PaqKrvbrn3xUBY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VoW8BVelcu5vsNSA4OQGyPoanaEeWGOCcc4/rSsgZsc/T1qPzNmONoY4xVi3PP/iR4fN5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nCnI5I/z+NfPeqae1uzAjD9T7V9c6la77aTPIdSGVlya+e/iF4YfR7w3CoWiYk7VHXp0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taH5SAfcEiqU0YXPOGzz6VsXEXk/KeD9Kz5YwzbTye3pVqRbRmNF36sKjkg3c5wQc1ed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3+lWpE2M515GRyaY0RXsc1p+WPQEY5zTVhI71dybGW0XbpUXlnGcVqtCB0G7jncKjkhC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RlmEHtj6ioWgLDkAjOAa03h9sComt93HTHerUiGjDvdNSaJkK7uPl+tc9eeGnjUvC2/j7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pB+bB4NRmMbsn8a6KdaUTlqUIVNzzORWjbDLtpN1dtf6DBdoc/IQeormb/QZrLJALx9jX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qmHlAzf0penSkKlTgjBo9c1sctg+lFFFA0H60IzRuHQ7WHcUUUFJtO6Oy8LePJLF1gviZ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9JsdQg1KFZYJN6MPxrwOtjQPE13oM4Mbl4j1Rq8jFYGNX3oaM+uyzPamHap1tYntoXapP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5u/XoayND8RW+sQb0dQxGStaokDZxj2r5qdOVN8skfpFLEU68FOm7obnHemvSk/nTWb/C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UbDGeKlPHsajk+n41vFHJUkUrriMk8YFSfDbww3iLxlDakgBxuyew5qO8k8qMsOT2Hqa+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fDWlzeI9SCrd3UO5UcZ2jPyhSenJr2MHTc56bHyebV406T5nqzyX41Wcdnr1rDF9xAF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uFRcf4V6H8cmZvFixsULx90IIxgYrz+Nc960xGlRmWDT9jG4benan7tvakbt64pSDtwet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f9mezXUfjj4cVlU+VIx3N2yjc/pX31rhK+YrEK3dj3I718TfsX2Iu/j9YF4zKscErnIyBh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tXZmYgnO0n6da9jCq0D5PNZJ10l0RymoMzscnBz6UunIVJOdxbjj39abfMPM4PbHBzU2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tHvc8w8G/bIuTJN4Us34+/OV7/KAOPzr5+VAoAUAAcCvav2wLoy/EjSbUv8AurWwVQrKQ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+o/KvFtu3HPyV85iJXqM/RctjyYaKY/b70+MdRUartOCMHriplHcVxnsIf97BzwKepJU8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/TntUs1WxIOeRxQfl+hpo9xk0pz3HPpUM0HZ49sUY9aNtHccZoLGn1xSYODxx6U72FJx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HrimU/rnJpu3b71SIYnbpSYpc/nSe+aAFA7dBQv60e5o4WgA/i6UfzpT2pMjjmgBCfbi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3emN3Pagka3txim45604sF9qYx6DPNWSxDj8etJuxQcmkP61ZIfWnbvzxTccjvSr83Sk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1RjDfWpFwuMDNZs0Jl+YdwKce39aYrdOe9SbduB1FQzVDl9BzS/d5PNAUd+aT2/GpZQfh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S8803P5etITGj34pG+mTinHr688U1slenNUSMbK4wPxprd8Din9eepxTMYpiYdfYU3H4+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xjpg1SEIDuzgcd6cuO9N554we9KOpPvUsoerHI4zT16nHNNXvjmnLSYDs9OOKUfKD6Cj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oeakBrLhsdAOc00npUjGmHqaAE96Q84HvmnH3prD5qoBGJbmk/lS4Hbj6UmOvrVIkb6cc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PTgc02mAhpOeTntSt8v0pv6UECfhSH9KVs8c00+/T1qhMQYp4+UjPNN24PrS7TwKYXHfh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o9uc0/H4HpUspC+/SlXK0Lxyadj371DKQn45NLxjpzSYPBJx70p7c4oKA/N7CkX2FHTj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YA2ijd+B96Xj0pM8k9aoBMtkg9abjHHVsdqVh8pPQ0h+8cDj1pgCqA+7HFG3saB1x0PpT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ZzkjFTKvT86jVd2c9Ksx9uxqCkKq+vyj2p/TkevSkXHfml+6Ad2D0qRjcDHJ74pn/wCq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aibjHcelACEjBP3jTMdSPTpTvXjApPU59qAG8dOlKrep5pSQGA6j1o+90IAoAOvGcUvf+t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egzQUOHykZHNSKOe2aiUHpipVPt071LGSr8wHfIyWpw+7jnk0zcQQpbLCnr29agsmVs/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7+lQK2zpySasr329jg1AhJB2xkA9ahk5XOcVKzdgNq+1VnznrnjNAETfeZemO5pjY7gY7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TMnnue61QC4IIBHfmnL6enFM9uop4cKoyQD05pgPU4YdiDRI2MDqfWnqpUEblLUx8KjZ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hPPINRydhTgoXoTz6mk27V9K0AZs9MY60o+6Cc4xQvQ9qdtIxg/QUyhEA45zUgJ7jC0360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mUiVVPsOe9KfvZxz2HagDC5yDQR2BHrmoZaFwOwwx64o9MDPPNJtBzng+1I31B+lIYu7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3eM+/NLks3B+UelH3qAFB79R7U9VB7fL6VH7Hn0xUi8N70gJFbjGOPepoz/hmoVxyTwcd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k2fm681Ivy9+aiX3bn0FSr1H9aRmy1ptut54n8MwEbv+JtauB9JBX6FXmI58AZ3L07Cv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3xK8LI6BwL6IsvsDnP54r7qMolAz97196+tyn+Ez8m4m/3tehJZtlmOevyY96+bv2h7o3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p0Krj+E5Yt+pr6Mhugsil+w/hr5c+M90bz4laqXJcqsaDHRQqA4P4k19FTWp8Y9jjFth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L7T45EQ79r45+tQ2+UbPVD2q5NOjgArn1LVuZIrxqdwAwcHjnH+TXI/GlXn8DzyblLo2E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dsHgqpPykc/WuC+LN+LfSYoHPBLOnfJ4pS2LieEHGN236++O9Kvdume1OVzIxfPU5x2p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ftXEzoEyM8enSnDBPLcUiqTx0OaD83H60homjYY45HrUq+n41BGpVTz74qYfLgnJGaTJ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2zuEzCPaP9o4r9uvCdoul+BfC2nx8rZabBAMeyD+ua/EbS5Dp2q20+4HkP8AMMgYYH+l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oul6XpsMDSTXBtoyY1GFPyjI3djjHGOalaCaZ7j5rHHPQ08u54GTXz/cftW6VDHH5VjdS+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mBX1OAB1rL1T9rCURgWumtE+OGPIP1AB5q+ZCsz6VXe3PI7ZNIZNp5mwfavjzVv2mPGWqQ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8HkqzH/dyv8ASue/4XZ8SdqgazewgDASSEKR+C7R+lNSQ0j7MaTLEk8mo2kPQDj361Wa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cmuQ6yfcG9hSK2V9vWomcntgimeZ6rmgZY+9jnt2pskmDjOO/NV5JCOhx7U0z5zk59zU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e2KjkuCvI596rSTYYkHHtVO4vh98tgdNopDL0kx9cVXlusf3SB+dZk2qhQcNuGcCqVxq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0DNOa+WHO4klumKqTXxVioPOOxxVS3jubmXZCjzv0yBXS6P8O9U1RgzoyKT/ABCizFdI5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7n7KDUtvYXt7IPLhLH0A6/SvW9J+E1nbrm45OckDPNdhY6Hp+lx7IoFwP4jya05O5Dn2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p6owM0bwA+wrs9J+EtnBh7g7m7jpXeSXUcIGAB+GKo3WrJHzvHSq5UieZsbZ+F9M05Rtg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MClEUKPYVzd14mTZkHnpmsW68QyH7p56U7pE8rZ2tzqax5w+B2PSsu48Qxxj5nGB71xs2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U1TmmMn3juH1pcxXKdRc+J85CNz271mTa9PLgg4H5GsXdu6+tHmbepzzU3KsXZNQlf7z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+82OP4elQ7t3Wk37cjrnvUlWJPMLY56+tJ5gPBIFQ7xj73OaaH3Z4zRcCYuVz/Om7sYqP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j8RSuBKZeenzUCT0GKhaUZz0PpTWkAUHFFwJvNOOTQ02Mbee1VPN/LNBucKcevSgLFnze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5Peqv2lVPI5prXPzYBCikFi75oxgj2Bpu7GMcn61Sa5xjnFJ9oyR0HqaB2Lu7b6CmmY+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kntzQ02ARkHHYUBYvJcDkZ/OnecGbGMY64rO87vnP86a1xs6AjmkFmX/ADvmOBx79ad5m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5rgEckZpv2kn/ZFMbRptcYHt7mkEwXg4IrN+09PXvmgXAxgd6dwNHzug7Z7UqzZUnoazv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+0AkYb8KLgaHm88dT3pPO+bIPPSqH2oLjnDUfaBgEnBPXmi4WL7SdOMUokx35rP+0Lxz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X6c0Emju3d+Ka0nPqKofaOQc4PpT/ALQOR68GkBd3jpnA9aQtx1qmtwPSnCQN3wOtNAXF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rP75INO80P0FUBaMgXsSKTzOaqiT5R81KJOvNAFkS457Zpd+e9Vi3y9fwoViMZNAFncD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t5nQ4pFY++c0wLSSFfUe4qeO+mhYYclfQGqKyHJB78Uu78qolm3beILm3bk7scite38W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tXHiWnbicc/WnzMlpHoUeuWd8u2UK/bkVVufDmlakuVVY2/vR1xfnHpyO+RVq31a4tzw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r3wBNbqz2kvnKDnBODXP3ljeae2J4nHvjiurs/FMozvUezZzWrH4gtbweXcRrIG4wR3pO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8dT3qQuRjB49K7u+8K6XqWDE/kS+3Sub1TwXeWKloD5yA/wnPFFguZHmYzgnFTQ3RjGP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RSv1pPM3cDr1pDN621p42wCPStq28RI20M4YdDXE+b8vByfSpUuNvOMc0+YVjs7rR9J1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5MicVzeqfDm5j3PYzLcJuyF46U2DUmjxhsGtm116SPnPv1p6MWqOBu9OvLGXE8Rj56bTU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WkvrO9j2XEKSZ745qje+BdJ1KNmhbyWYfw9M0cvYObueacjODx0pemDjArpb74c6lbqW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5rCutIvbLKzQOCOp21NmMrHqNv696XPpx9KjZgOSGXnGWGKFkUpuByB6Uhkv4+9G78aYrb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hzQA5c/1pffrUZYYB7UBvegCT8KUttyDyaj3decc0pb64oAkH5il2+1MDE9qM9u9LUCQc0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tnOTxSqxb3pgK31pv3R70cjIIpM7utZtlKNxD39KrXE34dqlkbH+zWfdTbR8ozzXHVme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CjZ4GMA1ympTCR+7HPPatzUmDLw2WJz9Kyvs/nOMnj1ry5O7PSSsVre3LfMQvHfHNaKw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t1ixjn60+RxzgjnvQhlWbftPTH61AArHYeBng+9WZvlGeCapTT7H+YbmB6L1q0JkUxH2XK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eONDOqaaYi6sFJYKowQa7WS4R8lOM8tn1rE1bayKOoOVO0UMcT5b1i2eG8nV1KsG24PA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+X3r1Px1pUaszRAeYPlJ9a8xuoTHI4dcY4ppnQUZPmyCMknigx5JPQdDUvlhffmj0qwsR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G8ZParO3K+vtTdvXHIzTuKxWMOcZx700xg5IHPapyoA44PWjnjI4ouQ0U5I/lzjLVA8Zk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tHgY69+ajK7sADHPOOtVcixnmHb6VBIhXPy8YrSkjyoOMc44pnl4yOozVqRDRlSQ716fl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W6g81stbg4GMHrVeeMIcfePtWsZGco3OU1Lw7BcKQg2PjOcVyt7ps9hIyOjYH8VelugG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zS5hCPyQc/hXZTrOO5w1MOparQ81oro9U8NMp8yBep+6OlYE0DQsVYbSPWu6MlJXPNlTl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toqzMKKKUYoAns76axmWSJ2Ug9K9K8MeLk1CERzuFmAwPevLj61JbzNbuHVsEHPFcWIw8a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zCrg56PQ91MgdQQcU3d14zXKeE/FC6kq287hJFGAx711P3u9fNToSpuzP0iljIV480GN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ehJPp708/Kar3TY8sLlnLAKqjkn0ojEuUu52fwV+Hd78UPiFaWFvZPcWdpie5kKkRqM4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vrvx34RvvCdjALrS7h9KZhHHNC3APHGB0xXV/sX/Ct/hf8MJ729i2arrUjTybjlkXJAX6Y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JlMMsSyQs33WGfxr7HB4dUqab3Z+XZrjfrGIajstD8lfjZocuh+NhaujR7oY5ESRcHaw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dvvX0z/wUSjhsv2gtOtrVQqf8I9bb1QfdYO/P5GvmcYAGCfqa8Ov/EZ9fg/eoQfkg/l6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HIprZPTiuc9BH0T+w1F5nxO1u4jb/j307fuP+0xWvrDWPl4HDGvmj9ha1MmpeJbwAD/R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vpTWsNIzIflHGB2Ne1Q/ho+LzF3xMjkLnDTHnBB5rS0mFZZY8/dyP51jz/LMxHzHpW1oqk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nA56HNUzkPk79qTUE1T436gFfzEtraJRjoMov+FeYdMdz6V2nxxn+1fGbxVOM7XmVR7YU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4jP0zCRtQh6IduPHFSr6g1GBT1Fc56C2JAP/ANdPCgYOOKYvbHSpOeMHPtUmyF9e/enZ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wzR6d6hlod147YprcN607PvzSHpigsT8OKYcdAMD1pzZ9Kb70CY3vjP1oNB7+tG325qk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c0nrS4oAPwoK/jSUrDgY55oAM8+lJ37Gl/T60m3vnmgTDPamE+3NObj8+tNaqRI1ufrT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681SJEPSm/mTQT1449aPQCqEKPpSqT+OaT9acOKBokXgelSL64yajX65FSx+wxWTLRIvt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AW/Kl+h4qGaokGT1HvTvvfSkDfUCndwM4FJlA3Bz2pmO2Mc9Kdzz6dKRvlXOMnpUiY3nv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61O3DHpjrTSM8D0zVEjfxpCu3+hpT3I4NNP14piYZ6nPNJ6jNL7nkUEd88UCDPPrS/hwa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3tQUKO3HNPzimj6cinBR/wDWoAf646Ug56jFAJ44p341LAZjg4NGfypSMD8aQ+mPxpAI3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8t1FJ2A71QDfu84xSenPFKevvSHsMVZIc03r2xQScZ6HOKPXFADW7dz0ppz6jPent064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QMz+NLj24o/DNGPmIxVITClUevPNJ6HPFOHamCF6/Sl2kd6T0FKOnPNQWh+OlL+PHpSK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+tSy0KDS/UcUmaXrQArZ9/ajrx3pPfqaMdMdaAD360n4fjS/dxmk3dqoBrcHrSbvbFKW6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gBc+o59aAePfpSfhmnDrnpxSYD13dMcg85qxH83tUK8duasrnC84FSykPVf/AK1BAwfW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SccZwTwKgYyQ7WwBx09qjOehPT8qVuevWmZx15HemAdc5GaQ8EDOKXdjkdulIVKqaAFX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BwMYFJ0IOO9Ko6jv70DAH0GKkX1poHqc0o7/AJYpMoeoG4jkrTlPYHJ6803oq+tPXPIy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6Ng4NPUdKhTAPHWph1I6mpKJVxgZGDnrU0alsj3yTUC9T6+tTxrkZwSagAYjoBmqtxtbP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EDjFUpvmjIU7ZCf4hk00BHI27HGT1xSbRu9x6UjNjAB3N3pRn6ZFUAKpHruz/D1pw6Hn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g45anqBjnOO1OwDljRM5yc8VHI27kfKKk4yNwwBVeSUyMeeCcge1FgIt24k4zSH0ySOtK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AOa0AMfMxAwOoNO/HOaardec0sedp46UFir647VKOnv2qIen6VKo79BUspD1BA9Dmgdz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yRwNuegpwJ55yR61LLQfeU/ypD6ADBpdxP8A+qkPUc5HTNIBMAYOcA9h60qkbs5HPy0c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3AkfMBwaAHKRzj8KduwfX3pu3oaULjheB1pASqOTzUsbDnniolwSe4p6t1wPpUiZMO3Hv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bR3OM/hUEbZwT6Yp25t6bRwvPtmpM2dv8HYlk+JOitwoW4Ayf91j/SvtOaXdIQy7AASMd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SLwxqkGrMrRmyzcHj+Idf0zX0X/w1N4SvNOsZ4ZJpnlX96ot3Cr0/ixivq8pkvZuJ+VcT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PY7ORipfrjncfrXyn8RLg3Xi7VrlmG6W5Jzg+gH9K7t/2ntImXbY2LyNtILHJUHPAAHW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u7mdkKidy+0npk5r6WnufDSKkMjbjn7g71P/AKz5hwueFqtsHJTjnB5/lSszJ827Ax1X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YhdslWA4Xua8i+Olw0d1ZRrkIYlIx3yB/hXrEChuu/n5Q+ec+leN/HZlXxPFbA5ZIELe3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LjqeaINuMdDSliDkDjpSL+nr60c+mCBkVyM2F2lgBjmnDHXgCgZ5/WnLjoOPrUlII+eCMD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5P8qiXjbxkVZ8vp/dx0FTcC/odqbrWbCDkeZIFHHevpi18GtrNvFBN5oCbJDNHwQwXA6e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7PUrW4MDSG3O4bVzzXt2n+PdW1aFYrfQyRjd5s4ZD0z1AzUyGegaV4MuobhnOsFYyFSW1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DnjNdxoMOk6SXluIYyiOqlmQOqkkDDA9TmvC21LxvrSxGJ7LTYPUyMXx6citP/hHfEt3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sdxMN5gt77QvB471ItT6StL7SI1L27W9sY5CjlUVMEDt+dWj4s02AlHvYQf9toyf1NfLq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w3Op3V399yxncb2LZUtzyQOK2JfAnhGSQtd6fLd3B+/KzOSTVWJsz703jgZ/ClJ/PrUDO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vHJ6Vhc7LEvn9eCRimtKODggfWq7TdjyTVeS6K/MTkUmFi1JIWGcYNVJLkouWP4Cqdxq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UVxNfv8A6PE8gzjaBxmkkw0Lc18vZuPQ1nSXhlkWPaXJP8POK6jRfhjqerMjTjy4++a9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expF3yDnLVooNkuSR5LpXhXVdWwiwsY+7MpFd7oPwfiXbNePvbuvWvSoYrezUrGm0dai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P9KvlSM+Zsq6Z4U0zR4h5NuuQeTWjJNHAuFCr6BaxL3Xoo85bp71z154oLFjFn09qd7bB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Rk/NyKxrzxOi7tnzH36VyVxqks+5t+OxFVGuGY4Jx6VDkUonQXHiR2DbT/312rJm1KST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hCkZycYqLd14+apKsWGnOOTxn1pjSHdnP41X8zr1pjTfN0waQydpixBY80eZuU54NQeZx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PFAFjd6dcc01WDY54qq83c8nPNIswbHb68UmUiy0nzc8D0prTE+wx3qpJcfMQSWI4yKjF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pCLu4fWojcFSMjPHaqLXTYIzgdqha4G4DrjmkFjSacduPQUz7Ru7855rPa83deMGmNeF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NIy/KpLDH1qGS6HJzWebjzGzu4A6VC0/GM574pXGaf2rvj5aT7YpyAOeuKzGuGb60w3Dn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V8wOc+vpTTeZ7jArPWYnqTzxio2YxsADwOAPekBom7PU88daQzhujdaz/MZuvBpAxIy3N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4PP1ppusAkDFU925TkdBwaPM6/kaALZum6A8U37STu7ehqpnHuQeKFYr3yR6UAWmuD1zk0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8nufekGc8YNNAWluCwOSD+NIs7cHHIqqJQBjoc4pPMG3OciqGW2mJJ3Hj2pRcbfVqqLIz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AKmjs7mZiIYWLdOQf8KnURI1yeATjik+0NxzketWY/DepTcJbsT79Ktx+A9YuNuICDjNV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w96ctxtbJ9K6G3+F+syr86kZ7d8Veh+EGouo8x2QfrRysfMjkvtX+1z2pPtyswG8f1rv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0zZ92xVyP4NxbQJJFLAfe3VfIyOZHnK3HXnNL9sweenrmvT4/hDZkjc+TjuTUy/CnTwcs6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MOZHlous5GcfjT47sL/EB+Nepj4W6Yo+UqB16U1vhTpmeWyM/wCelPlYuZHmK3SEgBgz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qa9LHwr05cYY/rQ3wvsyoCzYA7c0+VhzI81Ew7+nFO80BsdT6V6KfhfaKPlmVD9Khk+F0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55o5WLmRwasOm4Z605e/PGK7P/hV57T5J6biKhm+F1yo/dzqSOgZzRZj5jklbbn5uetKs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61FenIIxwRVaTwLqUZ+RHOOecYosw5jG83GT1Gad5pq43hXUYZOYWbjPtmopNHvo15hI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w4PHFP8AMx069cVH9nuY8l4GA6ZFMXd08tgfcUAWVkDA+uKcswjGcnNU/MX/AGgfSlWT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b6lNEvDnIrZsfFUkXDHdXLq/FG7aOuB1qrisd002m6yu26ijJxy2MGsTUPAYlJksJxs6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y6uGBwa0bHXJ7Zh+8yTVaMWpgX2nXulSBbi2f/fC8VBHKJGAz9a9Ct9ehvo1WZUkGMEMM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khe1b7PKw7H5anl7DucUX7/hUsdwfXvU+qeGdS0v5mjE0P8Aej5rKDAHDBlP900rMZsLf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Vq2etPHjJwB71yfnH3xUv2hunJp3sKx6BaeICMA4J61rw6lb3agyqjD0avL4dQaNhjjj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v269qrmJ5TvLjQ9IveXtkVs9V4NUpvh5plwx8pin4CsO38QMvVgRjqTWra+JEUDL9s9aW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bYwk2Oc8moW+FCFvkcH6Gugh8QI+PnX6VoxasjRg5zV8qFdnFSfCeQ4IuHx6ZGP5VG3w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XoK6krZwakF2rc7qpRiF2edr8JZhgC5J9TxT/wDhU8mMNcOw9iAa9GE65wDT/ODcZo5I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VGW/5bzD/AIFUsfwlPAkupMZ4XivRPMz3/Wl3fjT5IicmcHH8KbZfvTSH8qevwnsgfmnk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S3vRuHrR7OIuZnGJ8LNOXAZ3I93NSt8MdKjXI3gqMA7zxXXe+axPFmvR6FotxMzfPtwoz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q7NoOUnY8Z8TWkOm6tPbwy70TA6cDiuZvpvLTBYHnFW7y8e7nkmkP7yQljWLqDH5SDnJ6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0FONkUrli0gz90enekjXaM4xioo1MjOCc4OKsRrt67f61znQKx2/4VWmkZjggKM1LIv3c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yANjB6DPNUIqTTbn4Ylf9kVnyMFYujsd3dhjFXmRo2EinlTkgdDVZmVVIHr36GqQGdP3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AVdSenSr13LvJ2HGDgj0rIupHbO7aCOPlPahjWhwnimy+aVmIbPbvXkWsW4t5m807WzuX3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cRqxTO9sd+teY67GFkcqOc1KZtHY5Pheh6daRl7E4HapJlwxLAmo+cHjIrQYm3t/FSnk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nPNPRTznOeuad2BAy98H2pNvzAYycc1ZVfQcGnBOMYyT3pXFYrGM8nofSl8hRnIyO4FW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285PHFFySk1v2PAPTNQtb9cc1pFAPeo2XGARkHiq5iLGd9nJ5zgVA1sM5PU1pFehJxmo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zENGVNaqvGMGq0kILN93jrmth4Q3X5h71Wa3VeSODxmtoyM2jFkTdHjO7PrWFqOlrN7N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pyDis+eEtnAz6GumE7GVSHMjgNQ0427ZyWHriqC8Gu5vbXzFOUBFcte6eY3O3p6d69GE1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i9DPAxS0pGOowaStjmCjb+FKvPbNOxUs1gPtZntpkdCQVORXq3hvU49S0yPy5N8iD593W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6z/Zt4UY/JLwT6V59ekpI+hwOJdOVmz0089ASfb0r2L9k/4My/Ff4jQ3l3aM3h7TczTT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VB9jiuI+E/wAIdf8AjT4oj07R0kisiFFzfNkJEvU/Umv02+Hvw/0j4WeF7XQtGt0j8tMSS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4PBuUueS0R6WZZrGnS9nT+J/gdCrJHDHCigRxqEUY7VJbKZplHfIqIRhsnOPasvxjri+E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k2NZWEskZP8AeC8fqa+kk+WLfY/PqcXUqKK6n5z/ALY3ioeMPjz4lurd0e1s2hsYZEzy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WH4V4ZIdrEAY9K6fxXfSatqN5fTt5tzd3DzysRjLMxJrmGwxOTyvA96+JnPnm5dz9Yo0/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vTg0bsc07FR3BZYnI64OKDoSPr79hm1MfhfxBeBeDdhAx9cNXu+qMNshB4ryb9i6zEPw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bUpDnuR04+hr1nUiFgmxyB8gP869ynpBHwWLd8TJnGXTbHOD1biui0LY15GActGdx28Yx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feG7Oe1bujstuZZicuMv9cDoKU3oZL4kj4T8cXxm+IHip9zSB9Sk2luuNxBH+FZQO3OB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OaQgvJdyEkDGTnk/nUSivl5bs/U6XwIUe1SL270z0zT1x9KyOlEiD8TT+mBiowfenr9ak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HGKQdB6U72zx6VDNEJ+JFL9enrQMntR7DgUFBu9ORTP0FLyWFJxzx/hQJjWGKTn096Uj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qkQwPf5aQ9qX+VJ+FAgH6etHJx0Io7+1H3cYPFACnFNbPfmlNNbjPegliehJyKSlAxn6U3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n2xzTWPvS9Md+aa3zfnVokbTT6Z/Klb60D170wFHOaeP1NMXv3zUi/LxjjFJlIetSr/vY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l54zzWbLQ9eMkjmnL16Y9qb9efenr1xUs0Q5fl9xTmGegpBhlFLu69c0ig9+4PSjOOh5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OOc/hUCZGw9TTfp1pzdPc0w9Cc81ZIm3tSdfrml9OaRqBiNnv1oHy59DSe3ajv7UIQvb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3pc+1ADh8vPNPXI9sVH0Pc08dvzoAfjPeg9snmjrz70N06cetJgGe3tSck+2KOetIfrUg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BBIzQeQOtJt9T371QxM+gxTfTinY7nmm9icZ5xirIE64xyP60zkc/hinMfTn0pD0980EsR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pP1oENwPSjrzjFLj3pOe3WqJCnf5NN2807PbGBTGKFxn609fmz2A70zpj1p38qgtD1PPX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fqKXg4xxUstCr6dqX8KQcZIo+poAU8d+KTpzS49qbnv1poA/GkxgjmjHQUv8JpgM9hSf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8dab824ZP50ASr6d/WnquSOenXimj681Io/8A11LAkjj3Y7j1qeOMADuCajj656fSp/8A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8HPH0xUcjDkdfenlup71DJhiB0weRSGJyeSvPeo2ydoHI9KVsYA/Wm7u+c/hTAOOvOD3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3VwBjFA57Y9qB2Bl6AnHvS/hR9BS+3WgYq/ewemaeOcelC9sjjpSr+mO9Axe+QMCnIPQU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7pxjnBzUDQ9ct6AdKljYklevv3qLt6n+lTR5UhwMjOBUjJ0UNgrkE1Mp9znoKiUgdWy3XH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EZz0rO4Ecg6kCqk0hbI4U/rVqaQBSAfm6YqjI2G9fWmhXEHXBH+NJxwM4FLuPUGkU7c4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xxtqRcHqMVH04J4qQY9eKbAXdgHjHOMGqjN+8PAG3pxU9w20Y6jsaqliwqkAKvAyc0H5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u46Zoz+VMdg5+71FLzuOO5pq8d8U9VxnPSgodgHjrnjipVUcdh6VGuWJxxUgHTnB/nUss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YDjvR932pQDuwfrmpZQcDk8jpihs9uKGHbPy0g+bq2MUgDJYryMfypV+73PvTQuBjgknJ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GfrQAo+6MZ/GndMf3e2ab64BPrTscDPOf0oAk6ZBBGOM07JAXH50zJ2nAz2FPXC9f/1V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jp0zTiCy5zgr096jDDgelP88KjuBhR396VjKTsQ6pmTSL5Dy0kLA/lWN8J4/7X0Mgv+7t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8+2KqeMPE0ek2LqWImkQgJ9RjNcn8NddutLvfskTgLdsqEMOO+SPevqsrhKMW31Py/iW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fIdLg2hkAAH8NX/OQADGwr1rhPD6+J/t6pdSWiJG2+VVYZAzwpA7kV18kpa4V3UfdAYZ+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/P5F1ZlCthR0pzMkhGDgjioY2POPvLz7Uu7dhQmX/Q1sQXLBtt1EuCRvznsK8C+MFy1x4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VRS3/AAEV7/pZFvqH2roIkGVz3zXzf8S5lm8a6m6ltjyBhu652is6mxpE5cKeMcj3qQdPv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zSshwCTj2rjZuL9eeKeewHyjGaao7U7ae59qRXQf/ABbu3pUyNIqkAYXHBHNQAZ4PIqeNR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kCPSv2efD174q8eR2lvah7eFDNKeMnsMfiR+VfVem/DLU/MjNzOm3cFYYHC9z0HP0ryj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rN20YysQUSDsN1fWM0gV41GdrcdPajcTOF0r4SLNDMkupyKyuw/cxqC65+UnPQ4q5a/C/T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WXBJdRu49q6k/OpBJUe3BpFVgrKpweuTyKXKIzYvCeh26jZp8QI77Bmp102yj+VbOHH+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upNv+yxqrEnqry/Nx8wB61WaULnJwByMdahaYLyD07dKW1s7rVGAtoHyTxn+dcVmdxFc3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g4NJHa3WpDZBG2f7vrXb6D8Kppikl85UEZKivQ9L8O6dpKDy4xuz1IrRQ7kuR5foPwsu9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7vtXouieB9M0Vflt1Z/77VsTXiRrhSoHpWTfa+sOdzgVasiNWbAuIrVMAYXPaqdzrCxL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4kOcZy3qtYd1rE1w3zNgelDkCidVeeKU+bacnFYdzrzyltpxWC0x556mm+ZxjkH0qHJlJ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HJzzVVpNxz0qESEj0PpSNMN2Rz60iiVpMKTnpUIl5x1pm/aCQcj0pjTdAF28UrgT+bn60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eaG54AApjSLHxkVJRZZlGcn8M1G0g25J464FU2uFZgCcgnHHGKZ5w5yc0XAttMBwTn61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zVKW6EfPQ9qrNeZJz09qVx2NBrg9+1RtdFckngjqazmvB0HSo2m3DHIOelFx2NCS4b6Edc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04x3NUfO+Y4LdMbe1N3HoSAfSkFi01xkAk89qjM5ZuW5qHf69aYAfTFTcLFnzTt5Bpu88Z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XPPXkUM3cE5z3qhMmZscduuaazY5681FvwKNw9cNSAlLbu9DSFuAc4qFW7frQGx145x9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GelDNtz1471GW3DnkZ6LQ02GIOce1AD9wGeeKPNHQsucYxTI45JmIijaQ5wBite08G6ze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ZRzVWYroy9+7JxwKRpAoyx2jpya7ex+Eeo3MimZmjjx3OK6jTfgvp8LK9wvmP1PzGqUJE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oN3YFeamhsby7wsNrIzV7/Z/DnRbFiwtUY+jZrXt9FsbU/JCqr9OlWqZPtOx4BZeCNbv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5LD9K2rP4Q6rc4M0vlj+7ivcFaC3Bwqg9sVHJfInccVXs4k87PM7P4Iwbg08zZHcMV/QV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GRvA5O71rpJdaihyWb9apXHiaGPrItVaKJvJiW3gbSLXgQKR3+QVowaHptvt2W0ePWud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+fUd6z7jxczJtXcPp1ougszufLsoc7YI17/dFI15BF90qv0GK82m8V3EhyCQo461Wl1+5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lzIOVnpkmqwLgBxkVBLr0OPvg4968zbVJ26yH1NQNfStnMhFHMVynpj+JIMkbxjvVWTx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OWuH4+c4+tN85uMt0NLmHynoT+LIevmc9gahPiyLvJgexzXA+Y3rTTKe3Sp5x8h3Z8YR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ZI3ciuGEh57cU0ynpzRzsXKdyfGC92p3/CXoMnPH1rgt3bPNOEh+ho5mHKju/wDhMIuST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AmUe4gf/WrgcjqOT605mPTOfanzMOU9BXxhEf4sd85p6+LoMqBIp/GvOGb1O40iybRg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F8VQFRhv1qSPxLblgDIAfWvK1kKZxnNO85uzk8U+YfKesjXrdsDcpJ4FL/aNrNneE69MV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K5z7mnpqcy5wze/NPmFynqGzT5uDAhJ6VXbRdMmO1kUewrztdauF5QlR061PF4hn6FuR6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ObwXplxllG05yAOazrj4dwSNmKT5uwPFZUfiqeP7xyfWrtv40JUbj+NGgtSnP8PbqNty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48L6lbOR5ZZM9666LxlE2N7gCrsXiaFz1Uj1zRZBqecSWN1H96Er2qq8jQ/6xShr1htQ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/zqKbSdKusfuFVjRy9h3PMVuAqhlP3ec1dtdYlt8EPgdjXX3fgOynBMcmwf3T0rIufANz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AOBRqguibT/E+9SsrjJ7etS3mjaXrQJ2CGQ9XjPeucuPD+pWPLxru+nFQw6hc2v3onRs8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LqXgu/sQzwH7VD6jriufZnSQpIrI2OQwxiu5sPFI3bJDg9dtaE1vpmtIPPiQt/fBwaXLc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OWQLkjofWuh1L4fyxiR9Ok8xOoXPNcvcQz2MxjnjaNgfSpsO5Z+0d/4emamS8ZV4OD2rL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VgygZOM1DYzZg1Ex8gkn1q3Hr0iAruJB45rmw31A7VIJj6Z96rmYrHXQ+JGj4Zsk981d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2rhfN98CnrcFcY60+ZhynoEfipW6Oc1bTxMG437e9ecfa3AyG9uKX+0H6bjinzsXKemR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XxIvd+OvNeX/ANpP03EGnDVH2j5mPbmn7RhyHqUfiGNjjeD3zUn9uRjB80Eeua8q/tRx0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yjP75sY4zU+0Ych6hc+JIbWIvJJxjNeUeOPE0niC8REZhAhxt7HHeq2oapKyhQ7cDHtW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NefXrNqx6eHopaledtuDnNZUu7fnr9a0riTcKz26njn1rzJO56aViFY9pOeT3Ip7ADBJ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7HHrUbNtGSd3OMdDSGEinbnI9OTVOXMfUqPqetEjEZVXI74NVZM98HJ/WmAshPOfvd8dR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6gcj1qV5kUEnIzwcVnXcyFmU4OD+NVcDLvpwu5hk45x1/CsG+1bKjCh2bgseAtX9UuvJg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6Aepri9QuGVXKNyAQFAyMe1Qy0jN1K8WSZv4iuT1rhNYmaRiTgc9M1v6leIsbDJZ24AX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ztxgcZ9T60kamPIx8wjDZ/SiNQckAjjrU7D5m4BwM5oC+pGKtDGJED15GKlCfL9449BSq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780wGKPbOKXGFAIwT+dOI7Dp1o4yOpOKBCbcZJHzZxTlX1OPShc8frUir8uOSPelcQwx9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JHerGOuOeaGXjr35ouTYz2jK5zzzn8aiKlQc96vtCvIz0qAwMrdQQT0q7k2KjJweKjkX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N8klj69apMhxM2WP3Axxiqklv1HataSHco7c1DJb7gQT74reMiWjn5rXajZHXvWHfW6qsm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yk/w+lY2o6NfX1ncvY2UlwY03yCMZKjPX9DXXTk7nNVirHnN1tEhA4PcVDj2phJeZixw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kcivUWx4jWpHRS7exo2/hQOLsH3adBC9xcRRR58x2CrjrzxSxoXO0DNd58KvEdh4D8WW+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rYbcMv8acglhx146d6nlvua8/Kfr18E/h7pfwv+Ffhm0sLKG2uZ7CKW5kjQZeUj5mJ9TX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8VfM3wz/AGytD8WQWlppt7FqAUeT/Z02YJo8A9Aeox6elfQHh/xpo/iaNDBMbWfd5Zgu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v4V6EJRtZHBU5pPmZs+Z0HXFeIftoeL/APhGfgjc6fG2y41ydLJSDyATuP6Ifzr3ePTZ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Xxn+354ijn8SeG/DYJP2JftL9OHKnGa5MbWUKLt1PSyqj7TFRutFqfImrKEjVSORWG33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hlU5xkVhMvPPrXx8T9NsNPNRzbfLbcTjBzj6VMfpx61VvH2W7n2xWyJZ96fsf25tvgDp8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I9FlYCvTdfVV0FpAoX94Ofqea4P9mC2Fn+z14e2LkNPcvj1zKxzXceNJBH4Xwp3FpV+X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H59iP94l6nFBQ0mc59BV1pNmmXzr977PJz6fKaoxlWfCEEZxWhOFXQ9ZJXO2xlbI5/hNT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wVfzCS+uCDndK7E+5Y01Tn61Ws5DNbo56sd/X1NWVx6V8u92fqdP4UO9881IPzptPUcD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y/X/AApydgTz+lNXqTninrnj0qTZDsfl2o29OcmjGcDqM0vHA7VBohc/lQx9qPYjAozj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0088Z70vPOOKY2KQmDD3pvXqad06mmtxgGrJYbelIRjvxSnp15pvPPpQSKfXPFI3GKXm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GmtSk54x0NM78dKaJF7ehprf/AF6F59uKRvXFUQJnn3plOJPIpnU9OaoTDhfej7vakPPsK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uC8dM1ID7H60z7x44p3f2pFIlX6EkipVHfNRLwRgYFSrx05qGaIkAPBqRfQdaiH5VKq56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vcUo4zj72aP5UvrUMsGx0zjjrTW+uaCd3bij8Oc0IBrD5uTzTD2HWlb64pCcVRA3PtTfv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PTrQANSenpS80U+gBS7v8KOtLt9uKYCjOaUfMeOKaFJx609f0qQHL29M0p7Y59qD7UDA7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prduM0H0z7mmnDYJ49KQCGj73Xrmg9f50g9OvNUAnX2pvX6UrfNz1Gaa3r3qyQ6delN/D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P75IoJD17ik3dh1oznnI+lJ29qCWLy3elpvfpR75qwF985pV9zx6U1e4NOXk9PrQMf6dh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26Uvv29agaF3cY5AxTufwpq+5xTscg9TUspAPY0de3HrRzyelHsKChG4APWjkcfpR265GK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RvvHtTTxj5sZpxHUZppx360wE+bgY6d6X72APrmm/n1py9+49aAJVAPvUqoW7ZPtUUY98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tPzVDKRJGuAD+lPwck9PahWA6gU5mC8ZycdKkZHLxx0FQv3Hcd6kkAYtz2zUZH59aAE2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2AMkfMTTdvfpQMG+8fm/Cjnp0pdp5B6YyBSD6UDDafx60o+7zyepoGemeKOR9fSgY8cK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ecZ60nqD270qjIwDgUAP4UDHTpTtu3v9KZxx6Z61KqgLwcmoH0HrncvPHepo1/LvUQPy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Xco5KkVAyaHCvuxn6+lTsPLyAAec1DGd3Q59al+v3azAgkw3K7aoSH5mONo9KuSfLzu3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Tj/CrRLGj/wAeNH4c+1HHpyRSnPXOG6VaAVVOeBn1z1peDjng0L7+nalCbR6jHHrTAhuv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Gq33unr+VPuD8xPWow3OMY/rVFD2P3SBke1DfrmkUnDUvLHp26UykIcIvy/M2fu1IuNox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pSrjg49qBkqr3yQemO1Pj9O2cmohng++KlUbejHIqShQ2e3HvSnGSPx5oXnrx6UvJ6cH1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8cUfqetN3bsHAI6cU7A3DJxQMarZYjPPpTlBx90Cj5tpGz5egIpQuzgGgBfug4GPrSruO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ZJxhj0HtS7vUHpjHc0CuTDC8Yo3fNjtiqd1fpZj95IsW4fxVzurePrazBWNllIHDA1rT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Mo0F+8kjrGlVVJZgAPXrXIeJvGkenxyRo298cAdK4nVvHV3qBba+wn0rnZbiSZt8rs7V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qh8TmHEUeVww+/cs32qT6jMJJnZ2z1YknFXPDt99m8QaVK0hjjW6jyV64z39qyQrOSOrHn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KgBxyvavooQUFZH5/WrSqtuR+lfjb4X+EvD/AIZu/EGn6bBDemFZIpGyytLtySVJw3AI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MylgA42becjBzXvvi6d5PgTo8xIkmuNOt22y85DIc496+eZpYba4kaRxknKFDyPUH3ru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+XGq53FODjjNQMqSTbtuw91zThIwjZwd4QZ2LjJz0qKS3mZciNkyc/MMnFaoksLMUhYc49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wt/4huJuSc8hu2K+hWjVodqy7DjkV8031ybnVrpzwBIVGfQVhV2NYIhwWHHWjc3GTk0q5x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5rlNrCjOMDkdTUikHGBgdaiX7y4+73xUyEdM/hQyhVB7jAB7VJ/rI22nBxn6+wpq5+8OA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ztzkjBpCsfY/7GNmV8H3t0yqFkZN233ycfyr6LkZZVU7hgZHHavDP2RLQ2fwtd5U2GS4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9qeRsgBdw6/L1oExwzg85Ap5/eKSV+729Qai83+LaRluh61Juyp4GfagRHwcKg47Uzdkn9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WPP4U5pPu7jtLDpimrNPGoVJpIlXgIqg4pkn0LoPw1dmEl4oII5UjNd9Y6LZ6RAqxRqu3/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iyBgA1g6h4kijU4ky3cCsFZHTqzcuNQSFTzj8axrzX40zhgfYVyd74jnkYqvKH86x5ryR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OQ+U6G+8QySsSjbR2FYV5qEkzHLnnrVJpif4uvFMaTAHOahyKLBmZhy9RtKWxg4qDzOzE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ZqbjJmYY601m75welQeZtzkcVHLIOMHA/Kgdrlnd1B/OozJng4BqvvIY88Yz1qOSbsev1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jznjNR+dt5PIqo9xhTggDHGfaq814rEknOOSooGkXmvPlz07VWa46/vAAPaqUlwduRxzk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vGenepuOxfmvQvVtxHNQyXAbByemMelUdwbljge9KW5AxxSbGTySllwGLHrTBIW+9xUO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0OAp4yT69qAJtxXrwOtJ5nTnjpUPmZB7/WjeP/rUrgTebxgnim785GCPSodx6HAOad5n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XoelHvngdqhLZYEnmpFbC4P6UkA/OMZJ9s0NyxGec1XNxGAd3yr2Jq1p+n3uqORa2zyJ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uxCp3N64p24bcllyBnk11Wi/C3WdS5lT7Ofpxiu20L4M2VqgF0fPcddxNX7NshySPH4d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PTaK1dP8ACOs6nxFYyIuclmAxXv8AYeCdL09VVLaM7f4sZrXW3t7f5URQPpVqmRzniOm/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m2K3YHFdjpPwX06zwZ/nIHQnNegPdIveqUuqoufmGOuc1ryxRPNJlXT/B2laeoC2yHH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3hG1I0QdsCsG88SRR5w/PsayLrxZtb5On1oukKz6nbNeIq44yKpTaxHHnL/nXBXXiKaQY8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2qTSdWzn3qecfKegz+JY14D5rLuvFix9ME/WuLa5cjlzk9eTULNzksSDU87L5To5/FUsh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VTn1+5kQjOwYrG3Fs847UjOW5z+VLmZXKXJL+V2+ZzmoGmY5JfLZ71AzHuabv9TxUXAm8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eCe9NZ+/6U3dt7ZpDJS3oec0Bt1R+YWU4/Km7tvWgdiRvTOO9NY45NJk/jTPMBPqadxW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RUjNuxg5oCxLu2k+lG7b7H0qFpAO2c96b5g3e2KQyZmPTPuKazFse1RtIMZzik3Bec4o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HmbcjPfrUTSBcetJv9/egLEzSUm49jxUW7gEEDNM8wr7igLE+T64pW/KoPN2qCTn2FHmH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diXd8uc/nTSxwcfnUXmfNnd+FIX2qfTHrQBPv2gDFAYHnqM1ArbsY60iycMOlUBOz7etAb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I2/e3D1FCylRkjmi4ifzO+c07d8vHSqu/OCDg+lL5nbHfnFFwsWfM7dPSnLcGMgjPSqn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kxwSM9Pc0risXo9SljJKyMBVyHxFcx9H3DpWITx7dxSeYOe3+FNSYcp1lt4ukVvmJPtWl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DXBCTbz+VKJvwHpVc5Lienw+KIJgA8qk549KsSSafqCgSRRtnuOK8pW6ZG4PerUeqTx/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0TyM7u68I6dcHdDKUbtzms2TwffWOXtpPOHpurGtfFNxCgXI47mtaHxlsxvf5qakieVjY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TwuOf4QavfbrHWIRHdQK5PQsCGq3D4mtbr5XK56E44qVrPTr5Qw2ofVTVEnKX3w9huGZ9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5DxXKajouoaUStxAxA/iXkV6j/Y8lvhoJdy+hNP8ANlUbLmEMnbvS5UVzHjokG7GcN6d6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16XqXhPStVyyL9lmPUoMVyupfD3UbPMlqyzRjkjHOPzqXFlXOfUt+Rp2/5gegpk0U9q+2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GXoCCeuKzLuWN2e+B1pN5wefxqIMev6U7dkDsKBkm7bnHWkExOSTkVHkjnNH3hweKkCTz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oZiq8nFR4HWo5MKCMY/nWU5JI3hC7K1zls4P5VUkkz7ccj1qaZsZ5AXGeazriQYb5gOO1e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KiG4mO4AcgcVWaQ55/Wq9xPtbAJz7UiyFsA/nWJsWN3QA81Xmk6DP/16kbCxl+x4x71R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OlbDnJG5RnFUrsseVP3uee1E3y7Tk4XuxyT+NVpJiFIYH60wKFxeNArk/MmO1YOo3KSL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rWrfSBnbLAr1x3zXJakrxrwWC/XikWkUL++MikFmXHIKHHPvXL6hqjglYl2DHLNjj2FaF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25GUouP51xeqTMJCscoxjIY96k1RS1W+DLlsEFsZWsaRtzknB+nan3beZkdD6dBVcMBt/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x1xil2j6Y/Kmr3HX1p2eOcmmNC7OmeTRtwpJ+XnFLg+mfTNAbKnjA7incQuPm9s4oVcd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o571Ioznnn0pAIq+g4z0pw4x3HtTgPUUFehwT6GgVhu0etN27uh71JznJ698dKOfSgVi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+napDnPXJpvSgREV/wBmo3j/AAFTtx7UyRc47iqTEU5E3HgYHpUcsJGDwv0q0wHpSeX5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ZEOJnNC8jBUTee2a9/8Ag/8AEfQPAehy219pou5dpE26EEncTj6ge/vXkugW8UV/HdXE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Zzz2zUOpfbrPxJlDutJwGJXGBHnJXp14/WvRo6O551d6WPcvGv7Ifg/4sBtW0QNo1xNHuH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jg145efsK+NbXWzptlNb3sUkXmecQPlHbv8AnX0j8L/iQmixS2d1G8FnK3nRfxMm4Z2kD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t7G+F1a7pJduw/T8q9VJM8iUmmflT4u8P3fgvxNqmg6lGUvtPuHgk9DtPB/EYP410Xw9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mWTTbF0s4l3PcScAcHGPyNfbniP8AZn8AfGz4gXXi27vprW4vJQ1xZGXAkO0KWUAg8bRm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4Hjh0vRrPZpYt1haRMAsAT/Mc/jVKNyHKx+eFv8AD0eDSYH0uS9vowDLG/DEdz6f/qrz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iaAxu8zNHGeynkCv0J8Q+E9Eu7O/XzmstVjm3x3CYZZgGAMY46jrXzt8QPgnqTXy3lpGt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Mfqr5PBq3EnmPmORmhud8LSWs6sds0bbSpx6ivZvhV+0V4z8Mwmyv5JPEdkgWNYZrhk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f1rkPEnhOdbq8Sezk06a3PKsODn+dcxGbjTZgyF4ZgNvy8HB71jK8dUb0+Vv3tj7++Ef7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tCexv7q3uSAIZoMsnU58wvkjp1Bryf9orx2PiV8XNa11VMVqzqkcZGCCo2nP5V4v8Lb65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5tlYGdgNwXqCT1zkV3vjCYTXfm4AZm5ZRjPua+fxmIlJ+zZ9pleDhFe2j1OU1tvOjhG3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vrWxqT7lQdQOayz83NcEXc+k5bELduarXmPs8uRn5Tx+FW2HtVS+bZbSnHGxv5VvEho/Q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wH8KIfuLFMo/CeTmum8Zfu7GFTnaec9B9azPgfAbf4L+FEX7v2dm+uZHzWn435tLQEMVV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kX7qPzqvrWk/M5SNdsjEgdjkdDmneIroW3gjxMwJJWwkb27VBFjfGD0TCjnAxTfHEi23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n+gsBkdjxUVH7rNsOr1o+qPhOxXbZwDr8i8jvxVteBjsTmqWmLtsYBnJCAcfSrqmvmpH6b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KlWogPapFHpUG8ST6inL83XgU1fyFP6H1qGboXBUj+dKPTNIKX9Kk0HHnr0xikJz2Oa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FBQ33x36Un6GnenPNMZjjrSExPurnNJ3IzStk/Sm/T86skTr7UlO/WjpyetBI3dSMfal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ADaRk+X9aU0hJPHWqRI3nnJpN3Xv9aG59jTW7EUyBG78U0/pStSM3frVEBn8qQL70m7pxS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K9+akXjtUYHOelTL6HmpZSHhSPepFXGOwpkdPU++T6VmzVEgH4j0qRepJHao1zzgYNPX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S/Wk3fgaUN2qGWL6elNbGPQ0vqMU3jsOKEAwmm4B+lPbt6U37vBGaokT/wDVSHij72Oc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VGfbijA6mkx+FWAvHTtR0PTvTfbHPanADvQwHL+dSfhxTPYc+1OXuQeKkB2aVfY/NR+N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071G3fsakbj06Uzdtzkc9OlSAxuO2aTaATyR6U/G5T2Ge1NPP4evWqATvTc9PSlOOox9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yqyRD34x6cU3nvyaXk0nHpigljP8ij/GlbntzSduKpCDqCR0oX8/emnP4Zp3X6UwFxTv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OaePvenNIBf1NKuOO4xSDH4U5VPr3qRoOntxSkE0vb2pPTtzUspAOaPw7UvNJ9Tx60FB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d8Uufag4246UAMbuOhzTW+71welOOPx/nTMZIx09KoBcHrninpntim+hxTo+McUASj0A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wT24qFU+XJ7c1OuVyR1x1rNlJEypx0LD1qKRh6YApxJwcGoSd2Ow6ZpDDcG2jpxjNM6nP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m9OelAB0z35pDxwR1H40pA47mkZd3PQ0Fh/tHrS/dAOBg0h65zn6UvI5J4HNACjB5oPT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I4BHNACrjoPSnBicEfKR39aTnv16Um3pzzSYEq4HQZ7mnY6HGQfWo488gjJ71NuwoIFSx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CkVYTIYDqO+Kgj5+7yPWrEeeD1rNjRPGB1Unp0x0pzn5qT5guFPy9TmnMdw/l61JJSuGC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qMMZ7jPFWLztyN2arMx4XoPSrSAOe3WlB3cYx70c8lTj2pN3SrAfyV6jOabPJtUjt04p+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TGV3DH9aYrlV2LNzkDHalyfl+b8Ki3cnbyKcuPvZxx6VoND9xpd34H2pgO4YxUiYZgvT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OvrSgkgc4FJ75wPSnDsDxUljvfr9KVQGYjGRTOOMkYHpTlZeSePapKuSBu5p3mBsnquOl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1pr3ka8sy4xzjpT5W+hLnGO7LfmbgNoHr0oEo3fMB+VZVx4jsrVSpvI4/wDdPNYt14+s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94Hg1tHD1J7I4quYYej8Uzq2l2kDt0qvcX8Vv/rnCZ5Ge9eeap8RHmb9z1A7DHNc1qHi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Suc4HFehSy2pL4tD5/E8SYeldU9Weqan4ustNXBkVm9j0rl9U+JciyFLfZIvY9a4Ilm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25r1aeXU4fEfLYjiTE1tKfuo1b7xHeahI0kjn5uoB4rLbLtkkmkpefWvRjTjFWij5etia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q45p2KRQaU8DngVpY50KOoGef1ra8GeEbzxt4x0fQbCJ7i8vp1QRx4ztGSx59ACfwrP0n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Z6dbS3d62Ssca54AJJ9gAK+9P2Uv2f4vhHZDxNrjRy+KNQt91vGcf6Khzwp/vEfTtTjFi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i6J8PdO0y2KqsMaWy7gchUjAH6181Rx7phJcJG8xHzbRxj0r2/8AaGu5ZNI04urIY5Du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p/OvGEUttZuPlAx611x2OZjlUqCqBQN3A6DHpTGl6OrvjGKe83myFVPlp1y3QUxXLMq5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SK+oXDW2mXFxJ1VD82cV85XMYkuHY8ZYn8c19C+N7d7PwrqUshBjaHGc99wr52kJWQkq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FQ2hsC5z1zg9ad2JwOtLj5cE9+PrTRnGDXN1NUOX7uf5VMvKlc4FQqO+3jpU0a54J79B3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gT6CiZd0Y4GOppyqOxweuDU1vbvdSImQokbbkfSpA+6f2aUa3+F+lwSoUeUyzgnH3Sx2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yzFVwzgZHbiuF+D8Jt/hn4dZYxGDaAn8zXXxSDIXcQzD5QBlqZncsSPtUIyMDnO7qtMa4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MJXNV5pPMyQWA6detRs+Gxn+uKESWlfzmVQvIBAA/iIGaZClrMpkkgjMjHLM7tk/5/pVb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DwxA5z1qTztvH2Y/8BIx+tFhn0bqXiCS4LKkhPPJrImumkb7zHNU/O3fMBz7UkkhwRk9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L5m7qcN0pjSd1ODULSc5PNM8z3A9KQ7D92c4Gec015MA9yajMnGe/TNMaYZ65PpQBMXG0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0gVhljjGMVWaX/gJzTPtAHB6igCy0y87umahe4X5lZvcE9MVVe5wM5/HtVKa8ClQRuJG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04U/fDL9agmvAvyrwKzJrz5flGDUPnDg5JNTcdi5JeblxnAX0qBpjjBbcfUVDnodxAz909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hDJGk3A5J3e9Ak7etQF97L1Bp27ByOmcA0ASMwOCT+dNDfQe+ahznjJ/GlU5wRxTsBMz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/P8AnTc45zS59etKwDt3r+VCkMOD26VEW75x9afbwyXUgigUu2O2aaFceeelN3DA6n8K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qNG5Tyoz1XBzXo3h/wCC9nbqj3itLIP73zCrUGyHNI8fs9PvNQlCWttJKT3xj9a63Svh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woTlhu5r3DTfCun6RGFt4Y416naoFXlaODgAAda1VNdTP2j6HBaJ8IdPs1i85fMKrjB5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xsYwsUCIF/wBkD+VWJNSSMtyKzLzXoolPz1poiNWbSyRxj5SMVDNqEaLkHGOtcdeeKtpA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kkxwrsAfSk5WHync3PiCJUHzfSsa88VIq5RwT6VxdxqEkoyxyKrNcM1Q5lKJ0l34olkX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WlmzyefWsxnJIZu3BFNZvl+8c1HMVYsTXHzZDZPrUPnHp196jZuR14pF5470rgTGTaPU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NQ+Zu+lG7rjvSKsSs9NLY68nNRfxYGSaPMH93P8AOgZJ3PakZqj3c5zwec03zB/e4oAe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cc9MCo2lBppl4BFICfdtxzmk8zbjsPeoDMPlPb3qMzFWGTwe1FwLLSbfp600yY+lVmuN2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xxTAttL+NIzZ74NVfMGDjg0zzDwxYfSgC2ZAuDuzTWmwuRVRpPx96aJOmKALnn/zqPzPm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wnJJz2pNw5yTigC75pUdM/WmNcDuO/SqjSEDhvpSed3zigC0ZOo3dOcmkMw4BbO2qjSH9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cC0Zs8Y4pPO5APSqgY7Tzx2o398D3oAsmYc9z6CgzDAPNVGkLN/hSeYcnn86YFzzR3bN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hxz+NI0nT5smgC752Mdhjik87tjmqPmenWl84gH0oAu+ceeeTSCbvk5ql9o3cnmnrMBz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kH49aFk+U57dhVIzA4549aGm9KYF1pBzx06Ghn3bQBznH4VV8wdQ3J7GljlIzg0AWd2f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D39KqM27ChuafuIxjpQBZ8zgY69qGYLkluhziqvmc8Cnbgy0AThsfSn7vU1V8zpg80u7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5pfM4OevrVYSdB1Oe1O8w0Ay1HcMnOf8AGrlvrE8HSQhfesneOpPNO3kY559aq5FjrLPx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456VvW/iuC44kYZ9+K818z25p6yH1/Gq5yeU9VjuLS5A2kZxkNmpVDqMq+7vjNeXwapN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YsfF00OBINy/WtVNGfKdpNHBdKVubZWB4JK81i3ngHStQ5hdoJe2D/hUtn4ohuPlYj8a0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3UP1qtGGqORuvhbdDc1rOJD/tGse88D63a8i0aZV67B1r05ZpYsbX3CrEWr7CAz49jS9mg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9bttm0+ePnrtzUTbtxJjdPZlxXvX2yCYnckbnPcZNR3kOmtau01nbvHjPzoKzlDzNIz12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zjg5qKRhyxOeK2PE9xa3GoP9ljCRqcDb0rnp3PqRXkVZ62PZpQ0uVbiTdtzwQefpWPdy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3Eg5wCRWTPJljzn2rkbudcSvz/FyM05pAqgkjb0J9KVl7YxxSMu1Rkjr6VNxiSTFV4ZS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Ytk5GSMYqW4YJlSVx1JrNldgxDbWweCnpQAya4YN8snTkrjIqhNdqrc5BqaZWkAKH3Kg1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snX7o345zQVYi1e4O6PZKq7iQfyPNcxq96G5LsD0z2qzqGrSx3TReUgOGBy2envXJ61M3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U/dpMsranMEycjI44NchqE3y7c7hyc+9WdQvPmwWbGOOawp7g88nNFjUZI3mMDyOORTV9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zG4p3X3NUMdk8beO9C8qSOtI2OfT0pR83UUAJuwcdzzzT1zuB6HNN7jHX6VLGepPNBAm3k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k8Hmkx6D5fWnquOc5FAB796XrjsetJ+FSDleV/KgBnp3NHtnNKeMgA5/Wk244x+dACHr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/WjkYOPagCFvzpQvryKcU25pW+WQEHtQFiuy7lY44U4619D/ALMH7JN18cI31vWpbvTPD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lmdh6eoBrzz4HfB/UvjZ8QLHQ7KMLYxsJb+eRTtjiH8yTX6w+GfDuneB/DVhoOkwrbWN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d69TC0FP3pbHmYvEeztGO58UfED9gHxTpmnvL4ZvLfUiG+WEybTt98khj+Ir5u8UeEtW8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KwuNNnjOB50WwEj05II+hNfrosht2BByPTNU/Fnhjw/490p9O8S6LZataSDBE8YJH0PrX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/t5S+I/IrTfEF3ZytIJfMXGXDgZK9j9a7LSfF0C3CG4dreUdNqlg/sfSvbP2iv2JZfCOm6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anawRmS60N5AHjjAyTFxzj09q+T5JGvtME8MzRzCPc8THnHPDe4OeKzu4srSWp63baw02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qWIaJXfOMD5lB6Ek5ODXX2PxR1jS4l3P9pjJ+ZH+6+Ou3j5T7V8zaX401LRY3SPbcwg7x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ivQ9B+Jdn4ot/KuLf7DPt24HAZuOc10QqpmM4M+kNM1jw34ivW82NIJpvnJK9Wxj6VR8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mC+n7SoEOCqnPXH5141BdshSeC42yI3yuGyCfSuw0H4pXGm5gudxVsMfLBZMfSu26Zy2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7LxepXVNOjVl2oswyJABjb0NeE+Pv2fbuNvO06Rbraf8AVofn29Tmvs/Q/Enh/wAWQygy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fUjt0pbj4XrqUgutPuEuBIMhk4IGOlTKGhcJO+p8PfDfwbdeF76+e6gaIpGVO71Pb9at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ZP3q9j+L3h2Xwzr8dqyeXLIqy7v74Ixn9K8c8WMIo0OPZj718Ni3+/Z+q5bC2Gizk79gy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5yCCM571buMYHOPrVb7xxilHY9FjJOff8aqXqZjIPQgg/TFXXwo5H5VXul/0aUkfKBk1t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+Du5fgz4R3AgtAT78szf+zVf8fWu21tQMEStzxyDmqvwq+b4TeC3H+rfT45hjquR0q38QH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Ack45xj/APVXuxeiPzSf8R+pwisyzKCNwZsHmk+JW1Pgr49Cj/V6cxHrnH+OKbDuG3gs3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GH4I+OlAy5sS+O/H/wCuoqr3GdWG/jx9UfD9n/qExjbjAxVmqWnSeZaxg/KVABA+lXV5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cdhyqakAzn0pgp68e9ZnRHYk/lThknB4pv6Gn4DdQPSoNkO+9jGQKUetNGfvYJp33uoqTQ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CkHc49qdx0HSgoTPfvTWPTj8TTlzjpTWGRnqKAEb5s9him07+VNb2HGaaIEOOf0pD6E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/amSxpOO3FJnFPI7Y4ph+meaAAt14pOh6c0jd8cCk7HuKpEDGboTzTGNONNJOM1SIEPak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1h36imSJ74+lO4pvTqcmnfjVgOX61Ip7dKjUetSLzUFIkHapF9ulMX9KkHcVmzVEi8U7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9PB9sVLLHKOfenY/HvSY9+KX14qGWKVzz0prKfT3oJ6UjZ59aEK5G3PtTc/KRSnr60nGB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ek47DNL/OkHy9+aYCnHB7HtTT6k4pc5wcUnPHqaoBfqM05V7H603nrjmlDZ5NDAXO3J70/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XvmpMZ74qQFH60uQcnFJ79aUKGxSAPQYpG6c9ad6Z65pPw5qQG496Z36U/bj60xm5645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884pzfpTPQ449aokQ5HQEU3OBjOaecdOvNNPc9DTIE5+lNPb16U7+eaNueP4qaAT6Uv3u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UY7UXAPpTh+QoHy+1Lj2zSuA4NnHFHJ+tJ796d9RSKQdMc80m78adu60n+NSy0Jj+dA70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n86QCc7gBQfyNH9aYwxxk/WnYBGz+FJ6DOVFC98UvXODx6VQDs7sd+aljULjI5pi98CpY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AsRttYY6/pT41DLx8p9ulIqqvQ45pS3XJx6YrMtBI3znBOfWmNk844pd25iSM03du9u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pmkpfu9/wo4+nFACfX9KXOFJznNGdynK4pW7/AEoGNDe3FKCN2CMUm0ZznrTsHcDQMRT+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j0oA6gH/AIDSr70DAd+N1P8A4iCMj1pqtnt+VOPTvSYDhjaecc9KF4YDOabyvGc+hp4z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ZPHncW6YqePPGDnAqBeSW6ManRdvANZsaLK/3SenY8Ujtgk9BSR/MCc8USMFUg4B9jUkm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p4yetVlwTnd8vap5JM7toJUnPNQbSpPbvWiAkHpilUBVIz82etIvy805fm68HGfm4qhD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9U7pgq+h64xV3G4c/Ws7UZMyY6AU0iL2IFYDgdcfepynIOex7d6hjkLkDAxVeXUoYcjzFX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hJ7GTrQjuzSwfYHNLu+bgjOK5+bxRZR4UzYbHU1k3Xjy2jZgmZDjgg1vHC1JbI5KmZYen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k7mFMN4iIWZlB9M15ldePLkOzQKVB75zmsO48RX9zJuEpTviuyGWzlueNX4joU9Iq567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MkqgjtmsXUPH1pbrlH3nsF615e9xLJnfIzetNVVUH1rup5bTj8R4NbiWvL+GrHZX3xEeZ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HdeJb+8kZ/PZVbqo6VlH0xxR713ww1KGyPArZpiq3xSJWkMhYsxIPNN6sCe3Sk9u1G6u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nLWTFzls96X2pNw7Cj8KozF/QU2l+92/CjaT0FBLDnsKXr0qSO3Jyc1PHZlvyoEQom4d6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9b2pkWDzpAgd+gJ9anWNVUDbjjNavhW3S98X6DakY8y8jBPtmmkO594/A/4B+HvhroNl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LEJJJ+o5549q9YuGW5cSKwTHQKMceg9qjsYBZWsUS7PLjAVQvGAB0ouJIyoVVAZT8oxzW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4gbTbCydAVaJnkXPO4twf0rxncrqmeVUBQK9N+NHmya9bxvMXKxcqeR0HT0HNeaKvykh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Whm0MktyGA65XHmN2qCWY269mT1Uc5+lW3YeQThRFuxgHkn1qNYFDAHDE8mrA5z4lsy+A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ijPuCRXhLfOx5w68YzxXtvxWRY/CyuV2E3IIz+FeI87iTyxOc1y1NzaOw4qQoJHJ9+9I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Rz6DNOX5eFxWFjVCqpyck49Km2kAZ5471HHg7SBk1Mo28Gkxj1B5OOvatDTcJrFkAw2MwO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DPC1q6Lb/a9Vsk8rcizoxQDJbntSEfoN4JiW38GaFbDgJaxqB6ZXNbMynd94jsSprO0v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SiLyEwo9lA596svKuF2ttDdPT6VZmK83ljLEgL/FnNJPGygNnAY5De2KI7jzFjztQJITI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dRLIFAAZs9ge3sKWwiUnCnII/2iM/pTGZY8Bjg4z1puflQlssSQaVZgowRmmmB7b5x3Ed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QxJBqMthcjAphb7xPp61556BJ5o3cnHYelIZAp5Hy5/GoXfrkNx+VRm4VVGTz14FK4Ez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5CuD94Dmq8kwYHPTu3Q1BNfdg2Cex9KB2LU05xuPf+VVJrhVJG7g1TuLwNgbscVWMu/P3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p70sOSflPFVGkPPeodx25646CmsxZgN2McVIyTzOcYPTrSbuT3FRltoz0JpPMGR29xQB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N1yc5qISfLgHnrQrcg5oAk3bec89Kb93jJPFIGHIzR5m0E9x600A7ceDjgDnNAbj8M8d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VnJ6bRmun0H4b614gaN2BtoZOSpXkj1qrN7EtpHO+eu7aOc9BWlo/h3Utck2wWzqufvdK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TbKNDcK0r/3jXf2Oi2mlwLHDCiheAMVsqfcydS2x494b+C0kzCTUJCx/u5GK9J0X4f6X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xjnp710JmjVSAQCKo3GrRwAksK15YxM+ZyL8aQ2se1QoA4HtUc18I+jDg965vUfEyR8I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54keRgFOB1pcyQcrZ2N1riwqcvk9/WsC+8VochHyf7orl7jUpJyT5mF9utUnlI6etTzF8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ccgLWZNqEsmSTgelUifm55WjcB3+lZtlWJnmJz61Ez4HByOtN3Ajrzim7hzxSKsO8w+va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xvbg4zSM+3p16Uhi72xyAvPNG4ce3cd6i3DP3efUUhkHBLDpQBN5nbGTnim+YOoHtVZrg5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XBFIC2zdwcfrUXnDPXkVX+0MM4456imGY46dec0rgXGm2rjJ3VEs27PGMVVMnTFJuPrQ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So2kI75NQFsdPSl3bs+lIB5kJX3pu7py1NY7abz360ASmQgDGDTfMLCmdPfPajd370CDc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pN2D70foadwBm6dhR+GKRX47Gk3Y/OgBdvuM0nPpik3dRTWbb6EdKAFP14o2jrmm+YF7g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2oC4bvbHYUN90Go97OwAiZuO3rU8drdTMcW0hGeMDvT1C5H057UjZ7DNaEPh3V7jGLFg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gPW5OBbrtBz975qfKxXRhbsg5+lN29ecfjXVx/DHWZf4Mn2zxVqP4S6k64Z2B9SRT5X2F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jFRs3cde5r0SH4O3bKN0zZbknIq5H8Gyfvy5APPPNVyMnnR5fuH94H8abkcktmvWl+Ddo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5qxH8HdNXkuB70Kmw9okeNiVdpIb2oZwFJ3Lx717SfhPpbcsNx6ZyRSr8KdHXjGP1p+z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gGfMX060LIrcBlJr2xvhNo27iP8A4FgZpG+E+kH+HI7Z4peykHtEeKbskc9aDLtUn0/n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MD5e/BqNvg7pZ6Nkn3NNU5D50eOiYNt7e9Sedjn+derv8GbA/dlw2OzEH+VU5vgujZ2X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S9nIOdHmqyA5wecUeZ74Fd/J8GLlWLJOuOn3gTVKb4Q6lHyrFgeeWpcjHzI4/zDyB9aDN2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hfrMXO0gjpkZFUpvAetw8fZy3PUUuVhzIyN/Gc4qRHHJJq1N4X1eMDFoz9uKqSabf25B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zRZjHlhx70CQnJzxVf5kyWRlxwQRzSGZdvGFHvxRYRaVunQ0pY4PNV1k7k5FKz4A475pA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pkK5wc+lRbz+NKHHTvTAmWbk8E07zN3fHOM1XxuxhqRW2jPvTGXPtRHQkdxV611ye2Zc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vHFO8zHfinewWO1s/FjLxJx2zW3b6xBdrhmX/vrmvMFmbGOg+tSx3bqThmBz60/aWF7O5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W1uMf7LnIrkPE/ii42m2D4GMMVrOj1ya3hKLKw7ZrGuJjJJuZt7f7Vclat0idVGjrdlZs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lxKG6jNWJjtXkdKzLic9MgcV5cnd6nqqJUupPmznAzxWdLJu5UbufWrNww5J59KpM2c4P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xOW7gVHLMGXOQCo5oZgEOGBOc5qpJcIVPIBzjilcBtxMrKBnBA61mvIVYEtmpZpAzHH59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MN9eDVARTT9h6VkaiyIpLHcTzir8kwhUOMMcldp65rl9QmhYSsJWEhP3WOR9Kksy9WvV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wv3/AMPauG1i88i4laM7UkHMfbPv71q6prW6NwfkZRg988dq4fUrss3PGPX/AD1pPU0R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3apHJ4IyTTpJdx5OR/DjvSLjGApJqih+0rgd8YzS9P500Oc5z15qQY4yfrTKE4K8np2p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xQMlh3AoEP6d+adjb25poUY6e+Keo4HagkkXPUgU/04zTBznHFOz270AOC9DRt7jJo3e9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3HX3pnU+9Kx/IU05Hv3oGIT8wpwOMim7emKX04oKsN/WlVWZl2RtI7HaqIMljjoKa8Zfa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af2Zfh0vibXTq13G0lpYfOC3RnBKkVpCPNKwVJKlByZ9f/st/Dyw+D/gGKaUJ/a+oJ5tx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Qe2CK9cbxbAzFd4z154ry+bVj8qKfkQbVA6e1Vm1Aszfe9ST0r3otQioo+TqSc25M9Ufx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Wo5PGkP4V5YNQc55x6CoZtSY8ZwRV+0MeU9Rfx5HBlgeMc/1r85fjf4b07RvjR4sXTlEF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wvmEkgDtz2FfXGpaiY7eRstwMmvmz46aauoalaanExEsieRwOSvWsqktDWK5T5pW18ud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K6u30wWdnG8ikE9Ky4bJo9UkjkCMkbYAU+netfUL4zmFM/wCrHO3sMVytm6JtP1i50mRnt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sAVxXXaH4k/tK1VZgIyp2+7VwduxkYgjK9OO1b+hsRasNu5lf5SP61pTrypsUqSkep6Da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HbtfYO2DkGtKPx9qvhe7H2K4kXawjEXG0+uc+h7V4lY+Ntd8D+IDeaPP5oDB5LO5IKOM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FzS/iZciG70z+xNXUAnaBsbn+H1r0HiouO5jDDvnSsN+L/i+48aeJrW7uIVguVtUDKn3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PFylbVQeGxmu315T/axO5m2x7WZu/wAx5rivHEm8RgnlFwD7V8TVq+0qtn6zhaPsqEY+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71XK8Gp2wuR1Oag/2CPfIrZGjFZd3Ociq95GHt3VuAVIOPpVhuuehqG8P7hgD1HWt1uj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YXHwd8FnDLsshEA3Xg4zV7x83li0j3LuzgN+FZvwbYt8F/Brsfn+zBCP+Aj+uaueOFMj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z6V7y2R+Z1P4kvU4xUKz4Yc7qr/FCRV+DPjIYAxpzj8TwP1NXI1CvuK5Ge5xVX4pR4+D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kje3AyP5VnWfuM6sN/Hh6o+HbOPbbIdoHHareB0HFVrfc1rDg4JRfzxU0ednP3uhr5xn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OpB+tR7e2ec1IKg6FsPUnuOacODTRmnLz0Oealm6H+npilwR6ikXscc0q56dOKg0QoG4Hs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npg4pc7u3egYhzjikz+FO/CmnHoaAGHjjOaQjAwelL6etJ9OtNEje/rS4z260dPfmk7c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NN6e9Oamc7j60WEBpjdPanbiM8YNNxgdOfSrIbGbt3bFMbtjke9Pb0HFM9scYqkQxu7qSM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Sm0ybhgcelL6dxR9BTvSqGKOBT1pv8PTmpF/OoZSHx9+PepD2xTFbHOKkXnv7ms2aocuc8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mmr65xUi/rUMsVcjPenbRxzg0zaMDJNSVLKTE9c1G/8AvYAqRjtycVE/t0zQhMjLBetJ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V/WqELR1xnrQB37Uh7d6aFcUcYOPajdR2xnnrik+vWmFwz3HWnU31pfu/ShjFGfTmnqaRe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qQHd8Hil/GkU55xkUvvSYCr14o46UfdPWmlh69qkBrHqcjHTFMxninsBx3FMOc8DA9atA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tzjHAprVRDGtSUc8/nRndTRInWk9eeKVqT0zTuA4cfSj2xxQPf8aAN2eaQC/hT+tIPcds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AL972NH+c0n3e9L09zQWO+vIpP5Ui84xS9R6mkxoUdqb69qDwOvFI3p3NJIYjEgjnFMY9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9TTW5JzVCuN/SnL7E0z07c0+PI5/WgRNGPbHtVmNevaq0Z24J6VaRe+KllEq8Ac8ClYbc4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YA6EjGcmmsc9yagsTIXjpTWyze9A75yKXjbgfhQBH6ccetCrlsYyfQ1L5Yxwc+tKy8HII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O3AKTjP1p2zPTnP8qZuz059aAF4HRRg9KTd83TNC44x0FL79TQApAzxwM9KUjp2FNp2C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6/SlyeOOabzwccdKd/nFJjH/AIYNOVj2570n3cHqacuM8c+pqQJI2yqj+LrmrSt0wfzqt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CxrgDHJ61mwLEa8EcVDcPwAQAw71MuFUHOCagudrLsJHNIRSk4x0PNRtjdz+VDMB0PTge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0rRCZJyR1/DtSqp5yDtIz81MCgkZ+tP42kckZ4ApiJGk2xsxHAGfavLPEHjt/ts0UMY2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TXTado9zIPkwn88V4HI5kkZic5Ne3l2HjUblI+Rz3MKmGiqdN6s17jxVeyZAbah9DWfJqV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2zVb8eKUd/Svo40oR2R+fTxleo/ekGWbG5mJ9aX+dFB6VpZLZHK5N6ticng880n6UlL+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Vfypvp3o6ZoEPx69KTvwab14xSZHrzQIevy9elOB/GmcswCgk1qWPh29vpFSKJi5OMUDM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QNpJJ6V3Om/DKRyG1Atbqa6ix8C6Vp4DlVmaM5RmyarlJueTx2FxJjdEUX1NWY7EQ8u+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FFErKqxjcM/LxXA8726sP9qkxCrhR9049aVWKnI4FCtn3Halxz6/ypAKkYQbevfNdF8M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4YtwCGe6H8q57d8wGO2a7/wDZ9tVu/jV4WZ1/dQzvIT2GEb+pFPZiex+iUcbLkdRnaD7A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LZH1xTLdpI2uElHuD1FPWaOTcFOSCF/GtDM8S+MWoC68UTLGu3gIP9nHauB8sR8yhnHX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fxVfEYK+YJM45BIGRXK7hNgnDjPB/wDrV1R2M+pFMxUAHkgg+X7VYs7ZbiXa0iruB+97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D1HrTY438zcHZDnqvX8famM4f4xzs2kWFqpBTd5h556V49G25cZ+avTfjHceXfwWoOHC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rXmSxjcx6+lctTc2jsOYdDR6cgLQOvv6UMpbjH1rEomRfLYZbPfipOMfyqFQOmc5PWpl4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VvmA/izz6V2fwzj87x1oUe3zEkuVV88cZrjV4XjpjPNehfA1Em+KGhrIMqSFII4B5waZN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I/hz92k3bonBGPUdz71FcSZueFCLswWz95qRWL7eME9Se1VYgWQ+YuRtyrZ6cA9jT2mA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96hZ/LIPy5br9KRJNqbicKSTjBzimA6a5jt2BcklW6L7jr9KcsisoOQAeRk4qql9I6oU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9akEbn5khEgf5i25Rz+NIaZ7c0gHJbaTxgUxmHAPTuTVeSX5DyvWomk3DAbHvXmHeTyT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elQ+YGXdnacc+lVZJhH84/hHaq0k+1A2/k8AUhk0118oUcgdMVVuLonIXgkc1VmmUHCk5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0rlE/mNtJ4wPWmNJsbIAJxgelV95C9cUZ3LgEg55pASlgxwd2MY5pGk3Z7CoWY+vaj7u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cfmxninbtq885qv0PTilaUBfmYAe9AE27vntSNINoPQD0qK2hudSlMdlC87dPlXgV6J4X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NfLtQ4+XGMVai2S5JHnsfm30nlWkbTOD1Va7vw/8IdT1ry5r5vJhOMx4IzXs/hz4b6X4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J9a6pfJtYtuxRt/Ot4011M5VOiOJ8N/CrS9DVWEIL9yxz+VdnDbW9mgWKNUAqvcXyRjhu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iaOMNtyCOMYxWuiMtXudDJfLH37VlXmuJHkAgkcGuQvPEkkm7H3cVkzarJM2Sx29OahyL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3gPWHc601weSR7VkyXDNlifvd6jMx6Hr+lZ8xVixJcM2SzYHfNV2mVWydx+npSSSEenP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Cam5Vh+5cEfNjtTWboM0xpS2KiaQ9gBzSCxM3pkZPvUe7pzz9ajMv3WAqNpz68elAybe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g5qrJMd2eOeah86gC88uOKiabJBBPP8PvVZpD1Bw2Kj3EnJ5pXAtNNxkHnvzzTWk4HOT1w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99e9Lu9zkjoaQ7EnmbsZJzTTIaT3xn3oP50gYvYc89xR9aZuPJIwaC2eOlAh2Md8Ufwn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Peg4+nNAC7h1/DNKO2eKbu9OlM8zJ6ZoAlJ9+9M3bcdhTDIPxzTN3zDJwc5pgTZ9Kb5n5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dxtJuOflHNatr4P1a8UbbZo1IyNwoUWF0ZW4c0eZ8uR+ddhZfCzU5wPOkMe4Yxiuisfg/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7Yw2XPNaKmyedHlO7c3HJbsKsW+n3d0cRW8r9sgV7hZ/D3SLQf8eyMRxkqM1s2+j2VoMJ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Mh1Dwe18H6xdNj7Iy+m44rZtfhbqdww83CjuFr2fbDH0VV/CmteIgxV8i6kub6Hm9n8HYT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rWzZ/CzSLfb5iCXaP4ua6OfVlUj5h19aqy64i5+cA+marlihczEt/BulWudtvGD9BV6H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AR3xWDceKYVxulC96oz+Loxja2e5ougs2dlthToigZ9KT7XGjZwo/CvPbjxox5U7h7CqU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efWlzJD5WeltqSR/5xUb6wi9GGBx1ry6fxRO2fmwe1Vn1yRv42XnnFT7RD5D1FtcjXq4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u2R9a8sl1ibd9/dUX9pTsvMho9oHIent4miU4LjH1qJvE0f9/wDI15i91JJyWxj9ab9q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LnHyHpcni2KPjdkVG3iqLu9ebmYgnDHFBmZhgnpR7Rj5D0lvFkSr/rce1N/4S2LjL5Oa8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PtLLnB/Wj2jDkPSF8XQuxBbp1z1p58XQ/wB79a8z+0Mue4zmjzj1B4o9ow9memr4sg6lv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wtxvGfavLhMw4LNinfamAxuyMUKoHIj1VfEUJ431N/wAJBE2B5q9a8mFxIucNTvtsvXzGF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XF1qNv4h9c1IurowALhq8hXU515DlsDjJxVhNcnxgSEHocHNPnQcjPWftkEgIZEx9KiZbO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rzOPxLcoPvkg9zViPxZKvBO4/WnzC5Wd5Nouk3LZktFz6qSKzrjwDoN4W3QYz7CucTxi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q7D4yR15OPeneIrMLz4S6XJzC7J7ADFZN58I7leIJo8euRmugi8Wwt/GfrV6HxNCx4kz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2vPhjq9qzFApX25rJm8M6naMd9q5A7gHJr2uPXoyQfMX8KsLqUcmNyq+R3xS5Uw5mj57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ZQf8AcNQ+cO4bHuCK+gprDTbpf3luhPcVnXPg3QZgAbJMHmlydiuY8R8wetKG75yK9XvP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VJJbueOG4rBvvg/frl7K7WSUfwu4Cmk4MvmRxHTvUiZzx96rmreGtU0ORVvo1T1KnI/Oq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7Vx1Jcuh10431GzMOccdqoyzbeCelSzS4BrHuLoMcHNefKR6cY6Es912xn6VmXU3fnHtT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rPuLr5G5wMfdrC5oQ3V+NzKDuHXp0qk2pruzuEjHjpj9Kp3chUHaucnNZ7D94SCwNTcZ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h159qo3FwOgwD7VFGu1OfzqvdfeXac+vHNMQrXStxn8ajaZdmdwwBtFUbmE53ZKsOazZp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TuMt3168a7w42jI2tXH6hqeTITGUHueT/8Aro1bVGRivmZ4yVPSuRvtVVll3EjJwAex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3+8Vmzzzj0NcxdTeexJ/h6ir+oXnnE87ST1rKYk5xz700UJ/+sCnNnjjimdeBwMU9Vz1H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TnoM09ec84OO1Jztx1HWl5PfFAmPX7ppfcdaTt6+tHfrQIdu9Bz2qUYOR+dRrx2+lOU/L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Ow9KcOeKjVsDjmnfoaAJPwxQP19aaGz7inFvUd6BiH86b1zxzS9fYUnPHt0pFC9e1I7Y+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/pUci5UkfypqxrGJp+H9DufEmsW1hbDa0zbd+envX3V4H8K2vgfwraaXaoBLjdNJj77Hr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W3h/4Si/tmZiCIPOHC9RlBX0IzlucAGvTw9PlXMzxMbWU5ckXohxz2bAH86TccA55HH1p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qRmz9K7DyhWcrgZwetRO350rNUcn3euaCSrfSFYztxuxnnpXi/wAStPXVvLTfgqxYc4He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/9OteWeKY5Fbc0LXEGAu/0I9frWci0eFaNoy32pXxZVcW0vl7j9Ome9Z+paT++ldW2MT0W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qF4jr+6L+Ynyjrjp71iaxp7S4Z0wzZcso/Sua5qjjLLTnhYk/dPJ/wAK1bNUj3xoyjuC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0TL5gaWJucDtV9dBWXLxlT5gxWZrocprVqDICfm+QKWHTNRaFag6okuP9WPvHr/nitzU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8wPSq2jxhbqbYCWA5DjArnrytBnqYCPNXj6li+BlvzzyzE8/SuG8dSbsYIB4ziu+jiMjM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nPjbK30icsA3A6dq+dou8j9JkrRscgyhlzUGNxODnFW9u4NtHvVbPmMMqU2+1estzkYe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bdznBVT9CcU/d3xmkuI/Mt3UnjFapkW0P0Q+CtwLv4K+DmHyv9lyR+P/ANatP4gQ7ooI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rnP2f7d7b4F6ChO9o0YKT1ClzxXSePkAa1IGWUdfevfj8KPzOsuWtJeZxSlW+VeQeOuc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/jGTJzHYEjHpkZH4inqx3IkrIz/7I60ePIDefCrxnB90vpbvj1wVrOr8DOjD/wAeHqj4X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p2A4+oqzGC38Oahtts1sueB0z6YqZSQ27p+FfOn6XHYVec8defepF+tNQDp0FSKO/vUG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9+etIp6HFP+8x7GpZshVxj0FKOuM9s0nXpwfrSgDAzUM0Qv6E8UMBxQMcd6PfpQMD70c/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cHvQA1h09KbTm9cg0h6e9BIzkduKU/LS03r7iqIY0qeeeaQe/NOJ98HFNboQRmqQmNzz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Cl9OwFNboO9UiGMz8o7/WmluOlKcbf5U2qM2IfpSY60uO3vSfjzQSCt17nNLu7kc9KTGRj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Yxy4FSRjtiox65/CpYz+IqGWiYce/FO5645pi9KeFPPY1DNSTnkVJuz0FR/TjJxTw3THS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PWnDODjg01fl5px/KpY0DN1J6VG49/wAKeTwewqLPXIwPShCGde1JinH5s9qQ+uKoBufz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+9UiRMn0wKXOe1HHSk6UAL7HrSN9aM9OeaM+tA0O+83XgU7dTV+7nvS/TFSMkHvzTvXPS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59cGkwF9QKTk4wB0oC5OO9Ie2RtpAMb71NOafyfypjYzwatCYzr9etNye9O7jjv2pv3fp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nsaU+9N9R1NBIdsZo9h1o9yKUfjVAL79acBgdeaT0GKUGpAcPlPTNH86OOhozuyBQUL3N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6Gkb5fegYoyMfpSMOh6Gg8Ecc0mNvftQAcE5A/OgfdP8APtSNx14FNboR2oAax7de+ab1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GaQ9OPTinYA7jvxipo1Hf14Hao1UnnoO9TRqemOlICaJdx6EYqwv8K5+v0qKPnAJ6+lSKQ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UMvYV+oGW9hTOh9KcfrSMox1yetSUIzYwDyfSlyd3HP14owefXNDcc/rQADpgEdMlqXc2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NO7kfxUAKWxx1Wo3U9R070/t6DuKT3oAjAxjAp34Ubdvbig8D+lADeD6k0qrwfmzR+gp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be3609VB96TYR6dOlL90bhUsY5COMcinq2e2OajXJ4zke1S56FRx70gJYxjp3qzG27HBI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9auR4bvz29KiQEuN0fB5YcKapXB5+9k96u/Q4OOtUbv5QCTn1xSJZSYlmyNuKTljtyuO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kfRatCHoN3Q5571NEMMOcZ4IqDd6Dae5qWABVbd8y54x1zTJbOQ+KmoNa6MLbO4u+Pfo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xS1QX3iDykfMcKgFfQ4FcXX2GBh7Okr9T8pzrEOvinbZaAfrk0tIw28d6UIx7H8BXpXP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q9a6LfXhxDbO3eta18BapOQHi8sk8ZqHUit2NU5PZHNjnvQqk9Oleh6X8KmkbN3cqDt3b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NtIt1+dHmk6/eOK55YqnHqdEcLUkrnkUUckzFY42c+wzWzZeC9Xv8bbVkQ/xMa9ms9DsL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cTKOvc1oQsdowPlzytc0sb/Kjpjgv5meWaf8ACO7mXdc3CxDrgHnFeqfD39lmDx1E0Nrq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MY21LHmTIwevFdR4J8ZSeCdQku0ZgZF8tsEj5e9FPESnKzFVw8YRujlvEX7PGveEfln0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6h+6efWsW3t/7LITyjE27BRhgrX0Pe/GSHUvD81lHcM8bc+SwOMjmvGfFWsNql1C8Sx7V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9aK0PJMYsVjDOd/PrnA96TcsqkAg9/wAKrMu1gFUDJwQvenLcHLDqoHPYitDM5Dxg5WZd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J/vfzrpPF0we+VegUeua5zI3HB4Hc1LKQLjjg4zSk5o7ntz2oPHTn0pDHfdHXmvWP2Wd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CxEUKSO4U/7Bx+orySUZXHQ/pXsn7KJWH4qZaeOD/RJGJl6H5T096diWfdcc32jEhyrN8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WYpKI3j4BIGCfxqtbyi4hSWJvMXIJdTwM026kjRbppEZnKMka9uR1q0Znz140ka4164l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5APQjPpnNZUau1vjbGg7Efeb6Uur3TSapJN5jSxSgkLn5V54x+dNjUMq4yO30b2rq6EXB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NzjHPoKWaNbeOF/uszbeveklUMxHmduV7Z9frT4gXmXe2UD7uR/EcCgEeQfGTP8AwkUJL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QVwB9fSu1+KkBh8V3m998pIxz90bRxXFcj3rin8TOhbB9RzTs7eeppq5KjJyacvzL7Dr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njnmpV6564NMRRuyOD71IB296Q7k2zcOCd/XDGvVf2cbOST4m6fLFGsoU4bd0UbX5/A4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jFe4fstwrJ4vlkBMSxRNtGMqePX8aXUR9WyKVk+YBmXr6E+tRSSfvPnPydflpJDswGbd7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/LgDtWhA8Hdz/ABNzkdqQyNtIzkYx70mflIyvI/WoZm3bT145X1oEDMBMIoHQyPHuw/OB3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WMNNZySSHqViyP0FRSNH9oE7RI1yU8oHGAqU/wC0XUJKRrmMY28MR0HTAPFDSBNnsckwk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qrNdYyBxz61FJMIcKSDkdKz7i6LHHQ9M5rybnp2LM10MYAGRx9apyyht3YdhUDTZZcnB6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SxPPPWkMlaRmIG4EjtTS5xlhk9MLUJkB6H5euabu3e59aVx3JmlPc45oDdM9KjyOSPwp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SPWgRL7YHuab53q2BiltYZtRn8q1UzS+iDivQPCnwdvdYEcmoIYYxztx1q1FslySOCs7e4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iaVW7qM16B4V+C95q03nXzSJHkYiAAGO+a9l8M/DnTNBhQLboCo4+WupDR2/3QqADHAxX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9jmPDnw70zw/CuyFQ3XpXUGSOGMKMfhWfd6usKnL8iue1LxErZCthulaaIzs3udLcaqk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+8RxjKh65i+1qSVcbyqsazJrppOQf8azczTlNm/1x5G4+Ze9ZM1007ZJ4qo8xI9frULTE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xO8wyfnwtMM2G9vyqEyHI5zzUTMRx0xUjsSvIycEj86aZDuwc8Co2zTJJOBkUDJmk9x64N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mq5k285xUbXHy9ecYoAn8z356c0ySTB4HHrVaSZR/tHHIFRNMeQMrx1NK4yw0pbHoDioW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M+lNJ6Y6d6LhYkMmevSgN2pit3/LNG7pxxSuOw8k+oP1oC9SDz71HnaeRzQWI475pBYk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bdzz6VEzBsHHI70u786BEmduRRv5HHNQ7t3/ANegyAEfNz6UCJS/fHNIW+XpzTAWlJVFZ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wzq2oKClqQrHj2p2uK5Q35X5fy701pOOQa7jS/hLdzbWu5WTv8vWuwsPhXpdrhpofMkx9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POjxtYbq5ZVgtpHJPYcVq2PgrVtRH7uIxn+8w5r3Oy8N2GnpiKBQBxnArQjijt1woULW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5BpvwluZmU3EmPUNXWab8LdOs1UsA/euzaZQM9KpT6pHACc/rVcqJ5pMr2nhjT7PaY4V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QZCqB+FY114kgizlxx1x1rFvPGEUfCOT35p6IVmzs5LlY85IX2xVaTUljX2rz+68aNsJU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48TXE5JD4BHap50UoM9KuNeihUEnPbOaybzxVHHyWGQPWvO5NSlm3EyN9CarNcM7dTu6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3XjIHhW4HoeKzbjxdJMCF3AexrlmmOQMcUm87TUObL5Ua1x4gnmx8+R15NVG1OZySH28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l6ildsdkTNdO3JO73qPzCvO449Kjz36+9J976ZpXGSeb14/Km+Z6/iaQKOvUUAdTn2oAG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AGmkFcc5PpSZx1OKBju+c0M2KZ680Fu3vSAXPHJNIGOPegnqAeaSmA5m560LJTN2QaOKB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6UdRzxTNwWhT15oAl3fL7U3d17Cmb+9G7jrmgBxY4+7k0nGSCcexpM9880jYbvz60ASFs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nnNRbuvcYpS3QE0APLfLjv1pu/uOmaax27cZNJu9setAEwbqM8U3d0+tR7gO+eOKOp60A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rnrmo93r+dG75Tg5NMCVJmTOGPvTlunUgBzj2qvuGMk5oB259KRVjQj1KVWBV2A9TVqP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MVi7z3pAfxouxWR1EPjGdV5wWHerUfjRl++N2OK47zO46UxpCOQearnYuVHoEXjCKTqG2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8WW6RhvOBOM4NeX+YezFabNcYXAJB+tRKs4lRoqRt+L/F8mpN5KbdgOCTXGzTbVPfd3HSm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7Vl3GobgQG5z1FeZVqczuerSp8qsS3V1sQ84NYNzdHdntnjHNPur0v8AxbfWsKe6bdgE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bOqxaub5DnaSMcmsya4PUsFz0HtUdxdvwhf6ZHaqTyFZMAqB0pFEzsJMZbjFNVd2Ox/kK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+GpXkMjAg/N04oJCSQKSN2QB+dUJmAbhiAfTrRNN8rAnA7+tUbiQYHzYGOooHYgurvbH3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CbaCVOO9a8yDzLhS33VDK2cc9xXP6koywP3vr/n2oGkcnrEnmytiRfl6561yOqTHhi3D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5wwwHyPr3zXH6jeedMwHbnPag0RXkmJ4zzTSuTj86bjGcnP0o3Yyc8e9WUPVsdec07p1O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6lj6+ooGgTGOnGak9OM00HHbFOPYcg0CFHel9ATSDDYGcd6du9s+9AgXsSacv86QDCnP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egCTnHqaUfLhs0xW6/ypd34CgB57cc0o59qbRt6ehoLF9+9G6m+vJoKngetSy4odksvTi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/Gfi2x0tF3Ru4aVv7qjmuei2KymQEivqn9nvwUmm6H/bd1ZJaXdxI2wDAcAE/eAPXAHF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Irexhfqet6dZppelWdhH8sdugjUewqz2qNm+f0JpGkVepA/GvasfLOV9yRsDtUbN+VNa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F75Y+wJqhXAvtOCM9qYzbfenDe3Ko7cdlNK9vNzst5n/AO2bGhogztQYJCxIOcZP0rn9N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Y8I3DBu/SumvLG9khbyrC5dsYA8s1yg0jX7XUi0Gi3kiMMk+S2CaXKw5jjvF/gyPSrqSW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ecfh9KxWsWeEKwyp6jA4+lew+JPCHiDWLNGi0eeQY5U4BBrC034Q+MppUJ0eXyhx82Bn3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1Ut1PML/QZIWkZGLxsN23HQY6VlWkCrNGzIw7elfRH/ClfFV0m3+z0Q9MPIAKo3v7Mviz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B3b/AD2z+W2s/Yz6I0jUi92eDeJrMbGDNiTGRn8K5uG0eOGVzyADl6+lNS/ZF8cag6NG2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tt4H/fuvOvi58DfEfwV8NC816W2kttQu/s8JhYs2BGzjPAA+6a4cTSmoO60PoMrnD2yV9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S7jtKjivMfGgaS6du+cFq9T00M0TswxHsY89enT615N4mkElxIeN2cf/AK6+fpR5ZH6N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e/FU5BzwOavDoPpziqpxyOnORxXoJ6nO0R470kg3wuMFmxwKkkXLDb9361raDaefNnAw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8xnY+6/2fyx+CujLICsnlSBlbqDv6/iOa6Px0pt7KF+o4zuTK89Ofyrk/2ctSOpfB+zX5Q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dgj8uldb44kabSUwNyFFUr2JHce9e/T1gj80xStiJerPPYwfMByrSYwxXoPatC/t/wC0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fTJomA6jjI/UVRnkLyx4JGcD5fStmzQSabqm0ks1pIqgdelVUV4sKb5aikfAGmSmTT4W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TtzxzVe1hSFGjjBVY2KgH2NToM9+etfNS3Z+oR+FDuntT1Y4PNR+/TmpFwenFQbocoxjn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y3XilxUmsR/060vHpk5pM+1KB3FQaIdu70f/AK6RePc06gobznPakPHv60/PpTDn+7igB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ACpBnB/OkSxpz+tJ2zinnqOxpjY4HvVksafc80hz2607qOaaW6cUEMYW9uKYzVJ97I6VE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MOfxpvJAOacwJpCfwqyROmaQ8sOKU9qPpxQIXOe9IPrSD0PIp3p04oGOXr7VLCuB71Evp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q+mMVIpPemr6mnoPmAJ61mzZDvTr1p6t05+lM29eaeo/EVJRJ9RzSe/OPSlXuMZ+tHXp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YFRtUu0n/ZHvUbLn/wCtTQhhzupB9eaU9+KT3pgw6Zpp446ig9iPxoJA9aokTd+NGfXk9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BxxQAfQUuTim+nHFOFADhj15pyg9TjNNB9KdjuevrSZQ9cjGOTTgfwGc01Rjk8il54xx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NIzAdeaX14J7daTHO3OBSQDM568CmOPalJ/KkfBOBxVoTI+uexpP0pzHOcU3qvpTIYh/K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jPcUZ9uKfQQd+ad+FNpRz9M9KfQB4+8QKUdu1NUfhS81ICnJ784zQF96PbrRx70Fhmk9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FH3cUAHHbpTeKN2Pc0ccHp/jQA3dTPvdPWg53YxkGgjrzgVSFcQgcUhO7px6k0c9zwaVP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gjkZqzCvB3DFRRDkDHAqwp3KDjH1rO5SJYVC5IPJ4GaRuMDGRjqKVc8A9qYzZ46tioKF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496btHB9ulKpLKOOaBjuSOnNG3v6U7ucHAprcZpDA/dwOooUe9IR2B4pwHbGB3NAmxcZ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uPSl3YwcU1sjoMDtQK43/Io6jrzTivpwfak4FBQgP+AFKAOeKGzg44x1pQvQBcd80FC5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/WjPTtTgvoec96TGL/KpAv8AFxn1PSo1/IU4nc2duO2DUgTRqOn3jmrcfNU4RuZlzjmr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CoYiVslcYwOuaz7gHn1PetCRX24xt55btWXMw8wLuJDHGaRFyt97nOR7Uvf8AvfWlx6DF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aEsWPG/px1qd0/dlcELnr/Wotu7nGFNNvLgw275ODjA3Hg1cY8zRz1p8sGzznWfDMNxq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8q2eegp9j4TsfOIaNmXHzZzxW5DGJG3HBKnvVtIB2PPavoI1ZKKVz83qUozm5NGVbeErJD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1atvoOnJsaKyRWXg8Z5q8ke5hu5GOp6VZhh+YYB6VEqsu5HsYLoMghWNSqIqkf3eKmWMq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am8o7V/gJ61MsXc46Y6VhzNvcpQS6EKLzvUYZvlORyRTxGchQvJHHtU3oOpxxinJyPU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IOc5FTRrtVTty1LjoD+nSpNvA/KmIGPOR+XWqeozBYCmD65q87AtnnPpWdqADYXB3iuz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DLjgEeWG4KTjr1qTcNqqm7I60rxsO2UP6U4kJgjlTwcV9DE+dYzcQzFSu4dAKEt1c7GZ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/zNuRtqf3agaOSacSRqGEYJw3T/8AXWhJwPi5mGuToTkL8oA+grHDlu21au6oxkvpic4D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DnioYxc++Ofzo6dvxo53DPQ03B45oEPbtW34LmNrq32hi+5F+Uoeh7GsBlIUnr7V6z8B/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VuYtjrCi7Y92G3ZoA6zwr8Udf0Vmaw1ZhLGhMUdxGGTd/teor1DS/jlfTwNHd2q3E8ww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O4D1FeT698O9W8PZF3p9zGB/y0iUMuPfBqDSZdl5bwrMqsGGVJ6e9aIlnQ6lcNczp9nYr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Vt29k1xaIEaNwuSyk4PSueEhaZtw39SWXjv1qza3G1t0WRnoM5zXR0MmS3lutiBKjHa/G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SNpFRd5Y7s5z6c1FKpuFfzZco3H/1hV2xCxuXRcBfur3AHc07jR4B401I6l4lv52yPMkB5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M84q7rcgk1O4Yc75WyPxqljmuGWp0IXnbzwaANre1JnGP85p68Zx3qSkPAIUZIBxUi9uMk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c04fKvqM0AyaPDfeOz+Hn3r6O/ZOsd66pO8beb0QN/dOTj9K+c1UNGS2BuHQ9h619Vfsw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ORvtAu/KLSdcbTgj2oJZ7VNC0almCqoPTOah4bqOAMUySRwybJw0B4IA4J9aGbDbSpJP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G4pyyHO3B7g81EzbunPOOKaimT+JUfoMrkD0zSFt2U3bzCdskijapPegGOZThSnHc5HBo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lsCm+YBGwPCjnrj9KHkaNsIski9dwWgR6JeXAXB3bcdlqm0wZs459TULN3DHHfIxTfM54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JWkbPByfajzPqxqGNz2UD2604ScfKOfegroOzj5c8ds0udmSSNuccVHHl22IpkbONq88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r4omQ+U8NuOrY5pqJLaRzccctwwSGNpZR0Va7rwj8I9T12RJbuNoLfqV9frXsPg/4S2Gg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9v3mwc13cccNlHtiRVrojT7mDqX2OT8K/DPSvDsa+XbxqwHZcc11wkjtFCxhRiqV1qSoC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GBny2JwK00iZ6vc6G81VY92Hwa5vUvEgUsqnLYzkGudvtYkm3guTisia8ZyCTmocjRRNa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xyQay5rwyN1wKpyT8gdT6VC827kcjOKyuXYsTXB3csT3FRNN0O78Ki8w46c+lN8wsT/Ca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mm+bkEDg1G0wySM0wMO45z34ouBK53D05zxTGkz3OKjeVSBzjtjNRtLt2k8e/elcCZpm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tBIOfbtVeSYZx6mommJ6n5s4wKLgWGkByM8VC8xZjwPrUXmDjP40u7p79KAHNIen6ik3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LgYwPxpvJxj5gPzpFIlDcnsvTnrRuHfGahyqn8ePam52nJ+Y9M0DJd2GGQMU3zM4AGBTe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wvLHIxzQBLuK87jnNDNu6dqiUmZlVUdsngr0ra0vwbq2q4CW7Iufvmq5WyL9zIZ/lyTj+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GjPxgYFepaH8Iowoe9w7ZyVB4rtbHwdYWG1kgjyB3WtFSb3I50jxbT/AurakwfyykbdCe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B9flN3I5PUqe9epwwxREbFC/hSyTADt9a15Ioyc2zA03wHpmmgFYVLAYzjJrdhtYbXhUU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BEAJYYrJvPEcYzhwT7Gq91E6s6CSRdvbiq0moJDyxribzxoqkgMRWBd+K55AQHIGMVLq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+IIYSBv5I61h33jGOP7j7vpXnsusTPncxOTVI3TMxy3Ws3U7Gih3OxvvGztlUcqDWLde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SBnr3rF38YzxSbtxOTio5mVyouSahLITlz9ahMzM338/WoM9MDNDNge5pXKJJG467scZo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j/HtSqSeOKVwH7vU4P603d155/pTN3IHp0pvmZ/OkBIWC+4pN4bGD+NMLY4ByPWmtKcAD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x45PrSbtucntxVdpe68dqRpt2AVwM96EFicyBcjPNG7dzn/CoPMxzjnpSb/XNDAsPIBgD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eKg3Dn5sml8w+lAE27seKTfuwM81CZOhAOaaJD9KVyidZAev0zTGbnk8etR7u2KOevag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87p3qLd07Un4/iaAJlbr+lG7Ge9RZ4OT7Ailzg9c+tO4Em7coycUeZjmo/u9enWg/XrRcC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0SEY7GmNnGf1FJmlcCQyepIFIHz2qPd6ChvlyTzVCsSbqN/59ajZu2OKB83figkkLE5pF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z60K35Z6UrjsSKx44o3Y6jtURbj0pNxP1zRcom3dT+lIG54+WotxXv1pTzx1NK4Dy2Mfp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rUJbjHQ0gegCdm3U0Nt+mKj8z0oEnbt1pAO3HnPpSeZ83Sm+afTFNaQKvTHpSbsXGNxZp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8kHilvbwLgZ49qwby/3ZIyo75rgqVDtpQH3t9u43dsVkTXBbJJx+NMmkLMcH86qMw6np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SI7i45KnADDJzWVdXCt8uSvYVdupB5HlgKe+e9Y9wu7ktk44BqChob5SWc56YpSu3Ix8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G0hm7jODQsitgkknOcEVQEa/u8jOc/7PNNbOAJF+XpuzirLqg2kqSx9D0qCdV2ggbvY0E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uWyPr+FZsinJK/MTwVNWppA/7wHawH3cZrOvJioJ3bW65Hagor3EypG5YYOfWuY1jVmjb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c5rRvr3Kdc+u44NcJrl58zgNwecZoLSMjWryOaQ7QxkB4If8+K51xkjgg555zU91IXkzv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c9+c9aoocvpj2FSbQcZA/GkVRjgc+hpyHJxkZpgO29TkZ9qXBHPakDbccd6lwD/T0oLQ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f97nApqjHUYPSnbTn1z3oJFx25qRflJxzTFHenjjoaBB6DB9aXsB/FjGKF7ZGT1NL39KB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S98daT2/GgdM0FD8/hS7uOtMz70ufzpMpCj5l9qkjXcwA7naPrUf3Rn73Ygda0NLsZdRvr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ubqURQoBlix/+tRFczsarRXZ7N+yd8GZPix8TLZr2BX0CwInnVh1Izhf1/Sv0Rb4a6BbqI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2lQR9frXM/s5/CW1+D/w1srERoNTul+0XUoHzFm5wfoOK9KGGyTX0eGoKnBJ7nyGMxLq1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vhzobLg2yEemynw/D3QoSD9ijPHcV0XSgD3rt5F2PN5mYy+C9EHWxj/AVPH4X0iPgWcf5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68VXLHsLmZTGh6audtnGp+lPXSbFeRax5+lWmPvTevNPlQcxGtnbI2Rbx/wDfNSjYowEUD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0VVkGoqMq8rGg49BTmmI4xx9KZ0oyB70rEilyPagTuuPmI+lI3NNPy1JSJftD+pAr5u/4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nwza5y76xGwPtsdT+jmvo1fvCvmT9vC4aXQPC9moD/6R5wx2IzXm5hK2Hke/kkXLGw+f5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Y5+Qj+H3rxrW5Fku5eMZbpXtcce3R7tvSFvm75Arwu+Dedkggn268V8RSldn6xKNimv3W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53HptNXGTap4qo3B4Fdq3IaIpiFx8uS1dZoti0FlHcAZaTJzjI7jFc9Z25urqJcfKWwa66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Cxr0xwoA9qdzI+nf2SZmm+HGpWzEExXj7Soxkbc/0r0zxNGZNJhkBwM7/rwRivG/2MbyW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ZWO5d0O3+HJ/xr2jX1LeHiu5VIfbnv1H+FfSUdacT83x0eXEz9TzqSMBkAwvp2re0xBI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28cEY/rWLcDdJgjcOvNa2hvvmiQBQpYfMOua1mtDGPxI+C7qEWurarbDkQ3ksefo3P65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LTDofxE8XaeX3tHqMrhtu3hzv6H61ngetfNTVmfp9N3imKoz2p/TGCT7U3r0607uKxZ0I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U9T+BpoHtT/8mpNUO/hBxx0p3601fbp2p3HapNEA7Ume+DR0zS8cYOKCg+tN9s8Uv44p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bkcYpx6jvSNx7UEsY3+c0m31HA9Kfg9MZP6U08expokTp0qPd8p70p56HmmnLZ9aZmxvq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n0qNjhuvtxWiM2IfrgUz1pSePpSdO1US2IT+XrS/jxSHj6UL+dAxR39aUDnp+NIBThQ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59eaaMtjnr2qRR254qWaIkX161IO3emZ+XIqRRxj+Ks2aIcvoKk/DFMXjt3py/lUMod/K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PvzUgDHkjtjoKjOD6g+lSHDcZwaY1UgGHv2pD2J6Up5pvv7VSEw4yfSm0p/Sj3xVCE2nH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vqaM8ZJ4pANP06U4n2pPu/SnZ9sigBfp0pQvqKTgfSnN+malgPHYYp/bPeo144xTweCD+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xzTffk0ufwHpSN83tzSQDGB445NRNz+VSsp2kjmomI65q0JjcUzn8ak4HFMY/wCFMhiY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PTFHH1NMQvf2pR90enpSL0604d+9AAO2DmnfqaQe5/CkVuB60gFx04p38P0pvpk0vr6UF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tTvbNNP5cUCbE/8A101mC9DnNK9MbgY6/wBKsQhPTjn2oztxxTevPak/ixQIcMtn1p0f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5zUir2A96TKRZjX5gOw596sFQuABkHvjJzUUalcnOeKmVSVPYjqT1rMsYcq2DwfekXuD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m/3ehFSgHbhnO3HvT1Gc4OT15pp+Xv8AgKUfw84p2GOPTOcGkPHX1pWxuPHHbNG0t1OP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T3p6ryODn2pg+bjqKfnaxPXFMgdtI9qZ9etK0mOMkZFNye/bvSAXOMc00sGY0h55AzntQO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7OeDmlXv3FGOc4zS8Mx/hyMbaCgYZ7Y57+lKGHI2kDNJuz3J9jTuCMn1pDFOG4P3TzmlX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TqSCe9OXG4nrzxUgSx7gyjbnvWhbxq3IIAH97g1TtUZmweMcVqQx+Vgsgyx+VqzZMmQ3S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r3rLnY+Yy4wF4BrX1BgGKhizDk+lY033txzn0zxTRmRk8elCrk89aRvlwDyx5xTlbjJBq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MdfpWbq021VUDOe9XppPLXI+b3rFumMsg44HBrsoxu7niZhWtDlBIRHuCjLHpmpoVKrg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4HAA61YRc9OP6136nybJ4TsxwTnoKuRqVbkD+VVlX5c49toq3CCuFbqOlQyLEwUbmJJq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pi8/N07VMv3iR0PNRcQmDkYOPr0pyqOgOT0NO4Oc9KXbjtxigBq57H3x7U4thj3oxilC8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V5zn5cZxis7UHEcQchtxOBWmcHrxx1rK1ORSNoVjtFdmG1mceK+BlFS3AX9ak3leNjEf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HPFOaMqvyDnPNfRHzrGPhjklQueKm5W1lcqAmwgNn2qPyImkDFMcYx/Wi6l+y6dOk8BZ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5J5RqL5dvXNUV+bBqefh37j3qFeG4qRiseenSj09T1FKeOBzSDj2oCwM3fAxnvXrnwP8A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WCeSGaU8qo4IyfXjvXkLfdxjk967rwWd1upCsMkrz3560rgfUXh/47SyeVBextM/IIJ5J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RX/hDxBpdxqKWMaasHxH5eUbjg5XpnrXhEcz7W5xnv6Ve0cyKuFkLbeAT1JPXFXEk0plW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cWznv0q3bqVk28NIT1HQCqsfyggIBgbufWtG3lVVBKsXYfw10GY+ISSZURGZe6r1+tTQ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I2CMuG78evrT5Jk81fJDIOCM8EY6g1meJJg3hm/G3M+12Zwccbh/Sh7DR8+XzhrqTDZ75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69KSSQDdxjFIG+UHHQ8Vxs3Hn1Bzzg0uSq+lJ0yPzpduTjr3B7Uhkin3561IMGoVIHBA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ttYHqOhI6UriJpDiMH+KvsP4AaTHa/DG0mSURyvLKvltxuIY8j8CK+P5JAxxjjPb2r7Y+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CkREBTK+1efnOR+mPypXCx1keF+URiNNo+XdnHrUkkjKxPUEbQAO3rSCMFi33e+PwpV/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HWrI2GhdrEHAQdcnAxUTMqq5aRVQqpQYxyRxUsKo8gj6RKm/5ufwp2psk0PmNGqLlRkD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ubbtOHxnA/rShzyRK3J5xjFR/bIY2nX77BEWMdAuQNxJ74OabJJFBIY9+dvGSp59+KYH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pOCcqaQSbvm7f1qBmH3QxRR3yKuaPpNzrtylvDbyZbneucGvI1Z6yIRIkfVuO/Nbfhjwj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+2EnIdxgcmvTfh/8DTJJHe6moYtg7WXHA6V7jpPh+w0OALBAqDvgVrGl3M5VFsjzTwN8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vEEtzgEk84r1SzsbbTbfZCqp7LRcXiR9CFVe1YWo+Io7eMhTnnoK30iYayNq41BIeCR+N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U7Pmb2rnL/XpZmI34XPWsKbUC8jjdyOnNRKRSibF5rkszN85TmsW4vmk3EsxOepqnLdZzz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dgnjrgVle5okTvMzty565NQtN8oB47cdartN1xyKj8xzj5dgoCxY3MVALHpx9KTfznsKh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MP4UmMmMm3GRyO9Izeh5+tQmQ7QeppjybWOfwpXHYlaTHTrntUTMT0NQNIVzkjr3qB3z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JJupJ71X3k5/hqNpDuYng+9N3+h560DJt+7pyB2pm7sB7+9RA44BwvtRu6dCfegGTb8n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jdgnOM1Fnn+8fWjd8oNBJIzHnvR65Pao1bocgj3ppZpZdirknptHWnYY/cG43cfrShwz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2tH8C6rqzxssJiQ8ktXovh/4R20LLLd/O46hsVSg2S5JHlVlpN7qj7Le1d+euMV2eifCa7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ok7qK9esdAsdLUC3hVSO4FXvlXjgd8VvGmluZOo+hy2k/D7TtMVcxb3Axk4zXRwWlvaqA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Hg5FZt3rkUSncQD061ekTN3ZrvMF749qqy6gsfGcntXI6n4tSJSobkdwa5e+8VS3BIVz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i2egX3iSKHdhsY/h965y98a9dh/P1riZtUmm3b5Duz69qotMxHPJrJzZooHRXfii4k3f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UprhslipxVAMfpijceO5FZ8zLsPaRlx/nml3luCSfWomYYHFM3dQTUlWJd24de3FNOOO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5oLdgfqKQiXd+dKGznAyarb+/egyBvbPFBViz5mO2KjabbjPI6VX8zr2FHmE5GcGmMna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+KgMh47mjcdvBxSETeZ/tYFR7zzyeBmk65FIV9znpxQOw7cenXtxQG464poHIGOfWgDA9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Axn3pPegrx70vt0FVsAmdvuaB78mgj0pAd3akKw7rnsKbjrwTS/qaXluvFILCfd6nHPSj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cetKoHegYg/yKXt1pG7HNHf0+lAC/XkdaB6/pR19c0jUADdh707d7Hr2pA3TK0h9e2aAF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44pN3B5Bpu7rnigVxT9aKaPenfrQMTB4z+NH6ijP50o/WquJiYpPelPr19qb6fNS3JD1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rdKTr/KmUHXtSHjoKXd2xzSMd2O1SMTd360enH40bu5HNHfrQIb/ACob60MfSmH68UDF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FJ1pGPfFS2UkK0m0ZzVC8vAnANOuroQoc9TXO6hqDDJHHt2rkqVDrpwuPvbw4YhsjPWs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ik1BdXobg59flNMgby8ckg88iuGTuehGNkWiv93gVVucRrluF9exq20nmKOFyD2PNUtS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+vsazZZjzXDjAXgHoxGcVUWbeu1/mbnOD1qvqGoCE5L4HQZqrHc7sljg9Oe9Idi3N/CRH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VPKkgfxelRSXRK8tuHo3Somn3x792F6nnjFUInTUmiJO4Yzzn0qKe+DM7pyTyQOKx7ib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0qo12F6Mc/rTCxfvLxpGO/g5yMdqx7p1kDFj82O56UT3xycg57lqx766G0EdD60FJFHVb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/xVxGsagGUgEZPcelbGtagA20D5MYxXHX1x50px8qg8Y/rVWLRHI25uePpSbhx/SmdOnHF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lXnBYfnSqucD+CmqRtGDninLkY9fSkMeMsTkZ96fnLYGcVGvYdakX6c+tBQ7rywwKeoHQ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zAHgU5V6jHHWgkAMZ4yKk4HtUfuKfuP4UCFOOueKWm578Y60m4HjPFBY8nFNoz/OjdjtQ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vamZ5zT1+f5RwRxSNIosQLubkcA819N/sRfC2PxV49PibUIFk07S1k8hiQVMpO3+jV82ab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QQI0k8rhAq9T2r9AfgzDa/DXwXbabDG0bsgkkfHzMzZbP/j1deFhzS5n0OLHVHClyx3Z9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0AAAH0qM3keM78e1eQSePtuN0kn/ARn9Kkj8dCTGC4/3gQa95VEfKezZ60uoJSG/Q5y2K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459aT/hNn6Zzz1qvaoj2bPVRfIvU8etH9oovUivJ/wDhOD6sW/So28cP2PfOAaftUP2bP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SNqSDoQDXkn/AAnMuTt2/iaa3jZ1zzz2waftUHs2et/2kmeXpP7Uj/vAV5A3jKQ87sMf4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MnbjeSaXtUHs2ewHWIgPvc00avF/f4ryD/hK5JBy2GPQZpn/CWScgMc9MA0vbIfs2exnW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TXIsffXNeMv4tk5+ckjtmmL4onwxyyj2ap9qh+yZ7M2vRRkgsvHevmj9sjVF1KTw8inJ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upbxFNIxG/cvp3ryj40SNrF1ZNJIWZFyD6f5xXi5pX/ANnaPqeH6P8AtkZM8OugE0O+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yM14nqHzTMeSM17ZrUgh0W6Lcu46fiP6V4ldKBcMpHIPSvk8PLdn6fVWpB5O5MD8Kqsv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oh/d4PXrz6VR8gyZ2njtXemczRo+H7P5nmblVHAHb3qfUpF+TC53EAj9MVZhVdP0iFcZa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ieUzFicgdhVLVmTPoT9iu+Lax4k04bozsMi7TgY3IDj/vuvo7UFDaXdHaJPKbAD+o718k/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/xiNq+5TdadNgfwkjB5/Svr2ePFtdwnneWkZuOMemfevosK70kfn2aR5cUzzOaMxsBz8ox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cR8/ecfjg1UuVEbyRAuGWTnfzx7GpbOTa6k84bNdbPPPk/496SNM+NvioLwLhobkBuvz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np616p+0/YmH4tG8fIa9sIWGe4UEf1ryxTjnrXzdb42fpOD1w8PRC/jml9Oxo2/QGnD/J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DPNO5zngNQufWlUYqTRCqMcYxS4pOlLUmiF/lSZznil/nRjHbmgoaT+NIe3HHpR9KOPr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eg/L2o65HbrQSN+7649Ka3OccU7OCOeaazdRVIkbn05NRsae3T3qM/rVWM2NLd8c5pjc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bu/vVIzYzoetIaVvak6HrVEMKVetN/lRuI7c0Bcd0PrTsenSmrnNP7gjpQUPTC44qZRt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w3uag0RKO4708e+RUY9MVKo69TUM1Q5SRjuacv15po47c05Ru61DGL24GPWl25Ptilb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D04z/OmP93HftmnbivrnFNb5yBnNUgGMvHH40zgkgYp7H36U3p25qkSxP4etJ0+mOtDMP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/LFKPmX0pv6D0pfx4pAHO4Z5FAzzkUUdR0xQA5fTd707BPpTQenGB604H8qQD1Ydhgepp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dOTUm75fbpUsdwCkjHWgj86F9Og9aG9Bz3FSMjbtk4HpUT/eJxj1qST5geagbhuRWiExN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p3Xkjmk9PSqRDE9qUHr2pvTJxz0pV/WmxDgadSKvbHPrSr27+9SAvbHWl/WjHX0pPwyaA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335pRxxSc846UFXDG3rzxTd3Tj60vWo245PSmhXEL+1Rlu2cmlb9KYD+HNURcUEZxnn0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GecYpVBJGaCh6845qwqdCQTmo413c9MVZX5duPvdeKhlIkjwqlcMOxpZGzjBOffvQrbRk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3w2elSWN9B+dLxkHHNGfbNHLZIGT0oAd91hxTscMDz3pn489Kd/D07YpALk9c0Entz7U3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sjnA4xS545GKZnvj2p3HOTx6UmAdeaA3XjijPvSfe6HvzSAFz2FNLbsDNK3BwB+NLx1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kkUu7pgDr6UcnDBuAaVfYjAoGDfewMgfTvTo26cD3o7jJzScNg4yR2pMoeOPcdeKcG6AD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5acuNwUAhe7HvUsRbswdxOeBWrZvtyGG4beKyrVW4IO0fzrRsXMjbiNrZ24PTFZSIkRXi7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wrZPTOa19SyhdCoPOM+1ZMgzwPmGcj0pxMhgB/iXLevtTly2Sqg/Wm7SdzZyf7tLyoyOB6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t5MNhz9wdz2rH8wOcr09R3q9qkypCw3Nljg8VnwKEj+X5V7ivToxtE+Qx1TmnYtw9xjBH5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D2xVVPlxkEntVqNSzdNp9xWzPMLkSncOeatoC2arQ+n3h7Vbj7ADIz1rNkEyj3yAM0/b0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QM561MBnofw9qgVhR0PHFL+BxSg8kjp6UnbJ/KqRIFQQRhsdQc04L8vp9aTb1Hen7d2Q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XIPJPA4rH1Jd7g/MWJwT6VslTtIyAcVh6k3mHAbZjtXfhfjODF6QK0ahWOTmntuKkHhc4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1JtBwx3L7N0r6I+dEbHGVJOM8VFrk2NDm5+YqBz6ZFTKCoIBGBwMHkisnxZmHRZkRv3z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QtTzS82l8oRgnpVcd+OPWnMvVT9KjLckdsbakvoOBODzmjcPcnrihscce2aQ/Mev0pXGS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9E8IWeNMgYOSem3Fecr9NxxxXp/hXbJpVksbHIiy5989KkRtPD5jKqcOD0bpWvYqVhU/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xwvze9adqA0auvAYYJHY1oiGXGVWjzuyCvzE1MsnzKdvKjG2qIcDapRst2H86sxuSp+Uv6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kjkK7oF3YyVkPXisDxHcbtBvUYY3R4B9PmFaizAwhtrZJx04zWH4yby9BumLbRtCnt3F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bczEHknv3pwBxjoc9KVsNIcDIHTHFCjrnP1rlNxNuOc9eOacp6A8YpCS3faaX7pJIzx1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aEge4NQqe+c56YqRfmVQ3zHpUsDqPA/hc+KtWa285Y2VWYgnuBmvb/AfizUdD0+K1WSK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FfWvBvB2sT6JfedbBRLypaVcjaeK7ySC6jsBK0U0EbLgSNkL160ij3W3+LlscR3tmyOn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tjTvHum6lLtWRbUA7R5gOa+a5JLgYKyqFUDDDjcaWDVJWbjKc84Pf1pXJ5bn1lDNgSNbk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8PamzSbbXyyMqeQG+tfMun+LtT02RZ7PU5opP7qtx+QrsLD40auGVNTIvxjum04+v5VX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jUFhA3Rr5YOGdfX396p/amb/VQysnqqgiuO0v4p2WoJK9zbyxPCN8cRfIlHpnHBHv611Wm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NLhI5EDdVDAgH04p83YnlZ9E+Bfgpfa1JHNfqvlsM45wK+gfDPw+0vw3bxqkCOy9G/wAK6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IlWJQONtU7vUUhU/NWCionS5ORckmS3wM4x+FZWoa4kYIDhR6Vz+q+JMblXJGOcVyl9q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lS5DjE3NW8THkI2V6VztxqBZtxbLYyST0rNudR+7k/KOOapTXDMuAcZ5zWTka8ti9JeH5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hu5OM8iofMHIzTdy4+8d1QUOkkGcZ49fel39RnI6YqFuOM9uhNI8hH8OCKLhYl8z257U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qBmx04ajfkdcigLEpkwvX3pnmYbrlcYqNmC5NQSN0GcL0pDsWHuiuOc59KjaQNnHA71DI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ZtwA3dfSgCVpOTgfMe5pjbm4z+VQeYzHbj5COaPM4wBjjGPSgZIZBnk7uKaWLdOP0qLf09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AJNxOT/Wjd3PB9qiaQc54+vNT2tjc6gwW2gaR2OBxxTsyBjTbVJ6in28U9yyxxQtJu7j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O7v3WS8YiIjlCOK9S0PwLpmiqvlW6h1HLEVrGnchzSPJdB+F+qapse4IjjPb2r0vRPhnp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/fcM12KskakKAuB+lRTXSr1I+tbqCiZSk2OhtYbWNUjjVR6Cj7Qsed2M+9ZV5rUcecuB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2GyPrTckiVFs6ufVI4VOWGfrWHfeJY4Fb58nPauH1DxNJOhG7APfNYd1qbM2csQOOtZu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ud+EPTvXOXmuTXbMWc8+hrJ+0b+TmoWkOf8AGsuZs0UUWJLoyZ5yPeo/MJbIHFRZLn0o3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yyQthix6nrSbqZ5w6E+9MkmOSc/SlcdibcMHB6mm+Zt7/AI1WaTk/TJpC394nFIZPu5PP4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ar7/Til3deaAJvMPHY0zfu+lRk/UU7v1xQAobGO5py+ueKZ2p68UAHTj0/Ol6fWkK+hyM0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AvAyKAOnrS/lSfd5PB6UAH6c0e9Lj889RR24ORQAuMZ9aMd88UlLu9eDQAvPTNHvim5o9O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70in160m72pN1SKxLu7+/Sk+n5VEzDOKNxb2oGPY9ecGkLYx6VHx1zmnfe78UAOJ4zn2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TeR9MUASbu/pyaN3YE+tR7vfJpM8HnFAEjNuwaFbrnkVFmnZx2FBNx7H04GKTqv0prNj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HfFUgHnHTp3p27GeKjVg2ef8ab5gY4Bw1IRLux160m7Pemrum+4rOfZTUq2FzLjZbysT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zznmncfjV+Dwnq8mSlsxUngmtK3+HetTA5VfwHFPlfYXMjnGP86bz365rtIfhPqs2Q8oj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4Ny7f3s7P827dnFP2b7C50cDupm4E53fLXp8PwdhGA8xPuzZq4vwh03+P5z9ar2cifaI8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9aa1wg6sMfWvaLf4U6LAc+SrHHfn+dX4fh7okWcWcefXAp+yYe0R4OJkcZVwR6jpSecvP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/AIQTRTw1nCw91BqWPwboyjC2cIGOAFAodFjVRHz0JQ3Yr9RikaQbc9q+h28JaNGGb7DCO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xHu9OXXnh02MxpENj7fu7q5KsXTWp1Upe0Zx+pXXDEDOBXJ6pfCP5jyPStvULg7WJ4Xp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+beucba8mcj1YRsiNdQMzMQMFjgHNaNvceYgXdhvbkVzlvlAMcHqATxW3a/KpBwB1zWNz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cdoHFc5q2oIh2b+WONhPNWNR1AJnPC9Ac9a4/V79ZG+Un5T8zE9KGykri3F0sjcqrLni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ScY59+3vWFLdhnVVcM2fXjFaumToAqk8843HJFBTNSO3dmJ3Z56cEVct7RTGVYgHPBxwK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w8sBkt2xWjM0SRHbwEGfQ1Zmc/rNvGI94GOwYDrXM3C+XISr84710Oq3xZihQLGn4mueuJ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YkUDRTuLot/dz3zWFqN4BGSRk/wAIHcVr3Ch5tp4HfiuV1uSNVl8sZAOAxPSmWjktW1Eb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9ayxJx2OecVNqFz9okb5NqrwW/vVWVUTChSB6itBkq4LcDA9G/pUgb8BUCtk4z+NSKen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MBnj16U5M7s8UwEL6nNSr6ballIcOvSptvYc881DzxycAcVJwv8ACQetAywvrRu6cZxxT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u6Ajj9aCR+72+lLuC4J59aaW6/xfzpu7aeuCeQKBok3DbyM0dKY360Nx7ilcqw/oaU8/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T9xyB1z1oLSuKPepY1AYHoc01e3Ga0dD01tY1WzsoyFknkCjJxUrexsrRVz1z9nvwa19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bckfP/GxUjj6V9HG7ZcgE+nJzXPeFdGt/C+h29jFCMKvzPnJzWspA5YlR0OfWvXpR5I2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NvoXkuclhyD3NPF58vTPrmsxpNuAM4FBmHIBz9a3OM1ftfGe1N+2ben51mtIxGcbvahJC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t/FTDdtzyc+9Z+492z6UjSE5JOaBmgbpm4zSfatxwDhh+dUQ20cnNKrgHmgDQW8LEE/n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eqG7r9eKRpDj2ouBo/buDg89c037U3b1zVDd8p7ZHNIZPQ0AXxdn2HOaRronHJ5qh5nT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qQ7F2OU9iSa474gkS7D1O3rjpXRh2ypDexrB8afNLbsecjb7Yrxs0/gs+oyD/AHpHh3iy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l/usOvWvE7xc3DA54PGep+te7+NpDDpJjIVQxPO3kYx/jXhl0oW4IUYXP3sV87hdj9Hq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GpA7VW0u2DbgecnPNaHLW4QcnbxRGq2amQ9SMV3xZzNFfUbgNtVCBGpyKyZJxuJxj0qS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qm3fnIzxW0dTBno37OOrR6T8cvDdxNtEBWS3fjj58dfyNfclwpjuLtGRXyDn25/+tX5ze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6HevLsjiuFycYxzX6OuxuLgS4+SaPzBz1yuR/OvcwkvcPic6jasn5HmOrYj1CQBgvJwn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qbXF/wCJlKdhXnnmoIW7Z/rXczxNbHhv7WEJTWfCV7hZBcW0kCf8AKHn35NeJ8Z4GB6C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fwJ4VvoVyLXU3DyAdAyY/rXzquOnWvn8QrVGfoGWS5sNFsd+FOU5BxTcE9KcPpg+lcjPY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fm6daaPUcGnD73A5pGiF6c49qd6dhTcdMc+tL7g8VJYpPvSZxxnNKOnAyDSYA470FCc9z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5ob6UANPf0pOmeaU8k9+KQ/lQQMb0xx2NI35inNyvtTAxYGqJY1j61G5xj1qT37VG3IHPP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5I70zPWnt7dc1Fn3zVmbYpPrTW/TNLmk9eaqxA0c9+KcSe/50cfSlxntQAqqfXIxT1+9mm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W9qRaJYwOvSpF5UDODmo4/r3qZflPTms7miHDk+pqQDAwPTmmr9fenrz7moZqh55xgfhS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PPel556j0qGMdz9eaT1FOFN/T3pANfOBg4NN4A45p7L8uM80xjnPGe1UhjcepwaTnn1oO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KZA3v70Ee1KffrSfhxVAG49QKM7c4HNH3aT26nPPtQAeh70v8Q4zScev50vpz7UAOVunp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07NADtw+mKkB7Ypi5709T1456VA0GcfyoYFe/HpR9aa33c4x2qRjc++DUDN1qVuWPc1Xb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xc+2KQcmgUZHf1qkQLSqMEjNJj3zSqfrSAOW7804dsCgHHvzTvccDpigAB9qd7/lTeQKX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Gk5yf7vrSnsenrSNjJGfloARu/btVdvl47+1TbjtxnFQE8+1USITzTc9aKQH86qwhw56in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jXOPTNSykTQLu4PPNWVU/Mcc4pkS7eByTzU3oPujPJrM0QnIX+lN9u1KXG4g8pSAYYZo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XaMYA70gYdBwKGO3BydvSkIds2tik/Gl3dB6UnPOCDQgDnH403HfPFO3buOlJ/KmAowv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ycUbcnA60u7+HpSAOueaTA+bccD1pN2FyTk4p3pu64zg1ICcZAxx60o7k9aT27daXBHv3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5pwA9OPSmqevYUvT354FA0L6ml+7hh17ULkZ3DmgAN1yOOoqWMeDyDjA9DUiN2B4z26VF6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gHrUsTLceUxg5JrQtXAUkcHrWdC2/jOCPStCzIZM8hh+tZmcirqEm4AbtwzWcyheAPlHp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7eaoOOnOOcU0ZDR83A/DNNkOe/P6VKuc7hwneq2oOFtuDtVepHWt4q7OetLli2Y19Is0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75zx+NQgBmLFepyMelWI1yM4xXrxVlY+LqS55Nk0ftz9e1W4QMjnmq0SjdnPXpVqMZJO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djGBxxzxVhW/PtVRCrBQOvfNThjjO3ao4OetZiLKL7YOPXipsjg7dwPPPNVlb5QSSR0F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96kRIp3KD0pcg445puenp3p/4DrxVIliqw+UU7qy/dx796QKDkHGKXaGwDzTIGuB5Wd+0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MuDxnjNbL/vOcYHbisrUrViyP5gXbxjHWu/B/GebjPhKjRhW2oQcDnd/nrUTSEdi+Bn5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+GycnHUVFJGy7S3XHGa+hPAe4blVd5fG7ogFZ/jG3aTQZJkUloxk4PbIq1HIizeWcs57e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kB4Rh90mmI8dZtuMDIz0NJ5u09s1LfQtDcSjj7x/CqzfLx61JZIz8DnPFEcw8xd33e+aj3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0NSBvX2i2y2sFzbzMXkJDR9R7V1/gK+8zTRbkZeAnPvkk15r5swUIkpVMcD+ldR4H1MW9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049aAPSEd5m3E7V9PWtmx3LGyA53HNYqhBwcsvTiuls4xHZ2wwcMGyfTnirRmxwk3Nz97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DAn73UVHGu7D5DHocdqtKqqmCQVNbkWBMu+1mZ0Y9M8ZrmviNKR4ZxjbvfaoHfBFdOFw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R8UJ2XTbWFfvH5v1pPYpLU8oVSWPpT9vXgijc0i4II5+9R6gkk9a5zUcuOpHGOlK3cE4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I6Abj71DAeqnjnmnR55JOOccdajZvl24OetPT5WII9xSGTWUri8cpII1Ug7iMg+1fQfh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myv4IZdP242SJn+ntXz9A6xyA/wAGea7PS9QC2zryjAYzjtUse566bHw9ragwxpZyDhWB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BpGvn299EzZ6HgVwcOoyIqNC5Xb6nmrK63csQvnyDPvxSKsT6tokSyNGRIk2zeZFOUOT2q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vE7urR4Oeua0RcCZd5l3MBj5iamjf/VudxVf4scUA7mZa6g5Z4Nr+u4f1qSSNCQdiZxz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1C+UH5UgqGX1z/KoWWNjlmXNMo/Z7U/ECwrwf1rjtT153dsMTn3rKvtYLHJfj361hyX7S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ZpGJo3GoEscsc9cGs2e8JOCcZ9KqtdbyDuwG5zUXmBev3ulZ3NbEzSBu/HT2pu75MYPX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AecUxpxJtwOB3qbjLGfmwMZxxSNJlSOoqBpOzHBzSsevGaYEvmY46fWmLITn8jTPM3E/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HQ46igCx5gXrxTGl7Z461AWHQ888VDNJt46HrQBPJMTzx7VFJcdBkH6DvVZ5B6kfWoxL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E7SFcEMScd6YWHU9KhMg2n5iaFY9zmgCVpAMEYNNaQtlh0NQGdTkk8Dtmp7HTbvVGWK0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aTJbGNIY1JzgccE9KuWmmXmpyLFbQNJ9M16D4X+Ds10wfUW2jsMc16po/hCw0WGNYYV3r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+rMnPseXeF/hDNclJrw4Vhyr9K9S0bwhp+jbPLhXKjAOK2GZIxxge1U7jUFjByw4rdRS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eMD0xVSa+SPOTmsDUvEkUKkrJ7VyGq+LiWYK/wAp4zmhySBRbO1vvEMdtkkk84+WuY1T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M98Vx95rMs3SQgEZ61mSXRlzuJBrFzZooG5e+IJbghjI2Rxwc1lT3ztuJfiqRkZv4h+P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y5maWRYaQs2CeRSM+7HI98VX8wsuO3Wl3jHTbxSHYmZipzUXmbu4PrnpUSyehwcd6az7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+Z1IbgGmBt3OfaoPO2nI9cU3zM/TrQBMzE9+c03dgdTUTHKjB6mkVuD19aQEjMe/T1o5y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anZ6cUAKFx9CKUc55/ClwMHnvQeeR0oAX0INC5xz60LwevNKPzHegA5XnFPOMfdGKZ+lI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R9Kb1/iqMt04wKN23vxmgB4Pej1549KaG98D3pNw/DpQBJ5n4Cjcce9MHHv7Um7d24oA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5mBwMnrUee/QUm7Oe9AEm78felzUIpyyf7XOMdKAuOB56Uhf5eBikzjpSZ29+OlBI8frR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GjdQO44Z6jijd+WKY8gUZyMdKiNwOg59MDNPULljPbvmkznOOnSnQWtxccRws5PTgitWw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bbO+5qai2JyRj/dB7U15FXnNd1Y/CW8m2efOygHnHQ102n/CXT4VHnIsjDrnpVqm2Zuojx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Pn+6Cau2uk311gRWkzZPHykV7lY+B9JseUtI9w7hQK1odOtoeEiUfUVfsu5HtDw62+H2s3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0xzWvY/CG5LKZ5ZMkeoxXsKhI+gAprz9MkGtFTRPOzzux+D1rG4MzB/rWzb/DHSLdstEG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QyXqd2quWKJ5mUYfCGl26gLABj1ANXYtHsIcbLePA/2aifUkXOTgfWqkmtRx5IcEd6ei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8bUUfhikaQLwOBXNzeJoFz8/b3xVOfxdCqj95nj1pcyHys6/7QvOTimfalPU5rhJvGAVux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MmA4cdeNppc6HyM9IkvE65qEalH/AHua80k8YP8A3mJqtJ4ukLfKSOOan2iK9mz1CTVo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rUQ53cV5dL4mmbGGznrzVaTxBM2fmIpe1RXs2eqSeIIo+rCmN4ihX/lp+teTzatNKB8x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4+Xbj3xUSrWNIUbna+OviIum6eYbZgZp1wrdlHqa8OupTJI7OzF2OSx6n3q1rOoG5k/eS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iua1LVGVfl+705/pXk16zmz1aNHkRX1PUBGzdSAMVwmqamjzOFdzIp6n7uK2NUv1VTlj5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fvyDyM/lXmydz0Io37Ob958zDkZBHStVpjDGxz2rI0SMSKhYh2PRT0Aq3rF1HZ2zk9Pb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sryC+CDzXKXOrGdnw6qDn5cVT1jWC3WQMD/d5P41i/axNkZJJ7dKNzQ0VvRHMQDx0z71q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aMZYqa5WOY7iGj2r1BzxWja3JZgACc8kCmB3FprTMI4zmRc8cVp3GoF403cZ5JHX6Vm+H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Oemc9far2ow+TEymPZJnjd/KrRmzHvroSZPCuODk9fpWcWJckAMe2Tmn3EBYk7gz/ew3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SBg5oApaswjjR+mOCxOBj0rivEUzszxxhdrctuFddq7bVG7a4XnYe9eea7eGSd8MDu5O3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0znJm2sRj5Qe1R88fmM07LSOcL1pxj2t0z2qxbiRnGMjr37VKPvAZ5/SmrH0zxjtT1HQH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jnmpVYdqjRD0/Kpo128nmkyxytwuBkdzT+uAOmaQfL/hRnHQAAGkA/wBOeM0vcnvjFR7h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vPSgB/wBBg460egzn1FIuWwO/WhTx/KgB3JxzSBj360d+lL2OKgoTOTwPyqZRUagGph94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3PJxgYr2z4B+EIby6h1qeFWES7ot3r0ryzwt4dvPFOv6dpVjh7q8n8pBj/ZJJ/IV9mWv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bb6fPpcgESKDJaoZVbPclR711Yek5e8cmMqqnHk6sfuyxOMZOfanMyr0Tav1qtHJywYFW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a9Ox84xxzn1FG7aRkHd60zfu7Yp31HPalcLC+nPHehW7D+VIT16McU0Nux1BzTuMcX9B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0x3pgP9M89uKXnAPbNJk7c96XjoT2oJDd14xR36ZpMHb+PY0bg3agB33uepzSBeM/lQG+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igBWz3H4ik/u84yOlMaQN0ORnpQTnrnPr6UFkit7Zx1rB8VLlEOcHHFbfoTxWR4mXdHCe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fwGfTZBZYpHj3xEjC6eOOWOMflXiVzbD7QUI+8/I/Gvefiuu3RYSoyfM5z07YrxRoS9zwm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rtA/S6m46O1KQqzDKE4rM1STyyVB9xXV3tj9ns13FVVY9xHvXCancGSZs8iu6D5jjmUX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HHHWhmDU39a7I7HIynqEzWsHnr1jOQB1P0r9MvDl6t94W8J3qvuSfT7dm7gkxjNfmffZ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kV+gfwH1eLWPgj4akMvmS2kRhLj0Byv5A4/CvTwkrXR8znUfdjIj8X25h1qVwMB1BG5u2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pA+tdP46hjW5tJem6LH+fyrlNxBweTn8a9U+W6HPfHCzF98GfEKBPMa18u7Rfo67j+X8q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bIO4dK+3dfgj1HwP4ksZE3C60+aML3yV4/UCviSK3aAeUwyY8ow9GBxXi4xWnc+zyaf7l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oHb8qXoB9aTrnivOPpkOGOnWnLxn0603r1pw+tJloUcfSl9e9HpjmggZHekWA4+tHHNIv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5UFievak60NwTSL83GeeuaBMVunTgelN/n70enYUjUEiHHHemN+Qp3fpzTDx3qiBr898V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jYbu/NWjORGTnr1qP2p5bPGKYT3FXYzYn1NH8qTihfmzVEXAjcR6Cn7vbFIuOmKXpwOa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PbHvTF7VIvucmpLRIuOBnNSr6kVFGfbJqZeBWTNEPVQvQ/hUindUar+fWnq3rwKg0Q9eG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tC/KpNL0zUlAR6MB2xSYx1pc4xkUMSOR1pARsOP601vfrTmw3APzZpnbPFUgE9MU3njnn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euTVIkOnUjPsKMDn0pRx06UhbocUwDHXjIzQSe3U0g9KXJ3DmgAxt4xSDJ9uaUj3o980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SU5cnoaAHL9fenghRnr2xTFXOeaeuKhlDjTH7j8KkH0pj8DAOKkCBsr6ZqFmPXoKlft6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WiJDn8KTtjOKUf14FLn25pkCfzpy5+lJ/OncenNACj8uOlC579aTnPIpc7cUAOwe5pfQD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3etACFuc036Ure3XrTD39cVSExrNUTsG785ol+brwPWo9386qxAbqRevHPNHTH55pV9On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nPSrEKhsZGc8YqONev8AKrUC9MjBPNZtlonjT5SePpUmQvJHuRRGqqwOO2cimyegOO/P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OhH3aFYY9fX2py85yMGhV9u33qLjDPy0oH5ClVc46Uu33xSuAmNzE45oPzd6XGOCD60n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T/Kk4xkHNKG6gLSMu0cHI/lQAuT1AwaTHQ5o7D06Uq/KORn600AjD7vy8UmcbS3Sl6e59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UZ7c+1GN2dy7TnpSZ2454pcnKr1FTYsdu+Yc89AKXnBJOG9KTlsdMDvSg/NnqTSGOVcK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TjkUY98ewoJPXPPp61LHbqO5baTwOlSJhfc+1RElf4T0ztNTRfw8Dnn8KliZbhUbcDgk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cce1U4fbjJ4q4pCxt6D+dZmTM/UB13FWP61TIDcMMDPFWrxRuYjCnrmq3uf0q0ZsTb0G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zBCAWX1rTkZo4ywAZR2zzXPXsjT3BORjOR2xXZQjd3PHx1TlhYiGeCO3AqWMn5cnnuKav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MdPT2r0T5d6lmHgZ7VbhA4OAD2UVUj+6PmyKuxgsoBGMHipZJNCpbgFevSrEYB/hOO9QD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RViFQ2Oee5rJiLEeTnt/Kn7gzHA5qNfUHB6DvUg+6N3OeelIGOBAB4OPQU5egz+FIo3S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6DpTRALnpj5+tSZBZjnGOtIFLbtoyOu6mrjr2/OmZiyNtU5X3FcrrGpH+0BCHOxOf0rqZP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7VyXiOx8udpVUtk/N+Felg/jPOxl+QXzXXgg4I6jjIprSOy/xHnq1QxyCVRlwBtyRnkUF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+le8eAQNkyBgzDjduXrn0q0LkuysnLMQMAdRUC8SLsIDn5vbFFmgV2CAK27Htn1pknDeML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8zkg1zjV3Xiq1doYlaFmdST5zd/rXETRkNgths9KlmhHzjOMCkP505oyuT2pjdjmkAgz0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6Ehb92p5FZo5yO1TWv7xmG7aCKAPZtPKXKbkfCcY9ea7CGQLa2+XwWUjcfujnvXjvhzV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bGuB7165F5HlCKV2XIwWHOTn/wCtWkdSJD1YxkcEHd2HX3+lWvlZgVBHPHpn2qO3SM+W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5x2FSeYA0a/Mdx4/xrVGdye3j2xyMB7E+hry74q3Ev26KNmwqpyR6YFerLMscKg8o5+Y9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+I8m7UGySyoAFz1xgc0SLiceR+7UhicjgN6U1WAP4YoaM8KOo4DChVC9DggVzmg5gBGT6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vrzRj5lJ+9U9gA03lkcvSAfbWM8hwm0KeBk02W3lt5Csi4bpgV3llottd6bHciGSFTHgcE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r0JtrkZfIU4qLlWKMGXkQd2OCD0xXR2Uh8sLGAQvAPrWBZsnnDcQu0H5fWt2zvLa3tcS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It+UVxuLA5ztU1YjjI+9169apLqibiVRjleGWpPtD3SgQxsj443d6BmtEYmTa5y5Hyhe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NyVt1mSQPEZPLaFz976frXLXkGo+SZYHViBu29Dj6Gmafo0k8q3dzcty/mG3T5QPrQM7F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QY3Yi+8BnuakGvaTD8sl5CG/28g/j8tYk1rHNtMnyj+EqSBVuG10zy/n00TMOC5uGGfy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N2Tzk+tVTNubpkjkVCJTkng/WmPMCehGelcR0kzMGxnj5abuPXIJqu0nQ8gnp6U3zCOd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Yb5doIA60jMemfyqt5gGB704t8pA6igCbd1ycqeKN3Ykn0qJmHBAwMU1pguMnnFO4Eu8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k9Tt7momdmzztJ5wKgknwuD9DRcCyZBxxz65qCS4z8veoJJWdfukDplajVtuM8+9CAl84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ijktxULMBySBgcmmLFPdyKlonmyNyNo4p2FcfNcCPG4ge3tU9ja3GpSeXao8pz/COa7fw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Wa8iG08neo4r2Hw54H0/QUTy4PmVcZ4raML7mcqiR5X4V+D9xeSJcXw2g9iOntXr2g+E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QR1bHethXWFSAMCql1qaxKWL8VtFKJg5ORcaRY8gD2qncaksY+9gdK57VvFEVqpO4t7LX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mbacjHTNDkhxidtqnimK13Dedw9a5HUvFjzKVVwA3Oc9q5e91SS5YZbrx1qg8xbJLdux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eavJN3z6EdaoSTtIQWOT6elReZu56HHrUbSbgcHHYms7mliRpN+ecCk8zcMYyAeDUbMF4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Hkn8qQ7FjfjvuA9ajaQsTnjmovM5A/WmmYZAPHv2pDJi2eaj8zcR2AqNpDt9/aojhmzk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hsVHJIck5yTUe7d045pV+btQA5Seme2fxpf59aT9KOnPQ+9AD92PY0uc4pu38DnnFC9SD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fnPbJphbjpx/WhW6bvxoAkHHtSn5celMY4pC2cHt7UAS55weBSb/AF6ZqLzNvHWgtt69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BoPHTk1Dv7AfSlVvlJNADsllz0NCt6nmm44APy8Uc/MevYAUASBhyT1FAY5yOCP1qPfxg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8dc0AS7vXjFGcZ4OP5VC0wXnBwDUcl0AAaBFn/HjNIX59RVNrsZ9Pqagk1OLjD7iOy80Bc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xTRMCM9e3BrPtxqOqMBaafcS7uN2zAzXSaV8MfEmrAF9tuuOmOgqlFslyRmNMqLkkY+t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uI7Lya9N0n4GQFle+kM7L1DHC122l/DTRtLHyWyZH+zmtFSbM/aJHhdrp2o6htNraSOG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4b67fY3RrCc9+uK91ttLtbRdscSqPpVn5Y8bVxWipoh1H0PJdN+DZfabqTO30rrLH4Z6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66tpAOp5pj3QiwScGtOWKI5pMqW3hvT7Mjy7deOmQKvLHHCMKqr9Kpzaoi45qjca/EvG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cZwvcY9Kja4VRyQBXI3fi6JMgv8AlWPP4yHzddoFLmRXId7JqCL0b8BVSTXI4+C3X1615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qo6nr3rKn8QTyYO4jHfvUe0NFTPULvxNFAuXYKDzmsu48ZQKDiTfn0rziTUpZMAucel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Vn7Qv2aO7uPGwUlVOW7ZrOuPGEp5UbieDXHiQsD69c0CQ885qHNj5EdDN4mnkzlziqEm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zd3pxQ31qeZlcqLLX0jZBc/nUbXTtg7uOlRbe/ajHXn8KV2VZD2kJ6MeBTN3+NAyc5oYb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D3o/Hn0pe1GOtIBtHJFFNb9aBoa3yg881iazfbUwG2f7Va9w22NjuxXIanJ5js2c46Zrl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tQnLEhgC2Mturnr69+VVBVl/z1rUv22h16nbnnrXHand7S6A8gH+VebN6noxRj61fN5b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PW7NLMoCM27r/jUd/M0jH5iWzn6V0HhXRyixMz7pG5JbpisdzfZHSaNp6w2qt225HFcz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O0kYAxXW6hIbG0wvIUYB7mvNNeuGv7kbiSBxnOaoz6nAXVvI7NzgnGd/FMt7aSSTuD3b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WZpm3r8ueeOta1rpqLbeUkIx3P8ASg0ODktXhPJLYYKeevvW94Z0ttRutrPs284IOPpx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xdxHHtmu48CeHVVTcSHazEKkfrj1piua2n6WbSP5FjZV+bduPGP61laozSYKPt3NnDdfe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+AVCZx8tcPq7SRzLsILgnOT05q7EGXujluJATt4z0o+zo67/AJUA+Qn+9V2NFhZtymV2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1CNIlZ0LfNyV7fSqGcT4mcxpx824kDHr715pcf6VI4I2FDhgvr/hXpev200kpZSpV+Qq9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lOJdkrHLYHUUtSzkLTS2n+dR+7Pbvmrw0dCyj25HU13cPgOXT5o5ISu0pkIeTTNQ0mNgr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bA89urFV6AkY6elUvJ2ZOOO1dlfWarCyY+bGOa52+hCyYGR60XHYohenHPSnbfunPGOfe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PXNMoRht4/Wm7vy6Ur8/jxUe75T2HrQA70PYUq8H1qPn159aevBPOaLASK24gk84xxUg7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+5oAd9etLgDrik9Oafj8allIVT6CpdwTnnHeoxVuzsX1CeG1iV3muH8mJEGWZiOgFZmy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wit34yvNbuoswWiHyWYYG4ggmvtk6wbpiJws8bcYk6AY64r5w+HOg3Pwz8MWVg9pc2E5U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yclxj045r0ex8VrDbxeYAC3AO7JP19DX0GHj7OCTPlcVU9pVbWx12qeA/DfiDc625s7hh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3Uvgrqdnl7CRbqI9M4yK6Oz8QRyqMHHPaujs9b8nGyQ+tdfLFnFeSPELrwbrlg7LPZM3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YmIksJ8dMhDxX03b+IPMXEgVh/tgGp/L067+/ZQP6koKn2aew/aM+VmMkchWSOSPn+KN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7eTjPrX1OfD+kEH/AIl8JBGcdqjPhTQ2P/INhHfAFL2Nw9qfLoukHcAd896X7RGR6DHUq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M0CTAbT4/XApy+BfD3X+zoxz+NP2DD2qPl37ZHk9V+opovI2wSA1fU6+B/DvfTY8+vFKPA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f1pqg+5PtkfLbXChTtDNjnhTTVuF4bkexU5r6rXwboC4I06LP+7ipl8LaIpwunxAem2n7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5TVmbpDIVP8SoTS5ZsBLeZj0x5ZzX1gvh/SF5Wwgz/uDNTJpOmr0soeP9kU/q/mL2yPk6H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rpuf+eLf4VYXQdXl+5pN19NuP519WCytl4EEY/4DTvLhTpEmfpR7DzD2/kfLUXhPX5E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1DYH61g+ONBv9CjtBqVo9o8jFYw/O6vsMFf7gA9MV5B+1hYpceD/Dt5tw0epgMyjnG3p+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/ANmckfQ5Fif9shG258ifFuNV8OIc8lgMY/vEAH+deLafHJdTRRwFXmaXaPb1/lXvfxSsT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LzCSZGbGQF6DP45rxbwDGkGsPdTlkiETg7/4WIHNfEUL8lj9cm0T/ABIuIrGRLOAFfkDF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Te7H1rrPG2oSXk6szb1XhW9utcXI/OQa9OjHQ4psYzcZzzSc9Cc+ppM98UvQV1o5XuMZd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fWf7GviJ9S+HWoaNLIA9ncEKWHyrHubv9WH518mevPNe+fsZ65HY/Ee60SXiLULaR417Fk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7Dy5Z2PGzSn7TDtrofS/i5TPptvNhWMJ2MVORjkHB/GuLDhhuXkdea9Cvo1bS7iDbxGx4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/iOwqN5ABPoa9dHxC2NPRXSbUI42CFZAEIzkc8V8U+JtLbQfGPiDTHbItrxsZHOGORmvse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YjI9sgHtXzj+0lpb6f8AGCW7zug1PT7ed224BlXKH+Q/OvPxkU4pn0mS1LVZQ7nm/wCF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S5xzXin2qEH5ClB4xikXqARTu2c/hSNUL/Kj19aTtjtSrmgoX+LNIfy9aQ9fal6DjrQWJ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k46VIflz6+lNbngigm4ykp/8APNMYY7475oEIx6fSmN1pzfpUZz34FWQxj9evbmo27ZxUr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DVoyYxvTNMbj3FK2TnvSZ9zmtEQI3/16P1o/wo68UGYLn6U709aMUf8AAvyoGiTH+RTx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ROo4qGWiReO2eakUe3OKYq+9SDHcZqGaoev6elSLlvz4qNRnkcGpV+vFZmiHjjnJo2/zp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XvUFCdeh/Cm9vSlb7pGMUFd31x3oAY3rnmm/e/nTj1yeTTO/+eKpAJ264FIPfpS45HrQ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/AK2Ka30p36mkxmmAnTtQfzpW7ccUg+Xt2oAO/TJpRxRn0oHT+WaAF47dKVeM/WmrTl69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461Io7jjimL0weKdnPvUlD/T19aazAc9T0pVGf5UjjPGOlLqBXkIyO4H6VBJmrEi9SOPa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gPTuMUvQUi9+1L6cfQ1SIHL9KP50vT603O0fWkFxR0605eM/pTN2fajcBk5p2FdknNGc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jPU9qVhXBjxwetRuwwfpTpPl78ZqCR6tIliO3TmmMT0A4pN2O+KTd2xk+tUTcdzwO1O64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qZM/WpY0SxAZ/QVdiXbg96rQYUn69Kt9c85I7VmzZD1+8eMjH5VDuLnGN1K25c5GCeabn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3h+VHoO/XFIvr2pex9aVih3TkcH3p3Xgnn2pOqjjpQ3LHHOOakAPXP4Uw9cdaceh5pD/S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R/Ec/kKPzxSM1ADsrjn5t3ajG5R3HUUmc856Uh9aaAVj82cfWmkHHp3pR2/Sk57cjvVAL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HfpSKoHOfpSnocrj1pFj+Auc4oGMegpq/TJp/uP1qQHL24xQORk5pjZXHpS7jyOtJjuP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zuAXnJpq54z0pycquMKfWpYjQg+Y9xxxV3lYipXJxndVW1UNjvxVlvmUMRzjGKz6mcjOul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6rBsgtgjPVe4qeZt0jgoWQd6rvhWz+Z7VSMmVdQmEEZJ5PYVhtyxDA9au6pcCTYB061TIy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WNz5XHVeepbsKF9uanjzwSOOmcUxV3denvU0JxnJOMfdFdB5RJHkdCAc/jVuPEbZB3H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XYctjHPrUsTJY8bcg5wcECrKkgAn8AOtQR43EdPQL0qwisxwOCOKzZJOAMDggD86coxk5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OmD0570773OeelSBLjpg8UvC49qYpwOuTT/+BY44oIYEBsZGQOaNuevB9aT73fnFPViO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DF2yOQgG8447V0epeHU0825MbPuhE+1hkE56Vi6bGzXGF+Y9DXpW2LVLOzAl3Aqse3GcYr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Zi3sjxnx7oyR6tNHaRMZokDmONexANcjDcpcKNxIcnaY24NfTCx2em3267ijFw/7tpm6sn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+GfDGs2/9mfbYbHV/MklgaQEMVJJ27u/SvZjLoeNKJ5SI9zY+7jrtpjbVdSWx6Gr7Wktn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1j86dTyfWs3UFezZHdCSpyFYVpcyItWU3lhIpLuSMq30PevN5oQzFv4+2K9VutWS60eYJ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gHc1waQ26rIyuWJAPIIxz1oGjHa08pUV2G7HeqskYzg8+1al9IbiTGFyvG71qi0RU7jn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ApHGR7Uu0LuCggGh/myc0PlVO7jIwO9FxM6vwbZtcahbpklch+RnPt+lexXU3mNKzJlid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u21rNYwtG3mO2zfjp1r1y6kWXeFP3gMM3AraOxnI0Y5Yvs6SmEJtOPLBzzVhZvMaMoFLI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gxMmRvLYXC8irCyBmxhRjj5hjPtWqILJxMxBUxhuv1rxjxxK03iKYLlU8pAFbscCvZPM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V+teFeLrh7jxBd79wbeBz0+6KmTNYmSvmbiGHB59acVPQrjjtTNxVQTndntUnmHozEgH8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x5XI7ZpYpGjdX5ypyDQysrHHCil527fu80DO+8N+MLuC0FvJOqWy5O3HNcpq1yt1dM6nd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fIwxHpx1qRDncSflqBk+lwrJKQ6dP4ia6y1tY1Cjaj/L/EKwfD8bXEzHAYKcbTXax4hA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KmRaKPkxR8BFB/2QKsSYkwcYHAxinOo3A4wPVaTd8pI/CoHYY0f3cYyOMd+tEKBkIBBC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HAz796JGCrtBw2ATsPHXp+VBQ5lHvgHsMnPpT/MWH5GaMMvBBPNRyb2bAYKW+ZWA6e1OV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/wB51OaAP0p87kr2P401nHDE55zgcVX3EdSDx3pu5mYkcdq4joLTTEsx+6OhFM3ddrcD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YBycdKNwXPP3qAJFYlvmPH6UbhIG5yD9ah3cDB96azDqTgZ6UATxyeXwOg7U2ab5R8pHO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cJ14qOS63KAQVXtnrSAkmuhGpGDj1Aqv5g/vcZ45phbdyTkZz70xpgpB5IP8IGTTAsBs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YJEC7k4A7Zz0ra8O+C9T8RTHy4mjjU4LMD09K9o8HfCmx0eGKWdA8w+Ykjqa1jTcjOU0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Q1yVGnjaOLPI6ZxXsvhv4d6foUasIlZwP4ua6eKGK3VQiBAOOKSW4EY69a6FFROdybJY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Diq814seAGAFY2peIIrdSd+cHGM1xms+Mj8yruB6DFDkkCi2dfqXiSOMMFOT61xer+L3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KX2uz3DEMSB+tUGkZtxHU+9ZSn2NlE0brU5JWbe7ZPNZ0k25eKi3ctkn5vembi2R3B5I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bkgkcUnnAdeeOKrNJyPm4FJn5cZGRSKJ/OJz/Dg4pvmfN0+WoGkPf6VG0mGxyBQBZLDPD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8HOc1X3Y6HijcefXFAEm7qPvZpNw9MCox8vfk80hY9e+OtAEuenak3DntzzxUZk9807d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6GnjuM9s01T+NOPrnBpIBclcH37UfhxTRkfTtmgsPSmA9Wxz+FIrbcdzSbtufU803cOSO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QGOSPXrUKtx149aM0AT+YT+VND98cVHnp25o3DjnigCVm454pd3XFQ7weeuPzoEwXbuO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9KTefmGMHt71VkuAvJPHY1BJfbQTupCuaDTDHQ0xrvAC5XOcn1rFk1hY1wSQT3qhPrsYk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5aljTsFzo5L0Ko5A74qvJqW3hCM9Mmqmk+GvEfiGVBaafJHGW/1k3HHrivQdB/Z+u7rym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JxV8jZm5pHnk2sRlhHvLN0wgyc1oWPh/X9cYLaWDoCcCSXgV9AeHfhHoWhrlbff/AL/P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K7Y4VGOnHStFS7mftOx4Ho3wO1S+Cm+u/LQnlV4Neg6F8FtC0vDPB574+8/Jr0TjngCk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z52zPs/Dtjp6KsMCrjpgDNXo41j+6uKjmvFj6mqs2qKqEg5xV6IWpf3BelMe5C9+K5668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81h3ni1FztfPrU8yK5bnaSaikf8QxVG61yOPALCvOLzxkxY4PPYA1i3XiOaRj87A+5rN1E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eKolYgvWJeeMhuwD+NefTajNNwW4qPzC3GcetZ+0LVPudVd+LHdjslrJuNfuJsjexXpis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Vmx1qHJstRSLkl/I3cjNQ+cxX7xI7Gog3tQfpUlWHbie+BnNO3ZOab+PNJn8e1IB3XOK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+lACLx1BzS7c+1HWhRnPP4UD0D7vHU+9Lj25pPvdqXPJ7igYv40DjvQBml/U0BcbS4xj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G0rjB49KBCDnntSGnbcdOPSk24/xoATHtzTaftzmobiQRxsc4GOtRKVjSKMTW7vb+7Bx/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GSe3vWjqVz5jtg7ueK5nVNQWEjHy7hnj1rz5yuejTjZFPVLz5Wxye3qa4PWLoyHGNvua2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clOuwf3v8KxWtmvJPn5xiuKTudiRTsdJe7O/+DOcnpXcafbiGFdoA4yKq6Rarbx7QuU9+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UovKjnAoQm7mH4ku2ihJTbuBwUb+lcNuE8jArlt38NdJ4iLXDIsX3uSQeeKxbSxdpDxjJ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09psMo6DkAcZrRjs2jaONVORyWHCtWhY2rCFMR8d3Fa1rbvIqx53JnI3HjFUK5z9poIv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edK7qztV023giX5SgzkDr70+ytYreP7vBOQVHFK2JRlm6nP0qhGRqEhbjODuyPasSbR0u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5JPXNdTJaxSgEjLfXFINNWNQYxt77gc1Q9jnE02OBdxjZ1ccDvmsTUtLETOEVsd1PU+hrv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6dd2K57VrWWREYxNIuM5X+tUCOFTSZGYOjK3JUoetaC6b9nUMq5GM8VeWzMcgkCs4bj6fh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w5P3c8/WpG7mLNDiPj5cdV9awNQtwFPURjqe9dHq1wIfmAzjjAPNc/d3nmIG8rDL0J5/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iSLcDkZwCfT3rk72JhIRnKsa7HWJEbLMwQ/lk1x2pTFmIxtzwF7mkame3y55zRnuDxUbE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+0DnPNUA+RuR+tRlhzj5lNMLZ6DkU3f825eCPSqsBNuC47jpzSqSPp7VCrZU+g4zUitk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M9PepB+lRI3TJqUVLAcre+RTlyPfmmfhT6llpD942sf7vUeo9a97/Y/+Ho8UfFzTtTlj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s4DYIX88/pXgkY+bld2cjA6njtX27+yrob+CPAK30mx73UMu0gBB2ZyqkH04Fb0I80/Q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7PqjVZ9P1mV0vbWOeNvUYP05HSuH1j4RabdNLNpF7NbO3P2d2LIOB0BFVLfxEVY5HzY6k1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4Atg17qtI+Wd+h5zqHh/V/DbFbiKRgp+WRVwDUun+KnibaZN3P3W4r2WHVIriHZMizKR9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/oHiBTiAWsrfxIcYNaW7E37nK2PiwMPmVVP1res9fEgx5gDYzjPQVyGsfCXVdJV3sGW4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pLy80ebZPG0RHquBU3aCyZ7hb602FO/NaEOsL0PHrXiVn4onVR8wc5yQPStu28bOqjcq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TJcT11dUjbB6VZjvEbowrzODxpbyAMTtA4IJrVt/FFvIAfN2p9a0UzPlO+8wf3hTw49ci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7IB+NX49WAAy+fxq+YnlOlDj1pd3vmsFNS3dH49M1Yj1INjmq5kQ0a4b3oVves0Xo7mn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O4WNMNSN83eqi3gYdeaFugepxQybFofnXnf7Slm198IbiVVy1neRTbv7o3AE1332jjOawf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GvijTY8ebNYyeUPVuMVw4yKnQnHyPUy2bp4qnLzR8QfFZ2XwvHIrsgfMZCcbs8g14dd7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ryfe57CvePiFi88ArMFIbzPKAPUEqeT+NeEeKpPLtLc7SuVx+PFfnFGNm0ft/NeKaOG1K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iPm7D0HtWHJ09DnpWheSszc8c9qzpMjPfvXrQWhxSeo1T6infe7c+tNz6cUu4961MhuO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ovCfxj8MahNuCLI6ZHTDKQc+2DXDD9KsafcNZ6ha3KkL5Mgbdjn8K0hLlaZz1o+0pyj3R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XUCgb2jJ+q+v6159NbmKV0UcqeB3Peuw0nVv7Y8O6Hq6uXF3YIrSEYycAN+orndWhkW+Z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9+Op+b2s2jMWZVRGPy7zgV5R+1TprNpmia7sZ0WT7I7DoMjIz+Rr1uNcqi7flXkE1zPx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8R2aoz3dpGL+LZ/sMMj8VJFYV480Gell9T2eIi+58nq27n1pVAP8VRwndDHzg7QSDUvr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P0eIelKB74FJ05xxTv5UjRC9KOmO5prHDAEYHrTscjndzmg0DHvSfhRjPQ80uMnOcY5oE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Tefxp3P92m54OeDQAnQZJpMZobjGSD7Cm+x4poGN+tNY55ORTj39KjxxjtVozGN3788VE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s9+9UZshYc03n1zTm5H400/LxjArQzYdMc5opv8AP3peg6UGY72/GjoRk5pFJIOOKd9O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PSp1b09agjx261NH9cd6zZaJlHbGDUirmo1457+tSr8vTr61DNkP+hp/oOnPWm57d6cB6D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O3OcU7j0pM7cntRxzUjF47j3ppP/AAGlPbvTD054NAA3b0pn3fpSnk5PNJ93IOGqguJ6D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6+1O/pTT83Gce4q0SJ603J9cUpPFN69PyoAU+5o9OOlAO72o9OcmgBM4x9etH3vpR+ODS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p6r7U3nilHP1pMCRc04cn3po+7xz9KcvPPSkUOH0xmk5OeM9qcPpk0N6Dr1qQKz+uMVA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1JjrnJqu67eg4q0SM/h98U5RgDjNHHJx19acvPXmqTJsKqnpnApH/AJU/b1JP0pjd6ZLI8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U9h6imfd7UyR4Y8EjJobsQcAdab7dKazfgaBXGtIeeO3eq7NnpwKfIx7dfWoX+uBirsS2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M3HJ5yfSjlccZpygA56f0p2JJYW6cYyKsqhb2NV4/mPHb8Kuwjb0X3zUSZpElhXaoOck9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1oX5eBxjml3cEk8ZrE2Qw/e7laF6Yx0o3bWGe9Jz34oGPFOUdyMj3pueF568U5W3d+KllD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P4cflRgtjOOlJznJ6+lIAZh/dzzRt75o3Bcjbn2pG9uD/tUAHRcZ4pOB0+Y9qVs8YHbrS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Md849qThsZ4GM0mSVIz+FGeM9famgAfNz/OlXPOeDR79KT1z61QAMt/Dg0evf2pfvHOc9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SuWOGTz2p2aaPm+YdM9Kdz0zgVICjn+LAxT1X6DimqpHfNOXjPOaTAcvrUi4ZlULuXqai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SrnaAcAn04qWJsv2vrjaD0GatMo2ncd3+yDzVeHO0DqfWpGUYYMwB25rIzZnzMQxC8DP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eQsSOy1PI52k8Gue1y6LCONDgjhhXTShzyOHE1PZU2yqZhNNvUbQePanKvAOM89T1qGFB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U2emVx2r2OW2h8dKTk7smVju7A4+tTDOASuDUKr045xUyqf680jMmVSGPPGOtWl6D+nW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pYTt+tQJlsfLjnjOAO1Wo2OADnA4qqv3euc+varEfrn2qGSWMjqV57GnLgqABx0/Go8D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jNSJkucZI+9mjg9+aQnHQYHrTc9geB3oESBuvHI60nmAkrnGRwaTnn0NH3gcg59vSmiD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4osjLseGMtu3ttUfKcEmvRdcl0Cyt4m1G8W0ijmLtJHIBjKkdyOMkV81+NLPXr60Meh2s9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C5IAri0+BvxH8REO2mXcrN0WYsPwwa9rCx9w8XFy98928aeLvD0iSx2Pi23nROFt7lf8A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514drclzLqCTwTx3AiOYjak/L+J59K6bw/8Asq+MwPOvY4bUyEbekjgfQ9K9V8P/ALOq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scZymWB/AgV3rQ82TPJfA/iSW48UQHWUaVHHlhpOicHn8zXrt14b0bVbgJqenrc2kgwtw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1roR8IdFg8uK4mkusL8rYCnP1py+FPsEKwfaWks2+YAgEqR0qzLQ47x98J9I0Lwbdvp80i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DxnnPSvnWTzYWZcJIoUADHP0r688RabLrGhmxd/vhgM8fKQP1yK8Xl+EVzHdSOsqhVwEw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PWncVjxaafezExNGxPfgAVD5kbfeb9civb2+EltcIouJvmB5K54NUf8AhS9juOLhfmYn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BmO75fer0XlXSrGkfmrjqvavVpPg9ZRRuxm898j72Rx+dTQfDiGzWUCNASR8w6/lmjcV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2uo237vey5b6ZzXpBYzZ+ZAW7VWs/DT6ZdbwIyF5UNyc/4VpXS7vI3ARtzuVRxk10RM5D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D8tSBhwCu4A9ahVV2/NnPv0qeFVk3qVCnqOtakFi3ZfMJcjGM5HSvBteuGuNXuW37oxK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PkWdwFYsI1yCfXvXhWpc3kgXaFLE571lNmkCtt3Dd/wDrpNvqMmne56ZzRjtmsTYhkycN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cmnsoOOeKTlsnoD3oAcjfOMbjngnHAqQuWAJOF7AU1cqpwc7qk2s7AY/zipYG3ojGHBE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asVUCTv8ApXN6DhZYyfuZOQea6Vt7NyQc1my0CsG4XP1NIQMYxjFN2+oAb27ig59DUliSn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5uQfalBEgwQqnOeBjNNKKzEZJ4BzmlHyqB2FADnkZcBDtYjv0oVjgZjbPsaYuJMZ4HUZ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DTsB+i+/OMBsE9Wp24YJ5BzkGqu45Jyc5zTmbcc7sVwnSyYsdw+bJ6cdKGk3Keeah8wZ4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tIRLkLg7ufegzBckjd9KhDK3GeOxpuTxg/XNMB7kNgnnjge9RSTDhmcZIpqyGSRBErM33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d8KL/XGSa6Vo4Mc7xVKLZLkkcXp+l3GsXCx26ksTyccAV654J+DKxsLrUMFz/C3NejeGf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UEVuvmAfeI5roGZY16cCuiMFHcwlNy2Kem6Pa6TEEhj2nHJHerjTKqnGBVS4v0iBG8DuK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lUksDjArVuxmotnQXuqLbqx3AKPeuO1jxese5VO/nrnpXLat4mkuM/vMDPb+Vcze6gZpS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ZTNoxNvVPED3EgILKC3C5rGkuXY5aQv2NUzIfnG7d3yaa0xbnvjtWN2zVJEpkznJI/DN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fzDuxnr60jSbcYGOxIpFEm7Ixn603d2/Wo+i4zx1pucDPTPrQOw/PI4waXf823PNQ7gO+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0ATNIQp5NMLdvzpm/tnnNN/Hn1NAh5bqAaUenX+lRhh1zT1PJycCkA7cf6Uo/M+uaavOf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P/DNJu6frSM3Xn/Cmb/QZ569qAJ1bqP09qN+c4O0ZqHd1x1pN/HU49KlgTBycnGTRncRxU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JpQw55oAfu9DShhzUQbJODz6UM1UFyTdj+lBbbjue9VvtA2kk85qGa82s2HHTNAF7zNuf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5/OsefVFX7rhlxWXNrgbqwx/smgTOim1Ff4fpmqM+tpHwTuPoelcwmsSahcfZ7WGW6uO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XZ+G/hH4m8TeU01p9jgY8liQwFUotkcyW5hXGtqrDLYbONnYipNN07XPEEvkWOmSu7dG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r+z5oejkS3cbXk2ckzHcM+2a9P03w7YaTGFt4FjHbaK1jS7mbqJbHzx4b/Z91e+uI5tVu2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Fet+Hfg5omiKpWDzJQeWkwa704Xpxx2oZtq1soJGXM2QWunW2nxhIIljX/ZGKsKccdBU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M+pLGDjpWlybM0mYKAc1Xe6VO9c/ea4qggSYFc9feL0jVtrZOMYDZ/Os3JFKLO1uNVRe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cQJ8zgcV57qHiyaRflftyBwKwrjWpZt21iAeozWbqGqps7+/8YquQp57buAa5298XySE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XTyL1OKhGBWTm2aKCNefX55sYZgD2NZ1xdSTHlmAqFW5z/Ol2juRmouzXlQu40fjjvTd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dKQWF+9zSqPfFRge2DUi+tAxD9Mil6fyoFL296Bi9KUduKTkA4GT6UUCuOPp0pwHcnHFN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CRVG76etKv9KVflHoaNvSgA24xzxQF6c07b6HNKFI70AJtGPegrmnBT1JpwX2zQAzpgil2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1oAb+FKB3zxTtvSnMoXFAEfagrj35pWXp60u3oByaGMjbCj0rB1+88uMIDuLDOK3Zm2ws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vt2584MbYO7viuWpKx1Uo3Mu8kODg44zXH6xefxb9wPStLXNVCyFFOxxxx2zzXL3UhkY4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vNk7s9KCKfltNKZC4OT0NaVja7twIJU/xU2ztPN5YAJn7vpWzDCIcd1rI1Y6GHavBwue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D6GpJJhGnDZX+VUJ7rGB17UyShNY+YzYXI/vU6100Fh+6Aq5DhmAzkVq2MIbCgZHamkO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F4x0rQh0n5sFTgf3eKvW9uqgE4yf4alY4/D8quwrlNodihAfwzUD5VmPRsY+tW5Fxk7e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icZWgpEKs2WLL17HpT1ChjjvSKCQW9PWq8s3lng7cflTGWHlUDB6Y5qo0atwmEHqelRS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rVG6uNys4dZNvMiFugqgGXCIGZHUIQThvWqOoQxhRvC5I4INQrqUU6yhcBDzgcj86z7rU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25Ht61I0jM1JNrJuYHv7Vz103MkiLyeh7CrusXkcquiyYYkdOwrnL7Vooo2LBpJAMZ3YB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YcHLN8wA6muUvrrc+3C4ByGHFaGpXgkVh5pLL1HQGudZizNuOcnninYqw/dkMR/OoGPYev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2phb8c9KuxIY6kcLjrTd2Wz1pQOePpS5xyOe1MBV4JGeKemWqIYNTp8vHWgCVR68mpI+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+VSxoevy47j0qZfujvUS/SplUsv4HioZrFHRfDnw/P4q8aaVp0UPnI0v77/ZjZWUt+BIr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J0yzs4sLHDCsYA7YFfOv7JPhWNprzxNKhK4MMW5ccjr/WvpFzvYnpz6V6WHjyxv3PFxtT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+9U0dw0JBU45qLHvkUhb2xXZc8yxsw+IZY8A8qO9btn4kDA/NtPpmuIOfrTlYhgRwfarU2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fEWNvzFcj1q5dw6Vr8Oy/sopz/e2jd+deVw6nNAw2tk1rWviKSPAZs+1aqoiHBlrWvgzb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0UmP9UXAH615/rXh3WfDsxW6tnZAfvjmvVLPxIONr4XrgHmtyDXo7qMxzqs8R6q4zVaMnV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CA21geV6GrUeoOuMEk+ua9e1r4a6D4hXfap9gnPTYPlrzvxB8LNe8Oq0sKfbrXPVQMio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LmNQN3f8K0IfFVwuf3nzZxXFSXLQyMkyvHIDjDKRT459gzuzzUczRoopnfw+NZ1ALsS5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Y4D5H4815x9obkbulKt4c8Nk1PtGP2aPVYvHjL1bPHc1NH8QRwGK9PxryeO+JJyTtFOa8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T9qyXSR6/H8QYuz5p7fEBFGQc4rx5b5lXdll9qQ6ky/xNkccmj2zF7JHsJ+JybOm0Y685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M8bIc7XBG4578V4u1/n+M569aSbUyNmwYI4LHqaiVVtNM3p01Fpo5r4hWKt4Z1i3GCyybx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4r5s8dR+XMqBvlVMj0zgZFfVmrEXWn3bYBeRCM+pAr5O8eSf6Y0QyBGMMW7mvj6lPkqM/U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djz66OW9D3zVJ/yq1dMCxqr+tdMTrkMb60vYUjfnxSf4VoQOqxbqrMM8Gq6/rmrdspU5H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+yf2cfELeIvg9bQSOZJdOu7mEk5yEDjb/Ouq1xT5aPnJPArxP9kPxEP7f13wsZMRXVob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LfmB+le8alatLaspUgjkH0r26EuaCZ+e42n7OvKJzTbY2BxgE9+lXbdRcw30LRq/nRGJlP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bfvOiLnB39zUquYnDKTyc4xxXTKN0ckZOLTR8TahpM2gavqWmTspltbho8j06j9DUCj7x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/aQ8PjQ/iYb2GPba6xbR3EZHTeqKrD+X515qv5V81UjyyaP0/C1Pa0oz7oTpxQq9RnjrS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r8pBrE7EJyeppeRnFJjoMYGKd6cUGgij1NL/ACobt6+tJ3HcepoARumCcDtTO+OtPPak4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39Ka3GR3pzevfpmmNnv600JjW9xkUxj2zTyc1G6ngVaIY1m9s1EzdTzUjfXnNQ/Tn2qjJs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UkZ96XOTnpSdM5/GtDNifUUfjQfvEjpSL16ZGaCCT+dOXnnpzTFHr609QOfWgseq+lSjk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z1qVe3Hes2XElX5SMDIqX69Kjj9DxUqg9M5FZM2Q8+3NO56etNz9QKdySDjvUM0Qu7jpS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evc0KOfXikAnXPek55z9KPxwKB8tADW9qZ2Hf3p7N+dM6e9UJhjsaTv8AWl3Hj1zScZ6Y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HjBFJkdh+NObPXPPQU09/pTAUjjANGM4BpfqDSdfbmgBPxyaFAXoMUdenFL1HXBoATn1p/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g4+lOGM4Jz61ID1y2DmpPvYNMj/WnA46HBz0oKHqcdRQ3tx+FC896d6HFQBEyjvz3qB1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AAFQyLzVJgyptxwePSpE5/h5FO2Z6ilUbmx92quSAXgjqevWmt82T0qRQMYHfnNNb5iR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Prnn3qP8AHn0pzc7vaoy26rSM2OPCnnJqF26fTFO3fzqNsdjzTJGSN2zzioGbmnM2R1pM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ryoPXtTlXmkXj2p6fSkxosRx5xk5PrV+FccD86pwrnnkir0Pygfxf0rGRsiQcOBwAP1p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Nwpyc56VH9TnFQageD0oXkcDJ96BnP1p20kdeaAFHyg5pymm87SevtSj1FIodnrxgUcZ5/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4oI/xqQF9u/WkUjucg0nXpTuMHHagBOjY7igemeaTcGUY492pC3rke4oAVsE8dc0h56jOK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uB34poBMYpfwpF7ml69uKoAXA+lAb8vejnd9DQOue1TbUaHq3B470qnnrg0iZ6Dml2n15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x9MHtTev5807+VJgL16Dn9M1JH8zKRw459qavfI61Yt1HYZqGyWW4R1PQ96sTANbnIXO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HiprxttqVI2t7VmZSZhzyiGE7wNwrk7i4NxcSO3rgYrV1648pkiEhLL81YqHe2cYavXw9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CvzS5ETxkLhSMcVYX7uc96hVQp65qaPHGa7DwydPXORU/wCtVvvckADPFTjPGDUASr930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+dVF796txdiRu9MVDAsIT1xkVYVuBn5e2PWoFb95kA4Iz171OPm2gk5U5PPSoZmyXd8o+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1U9DUa88j5v1p6sTz2qREjdBwfSjp1/ChW7YxRw3bOKBMVeR05xTlYK3Lbc8c0i54OM59K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zVJEnrvwjtzDZ3VyB8q4BkyQR1xj86625164jyskkzJ3yTVb4N6On/Cu7e6Kb4ppZX6c8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WlxSbWfhm6bhj8K+kowtBHzGIleo2cpJqjMzmIFIs888nFQXGqTTP8y4B5Lbua0bjRZWy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ms68090Xdg5Rvut39q2OS5UmvGaYFTubnp3qBpDuClzjGfl9ParDI5j3gDLDK7P5VFIv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P4elMCsYVuBne3H8Tdfoaq3VmW+4EIbrxg1oRnd1TIY/e/8ArUrIrLnazbfemNHOyaYn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qU2lPuz0dudv9K62W1jkCjg4HG0cg1B9kVY33ENv7N1AoeoHFz2b+YFKcLzx2qBo1f5S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dafCfur5ZH8XrVSbSAVOwqzBs8qc4xTiDOUmjEakyBWJ+UYNZ00YO0nLHPHfFdBqlmtuA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ufVn3bFOAvUGumJmxGg3R/NIWHcUxflH3tpI49Klf5jtwEI6kDjFNeMxKSVGTyfSrIIrm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VGdnJH5V4VdfLeSkDgtmvbPFGIdB1L7vypkEfUV4rdYUqS2dwyBjmsps1iRbeOmcU3aT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0NG7dkdaxNUxuPQ05V28gZpVXOcnbRkDtQMfGu7gjnPIp0irHnbuUjkGo1+Xpg+1L8zMBn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6/RbErDCRyWXJ/Otp42aNtoxtGdxrU0PQN2nwN9z93kNjg1autHLws7FcADIU5Y546Vm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52/eFJt59a0JrYgJwPl7YxVaSE88YHalYZWZG3crkexpdoK5PK0pj+YYBA6DHc0rKeRtz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YsjhG6Pn5hncDSPIqsdx5+lSfeUjkg8Ad80Bi3VQh6YK5/WmI/QjzGyGLAgUfoDUHmhs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CQCeeeleedTJd43EDG31NKz7R61EX2qckZ96s6XpF3rVxttIGlDHaWAIxVJMRB9oG4ja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CdR8TXERgidY26k16R4L+DKwslxfLtfqR1J9jXrGm6Ra6RD5dtEseP7oraNPuYup0Rxfg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7Z7pVmlHOzsD613yxRwoFjXaBSvIFOScVmXmqRwbstmunRKxjrIvPcCPLE81jalry2yH5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PFkccb+WzHsa4i+16W6dm3kJnp61lKVjRQudDrPjBpCTGCG6Y7Vxl5qz3bFixOeTVG5vG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4LLtHHOQfX2rFybNlFIsvdFmZhx2qvI3yjBxz92oGmO3GTn+VM8zpj8azuUWGk3ckjnn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9KhaTjOf6U3dxxxRcCeR19AD2bvTdxXOCfxqLzMHH3jS7s5yM0XAf5nGDn8KaTgZLZGe9R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SeZuPBouUSs2OevNNL8c896azlsDOD6U3OSOaQyTdnHr7UvmZ+tRNwBgAUqn3oJZKD1G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Dn61Crdx1pPM6881QidZOvrQJPbj0qHdkYPAxmgN1PSgB5kORg0u7r25qPI6mkbr14zSA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v04qIH0OMCm7ht5bNICfceTimtJtDDufSoJLgAE7uneqV1qiIpAPT+KmBotJtXO7r+dV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8q9d1YVxrG1TKW6dfpWRcayTIFiLMz8gAE5qiDo7jWNoIB9844rLutY6nLZxnpVzw/4F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s0UecmSXI/LIr2Lwd+zjb2bC41OQ3cmclX5FUoNkuSR4bpOm6x4oulh06xmfe+wOy/LX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/1JI31yTdt/5Zw8D2619B6P4ZsdFgSK3t40RRgbVxWsqhFwAB+FdCppbmLqPocj4d+GOie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MBy2Oc11kdukaqqAKB0ApxIHOahkuFjxyK1M9WWDjjmmSS991ULnVI48fP8AlWNe+II4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ik2PlN6a+SPPNZ9zrSxgjzMD3rjtQ8VbVcK305rlb7xM9wzbSRz94Gs5VLGsabZ32oeKE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e1czqXi9n+VHYc8/WuPuNUkn5L5Pp61Ua4ds44BrF1DZU0bd14gmm3DJA9qy5rxpGK/qaq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N3+FZ8xpZEhY/3iab75zSdvejkd+aQ7D/AKdaTr70cjtxSgZ4oAU+3FOX86Qinr78UDDH4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t96BXEA56U7bTtvT1oC47UBcTHTjinbduKXb26CnY9qBDFXHbmneXtxxTh8vWnY55H40A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39qd7Y7UBcMDnmgQ3ZjHPFOC5707bnFLgdO1ADQvQ98U/Z0z1pPTninfjQAm3oaNvoKU8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bml28Uv8AKkB684oAVQO9MpaM+vXNABRuxnAzQxpvrzUtjRn6xdi1tzzjPFedateK/mAd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gNwixkKN3415xrdxnODjd19q86rLU9GjHQxtUfzpJMkEEDbj6VRt7VpZPmyB6+tPnkMkp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vW8JbGeBXEd+ysWrWELGVwcnkECnsBtznBxk8U9diqdwOQOBVeaUdTkUCKd1NnLB8Y/hr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ThSck9/pV+8YctuPB496yJInkYdl60FI6HSYzNhyuFPRhXW6bZOAMrwP71ZvhvSzhVC9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YABG3r61qkSxvkrGuMfXNUZ5BG5UHcR1x2qW5utqkg4wM/Ss+Zj5Z2ktk84oEh7Tbvcdz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9u9QvdCP5mPIGOvNZWpa0tquWyc/3eTQWkX5rwDOOKxNS14W+9JIi6sMKVPeqGpeIoG2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k1zFxqkd9IEkd4UbknPP4U7F2NS61kWszNuYjHKtyMe49aoXHioROgA2MwztxwRWDdXA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7wPP41Tu5ImV5/tG3anl7QMk+1BVjo4tejViyNsbfyuOoqjqeoBpCzqEQDjbxXHXOouv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1aTcF3kE8cnmpsFjW1TUNshZTsGOWrltQ1Yqdoz5XrRcaoJARjIz3NZc0gbo27nmnYZDNM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UzaZMcYz3prMM8ZxikD9ADzVWGI3SkI96cT8xwcfLTG9T2pgN3fn70u7dznoabyc9qPb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M5wM1LHxUS9+epqWPvxigViZTgcipo/zqBfm9fpU8f4ioZaJBWpoWmy6vq1rZQDfPPKE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voL9l/wAAnVrt/EN1CBb27NGitjJYcZ/WiEeeVgqVFTi2fQfgHw7F4V8I2NikQjIjBfGO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Yp0noPu9APSmAGvaSsrHzEpOTux3TvxRuz7iikb8qZIFu54pCc0v3qT1oATNIW98igd+a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PykgirttrEsDKSSR61n96Md81XM0Kx1+n+Jd2Dubjjb2rpNN8TFcBWBHcdq8r3FGBBwa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ScHPWrUzNwuel6loegeLI2+22qxyMMeYmM1554j+B17apJPo9z9rj6iP+ICrtn4iYkfM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do+Q+AP4c9Ku8ZE6xPBtQtbzRpvLv7WWAdNzKeagEysx242+oNfS9xcaV4itzBqlms6n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H4j+BFrdp53hy58t87hDJ/LNZyp9i1U7nlPmcEkjn0prTdTzjpVnXPDOseFZHj1GxkRQc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kpKG5Bwc9Aa52mja6Zb84hRz3xTGm/LNQM2M7frTVb3OKQE6y9STSb+mOaYME4FL19z7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0cijBBBOPwr5O+JFyp8WX0Y6Kx34PU5619XRybWOPSvkf4jwrb+KtSk3bvMmbIxjbzXj4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HNtSizi7j5mOOmarNx9annkCsfSq+e9c6PpWN/Gl65yOaRR8xp3Oa0JE25Oc/hV63XGea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sYTIRxuI5pMlo6v4V+KW8E/E7w7qLS+RBJcmC4c/88zG3H0zivubWLVPnUE7ZFDrzjKkZr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FvsVtnOd3909iPxr7x+F/i//AIT74S+GNef5rua3+zXO7r5kfyMT9SK9HCT05T5POaXK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8ppAE8xc42kdBTVI4wR7HqKvalAbWblsBuRiqWec9T716q1R81c8u/ad8Pz6n4A0zXLO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wQBlYXGGP0yFr5yX7mQCTx90etfbGraTD4i8P6losyM4voDEOoUZI5P+FfEUcctq17b/A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NylTgeorxMZT5Z37n3OS1+eg6b6E/YHvmjv0yKdndgngntSep615p9IHYAnFIPrxRuO3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KDRCn9aTAA/WlJz0pDmgYcD196Z6c07cWJ9KKAGc8Y6Zpp5zink9MjBpmOtUiWMZffPN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PWom5YnPPaqRLI29uD1qFuF9CamYjjJ5/rUMnb61ojFkZ/T1pM9D1+tLj0HNNJ28nkel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qOwwPxozwBilVvyoESbh347CnL9eaaMdOvvT+3r9KCyRfXNSqu3PPB5qGNcZ4yPSplbp7d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m4PA61Kh+XP8VRqw9OcYqReOQOelZmyHqfX5vWngcMA2O4FNX3FOVieAPxrIsdu9qavG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R2xmgAPp2HNNx1598U7tyeKaQF685oAaV3fzpv8/WlOS3IyKOf/rVSExrfWj3GKX6jNJnc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5NJjr6U8/pTaYBSdiKVe/GRRnoc4oAa3bnvS+nNH3aTdz7ZoAFzyOlKMccGk9aev5CpAc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T04AqPjgCnL8uMmkUSL8val78jjvSKeuaM9O9SAN17gUw89OB6VJknnHNNxjPc9TQBGe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+nWlYA9Dg+lIOg9e9UhCbfl9gaRsleABUmDjjg1Ex+8M8VaJZWfGD6VHuP09qfIdzLjg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ixrHFRMxONp2jFPYnvUbYya0RnIjPzdaRc+lKOvWlHbHSgkVRuGe+c1NEo78DpTI1Lbj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BxjvUNmkUXLaPaRnp2FWFTJHy5GefWm28ZG45+XHen8hgc9qwkzYjkyuT1pmMkkdCKVl5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nntQUg2gd8Uo+X1zS4HP6Uvr2HWgYnToOKMdQM+ooOMZJpV9M45pFC5/yKRumM5FB4yK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6UnPsaM/iKT3OaAFxweQQvfvTTndn8eaDnnjApdwGOc0wDvgntnNAOe/NJ/OkP3hjrQA76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lH4+2KTpj1oAXPX69aOc4z3pO5pR9RmkNDkweh5peTnmmD5senpUvLYBGMUihV+8MdKf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KqhcHHtzUE3FjILdcj0qePOTgEVFt5zgBanhyH65z2qBFyxiO4tImBjqRgVS8S6ktrAA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8mMAqx3DO3NcX4k1JLq6VF+VU6gVtRp88rnm4ut7KGhkSXDXVw7MeVqRFPIPGO4qBFCt8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yO9e3aysj5GUnJ3ZYj+7wc+5qwihuhz29Krx89+e+asx45GRntSMiVfvDIx3p4B9cimq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lUHHy/U1ACr6jk1MrfKMjgc4qHcOOMU9W5zjnOKkC3C37wkE56jParcLEBgP4jk+9UoW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uE4bODtFZslolyPoc9Kl5xwM1GpVfmPBx0Ip+d3JX8jUksUZ/HNP/n1pq9ucAU70H60EM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Gq+oSGOxnYbiyoxG0+1TL+XaorhhHbyO5zFt5Ud8VpCzZL2Puj4YeERpPwn8Mb7ZoBJ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sWX17H9Kku/CsczyEzymQdQ6gKo9BgV2/ha3ktfAfhNGXKf2LajHp+7H+NWJYd6srJuB6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PupHx9ST5mzyK58PyW8mHVgG7qazb3Q4nYR/vPmBb5gD09z+Nep3FiCzgozo3t1rGvNJ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xircDDmPJ7vQg0pUDJzxjpg1kXOlFbg71C7M9Oh9q9Mv9HK8Rg/J/CPSsa/05Gjf5fmB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53cWrqygn5f4R6mqpzGRuXGeffNdbe2/l5UR7SPSsmeL94wO4cYXI4qbF3Mk/wncqrncQ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1PcYqzJGIjgKcj34rLvLwqF+TGPlwakC0Crc7PlJyac+ORjaOp96y/titgY24GTnrSvq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8L0wa0sNMzvGjxRNEjN82zcFA47f41xtusTSKc7FY989a3PGFwLraqqrOBwwbB/WsC4YNM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s1dEVoZN6l9okmjiVuVDHzdwwT6Y/GoJEC7gGDH1zk0yO4fcV3blI2sxoaURRqSNvb61d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pGgzRGQ75WAIPpkV5RND5jkJtcrxkdfwr0Tx9dNLYxog3Zdfmx9OlecyKW3bWKybhg1zz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k5/+tU8ihTtB4HX3NReXt5Jx3AxWZQm3nJ55xTnTJCjpinZJXsOc0eXu7HPrQURrGdvA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LNabQCS4DY4JpqrnoMHPerOhr52uafAiZPmZ/LJqQPcdNgEMKRkANHkY7YqaaEF4v3eG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lTvIwu3nipJtwAI+5jgHiluMoXFkLhnY4yOCw9ax7i3SFtrx7iecmulMY6u35VVmtw0e0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k0rDucrcW7rhRgofur3Ge9QfY3gCuw3xk+YqN95T0z9K6C7tP3yRxxBYyw3zE4xUH2QvGr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eMA9qdh3MGb5FJOAWbO0H37VXkhDSNzc5/6Z7tvT2rYmt4pkaOSE44IkAIPrVTyHuSXi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W/IUrAfem4Ko4wCO9Fusl/N5UCl2xxjNb/hf4far4lb5YWWIn5WYcH617p4N+FlnocMbz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WuKNNvc6JTSPLfCPwf1DXJ43u0WG328tg5PtXufh7wTp/h+FPKhUMqgBsVuRLHboEjQI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OeK6oxUdjmcnIXjBUAAD2qvPcLD3qjfatHbKctg44rjNe8ZLEGQHlhwM0OSCMWzodX8S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vXn+s+LZZJHVenbBrn9U1yS5diWYHqBWHcXjMv3weO56GsJTN4x7l271PzG3Zxk5OeTVG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+3rVV51ZiM4A6n1qAzHOT+HrWTZsTu2WxnBzUTOGzgde9Rs2DncW780xpiwXBJpXGiZZ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MnbGP73rVdn3D71KPxzipBkrcjqcehpVkG4nb7AenvUG444HfFO3/L79qYWJA3r1HpSs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c4yaXzNuSDjtnvQMcW6mjdjpyOtRhj2/+vTiwPbjrQAqt9c05vlpm70GaDJ8uKAH7tvY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qhL574PrR5gPtzSAlZt2Mfn701ecnv1NMLDI57c5pDIT2wOlVcgfu4PGR0p27b14qE45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+JpXAm8wDI96QS7s5HsDVeSX5evzZxVaa+WNWx8pB6dqNALzT7c5IG3k1Sm1BV3BeRWVd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d+hrFuNUZXwfnYcbE7U7CNu71cRg7myT0UHmsW51hpcqjeY/IwnJJ9OK6Lwf8KfEHjcI7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lOdzCvf/AAH8ANH8PxpJcR+dOOSZBnmtY02zOU0jwDwr8MfEXjCdXFv9ntyACJOp9vrX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NHijlvojPMnI3c4P1r12z02202MJDCqBf7qirG6uiNNIwc2ylp+i2WlxBLaBYwPQVe+73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qtNfLGDlsmtCNWWN3qcc1DJdKvf9ayb7W0jyd3PtXL6l4rVW+R/lA5BqHKxaizrrrV0j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c9f8AieOIZLbvXBrib7xO8kud/wAvXNYNxq00zNngA9ulZSqG0YdzqtS8WHcTFyfqen4Vz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H7w4+8xrKknZ2+9znpURbdzWTk2aqKRalvGbr1qBpDx6VEW7UZPrnmoLH/e69aXlsHHP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SgjA4yKkY449KPSkH5U/GaoBOvQ89Kd+tIBz609V9sUAG3d2pVXpnpTlXrzxTh+YoFcRV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cvzfSl/A0CBRn605QPT2pQBj0ozj6UCFx149qdsHGTxRjpkYpfvGgA29OKULmheB/e+tL9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0u3HbNJ+PvQp5z0oAcRnvxS7sY/KmhsZ7igHOeKAH545ODSbuab60mduM89qAJN3OaPr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UAPLbgOmacv0596jXFBbkjOPSmF2OZsdT+VLu7Z/OohS7vyoEhxYj3NGcU0n3pfYHFIBd3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cTCOFjnbgcfWlbHHGfesrXr5bO0JY444Pas5OyNIas43XL4tNM2cHPFcLqVwd23bvBfbn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BEjlzwV378/pXOXnz7QyA7jkN2zXkzd2ezBcqRBDGPMGQcg/N7GtKJgqkbcAnr3qG1t9q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9OuP1FZGgTzbePlwPes6aYhsHofSm3FyoDH7/POKpSSfPwMn680gHTSFuTjHXils1+0SB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XaQMpYOAF6jua6DwvpqzsJmcbW5DbefoRS3Y7nZaRCIbf0JA/TNSXVydpH3R3JqTaLWAL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Uvm2IcZ5JNa3JSuTXl1ncPMPOQQPSqUkvysVk2njAHoKx7zVlhwGJJx9azL7UDb+W6MV3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oLNW61jyY/nUsc9a5u88RrANzL5obJUL1H1rM1XWPNhmQSnYwwVB6/SuI1DVEIUpM8Lr9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WauwzqNV1oyjc7qiY6Y4rlNQ8RIisHjEySnZzyVrj9S8TXTySqZF44+Y8DHvWHNr7TZ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FWoOw+Y7Vtd+0QiWOZY2J2iL05qD+0gsjBisbD8q4Ka/+ZmjJXPJwcc1XTVpSCGbPvV+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EBDlVUKO8g5/yaxrrUHuGOGO36Vji88zvn0qQSDJyT15pclh8xdW+Zsluae0oboc1RVtv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S5Rlot2B4xTSwxkDPFV/ODd8f1pRJwPU1NikSs3ocUb88Hmot27HGaerd+p9qLFofn/9V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nn6U9V7kUhjgo9OaeB7YoH51L93qKTY7Do1296mVSzKOdvtSKu7/AOvU9vDLM8ccCPLc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HsKjctI2PB/h2TxN4gttOi+9M6qO5HvX3j4R8MweD/DtnpltGE2INxHc+pra/Zd/Zg03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RWcMniW/TzydvzWwYjCZ716zdfC/TJNxyVUnI2HHP4EV7FDDuMbvc+fxmJU5csXojyMc5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wkgkDFLl19lc1mXHwjvlf9xIzD1Mi5rq9nI832i7nDs2cYOaT9TXWz/C/WIlysbH8Qc/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YybdgP8AcNRySL54mArYySKRm6j0rRm8MatCP+PRmOevIqnNpt7EfmtW3DsOaXKx8yIev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P5sJ+eCRPqppnmYXL5Uf7QNKw7kvA75pn40gkBAwePagtxzyaAFxxj8abj0NIzY9aRT78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1xU8V5JD0JJPGRUGaOv0oA2bHXmXaG4x/FmuisfEvl4Cyda4Ld3zSrM8bZVsHrzzWkZ2I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vQX8Kw3sKXUbcfMMmuY8RfCDQfEW640yb+zrhh93tmuZtfEEsK4c7hntXQ6d4hVgPnK49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zjseZeIvhf4j8Mtuez+123TfEckj1xXJtI8blZEaJh/C64r6gsfE0gjCu6yJ/dzn9Kq6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UvtNjDuuPMT5WHvxUuknsNVLbnzWrhs7TyO2O3rTmYrkHA969Q1z4AzsvmaFfLLtHywzH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WPDeteG5GTUtOnRV+9JCjSxj3yFrmlBo6YyuUlkIOVK7jjHvXyt8VWaTxXqD8KBMI1X8A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ZUmTdghnCqRxn618w/Fxov8AhNdYijYNIs4Zgvb5QP6V5eMVkmfV5JL35I8+ulDe3PNQM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P8zGoCOT61wn15GP4qfwQPSmkdeaVV96oCSNdxHbmtjS0Zt5HG0fnWVb5ZunftW9phVIZ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xWMzUI/NQooI5wWPSvov9jXxD58XirweZCEgQX9pE/XLFt5HfsK+d9RbLjJwa6L4K+NZf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1UMotbiFrK6ZhnEZBIx6HIFdOGnyyPMzCj7ahKKWp9o6vCJolKAEKMMGPesFj8xGM+3Su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cqRlSvAIPNctIuyTBz1r6CJ+e69SWzma1vrW4VirxsC6H7pH+OK+W/j94Wbwn8WL14nl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haVs/OcBl+oP8xX040gUYOenavM/2lPCs+vfDu1121JludFuA7xgfMYWwhx9CQfwNcmK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MoxHssRyvZnzep3AHkHA/OlYHbgU1ZPMVW6Z6cYp3K8dRXzzP0FB/EMGlXjtwab754pR3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0o9u1ID+XtS4xzQaDaD9aD6YoP1+lAhrdMe9NJ9qc2fSmMPXpVCGuPlxmomI59akb86hb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2Rt3wKhZv8Kmf5u9RP0zWqMmMz7c0h5xxSdO9JwCMmmZBuPY09V96Z0xng05fTvQIepx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pJPTtUy9v5UmUiRR3zxUnXjoKjU54FTKuR+NZM3iSKMZ5z71LHxzjNRqeT2qRRt9jUM1H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dwOe9IO46mn9O3JrMoTHPpzS/exkgUnX60jenU0AHrjk03oOmaG//AF0n4UAB5HpzTTxm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oPerExu38D60N+fFH3h7Gg59OfWgQh5JowfTFLzxzScYyPpTQCUv60fTigfrTAMepwKTb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uM1LYCYPrRg8YO73p6r06Y68dqQDGe4oHYcoCninY29uelN9hgU8dfUUmUKv8Q+6akyO1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7VIg9yeKQ+h/OjuMnijHagAYjaecjp+NN6dOtH8RGO+aUfwg9SeDQDEKk5+b61A3Ixmp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0ny9+K0RmyGVvmwB8vWoCQRz69aezY9u9V2Y/rzW6OdsRm3E8nNRux645pWY9uDUfoeh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3FP6+1RpnjNTxrv4xxSY0SW68v7jir9vDhsDnjmobePv0FXokwMA9KxkzaKJUB+nrSO2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AecmomrI0EP3iTzSDKnI60fdHHTPSmjJxmmMd+HJo3HbyOM9ab95jlSD2NOyOPlI4oGGM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yeOnQ0zcMdMc0vPr3xQUL68e5oOWxzigdeuQKDnP9KAA8Ac/lSHHvj0pc+vBpG/OgAPO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n5efUU76daRsDvQAD9MUu07enFJn34o3e/FADvbFBzyeM0mevelVcZwKAD6dc0mfVePa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6UDHR5zxx2qVCOn8WOtRbvT6VKG3KcDFSFx6sGwOnvT8bh0xUaHdg8DHaplzkDAqBXJY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EbEAHd046VEoC/MSceop7SCNST8oAqNSW+5W1a8W3tZCTz/dPWuFy0kjscYzxWr4g1Hz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Y1lR89QQfSvYw9Pkjc+Sx1b2k+XsOXPIxUq9Ae/tTNpOeO/epFXg4XNdLPMJolxnsSe9W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ZF/iqymW46d6hkE6H5eM1IkmPmwduaiGCw647elPjbbyeDmkBKvOMVJGgPQ5GOhpF7jgn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xx2qWAsGWxheM7c9cVfjHUBuOlQxhFXAHy+3c1MvXAJGKhksk5yG4KjinKc8j5T6Cm/xE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/D0qBMcvUYNPb0qPPanZzyR9KCA6NjNRXWVt5nAL7UJPsO9SN97djLfrQxYwyIoy8i7Qu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SWh+muh/8ih4YUAELpVtj6eWKn2DbnuOtUvBsv2r4c+DLpek+i2bj/vytaX3u2K+yh8K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6sxOMZrMk01CxBwxJzg1uHLZGP8A69Rtbqy7ioFamRzF1oazscbV461h3Hhj5ChO5uqs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Pl2jJzUUtmjAh0yPQ9KXKhnk174Tm3GMR79vQr6ntXPX3h2ctg2zIVGCh4Ne3XFqjKMLg9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RZ1AYKx7Db1rPlL5j5/vtFEbAGJtoXLZ/xrKutDWQfIAOeV5zXvN/4XjlX5ogisPm2jO72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MW/mbYSpOTjp+H1qeUq6PD7zQxbZUJIz7tuWXJ21Xez2bNpLupzyMBfrXrVxoNz5hllV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3oDWPL4S/dSsbcxBjuJk6Mep5p2Hc8K1rdHqE8RthjGVZuwxzWSsaTKzI+M9a6fxgyWet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n7pwB+PSubmWJHxuLOfmOK6FsZkYjljbgLt7VL/rlf5s7SOO/vSMQ3Rsk/w+gqPGxmPBB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PpGkhgTPckbfoK4Bl3pkHnP3a77x8Qs0CqdxZeMe+K4pYzHvVWwS33vQVzy3No7FXPy+n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4yMjjrUjQiPaM7v4icd6eo2sxbAzx0rNlEaxYXDMAO5oKEHCjPP3qkUc4wOR1xTtp2k5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Dn61u+AbdZPFlsZUyFDOSP8AdNYsgK5OAW611nwriim8VNLuby4o9oPqxBqRnryiNsBM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qG5O7I/hPFXFCRStMVHIwBjFQtJvkBCfOeeuBSGRCMquDyCetRMmTyeKsyx/NuHygcHnN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9TQMgbaVJYHK8hs87vcdxVSSLMokjGTnHljhR9B6VdkUxPwWIzn5VzT9m9m+XAxnLDFAG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wxLHPynIBpnkyKTxC3u0IJ/OtiRfLj3EEjr8o7elOjt42RWZgu4ZGRSYH7A2Ol2ul24ht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ip5D6nio5LlYV5NZGpa2luoy4AJqW0OxozXscancRj61zWr+I4bVHLycLzwa5vW/GO1pE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891bXmvJDvYlDyCCRj61lKdjSMLnRa94uad3VZGCnhVz+tcheakZmLySFuOlUJ7hQwc8+g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y8jkLXO5XOhRLj3Jd8luCOAaqNNnJJyM/rVUzsyqfmBz0o8wr9PSpKJtzHq2QetJuxnL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93A/OneYXxkHPtQMmZvXORxShuwyfb0qDzOpGcdMUbj1IwOlAFjdng0u78QRUH3ec0MWw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QEzH3/CkZjuxjpzUfBOR09PWmGTGABtFAE24knBxS7s9hioVbdS5684pgSbhyOlO3fMRkk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KO1DMF/xoAk3Ywc5PXihpu+KYrFsjjNM3E5y1ArkjSdPQjpS+ZleuDUW7POaOe4xQIfuI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9OuetR53MMnAzmmtMFX3FAiYyDbnjI9agkuFUnnH8qpXF+MjBAI/h6A1l6hqiRqOd27na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3mpCNeOg75rmr7WDM3TAJwoXJJNb2g+AfEPjSSOO2tpILdzkyMpDAfQ17t4A/Z3s9HVLj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73WtoU3IzlNI8N8K/DHxB4weNlgktYHPDtkEjvXv/AID/AGfdM8Oqk12PPuOpLc816xpuk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iVBjHTpVpmG76V0qmkYSqNlez023sIlSKNVVRipt3NEkgVRg1QuNRRd3ODVmepelkC9+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xWHfeIkj3Hdz61yeq+K0GRu9xUuSRooXOzv9eWFSWk+XHTNcnqXisKSN/HUc1x2oa+0k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WNPfPNkFuOtc8qhtGmdBqHiRrhmAdgewz2rEuNSaYkseemKpGQsPvVHkHr6VjzNs15bE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857iotxYrx360ufQce9Iqw8t6nFG4j3pAPYH1pelMYrMeBjmlXLH2pPfoelO29sc+9AD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80L3wcCl+79KAFpV/Wlx7YFPVflx1oFcTjjjFOUHtQFpyr60CFYcD19Kd6j3pPfHNOX0oE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ucj0FLQAfjSrg9+KTgc0pOTzxznIoAXcTnsad24PFM/H8aTOMfWgCX3zil3dP1qPdn/Cjc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cdaQN74NNDDt0pfTqKAH5PHOMUqv15wKjHX6UBto96AJA3U+1C/exnNM3fhS7unagB3Q5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OR3pp55pMhTng0AP6fTpR2601mx0PFG8HHTr3qrgO3dTSb/wpjTKOKjkukT+L8akksFqaG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V9cVG18OoNA0aDOoAyce9cj4wvE2hd+5TxkCtuS+QR538+lefeKLv7TISQSM7cA9K5as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/eTmSYghXjU5ZvSqsmSTuTr8w9hS4UJkhlAO7JOc1GrBmPLFsEgmvNZ6yJ0jLLuX5RjO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yo7YqxJISFbJxjhVqheXBX5R0UZPIH86hhcoXa5bg4/xqo4Zv+WnzDkmnzzCYEbtgHG49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XPPyncM8VNhluG387IxvGOvTFd1oMPl2se9R8q4BHX8feuY0ez3Y+YEYwOMCuubbFagqFV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VNd1OSOM4bBHTnn8K4LUNc2zMrNubkA+g96ueItX8tZs5dlO2PPrkZry7UteUTCPdum6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U0Ox/tYyTSPFh227SjentUH9rRLZ8hZCpP3uq+30rgpddVlLI+1UOF7GquqawY4cmfAPP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rrmsRfvmAAGMbgeRXn2s6sse8LIHwcjb1rP1fWZLiYknAXOB61hXN7vwoPOM10RiRzWI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MnpVNm5wOB1pzPkHB71Ge4HI610JGLkPVjxzTwwXpjGKr7tuR1FLHJx0NVYVyyrDPXtm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xVXf93jk1IvzZA4HvUNFcxeWYPjjg9Ker5Y+1VI93Pzc1KnygDv0rJo0Uix9eB60q56G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pNobHU5FQzaLHK2R05qZF244piKPqw4NWI4/l9qzZokKi5xkZqRV6U5F9qft96k0SEROe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QoyAx289aljy2cjac1DLSHj5VJ74r6I/Y/8Ahmnij4jx6xfxKdO0td+3Bw8mMg/yrwXR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adbwu0k7+Wu3rjB5r9BfhX4Pt/hz4VgsrRRHcy4knkUcsxAzmujDw5pczOPF1PZwst2f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7Q6hRxgGmL4khboRjNeVm8kHVy3pUkeoSw98nPWvZ9pY+ZdO563DrUUncCpl1SMYOa8qh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Uv/CSTDA989a09sjL2J6r/ag6huacNS3HO/8AWvK08USg5I7+tTL4qkXOWwKftUHsmenrq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jmW0mGXtoZCe7LXnSeLCucuRVmPxcG5Bp86ZPs5HYtoulz532UWf9kYqldeB9DuusDL9C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Wp/f56irUHiqNs5kyQKd4sOWSGXXwn0a4z5czR/VBWPd/BtF5tbrzP8AZYkCulj8SI3A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iLY3DHrmlyxFzSR5pefCjWbXc0Y81c8YINYl14Q1myY77Rmx3Ar26PXF5IcfXNWY9WEg+b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nFj55HzncWt1b8SWsiHvxUHmbeDuX6g19GzQade8z2UMhzzxWbdeCdD1DdmAw9vlPFR7H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BGQcikbtivW774P6fMxa3um9lYYrnLz4P6rDk27CUZ6KQeKh05GiqROGDYyM5pVlZejH6V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Tc+dakL7Dmse4hmt22vDIrDrlaizRXMmX7XV5bc/fxz1rd0/xNtX9594njNcazqTjBB9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4tktJnqNjrpc5jkyw9DWxHr8V5Hi7hjk42tuG7I/GvIY9SltiCjZGORVy08TSqVDjJzg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3I5TutS+E/hPxhNG0lvFbtuB+XK9e5xX56ftUeEG8BfHDX9EO0pHFBPFNtALq6d8DnBG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xQGuEBlHmZHQ4r5D/AOCgbJefFzQ9Vj27rzSEiZl6MUZv8a87HxXs7o+myGbWIafVHy47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fXmpGUdunTnrTfvZrwj9AIvXjigDpzg05lyevNGP0phYs2Y2sM9c10EMe6HjA2nJrEs/9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YlfyoQoGM8mokIybyRZZCR2NVJs/KyjDJ8+76dKnupNznjHPIqLO7B7YIwKtXWxDVz7o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Xwx0LW9ytceW0NwB1BRiAfxAB/Greo24EgdcOjHO6vA/2Q/FgsfEd54Uupf8ARL6GWa2V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Zr6BuYWWKRXZlReM4r6KjLmgmj84xtF0K8o9DLKMM0Nax6hp9/p8/+ou7domB5ABGM05dr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tJypDKdrKcjjNbySkrM5oScJKS6HxHqOmz6LrF7pc4ZZbRhHk9cYyD+WKNvTHB65PevXv2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uW3ia3j2f2iUjuFT7u9VVVIHbgfrXjqFvukAlTz9K+YqwcJOLP07C1lXpKouopHygg49q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zj1pNvvXOdwvTtxSHke1B9KAOpzgdqZYnHXOaQ/Tml5FIc/hQAnT60xj1zT2+7+lRsM8d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Riom/rTzwfc1G3HfOKozInbrULZ/GpWPbvUTNnjpzWqMZDOvPrxTR6ehpx/yKaO/pVGYo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oDTOBxxSryOmKBEq/THrUq/N7e9RK3TIwanXHX7wqGzSKHoucfzqdPc55qNcj25qRV+X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X73Hanrz0Oaai+hx9adjrxUmlh+2nY6ZOD7Ug4x1pc4wO1ZlB7/hTTxjvTmwDnPNJ+NAh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40/6c1GfzNNA2KD3xzTfyobPPODRu3YwuPeqFuN3DnsKO/of50ueV/u0m3HOaAsGPbj2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mT1pSOcZ49KQhv1NGP8AapfY0vqfequAmc4x0xRt65o9waX/AApACnHsKcOAM/KaaOfWl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HA+8PSlBPYUhGfajnsalgO60/n1xTOOM8Cnr7ggeppAKcY9AKTJ79MUM3GMcDik9PWgAJ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4zz7UpPHWms3GSP8apCYjYC479earO3fOPapGY8j8eagkGcGrijORXk+uRnrUDcqT0NS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5xnnFdETlk9RufwakU7gece1Mzu6daUEDGR2qyCVSKtw4PUEYNVYxz1q9br0zz9azkzW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tom7AGBz09ahTjAzkmp1HJcjafWudm4SgKzfdJ/lUEzNuxnnHWnSMdx6EmowPzxSKQ7d3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UvpgY9aTp25zQUKMqcc0FgcYGR70dSOaP4QQeKAF9OM0e460np296cqjnB70FCE/KMEG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GQRQuV55z6UABz67vpSFscDOac33cAYFMPtQAuMYPfFA54A/Gj68UKc8UAGffijIpeT/A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tAC56ZH1pfWkYHGRS+uDQAn4HHcjrSr25NH+c0m48igByqG4HWlH3Rjr15pu7OMnHrT1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WPLZ7YOc1NH8zHHT0pkYO08AE/rUisEIbGahkEq9cg/L/KsnWtU8mNlTlsZFX5pRDCWy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Gmmcnp2rqoU+d3Z5WOxPs48sdysF3ZZzuJ60qpgdPxqT7xx07k05WzjjNer6Hyzdxqgqf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rYwtIqhmHBI7VKq/NSZLFjXgDOOc1Mpx0ODQFHZcjHenZ79s54qGSOVupzUiHbg/5zUeB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T69OtIVy0rbcAjr1FTKx3Ag+31qmj+pqdWA5xxikF2XlcKo+Zgfap1kXpzj1qgkh9Pfr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zxmosIttIX2kcfWpFbvwTnkVVWYR8dR79KlibcxPVj+VSBMDu+lOHPvUat+H0p2fTOKk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o2khZY2O9slTjhSBkH88U7ft6+tP5ZdvTnPTmqjuJ9j9IvhZdC8+DPw/cYKrolvGzejK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5xXm37Lerrqf7NPgmVyfNVryM7xydtzIBn3r0wZkVSSqtX2NKV4J+R8TUjyzaE29DjrQo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NOVitbmAzauPu4YGjYrYJHfJFOYZbIPakK9eO3amBFJaR5yABz0qvJa7gR0q2uRgZzz0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1oAzPsaHI9881VutNjkODGAc5yOtbTR/MeBj1pkkO7GfwqWUcreeHYrjO6NXGehzxWTfeG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6DHFdysPmNjGCON2cUn2cLG7PgCNS2fpSsM/P/wCIjC48Va0qDMP2xwrem3AP65rk1gTd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a1fE18s3iDU2ZdxkvJnXnkAvnJqjt+fA7++TWpNxGVlwQobHX1NQrvkYFWEZyACeast2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aha1lYKT8kbNjgZ4oKOG+IKqNUOAWVAAdvGOBXKCFSF2jjJxXWeJt9xqEx+5sbALfx8D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ZwCQGIf2z6VzSeptHYqyDzFUBd2KrrCdxy2TmrrR7fm2bSOduOtRbV3ZUcnquc1mUM2gL0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6ctjBq0qsr/MOAc4NDQ7lGRuJOflOKBFKVlYKADxxz1r0z4M6aLq6uZ2GBGCdo6D3rzV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8PXFe2/AeHfpN5Kn/LQ4DEfXNJlI7f8AsdZFPzbuvaqx0suxVlJK9T2rpYbYruHynPRu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VWD8vz3FSBysuntayFHyQP4aryW5DBCMc59M+1dXNbRBiQM+gIqtLp4uNzFdjAcbj/Kgo5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g5KshOMe+e9RzqzKoJLAH65rde0kkV1jkCFHwdw3YX1x9aqXVm0Xk7m3pkojIPvEcnFMD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cD06gUiboxhRGR1+cZP8AKp1XbnCjOTjuduOM1FtZlUqeoyeO9IVz9StX8WJbrjzAWI9K8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yzZdkfOAqnjFc3qniGSaY7m46dutYM+oO7Ehyp+lcUqnY7IwNK61V/nB+YqPXisya/Ltu+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rjdwzHLHJFQ78biMDtzWLdzaxaknyoGcfWoGfpjr61A0mDgkdOlAk3Lt6UrhYnH3TnJpr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qFn/ANk/UU4d+6+xpAOZhk5B/GlLEYHbGc1GG59BQrkg5PHTNAWJF9iTSt3GfwqIMOM8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NAh+7HoaXzOnPPSo9/TNJux9feq0Al3dge9JuO7OfzqMtlgM4al3YIyM0tgJd27IBwOv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3Y5PX0pdwGO4xVATBs5IprSHjuOtReZ83Bxmo1csTk+1AixkNn1HFIrc+naoi2G4NAYj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mC03zAPYelReZ8uelQyzLyCRjrmgRZkuNg6/hWbe6nHbqdzAsegqxp+n3via8S1sLd5C3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Af7O0cey51dzPJwSjmtIwciJSUTxnQ/C+t+LrsR2drJGmcGRhwa9q+H/AOzjaWckd5qr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Xs2keFbDQ41S1gVMcdK1g4UY4Az0rpjTUTBz5tijpuiWujwqlvCqAD0q95mPrTJJdoPIq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VtcyLckwUdap3GoJGpycD3rA1PxFHAmRJjPADda5DWPGB5UPyazcjRROv1LxIluSGfGPS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rBW/DvXHah4gZnK7y4HfNYtzqDTEknJrCVTsbRp9ze1DxE0qsVclvSsOe/ll2nfweD2qm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u7qCM5rJyZty9ix5ueuaTOc8YqBfm57jvUgzjoc1BQ/d70fhTfcc05ee/WgBV6e+aevOO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TtuPpVIBchTjv/Ojr/Ol29BTlXPb60AKFHBxxTlx759KQdvWnqp+ooC4fTinqvQYwP60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Fz3oFcT9aeuDzTV45pxbIxQSKPl96UenemenYUA8jnmgB5NOVvm461Huzg96GOM80AP3et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elODdsZoAf5hOeOaXdnjNMHWmt6ZoAkU0u7PfvTd22hiOD29aAJFGT97AozkjrUZb7vf8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B5b1GKVWxn6VD5wbrzSNMrchulAE24L71IG9uaz5LxUXJP0qu+pKit8+D3oBGs0gHU/n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nJxk1iSawP7/AB71Tm1gZ+U0CudKbxByeB2qI3qr/EMVyz6uT1OSPSqz6mzcE5HrmmI6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6+1V21Zf4WBGMZ7Vyr6gSMhj+PSoWvmbhj09KVwOnk1gKc7t348VUk1ZpMEY57ZrnWug2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W3ae8YpbWk9w/T90hahDsa7amx5yM/Wo5NTZlJU5I5PNamifC3xP4gaMw2DWcB5LXIKkf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s8xhJqOqSyDgNDGQFPtnGf1o5JPYOeKPJY9SNxHIQy/IORmub1mTzsqCS27k4+77n2r2b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Avhy2u7BRC6OF8rdzLn1J6nivEp3XfuKtIpwzc9c9P1rgrRcXys9Ci+ZcyM2VsH5A2Krx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mpbyJo2RD2POetU5m2rgAg56GuI7kPmvAnAK5Pf0rH1S8woMi7i33fSpr2dfL4IBAyBX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Jb07VmUhDft5oKgnaMewzWhp6nzF6/MfvVhKxP3umcc9K3dCYtOYsbkB/h5wRVWGdfp+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NLqWrw28LMWYxjKqik53dqap2oGDbTnPHb2rnvEeqJaIzSfN22qO570yTlfGWru8sROC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XmeuXMizM4m2O3Hl4B+nNa3iTVNszLv3Y6c1xN/qBZmLHcxPXNaxiaEU2sGEAyAkjk896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nGPU9aoXlyrbgefmqpJL5jMQMCuqMTNyHXMpaTOciqTn05NTH5s4x7VG689c961SM2yL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Ru5x144NHbnmkZduOc8VdiLibST12n+dOCgZ4xgc0HoMZp24KfT1osMf93nH0qRZBzx7V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g5ANSNMmj7Ec+1Tphc49O1Vo1ORzn1NTDPHGP9oGs2WmWI/vADIOanji4PNJCmFU475q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ueTOqKuQxxFenBJqwq46DJFPVMe9PABxmszosNX6U8GlX6YPanKO4PbpUsuwnUFSMg9T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OwHejn5cdDxXW/DXwZc+NvGOm6TChMc8vzSYOBt5INTZydkXdRV2e8fsqfCuVUfxRqkW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EdfvevavpgsPT5fbiqei6RDoOi2enQIEjgQIAvoKtrngnB7j6V7FOPJGx81XqOpJyALnA6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NvpwKcqmtGco0L1pGzkdyKkVemOKb93tUgJimle/SpKP500UiPbj3pDkkHGD61IMemRTa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9l6E5pxX86CvehXCwLNIoxvOPrUqalNDwrH86i9KaY+5ouyeVF1dbuVxhvrmrUPiiaHg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+wpAvUUKTFyI6i38Xf3zgjtWhb+Lo3HL4btzXCsu5hxzQwwvFaKqyXTR6VD4pRs/Op/Gr8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cZ9jXk3zjG1yvNTpqFxFgB8+lWqvczdE9ei1xG4JDj0IzUdxZ6RqK7bmzicnkleDXl8Ov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0Pitvl38VftEyPZyWx0t98NPD98zFFaEnp3rnL74KxMzfYr5Qf8Aa4FX7bxcrHl6vJ4q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rF7yOA1L4U+IdPPyLFMg5Dqc5rnbjRNQ09ClzZ3CP1LeUxX88V7bD4lGD+8A/GrTa1b3Sg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mpsr6GmvU+d1vIgwCzIso+bbuwa8B/bEVrj+wJGBaeOPCk9QpGf61966h4R8OeIiPtFo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w96+KP24vDK+D/iJpWnRTtcWVzoyzB5CAwYMeMDjpXBjdKR9FkrUsUvQ+SHwG/pio8fNg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5ASOaYeW5Zix6ZrwEz9E3ZG360LyT7CnMBxSL7iqEXtNX94px81aWoNtXDHDdvWq+kw+d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V8LwDxWT3AxZG3Mc9c0gb5gPXih23N60L79a1WhBd8P65N4V8TafrMG8yWMok2ocFhjB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Grabp2pWzLJHdwrKzLztY9RX5/EBlIP519Q/st+Nv7c8GXnh25DGfTGZodwwShJNenhKl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4bmgq0eh6fNH++LgAZ4x0qDkYIGG7qauTAKzDIYYwQP6VXbKuCDk9OeteufILsYnjnwpB4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IpuHiLQOeqSLypH4gV8a5DTz4PzRymKVcfdccEH8q+5LWT7LMJAdu0856N7V8yftBeCV8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AINP1pRMUj+6kw4cfjwa8nG0/tn1mS4mzdF/I873cDBzxTdv40pxtGelLxj3rxj7Jajfr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KaT73egsTtzyaKDx+NLjjmgCPnkdeaQ8g84NOb1FMb3qhMjbtn73TNRt7c896fI3t+VQ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sjZs89xUJNSt345qFvStEYSGkmk3enJ9qU/rTT8vNUZjz34yaUfL/OovQYqRfzoYEqk9s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CoU574qcdAfSs5GsSZT0qUd+56VHH78+1TL83fFY3N0Sr9MZoUd84GKFGFGOlOxnt7VBo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ByOnFIB8p7HsDS9fQetSAnXkjgdxSbs0rYyeuKb16dKBi8bsYpgYEZ/Kg5Iz/wDrpcen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zpD1J6U7rntTB9M1Q0IfYc4oPalPY5x7U3kc4oKE6sM9M0re3Wl/yaT8KCWCnNLnkEcEU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07CgQBqXrjkYpOtKFDdaBoB9KXofak9PWj8KBjxng4pvt0FL6fSjINSwHD1xxSHI4/Cjt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WkAY29TkUHjp1oY+2aCe45oEwx68imse+PYAU/afWmMoG0g5amiWQyNu7exqCR9uOOe1S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z61VmccjPFbRRnJkFxx0OeKpsxZuetSzyL+FV/wAeK6UcsmG75eBT1+bPPQVEpxz156VJ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LkKknlPl6hq0LeE4APXOar2seeMZA6E1fgj+Yt/F2xWEmdMUTxxlOq59aVm2qc9PSl6R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7YrE1Gls5PTnApM8dOab97Bz06Uq4XrzkfrQUh2314o/Hij69RS7d3160DD7w/GjO3B6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yBx9DigBRSLj1ozhueaOntQUJyQeduT360u7O49qRe9Ie/rQMf6HPtSc9OoHGKTktzR6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HQUmQpzjqaNuM8cZpxI2g9vX3oJEKnnnnHJpFUeh54FL9RRz0zigaFHIB+7x0pGJOew6U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RQMb6elB4pdvOc/Sjkd8tQAq574x1qWNQW5JPeo1+bClcjHUdqljzwemO9SySYcc8sak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/nmlJVQTk7h0Pap6ktmfrUwhtSu4b+uK5oKIwMZb/aq/r0nnXgz8zKOg6VTHbsB+letQ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U9pVfkKudvr9akC46jj2piryB95e9SKvTNbM88VV3N6DPFSxgc4BxSxx7hljtqwijoMY9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yqT0HBqXgL0I7UfdbvzUk3I1x34BHSl4bkLTuv19aNp4yMYoELkLgnr/ACp6t1BBBpGXI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xycN2xt9KCWTRyBgP1p/mADAIJPaq27b1wRUik7QDzzSC5Y8zG7GeuTUqSFGyWOKrNuX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6ZPpSEXVlAHfGO4p4kHQZqCNwpz1yP1qZdvTdtx1zUWEyZX29Ov0p27ycN26n2piNu+7y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SWkkKqWe4PkoP9s9MVUYu5Leh93fsx28mm/s5+DYXUoxe+kIPXDXMhH869HW7PzfN0J9s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4RvwboOlJj/RbVVbH948n9c1oeYAzcqw68nivraUXGCR8XWlzTbJ11B1XglhngmnrqTKc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OFG7vt5pzS7jhe/tW5iXv7UHYDHWl/tQc/KKoFSCOhFMZR1+42adx2NdL5JASDtpVm3Z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zxUbOR/GR360XA6Hzh6g8U7cOTuwRXN+Y4x8xz9eaet04GN7ZpXEdDwcZ24NNv8AybfQ9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ZTSNjsAhrEW6dCPm+tZnjbWv7L8C+Irlj8iWUmecDBwD/Ogo/PiWQ/ariSWOZVlkaSJ2X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1qxZyC4cpnaw+420kZ9KhtGllsczHz2cMw+bbsPbHtTtNYsWXO1sZ/GrITLSwMh+bYT9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CAgrvwSQOBVb5WB+X5hypakaOWSG4YZVwMgDpmncq5514mka51RlDnYpPPSscxhRsIPy8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mX7RIfuMD91z3rLaLbITnPcjtXG9zoWxXK7SG2+/XNNVB0AwOc1Y8shlbqg6LTTCSQCOD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+/Zhj5utHlsvIwatFDIxUISzDAX3qL7PLkfL0PIY0EvczryE8GE7WZvmbrXvHwjtQvhv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LL6AY/wAa8Te3K/IXZc5wqyEp+Ir6q+EPg+SHwLpruyma5Yt8pznLHH5U2ULHFjeJOAG4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O5Heti80WexZ1kjZmRs5A4xWa8Ij3Kw96mwJkA+UdMEHApGX7gI+7zx61NHH8oJXK9Nw6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sJXOGbuo9aRRVuIQ0ykKY36Bl4PPWqrWsm0gsq9gqccH73NX58JmVCZEHA2nLVXVg0bH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w2fQU+gzMuNNiVd6DaQQNo/iH/6qqyaYrSNzGnP3W61t8tjjHs3an/ZN/O7b7AUkxM+ip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1qq10S2eGOOx6VWmmDMSQO2B3pm75jhduDxntXj3PTLUjbtwPBHPvUAbY3UuMZ3DtUXO0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btufTpimBMZOwLY7UrSnZkcfWokbtnnNNL/iKYE/meYTjr6UqvxnH4VArDNLu3YySD0oA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0xUSsWABxjOPenbj/TOaBXH7ueuO+aXduGc8VD93OTxSFgvQY4oEShjzzz1Gafu29s1F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NzzkH1oAn8z8B2oLHuM8dqhXp9aXdxycFh1oAeWx+eTRv3e39aZu6+uAKRm3HpjHrQA8n3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mbjz3NIxI+tMm5KrZzmml+DjCBTTVYtIERGdvRBzXY+E/hXq3iiQNNCYbcnPI7VcYuRL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1y8ccEDTOR8qoteg+D/gbqGvtHNqQEcZIOzb05717R4P+E+l+HoUZoVeVe+O9dxHGkQ2q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c55VL7HO+GfAOmeF4lW2hUNjG/HNdGAAMDihmz3qCS7VM881vsY6slZtvOaqXF8kec9uc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7gX21xuteLtm4RHPHU1LkkWos6jUdejt4yzP05C1xuteLfLkwkvBHauN1bxRJM3MmTyM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PvGsHU6I3VPudDqXiaSbcFb2zXPXWoPM3UkHqaqbiyn5s5pMjv2rBybNVFEhy3PTtSKT3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4Hal7cmpuWO654pRjjtmmdfWnAcdaAJFUc8ZFOz3qPPJxTvTsOlAD8+n5U4dB2pqjbjPN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F4qRV9qb70u7b9KYrj8e/anH64pqt7U7rQK45efSnDjjq1MXjrz7Uob8s0CJd3HrSltu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YoLYoAkWTqMUu6oSRnpUm71oAczdulIrbvb3pv3u/NJuz27UASq3Wk57Him7s+3FJu3cd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3QOMmow23POaRpgueeaAJuAfUCm7s9qrvcBVGD1PYVBLqCLlQSMcc8c0AX/MHPIz6Uz7S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FXJ3Y7VTuNYG47Dle9AHRS36RjLPVWTVFG7n5u2K5ibV/MxkjjmqcuoFuec4pXA6eXWA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m1pdpUEoOua5yW83N1J+lRNdM2cMAvoaLkm7JqnmDIOarSX5Y7Q2AB1zzWSboqvv61E1w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cDSkvC3Rufeo/tR/Gs2W8SHhmH58mruk6ZqmuzLHp2nXVxuON4hfaPxxjFOzYhz3W1Sx4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6uo/GvQtC+APiDVGRr9lso88qnLV6n4X/AGd/D+kxrJdLJeTDkmbGCfpWypSZDmj500+x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KacnglVOPzrt/DvwL8RaxJuugunx55GCTivpjTPDen6TGFtrWOIAYAUYxWmsar0ArVUV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hfs56BZ7JL3zL9xz+9zjP0r0XR/B+k6BHts7GGAf9M1Ara3CgsK1UYx2Icmxq7V+6gUd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0qOSRVxVa61JLe3di6jC5obS1BRufPP7THiQXusafpqPlbWQM4/2sY/rXiM0+23miaTM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Wun+I+sf2z4y1G9+8C5Vfw4rjbm5Zf4NyseDjFfPVpc02z6GjHlikVmfe2TlhWZqE4jj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0xVySYtHlQQcc+3NY2rTBVA425x8xrjOozLy+8zhSeODgDiqMkw5+bLYzg+lLNJt3bjn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WYjYR8jn37VLLEaQRvydvOfY103hyePexztPUbelcwuybCBWJzjPauj0ONIY345HU+gq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RgjLBs/dGT09K868Yaw/2hJEYoY1YSIfrxW5rGsFVkKn92vAdeteU+Kr8SMzb3K53Hd3O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53WNWLSS/wC383qa5i6m85i2/bg9DU2pX26SQ47/AFxWTNIZMDHJrrjETkK8hdiTnrTF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gcDPTNH3cHPNbGY7d6Ujf1pdvbOPejac89aYiJ/yyaay8n2FTFc4+XntSbMLkccYp3FYj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i2nce47//AFqsmPrgc+opyx985pDIlyAABn3NTRMdwyMj1p/kjkBfpUixEKcHaTxzUtjs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S9jwM80JCcY/DjrV21hThiM/WspM1jEkt4+ASvA6Vb3U1V544FTKtczZ3RVkIMg8il+tP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0rM1RHjGe+Rinx5wMr24PepEXPI6e/SpFQr1I60maII15TgtznavJNfZX7LPw6bw/wCF2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eO0sO4DdHGeAOPpn8a+ZPhf4RufG/jTTNNtmXaZC025ScoAcjj6iv0KsbKOw061tY0WNY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2Yene8mebjanKuRDvr9KTb+NP2leDzzQVyRzivQseE2NFL7DinFelIV2gUCG80nX2FL7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b0+tGPl6Yp/T3pv3fp6UAIT0pu38vWpDwOnNIOPpQWNVcfWmevpmnn86TPfFADccUu7d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4IoJA+/NIRu9qcV456UzB9KTAVePej9KOfxpDxSKEPrj8aMfjSnjtR29KQEbD8KT8MmnN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wdO1AZl6H9aWkPHfNMli+c/PzsMe9TRahPEx53D36VX29D0pN34knFNSEbFr4jnjmTc3G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5PEA1/40aVGp3JbaJFFtHXO7jj35/KvqGNT5qqCAd1fFn7Xl8r/GqYxH97FYW4Yf3fvZ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J+zSPo8ipr6y35Hi95EY5GB7cH1qp+HOa0tR/ebZuiy/MB6+/wDOs0r1Oec14yPvrWGn0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dckmk6d6kjUlvQ0xGrpIEci4G4N8ppNdDKwUnHuKu6TG3ACAk96zdcm3S4Pao+0DMnnNO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KK1MxcYPXArqfhv41n8D+MtP1OORo4S/k3CgZ3RsCp49s1y3XFKAcZA5rSEnFpkVacasH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ckEVxBIZbaUb42znIIz1/pVNv4Tu6fpXnn7Ovjx/GXg8+H7h1F9o4YruPzSR7gP04r0OY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QlzLmPzSvRlQm4S6EEnABznBrF+IPhOLx54N1HT2T/SoVM1q467h2/Gtzb68VJbTNBMj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VNOLCjVlRmpx3R8Mxzby8bKyPG5jYOMHKnBBHY57VJ75+lem/tEeC08M+MP7Xs4tlpqmH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RuJPuTXmRwMAdK+YqRcJNM/T8PWjWpqpHqHp34ppPtzT15yO3rTG9ccVmdgevPFJn8qUj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GnvTD83bmnNwen40xiR9KoTIm5GOc1E3POcipZPqfpUJbrxxWhnIikHqeahbrwxFTSA4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rVHMxvJ6/epMn0pd2OtN79eKohi+/enKD61GCTzjNSr9MCkwRMnzYH3fSrC/dAx9TVePjH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N7e1ZSN4ksYLe3vUy884496SPhug96kUE+1YM6B2Dj260/nPTtihV3YpcY96Vyg56Uoo6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nJ/wpPu54xS9PajHWgBvY/nSH1zSkjk5xntTG+brVIGhfx+amt25yaVfc0hxyDx9KYxM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HXFKeeelN9B260CHe1JnueT0oXjBxxS8ntQA36/jil4X/aHWl69ORj8qOcHpigVg/QUv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0FDtvp60L26+9HTrnFKvf1oEIRjHNLwTxzxRt6Z4NKM8HvSsALz9acD3xRR19qkBe1H0F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a3NBIMB0xx1qNvunvzUvTtzmoppNqjgkk00SytJhVz05qhdHaBgY55q1csCuMlTntVC6k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BGE2VpW+YgdKj3bcdzSuQv0qPpyeldBy31JIQM5JwR2q0sLKqggbm9KrQx+ZnJwBWpCp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grlmFNqhe9XYVAU/Wq9uvJAGVHerkMeVY7sk1yyZ1IJMKpyp46EVXcjJJzUsj+gwMcioDy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OwyM4HWj1+lL9eKB+tMoN2cU4ZBznPFMHzU76mgY7r1GBTvcdaZg/hS9MUDQpOR6nP6U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pM7vegYq/L2o257cdaTtj3pPu8gE9qAHcL0GaRgOB360Hue3amldwHegTHBi2cmk4Ydc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S/yNAg+p+nvTj+GPSkweMmkoGhfXPAzim8jg9KduOMY7UbvQ5oHcB6An60H0HpSbjjOab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rDjB5zyKnTHAxUCjjOQPWrCL8vK4561LJJ1jHBPHekvLhIbR2dQQBjA6+1KrfKcHGOua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HduOPlp04czsceIrKlFsxZcvJvO7HampHnqO/Jp244A705V64Bz6etewlZWPj5y5m2OV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67fwpI8nHGc0/aVJHAApmVx6x9+vPFTD5sc9qiTg4zz1qaPCqGxkHqRUEMMZ6nBpGIYjA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j8aafvZz19KBAcccZajcAo6c9qQnbxt49aXd+JoFckVvlbjntSctnAwfpTchc5OD7VIOc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2469acrD7o+93pNuByT1pee30460CuPH1496kOOp60yMdOcqfyBpc5kUEc/XilYVyWPoe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HfjFVWkGSDllPcjNSRsJmIDcA87jjIosTcvwkxtvDfL0Gelesfsy/C9/if48gN0C+kaRI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Bnapb6449q4P4f8AgPWPiZq66Xo1p56n71wxISMeue9foj8L/htpvwh8E22haaokuj89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rz6V6WEw7nLmex5mMxKpx5U9S1fB2lbAymemOlVVjPfg+9dFIgZj8gGevFBhjPVVK49K+g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oynLLtB/KkXv82cVvSWsf9wAdKgGnxd1/EU0gRleWVzhuOuPejaT+Wea0/wCzI8ja2eP4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DpRYTKHlh9pC0ySPOQw/Kr5s2j6Hjpim/YGZOPm9qVh2M3ygSMEkkdTTGj8sg7sj/Z5Na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jPfrUItst6HtxRYLECRntyT+GPwrhvjxdfYfgz4olB2RtatG7A8gMVA/U137R5bksD+l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1+DOp278LdTwxFiQBjzFZv0Q0AfHMZ/dKiK7FR874+VR70qtGz5wF2j1pl2reTiKZlRjkq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UAj8e9aE2HyyCNTu7ccc06S6Fvbs4XO0cK3eoZI22jH3hwCRUkuyOzkfG3YMnvnmhjPPL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kyNKSeei8dKoLGW3h22lefY1ev5V+2SEhljBzu96hbbIruGG3AKhxzn29q43udK2IDnKk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BcZO7H6VMkROMfdx1pu0bT9cUhkP2csSSx6fLim+WrKAWKlep7VZVSucAn1prRquFA4z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XQABht3H1r7n+Gujiy+HejExZaOEMzkepJyPzr4t0exkutUtYgABJKiNkZ2qWALV+iuh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Bx5sNqkWMYGdozVJXEzkNQsTIvmFGLKQAc8N3rKvtNilXEcce/vkAda7+azTaQ8bFu4QV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guduFY/1puImzg77S1WPy/LCnHO08ZrFks/LmbjjOD3LV3V/pS8KQdp4C9x6isq602Nf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VNirnGrY+SxjDqWQ5Eh6c+1UJFRJD5a7492dknr/AHhXQzQMsaLIg3Ku0ufvdfWs2a3E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Bxxjvz0pDM3aW4zx1pf7P8z5sF89w9NbcFJxyDxxnvRFb6jcLvhso5EzjcZWX9AKlhc9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yDTd+ecd/vE0wn5ivXnn0oDdSDxmvGPVH7tvf8AaN+5jiot2zjPGcgikVj25PqaYFgN6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pA7Z/OoeoUihZOwHIPemhMlVueDRu24HXio1ZeATtAHOKXfyR29aYibzNvVQR6UrS/dGM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XgetJu7bselAEyyDHUj2pFY9D1zmoSffGDzS7uW/PigCbdu96UEhck8k1D7Aml8wnHYUA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5h4HTHWo1O7OCMfrSM2WyT2xigCUe59waM+5JqHzNoz1A5qS1t7rVbiOGzgeVmONyjKiqS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G4D1rZ8O+DtU8TXSrBC6Ix2qzL+tek/D/AOBk1yUuNTD4zkjjBr3TR/DNjocCpbwohUY+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c8qltjznwP8D7TSI0mvsTz9SSB1r1O1s4dPt0jiQKqjAxU+BjFRMcclua6klE53JyHs3e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qC4vhGuARmua1XxJHAr7nxjqaL2BI3LvVFjU/MFx37VyGteLBasyg8Djd7+1cnr3i4spC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aj4glmkADY59axlU7G8aZ0+teL3ZgqZU929a5S81SSduX6n1rMmlaVixYk55GaFbd0z7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RK027OevrUYPXmmjv3OaFH4etSUPC9u3rTlP5Y60m7jA4NIvagB/68Uo9jz70i/N3/ClX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KXHXjFMVi2c9akU470AKi7s8c04denPpSL0xjmlX2+mKAHrj0wMU7rimq23Jxk9OKf8Ad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3FO+tN/HIpy/MOmBQQOHbrS+2fzphbNKrbfr70ALuxgU7dxnNRfe74p24AEdRU3AcDjvR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6UK1UBKrDnvSt+ZqLdt75p27cSBwKYD1y3QZOO9L369O9Qs528Ej3qKS7RWADg56+tSF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mNc7eBwc96yrjVDyc89/Ws6bVyuQxyMZyKYjoJtQVcgmqE2rDJPaubm1ZySBwD3NU5NRb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cZ0E2tHcSGzj3qjLqjSZOeT2JrEe7LNtP4VDJfHbgpg9Ny9KLgakl8WXLHJz61CbgkDLc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bMcLnPpUbXRZvvEH0pAaklwGYeg4zULXQJ4bA9qosxYja2B71HbPJcMscMMkkzsQFUE/n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u7GDgUxrpcHAI711Phn4OeKvFU0Mn2f7DZ5yWLYb8sV7H4V/Zn0mx2T6jLJeTgfMrnit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nXT7HUNamEdhYT3LtwGVMivRvDf7P/iPXJBLfzGxibqqr/jX01ofgzSdAjEdnZQxD1VMG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xXQqK6mEqnY8l8K/s5eH9GZZbyE3kw5LSHqfpXpmn+HbDSYwltbpGg6DHStHcKPvd8Vs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AwvAFO7VG0ip6D3qpJqUaZw1UBc+lIWCrknisS68QJHnae+Oaxr3xOI1LCTJ9qhySKUGz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KzZtcVd3IAHHWuF1DxUxbBcrxWHd+JHbOG3LWUqqNY02d9f+JhtI34I754NcL4x8aNDp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NprCudTkZm+YnJ9a5LxbfeZEELE8dK46tXTQ66dL3jgrmRmLzkeYWOeeRzWHeBZJonPy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jvWvfJzlSQvfacGucupNrM3mMccAZ4ryJHrRIJpvL34ydxwN3Yf4VhajMWbaSBg4Ddqu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HaOCVPv8AyrAurqIK6svysp4JrNmhWuJWjI5Vl6kNVG4uAxULGu3d1XgiieaNY0jD/vdv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XIC4CtjdnOaViuY1IZkX5gM9+au3WrNHalUI6cqOGNc2t8Y1bcMZOQfaqOqam8UJA+Zm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IiHxBrsjMSrbH6sM/yrz/AFnVZLhm3E461Y1q4kkVny4fOSM1y7M6/wAWef0rphEm5FLKJ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Q/ewc89KeT8x5pjfLgjg10ozHdFx+lHPOOBTMn1yaXnnB+opgG45749+lPXP3c5PqaYqg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ALyMAjA6Cl8tm6kex7ULnueM9KnVNq8/rRcBix8knH9KkVAvX9OlO8njg8GpVjHPpUNlW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3I71OiBeCuB0zSbRuABqxGucDkgGolIuMRYof5VYij9jnvSKgJPcVYUdcdawkzqjEEj28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CjHOOcU9enTNZHQhPw5p6xA4ypP44oVev1qZalstIEj9Tk9BxjH4VIoWRgOc4J3HpxTea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vxp4u0vSIUdYppN27ZkKoILZJ4GRUpOTsjS6jHmZ9Jfsi/D3+y9Al8T3dvsvLovHDuGMJ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UruYnvVXQ9FtvDOg2mk2UCQ29uowE6Cre30r2qceWKR8rWqe0m5DSu7ryaPwp2KT8OK0O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WikxQMTbu9vahVBp1B+tADcfjRtB+lL9TSY755oAQ03b+FP6/Sk+9nigYzb3o4xTuF6j6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/NR7UrfL25pG+nFAhF70McdqAu2kagBM+1NPanHtQx9uaVh3E7U37tOxSFqQ0N69qQ/lTs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MYhNRmnkZ4zikouSN3YpP1704r+dMb9al7FWJISFk3HHBzXwV+0heDUPi9rVyjrI2+MGR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2fFerNoeg3k6bXkEbbY2bBY4J4PrxX59/EK4fUtcu5XGx3nZz+fSvGxlVNqCPtciw7XNW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sZY5MbFeO1Z7feIzz71agkHkzRngMQQtVW65rgPqw9KlhO3t+NRfjkVNGvv7VYHRaMGMZ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5rE1hg0g7jpnFdLosBa1bAwFGSTXM618szgHqePasov3mRIzFY7iMDHrUg9O1NUYLc8Hm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YJ6dacuOck5NNAp23PTG6gZ0Xw48ZXXw/wDHml6zatiMt5F0hAPmRHkrz7hfyr7Raa11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Wyu13ROOnof1Br4NZNzAkgY6Zr6K/Zi8eHVNLuvBF0wU2bSXGnOeCVZmdkJ9c5P416WF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YTnj7eO/U9cbuD97vg5ph45/h9afJtjA/hPpUL9/Xoa9U+O2KXi7wvaePvC1zot2qtuw9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Qf0r471LTbjQdSutMu42Se3bBDfzr7PVipBBxg8c4ryT4+fDxb63j8V2MBaSBVS98sDL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5eMpcy50fTZPjHTn7Gb0ex4EzY5xw3PtT2UqeRkY+lNj27Mj5lYZHqKOVXk9sCvGPuQO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bsO/rTD9aYDWzjDGo24x6VK2OOMioWXOT+FNCZG3t19KjK//AK6e2Op45qF/rWsdTKRF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2PzpW/Wmt0OetbWOZjGzSYz24+tO3be2aTA98UyBAO4/CpFzuI61GoxwDU8YHpSY0rk0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lK4wM1GvHX0qeNRxisZM6YomUdB05qRVJzzxUcY3cdDUyn3IH6VizdDscDAxT+me9N64x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Xg9/rR6ntS7ff2pD25oAX9abnpSlunNJn8qAGbT0pnqRyaezfKCPl57im7huHHsSKsBD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xStnn3FBHSgBO+KX+fWjB9cUp/WgBPu0dO/GaTG7HNKAPcGgAz/3zRkNkH1oIpT83U8UA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j1o3flmkPvxQAv60YLHP3fpQudqg898079TjvQAc59Rmj7uKMZGf1peehGaAFHoeKXqB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IOO/NSFx38Wf1peNo60gwecZGM0bhj0pEhktz2qKZti8DccZxTy272yKik6ZJPoapGbKN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ZU0meccYrQuDtZuB8tZkrZbJPFddNHLUZGzYNIRn2oZhuwTQqlpBjrnFbMwRdtYxtycc8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MRt9+KpWkf3e3PNa0EIjbPUdq5ps7IR0J4lC44HNWNnlrnpngrUcMRDAk06Ru+Mmubc2I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LYOcDpUhA5qPvnP4VQB078UZ9BSfQUHLd6Ch38VL9Oab1zjpTv0oAf68YNHX2pCuO+KVf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Oe+KOO9A4780Z6d6ABs9vTvRuP0z+VH3hjtmjnjigQHrnqenFJt7HpmlDYzxzTsZI45oE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L6joO1DdzQwyxB4oARe3c0vX60Bd3fkdPek3becUAHPB/Cj72e1Lx6Ujc8Dg980DYcUgy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rRnceABk0CJI8BeflHap0UsB/SoUz16Hpg1Osfyqc4OOcVLIHuwVTyM4wc81y+oTGa6IU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FcMqwNuGGUdT3rmWbzJC3QV2YeO7PBzCWiQoUliSealA+YDJyRxTVUNnPWpYx3JUN09K7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tTivyn0zQo6Y55p4UckDH9aRDE44GB1p/JIxwvTApoBHbNKqj6HuM0ibjmbrxj3pn45N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TW3ckjvgYpEjTwBnmlVvm24xjkt7Uozyccng05F6UCuLH83OKlUfjxn3pI12/WpEH3uM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46j609Uxg4yMcY+9mkYE4JOB0LHtVjR9N1HxFfR2GkWc9/fSOESK3Usc++OgqlG5Lko6sr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XnvooflZm56ELz+FfSvgf9g/xFrlzDN4n1EaZA67mhjcGRGPqOle9eDf2MfAng7cbiRt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nuPWu2GDqS1tY8+pjKUXa9z4C8L+G9d8aXSxaPoWoXoLY8wQlUz9SOlfQHw6/Yr8S69d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MtRjNujbiR359a+2dJ0HR/DcIh0vTLa0QDA2RjP51caZpOvPOOld9PAxj8Wp51TMJy0gr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4f+Gelw2mh2UcJSPy2kTGWHvW+x8yUspZS35VYLJx3HvQ1qDko4xjO1q9KMVFWR5UpOTu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2eaVgew4pWXbjI70nbriqJGj0GQBTslegHXGDSnjv+lIrZ+8AaBgU+X7pUUwxlTwcE0/I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RQDGNGeuM03cApOfwxUuQOBRtGORnvRYCAseD1H05p7guAFAPtikZct3zQW2suSw+lOw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9M14l+1wxh+HujxxWwupXvy2w/cVRGQWYdwN1e3qpLD8q+d/203kXTfCkCMV8yZmKg43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bUR8wquxisrIx8ojcPXHWoIQdihue31qzcQMFxgFvu9MZHrilMRT5T8wxjjtVWEV2kGRj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rYyqhzwMp681P5f2eTrvHb1H41T1eaOG1MZOXPIPfFSx7s4W8kLTNlcDH3T1qLaZMY+ds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JPMeQk5O7AyKjVW+65DMeQO9crOhbByCoPTpweaMfMCDncOR1qXZ0wue5A5oVQVIkbPp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hSPT0qHczKE8lmZTksoBzU8a7uFLOuenanrHnIzsZhjPcUCNjwLayah4w0O1QFZftikJ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9F5l8lkjHJRVyfw5r4Y/Z10GHxL8WtFglcrJDKJFVuDMoQ7sfQfzr9CLjT/Mbd5fLdO/4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3LfKQB0INU7iFGh3Jlix4B7etdLcaWwOUA+b9PWsS40+aFSoBKg/d9qojc5nUoEjbcTvb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1ibsmJG2s4wx6Lg9vY11V7BM0hZojjGBmuYuLW7+1BoEG1DlvMBAK98H1pNMs5N7dWjy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ULhTHv8AmOeuH6cDtXQarpZs5PkhlUkbi7fxfl0rJuNPm+dHjLHaRuHOT+FQ0xXOXk/d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wqgfePoKgks4S5LXEDZ55zkex9617m1Nr8km4AJkqAdwPqKxLm3vRKTbRPNE3O5bYH8CT3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5Hp0xSZ3N9KjWRWHBwPpSBtvfr1xXiHsEhb5QScnrilX5u+T0qPd1IX5h37Yo3DoPTpQ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pd2cEjbxjmod+cnGB7Uu88kDdjpmmSyVTtUZIJzQW5NRBt2d3A6Gjd6ZODTuBOxORkEgd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UwseNw59aQEkEbsc0wJRz0PHfNPztyD3qHf7EilXoaVwJNxGR3PNLuC5y2B/tVH5nfkCk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WmBLu3ZJyB7UzzWO7y0aRs4AXOTWx4f8Hat4nnWO2gKRHjc3X8K97+H/AMCrHR4ori/Tz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KtYU2zOU1E8l8F/CXVfFEsbSK0UBILKy9BX0V4R+Ful+F4o2ESSzAfexxXVWtjBYxiO3i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j7tdsYRjsckpuQ5UWPhQBTHbrk0x5wF5OBWZeaosC9RjrVXISLs10IVJLds1jahrkdurb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f1zxVHBu2NyRjrXn+ueMA0jqHyT1HWs5TSNYwudTr3jIIuyOQA/Xk159rHieafgHJJ/i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qSQkr1z71ntIzdTkmuWVRyOqMEizNfPMxL5I9qhJyw9ajU9eec05u3pWVywXjqOc5NO/H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poaHBt2c5xSjv/Wm9PU+tOz+ApiF5xjHFPXgDHI9qTPTAxS574ye9ADv8gCnqN3J4pg78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260AOXjOOTTgc9uKT3NL6jGPQ0APX0/KnZ46c96YrHvwKVvl6nvQA8e3T3p+7jk5FQ5x9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JFfr3pd3oMVDu4J/ipQxznn8KZJPu7EYGcUnvniot2MY474pS3PrSAduzkr696duO4hv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tSmTnI49MUASFuuBnNKGHQdxVd59v3jnFVLi+2qcEEdPegC+1wvJZuc1BJegAjcAKw7rV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Ug1lXGrO5bvn3p3A6C81tEz1wPTvWTPrQkYhcqB0rEkvN/fbjsaqtcDGTgqe9FwNWbVGb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nJqB2ufmx0z1rPa4DKcdfQUzcDty/QdulIdi412WBySe3IqCSbzACM4zURfaxxyNvamZ4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ZP5rNgHqOlR/75JPWoDdFWVI0Mjs2Avcn0rrfC/wt8R+LJh5Ni1rbnn7RIP6VUU2TK0T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5zWho3h/WPE0ix6XYPLlsF2U7f5V9E+Cv2atNsGiudULXs6jJ38D8hxXruleFdN0WNUtr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ldMaL6mEqqWx84eEf2Z9QvvLk1u4YRNz5acEe3Fe4+FPhH4e8MRqLaxj8zGDIy5J/Gu02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n2xXSoRjsc7nJjYbeO3QLGiqo6AAVJjH0+lJ93qajluFjGS2KsWpLkcU1mEfvWZcaukfC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esgX1qeZFKLOjmvo485bHes+41yONetcbf+KAjEAsT6npXPXniRpGKtk5PGKylUSNVBnc3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xXPXfigbmVXHPGa4+61dm58zcB2NUZLtmXgA96wlVfQ3VNHQ3niJ5CRk4xzWTNqruPvE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2OtKo9sVi5NmyikSvdMzDrgDFRq249aXAoXvxzSLsMfJX+tcT4iuAbhsNnbXa3LCOE/SvN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G7BJz71zVGb00YOrT+SAEG4HqMc1zUxPzcbvQVsavcbgMHHr61zl1dKuew68f0riep2p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/wAyHkgdcY/xrEuC0mGQ7x1298Veu5CSefnPWsm6l/u/Q/T/ABqCjMupiuRtUlj1/pVa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wiqc/jVS9vCWYZyM9D0rFm1Bg7BMRL0yKpRJNy6kBcsQ0jZ+Xnhaybht+OMbcnn1qnBq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xpbi8RVyz5DdxzVpAZWrQA7VP8S5PvXHzsRI3y4FdRq1+sShsZbooU9vWuWn2liS3A5r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pNNUg5+tKp3ZBzkVsId68UoHXHWhe57dqlVOffFFwEUZzzg44p8cZyARnnJIp8ads5Oa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x2EWIEHAxU3ljI5z6GnKlSKvTAyKzbKGhOBk5NO2DjsO1PVTyT0H604QqR7Go5ikhiqB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5wQPYClVdgAHTFPSPcQCT15xUNm0USJzzjBzzUyrjkUIuAc4x6VIq/Ue1ZM6Iij24Gc0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c05fSoNEOUFSD3qWPpUY/Kpo0LYrN7msULzgEdAMn3r67/ZJ+Gc+laHJ4q1CNllutyW8c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Ga+efhN8OX+I3jC2sUSVYPvTsDnbGOw9M1+gWm2EOm6Xa2duPLggjCBB7V2Yend8zPOx1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PzZbPWowadnrUfQ9c16Z8/uO/HilPtSdeKT9aADFIWx2o/nSnnFADf5UenPFDdqMeozQ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NNA7h6elJS0n6UDuIfrRjjrk0rN+Jpn1GBQAjcmj9TSt0ph7elAA35UlLu/wppPNACH6U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igBdv503HelB/GkbmgBPu0maKRjmgq41j7UZ60bR3NNPtUsXUbml27qXb71HI3kxu/oD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XOqjTc5JHkHx+1YHTI7eNz8v3cf3j8v9a+QvEyq19LtPmNnBx6gCvoL43eIszzur73Kt8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zV85TEyfO3zO3JK18nzOdRyZ+q4Wj7GhGBk248ufDfMcY+lNljEbMvQ/zqZvlmz6mm3C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NEHQ81bt4wWwTgnpnpVXaexya0dNUTTKAMsOBVXIZ1ulqF01yfmJTAX2rhtXYtdEjk16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xJ0P0xXnmoyeZcMT07Gs6W5nMpgH8fSpI1/A02nj8zmukzQ/FKh28jr0pM/nRQUhT7Dmp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L+IdN1ixQG5spRIv5EEfjmol574ocnAIHfH4U03F3QpRVSLi9mfa/h/xRZeNPC1nrFl92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GNymrBbJyfm7Gvm74G/EhfB+vR6bfNjSr8FSccRyYJU/ieK+j5G53Lh4zyjdiPWvdo1FU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hXhqrh06DGHr0zT45Y5FnguIw0MoMbxt0ZT2qOQnkt8+OetVXnLZ4K4Nauz3OKN4u6Pmf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8SSRQLjT7tvMtmPQcZK1x3fGB6mvqrx54bh8ZeH5LGfBl6o56qfavlq+0+bRdRm065Rlk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gV6fs5abH6Fl2MWIppSfvIj+pprUp/XtTGB9cVzHsDX+vfpTGOM+tOPIweTUb5PaqiJk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8WKl3HueKhc+9axMpEDfrTfvdqc/YdqZ1PNbHIxD79aTPocGikb8qBCj/APXU8YI/2fSo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0mVHUnjU8ZPIOatIe3aq0fuKsL0xiueR1RJ1bp61Ioz35z0qNBzyefWplxkZOayZsGPf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ce1I3Qcd6MAc1ICqMY9PQ0nX60eoApWboRQAmB/eFMZtvY4xTjj0+WmnHUcimgG574496Q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oPSg9j0NUAnbjgf1pM+vXpS9ck8ignp6ZoAKQZX60oWkJyuc8GgBR78e9LwOPSm9+lL1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4pP1paMZ70AJgZ5554pSvTPXpTs8UN6dj1oAaB8p4zinfyox3zwaXA79PagA2npmlAo9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Lxx29KXpgAd+aA3zZxgUnrzSExdu3vgdaPvdcCl9sc0jduM1JLGH1PSoZG+Ujv2qZvult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xqzH049q0ijNuxQvJgrddzd6zWcs2cYX2qadsMc/Mc5qs9d0I2R585XYh9ex/OrlvH5m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Kx/GtizjEafMme4FE3YulHmLVvGGXJP3hWjDllBLc5qtbx5xgEA9qvQgKoByG61wyZ3p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GTOGHOc5z60+RvlGen61A/GeSO9QixHPtz3qPueaVjSMeDxxVCDp39qMZ470D9KF64zQA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Oab260+gYe1LtxnnijgdPmo+tA0G08YPPejHTjNH4UvK9B83SgNhvSl9aXHXjI70h+XPY9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pTt2Qc/higgHPOBjNHfA65oARs4+tDALgZyOlL/48TSDscYHSgBM7WBC+1GMZ28il+7x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QAH5fcUn6070H8OKbnpgZ570AH3uT93NAz3ORR69celL90gZx9aAJOuD+AxU5bywOoOOnr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4kdMDtUjEtjufWl1M5PQo6tNiNFDd8E1l8H3A6irN9gybSdwI71BGny5z34r06StE+Qx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++CPzpVxnHUdeKF49TT+Og7Vsecx6gfSnDJ7YqMc444zTl7HpnmgkeFHc8U4YJyw/4DSKo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cde9BAjLu+UDHGaYvzfwt0xipVX5TtOT/KpooQq5J39hUk3K3klWHUjHHpUixfKTjv8Aj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Z29OOtKIU8vPzA5zlv5UIlsrrCehPNEqpEVRpl3N0ReWP4V6D8Pfg74s+JVwV0bTW8jHF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9eK+w/hf+xz4S8F29td65Gdb1ZFDNJMB5e7OcgAe/Wuylh51NbHHVxVOnuz5G+F/wA8Xf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5bHSmPNxfBojjPVQRz+lfcvwf+BXh74N6cBZQLd6my4mvZly5bvg9hzXo6bLW3S2tk8m3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HmdeBXs0cNCn5s8Oti51dNkMkuXb73IbjJqMY3VKVC4zyPekMfcV2bHCDP8AQnoai9R1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limMrTJHbhwNv4ilDbVxux9aY2fTpSBvl/GnYY8yF8ggH6UxlPUdM0v3SM+van9QO31p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1IF684qT604JuXkimBAyn6ijBU89PepNnT0qPrz3FDExVU8dvenYLHA60i/lil3D6GhD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ZzgZBOD+NO3dMUo+ZSA204zQBH1Oa+av20mWTxP4O08zJHNDbi4ETZ/eAkAqPc+/pX03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DO31r49/a8lN58dLfEzOmn6TbQBDnhyWkz/3yy1UdWLyPI1tTG0mciTOOc5Uen1oSEKpL7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cVfOtdxO2RWLEL068VWkYBG3R7T0znIz6VQFY7RjHQdce9YHjJnht3hJEasBhmHpj0rpHU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9K5Tx0/mPGqElD94HnB4rOew47nFeWY2H3mXHLManCswBABXHXFI0bfe3BQT3FS7ducdC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3aoDfIM/w0/bhuDntg80qr8uchj/ALXalVeCQ273HSkMjVQq52n0pQw49McVI0Zk5Xkf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tI5OKCbHs37HtrHe/F/TzKqyyQiWRQw+ZTsOMH0wpH4198Z6nHuMCvjL9iHR8eMr+/wp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lTyf896+0JIwq4/OtUQyuYUmGHXbkZ3VBLYhl5XdxjPerT7m2cZ5/DFPIO3rWliDCutFj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sy98OpNJ8i7U9D0rrDH82Ccg03yVPWiwHn194eDPshiSGZhgM3CtjqDx0qjH4btrlpUd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+4fXB9OlelT6ekgVs+W6nIwKgvtGhv0Ib5ZVICuADxkHAp2KueNap4LjuGJbLzxghLhmI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03ga6jkIhlijTrhj1PrXvF14fjuN4Hy/KQ27vn+tUG0eeBUiis5HjjUKGDpzjvyc1LgJ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RQ8mOc8+tRqSoHYdOO1GfQ7gBmvnD3R/3cg85oB9M596j3DGTk/7tG84Hp70AShjgkH0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xwelQbupAOe3pShvmziglk7MWxnPFNB4xxjrTd2Og7UZ+b2oESAdcDnNOGTnpUW/jnP9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fnA9D1oAnVu+evUdqXdjJHT1aq+5ZCsSh2k44jUnB969B8F/B/VvFlxA8qNFZ/wARcYzVx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3OPsbK71S4WKzt2uHb06CvX/AXwDub5obvWNyAjJjboK9b8H/AAt0rwvbx7YQ0w712e0K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opbnLKr0RkaJ4T07QYVS1gVCoxnFbTHp2FM+73xTJLhVHPSugw1JmkCryapXF6E74qlfa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NcVrfjRI1bac+mTjmplJFqJ0Oq+IY7eNiWDNjgVwOv8AjYhCA4Eh7Zrl9e8VSTMI9wKkZ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2pNdMRuJFcsqj6G8YLqbWq6+9w2TMfQgGsKS6abnOQTiqud309KF+704rByvub7Eq98n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C27GBgdKcPXt0AqRi9O/Oaf0Gc4qNWNHoBQVYkHp1HalH60xTuYdhTl74JNAthfbGacv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Sjn6g0xDv505DjtTM++Kd904pgS4ypHTvxSg4xk1GrbeO9SfePTimA/2H1pSfwqPd0NBY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9dJvz7mot2D97n3FJu4x7UATb+pBpc4HX61DuxyOBTs/dOciglku7Hr7CkzuyN2D3qPf0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zyOKBEjN82B6cUMwTBJz+FR+ZyelVbi7WLGW2luQDQBbaYfMCwPNV5r+NQTvxtrFvNY8v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aqZI+5HWlcDevNYKqXJIXOetYtxq7ytwvy5zms2Wbzjy+F681AZQqDqV9+tTcZcnui4b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g4wZMIOR6iq4mDZBJ4HQ9KjaXzGB8tRuOAPagbRLJOWyMsSRw3Y1D9oMi4yFUcmm5x1IIp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WrBEoYGMdAelHHcgetRWkM+rXKW9pBJeljgGFeFPvXq3gz9nXV/EUkc2rK1tavz5Y4f8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ktzyu3aa6kWO3haZnOBtUmu98H/A3xF4pMcs0P9nWpzwMiQ++a+k/B3wX0LwjCoitRJIO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gtYrddsSKgx0FdUaHcwlW6I8s8E/AHQfDcaPPardXOdxllALZx616bZ6bbadGsVvEsaKMB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/hTuPXNbqKjoc8pNgMUNzUUkirgk8VSudUjThWBPpV3JszQMg5OaguL9IccjNc/ea1tBy2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94lWMHD5GPXpUSnY1UDrbvXNv3TjHrWBqHiVE4Mh3E9q4/UPEhZipbG7vnrWFdaxIzcdP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aR1134k4Yq+O1c/dawTk7s+prDl1Bp2OWA71CZC3J61g5tm0aaReuNTkk/i+gqu0xkOT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KvTmoua8o7Bb2p30pBT9vA/WgA27ehyKfjtSAdeDjtSque3NJuwxuCacq5XrmnKOvFJz3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jb2bsB82OpryXXL8LMEYbmc53+lel+KphHald5x6V5Brk4jlkJBwxzxXJUkddNGJql2Z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84Vskj29KyLqc+WzJkBVwO5A96gvLhmZmMmWV9qA96ybi5JaUFwFWuY6bCXl4N0h3Eu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zoMZlGMEL2+lT6jeCHAGC2OFrmb7UGV9zMCM4IxjmnYRR1TUi25VVoyx+8DkVlGY7Ski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a9k8x88EE7j61VVSxUdcHkVqgEVmY5U9eqkdqZNIIQd0gIx9zpir3l/uyc7T29ax9abf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nemhXMu+uss5K7uMZz92smSYfLtJIxjGKluDmUfMQuzaFqBfXO3nAxXQkSIq8gYwe9TIv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OOalWM8ddtO4Che44NSKvHPFIq/dwTzU8cZzjB+tIdh0K8En86mWPcNpHX+KneX1UDNP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gVcLnI9Keo44OBmjG4dOakVcfwgAnPtUNlWEXP8AWpFXk46daXaVA9P1pQvXnj3qS0OV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BgB6CmqPXrUqjOOeazZqhVU8enepFXp3pVX3FPVRWZqhvXnFOC+1L06dakHTpUG0URqP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UjTcXdgABVcHbyRXrf7PPw3uPGvja1uniX+zbI+c7TD5WI6D65pxjztIuUlTi5M+hv2af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uLUrqDytSuxmUMOQMcY/A4/CvXx1NNTZFCkSABEGFHtSMe/tXsRioqyPk6s3Uk5dxc+9J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hkPB4PGKaxoz6U1vccdaAHenNIzUbs0m7npg0kA480H64ppyoPrTWY/SmA44/Cm0i9zn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jjpkGkU7vak3Y4JpP59aAFZiOnNAYelJnPem7unFADmYjHrSNTWNIzbvagAz7fjQW6cZN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3FA7j92PSk/GmZpuTQND2PPrxSdvam7se4oL+1ADj+lMOeaTdwc0m7dQAfeo/nTSfxpM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c9461UabpIxJ5ZbOT6DFdBnjpXjvxq1xo2KRvIAkfO3AUdSST78CvHx1TkifSZRh/bV1fo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v725jGCGIU7voOa84ZDH8v8Ad4zWpr1w1zqEk0bHbMQ+F7cCs51Ld8+ma8GGx+m8qsZ1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jeM/Zyx61edc/L0qJlwmO+K3uZOJmp+lb/h2zee5UDAUkDHrWMsOZgMe5IruPCViZpF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VKWhjJFjxFILeydVXy1wV2+9eaXKlZM5zxzmvQPHkgjwseWHIrz+b7xOe/NVRWhzyI1G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4NN3Zp4I5roJSFFJ29vSl96Pu9qCheeOOaeG7nls03HPHrT1x0xQAjcpgHaw5BHUV9H/A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T2g0G+cNf28JMLkYMijtn1xXzl79Ks6TqtzoGpQahZStDPC+9Svcj/P61rSq+zlfocOMwq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2Jcbo2IwQ3aq0kxycMQeo9KoeEvGNr4/0GC+hKpcquZo+4YdT9KtXDfu9p+QH8/rXsqakj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LWw2SY/eJGO9eX/Fjwedct21KzH+lRDLr/fFd9cSYViwYRKcb93BPpiqc7LLuhOXHTgd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jpw1aVCfPE+Y1O4kYKsDgqe3tSFvmwVxz1r0T4heBUWE6npakgH95HXnKsWxu+9nAWvH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YfFRxEOZbjW7cc1HJ696kb6cVE+Kk6SBsdu9Qt+vWpWwDzUDqWyK2iYyImamZpzNnqMYq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z7gTjr1pueaVe/emk98UzMfG/XI5q5Gny9cHFU4+G559qvQkVnI2gTKoHY+hqwnGD61BG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sqNoHGM1zs60h6jk9Rz2qXnJGM/jTVUcgmnr1NZmgvFO2gNyKYDgf3qf6c1ICHdjP4U37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fj3pG4zQA3GO3vTf50tBBzjpTQDMeo5FJzjgU5vbmm55PODVAL/Om7fzo+7SnPQZ/CgA2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gDig/KBz+dHUDHAz1oAMdMelGQMc0DB4zxSfw89aAHgdPSmsT+Gad2x+NNZSduO5zQAZ6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5HPNLgDPYelAC8985ox15waT0OcilwOQRQA489xzSenvSK2DwMfWnKuVwetABu96XjvyM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pcY77hSYmHvj2pD+X86cuM9jTT8o9aSIZHL93np1rHv3KtwWJbsa1pm49M1g6jMPmBPz9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OyM+RhuJ3e1Qbu/akmk+YjpjtSAE4XGd3FeikeU3dl7T4i0sbgZx2NbEMRViQcA9veqV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a8MZ7AfXvXHUlqejRjoTQKVwuNzdc1ZKjnIP40yMBeelKc7fTuTXI9TrBye/SoGbvjApz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3THQUxjc7jwfzoPfjP0pKM9DjmmAfyo/iFGPm9qFy34UAOzyKdz0zzTPTvTvbvQA7J75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j0o3d8fWkyGx+dABuycil9O/tmlHrSD0I/GgoNvUADOc07aOeh9jTeO3SlU5CnbnNAheF5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PKgdTRx1zgdKX8MigQzJ6+vSlzjrwKGwevFL6EjNACL7Lx70q98/Sk9c0Mc/7J9TQArf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3pdxyD2pODQAKOTlqcM46UiArg5GT2p3Bwcd6BMcrbc9D34oLBFLE4B9aXAYdKjuMBfmG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5a0uSLZm3OHk3dfSolXk+tP+/wBOMdqUR9M8V6kdEfGVJc0nIFXp2PSnKMNnHPrStgc9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dziqOcApLc/mKfGNuM9aOI93cE4pUVifQDrQZsdtKrwe/FP2FAOM59Kci7s/3hyKntYiqt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bIf9WyYGTmrMcLhsMCu5sbc4P4Vd0vS5dZu47WxgkuZnbCIiZ3N6V9U/Bv8AY5k1TZqv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ajglvQvxW9KjKq9Ec1WtCmveZ86eBfhvr/xA1COLRNKup0YkST9IkA9W9K+rfhb+xbpO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f7WuFw62xJ8pOM4Pr+XavonQfC+leELWK20iyisoIk2BYVA/lV6WQzSHJr2KWDjDWWrPF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FfTNPsdDt/s2mWkdrajoqDFS+cwXGenSkAKt14IzS5xnPQ16KSSsea227iq+7jHOc0/Hy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pQzbTz0piHMvQZz7Go2UZ6HHtTvM3cMPaj8aBEbIMc5NNZRt4zUhJ49OlC8duKaEyvzn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rG3r601gc8dfei4EPTrxSjI607aVyT2/Kk3A8dDSHqLtB7j6U7Z8oOOKb6n8M0uSe3bN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nljHB/CndOOOmeKDzweKbJImG0Z6UO3TK4PrU3pzk9KZJH8xOKSLIFXdnnFDL61N5ZGS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etIkjhx5iNjGDXxN+0zey6h+0H4gTeFt7W2tV4UHcSnPPqBtH4eua+4LWMNcIp6FgK+C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jJ4wuVLSFr6SFtozgR/KP5VcNwOchnVfMQkIWG4DPWhlWTJYbw/JHbI9KitbdvLMoZhxtV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W8YKixxqgKnPbk/X0p2GyvIwVs43ELnke9cX4pfbcHc2GwG+bgAGu5juGZ1i2biqZFece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vRxt244GO9Zy0Q4rUyFUBmBBKg/e681Ltzg5/HNO3BM4HLcEjpTV+Z/T6VyG4ox038ZxS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FB3ZyeaVV+UZAPb1oAjbliMZ78U9/mUHfjj7ueKUR7ZhjhcZLPwKkKrCu+RwAPm+UZoJ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m03W79okLMFiUqeQmf64r6jl2s3AIFfPP7E+lrb/AA7vNQjbclxN5anPoN3/ALNj8K+h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xEhu3ao4znio2x0xUvG3GeaayDqDWiJIj83r6UzO4DHKjipwuO460xkKglRxmnYm5GTm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g/SmNjv+VMY0YyDjkU37PH3iDn13U89vlzzgVIoiYZO8HuAaLDPmsScjIalDfMOM471H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3VQNy47npXy59AS7tvU+2KM7xnqKgU7WY9jUobseuMmgkVfTAAPO41IrBfYfrUeflBzjB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KBEgbqM4z60HliVOKhaTay5OW6BRW14f8Jav4muRHZQOyZ5ZlOB+lUot7EsyGnRFXHzN0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hfwDqviqaNbe3byn4Zv7tex+Bv2fRask+rFJSDkKy9K9r0nR7LRbdIrSBIgB/CvNdUKH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mfgH4C6Z4fhSa+hWaZuW7En3r1eztYbGFYYIxHGowBipW+am9Otdaio6I5m29yQ/XimN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Iqy7zVkjDZkAHWncVi/dXyRgnPT1rndW8RR2obDbn9K53XPFajcoYD0P+Neb634qZmDeY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pY1jA6jxF4xkLbQ+RjnjNcDq3iKW4dvnVvoOKyrzWJbhmIc89sVR8w/hiuWU2zqjFE0k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MXK89zUcbYz60qtj645rM0HfXK0qt26CmKd1LknOfXFIQ89c4zTt2eOgFNz0yOPSgfL3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zxSMehHejPXjJ96B3HjHXPPaneZyeOtM+nFH3efQUCJM9e5pec5FMDdMil9O1AD+uOT0p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Ts9Dn2qkA9e/ftTt359KZu6ZFJuHYcUASkjbwTj6U3cew4qPzCenTHI9KUMOoPHT60xM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0BieetR9xRv6dhQK5J9ef6Uu7YOSaiMnv9RTTLhQT0FANEnHUsAPemTXKxjO4E57VSu9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nFYV5rAZhtb/AICaVwsbF5qgXjeMe3WsO71ne+FLEE55rJuLySaQs5yM87emah8zczZYg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2J5rhvN3DqODn+VQtIOOw6YqOSQ9W4PVj6moZpPlGTkZx9KkZO0x6jv2qJpvM/hIXu1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gYAHU0u4bsK55PC/0pgPV+OvHZTQF8zBHynG32qKFbi8mWG0headm+6qk4+teq+B/2d9Y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baHdkwx9CtXGDlsRKSjueY2lnd6hIkOn2z3krcFY+QDXrXgj9m/VNc8ifWGa0iIwY4WJ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DvhToXhGFRbWUayD+LHWu2VVRQAoAAwMV1wo9ZHNKs3scb4P+Fuh+DoFSytFQgfexyT6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D8KX+dLXSklsc13IXd7Um7b71FJdKgyT0rOvNYEYAUYB70XKSZqS3Cx9TWddawsakZxX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3A9TXO6h4gJX75wex61nKSNY02zq7zX0GSZCMVzl/wCJNpZRgluQ1cvea0zdWyGHTvWRc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4dcVzyqdjojTNy81oybsNweSKxrjVGkb9KoNcbwew9qi3M5LE8Vg5tmyikWJpmkJ55pj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wRTl+b2FQaBjb0+uadwxHY0np3FPUe+PaqGKq8dacvp+dLz1pV469KBXD73v9akAx0poH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xxQFxMU8LuFC4+gpxXb3pMVxi0bc+1PVcZ71HMxSGRh6cetQyonB+OdQaKQxqdnmLx9M1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LK3Hcdc//rrsfFExmupmyu8kbWbOMe9eeeIZ/tTuQyuV4+WuKe53wWhy15fJHceaM+YC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BvcAMQfX1q1fN1KDP+16VjX1wB2VAvPI5NRY1K19cHBznJGc+lc9M+V55rT1SYqxw3JT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K8VSEVxlXIC5brkVctbN5JFDAcnAApkUf70MCNuPzq/YoGkjLfKhOQ3vVALdW/kqUwBt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97IB5P411d9dIiOS3zHt+NcVq03mMRny+M5PSqiSzJmUc8bgeQR2pigk4xn61LjcuCaXp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GQD0qbbuIBOBjOaQHb0/Knqu3GTnPagY6OI1ZhX19KiRc4GCMGrMYyvT2JNQykh/f73a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qu7609eCcjB9ag0sPVex4PrT/wCIgDjpR29R70q/MDz3/CoGLjn3p6/w85J5pNueP1FSJ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aFX1zUq+h596bs/KnxryfXNQzREi0o+uKBx70q/TtUGiFXJBHT3qT054/rTVNPhUyN04zi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o15fWltGu6WeQKi/3mweP0r73+D/AIDt/AnhS3AhCXt0POm9dzV85fsw/DWDxN4qXXr2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N5CbiCD07gGvsWR1ZlwMAcDmu/D07LmZ5GNrXfs10BW/M0ucdufWm8DnPNG4dBXeeOx2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QetG4KBQIkakb0piyBs4PHWl8wc4NJjE/wAaA34Cm7hyc0FhjGR60bASM3TuKjzyOfwpp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+O/GaYiTcT7U1m75ppcL1pN3qePSgY/t60U3f1pN4/GgBzHpzxSc9OlMZt3tTfM5/rQB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hm3ewzTT6ZoAOfXmkox7/hR0+tAC/jxSHjvSN+dN6980FIMUmd2BS9B70UAMDehpWbHS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340u7pTelNz83tUsuI24k8uEvnGOa+XvjnrCX3nWXmCR96gR/wB0Kc8/n+lfQnj7Vm0nw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g84P4V8g+KtabUL67Zgckn7w5/GvlsxqNzUT9IyDDfu3VZxd44lk3A447VTZeT2NWJ12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b/jXHE+tasVZFG7BGKbHhUYFc9eastEWPAP1qW2sGaMgnI9a15jJmRaqfMKjnsK9O8M2v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dxxwelcbp+iSz3SFFO1W616JKF0+xMQHzAA/SonJPQyaPPvHU3+lrEp3YUA/XrXFM244x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zlnz82Azdfxrn279jXbTVkcMnqIPlp+KT2xSr2wea1Ehw9e2KWmqOlO+vPNAxwpAfej8a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nXtxR1+n0pFOfal57nNIqx0Hgfxnc+B9bS6iJa1Y4ljzkEd+K+kbPVodf0uG+s5lmglX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TunoeK6r4f/EG48F6gsUzmXTZT80cnIXPp6V0Uqrhozx8dgVWXPDc+gGk3KUP3MbVDDHNZ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GLYC8kkVO1xBqFtHeWzGeBwG2qfun0rPmkDMZI42Z856816ClzLQ+U5HF2ZBNKC7rgMp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jbwOCz3+nKA+cvEo5x3Ir0K6WSRnyWU/eO7gVVmdj8xAzj07VjOCkduHrToS5onhG4Nu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HqMelegeKvCcd4zXdlHslPWMCvP5I3t2MUyPGyNggjmuFxcXqfW0MTGurrcgk+bjoKgf9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q8mW6iqRrJldj64qNu/rT5M/jmouT1NbLY5mHrSbuvejsT1pvPbrVEtksfLe2avwjPHyqK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jgc1pRJgg4G2sZs3plmPtxU644qFPm/Ppipox9RzXKztRJj1p3cdh0pFPTNOAA71LGAA2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oznPHWkAZ5zjv2oznk/lSq3zA46U05NACdyBwaafpStnnnaPWkYnj1FNANbufWmN+tKR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BM9OM5p3HHak4HvSen1oAd94UnP9KUfL16daTJoAXp34pDnvzxSZ607rjmgBee4zR93Ga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elACj24FL97PrTccdKVevHUHvQAq/L70o9h2pBxS/oKAA+ho/H6032xg9ad698igBwycn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vTR3GKXpznnvUsTDdtPr9Ka7beoOe4p39TTGbCsNpyB3oTIZWvJhFGCAM9s9q5q+YliN3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22MjjNc3JK7biRgZxXfQj1POxM2nYhky7Aj+KpbVDNKuOuegFQFuff3rZ0u32RnJ5NdM3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jTsU+UqVIWr8K9OOc1Wt1z8pBB/nV1VAXk815cndntRjyqxIBgYzge9RnDfWn5KqAf8A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qLGqEZjx6U1vmpx9M1GzHtTJYfyo5+hoGM80ZyaADP55pdwUZ7dzSdcUvccfLTsAvfg4F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vX2oOcDv7UWAMccnigMV9qCQe2AO3aj6ZY/pSAM5A9jjFKOenzD0pDzjtng04Z+lABtz1/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8UvTpQTtYDGKBijGQccd6PXHFL06DpRw3fB64oEIPl6Hv1pD36ml9cnApPYnoeooANoOD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jtRg8nPFJwPc0ADcYyeKVcdT60D2PFG33wBzigVxQRzSKeR2HvR/DS+nPIoJJF6gbc46V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eY1N7D61U1B/LCKSME1tSXvHl42TUGVtuMAfjRt6kHv8AhT+G68CnKoPevRsfJsFjJ56H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0ce9SxryeM9xTuF+c7enrzTMmyJo/3fA/iwKmjhb75Rhk8kDirGn2R1K7W3tY5Z5XyNqIS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X9kLxL4wMc2qKNK008sSx3kfTFawpSnsjlqVYU9WzwOC3eZlitUa7nc/6mAbnyfavcPhX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TJNqUQ0OyJBMlwpeRh1HymvrzwB+zv4K+GdnCtjpkU94uCbiVNzlvXJ5r0MzELtEewdPl4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Z49XHX0p6HFfDn4F+FvhnaRiwtI7i7x89wyjcz9z7fSuzkBXjG1c9BSFiuSuRijzjyOv1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Hkym5u7FADdG4obBAz1pmCvSnMcg81ZAnlE+4pnllcjPfpUyzN0IDfpTW5Y+lAEag8kj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DpT/Q59qbuPHFADFbaOnNIzelSEDqRTdvtQTsN3HH3e9Jz9aft/LrSN3oAN2OSKXk+x60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Y70FDSo78U3yzu9Kk/EAU7njkE470AQ7RjNM27enPFTNH/tY/GkCkccZ6UCZCFPrxQM7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wfpTXTaQR19qCSNSWHTB607dnHYmgL1449Kb938aAELYo3Dpgil3Dk1G3PYfjQBZspVi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8E9Oa/OrxgV1Lx14lukuGdLi/mk3xNjkuzDOf97Ffoc022CViQiCJwfyr84Hlb+0L0MV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I/pWkAbJo/8AliA+Opdcce3+faorheDGiqSvC7xjP/16nhhCs0hYsowDgcAdf50fZjdOp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zPs76S1jkaSNi6rt2j1z/KuB1a6lutRklL7/ADuqN0HFentYzxwytKVjhILMQQTXlczb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PWsZ7FxKaI5Z8jBB6Zpy8/eHOeSKfuE2RhkdW4BHGKAA2Tntt6cVhY0BcFTx34qUAnHQn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YnAPbFTDgZA/KpKEaMSLjO6PPzNj0pywiSSNnbzFB+cJwcelDL97B+Q1IGCxndkDpgd6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NbX4J6JKqeUk8k0ojLbjtMh2598V65J95gRj0rzT9nmzGj/B3w1aBcMIievqc8/nXo7H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t2ng5FOyCOcE0wdx3xSbcZ5z7VZNx33c8Z96bu6+lJ69vag8DHX0NMGJ7Unr/Kl27qUYX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0x2oVWVeEFP3H7u3O7vT1VGUFjg/Si40fL/DKdpBXNOLbicYQ9KjjO7AAzn14pzI20ED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ue+KzBsjOO3FLu2MuVLfzpm4k/uyWJ42it/w34A1/wAVXCrbWvlR/wB6QHNUk3sS5Jbm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h6+la/h3wfq/iqdYrG1Zoi+1pWHTivcfBX7OYtZI7nVTvbqVOCD+FezaL4V03w9EI7O2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Gh3OeVZLY8Y8D/s5wxypdaom+XrtJ6V7Vo/hnT9BiVLa3QEfxY5rVzjjFK3bjmuuMVHY5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Rt70eYMe9V57oRrnPNaXJJ2k2j3qncX6opO4cVl6lraW4O58ED864nWvFo2uiuRxuJ9Ky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pdX8SRwqcODjrXn3iLxcA7YY8njNc1r3ipcsqS5Hf1rjL7VHupA6s3yjHzd65ZVL7HTGm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kZd3U8msC4uDPJkkkdqrbnJ5OQRn5vWnow55zXPzNmyjYf5g/iBpc54zTG/KkB/8A10FD/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DzUWccZxTt3UA0ASLjGadn1781HuDfdPJo9O3FArEmSc4OKA3fODTAc9eTmj8MGgGSjG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k/So+3OCKcP/ANVAiQcd8mj73fBzSbv/ANVO3bcZ9aAHbutO3du9Rsd2R+tAwufSqAkV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hg889ajb5e9Ju3cZ56UgJSR1zkUnJ71EvX6d6d2BDcZ4pgP3EdDz0NAY8gnPaodx5xTmzj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dtJ9qTcvPHHtUQfaOTiq95eCFcsMgdDTEWZrhIlJL8jjA61l6hqjKvbK8bazNQ1YMw2j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7q+M/zMNpzgjNTcdi9PqRkVmY7ewxWdJN6kBu9RNjdyMDHTNNMgHG7gevJqdyiXftHB5/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MZ/hFMZjuJ3fd9ucVEW6AKXJOQf8AGkAvmBmAA27uM0byFz1PYVFJMsZVS2Cx+7jJrsf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jSZHitWtLRuA7feI9aqMW9iZNI5BXaRligDSXL8bUXJ+leh+BfgXrfjCZTdhrS03biduCe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7P+keE4Ue5j+03PVmYc16xa2cVnCscKKir0wK7IUOrOaVXpE4DwL8GND8I28fl2kRnUDc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oY4VCxoEUdABin9/xo3BRk8V1pJaI5m3IVlzScd+Kglulj/irLvNaSNTh8dhRcaias10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3rCx5w2BXO6h4kVM4cdK5jUPEhkUjdkHjcD0rOU7G0adzqdQ8QBQx31y+oeIvMXg4PqTzX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XJJ7MKypNQMnDHJ9TXNKqzojTNu71huD90kcYrImvGkByxyO9UmmZv4hn2pudxzmsHK5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zUe4nocc05TkH1oC9O1SMUZ9MCnbduOcmlVfzpTzikALx1HNOC88ihR6inL35IFNDuKo9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U5VIPNUAqr9cetPX8+1KB74pdtAgEfHpzmn7fQ0D9KkUce1AxAPSlxS9val+tAhNuaw/F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KMsQpY9Rn0rd9vWuJ8dXiyBUJ24bO3OM4rGbNIK7PM9cleP5o8l1J5bnIz0Ned6teh55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ijp7122rXAkkJLbUGe9cBqkLQXUytJvRvuyKM/ga42ehHYwrtt0jspGeh5xn1rJvgu0rGA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qkg2kFee9Yt3cFs7TgjjdSsMy9RLKyhju7e9Z/lncT1AGOau3Lb2x0ON2e1V/vbcED6V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CrSyLEQMZXv6Uz5VVSRyPSqt3Lkfd+Qc80wKep3nVRjPr3xXLzSvIzB2Lc8A1e1K4Mko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huTya0iSxrY9MetL5fQninKo78/Snqo454q7iGqnp+tPjQ/dIzmnKvOD68H2qYR+hz9aVy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Edamj+vXmmbflI2n1yKevC88c1mWhy/LyeTUqgKOEJJ9aYoA78ZqToemRUlDuBg/hilT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7Cpo1DY7cVLLHKpbouF71Iq45xz6Uqx7evXHWlC7cYOalloVfpxUmPamevcelSjP1qGU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UvrigE5GOvSpZokKMnGK1NF0WXXtUtLCNiGmkUFl/hHv7VSjQ8DHPWvcv2efBTC6m1y9j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T+L6U6cOeWppUmqMHJn0j4B0ez8I+FrWyt4lR8fOcADPfp9a6A6krY5XI965NtS+bk4G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BePWvX2Vj5WTcm2zrP7SXrmkGoDvnNcv9u+uaX7cytgH3qrmZ0xvwcndxSNqI4ycD9a5j7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r1m/izSuNHTjUs/xYpPt4/vcVzX2tsYJpovTjhqLgdN/aQ4xwKRtS6elc39tO0Hdg+lJ9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07jOkXUh359KX+0AMHdz6VzP24r0PNH2zb34680XEdSb5GwelL9uVsc965n7aQ2evGOv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Bxmi4XOn+2Kcc/rQt2v+TXM/bjznOeuR60o1A8Zb6+1MLnTrOGAPTJweaPMDZx09K5td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vZ7U6PVQxGJR1+7mlqM6IT7vYdKXduIwefWsNdYjVjlsjOOMmrMV5JJ92GTGepU1VmI1t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M3MgBW1kx0zV6LS9SnUbLNm47g0crFzIaT0FNY7ea0YfCmtXH/LnIp9kOKux/D7XJsH7O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YXOu5glh2o3de9dTD8LdckXLx4Hsy1ch+EepOf3kuwegYUvZyfQXtInE/jTXbb9eteix/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snqA2am/4U/Dnm7bHuar2UhqpE803E4AVumc1H6c4FeqL8JNPBPmTM57/ADGrKfCPSfJ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Ab16/SolSkk2b06ibS7nyf8AGrUfs9kGDSIdmPLB+VvQ+1fMWqM3mGGQfvclifqfWvbP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ZTjdFBKQJC3HyEjBrwqTdJNIcAh3OGz1r4KvU9pVbP2rLaXssPFGdNCZGJHbtSx2rSNnq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FaZhnqemeldPpvg9TcEmP5gBgN0xWEqsYnp8jZx9roZnO5Y5MerLgGtX7CtnZInklJF53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/wAORpGoKhUXop9a5vxPaxyah5KxAKmC2Ohx3/WudYjmegpU1E53wxppVRkEEZYvJx+A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2Rd3QEbhyetdHpulrDbM8ndMKM9+a4bxlcHCg5ROQWA4zXXTvKRxVGked65cedNgjcc9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XzF5cZy2eRVXvzyK9mK0seW3cXNL94CkB9qcp3Hp3qx7B6dxTuCevHpTeelLu56cUixe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4PFLnHQfWkwSuO79eKM/zpuc/Slz+FSGwvC89aNqyKQwyKOvFCH2x9KCjrvh94+l8J3H2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kPpkofWvXFlTULIXdu/nRueJE6Y96+dWywA6it7wr4wn8M3AE26ayY4dc5C57iuinU5dG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yG565M0J4kLAnjbgkGqcjDdgEnnHPSpYdUtdWs1ubTa8bD5cHJ/Gq7bkXBwnrXXe6PnO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2k8EHtWB4i8Nxa/btgbLxeVkz1rdZhtJXJ9c1EzbeSAB0rOSUjWEpU3eJ4/q2l3Ojy7L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9UG5r2G/sra+jeKeJXixjcRlhXn2veEbmwSS4twJoR/APvAVi4uJ71HFKorS0ZzEnzD+6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KnDDa2cYqJwc4/WrR0SsNzTd1PPTjk0z+LPWqIJk6g9P51o2+dq7jn/Cs+3XcwB61qR8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aRYj7EDHpU6EetQxrjpU6HHHQetcx2oXGOnNLg+uBS8/jSj5VznrUDDGPpRQeOR+tKOtA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Se27tn2oJ5AxgetI3Oe/tQAjN7UwjsOBTt2eCMYprL7/hVIBh4zim44PrTj6dKb/Pt70w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c9CV/CigBc9fWjgHFJjvR170ALw3NA/I5pP0o/HigB386djt1pmdvsKVevqetADm9f0o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06UAL696X72Rk0c46c0nCjg5oAGzzninc98+xpBS7t3U4NAC7jxz7mnc8gdKYvzfzIpc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g2PX3qNmZcMfm4xTjlVHPNQzMVQ84JPWghmZqk3lr8pPPSuaeTDNgd+c1satIWYZPINY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NepQj7p4eKl7xNCvmSYHQ85rqbBR5K7gM4/SsPRrfzPmYfIDiujhRsHauewNRXlb3Tpw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5QSeSM1YXAAJPOelMUFQO1SH7rcc157PVsMzjtwO9NP9e9ONR8+wFA9gb5unNMPAz1Pp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Rg1RIhPtRnGfWkbtgZpfw5oAUYycjilx2P5U0d8c0vXt3oAVegJ5pfqc+tJ9BkUv6ChgH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7UNnHrQvNSAvtSjH600A7uoJpwGOnSgaFXvzz2pRjp260me3Q0eh5I6UAO/HFC9DxzSY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9Ag6EDOO9Htn3o6E9qT2PPNAC53dsUmTg8Zo9D3zSt6UAIcZ4HHWkz1JHFH1PPtSqOfmNB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v3p6nGeMgcim+vPtinx/McdRQIepCq27OOhrPmxIVXbwOc1qJGHTB5HucVTmBabCqcr0x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HaJWVcnPORUgBbnGW9Kk+yOyqzMqZbAy2Dk16r8Lf2Z/HHxSmDabp0mn6d31C+I2n1wOt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lSpGC1djyxbaWZo44IXuZXOBHHy35DmvpD4R/sU+KPG8CalrCLpOmN84jUh5ZB6be3Svp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Gfg/ZJczwLq2vMPnvZvmKE9Qo9K9lsdUksW2x8ouQB6V6tHB9Znh1sc/hpnlvgT4B+Ev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c9zHwJ7gBnz15P1r0B5dqbUGwDrgACtC+u0u3B6HHpjNZrcnHbFerGCirI8eUnJ3kyI/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oWQqoGcj6UNxjaTUWTjpmrRmTsu5crwc9MVCz+uMdOlLuPTOKZwx5zjPWmIduyPvdqRuu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ZHoeKTb028H0oAd+lBXPt3pvTj8xQW6dhQAvK+4pwweOlRK2OD0qVWHOBQAu04x/I0cd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DP403pmggdtUqCrHJ7VGw5xSnHPzUmPSgYGk3HpSkdOKYePegoU9KNhLDjNL93rSMTx6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8tNEm3OVJ460uz2OPWhlzjnFAmKJN2B0x3pSRjOdwpm33o2kUEg2AeDTdhb+lOPqetHK9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PFNZSvPapS/H9KYfmGKAMvxVN9h8E6/efd+z2juDnH1r857NVWEuGzJIzSOc56sSf5197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/gr4tmTJ8y2WNcf7TgH9K+AVs5Y0tnMxZ+mGwFJ9v8961jsDNW0Zm8wtlR0HuKtWpMNwF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BYxzoxLbDyd5Y/J0421NbgW/8QYPg8nG0HrQLoJq2lXa6XLdQS7VDBn2jIxmvMb5jJM7M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s6tfXEOj3bW8pjiyUdR3TjB/OvI5pWkkbcdwY554ArCoawKy54Yt+Gc89v60dONvGc/LS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cUnIJG7B7DtWJoLn5dpPynk1KnoB0qLIBAz905PpU0ZPGQPwqWA/oCBgt12mlhhEkyI3Q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DYYZBzyO2K0/DFmdQ8QWMO0SIZFHyqD3HHNID9LvhjCtv8OvDtsoULHZRgAjk8fzreKn8P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stD0y1A2CG3WMfQDj9MVfib5TleDXUtjIbyOmCM0mccgZIpzKVYgHBIyKTbzzz3qkITHU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hvmx2o+97GqExc/jRzweopqtyCOvSpOTkY/KkCQ3+IelO8yJAA0hU+maYdyNwcnPHtUkL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lqAPlq0c6lB/odtcSNu2gbCGOOPyruvDXwW8S+J5UDoq2mfu5IP8A+qvpfwr8HdE8OKD9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Fdzb28VrGI4UWNB0C14kaC6nqSr9jyDwZ+z3pmitHNfRRvcAZJXJH616lpug2OkxqsFu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tN610Rio7HNKTlqGelFGMUjMFqyRc1HLMsYHOKhuLtY8jPTk1zeqeJobYZY5HbFJtLctI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GQ3HrXLax4rWPcikBe7Vy2veLpCrhZAuckBj/AJ4rz7VvFi/Pg7W/ujpXPKrbY3jTudbr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OcgV55q/iR7hyqucA4+tZNxqMk7ZLVUZufU9a5ZVLnRGCRLLI0kh3E5680wN8o9BTC3fv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44rM0H4xnuKVabk8559DQrYzxmkA/wBO4pd34VErZ4/Gnbu3X1pgSfexztFBb0PP0piy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7gOVvXpTx9Kizt7ZpQ3XH5Uxkq+/Y0bs+9Rq3B/PmnDqT370EseG/lS9vWmcL7mgHtQIl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3HUVGOBwelOBwpIHGKAH7j3HFBfbg9RmmM24DFN3ZBJqrgSb+h688Zoz1z69aj6Hg0Njk5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4sM5pHZdqgA5znNMzu6jBoZh3oAkLY4PSmNL6nFNaTbgis28vTGCd6qc96ehOpYvr9I4/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uf1DUty4DFt3Aqteag05A6jJx71Qkk3klmGaXMMkeRpiQeGJ7dOBTTIR1Cscfh+NRM23rn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xkZiQfYg9qkZJIx29zz27VFvHOMYyOpwabJKFTL5UZ/CrGm6VqOs3CwadbNK7HBBU4x65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ppNq56/hWt4Z8F6t4suI4rK1k8tz/AKzkCvYPhz+zVPeyR3etl0TqIumfwr6L8PeENN8N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R97HNdUKHNrIwnVUdEeP/Dn9muw0yFbrVw1xcsct5nNe2afpNrpUIhtYVijUYAAq7uPP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rsjFR2OVychw+bvQDUM8yxryfas261gRqdvT1qrglc05bhVGc1lX2sLFnnArntT8R7FID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h4gLZIkBwOnWs5TSNYwbOnvvEA+bD9BXL6l4i3dCCa5681nzA538nkbhWJPqDSHOc8c44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M2brWDIW3NyOCorFmvGdmK59qrvIZOfypFrByubKKH+YWOaDgde4o20q5qRgi/L6e9OHL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OPanqo5pAG3vjBpy9cFaPbHNPUYB7GmwG/hzTwD+NKqA8dacq9c0kgFAz2704L1PTtQF3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AFx707byR2pV7U7j0piuA7U/HtSfypy9cdKAbFXqeMU7d7UnC0bqBC0ufem5oVufSkAk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8s8VT/abnzCd7bjhz/CD2HtXo+s3It7KQ/xEY5ryHWpGLAcrHhlz3zXNUkdNNHE67MkR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rXCX147KyqWZPvYBrpPEch3lGfC4wR2rjbxxDaTSxsqsWVA2M4BxXMdqMHU9SjjZo4jhv7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87DFu+Pert9cOzEEDCn73ArEnbG453IpJ4HeqQ2LuDyF85PTnpU2QAvynPUbar26/Kvq3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ZxmmCBfmHB55qpqILQ5528D0zVhpgjZ49iazr7UFCYU5A4w3r3oGYUy7yw6HryarLnGS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3MTg4qHI2jknHStdiAX7wqVct1xUfbGPfmnEngjg0ASrz3wKsKFYD8qp7jn27mpYznHPH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/wAmnHG45G4frTVycc4PrTl7fmTUsoftx9PelY0nHrlakjTJ9+1SWIqk9BgdPep0UdMGk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/yqRThueakserfiaeFz24pirj1NSfdwO9QUC1ItIi08D259qhlpDdh9MVIE5API9qVRjG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ZI0UlmPAAyaTOiKRs+EPC9z4o1q3srSNmyfmYjhRjqTX1loOmxaFodrZI25YFChvXrn9a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fDekm6uGzPcZ4Py4B7V6CufLJDfd/hFdtGnyq542Krc8uXoi275UcE9tvfFO8w8EsQM8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TTFl3Zxwa6TzGXGkY/xbRSLMBwG46Zqp5nzYBDZ70NJ8pOOfRR2ouIutIfulsr9KYJj82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7OCSe3tS/aCF3EYPcmnqBbab5gclf4TQZD9KofaVONjhueQOatW9veXn/HtY3ExY4ACk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eZtPfINCzfL17963NP8Ahv4n1A/JYrED6kt/Sus0z9nfWL5VN5dNAM5OzC1oqcpEuaR5v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Zx15qCTUI93+sX09a9+0v9nHSbXYbyYzso5y5NdXY/CLw5YxhRaiTHYqMVqqMjP2sT5d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2lk9WVTWta+Fdd1BgsNgy+hevqez8LaPZAeVp0II9VrVijihAEcUaAdgorVUO5m6x8w2Xw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JjduOnFdFY/s+6pMB9ou2jJ5IDACvfvMYZwcUhYnvWioxJ9pI8i079nm0g+a5ut/rhi1b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+GVs+qjFd/mmsfSrVOKJ9pI5m3+Gfh+zUYtjJ/vGtKLwnolsD5enRCtT731pm7rzT5UK7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/cs4QB/sCrMflp9xEUegUCmbw3eo/OC9+aNA1LRl29AKRpm9TiqjXS9zUTX0Y/iBq9BW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GY1nvqUS8buc81C2tRYOGzU8yGotmru96RmrH/tpG6H8c01taTru4z60nJFKDNoMDWN4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61fZwYoCQffI6e9Qtr0asAW+90ryn9pDxstt8Pbu1hlxJLuBC9T8p/riuDG1o0aEpeR6+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W6nxl42mfUJ5p5JF+0PMcr7Y61yNvo8l9OpQBfT6e3vXWapAlxdFl3yRyAEbvX0rW8P6K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U7Hcv1Fflkqtrs/d6cOVcpU0Xw68bIrYQLz83Suws9LVWwUwAeoqa2swr5Jzx0Na1vbnHP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uR0bFYwCKBzt2kDH4Vxc1mZLySX7y5wcjtXa63ItvAqA5LjZgdx1rmJJlEmxSp/iCjIP0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kjE126isdPjVAEGPyrx7xVeC6zJuxz90kmu98YavE0TgAMqsfvde3H868o8QXHnybc/rX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RiyPkZxgk8mq7AM3HNObarBBSZ3c7ua9VHCHUYp3v36Uh7c0YpspC+2KXjnik4x0pcn8Kk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Oc0nPTNAoKHHtijqDSUv41JW4vPrSr+YpPWjjtzSFqKeT7GlxkNnkHmkXHP8qP8AGmMv6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PNt5PLU/eQ8givSdK1601+33QOI5QuGRuoryZucDGRUlvcS2Fws9vJ5ci8hhWkajicGJ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8zNE21kzu43VFJznnOOfpXN6H43XUP3F+4im7ORjNdAx3KJEKurLncK6VJSPnqlKdJ2k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U3aj5OBvUeuc+1IJMEgLg9Kaw64OG9ulUZpmFrng+21SAHy/JlPPmL2/CuH1vwrdaKwA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a9W83A5496RlSRSCoePOTu6VnqdMMRKB4cG+YjPI7YxSA89MV6Xrngi11TdJBH5T9QVOK4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yEeS7qD1xRc9KnWjUK9nHhiepb9KvQxlW5PtVa3XYQjKyt6MMVoRruxjnnHFc83qepSS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N2eenWmqp6f5zT07dzWB1Ds8HIwO1L3A7e9GM8d6afvdOakBwG7nrSZx0PFAbkGl69O/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/N056UHHODkUZ24GR1zQUN9Tz70hPtilbHHcdaZ17VSHYT6DnFMx0yM0/PoDSHrigkTG0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Hcmj+Eg8dxSe/Q1Yg56Zz9aBRyepyaAevNILin35pMn8KPrmhffFIBOvJHTvTvxoPXpx0p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PTjHFH3u+PamYx2707cevb0oAdtwfajk9uaFwO1J1xnFACt3/SjHU9T3pD0U55oA59eaA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jHH86Q89PwpPTjmgkG59jUNx/qzmpmJ/CqlzMFjPOTjpTSM20jnNWOxj83esoqXcKOWPp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Ooxk0miwl7oPjKL2r1o+7C54U/wB5UsdDpOn/AGeEc8jkg1rrwuDx9Kr28eFPoRVhMkdOA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ue5CKikkSbdykkUjMWYkkYxTT8uOevOKRvbowqDZCfU8Unbpx2NFB+bOKaGJnH1xTc9c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jpnHFMkX0BFKM9S3tikHf0oxQAH680u78aX6nNIOO2KAFXG4gZzQefaj8OKcAPXnPFDA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0nv2peeKkAxznvmjOckcUv3e+eKUcYoAUHpk8mjjp2pN3foKX64PegBfoM0LxjPT2puM8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ec0ALu980hPJPT6UoPtjmkHHX7tADhhcnrSdQAKXhgQR05pPvZagVwGd3TAzQ3/1uacfTg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+h4oJD69akXKkf3qj4DZxjJ6DrUkLBWAIJGO3rSAuQJwwwDx6Zrf8G/DvV/HWpG109Fjk4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85/CsSymNvuLr8g5LHtXU+FfiFd6PqUt/oNzFehsLJCr4Poce3+FepgKKqttnymd15UoK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L+yd4X0S8s9R1S6XUdct3/wBXeYaIsR2U8d6+tbHXLHR8adJDBabRtUKoVTn0xXxh4H+Md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s9SnXStahQGNskbsdCT6ivezqb67p6DcmoPGq5BIJ3epNfUwpxgrRPzipUlUd5M9ge1+1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9VrrTV8nhdsp/WuA0XWdV08pGLgA5/1UgwAPrXZ2PiiO6VEuGWGYnaMnIP41vE5mV59N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Oa0ZchhyD2rqFWF48MAwYZGO5qJdPBJzggjoatMhnK7emeKY2OOPauiu9HGMoMHFY89u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lMkq7R24OaaOMHGKk8nJ+b5Qe1Hk8Zz7UwGMufrTduPepdhjOOD/AIU3aOlADSPUZGO9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duMAZpCRtxjB7UAVtufalVW9c8dalZd3O3Iz2o+VXbII+tAEe7uRmnipFjUjG4EjikbK+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NBb1+hqTyxwQRnGcU0LtJyKAQ3OPzoXPrkUoXoPyp5HSgY0fMOeD70eUeMc0pXrz+FLt5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314IqPjuMjNTPzwefSmGI5GDQAxsdcEUhxx2NPOdopu3qCe9BNhFy3uOn0pwX86VowwJ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70AIF+bpSrGGyMhfTPShmyCcVneJ9dtPCvh281W6mVIYo929uAD0/mR+dAjxr9rrxsmi+B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rznZnjAIJJ9h/WvlC8Q213BahGbzCNipxyQM11fjbxNqXjrxNd69dHzJNhEET4+WPI6f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IJwwbzW5CTMuTvJzit0rIm9xywmNiowSxxhTkD2/Sp7aSGMy+ZGrMwztYZHHaqLQ/Z7su4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211dnqB1OzdI7KMQuhHm7hvBB64qQ8jkNcX7Pp8wRtqyRHcvQDJ615pKFLYwWOeea9H8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bVUKGB6nmvL5rhIzJ821Sen8VYzN47DnhVWwvA64B4pWO08DHrWbPrMCHAUkMcD1po1Z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IOTWDLNeNox1XIb86dHtwB5mD+ZrGk1aSTGE+bPFN86aRwQSh9qQG1MGCgiTYB1bvXU/C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kDMkbfao++F2h1LHP+7mvOttx9llmeZ3GcBVI/SrvhKB5PEWlkI0n+kB/vbXUYOMUhn6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zwOnSmiLhgc5qh4J1Ya14D0O8VpC8lupZZOSMAAitJiOg61umZMiKiP5c4A5pOM55zSA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a44xgY4qyRP4c9aBg8EkUzccncuOccGgOd6qF707iaHlQzLgcMcY96lH3cg4OabuHXP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56ikyhNxfA7/AEo8sjopFMcfN9OanjuHEYG3d70Csev9T05pTQe56e1AbbXAzosA70bh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6y77WEtVJLLgjikVY0prpY1yT7CsrUNchtgwZ9pHWuW1fxeY1JU7BjGScc1wGveM2LMGc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NI1jA6/XPF27KK6hSc574rhNa8XcPlt6x8fezXH6r4slnLKhEgz97pmufur17iTcQc56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dKprc2dQ8SSzqAJGIzjLdhWO0zSH5jz3NQ7vlwDlep+tLuLVhdm2xJ5h79OnFIM4wTk0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ViOv1zU3Ak+9n0pyNx7VGrAjj6igN1pgP3YPrzTt3qBUasAeRnigH5hjuKAH+o6Uqt8p5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jt7UAO3d8U4E8EH2pn0HI4FAO7qMCgCTvj09aUdhnNRq3WndcHGPegB+7OCOnelVuvHF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mquSOz7Zp6nimKfenD6Y70wHht2OfoDSqxzgnnNRbiuRjHNLuC44xQArH3HXO71pN3A2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/ANVG4Y5GD60ASI3QdDQH3YwQOehqPd29D1oPy9OOc80ATBiO2WNMkkCjrj1qLzduCxy3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ndgk9KAEvr8RKBnr3rn7q6aQkF+WpuoX2/coYsp646VnttbBIbPqaTEPErllIwq9Q1Nz8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blR1U5xg9Kja4EfynAdvu/WkhkzSjccsQ5BPPeoN0k0/kwK8s7DiOMZNdX4H+FviHxxcI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RgentX078PfgHo/hSGKW6ijnuhyTt7+9bwpORlKoong/w+/Z91jxZJHcagjQWjYJViRi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H8H2qJb20bSgf6wjP866yGCO2jEcSBEHQAYp9dsaagjklJyBQF6Cj8eKTcF68VSudSSHP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tMsOSTWffassXA+vtWJqGvKg/wBZ74HpXJ6p4m3ZCvuz0rNySNYwOn1DXRHuy2e/HYVym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kIHWub1DXmk3LubJ7g1gXF+zbVyWA5Fc0qh0Rpm3ea5uUrvwx5NYt3emZwd34r0qk7sW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GPfFYOVzoSsKzO7D5s8460vl+9A+638NOX72P1qBgFHr8tOXHTFLt/Ghh0GeKAHbc9uaV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y89BigA20qrjqMUo+Y4Ap6j35pgIo6+tSY/Gm7QcHpT+mCeKYChaXHPXApQMDHr3p386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B+IptOU7fpQFxV/KnL9MimqecdKXdj396BC+wpQffJpM0nqcUAP3DueKX/Go857U/dx70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bu5Pak3Y6fWmNIFBzwBUt2Gjl/Hl28cESI/zscCPt7mvLfEl2yxkgqD8qNxkdev1ruPFF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bwvPvXmfjBpVgxHP5IYdxnvzXFNnbBHE65eLI7qG/docDcPmJ9z3rlb4EQsDypOTW1eSK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nvWDf3AjUp95zk57CsVqzpOb1DByVO4tyMcj6msb5uQW3bufatG+uvlxlQ5O4Ef4VQZg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1Ex1upUEY+lPmkCqBtw2c0kbBVOCSf0qnfXJ5G75qBDby9SNcd/7o61gzTeZyeueBT7q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aqE4weuBitEguOOW6mnkD1GMdKaozuPQelPjJ5B60wEVRxnJqT73b8aQLjAB96UZx0oA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pUjGeDuPU47U1eG4+uKlVSy/LwG796llj0YdP4amXB7YGKYq+4xilHbIBHvUssljAbIGT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y3bafUU9cc8/nUsom3blIHGT1qTAGBUKqenTvUqgjHHNSUPX2OKeox1oA/Gnrz2yPaoNL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yvYZojIBB6jpT0+ZjjoKlm8UPijdl3HkHv2r0L4Z+BTrupQ3lxH/AKNbt5gVh98g8GuX8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qVtaW6AmSTbubovB68ema+k/C+jWnhvSbSCF/MZV+eU9TWtOLk7mOJq+zjZbm5kFFQfKi9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v1NQtdL5m0KSpP8AApbP5Vo6b4Y1rVCTb6e5UnKF+OPp1r0Ensj56Uu5UXLNhWJ4/i6U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2rvtG+BPiXVAGuf3Az92PA4+td7pH7NlkNj6nJ55HVWOa2jSkzGVSKPAY7xWYJGrSP02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Dms6s2y102fJON0g2j6V9UaL8J/DejLiOxV26fMAK6i202ys4wkFrHGvbCitlh+7MPbd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JNYCef8A6NH3AwTXcaL+zXbRqrX91I7DqpYEfyr3LcV+lIc+uea2VKKM3Ukzh9I+DfhnS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+8Bk11Fn4d0rT1AgsYl29MqCavbcU7Ga0UUtjPmb3BWCfcUIOnygUFyw5OTSYz3oOO1UM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eo2mHc1FJeIoBLCncLE/C9uaGX3rPk1WOPjOTVK48QRx4O6k5JFKLNpnFRmZfUVy114nV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XeeMIoVJMoKg44NZ+0SNI0ZPody10i/xVFJqUcefmryu/wDiPaRZ/wBLVVXrng1zOqfGG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yOMng1lLERXU6oYOpLZHt82uRRjO5fpVKXxFEOkmK+ddR+PFnDjy59/PACmuZvvjpcPk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HrXNPGQidcMtqSPqObxXGq/f4PFZ1x4yhj4MoOB0B5r5Kvvi9rV3k7xbEfdw2TWLdeNt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Y8fKcVzPHrodsMr01Pri4+ItpHndcqGx03Vi3fxa0+AfPdRr9TXybNrF1JhBO4IbJYtk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JukkZ1Jyc+tZSxz6HTHLIdT6gvPjVYRnC3CsQcYDdaxbr48WEIwXz3+U5Ir52Loc8ZPr7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6nrXPLGTZvHL6SPep/2goUx5eZBnng1l3Xx8uWBMKrt/us5DfyrxvzAyHaQuRwCOKgWQO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LFVO5tHBUV0PWZPjhq7MvlxqZDhRuc4JP/1qx/iT4muta0WBrkfvGwXRW4Jxzg+lcXpy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AVh0x6VueImF88ce07VAXI6cDFeDmWKnKPI2fUZPhKcZupFbHOWNg15HG7KQ68MMflXX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BHT0pujaaI4cYycda20h2445r5eUrn2exXhtgNvH1FW2Hkws56KM4qWOPC4POOKy/FepL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CD0GfWpiuZkykcrqurfaLkMJgjAYjJGRx1/MVkXF8sSzzEfvd7EegB96bNIFX5iGbAJ/2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AjkVS4Gw8t0NetRhc86pPU5fxJfyXHmZwm05UgewrgdRZZMHeSe5963NdvJFyC2EYZBN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3Zs19BTjZHlzldjJJN7A8ZIwfek29ANoFGMN6UdOnrXSZhn86XbTQ2PrTvx5pjQYH4YoH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daMg4qWUO9O1OH0poye+e9Lk0ih36Uv4ZpAM89qXpjvUssP5ZpR9aPWj7x/GkAn44OaU+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zQecUAJ+HFBP5UbeOOlIf0p2ENkw3UVp6N4ovdJYJuMtuP4X7VlnIY96Y7bc1a0MalONS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erxh4pAHxzG3UGrTMBjnJ715Qty8LblJRhzkV0OmePHhRYr6LzUHG8HkCuiMrnhVsG46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IA6U1h97qR0qK11SzvolltX38ZZG4K05pNrgEfKwz15qjz3Fx0Y8ybu+78aGWOTBZQcHg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I9M9qaGOSRUtXLi7FO68P2145Lrt/2u9Zdz4VkhX/AEfDgH+9XSK2QM8n1qddjLndsx6V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jszgJNPuocb4CDnnB4qu7bc5TaPpXoxjWT5Squuc81QuNJtpjkxLk9OKycLHoU8bf4kc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ccYrprjwxGFJjc7z0B7VmS+HbuPJGHwfao5WdscTTl1M09vSlGVwCcmppNNuoc5hZlzx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A989qlo2jUi9mJ6cU3g8Y470OduN2dvakB/xosaXF4xg8jrQSGbIpu49TgnPFL9T0qh3E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I23vn0pzemM4pvOcY+brQSNP5GkPuadjv7Ui9+OMdaLjDPSjHGeoo4pvPfgUyAz1IOaPw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e4PfFMYo7+lLjnpTOnSnfePoP61Ig79aXj8+9NzhgO3rTgueeM0AOA3fgaPoOfWk3dT/A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SgdxemcDFLgDjr3NIW/Gm54IzmgQpz17elKc45Hb1ppJx05pNx5GfwoEJIevOKx9UuhCo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/L1P9KwNZYvggYOcE+1b01qc1ZtRdjEupC8wUfMc4rptH08wQjK4Y8isTT7MzXI7gHNdl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xXRWnoonHhad3zseFHbk4xUnt0pqgD6U4+lcLPWEP3eKa2V6DnvSt69DSHg9cGhAIw6D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HenZwO2OtMDdARTAM/lmk9jwKU9wKT73sOlAhyv8o9KDzQ3OMnIx2pvK9u/WgVxwOckc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HUZpgOF+7waP5UBccaBySTx2pB1z0pM+nSgLjuB3pQf50wfmKXn6UBcd6cZo68ZNMHr05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z9KG4PU/WjrnnBoOeew9KAuOH3SDzRn8qTO0Y/Wgd885pWFccPQ+lH40hb8KXPORSC45c7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z0PvRuyuetA7djTsIXk9SSTSKpbnoKU/5zQvcUhBuK8ipExngdeaZzn26VInUcUhFmf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MnmvA1vLvTb+SW0u5LeVW4aJsV7/AHeV0q6bdlXjIGfXFfPcuVuJFYc7s7q97K1pJnw3E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CPxq1nw3rFtd6gf7VjicPiQ4b8+9fVPw3/aJ8PeKIbmfTtebwprsgDGOZgQzc5Az/AJ6V8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ia3DMccH1FfQ3Z8Kz9IvBX7Xdysmnx64Y5LC6LD7ckZbYAxBZh6f419SaJBbeKNLgvrH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81JI5Rx+Ffi94a8dal4Yg+zoRdWmdwhk5Kn1FeoeE/jBpl7G0L3lxoVzN95ImIjz9e1aJ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PEuj+WYXjvbQ/wAachR7VqabrepM8gW5imA4+zuuGP41+dXwv+LHi74b6rFqWn6veXmm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Kkq4PAXrX2t8Pf2hPCHxI08zSPHpt6nLRzYUhscn6VVrGR61pPi60umaC63WV2vylJvun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LhFIw+f415rh4E0vxVGs9heW16u7O2OQEnH/6q1reG503P2MO6nkwNTuFie6tGVjuGR/C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dq6OGF7y18wqImxllJHHtUM2jeYgwNrMNwz0qrkmAAAwB6etJ5e3kcirs1i9uxDrgetV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yoAiPT/61Cru47UMp4GOlCozdKYAVGB29xTfvcnn8Ke8bjBINIPu0AM28kAUN69RSsBkGl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0ARAhWPAPtSOTxj61KPmyCoNLt6DGMDGDSuBAxHel64yDUrIOOKPLHPOPrSuAw/SjaeDR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/ancBjfdznim9WxnHpUoU9sH8KSTB+uO1K4CbRwcbue1O3K2MLg+1MG6NsodvsKcfm6gk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jt2ppHSpMFeO1HBxj6UyWJDGZ5GAU5zgivk79oL4gf8ACUapNpNp81nptzsuRIflZwoIA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Hxm+JX/CGeF7uws5wms3yvbwBc7kJX72e2M5/CvkG5s1tppCzXE81yf3iyj5nkxy/wCOC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CnjKxrsby5GJ3FuAR14HetHULjfawxPbmBUO5XXktnvjt/wDXqb+xik1u0jrOkaEpkYKv7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1AFyxygCbemR14qiEUPLIieNbfzT96Nt549c1pafZrJo8z7ITIWBQxscqejA+vFW7aER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9Bg//Wqe/wBDg02xuZFuCI85yg+6T0yfypXKscX4o05INJ1K2kAkeeMyRf7AGDivFLnTy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J719HWuki6htzPLDM5XYVYdRjnFeN6xo0Om6lfJ8iRNMVWIdQOxBrKZpE4LUNJks5GLOp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790Maq3T61ratp4jLeXJI2ezHge1YckLq2NvQ8jNYs1Jtpj2lHIJO057VfSNQrESAvu5q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pHQVdt224+XLDr6GkBK1r99c7iRnAqOGBk4UjOdqc4x+NXAyyDHccAoOR7VV3GRpVX7n8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2M/GT+KPhpe6e7ln0uYKGbrtwoH6g17wIj6g18OfsP+Pv+Ed+Kk2lTsYtP1uAWm1uiOFZ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GvuhphHIQXHPB96pMgjOG7DNIsZ24GenQ1ILpfM2kLjOdw7VccIke48Edc1fMRYy3hPcA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LKw/u8Zq7NfQx/eHI4wKxNV1uK1UYYoWbCqPvH6UcwWL8rLs3bCv94Hr9aiW8jEioVwW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XVFnQF22x9MHr+feoF1RWhEXJKn5HXk/Spch2OstFF5wOGAyfTirjac648tiy46gL/Vq46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2snmHgnkH6jipP7R1yTlfPx22QSf0OKlyGe+NcBVzWbqOsR2y5L47GuV1bxgkasI23MB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ah/f54JK9Sa4nUR2RgzvNU8WxxswVslffNcJrnjFQz75AvPFcFq3jCR5C7HBb5VCdRkV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I5bcCAetc0qvY6I0zpta8YPcQeSBlQ2c5yTXNXGqS3X3j8o42iqCMWVVzuPbPekG49x7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1raIkEm5sYxzQ2R/Fn0ppw3AG3+dIrdcr8vb1qC7Eo69aXd07io87sZNL1X3I60BYfu9s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1WPORjjFL6jgigQ9W7HnNLu79B0qNm6dqOKEIkDH6U7hTjNMX60M22qAerccDinbh+GaiD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lZhu44oAf34OTnpTw3y9R9KjPOOeaU/LweaAFLMO3HSnevNRjnOflNKD69M0AS7uo604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D2zTiSf60CY/lcenWn7uemeeKjB+YduOlG/PtTEO3EYHU9aNx4J55pm7nvkcUvyr34zigA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zTFY8jkCjduHAx/OncCQnpzxSMw8vOcjPam79wOe1Vbm5CquPlz6UwEuroRr/jWBeXheU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ursys2Gx6bjWdLk529c4Y9zSFsMeQBQF6tTmYrGm5gVXozVFbxzXchit4WmlbhV71698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UTR3WrRPa23B2P9RVRg5EOSjueW6DoOpeK7pLfTLVpW3YaVlOwfSvor4Y/s2QaeiXmtFpr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TFex+E/AWk+EbNIrK2RWXHzY5rpcD0ruhRS3OWVVvYz9L0e00e3WG0gSFFGMKKv4o202S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RsY6sk3e2Kq3F6sS9eKoX2srGh5x71y2qeJETdtfPPeplI0Ubm5fa4IyRuwe1cvqniYb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4iMm5vMUMD/FXKX2tNJnnk8ZrnlUsbxpm5qHiLLkgkqw4ArnrzVnl/i4/u4rPkunkxlva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ObZ0qKRLJM0jZyR7U1V+YUm30FSKuO/51mUG32wOtKi9O9HB6DIxTh9KAFx0PYelP2++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engYXg5PpQAc9OtKPm7cUe+Kd/nFACg/4U7pkYpFXrzzTsdKAF28g4560ozx2FO2fgOtA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PTHFPI6cUi8U773amSA6dKcqmkpc49hQAvCj1oHH1pCc8ngetA+tAC5p3GaRR3zzQOtAD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Tcjp0pd3egAVcdqXdRkfh60zr/jQBJx1Bz7VTv7rybeTg/dOe/arO7oT93HWsDxJqBt7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4rKTLirs891zUhNIzjOM5xjmvO/Fl15oVRKr7eQv+NdZq12vkuS7Yzkg9vpXm+rXH2iSfJ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XDLc74rQwNQmaRQWx8vO2uY1a78vIIbOfvDpmtm6k+5yDzgc9fWuf1Zo45BHDJudjh+O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nZLhpM5OW/vYohjOB/EMYz60PGsc20Llc8FTVy3jMkbZ+VFPPr9asCrcFljCJ8pPBrFu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d5CqqxB3L13DvXI3yv52N4K5420wIpD8x7nr1pifK3IxkcUcd8UqgEc5IzWqJbHK5dQd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4VH/AHh71IvPNJjQoH/6qd9QBQvfI5pwG7jGPekUhyqeRipUHU54/lTFx/jUqtkHj5fS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3GpARzk1Go+XHSnr9OfepZaJVwyjIzg05R6iowp6YxznFWI+mccVDKHqpwB2qYdvWmKt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aIcgzmpB9MUiLz6n0qRV3Y5471JtFCwqW7cVoWemXmqXUNjp0DXWoTHEcSjJJqJVSKPL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feX7Fv7NX9hWdt438QWoW/uI91tbyHJRT0J9DW9Gk6siK9aOHhzPc5P4Kfsn+L9Ls4bv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4IOcegGK950n9myw8xZdUuZrp8cruAX8MCvcGbaSAMfSmZr24UIQVj5WtiqlWV2cbo/wn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skBXp3rqLXSLKzGIraNT64q03bFGa3UUtjj5m9xd20ccfQYpv3uadu3e1AqgEz2FBHvTG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Sr3ouFmTNj1o4bvWdNq0Uf8AFg1mXPiJVPynjpxU8yRSg2dG0i98YqCW8jjzlhjpXH3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awdS8cQwKWkuFQdetZSqpG0aEnsj0OfWYo+prOufEiRttJ5NeOa78WrKxyPtCMV6gN/Ku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sgWI+YuOvPy/XisJYqMdzvp4GpJXsfQ114oVVBMnB75rB1Hx1bW+8m4Vhjn5ulfMGp/F7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YqP1rmNQ8XarqHMlzvzwQcDIrhnjtdD0aeWP7TPpvUvitY2aFWulZsHC55NcTq3xzt4l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9K8Ca+eb5pJWdScEsc81HHIqsQoHPQmuSWMmzvp5fTjueo6n8bb64VlhU9wGzx+Ncxef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JY6t5jE8+1coshZuBsB9OhNN4wMttOfzrldacup2xw9OOyNO616/uJCZLhxjgLkbfrV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JJGZs465qJmwxyMkHPNNMg4wpOD0rJyb3ZuoxWxIshD/MuT0waCx3FiOvHHao2mMjY+YKe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rjnr2qRkrlfmAGeMCm7uducYqPcGCkdD/ABH0o39SeW9RQBNu3cYGf71MZiw6nA7Uwn8M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/bFNMCTdujXnn1o3HoKjL/Nzz6+1JuI5J6ikBJuPHOeaT72QCBkUzPvTPM52j7/9KCkdN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2ghQW47H/JrSx50uMc5waueHdLGn6a8xUF5V4b8uaIbY+aSfX86+QxtZSqtLY+6y2g6dF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h/d4I96u+WO/SktF2pyOe9SSdsfpXmPU9UVYxzjrXB+NdUS4kWMHPbiu8mbyYnydvHGTj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LXLsxwxcj5RwMV10Y8zOWrLlRl31/wCXHgAFVODmuO169PkygcBhg/StTUrv92WycDIP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umyfpX0NGlY8WpIwL+43NjO8LxWc3zVPcOd2AOCc5qv6Zr1oqyOW4z+VHt096U8E0D5c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xmlH1o/Dilx78UFCHP49KUc8YxxSfhyDTsbqllC9sYzS0fU4HpR6UixR83s1L2680deBw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UDDGeSaWlHpj6UZHX8KChNx60c9qX69KTApgIxC8DJpre1Px1x1pjY/SqExjEdagf9amZ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hk7ccVSIZGx3Hrk9KryL8uO1Ssf51HJ3HTNaIwkNtb+8sJFeGZoxn1rp9L+IEkYCXqCVem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49qrsvUk1qkjgqU4y3R67Z65Y30ZENwpY8hW61eVdpJJ614mkjRtuVmDf3h1rZ0/xhqdj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X5p2OJ4fXQ9VUNyM/KDmnN8xLevPWuP0zx9DcsFuY/Kbuw6V1VtqljdKCl3Hhj685rNk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q4C5NM3/NtPfpUnHVJA/v2pjD0/OoLV0N8z3yRQWz1NLtH93mmMmM9uOag0Q7djhdrd+a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qw6kUjNhsZyfekMnqMEjOKixom0QyabaSIR9lXJPbOKrSaFZtlhEQ3QbTwKu7twJIyeg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rG6qSXUy5PDsTMCrFee/NRS+FWwW+1Ke+MVrsSzdTgdvWlLbs9iamxt7ea6mB/wjcvKh1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fuAuQy7v7pNdDnrzkdKX0JPNFivrEzmv7DueyhieODxUbaLec7oSoxk8g11CtgkdMflSh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ak0V9ZmcgNMumYfuCfbiiTSL1Sf3Levauu5z8xzgdBSBjnPUfSmH1qXY47+z7gscQtgcE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AMLAnpXYbjwMfL79Kbnb2HBzzSK+tS7HHNY3K4IgY4605rO5XGYTk+lddlV3YXhjk+9Lu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N+yzjkwuB9KRo3U4CNj6GuxDbWJPK0fIeSoXsABSD6y+xx22TjbGzMRz8tO8txwY2zn0r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X6CkfB52L+VMPrXkcb944JIbqRSZ5OAfSuwaK32jdDHubqcVHJZ27KP3C46UJD+tLscp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7iQOWrqW0+B/uoNrcYFRtpcDcKmB1NVYPrUexx90+FJySe61hX0/nShfujGMV6HJodrJv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VUfwjYTMBnb3JzW0HymFStGehzOk2ojjDKM1rg7d2Oa1F8OxW6lYW4xxSSaC4/1cm5vQ9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FKpCMbXM1ctzjihZPUYNaDaLcRryuDjpUMulzxHG3PH61nY6FVg+pWHGc9KQsFycHFOMLq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pjfL1+76UJF8yewwuG96bjqCcGjcCCPypp+9zySKY7jtx9yaD/d798UnuDjsKX+fenYT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JNAPTvR6g0E3F+7S7to9Rmmj05ApN3r0p2C4/wDi5OO9HamBvahmzyOT6UwuOXp6Cl9fS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NzntjnNKwXJB6YxR6Y47U1TnOTzShs/TNFguOGeh4p3Wo845xg9KA35UWC48t7Z96Xd2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pGO+RilYLj1b8vWlX5cjBJqPhlwORUisQByaQrhuHX9KX1xyKQEhT3NB96AF57fnTh83I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aevy9s1LEO3DIOd1WFjxzncf5VW5PfAznmrMDc/U80nsB0fhrRY9amjsnbbuBHNcj48/Z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JZsNShQbx5YI6kGu++HcvmeIrGLKhvMAy3f2r6MurhHsWUwhXGNny/mDX0WVRvGTPzzi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U1DQLuwuDFPA8LgZ2OpFZrKY22t8p96+9/FPwl8O+M1ka/g8i5C5jdeMN6cdq8A8Zfsy6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aY0V8iHMcMTZk+nJr3uVnx3Mjwbn8aRlDcEDNa2reF9V0FmXUbKW1KnB8xcAGso/L7UtU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vwmzfYbnzI248uYBl/8ArV9E/AX9ofw23iKSDxZappck0BjW4TmNn7Z9M57+1fLW7rxx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00yWkfp3ptjfWsNvrPgzU/P0p127I2DbeecHOQM9q7/Qfjv4h0W8tLbUJfPVTmSK7CqC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oK/Kfwj8R/FngCQt4f1+906MnmFJCUP/AAE8V9BeAf2wrTV449I+Iun5tzgR6tZDDxkcg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pEOJ+j9r8RBr+Z/D98tncFQ32PUB8sw6/IfxrqvD/iDxCVzqVgYkXq0b7wB6j2r46sfjl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vEFtexDHzxy/OnuVxkfWvY/Cfx2e0axNrdJqtls2yRb/AHPKnuMUXCx9NW7JqMAZUWRT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fwoU9q8v1DWrq+jfWPCWt/YpXXzH0+5yUJxzgZGKsaR8fItPht4PG1hLpM8gG26UFoiOx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sZLMpgEEkHrUDRFTxnFW9P13RvFEKT6Lq1pfRyDIWOUbvyqdrN/mDRspHcUwsZ+zuWOa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pGhLbuQQB2qI4xn5tp7UCFFp3Dqf9nNMMEbZGNnGc5pd+1schqVZB1IzxTAg8llAZRu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FePWrQI+7wDS87cMv49qkCptLcg/iaRmIxn8xTmULyp496dnK44OKAI1bBzgHPpVyBrKZ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HqKpmMHp8v0oaN9uSgIFAFyexSNSYWWVemVNUtrKSrDB9CKcsZjwVXjHSlaXfgsmDQAz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29CcelJu29Sc+lSpOnV13+o70ARxqXxSM2ePepJDbk5jZ1PXDVDgyONo3H09aaA+dP2l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wYjLFcxCKKNTg4C/fJ7ZPAx7147Lbg3FhcTTMz20oKiKUMAR2f29q+i/jFrl3arJ51nb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rJF5jxS5yoBPTqOnFfP19ZwXk09xYq9sEOZbaQY+bHzYbvz61smZMy5rdDlnSRZC7EMvT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EMixiSKbEmeCx49qn2iGMyEf7J3v8pzTY4UFzFFtKg9GX7v0piOi0fS7TUIxDqpa2aUY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Q1JcXUXh+Se3sNRW6SbaV85AwwuOCMe9VrWznWOKWIPJHLuDbW5FQWuny3erRwNcCKQ/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9qllj2sYbfU5JpbcrcIxCrImByOqD05ryP4n6f9h1iKRYtsTRB5JFX7vPcete1eIrO50W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yAGHHuegNcP8Tnl/4R6Nvs2yZJi0i4BBUgAY/wA96iWpSPHG0+O9juPs86+SGBDNwx9c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3kfnoHYDf8pxuX0NbEUlm0KpcJ9nRlKuwzke9Fq2nx288MpklG393Lg8isTU5rULe3W4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eWO3tUlm0UuxJVCbuh71HcCP7XIYm8yIJtBYdzVcXKouwjLLyG61LGPm/ctx8wY5AqBr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SFxT2mdbwW8abiyFsgcjiovOVtqurKSOuBmqQHqPh+H/AIQnVvDnjjRbxbuyDx+bb7T+5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1H41+hdp4ot9W0ex1SKQm3vIUmRs5HzKCPyr84fhB4wstOvdS0zU7C9uNIvrYhvKhYjz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2r9Bf2f77S5PhjpULhJJbUtD+8TYdmTs4P8As4/KpJNhtWjZkCrJNGTtLqDwT7danh1H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8gGTLD8K6A61pdqSluIyMnIXnn3qnJ40iVgqW7ufTZgfnQBnf2Trksf+pDerbgKrxeEN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kEWNp2sNw9/rWpJ4qvJuEj8pfSqk97NeMC7bcDBC/xe9K4FmPwvp8OxZX+1hedqng49at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NMDAOwLtrIXPy+n+0M1NCytHuByR2NAGql4kZAWJdmOGxT21yWNiqBcD/plmszrgZ6en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kfSqsJnnOreMGMzATEDGMVzd/qzXWcyY4wBWY0jMuGZWOfSmNnaQDxmvn3I91RSHiQ7W3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7iMZHtUbLwCKduPOBggbqQx/qMZ9KUqOhAz3xTAwbHp3Pak3bfVu1AEm7kdcHjIpRwB/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/iI4zjFG4+tAD1b5sH8qev17dBUPBUnbjHGe9L0Pp3NAEu7uPl7UqtknPAqMfezuOc0bu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6d+tIzbmx0pmd3HT+eKNwyMnvx60CJF/MYpevfB9KYzBevWl5BPc0CFz1p27PQe1MLfga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CTdjAyce9OByO9RZJ/pShs4HcDrTuBIrHjBz9adu/AVHxyeop2c4phccrdx+dP3DiovQ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0EskY98c9aQtu56GmF8DqDQW9TtoAd5m73peTn+QqPPHvRnp64oAdu56HHSl6dcrzTOG5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e4xxmgBLh/LXOM96xb66ZnC5Ybvan314FwGk2EnvVTR9K1PxTqEkGnwNIoOFfbwT3Aq4x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EmzgqxfPQV0Xgr4X6/wCOLxDDbzQWj4+8m09euT2r2f4afs2iNhe625LE7vKJ5+lfQGl6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kKxIowNorrhR6yOedW2iPO/hz8C9J8IwpLdxi7vSMlpMEg4r01Y0gjCRoFX0Ap386dkV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7iY6UF9tRT3Cwrknn0rIvNaWNT82PQUN2Go3NK61BYwcHmue1TxAqoec4PrWFqXiRMMu7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9W8QFt21yPbOKwlUsbxgbuq+Igcrv5P8ACK5G/wBbLcKxAXt3rJu9Tkk+65z6k1RdmfPz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s6owRPc3zTcAk5OTUKyeZk++MU30x1p33e3PrWZoL+FKuD2oX9aeO+OKQB/OnLyvK5IpPx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2yaAFX3PalC9R1po+9znHSn7RwKAHJ1z75p6/lTQucY4FSLz0oAP0NPXvnkU3b3zTvT60A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qadkcdvegGxwPTsKUfTFNX5RxyPWlB96aJHde2BR0pC+RR061QC7utI2fejd0yKU+tADs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QdoOeD7UxSeQRx1pQe54oAcGNLupnt3pQepxxQA8HPQ5o3Y9Caj3Drngc1G0wVc7hjrQB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cLH15rKvNWVVOGwBxWRea2zdG5xipbsNK5t3mqBfuuPm7Y6VyPiK8zvy5ZQOwpHvWmyef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CqhfNIYHPArnqSN4ROW8RXWFztzzwBXnmscMScFs8ha7DX7jckbEZOecdDXEXsm3JD9yQ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zaqkKScH5dw6D0rm7+T7Qw2oEkU5Yk/57V0eoTbYy/H/AAHrXLXcoaYNjHcitEMgWEH5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nY2TmQjFVLEbmLK3HTntWptEcbq+dw6nPUdsU2Bj6ra+SrKTyvYVxR/ecjOM4967TW5B9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Nvzk4zXFTSfNtXoKcQGbfQY9c8U9R0z09qackg4pRx1HOeKu4rD/AKAY607b2A/pSfM3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Bx/FSGC857ipFxj7nsKauV5249B7VIvU/nQWKoHrzmn9OR9MUiqeCfm96X+IY6etQNDh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oCjK9171LHzzjpxUloVV3Y546VZjXb2701B3AqVeD14qGUgHFTRjNR09SW4HWoZskSg9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8O7cc/dBYn2xVeOMsOhPOa9X/Z3+COo/HPxnDYxwXNto1pMkl9dFQqtGNxYBuxyFHrzV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VOPNI9J/Y6/Zzn+JeuQeKdatWi0GzbdDFMuGmkHTg/wjua/RyKGOzt0t4lWOKMBVVRgA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qx8GaHaaVp0K29tbRiNFUY4Hf61ePz179KmqcbI+TxNeVebbBvz70A8dKa7KO9VpL6OMH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lztzTGkC5zWNda8q529PrWLd+JgpPz8/Woc0ilTbOqmvo41JyMVQm1xIw3z4rh9Q8WJEv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R1n4jWdmrN5p3g/dzWMqyR0xw8n0PUrzxIsa53/lWFfeKwoP7zA968K1340QRyPFHIHd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GrfFy+uGkWBWV2PX+77VxzxkY7Ho0svlLVo+jNX+INpaRsWuFJX0zXC658ZLO1WQJLvcc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AH2vXt4pSS4fBYkqvBrNZvMdWJLkHgZrgnjZPY9Snl8F8R6prvxnu7gYtxIT03AdPqK4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oWa52xt94Kea51mLnFJvxuA59a4pVZzerPRhRpw2RZa7kmZneYlzx9RUAbb0zuHY96Y3U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MS2fmHIz83astX1N1oS+YeTu+amNkNjJ471Hx1J4pd3TFMdxx+bpjpmlBDEHYAw6tUW7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mZxlc80Bcdja2ARxzTt2SfU1D5h+YnijzCMk5LdsdBUhck3Ec5waZnbwOD1O6k3c4Jx9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UBcfuYKxB9hS7jnseO1Rs3I5B7UFsYGdvt60DJGbdjnOeMUbiy+p7VCzc4P0o3DkK3H1o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HbNIDUQPT+VO3bV56UASbvX/APXSK2R0qP8AE0Kx5574p2Ae3Tg4+tX/AA/p76pq8Vv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juJO18jG1u30r0X4VaNukudRc/whFA7nOSf5VyYmoqNNzO3CUXWrKJ1D2KrGsQXKJ296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bHSuhaFWVuOarSWu6vgXUcndn6PGKikjPjj+XPpR5fbuBnOaufZznAGKz9SuFt1wzYyc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iW+NpYs6je5+QZ6D3NeH+ILj/SpVJG7OSFOB+Fer+LLwDTBxuTH3eh564rxLX7pftMq/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Ir1sHG7PMxLsjD1q8AUjqWPc1yWoXJkwpII7bedvufatjVJPmO8cgccd65q4zvJ3F1I4Y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iSkVWcsPU9zTec+1SsOnGe1N2j610oyI2U+uKX3xkU/Znik9PSqENo9Oaft/z6ULz2ye1K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q5XjtT9pHTrS7O3apKTG49elOHbijaNx/SnMvHNJlCfxHtQVDd+goVdvG7I9KXb71JSYn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vjHNJtx7UAH6mk655xT+vTmmn2GKChv1FIeM05j36+tN65x39KYMj5z1zUEnt1qfnv1x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Qys3U56VE30qxJjklcDNQyD5s9q2iYSK8npiq7+3Iq1J0GOtQDK+9ao5JEbL3po755qRu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xTIsSwrk9c1qW+6PGxipxxisuLKuOcEmtO3b+eKzmb07Pc29P1m+twAsueOc8ituHxU7L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O1c5bj15q2vKg5GM4rilJnb9XhJao6ePxFZsgILJx/EKnh1G3uOUlUA+prkHjXbg9TxUX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6UudkPBx6HeArJkrKrHseoxUZKnjeGOe1cUrTRj5ZpEPs2Kmh1C7hJ/eFgefmo5jN4N9G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6iKhchuAR0rmo9cvIehUrnqetTR+JnCor2+RnPBo5jN4WouhvBc9QT2pfLAbk4PSsqPx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2xUi+JrSTk7lXPAxzRzGfsai6F4xn16dxQynPByCaqL4gs9+FZiuc5xzU8eoWshZY5VIz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cl0JNvB7DpQ0fXB78etMOqWakkzKoB705NRsmIBnU89BT5ieSXYcI+AByfU00qd2fzFP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nAFL9pgbJWVTt65ouLlfYZtJb29aQruzkEfyp4uImwolX156UkM8bKcSKDnnJ60XDlY3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8DnmpfMjXO0qR2OelG9OCZFLexouFmReUTyD7UCI89xTxMqrksAfr1qTzExwy7QeeaLi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GxzxR5eOW+9nFWCUIXMij0GaaCGbG4AjrzRcTTIPs6nBIyv8AKk8kE8nbg8VP5qKATx2B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nbr8tUTZlXyumMZ9aGhJySfrU6srNnA6554prY6D5RnmncmzK0kbNlSMUySMMxwMcYyas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NTWQDI3Egdaq4mQRQlRux7YFLt/vDGenNWFU4BAwuKRkHTGeMbqYyDc20jcQD60YHG7n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03YdvHBzUjuyORVKtlATnjioWtoJ2CmJRt6t3q3sDY+XmmNbh+d2Md6RSm0Z8ui20mGK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W++UI5Ge1a6x/wAO4tg4yRzTRG23gtx37UWNFWmupz8nh+aM4jkVhVRrOeHkp8q11TRhe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ckAgEk9D0plrEy6nJ/Oq5INODV1LWatkPEobGRtqjNo8Uu0ImGPOD60GyxCe5hsccDr6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WtOXSZIwSg49BWfNZSow3x7e/NBtGrGQ3d8vX2pwI5x+dRbcHng0Abe5JznFDNbkoO3Hz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TFzz3NO4Xp+tA7kinPU4pNw59KZ3BxilPbjI60ASZ+YHtSc9c0nP+FL68ZNArjtx7cij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HtQB+AoC47gqccHGKcG6dxUe7HA7n0p6nBxUsY/P50D6U3rij7ueeKAHAY6Dinrxntmo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KRJLwcfSpo1OBj71Vl9yc1bt/mycVAHYfDt0svFOkzy4EMdwjsfof/wBdfXMun2mpBpLV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yCcevsf8ACvjnw+ypdxSFjtDc9x1r17R9a1TQ4VudPuQqgYCSHK9fSvocnlfmifAcSUvf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4Nks5YWGGgVgGdgN3TrWVH4ZnjuHdLmNWmfG5vlBX09jVrQvjtp2oKlj4ptzYTkbGmVMx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2+hw6zpfmWBju4sAq8ZGWB/rX0rPhDw7xd8OLLV2MGsWcMhLH5mIO5ezZH4V4f40/Zd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Abr5e4ZYd8V9kXvgbUJfs0QsPPSBcK8wyf8Ad9DXJeJPhrr+j6ZHejT5pgGK7UXG3JHT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nj4i+Hep+H5pFkglREJB8xfTp9a5YqVyMMCOuRX6Ea14X+26PPFeWLPGCqiYxbgrZHU14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upnvNJndpCu42zOMH39hms3HsUpdz5cXj60Mo5yM11nir4d6t4Vm26la/Zs8hQd236kc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Y8o3IaoNCCFpLVi8ErQMRjKHFd/4N+OXiPwjAtq1w91aKwIUnBTHYYrgdp6YpKL2A+9v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vE+lXsOsCyuZ7NhPBJxiXjCn6nNe6+DNftviR4SnkuLhLoRSMJEchhtyeg9BivyQaIdh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f4reLvBbk6VrU8IaPyipP8HcVVybH6a6PoMvgG4N/oWnNPsImZUkbzGQ88du9dt4f/bS0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EVjKqswAlijJZc+tfAHgX9srxVDcWcV1fJDdRxC2aabPlsnOBj+tdlqWoan4sZdRk23Ck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579KpEWP0Wk+L/grVLN30rU1km6mNlIYD39K6mz095rdZFdbmNlz+6bOK+GvhT8VNC0P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Rz8s2zO4c9/XpXt3hb4x+GdS1OK30a+ksb5RuWSGTMcqg4JZemR6UxWPdpbIbcE4XHFV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h3x1rMt/Hnm+VFfRA5fyxcwDcnsT6V0UdktxG0iOuzHagVjMYhv6U3ewzhiBU81jJG2F/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dxPIoAPM7kZBpVkDZOBUZXnqfpTdw9MZoBEhyeA2TnNJubP3+oxTNxyMfSlLBsAkDHeg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vSkeYnjJP9Kci7iRuBpxYbcuuOcZFIgescEqlZW8vjhhUUtokbfLIGHtUEkiKeDx9ajE4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aHBHOfSnQwnzEIPOc46VV+0FvWpoUlmzhCVx64pXA+S/ilq81j8WNad2upraRflh34hm+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ZHpXO3ln5Nm3l3A3MMOvViP5Zr1H48aHaLqhurUbRGBvHJIYgDp19fzrySSeby8mNSuOO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GTMt7Mx9cyKuDtfnp/XmtG1h8zY6geXnPIxg0yK4dZNxURjaCW+vSul0e+t/sIjnhBuHc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gUJY762Z1tblI4kAbkZyfrWdCr3N35juyTDP7z/D8a6DVp0vLUR20W3qG9Se1c9yt1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oDUlGprct3qFube8keVWAjaRwANvp/Oud1fT7aTR2t+GWMLFEkeecYxXXWOpSW+77VAxAX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6qzbzUINQul8qLaynlmUBW4zk+lTuB4fb2d5rGsSw2duJZI8gyFQhjXv16ntWQLy40u4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2tHJycZ5z+Feg+LtW/wCEd1SEQWUkd8jk+dET5RyM4IGc1hWvws8b/EnUo7qDTDp9tcuF+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j0JzyfWsjRNnls101wJvs9s0dupOSELDjvmo9O0+81a4hg0ywutUuZTgLBC2B9eP84r7I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Bb28nim4bUUX5jHO2EHfGB19K+jvDvwq8JeDVhWx0qDdGoVW2dMdsCpLPgrwT+yf4+8c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W0D73mmmwxHsAP619B+Ef2GfCGirBNr8zazdRLk+ZI23Pvg19MyXXyiNAI0bgbelUZh5g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Q3OU0X4Y+EPC9vHHp2g2MRiHyOYVYj8cVqLbQK2Wt41I6FUA/lV/yducAjnpmozCFGQT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uJRFVsdcUKmOKmZR6Z96OM/0oAYoC8ZGMZp20cE8d80BfYCn4Hrn2qWAzzN65wR9Kl54w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MeMHvUm0fUU0AwMfTB96UzCjbkZ5wB2p20dsn6iq0EeAqSF6DPfaKXI3KOx696j+7nHWl3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+ePeJVY5I6077xJzg9MCoWbHTn0oO3rz7mgCZdq8cMtL39xUWeAFO7njPpThz1AyaQDw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e3PSmKxK/e98Ubvbg0XAec8nGPSnq33uDnqai3cj0HWhW3cg4Pr7UASK3QgbhilyemKj3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KYEn0ppHYGk689RQwKrz6/lQJkitnj880dTwfyqNfvEZyfenZ6YPI9KCSTcPSjp3xzTP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WgCSlVhj1NRq3GMcnpin9ePzNAyQv0/woU+p79RUeev8A+unL3GeKCB5boeoPWlB6EHB/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sRxQA7P8As0A8jPFJ15pcdfSmgFX60dhz+dJ6460NhVyW61QCltn3iM9j2qhcXDSOIYgZ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+HPBOreLpglpbvHETzIRxXvXgP4I6d4dhEl6vn3J5PTFbU6TkZyqKJ4t4F+B+peLJkub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MEYr6S8I/DfSPB1rHHa26mRRy7dSfWulht0to1SNFRV4AXpipGau+FNROKc3IUYxjpQe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EDzwK0MyZmCjrVC61JY1O09KzL7WdjEBvf6VyWreIlUMPMGOtRKdjSMbm3q2vBVYl9oA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4jbLDPDdiaw9W8R+YWySwPAGcCuZuNRaVyCST6ZyK5ZVDrjTNPUNZeRuo5HTrWNNcPNkt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nLx1+mK5m7m9gXnPPHWpOuaQLzg8DP40o755GaQxygdcZ7Uu3370g7Z6UvpxQA76Clwe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elAB19hTuPTn1pOn9acv0oAVWwfSpMDio1y3bFSjp7UAGe+OelPAwKRV75p3ByKAF549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fu859qAHEdMUtN9j0oZvxNArjl74pfvew+lMz70rcYPQ4ovYQ707in56Go/fvRnjAOKpA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z9e9R5z/AI0bvxpgSA9fSj1waj3hc81FLNswc80AWd4AIzUbTBfp61nXWpqi8nn+7WLfa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2FIDautUWIYQ5xxnNY91rTNnaVY9OayLjUGdWBJ5POBwKqSTcHGQO3PWp5h2Ls+oMzLuO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Ayx96qCQhh9Op6UxG+ZQevOazbNEi5HhlZ2G3P3SrdK5fXUHn5DZ7gN0rqXXZbrkDgVxni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KjPB6nsKxmdEDjNau2WFkYgOCf59q5e9n2oq7Q2Ru+Y4x6Vq6teNIshcZDfKU6Mma5TU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G3aGLHOQBxWVjoKmoXARWDDGTgfWuVu5nZiS2SPl/wDrVsSSGTznbKlWJAB4NYlwpklO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0ARSeXJuBYtjA9M+laYvvLQbmPTnPOKzrQBGJIzk5zipLqUKpYExjH+r649TmmBk6xcGb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1rHweuCx9atStlVUMWC8AtwTUG35ifWqQmhq9Cchgeue1KF4GR9M0eWc7c57VLgEhsUxi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F7kYweaAMZ7A9qeF+bg5x2NBSBRuwN2R705VzgjFPUZ5yd3tR6D7x9e1SMVfVRjtmpOR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2R+NPJHGAS2fwqWWhc4XGcjrU0XQHBAqNV2n196sxqOTUlD1Ptinr2zTFTp3qQdOuahmiQ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X5fl+8OcmolXOPrV3TtLvta1G103TYjNd3UixxqBnHPPH0qfI6EtDrfhX8NdU+LHiy10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5swHyQxjJZmPpX6r/B/4V6J8GfBdromkW6xMqhp7jHzzyY5ZjXm/7NXwk034N+BbM/Z4V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3KcszHkjJ+temah4ojVHbzFCq20/N37V7GHgoRv1PAxlaVV8sdkdLcXyqw3GqM2sRxKfm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RGZTIQ3TDcA1xusfE6z03cJJl3r/DmtpVlHqcMKEp7I9Pv/EiqeHx+OK5rUfFyQq++ZUA7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bI45CYtzk9FB4Neb6x8SdT1TzAGaFcn61x1MZGJ6dLL5Pc+hta+KFnYpueYDPAyc5Nef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OFyZl4wM/wA68Su9RvLtlMt00ox930qsX3SHJAOc5rinipPY9SGBpx3Ox1b4napqKtGj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1zN9rF1eE+ZPI5Iz171Rb5m9s/eoJGeTkYwK5HUlLc7o04RVkh+7bgEfM3XNM5TIBwQe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ZwOhFZbm2g/+LJ49qZu28eo5pNwGCT8tM3nnJ5osJskLbuhzTNwU84GR2pu48DpxxTZG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gY/d0GcZ5pC3Q96ThWHO7vzTBznPFMZJu55PFJubb7Uzdkdc0rPnHzc4oAdv2kDBHfkUu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2+Xvk9vakVvyoEPDHjpk9qTdkDPpg4phb1GR7UZGOnvzU2C4/ceBnIHr2pWJ6Z/EdKi3k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rkEEfyosA4ttyTyKafurzwPem8g5Uh+PunpUe7aDk7cDp2osO5LuLbcfe75oWQcDjOcfjU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vdMUgb5W+Xd2zTC5NkE8daA3Q4xUTEYOSPxpGbkk//qpiuSM2OMnA7g85qRSBx171Bu3ZO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+1Owrj8eY4wMu2FVe+TXvPg7Sf7J8P2kIXa5jBdj/ePWvFfCduL3xJpyEZXzg2PpX0Gr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6V85nFRxioLqfWZJSu3UYhjKE96RYNy9TVlVHBA7YA9qlKBFyRgelfJo+ubM2YC3haRsY6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faNWMHHlkgKuMt710fi7WiuY42wMcgetcVpDC81AyFdyKCwbP+e9bR1BLqVfH0yxxJ2ZU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rjyZ3LMCr/N83UdK9U8cXm27ZwokfyyPm/TivFfE948l06jYMYwG6+5r6HBR0PGxhj3l0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J9/as98NnbwCdwU9vany53Y96jYnpjmvfjojxWRso79/Sm+WMnA+makxg9TR16c/hWpB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PGMn1qTb1xRjqQM80EjSu3jJpFXaTxgVL+HFJt7gZoGIF5z0NO2bvf2pyrnilK7e/PXilc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2oZQe3en89DyKQ9TxUmiZGynn1FIKlX3PFJ/OgYzbx6nrS7dwz2pT8pHOPWj3zjnpQO43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qVV54POe9DRlRnOP9mgZHtx26+1MZfTgehqRmCgenamP0POfagCIrjOO9RP69Salb2OR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WiEyBmIzn6VC3y8kVYbHpxUD+taJmUiqy569RTGUE9alZOcbqYemB06VsmcctyJh36jp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uAQDmm4+bkU7kAq8rjrnvWpDjK89azkx+I6Vft2Bx3rOZrT3NCFvmGDxV6Ng3ygVnR44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D/8Aqrhkj1osubQwHoOaUKOeMZpitnnt2p/cjqR2rI6BrIAD3HpTfL9Rj61NuHTaPSkZ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UQ+T2zn0prKTkdKnHA/rRtGQOvrTQFPyuMYycYFN8kc8deKuBfm7Uhjzx3HNFxcpU8vu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6Va469Rml8sHOaOYHFFEQ5XHPWn+RldoGBnNWmXGcDI+lJt6elHMLlRAq7VOGOfWkXK5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4NRsuOSOPancOVEbb+zNgD1qPy24+Zvz6VY289MEUbdrccD1p3Fyoh2uMDzXx9aFklU5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3HP4H1pGTocc0+YPZrsQmWfgNK2T05o82Vc/vXJ6damZenfI4NNKDoR2ouL2cexD5krOX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T7VPx+8Y46e1G3gE8CkaMdOue9Vcn2a7CtqFywXEzEj1pf7QutoxOynueM1GIwoxtwfWl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ulF9B8mqXbLgzMfQ45oTXr2MEB1PYg1EVJzgVG0fQ8DPFWmZOjHsT/8ACVXttk7Vkx0B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5RLagY43L61DNCGABXnpWRfRlfUVvGz3OSrRj0R1Nj47FzJ5csbgd+flNai+IbeRvmyo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BHzDvXR2LCSNWXkN1pzio7GFOlGeh1h1+04YSfeOABUq6tasBiZSxGRzzXKzWoaPhRWT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561mveLnhktj0f7VEyhlYDj86erKeT16geteYrcXELfLM+O2DV631q5G3MzHb2ar5Tn9i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Dkmm7ewztrlrbxNKmTIm/P5ir0XibdhSmwZxlqixHspG0w3fdw2exo8tWIA5IP41Ti1q3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YmjbJD71BwcUiHCSGtDySMkenpTZIy2M/Nt6+1P3gs3OAfWlLbVZu3TigjUrurruxnZ0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/eJkDoWq5vDK3cZ44pjKHX5xnv7UxpsybjSYpGJVeTwD2qjcaJIoUoM59K6Nl2nI/TpT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maqtOJyUlrLH95Oc4qEkKck5OMc11s0KSfLjHGKo3GhxSZZRhvQdKDpjiE/iMHqBnrT+c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ckZX61XwSxHIosdSkpbB0FP654poQ9TwM0/BxUlCY74pOfXFPB7Ypdueg5oARV4x2p+Q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t5xTsHj5eallBnnr81J3xmjaWwcYIoxnBHNIYufanenYimrnPSjj+I/lQSyVe/txWjZK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970zxV+06gYGD/FUSEb+hx+XIu/BXORivVhCkmkWskbKAyZdvTFeVab8rEbsHHAximeN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/AEifTXkvoLpPMe0K7gpGBx7nP6V6uV1OSq0+p8bxBTdSkn2PRfOhvlbJDOPmVpk6AVd8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yl9OvpI0yT5f8Ofauc8MeOrDxd50bWN1a3e7P2b7NIze/IHSurt/Cus3zK9rot46gZGYm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fnFnc9i8K/Hae68qxv1/fNwWbpu7fnXRalrGqa1ZySJfIbCb7iqOEPHH5/zrxOD4U+M9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6ZTyMoVIPrXU6H8Ifi5YKRZaBdywvg+TcKVA9cZPX3qW0KzNPydQ0trjZEZ4JiRIJsYk9/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rja2bYq+fLjO1s54BPcfzr3TR/h78QJrZYr7wi0LcZczqSPfrn8Kmv8A4B67qUbOLBYZ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+KfMgszxGy+E6/ER5rdprS8uIzkWt3H8jLz93ngivDvHn7NMMkjxW1p/ZU6kx+XkMnmZ/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x8E/GmhRCUafeAxI2ya2Yqw+uOvNcRe2erRzCS+gmmuYsborg4aTA5PJwD9aNGPY+F/F3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m6tJFjP/AC1Ubl/T/PNcVNbmORlbIYDuK/QfVIbHVoVtprCC5aQf6pxll+mf/wBVeTeP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y6Qi2zqgfb8ojz/dyT1qJRNOY+Sj8vvSbg1ekeJvhtqXgO4zewxSoyjHIYH8q4LUIyszH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qCig8Yb/AOtXS+E/iJrng27t5La5NxbRMCbWb5kZe49q53jvS8UrgfavgX9oL4X/ABU0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HWgN6XCj90XGcYb3HY+tadh4duNNkS70W+8y1hzLFeQj5SvuB07Zr4TeNX6jdW74T8e+J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haxcWHrGrZQj0KngiqUibH3nofxU8V+HLUXdvqKySqu4Wt0paGXjp9K6nRf2nrrUJxbXk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kW/5WcZ3bc54r5Z+Hf7T+k6hHJp/j+xCKw+S/sYyMN7qOn4cV1P2rw14mkjbw7q0Gqhj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4PtVpmcro+7vC/izxNPpqa1oN9a+ItOVQJbVj+9HHTOcV1fhf4vabrl6LHVNMk0W8c4T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O1fBHh34keLfhNePDo6rbxOdz27gEMeOenPHvXtXw8/al8N+Ktant/Fmm/2TLeJHHHcG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6djSGfWWpXMUIV1CsJDwy9D9KyU1hbgFVxkdQe1Zml6CmsQ2lxpHiOHVIFU7YWfPTtn8q6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1jkmt1jdjtO05B980mxGfJqG0AY5P8IpY5p5uVjIH0ro4tMtl2kKpPXNW1tY14CgLnpip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HyJj03UraHrMi8SRhT2L11XlgcU5fk7CnqBy9v4bvQwM0i8dcGtKLw/EuM5Na5Ptmg/L2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UMe3ag/nV6GONcHYB26Un6U4N6U0I5jxl8LtH8cBzMBaXUgw1zGoG7/e4NeFeNv2YvE2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XWdOUfN9nf95j6AV9Pbvyqa2u5LVtyt3zijmYrXPgC50sSX8kL28tsyLtZHyG3A+9XksZY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7qBjvX2f4y+Gnhf4hxY1S2e1uQCFurXCuM14l4t/Zl1/w1biXw/cf8JBZoCDH5m2UAc4K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4TPDNJctNGysHXdlTwCKIb24l3RzLBchuuQe1bMWi382oTxnSLq1ut+xlCHZx9cdK3tJ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H5UPB6IQPUcnmhtBY4W5kjUTKSsLsAwVnIBpuiSeXqVshiiKrkbmfIbPXI719A+G/wBl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812VbmOTa/HoDivTNP+CHgDTrUxRaPvfHDMxGD61HMUonm/gz4H+CLmGPUPsEiSzqssgd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cCvUIdH0/RoUjsrKGFUGAwQZxWnbafDp8awJAY44hsX6dqiuIi3f8KzlqaGXcbm9PXkVTk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Se9a7wEdF461H5G7qvNFhmT5R+Y49qa0Z9MelaLWbD+pqEwk+wqQKbR7u3X0prQ4GSCQBV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0xlbb7dsUAUTCsh5wB/D60gtxuJIq1tH90fhS+SWUnPC96AKfl+2cUqR7f4ehq00Y28fn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BXVcfe/OlCnAG5mx69asOpjT5owe4+bqKGgGMqoQdMAkigVyvt9/wpyqTnErIPQLTmj29+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kU0JWPnQMdgO4svTnrR+eccE0zJwTgZ6dMUoYZxgnH+etfOXPfJFbvjAx96gtngE8Hoe9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kjrRzluOOvvRcCT25xnP0pynr3H96o8/KOw6fNSs3ygZyM4pAS5wM5yKN23J4OO1M54Oc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FAD/AL7EcDmnbwO23BqNTnnHFGce9UgJslc54X6UFuePyqLJXkc4HSlVskEj3NMCXPHPy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elMzu5xTlbkZNBA7PtilPtgCmZ/Gl9xQBJu/HigkfQ0z73QYNKe3GfegB4z0HPFLnt26cU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6Uqk7uSKAJV7f5NLuOcj8aZH3OOKePm9qCR49yCPrR/dwaTr3wSMUbm3dsGgBQfTr1oMm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4kCRBpHPAC9zXongT4M6n4ibz76JrWAHgMetaRg5PQlyUdzhrGxutUuEhtIWkdzgEV7J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1rJY4+bymr1Twz8P9K8L28awW6NKvWQjnNdMDt4xmu+FFR3OSVa+xS0rRLPRbdYbWBYl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U+vFHU048Vvtsc+4gb8DTJJNo5IplxcLCuSefSsO/1YKpy2APfmhsajc0LrVEj3BW6elc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ueaxNY8SRxKfnLA88cGuH1bxJ5zMhY7fY9KxlUSOiNM3ta8TFVYhi39a4u+1gzKOQG9u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GR0Geo5Jqo2ZGBzx6VySm2zpUEiaWZpDkkkmmKf5030wKeoGR3/nUGoo4pyryDik/h96c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jnGKVQGpF5+tO5brxQAo6Z704DrxTen0pQ3TmgB3f2pR7Un4dqcpPHFADtvvS0mPal6c4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an7vbimf4U9ePftigCT045pGHpxTc4HTA6UobqM5oAeCKU9Cc4pgznGMUbvWgLjtxpBS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pQeTQSSDH403ls88+lN3dsd+tB9jQAoPX0p6sPUE+tQp096GcL1/SmhEhbHtTGkC5Oeet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e/1dVZxuAVTyaGxmnc6gkPzM2Kxr7XMfwnPQVlXepNLgMcfpzWeZ3l3AsW4z7VNyrF671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oOKoySMzDkluuc1C2GPOc9/ShpPTqTwKQD2lPQkYxjNN5XJBYjP5UxnwxUdCc/jTN3y5P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7/mIJwtLCu5wOpHFQM/ykhc46Va02PM2ATx8xpFIu3zslmn7tXK9m7ivNvEtxjgHEqsc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VY42G4rIDlRz81eWeIr7c0js+DjG0DvWEjpgcfr94f3gGfMc5Ug8n/GufvZN83yHIx8vbH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AsT8hzhQM1lTyh92Hz+FKxsZN8QFYKpMjcls8e9Y0l5uuNuMH6Vf1SQR7vmwnbjmshJF8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UI2LRg0ahQMgZ96palKsm7LMnOMU9JtsRCqQSv3h1rOvJNw29RjNMZTK9hSBemeffvinM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/rVQCbP++c8etLtHTofelXpnGCRUmBjgc4oHYTB5zzTl+YDA4pAduDj8aXluxUUrlCq3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zRx2OPqaEQqxPGakY/gfyzT174P1NMUnuKkXLDpzSZaJFUcDdxmrC8kcZqGJflHHerK+v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5RnPFCkgj3qVU9BxUG8Ygox2r6t/ZP+EMWn3g8Xa1G0s0YKwRPnag6ZIB5yBXzn4M8PnWN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EOG7bR1r6Nm8dT2ujWthp93KixxqjpAcZbAyzflxRGSg7jqRclyo+kvEnxPttPUiWRSB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YryrW/jhjzXQxqsrbtu3cAB0x+nNeOXerT3jMZZXYN1GcZqnw+SeDjjNXLFS6GMcJBLU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6mxEMrQqx+9kj8cfnXL3eqTXTCSS4kd2OWVjxVBsN0wDnliOKXaCCOGPpXLKo5as7IU4w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97rupC5wBnJFM46FNuPSm7hxzjH8WazNrkm8EcArjimbtoPqec0hb1GDntTWwADuzk4z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5yOvpTPOKr93PGKaxwxzgmm5KnAPJHOe1KwEvmAdTTd2eckD3qNicHj/AIEKj54yc560g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Kb5gz1wMc01mOOB7U1m45HegBxbsOD70hbccH0xgUzd1yKYzcgng9aAJfMGFyMCjdjGS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tnqCT2poJY5I2+9Ow7kjc8E/4U1ZGbjqc96RZOQQfakPtux04FFguO3DnofXmlU8Bh/3z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B7U1sKAM7mA/CixNyTdkj1zS7yc4xgVF5g5HQdsUi8tknB6ZpWC4/d07UBscc565HTFM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3HGAeP5UWC5I3PRs+lNDcjgEDg1GXGRxg4pPMCqMjBq7C5kSs2wDAyW5z6UmfXjucd6j8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N81PmPIPTmnYOYmZjweAccA03zBxlSPeoPMHmYOTjkn2pGl7r83PBPYUWFzFkuFGRwMd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OmKpiQ8YO1ugPakWYMxH1GT3NOxPMejfCSxF94oebZlLVGPI6ZwP617PHh23AcV5T8DyZ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SIo6cjgg/wAq9IuNQSzAAO4kenevhs2m3Xs+h+h5PG2HRqeaka5JxWNrOsLbxkBuOgAP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kkpgEle9cprXiBGVgz5OM57DivGjqfQcpk+JtUV2kCuN7cnLYAX3pdJk+yaWJg672GVA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LoMjPLw2Pujqc+v4VuW15Euk22xlYNwOOmB3rsjAUpWOb8ZXMkflvIBkjoP1rx/XpvMuGV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vFl55jSM/wDrN539iPoK8y1Vh5zbCWTtjrX0eDjaJ4WK94zXyCc8AelHBPY004bGOBRt6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yWhGG3gkgGgL1+Y0/HJHYdKRuKq5m0RsoHOT9KAPXinenekx7ZqiBQuOM5NIBznsKXk+1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LAXA+hzS/d9zSqvAzS7ehHSkUN4xzxSfjxUm3rjpTGG36UXKQzHvke1HseKcoAycYoP3c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uPvQOPc9Kc3zDg0h9aLlbildu096azeh6c0ozt561Gfcc4pooQ8jkZNR5PNPK4zjrTNv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YV54zjrtqVjx6imN64wasghK/lUbx5xtPSrHPTFMaP07VojNme6leep7mmN8vQdDxV6RQ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kjLd+M9K1TOZkPfkZpPXsRUhXaPajbnnFO5mNAOcE89at2/y8YqHy8ZH86ljHvk1Mi47l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DnPrVWNvfirMZ247HNckkepTehcBHHPPapgeOn41Vj9GJ+tTq52kNwPWsGdcdiYD8e9G4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jkY/pTsZ68DOQoqDSwKcKB1ANG3kjbn0pVz9DR7EH8KBibe2Oe1DLuwOfegNuJx9DQo+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fL9KXg84GaPu8mjFAWE67QRg9xSZyOeDn0qRct06ikyM/wB3FArDeW7ZFNb5cfTpT+eOn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5U7hYix+J75pQoXORx/dpxUZIPI9aXb1zk0XCzGMp7nOOMUhGVBH0p+35cZz9aMcnBz6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0OOe/ekPOOMmpPQ7eMc5oY7W6DGO1FxWI9vHv+lIVC9W6+lPxnp0ox19PSqAiPOOMn1oK9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RvSncViIr6cAU3j8umal27eMnNN2+3eqIaK0i7SDj61m3kJfJJwvathlyDgZyKpzRl4z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xkc84nOyR+SwxznnrWvpM37sB2xVK+gJU7SAcjFNs227dx5zzXTL3onFH3JHUpIJFGOCo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FkTAPNQWtwPLDE5J9a0I8SE5OD2rjd4s9BWktTClt2jLA447VV/iPHPoa6G4tQzHjOOSa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ycEdsVtGdzmlTsVI5ehB2irUbGTBJ4zVZ12sTjIpiysuGBwDzitDHY3Fw3J4bpxT0kI3M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ZMd9twDnBq1FeJwS/yk4xipaL0NCO+ngAz+89c1eTWiv+swy/SsxJic9NufpT+GJ5DA84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0bMerwTH+6xP3atJcJMGIYHt71z20Djge/pSxM9u24N3ouYywyex0XP3gM0m4cdj1rJj1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9utWF1SN2XOUGOd1Vc5ZUJxLh5IwPxpGUelCyRzD5WyOxFLkZ57GqMHdbiMgcDcM44qr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bHjirnGMde9PVBgD7wPemSpOOpzs2iyR5KHI9+lVmhaDqufWutCYyOCp7VA+npJxj3Oa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aOXZBjpjnrStjPua1L7R5VAeNgUzyB1rNk3KSrjYc4Gak76dSM1oN9QQTRtO7PTnGKXAPu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j69zSNRGUrgYJHv0pNpx0/Kn7d208kdaFB2k44oAjxt7e1KVGSScLTiDxmlC7sYOaAH28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n2hGIzmqsKEjpxjGKuWyCPaX3E5zxUMg12l2rtUHO3IxycV+m/wA8A+E0+E3h69k8Pad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kClsbyO9fmVvPl4H3uo+lfqb+z+/mfAfwbJnO+CRvzkavTyxJ1GfGcRNqlH1O0tNI0aw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ZUgUfyFW1uI4f9VbQRdvljAqDp3pqr+NfVn58Xv7Wm4C7UGOygVG2pXDcGVsfWq30pKBk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amtM396mdabnnoaBEy3c68eYSPQnNZ2qaHoniBDHqmi2d4D1ZowG/MVb60fSgLHluufs1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sFksJlOfLY5Q+3rXnfin9nGDSY5Zk0xrpWO7zLZ2x/wB85r6VJpFZlyA34VXMxHyBB4F8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ae8Mq/Ll4iG/8eNeU/FT9ivwh4ssZZ/Ct01hfltxOBgn3zx69K+/tc8H6J4mtzHqFim7q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15N40+B2tWelyHwxqDThXEvlb9snBzj/aHt7U79w16H5W+Jv2Y/FGhtdkywzrbHDbiFYg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TNptxJBMCrofSv0F8Yabqum6td23iu1urSeZzia4t2jVm54BPBFeUeK/hT4e8TQmQBrWY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vbp6GqcRpnyGWYYyCKT8K9Y8V/A3WPD8k8ibp7NZAiSkdcjIOe9eeX3hu+snlEsDIYvvD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U+1uJ7GdZ7WeS3lQ5V42wRStGemOfSo6APRNP+OmvCSFdYb+0kTAMnSTA9xXsvhrWPCnx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ENrcjG6C8fZtb1r5Yx7YFNZSpDISjA9VODVKVhWPuTw9qF/8ACGT7aJr62lZhJCLWXfbz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X7Vl5qPh2bZsuJYSg8sjBBPX61+dnw+/aE8VeBDDbzz/ANtaXFx9juyGUD2OM19VeGPH3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zWeur4H8TzY8+2um8kNKB1BHBGe+fqKq6ZNj6/8AAPjx/Hdkl/oerRC5U7Z9MuWAbfns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6S6d7bULOWzuY+GLfdzXxRqnwv1fw/bQXv8AaSuwYS2+qabcbWG3nqBzkV6/8M/H1z4+0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XsxiZ1OGljI2hyMdfX6UmiD6ehuI7mMOjhlqRjmvArzWNR8CmC9+3y3Wis2GlUlniJHR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ida+L492m38d7tA39sZ4wQfpQFz0rcG9qRmFUvtEittlTa44Ix1qZFkAOVOOtIkm3bu1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mM9PpU7W8YUM00aD/AG3ApgQmT0OKX7QnOSOKzrzxNoNi4hl1a0WYnAjMoBJ9BUBijkkZ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5o0A1DeheAM0z+0pU+42ztVX+HIyDnpSN8x45NO4Ek032slpo0lb1ZRmlWcqoVVVF9gBUW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zu9B1pAWPMLfxUCbpUCt+VDNnFIC19oZhioXVGwcYNRGQrjmkZvegoJIxyahKk8d6f5hJ4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wr2AzUJhHpzVjr70m0delAFVoQvbkVXmsxxkc/yq/IOgqPbu5zxQK5nfZSuQOfpSNEw6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70hjBHtRYVzOePd25z0qPy8VfaHaTzmo5Iv8aVguVNoGfb0prDvjmrBVlxhOvQ0052+m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GeeafgLwP5U5cg0m114WeVB/dXbj9aQ9Op8yMduwE/wD1qOSvJySckUm9pGyCrHofal3DO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rPoRy5I6Yz+dOztbkkmox0Y9h6/0oBAwuT1+9SJZJztXLjHvTs9e7ZyPSm/xBScn9Kbt7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Ko3ZI5AG4tSlvTg+vtUW4rzjK+uadkMzErjnFADhypBZTgcUpH93HA5poYYO0YpcnnA5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E5BHalyTngc/nUYbocYpynaM8kVQmO2/N/tY49KcuQBkckUwNtyAc9sGlPpn34oJHZB7E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b/D1IA9TTlXkfzzQAD5fU+hpw44zzSKpDHPyj3pT1x1NADwuTjdQOeffApA27kUo+vFAC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pQV4OeP5VD5gViCGHHUitrQfB+reKJYhZWzeXJ0duOPWqUW9iG0jLMn3QoLMRwBXT+Ev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LVo7bOAzd/evYPAvwItdLhSbVP3kvXb1r1qx06DT4Vit4liRRgBRiuynh+rOaVbpE4Hw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RiSeNZrj7zE+teiQwpboEjUKoGBjtTz8vQUZrtUVFWRyuTlqxenvSdPcUu7H1qF5lQHJFU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bzU1gU5PI71Q1DWFjBO7b29a47V/Em1XUOCGPQ8YrKUkjSMbmxqmvbc5OV61xWteJhsb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h614kzIVD5Yf3eRXJ3upG4Y53Ybgba5J1DrjTNHVteM2QCVxwuax5pnmwWbk1E3zAEnI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rm9khw9Rwc0/jb1zUa5PU96kxzSuMPqKVfrxQB2xSq3Q5qgFGeevrmlXI5AznvSAegP1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fw2OdtPAH0qMDBAxgdacvzd6AF2+9PAx700fWnL60AL0zzjNPXGSSKjxkVIueTQMOc8c0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j0HakXgA0CuP69/pTxnA7mmU4EfhQK477o9TR24NN3enHPSmjqRz0zQIk3duvGaX7vfBq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0AP3duPWnD349qjx6nmloAduGcjrQXwBiombByTiq8t4sXU4PvQBaaQDOSAKyrvVkiZl39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Rw2awru9adiSfwpXAv3Wqu7M+4gZrLMhOSxwC24nNRtL1wTuxSFt24Y4PrSHYd5hYEhc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1ecH6Uhz1PAFR8DJJ69+9TcomLD2+h61GzdiR1zz1pC2Wyw7dBTdw7gj0AouOwpO3kAk+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bkDtjnFM5XOOvvSGPduuDhf61qaOp3HjPHJFZLc43dK6DTk8i1Yq2SRk1OpSMHxSzKje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SvHPEExmkLmFvUfMCK9K8V3j2bNIIlkduBubABrynX5JJAWO3fjnHGKxZ1QOdv2kk2lBw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XUb/eVQF6Mccqff3qW8kZFw5IbqGB5z2qheySTYDuUkYZKrwCe5NXY0MW/wAscZy575zm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/vVbnVleQlg44569qoO+4n5sjOadgHtL5IIViPlzVWTJ46AdzT5JNvGM4GAaiYbmOR/h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aTgn1py57il+uD2pNvHJxTABhuMgn1p7Atx0OOopP9nj1pVPI7DHNIaE2jI4Ipwz65pR83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57dO1IoeuAAcDkUeq4BH0pVzwSKdt9BxipuXYavOOOKkVfShV2soxk4yakVfmwDj0z1pM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FWUXb15Pc9qiSPjcAcY/DNWY1JxkfMT0rO5vGIu3oK0dPsGvJBGAPmOPWq9vaNPIqqob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9HY7ZpkBk7Ljis2zdKxo+HtNXS7XZsz8oGcc1ps3ZT8vXjjNG4tt6fSjkEkdM1kUKjYX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vTPuj1z2pd4fkfKB/DSsWLx6cDjml3bcYXGOKjLjsMj1zSbuo759akpEpY9f4QehqNmG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lDNuHA5oAccdAecZNJ+OcDFMb5c9+cUm7b3+v/wBaqGKrZ7cdN3vRu3MRj5m6k0zdu5LZ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x19eeaAHf3gDScHgfpTWc9n4BprHb06etMQ/d2Hyr6UZHzbfmHXNMXkfe4FN8znqSB6UA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4HBFI3DDqMimhiCSDimsxLEAZHv2p2Hcl3dOoNMYlc/NyajLYAB59DSNJ04GBRYXMP4By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j2FRNIeAP++qjaQqDijlFzFjLYyMgDrTGm6YPGO9RSSllAyQoOfr9aiaTjOcAnoKfKTzF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fShptpIb5u1VvMJUkHA9Mc1G0p5Ixg+vWqUSeYttMGJAOFHrTGm3Nx+tVyT3H4mhssxwc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aT/a68gd6aJAv09G9ai+9yFHBzmgLtbpn3NFhXHyN8gDZz1G2kMx24Jyw6Gm7duTnIBp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tAC7y38eMdfSgfMDnrS/MMg55pFBGeeetOwCsw3Eg+1R4baF3DZzkVKq9yCSPwFLHGNyAg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HqvwXu1h8MaplACsqgbey881Y13xQIZghZl3diOa574e339nafrUKgktGGH/1q831rxVK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sQD269BXxmPoupiJH6Xk8v8AZkep3PiPcockhsYPNc7qmtQspjYfKjZJJ61wjeLZZkAYH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uoSeXAOF/D1rkhhLPU9zmZo6nrDfaGbqFAAXrxnrW8NRP9iwGFwwY7ju4I9a8/luTOWM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1qW2pJ/wjxMhKtCSAf73Fd/sVsYTZV8Tah5z5VsP3FcjfMu4gHt+FW7y7a6YsQeR+VUmj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lR49WN2Uy3zY/i9qcuOvU0+VR0VQBikVeT+tdiOBxAd/WmkfgKkzwSD7Cm+5qjGw0L703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HXNIwPpzVXM7DeBj1pcgD07Yo2/MT+lAHqO9AmiVV7d6ft3YP6Zpig09c0hoGXHSmsnU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nRtHuM1JSIm9xx0qNvzNSsu3g8jPHamMv4UDGH1OPek74I4FOGOBmkOCASfmHrQWhrHr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z445xTW4x69aaKGn5sMPypjevQelOON3GfX6UhXC8frTAaw28Zpu0HHNSYPPGaacY44qjN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Ye+al44xTGXC8dKszZDIvU45qKRd2MjtmrLJuVuKRodxBXk1oYMqeXlhgc96Xywvbvmrf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ImOvU9qoxKrRnIpVypHHNS7QcmjZjvk0rmkR0f3uvXsKsITuqsq9Pb0qwmSBzx2rGZ10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YVg2M8Cqqt8vJ6nmp48cZOR7VytHpRZYVyW5/TpTiWH3fmOcnNRRt78VKMq3H51mzcAD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3p3HAHSkyOfSgpCbepo2/dOaXrkCg9B6mkJiduenfNLj8eeKX7ueOTTcc9OfUUAJgt3yP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c+1G3p6Z9KBA3y8Fevak+6DTsZwc854pGHqPcmi47Ddg7H65pBnkZyO1O+mRzS8Ac+tAW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J97npTsd6U4Bx270XCwz6cjvSYHTHyk07jcwBJ96VufUGgLERU/iKQrtXIOe2Kk29SfmG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Z4piGN/DxkUm0ZBIxzT9uc8jPpTWXcOePSmKw0j3+tNZRx/dqQ9h3x1pGG3k81QiJkPP+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be3tVlu1MaPrziqTIcUY95a7SQR/hVBYiMYHua3LiLcN3Ws6SHb2xXTCWhw1Keo+0kMe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sDGBtO48k1jwkq3IxV63fG0Yz3PPSpluaU9jVViduRketV5YRJGTjnOAaasgZs54qyHO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23Mie1YY4+cVSmjwqjoR2FdA8KuuAd/oaoXFqVJOARmtYzMJUzIbK4pFwq/eI71cZDyAO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fy7c5FbXMHGxLFcldwbJ7j0q1HqH3eMHrms0IWyrHHpT1YrxnnHFJoaZuLdeZkblw1SxyK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SOXbjDcAfrVpJumeuc4NQ4miZq7htbHp+FJJCJh8hJHoarJcBm57c1PHJ+7P94elQ7jKU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DMyA9KuW/iiJVCyADP8RqSZVlb7u04yVHQ1janoa3C7owVPUbe1XGSe5z1KKkddb30U5+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D8vQ15eZrzSpdu5igOe9bel+Nv3himXjt0rdQvqjy6lPldjukOF+9x6VMrbkAIyfU9RW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CA3UrmtHcAQck98Vk13Odk8eOQ2CrdRVK+0kXmGTaGI59qto25uOKnVepxgVLQRm46o5O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8vHXdVVV/vcEn8K7aWFZ1KNjA6ms290UyL8g57Mo4qXFno0sVfSZzu31JA3Y9PpTvLK5z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yESq3XG7HGadt3Z4+bOOaWx6CkmroZ5fyjHy+1Pjh2gjpupyjcwJPJqZF3E55A5qQuOiT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xgcVEu5VB4x04qaPCtuBIc8bahkF2Fly4ONpGMDr71+q3wFs30/4E+CIpON1l5oHs7Fh/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lrGZZEhjJaQnhRX62+A4RZ/DjwpbAkiHToV9x8o6+9exla96TPieIpPkhH1Ndqev3c9KZ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mPgxSfxpM59qRj7UdO9UMdt96T6dKaWoLYoAU8+1HWkElIT74oAVuR0pvSkEm3r9aQv8A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DFGG04GaRn3cdaYzY9zSYyn4j8N6P4xsHs9c06C/hfjdIvzj3B9a+bPil+yZc2drPqHg67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bTrgAFRj+HHWvpzzPWm+cYzkHmlzNBa5+fGn+Bdd1SSSxkvLWxuo0MTWV0eSc8kD25796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ItIuzd6fYtfFClvJbPtDc8Hr7frX2p8RPhDoHxIt99xF/Z+rD5or+3+Vww6bvUV81eKdJ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TTrmdZ0b5bdoVG3aMAAfzrXmuRbU+DviD8Btf8GahMjWR8jdjJJLIOOv+e1eXXunmzmeI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UbX4f+KPHGhzLq81iWlHyebHlo/rgVx+s/sfaPre1NWWzldD8sltmLBxyWOeadg5rH5q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0t2kUkggCvurxd+xDY+GbR77RrpNSnX7trJICAO5+uOlfPvjjwamhW8w1CxlsY9pD4HR+3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5keLbNvXika3WTJPDdiK2rrRoSw23GZNuSncEVnXFl9nG4SBvUUijtPA3x48cfDuGO107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2G5/eR/hnkV7p8Df2m9A07xB9rvC+i6k8pnmkuGLQyknJXPZe+Pavk4g56Uxog3UZp3FY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w+8ZaNqotbpr6zeEZFmPMMbEcfL19TmvnRvE0Fh4htrvw+9zG8oIa2YmMqFPB4+tfFfg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qov/AA/qUlnJ/Eh+ZGHcEfn+dfQngf8Aak8Na5r2nT+L9LGkXUIKy3tou5JD2JA6dKpMh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2kdYa9tdP1+OR45W2KsRDMOuMnAroNe/aN0nS9NSa21iexvo5Wjkt7sbk69OP88189ar4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tNS8GaxDcXcVwrvGrAoydxg9/cVxfxAZNZ1e782FrS/kdpJXbHkoABtI9TVE2PobTf2nN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ryDcYzLa/KvseelWY/g/8RvihcSSzeKLjS7QsMlnOVB6HI6V4b4M0K60mwuLizuUlnW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avYfhT8etLtV267fXmlW5+VbxN7r14DAdMUa9CT0nwn+xbp1jcRXeu67faleRjcJ1uCS3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um+FU0OwSCOaSeJRjfKct+NYHg/xdZeKbNJdL1yx1qLGA0Mnzj2I9a6ZWuMOknmbGGMM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IjEJh46ikVgxyDmkntbqzYtG4vIW5KqfmHtSQ3cF0h+UoQcFehFIB7fSm5B47VL5J27lO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0oGDDOeQKYeM4pc7ugxSY9aBjOcHPNHfjmnEZxg5phXvnBoAUnaMDij37UjY70fdz3pjF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2aT9BSEB+bFIV5pW7cZpDxjFOwmNxkegpCvfpTvwpG/OqERFajaP2zU7L+dMP6UWAYYwx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ninmk5bPNKwDPs6spB6Uz7Encmpue/WhcqoHH40WA+TOcf3G9OlOU8Dgn8ahRjyWBGew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Svmj6Mfu7AYU9eeaNw5O7HP3aTqfug87qTJyx+UCkwHbg3PzZbpinr8v8Pynk9jTFYZH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PzYxSIH44YHkdSGp6k7ifX0pikfdPU+tOB4LYA57UAKv3uF4x+FKzbMKMnJwfao+j4BO7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R1680APB/EDuaXd1JHOKjQ7eG4zx+NScdO/TpTExzZyT3YdaX9O1NXoM89qdtHOfXimS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vlPOQPamK3ocH3pQ3y9OOpNMY/cFU5PHpRk5A9e3emSSBCQVLjqBWrovhzUtfuEhs7OZ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KLexLaW5nhTjLHPbHetTR/Deo+IJvKsbWaQk4yqZH+FeveDf2dpJJI7rWZCVHIi44r2v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RHZ2yRgDrjn610ww99Wc8q/RHjngX9nsq4u9YZySM+U/8sV7NpPh2x0WFY7WFUwOW71q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VFaHHKTluDe1IGC0v60bKsgX6imu2MU2SZYVJYisi+1ZY1JyR7ihysUkX7i+SJeuD1rmt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DDBrG1jxEiKw3ZbPauC1vxKyyfNI2QOB0rnlUsbxhc6DWvE+5WwwZSPXmuG1TxA0pIVyR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77YhheSSe1Zq57nHpzXHKpc64wSLE1wZSSck00tg9Kb2oZfqeeKzNSQdqB6Ypnfnr6U9T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KXd0HUim4zij3zQBKrD1/Cj9DTPXBpaAJFy3fFO4OM1GPXOafTAepHHYU7r7Ypq9OtKu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O/rT19+tR8/X1py0wHjB68etPBpnpQO/pQSSL1PNL6dvQ03djNLnPbAHNAD+nue9N3DnA4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SdMetAD+3WhW6jvSY468daaD+VAEjfN34xRUQ68DHtTg4we+KAHM3Uk8UxpAoOTx1NRS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yax9S1baNgY+/HFK4F691RIiTnHYVz99qhkKhMhT/Oqk960rDvjpiqUjNgDrk557VLkM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1Dk5B5PHSm7uuD9fehSSwBYDbk+1Ax24YAxyBkk00ydcHj2ppY5PAyDTN3B75PbtUlWJC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3OSf0pmD9eaOSKBjmGcMT83r7UmemD04zQfvDtjnFIPTHSgBW9OmeOKaD1Oc0rZ5wB9a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9ICRGDSbQrHng9K3Zn8m1xkhto/WsrT4TNKMclf1qzqshjsnXIEjLuVe2PrUs0ijiPFs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x82OfU15fr0zKxdkGW4+9XY+LrzzZyyn5cA4x3A5rzzWLr58ZGCMkE1mdcEZdwwkhVix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EjfPCZN65OPpWu7LGOHyDyQemKwdQv0WOXy037+/cVZRlSS+WXGcnOAvaoGbd1HQ0rZ3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PTtTIA/N3IHpRu3Ljrg9aYx+YHHy96f/hQAFsZx3pM5/PrTvL75/Cj7uQefegoUAckn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kUBW2jGTUiofmyCAO9SykN9AOualX0I59qVV9uKeo9snODU3KsLt4GeD6U/HJyuDQqDk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TuzzwKksZkFfu855NTQqGbLcH3pBHt+8N307VPGOc4yAOKTZrFEsS7UHG737ZqeFN2B0b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HtLhSeldP4R8OvqDi5mT9yFx6VlJnTGOho+DfDvm+XczrtjJyqt/F712ygCPB5HoKjtk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AB54xT9wY5AC+wFYu5Y78eKXhfunNMGRjv6igk8cDPakMk3lVPOeab5nvlcY2mmbt2ec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h7e38XNN3bepGPSmjrweMdKTdnjHvQA4t054o3YWo87uTkkUbtu4Hg0Bcdk5wDkUjMW5z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cZppkLDBOPxp2C47cOOmKRj5Z/wpiyDpnIzjpimMx5ySadhXJd/THy0m8k8DNQ7tp6726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fj71VieYlLfwgZB65NNZhgEjjvULSAZOT0qJpiyk7uOy07C5iy0nU/yqKR923nHFRGTc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6nIqrE8zLHmDaRye+O1M87HIU47Govxz34prZbLD8KLCuyRWLEgsBxTdx65FJ94fN1xkc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/wBaLBcNx2jBzz36ZpoXDc8+o9Kf93kde2en1owQ2M5OeaYCL97PY+9BTbgHHIyKft2jp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rKNrHPuKBDMZznn6Um0bunsKftC5BOAfSnY6Hp25oHcZt+XHQ/Sk2+3Pp2qRe247sc4PS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C43bnacfN0xTmw3BHI60m4hS2GGOenNO34YnGOntmgY3GBwRnoKdt+UHqM0K3ZU+9+NJ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DjyCRx7mgMV5OCVPNRtJ/D2PFIsu3JYcg8VIzpvC139j1Fo2b5JoSg/EV5x4s0S4huJJ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B57V1dteG3uY58kFDn8+K3G09bjaVVZY3G7LV81mF6U1UPv8hmpwdO+p4xbX6yAn8D9f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cMOhA7VqeN/BUmlSfbLWJgrH5kXsfX6VylndGEHeBuzzWUJxqRvE+macXaRq7SXVu3Sm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cfjSpMjYwQTninMoOVxz7Vew+VMyNu35e4prL19M1cuIdpXHA9KrsgIzmumLOCpT1K0kY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3XGfSrmw9znA6UyT1xha3UjgnTKqqAoHWkp+0r3OOgzSFepHTNbJnBKAzG0daVh7flS7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g0MKkYGPfJpyq3JzzTvbv6U1flzxTJHjtk98U5V/AdQaYpGMDvUi5z6igQoUn/GjJx6C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eo/GpKRE2fvH5hSHP171Jt9enpTT16YB5OKBkO3b1PXkmkZc8nGR09ak8sM36imt8vOAKC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+af8AxYJwaaBnPHPqaosbt+bnrim4I4xn3qbvn7p6Uz6jmgljDxkg8U1kyFIGD1qUr2NIQ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b/jQV64qQ59M0gUYzVIxkR7OuOAad5eNp7e1KvOOOad0UN1HpWiOeQzovTA7ZqGZOuDg4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HbvUcvy7T97PSmiCs2R7UmaH+9wabj3xTLQvTnPGeamjbb9KiHzfWnoeSD3rOR0wLikc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tU1PSp4224547VzSR6UHoWl+6OBu9KkX5eByKgVuA2eamRuMDOPWsWdKZIPp1pcdyKOB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irh1yc0feJyMUBRuz1OKNpIHOKVyhfoeKaVI6HPPFPHseKTdUgIOCewpQu7ucZpdv4UmP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7nijbk464pd3bkUdeM8+9ACfdyeoxSemOadj+WKDxg9ulADfbtQyDOf0pyrnA6mk3en0o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TVxyPQ1J0xz1o6rj3oHYZt+bB4HrQ5DEnkCneoPI7Ug6D1oER7R05pjZCglfw9Kn2AE8ni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VisMDenQ80hUnp1pxXd6EHvSc/wBaCSPB64/Ghl6j8akbAycYNMK9fWmmKxXkj3Kfl5NU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TLjoOP71RSR7lwRz6VpGVjKUbmQ0eGHpSxyMuM/KOasTRn0yMc1EVHI7CtrmNmizDJjF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UYIrNQ7cc57VYhfYwJb5ScVLKRoxONpGcEdKc9uJFKkdF6+9Vo5OgwMZ61Zjmb5u4Yc5r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cdfxC9TVeRFwcAqc8Z61rsFZcqpzUFxDlientWikZyhcxmh5OVPr0qNo+SQPqa1Gj/v8n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tVjzWqdzncbFHYeoz0pctjIPPSpjGTgEUwxdAOvvTJsLHIVYdxVuK6+YKe4wKot8oGTxS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RrLdHzGyeP5VZjm3YBGSOR6Vixy475qzFcFX64PTiosXcv3mmw3ikbgH/SuY1TwhMmZLc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6NbpQFVfvd6sRXG7ADD/AIFTjOUNiZ041N0efi7u9PbJLB8YBPauo0Px15LKl069MFl61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RskkYJxyVxXPX/gyNgHt2KA/wda6lUhP4jy6mFkneOp6FpmqWuqoXtJlkHcDrWgGO3oe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/oMiyK8iEH/ln0rt/D/jeG4VY7mMxzE7dxPFZyj1icbpyW6OwjkWT5sbexFW4ZF68EkbcG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19wYZB6/lViOUqwxg9qhMxaaJbzS4by2lhZVEnUEVyl5pc1icn95H/eHUV2MNwe/PpVpk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9fxpONzSniJUjzqFhyT1Jzip423d8Vqa74bltiZ7ZN4zyq9fwrnftDQyBJQUZug9KzcT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RqKw246knNSqQ3fis+G4LSAZ7Y5q3brvb1Ge1Q0a3Z3Pwh0SbxJ8RtAsETzRPeRqygdFz3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QxQoMIqBQPTAr89/2H/B6658TZtYlGbfSxux23kHafwJzX37JfRyZYNjn7te/lsFGDkfn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oWd2OaC/vxWfLqCKOelRf2pGv8X517d0fKtGkzbe/FHm/jWJJrUa5BIz9arvr8a8Arju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MyA/SmPMF6muTm8URrkhwV7ndVCbxtAA370EKexpOaDkZ3JuEXHziozfx9CwHvXm0/xC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ZrJuPiVa7ZGE6gLyBuGal1Ei1TfY9YbUolzl6gm1qJSBn8c14ndfFi18sjzBjGWywzXP3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24seAoz+orJ14otUJPofQreIoU6nHbNVJvFUMefmHoK+abz42STLtiR3YHrk8+9Yk3xY1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ezE1n9ZiWsPI+nbjxxDG4UOMk44Oay7r4hRrIY0kzjqSeK+ZLz4harcKxQMueMpgVR/4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rbuQSG9azeKiWsOz6UvPiSMZjnjYY/vVyerfEqy1fUrO3v3imUybFUjOM+9eFTaldyMN1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pqymF1Z4mlA5UZ5yPf64pRxeopYfQ+lJbWNbfdbtLADyojbgfhXK6493cSKn2pQvTy+h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odtH5WordaTdx7QxkXzEbHpVu41CDxLCbnTtQim3P5qSrjKZ9a9unK6ueTKLjoSrJqFnK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zG/rVS40TSPETPFrWlwss/wArH71Ma81PS5/38kd4uM7ByD7Z+lUP+E30a4jMd9Hc2LrI2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HqK33MtUeFfEr9liNrqbUfD1wrGYgGCYY2j2wDXz94s+DuqeG7iSG5gnS4TcSDGdhA7g4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r4w0+GNZmuVR2Y87tuOeOvtVPUJvD/iqOW01e6gNvKdwWRvnOPTFQ4msZPqfnIvh28bIW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VG5tRbkxyoY5hxjGMV9meOfgR4Wkga88KaixnfLC1LE5P0Jr5c8eaXq2k6ibbVbfy5FO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uNjZSOIkABx94daieLfzjn0q1LayQt8wznuKgYbcZXrxioKHWN1dabcLNZXElpMDw8Rw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rJEmoanPOhYKdzY78ZrBBZSCvXNOkkLDaeRRcVj9A/CHwh1W/wDhnB4h0K6F8kkIL24kD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HpxXMaVpX/CY2Etp5CwajBJi70+RuXAPLqfXFfM3w5/aF8efCq0kstD1h/wCzJFKGynG6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fHCHU/Fkeq3TDS9RAyxbJjbjlf8ACtFIhxPT9LbUfA/iq3u9F1G601oZMmBZSqSjHQ4r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eWV1FpfjDSrrcWYfaYm8xdvY5/KuM+JPwdudS8F2XinQrgatZeX5kvlkNjJyCB15rxq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Chm8p1l/vd1qtJE2P0s0Lx5petJDcWkrLvQOmRglSK6Ke2gvCHVvLkGDv4Gfwr4L+Buo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lmsjZWDzMqjDA4z24JxXrB+NWr+BdfENyn23TmVed2WA9RxWdhXPo+51h9FYfbk3Rsdo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+nl3cJlhbzYj/ABKa4Hwt8SdC8cBFs9TgW42hmt7hlQj8+tdzZ28CNiKVY5TywQ/0pFCP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WpnCsVlHGOJBUbWbNny2VwB2piZWb3OKRm6d6e0TpywwKbwTgnv0oAZR/OpNuenSmdO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S2ee/SnY96b3BxQArdqO1Lt/nQ3FUiRn3T0z7UFh/dwc04Uzb+VMA+9nmmH6U6kagBCvt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/p0FNxTQBtDCmbT2ViKdR16iqQHyMvzNknJ7gjtQrbEGCR7LxxTACN2CPwpQCQD07V8of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nBGadkMwUjac5571Gx3E5UKf1p35H1zQA85z3OD0oDbdgIUBiQfamcYwOR1zTtuGwRnH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sar75GeoFObHHy5I/u0xOWPOR/KnYLY+bjvQIcrn5MYIUdKXcQox2HQ0nCqxPII7U4c7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KmOPmIA7+tPA6djmmKTs28swOTS+WJMt02859KLEEvT6Uqe5HvSRq8vESM56YXNdd4b+E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wG2hb+JgeR71rGDlsTKSjucm3+zk49BW5ofgnV/EsiraWrMh4LHivf8Awb+zzp+kxpJq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K9T03Q7DR4QlpbJCMdQK64YfrI5517bHing39neJGFzq53sfm8vrXsOi+E9L8PwrHaWy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+fWk9a64wUdjllOUt2O9u3pSfpQPm74oP1qjMT7p6UNx9KUtioZpliGSaBj94XNVbrUF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wsSnGfwrlNU8TbI2IIOOoqXJIuMbmzqeuBVJ3/rwK4nWvEy7W+fJzgAGuf1jxWHZwr/MD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3zHBwPbvXLOqdUaZqaxr7yt8pKjdzg1z0108zkscnoM+lQli2SW5B70Z+bnj1xXJKTZ0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DnHbrT89RimK2AMcjOB60uQMDHQcVNxjug64p2TnAPPSo+fXnpTu/rSuA7Ofp6070496b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6oBzD34oXik3Z4zkZp3pQAqn5iPxpeO54pq+nanenrQA9WyvWnLjAx0zUXTn2p+7tkZoAk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nvxTM4xx81OUGncCRe31pWbpwOO4pq9MZ4oGPpVCuSr7jNO6dai3e3OKcH29ORQIczYwM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zL170bvlxQA/djjrx1pd3ocVGvQk0vKe9ADtx+go+7nmmt7Z9TTWY4PalcB+7r2NVbm5E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qO4uvKU96wNS1XOTwwHp1ouBY1DWCx29Bjls1jTTNIpA5z0zyajlYlTnJNReZgbjwSc1m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2r+dQthiCflpc5zj5iPam7h2JUkUAIrEe/p6UrMDkdAfyzTQQ2DTWYbhuwM0FityOePa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I2qR64HNDdudp6+tAAzAKedu09Kdt+XvTeWYcg0/HYfTigBrZPQYA5pTxxjij1/lSKcn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qSPQ+pFKYS2APTnsKXa0jCNEklkY42Rrk16J4P8Agbq/irybi9F1plr12Ywx9+aXLKWw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MSSBl+boPWqevSDyJZCSzqPukduK9F8deCbfwHqUdrA7SI8YJZmy2ec5P9K8w8RPtWdg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0PI4/Gpd1ozeNnseX+IiZvMc/LngmvPdYR14VAQe59K7nxHcPbr5hh3y9WYtwPSvPNSlT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936VktzsWxj6g2FTYSAPv7e1czcXHmSuQcjpgDFauoX3lv8AKCpB5561jLI3J75OK0RL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wTR364Oe1I3ynOMA8n60fXrV2IF9ew705R6c0mNucnK96dj24qRi/xEdaNvzdypPSjA3A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oLDZkc8Z9qmjzyOTn8KbGcEnPGOhqXA+XBwQemeKkod5Z4zwAOvWnL9/HQfrTQRg4zin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BpYkHTDc+lOXDZyAOaRWHCkEgnt2p6kFsdM880i0JkKAFGO5BqWKMTZ2ng8DFCjuB3yK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afMwx8ozjNZykbxiWtJ0hr68EKoXz1bPT3r1HS7H7DaBNvB/h71neG9Di0u1DMhEjYPzd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nWsXqbXHfXPrSq2eQaTce+CCOAKapCsCOVpCH/dJPXjpRn1FJt3KcHFNZuQRg9qZQv3sE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Qaax5GOD3prOfu9vWlYVxeD3pu7r7cHNN3ZPamtxn5vlxnFMLji2VGDzjP4UvmDb7sOp9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Pypnm9AO3GKdguTbsMM/Mvqe1N3ZDenuKiLKvtuHQd6ZJLu6Eg9MHoKdieYmaTbjHzL0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OM9sCq+7+EtyO5ob2OGI6gcVViXJj2ZRgkkH9fpUe4sQwO04wfakZemScYoKqzKMc0xXB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I6UuB/vD3pdoA3Efd4wOaU9wBkdc0BcZjjG5R6ClA27m/lTlXr0waVVBGASwzmgLjfL6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7VJjDZxgDvR/+qgZGqjdnP596CB1ZsZ6Ypx+UkA5pVYDJGKAEARWwTknvQMtjoOfxpu8ty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e3UDNAiTjbjr6GkYgk44H6Um7dgKdxx3pjSbTg4XjkUBck4XJ3ctSNyxGeM8g96i85VCk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3zH5SccGnYXMTE5z65wAKQvtzg8dzVdZunPXgCo5LjjAJPbinYOcsSTdD8xwcA0eYcsx+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SeWuTk8cDvULXGwsX7jOD2p8pPtEXmkC4OOG6UxmO7G7af1qiLkJgKdxzj1pkl1hic5FV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3cvtH9aYLgYbnock1nSXIfG5Vyv5mmtcF/LViNq9dvU0+Qh1jV+0DeQeR3A7e9dbot0b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fkZRXn/nEgjOM9McVv/D/AEm+1LxNDDp6yOZFYyjOUA55rzMww0alF3drHvZPjJUcTG2zO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N9sgYFee2eK8d8a+DRpN5NPbowjLnoDjg17LHm1kmhmYpcRPhlxwMd6i1Cxi1WCWKUDEn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/RrOjPyP2OUFUjofO8cjR47nOPStW3uBIRuHLVJ4w0FtB1iWJFYQFsru7cmsmByW4JG3r7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OJx2cXY1pYUmjBQZdeSPSqUkO0HgYq1BN5n5cU6VQ6kFeetWnYbimZrQlc9DUUkXykH0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YqpIvzEDrW0ZHJUppme0Z4BY1GzFm+boDnFWpF+bpVaQYPAwfWuqLPKq07Cfhg0e/QdM0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XcCSO1annSjqGNxBJANKR0IOR9KMZxyTxmpNu4deetVcxkiId+KcOnXIprZX5s8URnqM47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GaUN8vHrTd+eBzS7i1SUhdwx6d6bu/iC8Y7/AM6B2IOPWhlG4dxQUhD+vaoiRwSeQMYp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U0i0M+9wfTNJy3oBinM3tge9Ie/zZ9xVjE9PUcilUZOOlJu7j6UvIHXOKBMNuV5JzSbC3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M56U/72MdRQZMgCfLnHPcU0j/AGeasbd3cjHNIYzgHPPpVmUiqF789OlKzBRnJwBgg1JI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qGfIXHZhVoxkQNKckghR29artMNwwckdjUr9ieAKrMyNjggVojMN3U9AaduHfgdqjU45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ykWI19fzFSx9uMA+tQrz04FTcntis5HVTJh0x1qVBtyahX1zgelPVs8Vg1qdkXYsxsfXi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fXtVSNtvbGasp83XisZHXFk46nnp6U73IqMfdBHAPanKR0zmsjUfwVJPB6Uu0jnv0ppHQ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wx1qR3EUEf7J9aPvL83PfNFC+3Sgofnj2pm09OtKG6EdKBznuPSgA+hxSDnPp05oOW4p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29QAPanY6DHBoXEe4E8Clx8u3P0oATpznj0pMbcnPNPHt8ozikbBXcaB2Gj73BwKF4HFG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8s0DDGM8YPoaTqRxu7EU49sc+hpqsN3Un1oCwH1Pyj0pjA7umRmnnLLzkn0pBw3PIzQSR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MjHapGX0b3phHIPQ1SE0RsBkdcGk59c9qk27cHnI70xlO0d6Yhv48CmN3H86cv60bep6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35x7VXaPGOMCtHA5xUMijr3q1IhxM/bgnjPNIvbkjvzViSM7c4xj0qH3x7VpcysyzDJ0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lUVJVs5wPSp1kPOamxVy6jcg9KlVkz843D1PY1UV/U/WpVl4GBipKCa2BUkkexqnNDhu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PlA79KZJCGA96aZLiZTQ5GcYHrUflnnOMVfltyucZP8ASoGVtvq1aqRlylFo9zZ7HnpT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k8davFO4HXtSeV2z+FO5HKUNrAHjGelOAPykluKuyRBsHqenFRNbjJIJHtTuLlI1kZhn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hRwODUZHfoP60m1h/tA0hmhHPv5LYyOlTrIWU4PHQVlK2GBJIA6U+OUr0b6UWA0ZIRcff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G+0OLmVMrIP7vcfSpUuSOMsGzyvarDS7+M5pXaE0mQ6XfXWlNgMZYwOFY5xXX6TqUWpR7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XJ7gxyRxTrWT7KyshKsPSqOKrh41NjvoWDdRjtxVsD5yNoDAda53S9cE67ZOCOprbhmD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i1Kbg7MvwzCaMLOq7cYrO1rwVFq0Za2+WTGV9Ks7iV45Gav2dxJuGXwoPAUdatHMpSpu6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NHuWhuo2QqcbscGtCzjlukEUA/eSjCdzmvTtY0O21yx8uWIliSQ3AIqHwL4NitLwTzts2H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dizCKg3Lc+sv2ddG034X+BYvnhi1C7QPOfu72wOSfWvQrv4hWkE2GuAONx2YYD8a+ZLjx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jJHtx5bgj5RVJ9SuWjZDP8knOM9BXr0q3s4qKPiq0fbVHOXU+kbr4r2PaYuo9+p7Vj3fx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bdgYHU18/sx2riVsKcgqetDMpbcXIYjkZzWn1iXQ5/YRPZ7n4xxyNtSbaT/E3SsC++MU0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5bYGP8a82ZAzAHkHn6UzZjgHZ3AHes3Wmaeyijubj4n3UiON8i5HG7PJrGm8daxdxBH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j3JrBaQtgZx60isOMnI6nPUVDqSe41Tj2NKbXNQugBJePnOccc1RuJXuXZmnkYd23n8q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dgNjtSMi/KFJLYyeODUuTLtYidAcfvCfU08KPJwSRt5BFP+VWUhAAOTzmm7ht+VwDnjjNS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5YcY60kSkrnkv15HakV85GOeue9DOCcqx3UgHqvXLAHpzxim7QFAB3OoxwKa7B1A6MOKR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0zxQBJ5ZbP057VGdwbnluxFBbgA8L0P1pDMY0kKZLKpOD3q47ky2OE1/UvMupoZgGOQfn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WDibR5ZD5HzHyF3Lj3FQ+FZvDPjrxVc6RqmqnRtSU7VlY7R0J4J4PSui1HwV4q+DOsXN2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8C6teQy44Jx35r6ajJcp4VWPvM6nw/8AFlNcU6dqsRsb9SDv2kK7dq9Zt/BOn65YtKskV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lxx0xn3/AEr5bs7hPEWrW0UciQtfOse6VgsSnk5z1H4V9LeAPBE3h23Np/a/2O4yJFnL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LYfL8C9Hu4PKlM0iP80cxUbk9iPrT9M/Z78PraXEF+8jTMw8q6iyrouB1GcV3mmahdRr5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Oi5yPU1sWqRXo328iuMZ5ODSbYzxdP2e/wCzbyWbTNQhaAN/q7hmy34k8fhWV8QP2dW1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VYrxFB05mBJZe4Jr6AmtS0YI+b5trA1SkZ4Th1x2Hej1A/M3x78BYrOWVtNZtNmXk291u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xvXPDd7oL+XqMIXccLJGc+9fsVqHhvRvEUP8AxMdMjeRSGWfZ8wNcJ8RvgV4A8bww/a7P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3HkAkDClgeCKlpFqVj8l5LVkjZwHIHOSKg4U4719qeK/2JZ7hbgaXrdky9C6zAr14yDXh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NBvHtZrWCaVG25hlUhlJ4Yc1nYfMjx3aecHI60m0MMYyPavTLj9nnxhaSyedarCqnbucj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DniWzVi0MJKj7qyDn9aRd0X/h3+0N4/8AhfaGy0TWnm0vkNp92PNiIPseR+ddro3xn0jx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uXw5Mw3QFx3yOeteMah4d1TQ8farKaJTwXAyPzrOaIycv1I43Cq5mLlP0D+AngPW/Gl5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27o4mjbKuhB6Af55Fd18T/A97J4UTVHj8t4X8qQxnDJzxn0P+Nfn38LvjT42+DGrrf8A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a3m+eFh6Ff8K+vvg/+3BJ8V9Sn8PeMP7L8PTXse1LnBEcs3qc9M0XIcTjruT7LdQvaT3F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3/QGvpT4D+OtV8WaT9nt9WzqtqVRftTE+aMnA9SeDXn/AIo+Et9q1u+qaZc2mtxNhlez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49K5vRfhF4vhvzqFrBdWV7bc+ZGxEiYPzEc4xT0FY+wbX4mXml3CWniOyktJjwZI0zGfc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4t0lwGtr9PmA+YHIGTwSK+ao9T+IE1mjXWoNfRKuWW4iUlcehA5GK5K3+M66JJ9o1ixNrF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f1AJX3zS5QbPuWO6l2/vPLx/ejbK0rwiTGFDP/s15f4F+Imn6x4ft5Ns1vFIwQGZCo6e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E3/Hvv3r1+bilqgL5jdMko3HpUTfNjHFXYbhZgOcd80slizfMMN9KYWM80pUfh1qWSHap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eooFqLyRSevenMhUnjmkC7cj1qkHQaW/AUm7PXinMv5UFMgccUxDOPWk6Z7inMv4ULQA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jcUwj0pgN+92pdgPegLS496oTZ8fquFX+/3WnNnbnqT69BTcjsf604EhsZJyOK+UPo7j8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Cge/VhkAUxeeowQe9PVfmyxBGeKAuA52jbtPfNOJLc92GG+tC/N8u3gfnQwC7TgnPHFBI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fel/iC52854pqFemMv1PoKfbq9xujRDLkYwtOzFcV2Zccgs3YDnHpTlJzk8Dg46V1Ph7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XybOVUJChmjJxXsXhH9muCF0uNVuWlfqV7fSt40ZSMZVYx3Pn/TdLvdWmCWVo87SHaCo6e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e9a1p0kvC1tbk/MrDB/Ovo/RPA+jaAqi0sY0Kj72Oa3d3GANo9K6o4eK3OWVZv4Tz/wr8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/o63Ei/xSHPNd9bwx2sYSKNUUDACrjFO6deaT8eK6VFR2OdyctxS1Ie1L96kPtVEjulJ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QMCdp6UkjhBknAqvcXqQgmsDUNcA43HbjrSbsNRua9zqKqDg8iub1LXlj35bFc/qXiM7W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x4qXDMScdVxzk1jKokbxpnRax4pIbKuCvfmuE1TxI0m8LIS+cgA1h3utS3uScqueFqjnc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lUbZ2RppE8l28z7mxlj61F0G0/KO+KTaPqDzS+vPfNY3NCQYPTpjHvSLzjtmk3ZJJ/i5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t60enp1ppJPftS+ncdaAH5x7ZpVYc/lmmhsjnil9up+lAD/Tmne4HNM98U7PboaQAT19a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tG4GncB+6l6c9aYe45z607PqaoB+4A8cfWlXOM9fcUxcjrz707OP4e1ADvQdqevze+aY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KCbD1xj096Xd6nkGo9wHT0pfbJzTTAeW5/Wk3dcU1u3FKSePSqAd09aTletAb8M9O9N3H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lvbp3p27tTPwz601pNpAwSTwMVIEpYYznmqV1dBPl9T1zTbi6Eff8ulc9qF6ZsjO1Bxmg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kK23ccZ9hWW8i7WkJ4H5U12/drvPz5521H5gfcWxz2HSpHYUyblUjOMfjTHYsw5496Gk3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Ux/u9Migok3bsEHrUfXJzgf1o5+o9e9I3ze/PWgoXjpjP86Xadw7GkX3oXJGMZbsfSk2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aXJb25zxQSeMcevrSMxGOMjPPamAfw+uaXac8D2oGwEknb3AzVvRdH1LxRcLb6ZZyTFmwW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Fe25TZ1U5YkAdgOa63wb8L9Z8YzKiQSWtvne07rgkegr174c/s/WumtHfa0n2m66+W/3Vr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NUijVFUYAAwK66eHe8jllW6I8/8AAvwR0XwpGkjQm4ufvNJIcndXox8u2gJACqq0/PpWF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O3dw3GIya6+VQjoc6bnLU+bPinrz6v4uvGEqtbxnyggGcEd68j8V3AWJny3Tmusv7r7V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5ycZz/WuI8TTqzIyuqsCQNxyAO4PvXiSd3c9yEbJI8x8VXieWy4wFBIxznjmvLNU1IEM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eeMNQhVpQGQhTtIYHNeW6hcLLjYuxB27k0kdPQrXlwZmzkDngKMVDu3ckc45ApBubO47j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t6ZrVGbFXjtx70qjrxk+lAYjHenc0DQ0/eJztFOx1IOKTb2xjvRxnkZOaQyRV7d/SjB44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9vepB3/iFIaDbxj+fWpVC4GF4x+NMUd9pJz3qVVJ455545xUFoVcZIzj3p6LtzgZBNKqg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eTUmokeRk5yKfsPHHHWlXqMip1j3f7ORxUM0igSMsyqBuJ7Cu+8H6GqwmWWLMrAMuRni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ZBM0Tsc8KB29f5V6OsXlMqhdhTA61kze9kSMQxIUcdOvSjfntkk49qRlO4gcAHg03zAc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gcjlj60bsDP3T6Uzk/wC8DyTRuzkZBz0x0oKuKx7kUbgvfNN3fKQTlTUTSZ4xtGOAOuaL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O4LyaYZOxIZjUattTJ4c8nP8AWondVXAUncORVWFzErNg9cGms/yg5z7io2k3dPlUdjTO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FhXHu+cnPy4xz2NMLNkAnK+vem9V9c9zTgu3jGOeaYrgzHjjGD3pu1mADsMDpT9uenNK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rcjjNC5VeGyc04LndjoaccH5sEnoaAGNuzhs4H930o2hQRk+vvTuntStx/smgBq9zkjcM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mTQq9eRkfyob6Z47UAMI/vcgelKcdMheOOKRmIOevtTd/wAu0D3OadgJdyqoyex6HrUf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C3aofMIwccngE1G027gnIzkjsadieYsk44xnmmNL1JPTpVZpvmLDJbt7VHJeDK4HQc1X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qnIPcZoeTAJD7U/Ws9rrd8oBA67jURmBB38jGCtVysydZGh9pVmbB2jGAveonui3AOG9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LLwSBnoKb527qMjt6VXKZOsXBdBVD8fN2qN7iNmDDr/Kqm44+9hfekyeRnAPtVcpn7Vln7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GKi+1MrAEAHOeKgDcA98bc03Hbpj1quVEc7JvPO4sWyemfWm+YcLnJPr6037vA6GmrnueM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rgrtLdzSM+evPc0ep5HOaMA4BPNArsB3468Dmhe+enoaUbmIG0+2BSMwVT8v19aZSBld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Pevpj4R+FT4U0VbidQlzOg3dMgdcfzryL4R+ER4m8QQysWa0tyrtgfXjP1xX0Te3i2sap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8fnmNUY+xi9T7/h3L3Uft5r0POfiNpIs9SS9RAYpyyyY7/WufW6ZskoM7Mr6cV3fiDGqW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X0zXmiyGNpVkVo2i+UqTnd7iviIO6sfq9ONlYzfFGjrrds6MFdipZX7g9fyryS8tWtLo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2q9uKh1IHygjBYdPpXFeLNIM8aOq5C5wQK9bCVuX3HsZ1afNqjio/kzg8YxkdDU4uAqr8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KqOOcfxUrQFFOOR39K9jmTOTlItwYADBGO9VXyxJ/ixQylXIKn29KY79cnlq1ijCoRSA8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kwkeOpzirJkzhc4yfSq8r8nC59811xPKrEG73xntTC+PzoZmEmMc4zj1qLdlskYPpW6PM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npV2Bd3PGazYchvTHVq07Mgse6gd6LnNKJBdRhZMD7pHSoBnJ7nrV27jO7d97tjsKqDHIx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G5FLu4GOMdM0z6Dv0oXJ7Uih65B4wvalHYAZx3qJmO3pls5waTfjk+lBQ+T81poYdx1p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jjFNFoUruUDqrHk0zIz6ijcdpYdOlNVu44PrTAVc9B81SDHQ1F0x2HSnJyCDQSyZW4689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sTwaijYbeW5/nSeYOuc8dPSghlgKOVOOOppkm1Qfmx9KryXAVeAfWqklycde1aRMWWJLk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6pTXDSZPU1G7+nJqFnPOeMHJrRGQxmbfnJFN5OMnJ9aVmB6EGo92c/wAq0sSO2lVx1NKq7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7pnjFSFgetIaRNHxjJz7VZ3Be/NV1GO+TU3HGRnis5HTDQkDHd+HSnp+VRDJ6cGpVxzzz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zzmpo22/4VAq/MDmpVztz39Kykjoiyyp+6SB9BT1YfTPFQqeuD9TUnfjkdaxZumSfw8H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jcKeMnnFPU4wAMjripKHc+mTS85bkAUBhuJ/OjrgY561JY5fuggYPTmk6deBihcfeGM5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p1oAavHU0qsNvPr6UH5cnPvSZ6AKQ2M/hQApYcYXGDQD8oxk565pOD9fQU7eMEgUDsIPu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9OtLt/LqaPqKBiEDhe+PWkX/AOtTvu8nr0oH3TnigA7AHrTexBYgU7aM53dPWg/MuMEk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+b+7zT27YyBjimtnbnkkGgmw3HQZGSab3zt4z3p7MG+XGGPOfSkweSepoEN27lBz3phG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kx97HSqERsMcY49qbt9OR39qkKkDuCKT73Xg4ppisRHuKay9WwOnJqXbnJHTrSKAzdeP6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VDLHzwMdvarhX86jZc/L0NXGRNig0eGIHJzSxv36c1YlXjKjJ6ZIpjQg5yOewq7mbQK3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C2Pl+lRKv948dcU9cDHOO9JgWAaevO3kjHNQK3I/LmpEJPt9KQyfcZVwOPaopIe69RwRU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A6qSO1K4ih5Z7Lx1560eXuzxkVdkt9+Tkll6Z/rUbRleAD6E+tO5NimycEfd5pvl/KT2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NDRZyT3NVzE2KLRdcngDPqKj2BuQDjFXTHwVAGfQUnlE4+XtVcxNim0B9flPSozCY+ikr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Pv81NaArndyfampC5Smu77wIz7mnLNg4A5HvUrQFemKjaJl6DPOKrcklZyy5J/CgSEt1x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Tt3TH0zRYktRylSGB2muh0nXWhUROCUPooP61yyEA8nvU8UxjyVPX1qTCpTjUWp6TbzK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1ciOFPyBud21jiuC0vWmt9qllx2Y9K7CzulmjG0hmPJq0zwq1DlO58H2L60pjRQszAgI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beNDICksbYI6ZArnNB1uTR71JoWwVO4en0r1aSbT/iPo6XVt/o+qRDLx4/1mPSt7o+frw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3KdpBBPPzVLwvGFQNwDnOayF82yuTAylSDyGHJq+kyzHj5OcccitUcLLG4HPGBntS7MY5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DFs9l9SOaBgZHXjqtMiw5nOcZIHTFK3y5XnOeKarDPPzHtSK56njnPPSrFYdGf8AZB96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FRhvlC52564FLuJQccE/eoEOyeCGK9gg6Upzzj8+mTTAzKo3cAHgmm8BuOfYUAP8AM+bk5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j+dJuJXa20Y4PPSm89RknoP8aAJMt/CQAO/rTexGdvO78aYce5J6nrS59+fTFADui4P0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wKQ4Kjjk1GzcNlec8UASbt+0HLPnvUOpXAs7C4Z0wFiPSpGfPHrwT3rP8TXDWXh++cqJ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NC3IZ8teKI7XUdUuGdctvx0II/EV1fg/42+Mvh3ZwwWOpSarp8TfLZ6g3moynqnPIGK8/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p9gBMh+X0HrUyN5luw+6SvFepFyjszhlFS3PpfQNQ8CfGT9/oOo2vhbxBJzLpV9gIzjq0X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eleIND8SaX4XFprELXEsNsTb3StuRznggj27V8JR6XDcSmQjYwXdui+VgfXNemfDn9rHx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dLH4p0KMbY7G8++n+62D+td1PEdJHLKj2PbvC/izWPBlx/wAS6aWEjkwTEuvOSRz6/wBa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Ny3mlyala3VjNeRhZlgjykbN/ET6DFfNvh3xP4M+NE3n6PqM3h3VT8r6dqeVVif7p6V1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i+2LujYgpdRZaFs88E9a7VOMtjlcHHRn1Ay60VuJYYpzbn5opPK3B167wPpV7TZP7XtW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Th1/CsT4AfFe31fw+dPutVi/tOzkZUM3ymRGOQq59M9K6rxb4CbU5dQu45zZ35Altb6y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dE2NLTda0izjSC9ZLSf7qM2Np/PvWrI+mXMe2SXT7yBwA0crKdwr5/0vxZDrGrXula8g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c4Pt61D4g8P2Vilz/YmrRTQsSwSUMssDenHbpQI3vjD8G/DWrQy3nhq9g0XVsfPbxz5i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/xrhr74c6X4g01JG8V2Vre2WC6SyeXJGxwO5wQT6UaX4i0mCSAavo1xNtwzXFq5JeTuWye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74isRdWN5Gl3Gufs10hZlJzgc+/ehgjgn8P3S2rabr9tbpOjhY7qMZR8dyeh7V5d8Qfg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lhHvRRtK2zgk8ZGFHrX1Novxd0O6086H4o0a0mijPkNL5ZXYMcEED8c1HpPg3w1qHiKGJ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37X78kdCD71Joj8/9X+F93Bo8t5dee4J2bZW5THcgdDXhXiLwpqNnqRSK1afe7bSuMYz6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fCvwfaabcXUuoJCrMWaGcjBY5wx5zz6dK+HPir4y8M+G8QW0kEtzuJ+0QHMTA+wHGMUJI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8P9Zmm3SWwgyf42GK7zTvgBZahGsmoautrEU3OVKnaa5zW/iNJM2xLjeisfmi4GMVUs9at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WJxO0e1YZZML+FLQZ614M1Lwx8FbxZdJ8ZXn2uKUPLHC+UYDsVIxj6V9UeAP29/hJqXia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CC4gCzXs1sfJRzjgsOcc+mOPrX5jX0aec+PmLHBZuaqOiqMYBH0qbisftH4i0vStetIPEf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rWd0p2wxzK6sDwcehxXiHiz4f61o2rLrFtpHmyIMNDcg7Cw53cCvh34J/tIeKfgXqH+gC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OuAApPA3KQMg4FfpH8OP2svDnjz4f/2vZxQyyBF+16PdMpePI5wc5xz2qkyeXqc9rH7Y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e+DZNKuYn2NcbVZGKjBA4z/jzXrHw78e+DPitpyXVnrtpoeuSDItZ5ljJPptJHrXj3jCw8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udGtltL+EnzLWCbEolHOSh9jXiuufB+VbiY/Zpkntx95eJxxng/hV2TJPunVbzxV4MBmu9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L6yKuoHuuc4ra0L4habrMcbLLsJ4YYwVbuCK/PzR/id488AWcVrp/inVltlIIt76QyRv3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9U/Cn4veEfjB4cW41m4s9I8S26lZ/LYRtIwHUjoaVgue5ajfI8LGKWGXj+/iqGm3Msynz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z+VeTeGfiV4P1/xFZeGTqwbVZWYrbseGwDg/Q4716tp08dmph2bCr4469KmzQHVW/kzR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ld26QudnC9KlsdYZdufnVv71Wbq3EqLJGf3bHkelCYGOV6HrSZ61bbT35IKgds96rNGy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iSJuO2KSpGj560wr70wGt81Jjr3p20+tJQK4z9OaNp7Gne2KXjutVzC0PjxTlOSMn7vG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nn71MY7tpY7GPTBwKdCxkk2AZwegHX6V8rqfRNjWbbs4+XOWJqVt0ZJI+VVyD2rd0XwLr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CPOEYDgivTPDH7NOs3kwkv5PIiPQZBI+taqnKXQzdSK3Z4uGWSRlRRIxORtUkDit3Q/B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7JwmdwkkjYAH06V9SeHfgP4f8PqGlhS4m7uBya7vTtIsdJUJa20cWBjgDNdUcP3OaVf+U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Nd/dMJNUeOFM5IAwPyr2LQvg74e0FRi1jlfAyWUYrtjIfSmV0xpxj0MJVJS6haxR2MIjt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BT9xbJzSH9KBWpiOJpN22kJpAu7vigQ+kUY70UfpQNId680n3eppjSrGuSazrrUkXI3c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2S6WPvmsy+1pY1wWxnpWBqHiNI95J9hzXF6x4q4J3jjnvxWcqiRqoNnUat4lC5AfB7kmu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XYuMPjniuT1bxcZN5U4ycBq5e61GS5UszZXGK5JVn0OuNLubep+J5J8qrsAvAPSsGW4e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Mn8Kd97v8v8AOuVybep0JWHDPpgetO5G7B57bqYtO7AClcY5W6frS9ec800D3pWHPTmmA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Ug6Ubup64NBI/dxnqaVvx9aZk7cHilVupPpQIVWzjIwBTw23nPeov1qRWOR/M0DsPzgEf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Dz74penfnpQOzH56ilXtzgUwdyeR60ow2RuoESg5Htij8cDNNHOOOaUfTtVIQ5Wz7dqc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7unHNLmgB4baRkZ9qfnA9eaj69DzSr1JzQBJu/EUbvQnPpTd2OlNJK4HagLEuetIG5w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TccHB5oJH5PUYGO1BOWbnHNR7h2GfpRuFAEu4A89faq9xcLGvXBxTZ7gQqSTurBv9Q3ZK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lIbfX/mjBf5cE/LWYzFvl3YB6imySllbd8g7DvULZI4OAfSpAfuyX798+1MPy4A+bnrT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Jn/gI60AN5AzzupCwyRjoc5pT6ZzS85GBQMGG75uME8036nORkcUvtnP8qM+hBHc0igbt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B6im7t20NyPWmSSBVOM7hwPWkA58cD14/Gl8ua6kSO2ie4lboFHOfSus8H/C7XPGd2hh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f1r6M8AfBnSfCNujzRC5u8ZMj+tdFOjKZjKqonjPgH4C6trzRz6tGLO1PJiPWvonwt4F0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yrtG0PjmujCqq4UbR6CgfSvRhSjBaHDOo5MF4xxinYoIo/WtTETHqa8T/aB8TFbNLC3n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K17JqV0tnZSyswUKpPNfJHi/xBNrPiC+lZ9x85lRT0wDgfyrhxVTljyo78NT5pczOWuG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8Q6Z6frXHeKMLa3JaRpN47gbcj6D612Uzbmd2YeYRznvivOviBqwsbJ5CcR569vpXjts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xdfSXVxKEjit9o2yAHlvevP2aRmwQu0cAiuh1u+e8vJ9uTubPP8qwfK2v8vXrg1pHY0kiP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+7oeR7UqjbkD5geR9Ke2C3tjtWlzOxGAeMjJ78U9V69qcq4560N8p6cUXGNwcH8qdjdj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U8cqec0gHYDdjnpTiu0Bvw4pVQNjkemKkRODzx6UixGUgLu7+p6VMvHydPf1pNo6hsew6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6VDLRIqgMCOlSBCcAH8KQcKtTrHu5HX7tS2axCJSuc4PPStrRNG/tK4wSVi/iP8ASqFn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Q9OPWvR/Duirptqu4ZbYOD1z1zWZrsadpCtjAlvAdpYDnbg4qUMNwP8Ak0mCxz32nmmt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CHAhcc7c9+tBcqPUdM01jt7jIOQT0pnmYz0A7jHFFirj93PfFNaTC87gCcHAphYLtBLKc/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OWIZhnrj+KgXMStMM8Hd/dNMab5gO/p60xeVwPv+h64o+bvhgf1p2JuMkkZSq7cnHrRk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/oM/eHtSsoZh+dOwCLnIHbvT8fhTsY57ZwKdwowwGQMZ70WAjA3YHIpcH+I/Uml/h4JF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XEIzgHAPb0o55OM/Wl+4BngU0tyMemaLDuOzubhecZNMLHa2Plpskm5eCSw420wyZXAGM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yUnLHByMdutDOq49Dx9KhZmXqQT1zVeSdcE7uQc/jRyslyRb80Dj8KZI3GC2MdcVWe4w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6VUkuehBBx1I6VSgZuokXZLoNtxjbj8aY0zdyuV6VntcffHXd1qPftYkDr6mteQylVLrXw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fWomuBuAB4UYFVGkLMSx3c8bRimswZt3Rveq5UZOoyzJdHDbhnIxxUIbbwO9RlvbPtS7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Y5ny2OenG3qaQueAetMyA2Tg8flQck+/tQSG7jpt9qUNt7YOelC4bPHOcGk5wQDk+vem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buG7htw9qTcfl43HoaTG1eMLn0oC4/aOmOBSeuTgZpo447jnmlznJ6+tA0Lnv2xnNJjae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N2MDGWoGGOoP1zQW8vJJ+VeaX8KbJgA5BO77qgZ5pDQ7aOXDbVAztzirNjYSaxeR2doG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uq8E/CnVPHH704s7FRtLScFz7V7f4V+GGj+Cbc+VE5u9ozI5ySfxrx8XmVHDppPU+lwGT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JfA3huDwV4bWBAEdvmkfuxxzSX11vBw2fQ1Z1K93DYhDdvpWNIzMy5Hynrivy3FYiWIq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OFpKEUQTsXVm2sRjGe9cH4utzp+oRzo2UdlJBH8OOa79Y1ZwVfb647iqHiTSV1bSWQgl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OnPlZ6kdDgxMZF3E5+bIGcVWuI1m3oRk+nbFMWcpbPkb2XjpjB6VKu6NlUYyV3D0rvv1R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gksVSMnB4U1YvfBV1/ZYkEb9eQq13nh/Txf3GMBnTBO4dK624tB5YiIDDofSq+uSi7HNK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8sLANEVI4JIxWXNZlcFfmz2r6IvvA51LdthDA/wAI649q5v8A4UrqMlww8sBVPHzYJWvSo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9an2PDZY3Djjj0qNoH67DsPHSveZvgtceWVzGxPIQ/41zuofC++05SJFwinPTjmvRhjK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8hltZAw/dsecDtUU1q8fOwkDrjmu7vvDc1rjevGcDnHzYrEurcRIcfK+eRiu+FVSPOnT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24984rTtY+igfLjBpWTLE4zxUkPyhvbkZrdO5xyiJdEsB25wKpMo3dKuXDHaPmzx3qqTt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xXbIxmm4xnsKlZSGHHNQSFjgcgfpVdBoXIbvx601+vXikJ3UmfUUy7Dsj06mkcc+pFML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knhqVihq5bkU36HPtT/vHhcVGxHUce1MkXPHApNxpu6kZvwx0HeqsQx+4Y9aj8w7TjgY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5xntTGkz0NUkQ2MZvUkVGzdOKVpBj1/xqJm9+K0SM2JuBqOX160NJ3JzUZYnk9aszD72e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5bHH41ewh3f2pR8zAZyOlHHJPJpV5Unr7CoKsTxucgMeKn6e9VIznrViP5h059almsWS7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HJqv9OPc1MH3MTtx2z/WsZHTFky/KoHapFHA7GmL/KpFG7oMn0rFnREfHgk8d6lHOeMH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TxlsZOBWbNUSfwjg/WnqxyP601Tu57epp45479fxqDW4L2GMmnpx+PFIMHv81Lu4zUsp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xnrTuh44HpQrbucUA7ugpDF2nHXjtTSeSe/Sl54+99BQe/YeooGGPXAFJt+YkHI/u0v8A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QA7uccClP5c9TSjHAzzjIxRzzxxQAjf8A1uKXnrgcGlxnOTjvS46d6AGFcsDjJ75oyB0O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mnY4BwD3pXAYFBxt6Y60hUMeDx7VIFwfw6UwgKvH1oC41u47Z49aQ/LtyQKk8vd375zTM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kaVxwOc8ik9eAOelOU/l0FNZdvOM0ANBUdQRzTdvvk+9Sjr+FN2k5yefWncBm3jlOBTW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qQ8Y780nQ0wGHnIXj/e60zj07dKlbBHHTNNOduQNoFMViLZ75+tMkj2tjPPUVY2jgBcE9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quSVGTpjn1NN7E4z2q0yFjkcA81C0Y28cc9aq5DRGoLfMTjtUqtgZH403bnqTjpk07379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tycHipUkOOPwNQr0GenpUise549KTAtr+8UgnJbjFOkhDYyOMY61HE2c8Y96twbZODyc1L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0L+lR7T6MN3atpokKtnOR2qtNZkNvA59M0uYkztoAA5P1pNmAOOMYqy0bL94k8+nAqP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B04CqCfakaIrnj5SO9Wto7HjrkUpXt1PvRzAZkkW1sA59DUMkZ4ycetaUynkbOBVeaLd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ozyMfSkxtXPX1qw0fzc8GmtCfQ8960uZ2IMkfXtTl9etOMfU/wAI4xSKuM0CaJNwcAZ6e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ezbDMSuOtY6/dJ7ZqWNiPzpGM6akj0rT7pbiFZEcHP5Zrf0PxDdaHcieBtjqd3HSvLNJ1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5o+jK3TFdxb3sVxCJo5B5bdVxyK0jI8DFYY9vure08faZ9utkWDU4hmSFeC/uK4dZzZz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ZcnNZvhrX5dEvEmR2Vm/iB3ZFd/q9na+JrH+0bNfJvYx+8TpvHriulSPmKtJ02YcUiy8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Atxnb0xWZC6wsR8428Yx+laaSbowy4APAOO9aHMx2Nu7LDp1pFUZAzgnnigkeuTj7uKR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U7gO+91BOD/DSEdFwTjsP0puDnuMU8444x9aoTEzzwDnPf+VJyOcMh6UAevB3Z69ac2V5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joVH8jQ33hzkd+9BXbkDr3pCc8Y5HpQAEjkfMfxxRzz2o3eoJ9qOmcYJ680ANbDdeD04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cAj3pMdD19KAE+ozn9K5z4kXX2PwdezLy8e3G7oeRXSKPmHcjrXDfGbK+C5IgSjtJgj24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Y+aWulupGYqyyNnduHFMwGDAuSccY6Uy3XzI49wKc4571M0af8s5FUdzXpHGVLe7uLO4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+zW39jgmYPEDHO2Msaj01MRiQKrnNaLKJtoA2nrtWoctSoow5LeXU5pLSW3Czo3yzBsM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x68UeBdFOh6pt8T6EPl+y3TEPGM5+RwCRgZrz+aFnut6uIznuefpTXbUIuUghkDDqDzin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GW59m/Djxx4A+I2n+bp+rnw7qltOrSWUzeWwJ6MpOMjHOfbFfT/gvxZc2rWtprN0t1gB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3Z9TivyAuIDrEysyfZrtWxuQ7SB9a9X8C/tBeMvh7bxaLqEq+KNFif5FunYSwj0D9eO1d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ckqOuh+lnjb4Q6T4wli1nw3MbDV1BzskGwtjALeted23w78UR6o48QRJZ+WQG1KCPiQdN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P2xPDQultI4JYdQY+WLO4l8sMTzlWPXivoLR/2mNLm1A6brOh3sVlcL8t06ZVPrjt05rqV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zx6/utO+G2q6nbeMpI0t4SJLe9sizCVcZUlfcfriuV1D9rLwr5troei+G5r+4umjgF/I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l9/0r3LxQvhHxZ8QdJvbGWFN9pMzwSsAspQAAAHr17ehr58kk8O+GfHH2qfT9NCWN6zT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bcD0PBA4GeKfOyeU81+PH7RnjLwH8Rv+EfNhZW8tlDHmSM/64SIGVjleowRXkXib9oj4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azhflYooEBA7fOFBrQ/aR+Idj8YfiVFq+lWLW0tjCltPL5mVnVclNvHUbmz9RXnUOmz6x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vKPyxyd/YH+lRzFcpmal4k1zVBIb/AFvULpnOSJrhmz9c1heSHJySxzySa2TAn2pYNxM7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FbOmeG7y6Iji0mSSK4bylMkRUK394nOcVQbHGrGFGB06cUnkbm3AfQ17N4X/Zm8XeMryS3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DBBIz4JbA6Z61219+xH4l8Pvv1GO4a3xkvG+9cevyjirsFz5h2FSeDt96Rlr37Uv2c4BC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VMMi8HHf8P61554k+FWs+GVea8s5/sQODMseRz05FJxYuZHAkH0p0BltWd7eaa3duCYnK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0qW2BIZZI2XPHUVnmFkXJGR0osUPs9W1TTdQF9aapeW97kH7RHMwfI6EnOa9z+H/7a3jj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W/i/T1IAS8UCUduHAzn65rwkwvjdjjFM2+lO5Oh+gWi/tAfAH4oaXGuqR6h4e1NuZbdjt+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asvWvgt8P/HDzHwXr08WrCIvbxXyEBu/+s6V8GvGrEEcN2I9a6vwv8U/FHg+4t5bLU5J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A9RnrTTJ5bn0r4Tm8VfD7xhaCa0x4hspBIhlPnIQp6hvT8e9ewav+1B48uLqWV7KxtZY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berD1qt8Bf2nvhh8Y47XSPHcFv4c1yMBFvJmCpI3Th8DGfSu7+MXwBi0eZvEPhK+h1bT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EKcZ3cVd7k7Fv4d/tZLdSQR+ItN+zGQgPdWoPlJ6nB59+K+kfC/j7SvEdr5lhqMN7CD1U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9Q08WK20hn8qZvnKscBWGc4qLTdevPDuoi80vUJrVyMM0L5yOvFHLcVz9SEure5+VJFD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wUYZGOpr4l+Hv7T1r5ItvFM98lyrYgvYBuLn0IFfTXhH4taTrFvbGDW7e+tZCESVjggn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25Q4B71Afl4xWqVSZQykEexyKgmtxtBxwe9IRn80m7OOKtta/Nwc1E8PbFUTYg/Cjbnk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8YpDj/wDXQB5z4Z/ZdkkjSTVJzhjlkbAYew616lofwb8N6GsW21E7IMDzMH+ldwzFjkn9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TjE7nUlIis7GzsFxa2cUHuq4NWGYt/Efzpi/N7UbqvYzHdfelHek3HGabmmA8N7UHHpTM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ndjmjpQPyoJoE0KPlFJ/KmPMFqnc6okKnB570XCxdeQL3/Cqd1qSR7gG4HesHUvEKxKPm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t4s2xsFbK5x0rOU0jRROr1DxEF3fOCOnJrkNW8VSKXCnAxgtnmuP1jxdsUnzV2fd2jrXG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dUmZFFcsqup1RpHVax4vVcqHZnPTP+FchqGtTXKsmW2+tZb3Blk3MTu7NTuWyT6VySm2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t8xznnmlxkk9c0n05oPr26VmWOz0OCQKcx3Y6ntUatj1z0pzfN3oAfu3dsc4NKrfnnAx1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dqUeo/IUAPOeB09aPT60gbPbIxS+1UgHDPTP50o9c5NN7HnB9aN3y5pgSZ3d6TIXOefem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f5ev/wBegmw8dT69aVe+DnNMGVz2xxThxwOD6+1BQ9W7j5RRu/Q03twO9G4tz096AJV5H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+470wHdj1+lKp980Eskpc7qYrfjindAMdDTuId16duaf19qjz7c0vTPemA/7uCM8c5pxb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60APVsd+KP503PvjvQW9+aBjm6cH60rMD7im7umeT1pO/JwKBDzwoPftUMsoUcjFK7bB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TAbnHOKQWIb++J5B4HSsmSbcpDHBPBzRLIG/j+UjG3FV3yeTnjj6VLAGYbT12g9qb5mBn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tPzduaQt2JOAuaCrCK33t7biT2PSlZj9D9ab+vajb07hj0FSSKuFUHqRR6jO7jBFH0GO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jPb1poYoPzbhzx+FMXofm4HPApY/MnmEEETTzseI0yTmvV/h/wDALUvEDRXWsI1rb7t3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Qpyk9CZSUdzzfRfD+oeJLkQ6bavMd2wsvT61718Pf2doLDZda4xuJeD5LYwvtXrHhfwVp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kiI6uByfc1vkelejToKO5xzrOWxWsdNttLt0htoUijUYCoMCrHNFFdW2xgAPWlHFIeO2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wUEk1DcXEdupZ2wB1rjfFnxAtdJtJVDFmPHy+9ZykorU1hBydkc38YvHRt7aTTLRtzyI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8/X2JcbZNihsyHOCa3PE+rPfX091KWZmY4U9APauaVfMmdWG0nnB75rxKtR1JXPep0+SN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80rnBxjCjt714F8WdZNxIwQskLPgx9lxiva/GGqf2PYxyIhkbHKJx+Xv1P4V8ufEDVRrF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6qcceoFcz3OqKOVumDM4BJOcg9qqK3yncMnNOJZn+82O27rSYOBzgf1rZCY1fbilGD19el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bgCDg9MVQhPpx9aODn09Kd/F14/rRt+bFAhhUsAfu/SlUnn0p275QdvIp2MHC9Ov40DQ9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VMG6HGWNQqpVuv1qVCdx9f0qS0SjC8Fev6Uq8ZBoj4HPT3qWPOQGXv261BokSRxllDEEY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2M4/3u9Ct8wBJI7Bu1bfh7SZdQugDhVALbqhmq0N3wl4fFuPtMhUMVDKo4weciuuC+Y0Y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tokC8LtHzDn8KeDgkDgH8KQNjmwrcnI746U1j1AOSBxz2qEthUGV+YdO/WmMx3E5wPTu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+MnhjjvURkyuRwOo+lK316jmmhOjE59hRYLsXO7J5xnABpqLuU84Jp6rtbLAsRSqm1vp2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yMZzSbAAgwTz+VP3YyQv1o4wcLuGKAuxuehAyo6UqhWz+dHRdwBBIzxSZOOm5QM570Bcf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NJ/CQR97+Km7iBjp9ab5gGQelJhcVmPJ9DjH9aTzAM8A1C027GFx6npTGm8vaM49KfKL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DHzVEzbgOQWxgNVY3A2ElgDn8D9KrSTbkcZxnkCrUbmcqiRaN0oODkjPDLUc14uSWB64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Y87SeuelNkk8wn+Jfar5Dn9qy01yWbAZvfJ/lUElwSw4AAHAzUEnz9D9PWo89KrlM3Nk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OlNZ8sMfL/jUbY+XauM9c0HC/KTzVWM2x2/JBP48UnHQnPak/n15obvke1MVw+9+VJ17g0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5OewJ9KB3HbscZyAaFPc888etIxOcKe/cUn8OQM/pTsIVeo4o9D0I7UHP4Yz1pNu3GDkY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46849qRW24ABA9aVhjtzSAONxbpk9qb6jt3oyCp7Gl29QDyOee9ACbcEDPGaMHbw3fp7U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xxyRigB3O7NChWxn7vvScZ74/WlO7cm75mJx7YoLQ1Xwod12x7tpx+leifCP4av4s1UX1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52nq59MVwun2zapqVtZRjeZflCL1yelfXHg7Q4vCegW1pENrxjnjBJP3s/j/KvEzTGfVaV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L1jK15fCjZht7XSrNLe2jEUSfdGOB9Kw9Vvtzgbtx7Grd1cM3HUVkywls5Gc9hX5fXrS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RppJGVMWkYkr9cVGYicFQV9PWtX7JyONpFM+zkcEjOa4T1+hRaE7c43EcEAU1o8Rk7Gw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tycr7ioZIyu5d5ABwcjPFTzDR5N4ksDYaoy42xSNvC+pNZ1vIw3Fl4zgY6e1dt8RNHubz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i4jkxtVf4aj8J/DfULySGW9j2RHDbWPf6V6MKicDe8Yxu2a3g+wMenNMRh5CSQw6cVvW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RszE5zmugi8OmM7CVWIHhV4rQWO305ODz+tc/LJu7PPqVVuira6XDZL1zkYJzRJN5eCrd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pBYfdHUVjXmpouWL+xGK3jE5G77mlc3flxsTtx/E2MnFcP4j1FJl3E/d5p+qa4jqcttB9z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GtLIw6+UoxxXp0KVzlqSSMLxQ/2mRniXam7HFcHdRrHuwWKqcD/69dHqWtRtIVViFz1b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RgDnnPavoqMHFHk1pJszXG3PBDCmSzKpxnJX8qZdTBeRyxP4YqjJcszgg8k16EYnmzLk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le1Iqlm25BBPHP8AKqazdS3T8xT/ALRjHPX+VbWOflLEi4xgBmHT/wCvVSYBTg8N3FL9o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gkkPbJFNCDimZzxjFN38nmkZwO/tVFiszDBH3aaDjocio3PQKefWoHl254JxTSJbLTSb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3zgn3qm1wNpwePSo2mHPOD71aiRzFxpBzjp61H9oHPzHdjFUjN1649qaJjySMds1fKQ5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VG0pVSc+9VtxAHPvSbj06j9KdiLlhpD9D1qLzC2RUW4s3J4ppbPUVRFx7NhRkY96QEdz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U5R1yM+1VsIcq8nn86eq8dMUKvT0pwXkkmpLsNZDtGDx0pFjO7rz1qTHtkUhXoR1pXKsK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fb2zmovvewI61JH164HpUjsWAQcZ44qxGuMHdkVVQ4xk1Og5B3cVnI2iy0FDcjinr1460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KuDjGCawZ1LYU/XtTs9M8nrTeO3XHNPVQuOcmoNEx0ZLMe30qYYPPfpUXXquDUix5wCCT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72MAelSqNpOGAJ4GelMRe/SpNh6njNQVcBluuN2P1pdpwdq8/rQAR7EU5Y6krmGZ+bIJz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ygDpTyvXjp1pOh4Aye9Bpcavy4Jx7GjbxyMHvT/vdR26UbR0PSgYm3/vrHFG33+tOz3x9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0BcTgnPNHTjvSjjpzSr97B6e1LzATBzkD6f/AF6ULuxzj/GpEjDE5zzzT1t+Dj7uKkm6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fem7Qc55Oec+lT+S27GcgjoKFhbHTPbNAcyIZMsx5GB0C9KhEfzHHB6mrv2cqxXOaZ5JU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RV2++DS7Dzk1Y8o5HTNRspbPA+U8incZCRu528UzGc8+wFTNGfmIXimfdztGc1QxnP8Ad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nrUu3sOvrSdgep9aAGY3ZOM0jJ82Tx6U/luO9JxydvGMZp3Aj54Oefak27fpT8Z6Hik5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2nse36UzZjjr3FS4APrTGGBz1FO5JGV7YpNo54z2qXPt9aAvB5296Yhix54+6fSpFX2I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ycAHvSuSSj7w+bnrVu3ypJzzjPFUlODn86sRPtOGORng0iDQVt3JxzyM01iT97j1qNGO0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eeuagiwvl+YCDx/hUJs/lO0/L/exzUyt1OMjpin7gcZJGOlO4tjPMIUgfdPXPrQEA9QKu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e5HSq/ljkA8+lFyitJGVzg5OahdPlx39TV5VOMnp03CmTQv1C5DDgjmmmBneUNucg84NQ+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X+8B3GKjaIDcGBHGc1fMS0UTH1yce4qJoyc+varv2fPK9aRoQuR1561pcgpqpOCBg07a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HynHrSNGAwxkn0ouTYiXPHYVteH9Qa1m+fmM9VNZvk4zU1vGysCuevalzGNSCmrM9Btrk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3HUexrqfD3iSSwm5ZijnB3elcDo96sK+VJIqqx6t3NbsMvlbF3eYvr0yK6ISufM4nD8r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5z9pgBCPycHjPrVKOZlzl9qfXgVFompqw8pmMsWANvpU9xAI5SoG4EkgmuuLufN1Kbpu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3py9+D6jFQRyA4Azn3qfjtkdvxqjETjgZyT1HpTv5YxSKC3fBJ7044VuW4zimKwisOpH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IwDTN3PPTuKNxyTnB7EdhVEi8AdTz1zRy2PbjpRwOCM84oH3sgfhQAbdoAJYnrgUjYyrI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d+wpG7EjAzQAOMjvgdcUwLnAHzY79Ke2V6jk9u9GBkDdx9aAGqp+QDGe+TXnXx21J9N8M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Q4bpgivRlYM24gFRzzzXE/FiG11DQ5LKcqfMVpFXHcnjj8Kcd7szlsfPZmjuowu1Rk5Ax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bgyMuBgiPkZrqpPD8AsLaWNSpKfPt7EcVkQiF7kRLKVwclW6fWuyMtNDn5Slp+klXBjmk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rQa3l3Pj7wOFIGDiug0+3aZN8IVwvXb3xUV9bK4Bcurtx7BqhzuXY595NjbXRnVRgMfW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C9ie/tVtrP5QGxJCnI+XqaobpLOYqh2HPAx0FFxlS8P+kyTEHn9ajhhS1tyiJ5ZJznduJ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5uB82McnJ60jKMA56+vetEKxk6hAjXCv5vkTY2iVV5B9a7/wp+0V428F2cdk+oR6tpUQEc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P72M1w18oYjjAIz0rOeEHgqy4PTNbxk47EOKkexeMf2hG+JOl28F1p66Pd2p/dtayt8w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PxQ9szLI11dsCdrPKTgehzVH7KZFOF+nrVSSx6H5g3etVNsydNImutYlYSyRxIpbkp6Vo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4203TdVlaK2G525OOATz7ZrJWMBiCMc85711vwgsYv8AhJJ7z7NJL5Y2nacfKcZ5/Ktl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4X+A/hfcWEbweGrJ52+WZrpFDMcAZ46iukb9nzwQuBBpB0pxICJ7cAnAI4ye1fPlnqX9n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y45FEjhuThgTtz7f0r174W/Fuzju1sdZvriwmmk/cvODJE4x0yOnTv610o5GW7j9nezku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ukhml8xIlf7jYAODjp7V0ej/B3WdBCiy126ngYbHjuhuA/D0r0Cz1GxkDFbkOI2Gya3+ZG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rWjkv2bz4JRfW6nBweRjtV3ZJ5fP+zzPJeLqDXFvbXQYMzxodjfUGpdR/Z/t9Us3tjrF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hLI59CMenvXsf9txSxlC0kJ9JB19qo74ZN6q8Eh6lWFUmTc+K/iJ+wbPfzSHQ4Le3umR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nqyk8V4r4w/Yc8d6TatJJYQwuBtDqrEEj+L6/Sv0U1zxFqPhe4NwPDks8WeJ7OUuP++RW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tfKaxnCSHlAx7fWmLmPyP8U/BPxj4JmSG+0yeWCYkC6SM+XtwCSTjgc98VwV5p9xps7QX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yr9cvGvgXRfG1pdBWuLa9nHyR3HzRk+hHfPY18WfGX9mTXbGaa4svDd28SnPnROCAB1JG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j5Zb5cUn3vY1v+KvB+oeFbxobyCRFzhXZdpPGeR+IrAYYwRyPapehdyOWPzOtdn4E+MX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pGsXBtgctZzuXiYdxtPA7dK5D8KRh7c0rtC3Prz4LftFfD7xX4utoPHlidGhkbBm5eLJH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+Ivwv8B3nm6h4A8TPc2c0Bk+z+cJFGDyAeo5xwfWvzmaFX69Pet/wb48134f6il5ot35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n2IqlLqLlPpR9DvLeQsqjzFO3rznuK67wNPqFispsv8ARzCwMseMKQDnI/WvN/CX7RHhD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82jXhQ4vrMkxGTHUqOMfXivePhL8Mp/iLDdXvhrVotSWGNSkKsPnBJyGx34IrTmIaZ6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6Bb772V5V3YWMN8uP/wBVe9+C/jRo/ii1iJk2XDJvaEZJA9cV4H4d+Hb6Xs0rXrC5sGmL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N3cY4xXiHxWW7+FPjyKfw9qVxar5RdJInVwuGXhQwOF4IxRa4j9JbO/stSjLW0y5PIXpU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7gR1r4L+Ff7WFxpepeX4hubm4lOWtZJEby2jIyR5nbk8Zr6E0P9qfwtfNp/2y8GnNdTeT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3Xg8dMVNmB7K8KsSc1H9nZe/0zS2Op6dqSxiC5jkLDK7WHzD1q9hl4yp+oo1FY608k9va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fN7GuS50i9KOn1pm78qcG3UgHM3ekzjBpN3rxSbvfikA8fSk3Yz60yS4WNc549ao3WqLGp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jsX2mVepxVSfUVj4zk461zuo+IkjUjcDnvmuQ1bxhGq4aQkng7TUOZooM7TUNdEJxu4xX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8SKPauB1Lx1G8coV32glcE1yF/wCIp7r5QSqE5HrXNKtbY6I0juNZ8bOFcJJk9fT8q42+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e/PNYUl1Jcbiwz3+ajnH3sHH3c1yuo5G8YJE01xJPuJf5icYzwKj2huAOcYPvTGbacDsK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rM0JE6HPQnFO7cDApu7bxtYE80qt1HWkAv3eMdadu/wDr0xe/H0pzLjHagBV9acTg8c96Z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jvQA/PA9AaFPXPQUzOfc0v3u3PpQBIx/4F3zSsc5wOKaCVHAGfegHk9u/HSmgH7gzdMdz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hbvhs0pbv1H8qoB+4DOeaORx1z29KZzzxnFK3zc4wDQA7dkk8nvUgJ6E4AqH2xj609mG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dfQ07rz0NMyO1KG9ODU3AkVsdsml3DkVGW5z1pRxgHqO9Mgk981IrA85yOlRc496VThfU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c0Kc+3uaYrbeCcCnbu/bNO4C9PrQ3Oec+1JnsRxSfT1pgL+maU9OtN3Y6ikDdc9KAHc0M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r3UwhAyCaVwK95eBQVBAP96sS4mMmSrDNTXkw3SY27c8baoSfMuevP3qlsdgViAQx6rm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0o45zwcc0beuOvUA+lSUJu6d/UClb5QMcUnuOG9MU3nIwnegA4+7k4oI+YelJuwBgEY/Kp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QXa22nQNNJn3wKqKuSQs6RffJxnk4zXT+DvhrrfjeZWtbcwWYbHnPkHHtXrPw5/Z5jhjju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lhuPxr3XS9ItdLt1itoliRRgKowK7aeHvrI5Z1ktInC+AfgzpPhOFHaETXfGZJOea9FS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t3dsVHcTRwrl5AK7rKK0OVtyH/ypApGfSue1Xxxp+nqQsm51HQc1xWqfFS5uGItVMYz9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0jQnPY9SlkSPG+RU+tULjxFp1rxJdRr+NeJ6h4k1LU2JmumaM9FBrMdvNzuJK5z15rm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+rPcbjx1pEAH+kKx6+tZV58S9PVf3Tbj7CvIljVjkZ/FqViFY8Z+tYvFS6GywcerOn8Q/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3LiM/dbg159qF/LcO0ksjSvjJ3HirF1OBkD5VrC1G5Vd21ulck6jluddOlGGiMm+keZiS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MULSEKBnBJp91MBvCn5vpXL+JtbTSbUTvKkRxt3uMqD6kd6xub8pxHxb8Tx28KwqzAyd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25LPdSyPK7s7fxnoK7Xx74kk1O6OZVkKn70eTu/wrh5mwuCrFuue4pxRoR9Opx9OlAUH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60hycZP5VaIF2/MOvuaaqhfUjPFLz369c00p8wAYl/wBKoTJBgjmk3fN6UoGRxyMdaPuq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ycHnmnAFifXpSqAc9ScU8ADrg981JQu3OcjA6VKi49qTyyBgfdH51KqjggUikhOvOMcVM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c96cqYAxx6VNFG9xIqxqpc9Cx4H1qDaKLFjYPdS+mOelelaPoyWdjCVRVYqQXz1rM8N6Q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kZZlOfXit1plKsGDKeMFOn0pCcug7dtUYBI9M5pjTfd5yRzzUZ+bOON3oaRlLDr83fmk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pcZYNyQT3py/NkFVIbnrTkX7x52/3RQFxuMN6mlPqPWjuMDHPenbt545x396B3E47Ege9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60765x3IphYIrYJIz6c0ALgLgZwM8+lHmKq4IJIOD6UwyBQCM4B7880jMMktn1OOKAuP37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Xp+FQyT7W6AtjI9hVZrrfnttHQ1SiyHJItSTEYIxyODUMk+7cF4PQ+lU5JBjBBx/EB6V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Y4xVqDMpVS20yLnL5wKryXecMSXboF7VWaQlhlsjFICNwyeM8GteU53UZL9oZlJOAG5Knj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SFcE5BNHB45yec07EczG7Rn5s5x2pF7EjAxyBTmbaMbfxpvX2IHTtSEOHDDggZ/GmjP3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eOPWk3buOntimIUtnnqCMetLnA2/lQevGMd6GGOAcg0AIvU4ABz3o+7jcec/hSfXr60Nlj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Dlc5zS8de9C9u/Y80HPAHXrmmAcjIB98+lJ7YzzS8jcGJAFG05+nSgBFUYJ+Yd6U/wB3P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cZzRtHTPHTrQBHtzk4OKd/D689KcqszEdWH8qZktuOAD2qQE2lc8AfWk6dcE0siheSCB3p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x0oAaVx7nqaRcNtJHyjnNHKrg/pRyOAOD61WwDo1bncCD94H1FB+7wR7/AEpu0/NyemOaV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RSPRfgloqan4ynupY96WsS4YdmGSK+irh8yN83zZOcV5H8AdJNpp99ctw0jAAn0xXqckm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+a55W5sRydj9e4dw6p4VT7kb4Zj/dpm3J9qcnPPSpCvovvXyctT7inoQNCOg4I4+tROoj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Jm+7Tk095cgArmo5Xc6OZIpbFY/IN2avWelq+Hl6ehq19lit1BY5xz+NVJ742+CGxu6Ka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lV6I1o4LO2UYRcHnpTJtYghULGu72GK5WbWDuzk59e1Zk2pMxB3ZHrmuqMbdDm1luzqrr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2rIuNVeboxxXPyakFZtzn5vfIqKTWEjU9QoGflrRRb6EtJG3cXgjCs7ZA9P5Vzuq6xGil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vPEQ2s+AQBuPbj1riPEHiDarHzPvYxk9a7KOHcnsc9Sool3xB4oO1mXgrhQo69a4jVNeZ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scVR1DXPMkLiTJDelc1f6lJdk5fDdiK+jo4dR6HjVa/NsWry+L8qcjfnB9Kzpr5/mOeS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ODyetNwf8RXpKKPOcm2OklMmCeSePpUfPuT607acdxzxS7QvIbJrUzYgBCgLjPem56/Nz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ApjnqOApH3venYm49mK4x24qIzbmIPBHWq7XA5ydw6DFV2uTngYx+dWokNlySbJ4PFQS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VZ5iTnqKY0nqcVaiRzFia4zIFzx6ioPNPIJYgnrUe7nFJncOvGeBVWI5h+/cSQTTeetJ1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f4aoQjZJx09KCMg55pSM5HT0oPTI+lBLEPzd/wAaPw47U78OaXHcnFAhuzvSbe2akVSc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ApBy3GbB6Y4qRYxtPrTxGeOOO9PWPaB1x2pXNFEaqjjtS7d2aftBx24pMd+tTcuw3170b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HUGhl6HJzmi4WGhRnrxSqOvegLyeeOlCLzjnFFwsSKe3apon7Y4z61XXPHNPTv6ZqGWi+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gwbk8GqkLfiKs7tpJx+FZM3THhtvrTxlsdhjNRgjPXApykbcZqGXclVjkHp6GrUbHaN33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71cj9OoqGVcmTGQD96lB4Izg9xSxgcZ69jU3kjGCazHcgbqB2xUqsGyCD/vVLsX7pwfTFN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1I7isoKkgcf3qrSDd061ZjUfxgsVHFNaAsrsW2gdqClIqs3ccYp27t39ahkwshXjkZo3Y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xsT9AcHpxRyxwAM9qYvLHjdxSq24j+Fs4OKQD+OxwehHanxx+g4HVajX0ODzwKlh2qvz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bJlX7ox7HFW7eEMCrcDquO1Rwsw5A3Z7CriMhOR171BjJsctj26kDkmpfsAXam1l3DIz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s5OcirCzOuELhgOVz0qGc7kyg2nhSDjAP8OKpyWbKxG9sk5znr7VsSSOTk/exncahdQqj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GozIa2bkKuWB5bsKgEO1ieQCuDWvJGoV1Qlgx3c8VHJAV+YcjoaZ0KZkeS3OB0/vVH5Z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WnJCQq8+wzULWpZuBx1FM0UjPaLpTZE2AnovrWj9mJ3E8EDODTY4cA5UZx35FO4+YzQhk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eVPc+3Sr81qMngKe+KI7c8gZwOelO4cxnvb+X90EjvUJBGcLn0Fbv2csrbeSRn6VnXlm0S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aY1IpBPkAAwRzjrSN0BJyD1AqXBDEEbiepFG0fUYqhkKjrlTijaOKkMfQ5IFJ5fTHSmA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u3B4p2O3QdyaRWzv4Oeme1BIKuO2PX0qWH35ph44p6469hSZBZGOADg+lG4bhg/gKh9A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/d29+5qSCXeP7xNCtuyM4phYk/rSgggc49TQBYV9wIAypOaY6YY4HXsaaHCqcP83p7U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enzUAMySc9MdqcrcVHu7YxxwaUt68Dv70ATLH5gPAz1yelRvb/N0+UinxsFDdeeRmpeOc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KJTcoUfSoGhIPyoRgfxdKvtiP5cZJ64qGVd20ITzzmqTEykYti4HIY856UpXfnuM8VLIw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gjkdqohkO0cZXc3Q1PCrbgRhQD1pRs5wvbHtTshcAAH09KCGyz5gVlIGCDg+hrotNuN0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QVzAk3Z3FQAOT2pLbVjBJlF46bh3oTsctakqkbHodpciGVApw+Awx1NdhZzQ6harubfj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tZTdwxzEBGUY3Hmug0C82skmdyBugPNehTeh8biae6Nd1MMhVjsdTjGOKnj+dCcHIOOv61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y4OU/wDr1W3MjBT8oHJx0JroPH2JCp789ye9H445pONrE+nFA4yMGgBcnaR6cYxSr97k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haXPQg/n6UxMVmP0NG4Kv3cgCmt0HHHUUu3HrnrVEjj0H04pmcOPlyfenLwMhecdzR93+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GliqkkHOevegZ3MQM98U77pGcjmmlQVxvwM4OaQAVO7HUfTpXkHxuW7+1WctmjGONNhK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YWZl+faMHgY5rjfGWmveXEmZY0QYwrd/XinFrciSueOwahNFYRwGEnzDluMn61iW2kia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8D2rtNT8I3LNLcR3ATDZUt0PoAK46e8urexmdV82RX+ZT1Naxd9jOx1ejaWligU3Ea7vm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yYylruIsy/ICRXAQ608sKoVlhdmxz2q7Z6aLiZfOkTDdWJ5xTcSkbUdxbqqrNcJEQceg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74WV9xwCvNXrfwjpt9EI5Gk83Hy5bt6Vmy6JJod0gWd5IsgDqQOelJNCsc+1vIsjFskY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e1kQfLxGo5B610uqWKuxdQdrEkN3qhcWMk0fmqwwq7uuCfUVrzC5TmpIXGXaQEdBVWRH3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r91b+WVdl2bfvKSTn3/Wqs7HIKdcYFbxZBHbzGM5BC9sU6bEiMRznnNV2zwTt9RmkWTcCD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pz7+9dB4M8TS+FNS+1DEsUikNHtHNYr7ZIl4+bqCO1VpFO5kdSdpyPSrTIcU9z32D4qX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YwwuI1MU8II3If4OMdxXo1jcPdW8N1bzNiU+Ylq2AAw+Xk18e2nn6fJ51rO9vJ1JU+leu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fLtPEGjJrNhwHkgGJlHqPeumFTuclSk+h9C6Vrn9i6tp9ymsXWnW8y+W5hkzblgeWZe2A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154dui82pCxnEStFLbtiOcY6t2ycVw/h/wAE+D/jJ4NbVPAOvxyXwXf/AGXfEZj9UK9V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vdE1SXTr8SwSqNptzJnGBwB7V1xknqcbi1oe/6X+0xFqN4tpqaJGqxgtcqRgk9OOvavQ9J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G31FVumXOzOBn2PSviCW0MgSWOLemQpI6BR2PrWnpPiK58O3yStbNcQ5+QqSGiJPUEe1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pPiae1mEN3NMiFsCTaGUj3/WtHWvDOgeIIVuLEL9rjyfOtztyccgivn3wr8araSO1iJl8k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tynr/OvQtL1vSPEHnPpGqIzvz5ZYo6HoeO1TsPclvtJvtL5vbGaa3DECWL5nH5VmzeKtK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SzRqxWa1vFO8kHritc6x4h8Mu81uw1C0YbhHLyVx2B/CvPvFHxEgvrxLi+8KJDcTHmS3H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OmBH4k8J/D/4iXUD6lpixXDDiZUB6jGcdK+Y/jN+x/oGgy3eq6Pe3LWGGlYqMlQAWYkdK+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drDKt9cPpV0WGxLzEXPYY7/Sus1bTdDstNkdZrfUoAN0iq+R9D7UmCZ+RWr+HdC0+6kg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xyIQSD0Jz7Yrnby2Fu2FcOucAiv0M8b+D/hP4yivbKazstKmmfeZUjzJvB/hJ/GvBfGH7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pWshVmLCNTj+HHJGfpU8tyuZdT5kpdp4wOK6/wAdfDnVPh3q0ljqSRvGRmO5iYFWB+lci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rkbKGHrXX/DD4weL/g3r0WreFNXmsJUYFod2Y5B/dZe4rkTk/wD1qT1oGfpT8JP+Cn/h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/FjRH0u8+5/aWnxGSFvcgfMv4Zrn/ANoWw8HeJ9Rs/E3gjXbPWtOuQu61WYFkyRzjPTrkd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4qxp15caTcLPaTNDIpyNvf61akJxPpHXNEa2IitbqI2+7cIT95G7geq1ueH/ABNfaVLF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Txyqdskf8QUjlT9K8U8OfG29sYTaaxp8N/an7ssQ2TR/RvT2r0nwn4903WJkk0W5MF4Pl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dAPWtIyRm1qfUvwv+KU+tmXU7C4aO2sgYfJYNuEwxwMj5s9jXqNp+0tNZxtBPaXU00bb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5Z/Q4r5i+ERbTbDWdO82cpcEMImty0cZJywyBngnIbp1FYGvfEjWNJ1SW1srjxF5CYGN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Spzzzn3o0Ez9bV9c0h4pD1pGcdzXAdQ7NIZNvXiq099HFwW2jNZV5rSRKWL/AC4yCaVw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aqFxqix8FgPXmuQ1Dxekas+cDtn09q4nWfiB5ecOGLA/KrYOKzlNI0jTbPRtT8SLGMls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3jhIcjz9qqcHJzXmF/42uLjfh25+XDcDFc7c301wSJCePU1yyrdjpjR7nc6344DxuIpDI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chc69cXOQrkQlBj1FZvJYkkYxgrQq7cgZ2+naud1GzoUUS+YzqC755zmkZjkLnIamjGCD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wdvrWYxyfNgYHtS9sg/N0pgb3BLHr7UoI3Djd+NACk4ZRwO1O3FeT0pudvZSaUNyQfrQA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nDjI6knIqI/eHHJpzH5R1oAepAz2x1pzHgDPPX3qHdjGfoRUnqRx65FACqx2nIwfal+9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+bntSqduB0XPegB68Akc049ePpxTOe4/KgNjFAD19D+vWncckd+KZuOfXnqad2HQUABXd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n5u1IG59RR6DPzE0XAfg4AI/+vS+ophP155pMjtx3qwH5ByCPrSr19vTtTf4enHoOKUcY7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3f8A16M4YDrTFXGRnNOz1IpCHZ6c09cc88VErbc44py+/Wn0Bki/NnnJHalzu9qYuevQ/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vii5I/cNo4JFODetR8H2pev51QEu7aenFJupmaDzjtQA9m744o3YzyD9aZu98j3pGYjkD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39s1j3s7SZ7Dt9auXU5RTyE9c1i3U3mbsNzw3PFK4yvK25gSo+Xr9aYcZJHIPOO9H8XvR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JQnv1yM80YA/DtQPbpTlglmbZHE8hxngUDsRM3ygAHGeaR2DLgbi7HgDqfYVv6b4NvbzE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gg11Wj+C4NNuI7hl82bOctyBTsWoNlfwB8EdY8XTLPeK1nadg3Ug/wBcV9LeDfhto/g21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jmVuWJrzaz8dalY28cNuY41UY6VWvvG+s3eR9sZFIwQoGK7qcqcEc86M5PQ9zutQs7NT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Ff8AxE0rT8gShjjtzXict1czMXlneXscmmNIX4Iz25pyxKXwhHB/zM9G1b4rysrC0h+X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+K9R1LBe6dQ3ZTXPsxXIbkL29Kb9pEZIJ57VySrTl1OuGHhHoTTTElmLMT03GqyrK8hy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8wcrgfpVqO4/2e1YXb3OlRsSxQ7OpwepqQAdhVdp26H060eYe5qR2JzkiqV1cbc557U2a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CKzrq8LRlmHOO1IaK99dqcndjtiuZ1S63ZVTzmpL7UByc/NXP3l+NpZmAAOSazbLsS3N4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fWvH/if4tNs2wbZChPylc9veu21zxAtrHIm5sbe3UV8/+PdQN0zHOBGTjB55o3LWmpyF3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EhUu2SBx+Qqsy7W4ORnPNNTCxrTuvHetjNhg9jmjr1GOaX7qkkg9uKa2VB52j1p3ELnnp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KdRntnmndc4OKokaD1A+tPU/lSc4JBw1OUc5xwetSyhw9uPenL6/nSqBkhh9KnhUDJI5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4uatRwnOPlzjNNWHIGTkEdKnVfugptzwAtQ2aJCRoXY7AWlHQe9df4T0MD95JAJvmBDE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oLSTxyOgKNyWPUV2MQWGFEhLIOfm7mlYJS6EjXB3MqspjD4C9MGoxluhz3xmmrHtzgDjr6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OPQYqiAzu2AgLxnijbtwwwTnINO2luOh70bRuHHy460FXBVA4xjnPtS7S3Rvm7kelITt6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+8KmwxGUHpkfjTmYLnK555prsOehFRM53FQckdTQA9pNqkseOvU9KbuBVl5bnggVFNIR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muMAsflHdc01ElySLTXXqwaQ8jH9artcFj1+Y1Vkn/vbeTzVdpN2FU85/KtYxMZVCd7g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marNMzZI+XbTW+m4f1oYdj0bsK0UTByuNY7m6sFHX3NI38Pr2HenBSw3Y5HAFMVs4OOc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Izkn86Gwu4YJ9D6UrNlecfh1oHzMN3H6UxC8/KfvduaawKMOhB547UcYzt4pc7twOPrQA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vSEFskYz3o+9jc3OMnPWl4LNzSAT8fYUpXkcde9N6cEfLQzHGT6cUgFb9PWkX5uQfalbB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DAYPHf60BcToB24xj1pSDwc0u09Pek6nkcVQwxjOPxFGecdfambt2NvOerU/pkdcDt1oJ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3FK2VYHkD0rQ8N+FNa8aavBpei2ZuLqb7u9wor1rSf2MviVqX/H5LZ6avoPnzSaYcyPF1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lLddtfUOj/sG6iWP9p+IiYWIJjjIU5/Ku/0H9h3wTp3z3881+3Xa0lOzJ50fDP2qA4Ks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qSF5JNxW1umUDllgYj+VfpVoPwI+H/hpka18PWYkUf6xkBNdVD4d8Pwx+X/ZFq0eMbfKX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dQ/KsSGZiFRvm/hZTuq1/ZN7N86W7Ow7AYNfZ/7Tnwn8O6N4bPinRdPhsbhZVimijA2l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dE8Uxqoi8gmbGdwA+YY5zXRCjzGUq1uhwkPhvUZsbounXA5H61qW/gqRFElxIqFj93NdD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i7QfkrMm1gyMwB5B4B61oqUUZutLoSWXg2GRsGbAU8/LV+48O2FhDEzL5pDYB6HA5rNj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t7Mc5FJNqz3m0scMhJAHT3qvZxHGc5NHt/gSG3t/DqPax+WkxJ+mOK2WbDLyM5/GsTwH+5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4ByfetbcCwOM89K/Gs41xc2fv+TR5cHBFuFd3Bq9DCq8k5PpWfE+1qlW7EeecivEUdT6Dm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Tgf0qOe6RdwBXb61kzakoyPMw3UCs+6vhnggg8+9bqnpcycjTvLgSYOeAKw9S/1IVyCO2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I7ddxO/sFB5zWBq2vCL5nwhYfdbrzXTGi5bC5rEOoaobOVxIVCL/ABZzmsOTxFHB8m3f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P4ogj3bpywX5VVOpz3NcdqHjSTyXihZSM5O5Rn8K7qeDnI554mMT0a617y+dywxYzhut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NwJD229K8suPEEtw3lSSMdvRQeKpSX0k24AFfQV6lPApfEcFTFtvQ7jVPGUZXBAAVT8z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/EAvGJUFz1LDtWdJulQoXzk5GaacAthQCTzXo06MYbHFUrSmxbidmHzZwR261XXJHqPSnS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tJHjh+vauxROVscH24O0e2KFkBXkd+RVaS4A6dc1XmvGMhP3Q1XymXMaRuo+SeuOlVnvI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ZJX7nIx1qLrzWigZ85cm1AyZONueuKrPcO38VREk4PQ0mSfpWiiZuQ4uce3vTGakx17mj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O/tR365HWg/L70fdOM4zQIThuc0m305PWnbT0PWjbu9jnmgBfx7UmPxpdo5Gc05fUdaAs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x1/KnbacsfB9aVx2G7ehxin7Bxnk0bcdelSKvzc8d6m5XKRKv4CpVAGOc0cYHGT2pyqR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CrhfU5pdoHHX/ZqQLil2+oqbl2Gcd8H1puOlSbBxzx1waULzkUXCzItu3n1oYDp1qTaPq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FmQbMDGMHNKVzzjHtT/1pdu7gHA9KYiMN3x8tSR45/lRtB+lSIvXjmpYIkjXqOg7Cp1b5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XHan+gzWbLH57Ee9PVs8Y69KjVu55FO+ULkmpLuSK2P61PHJt46DOaybrUEgjZw2VXrk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Ki7iOcg1UaUpbIzlWjHdnaLdbdny7cVZ+0K3ykjNednxlcc7I2JPbFEfjS4XbviyP1p/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0Pzl3HI78UecGH95s9a4mPxtEykSI4I9qvW/ie2nzhmRffNZuhNdClWg9mdUtwrybCTm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t0Fc3Fq1vMAROgGc5NWm1RWKbJU3Z4as/Zs15k+pcuBuJZSMjt0qJW56Z71HLdJMrkHDH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MOc5Io5WbRqWLnm8cf3s0jyehxk9aqNOGPUIDxT/MO0AjnP8AFS5WXzotq4z/AHcdzU6y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zWk+UqTkZp3nDjk4x0pcocyNdZwmQeQxyGxUsdwWUmRvm9V6Vj/ajg85x0Wnw3GVPPTnF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dVbb3+brVmG4RVCk5Gc81zCyGRRzg9c0/wC1suOST6Zpcpny3Ona7Eg+90PAFJ5vmKS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0bCB/e7083MjcEgkcZqeUFEvTXG1gykq2c8dBVbz2UgxzbznJFVnkDL833h703zMfLjD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LIpPJ6U7ceRnnrxVBZNrevvU0cwTAbhT/FQV5lo5bpkgikbd0xgdKakwUkEh19KlEqIp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EEjbl+TkjbUDDYM7vvGpGkGBzjuKrM3Qepz9KaGiaObYxwc4ODVuPZKh+TAxnB/rWZvy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LFMwbOenXbTsBWvIhBIMfc/vCofUAEj1rUfbNDtZRsJz+NZjKIWdcY/3qZdxhH4kUmP4s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TSB1FUhjWwF685pNxyB/OkLBT68Um4HPODTJbHdAccGlVvlJ44qIybRkHB6c0150hxyA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FkY24ODnnNL53y5JFZ8mqRR4Vmyf5VHJqSM2EwccZquRkc6NLzgzFlyAeDmkLbeQcj1rI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J5qrJqUx3cYUc4oVMj2iN5rjaDktn1pGutxJLZXGM+lc7JcTSLneQM0geX7pYkfpVezJ9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wdzHnAXNSNdI6/eww7GudUvnJcnnAp8bSBuc59aOQrnOkS6VsHdnIyKspeKqruKk49a5y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7VYbT5puRLsT261HLYdzZa8jVs7lBbtVeTUIVcru3Z9KwpLaaHiVjtI60+OPb8w5HqafK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SBntzTWuPlBGNx/hPSqqqN3T5etSLlV/untxTsK5YaY/KCMHHOKa0km4DaeO9RqpZgCu3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84neNpxwDSERKDIBnj1FS2tgb64WJgVWRtoHc1bjsyw+6STyCOldt4N8O/bJEuHjVFjw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nZHHXxEaMHJs6Gx8Ox2ekwWwkYyKMOuOPasaGOSzvPLkXyjuweOK7KQK4ZVTdGT1zk1z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JByXY16KXKj4aVZzk79Tb02ctGT8z7GwDnPFWJoSsJkA9/pWFpN70VpBtHQD+tdPbOkk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o5JLUoKcoA3LZxmncdc4NLMhhkKseRwfShfmYHqevPSrIFDfiTTWIkx1Hsacfl5xg5zz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8dKpCHfTpig+/BowVXBFGdvUZHpTJDLckbT/smhV8tMK3B55FNxuUkHj1NKzHqRkqOlAC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lecBgDSrywAY+1MXjkbvRgelSwJVYLg8BTngCsbVPF2k2txBaalZfaxnhwPmVvb2rY2N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e8W2V/deIo5En8uLnczLlBzSJOuvNF0i7t7m6tZ5oreMMyIwwd3pXiUNncza4VtYZrtG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H1r1C4+FXiHUVjvx4hks4JF8x7dVLI5GMY/TrUdj8FboXg1a11O8sJo5cpHG2UDd8juM8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epzN54DvtP8A+P2B4psfKrR5JHrTbXwfI8kQYqsm4ADH9K+mZ2hu9JgstVimuriJRvu5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vrms66+HVk0Md7pig7SZUbggAjkZ9KzVR9Q2PBrtNU0e6WJbeGS06PNghh7VabSjcw/O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PjaTTYdJMc8aGU4KZ4KsT14rimhvrh5HjhklgP3n6EVad9RnJ3n2iTZJOzYQFF2nAJzw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QLcRSQqwUbVbHJJ9far96sUzBo0Mex+VPIJ96mnhjZWZovnZPvRdzitVILHKXUMDR7QuSD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d2BjmkA3FP4fYV2Oo2/2eNmZfRhnriseZUaPI3yZGcBea3hIho5toWTG4Z75FI0asobOG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rgAh+496hurWRVLBenOK6OZEWKOwqqgnOc59ak8xhGBkBX4Axk1JNbtFGN4IZvujFQ+W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dybEM0Y2sAdqYwfWo9Oj8uZnjZhxj61bdOMEc96gjUxtlRjHPtVCaLun6pq3hXUDqmi31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t3KsfrjrXp+jftS6zLJbWviy0Gq2/3Tfqn+kKPX3ryprhJZP3ysxx8uKogPMJNyBGjB+U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tjOVNS3PrrwlcaX48hE3hm+hnLDDWszbZQ3071X1/QdV8OPtu7KcD+8Rjk18x+GdNuY9Ys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5VlPmQuVPrzX074R+LmsaRp8mleJFTWLLZsWR13yDjrmuiOKjF2kc0sO/smNm/0m4tr2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1AI3HuK7jwv48uY75Xd4EaMAiU/u2fkZJPr7fWo7C0s/FUbxaOJLeeNQy20jDDr32+hrB1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3u7Ro2JB3Op59CDXdGcZq6OGUXF6nvH/AA0E/h+aGG8tvtthgfv4+mD/AIda6nw34n8Me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gtbrdgJMw6noB7ivkT7C0csxBcB/3jAknOPUelVYPtWm31tPaz+QY33lixGPfFNIR9X+P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5it78Mf8AWoMMOMDFcP8A8IxPY2rR6aJXhJ3vHk8EDp+lX/g78UNRutJubPWIIdRS3+bM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9K9o8Pf2B4gjLafI8c0w8zyWPX1IqdgPGrj4YX+vacGvdKtbtGXKNHiKVPxrir34J+J7V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TyI5DucflX1PeeEL61BJWSaF+u7jjsQfWsx9NvIWZEfOzuev0NXck+O/FXw38yHPiHw/d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GMZrw7xd8CZreCW50Atd2sI3FGXbIq+47/Wv04ks9Tij2SiO7tpF5V1DDntXHeMPhnBe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4rk8MASg2jnt/KjRjR+Ul9ol3p0ircQNGW+7vUg1nyQtH94dK+1PGHw5hmuJodVt41uEZs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8dRXi/ij4FztNMdNuIZY1XKpnb26cnJqXEpTR4e1HX2rb1zwrqGhyKl1aSQv6MPvD1rJ8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Btci25HSiMtGytGzIwOQynBB9acfXnNGMZ4pAe7/ALO/7Wms/BXxs2qaxby+ItLuIDb3E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WBxyRjHPY9a+t779pf9lLxfMuqarqOp2V/MoMkMdrfKFP0jXb37V+aC8d+Kb5fuB+FUmJx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skaszSKmDjBrEvvFkEBAMmTz3ryvXPiMq+epb7jAAuexritU8e3F00qQvujztGcj8a8uV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W8cJCh/er9M81wus/EMM0sfmfNt+XGa84vNQmvZCWdjk4Uk4AqsuMMTnGeWPOa5pVn0O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VXN2xLORGoxxWVPNJM4YynY3vg4qIg7QpPH6Gk3DlSMge2awcmzVRSHIfmGemMgg5z7U9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0wfng4C9MU7HzbsYwKm4x2e3brmjdjv0OKjV92V6jFKrdD1I6UXGSnuTzikyOvJHoetM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d+lMkfn0PHoRRg9M4HUc1GcFsDrnPSpE5YA4OPve1AWH+vGeKAfm4zTT6nGP1oHfjGe+e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jrSYwAep6ZoVuMA0nViT9KBMeo5AHHfNP38E44pn8R70nBAwccdPWgRKuVPPFKGHJAAO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UgBGDnpQVYlyOCWAIPX3o29iOfamZOepxnNLkev0oEPx6DAxTtw2k8ntUfocZpwbB3d+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3oXOD9KZn3yM5HNO3bRnpQAvPOTxR93vSBt2cHp1pQc/0oAcG+Y96XcBg4yKjAzjtTl56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6U72J4xTFx0P5U7PfkUAKvzEc81IOnWo/u+2ecU772O1ADyS2MU5elMH60o74oJHfQ0u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pSeDTuIeWx7GhWHY5PamZzn+EAU7cG6cgUXAOuOevJpkzHbgcmnt+dVLufyRwOTwKQGf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OazmJZsZ+Zhjb2qeb52+ZsnvxVbr268UMsap5wRil5J3ZwOgWo2kSFeSQegXGST7Vu2Xhj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xkt7ThlaQ9fwo6XHu7FnQfBp1DElxwh5CA4zzXd2uj2mnnKQru244rO0u4WCFUXoDjit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kjrjFRL/AJoUYxUbTcE1UWToc8Gkkk3ZGcZ/I07lst+aoyc596YLhdxJIzmqBycknbin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qKVwsW5LrauAfm9Kg+1SAkggmmMpfjdnvmpUtCo659M0rjIpr2STt+PrSIGYktnmnSQ9+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MDvUsslTAYEc5qyq9z+dQRsA33gfQUk13/CMKMY+ppATzSLGpLcVTkuuDg9R61Vmm3Hc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HOTSuOxLLJuYnO4+9ZWtXX2W0c52cZPHNXWbc277p9BzXP8AjKRl0khOJGPLHsP84qRHK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DOY267uvHvXM6pr0S7SH8yI5bHQ5H9KydX1maPIdt204+UjJ/AVymq65BJaEZdMZJLcgf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4nK2qxgkPjd8xzntXlVzqL3EkgLlnycg9PpWvrN8ZJjg5j6hgOvFcz5ZVt55ye/GK1SB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cVG0hXBHJokk3KP4f7pFRr82Seuaohsl3fKx6ClZi2DnK+lQr8uMgA/zp+dw5wBVWEO3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LwefWo9u3vnNOReCCcn1ouIcMdM8VNGuD70kY7ZyKkjjySNw69qQx0aK2dx2qP4qnhUM5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iOPDZXj0zU2ANqnksefSpuWkTRxmRgF9OBXS6F4aYtFLOUJ5O3qRxS+GdFX55ZE8wgfL7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gjPPGDUjchikQqoRAoHBP8AOnqpXoMj8KAuTwCf945pyrubIAwO2KZmHPcYOKUYPsc9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GF7igYBvmzn2pcjsc81Hu6ccn2pPu4J69evFAXHM3Ugg9vemMwVeRgZpkshBzjAzmoZZ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zp2YnJIlabbJt+4oGS1V3ufKUjbk9j61BNdOzbQw255JFV5Jg3EeAM/w1agYSq9CSS4G5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1DI4baW/Gml+pJ+Y8CmNlWA68dMVpYy5rj2bg46E96btG/g89M44pVbcCAcAeopOdu0Ln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7cfdz6HrTWOeece9Lu+XA9f1pjKDuBB9TimIUrhjk8dKTeWO3rx6Um1sqM5Bp208tkgD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ZyD6Z6Ui5Xkc+h6mm/Kqn5iAenqKdkc44G3jApDuhAuSRnH86TBK8fM36U9UeVtoUtxn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ymO3Yhj2qrMTaKxBGDjoemadtPDEfN6g1sQ+GbyZhiJvMPBX2q1a+Cp5IwJJVTsFaqUJM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NuM78qvXnNG5Rg5xjsK62PwbZx7lmlG9eQqkjn1q9b6RpFsrboyzDgc8VfspGftonDRxSs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4Naen+ENX1YGS2gx5YycjArqpnsbOQKiKidMd81Gvix7cBEzGqDAArRUO5m63ZHNL4Tvm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et/A87SYMwyB0BHerp8SS+c4BAkb+JuaqTa7Kyhlkbzcfw8Zq1RRHtZFhfA8NqxE1zlF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XQ9ItcfKHB4KyDk1gyalPIwMi/Mfm9ag+1CSQguy47Z4qvZojnkzuNL8SR+DdShv9MEcF5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J+tfYvwl/aG0v4n6bFaXcgsNcjXYyMcLIR39jXwD9qt44SruFO7lcZ/WnWWqzaXfJd2F0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QMjpTcUVqfp48zqcEmmed6V8heA/2vNQ0O3itvEdm2oRKQrTh/nUcDPTmvUrz9qDwfNYL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j7KykP8AyrmcWbqN0e1ed8vUZqvcXiw8E5z+dfPUf7VVlI5/cCJQMmMk7gPxFYnjT9pzT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JNcbcruH3T+NSzSNNnX/ALTfja2bwPJoiSK9xNIkjKDyADmvlWSaHCKqbQqhd69T6isX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fz6jfSP9puCO/wB3B6YrLufExt+VfqOSRW8ZcqIlRk9job6/EMjLkqDgADr0rL+0x3EwV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uem8TeexLAHnhvWs6fVxMEYlkXJ/On7QqOHfU7xVt5I5NlyN5OR83UjoKot4jFhIkjKM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42PVpC29ZdrLwB/DVrw5omt/EG9+waVb+arOUN0wyobuKwqV401eTO2hgpVJpRPrD4f3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av71sD8c4rajbLHK4Oec1heEdBvPCPh2z0q9dWnReWHQsK0by9WzhVmcAngDHJr8ezCXt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fumX03ToRg1sjTa5VQzE4FZd5qKx7nLYHQKO9cn4i8WJZ253sMnnyw2K8+1z4hRtEz+Y0Y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zooYSVRHXUqKB6VfeMoYYJCZMSdAAMk+1cprXj6a1iUB4wCOWZ8Ae+ewrxvUPFlxdtmNm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zNLcSBpJZHx6nAP/ANavbp4BbyPNliux6fffE9rNTJHNDMQ+xkA+8M9RjqOetc/qvxAl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Uk5FcasJwyj5Ub5jgd6cYyFVl+U+/eu6OGpx2RhKvKRauNUluS5Zyznjcw6VR3yMuWbc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JGuS2COpNQSTBduMEY4rpUV0OdvuG1Q+QMsaTzArFfQcVBJdYwcc/0qu059e2Oa05SGy0Z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ry3g69Rmq/mcfdqFhzjv1rVRMJTJ57ssQP4fSqbOeMZzTnz0zt96bhvTn3rVIwlIj3dx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ckihh0x1zTMn+lWZ3DnkAn6Um75vTsaCPl+XrQMr2/GncgQfN1HPrScdhxmn9OnIo2k4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/GaAowR1Xrin7OoB460oXv2ouOxHtHrtpVX5eeaf5Q65pQvTsPX1pXHYYy/hS+WNw/pUgX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GCeM+lJsdiLb7fjQq7s/rU20c/Kad97AHFK5XKRKp7CnKtPKj0zTlQt0pFcpHt7YFOC5P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9O2e2DU3KsMUU7GeO1O24bjr60BcdQfrSAb+HFO27Tycc5pxXPbI60gXvnj0oATGeeoo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6YIFIfl7UAAXr603uePxpwwx9KXtjGeaAGY3YP50fe4NOx165oVTwfSgBEXpxUi8duelKq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JwF5pMAH0pyqOeKrT30Vrw7D8axb7xNGxMcG5veqjCUjCdaMdzflukiByePWsK88SDlIw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41Ce7O3cVHWoUtwAcfia6Y0UtzknXlL4Sa4mku2+ZsLnPHSolh2qQelWBE2BwPrU8dt6D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rluUthAOOT6UvkkduRzV9bMq2Cue9TfZd33kwOmRUuaNFSMxYieMd6kEO1T6elai2Y3bQ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4ONuelQ53No0rGNHCytyPpVlUc5+YgGteOxDbiF5PAqX7KqLgqM96xcjVQM6H7TCDtkz/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6uH+8OnpV3yI2w20Bj39qXy1VhtHbNZtmqTIor4q2DGfqanW8KtgqSM+tM2rz2PWl4A5B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QbI71J5x65qjK3l4UD5utQtIWB+Y4z0NLlK5jVEm0r/OnxzYYevXNYnnOFbnOewpReSK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P2pviXdxk9af55G4jgep61z39qyB+Vz71N/bC7idrEdOlR7JjVaPU3fPG1MZYN60ouPkP9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1iHdtY4wOOOlWIdSgk58xSR68c1DpPsX7WLNfzD5mGGP6U7zCwY7slf1rOW985U+ZfzzT/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3rP2bLU0XvP3qGB4pySK2D1z/AAms/wC0A8qST3+lLHOrDcRx0pcjDmRqrcDLdFJFKLo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k1lfahnHQEYpyz9CVAA4pcjHzI0zcY+8QD2Hamea5JJPNUVmy2R17ZpPO7M31p8jHzIvtJ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0pY5B1FZ63CjBDbecfNTDqUcX8YwDj8aORhzxNjzyoAPzDPTNVnzySfm7ZrHk1w7sooHvV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5arjSZm60Ubk15HEwJPTrVaTVrdUysnQ81z8k0kzguxzjnFRrGzfKeDnjFbKiupi8Q3s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jHSqzazMxH8J6Cs9bcLuboPepVt92CcHHQir5Yoz9pJkjXM8nVzmmjfMMMWJ9c9alWLqO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4GfrT0ErkKwhlPH1qxHa9AMA9ql8scjFTqvTsazbNFEiW1Ddeeaa1iqhcr35FaMK9M4I7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Lms+axXKjIa08skH6gUv2dVUDBHY1rNbpjdjvmomg3A/LznIpczEoozvs+3K7eKkSENx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xLcCkWP5j0I6cUrl2COIDIxz+dXoyGyq9uoNUkztAAyDycmp0cLjC/itJlFmaAzRkbQfa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a6YHTFaMEiNld2OfxFEkO8As24evepvYTRmKoVQMYI61IISzdflxmlkiaNyMdD3qZdscSs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9aZnYbChXZyjtjGO/41ftkZpVVR5jJ1HepdN0S71S4cQDCDqx6H/69ei6D4JsrBo5pt7X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8a0jTlPY8zFY6nh1bqYvh3w/PfRpLKP3e7JVuuK7mGFLKERp8q43HHQVYEEMJBQbVI/i7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6EYrsp01A+MxOKniJXew5AFAI4yfve1U7uDzowcYIOQ2Ooq2CWXnBPXNIU6HHfAycZrY5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MqM5K+tdNpt2DjBwCMisvU4Nyl8fP165/CotJuzG6ll4UflSWhpL3kdVqNm0kHnjAI5Y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0x3wa0rOYOilySjfwj0qndwG3mAAwrDcPpVrU53oRqQSSeB1pWcsuTjpSKvX86X7ygdT1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RhRyp6ZpRGdpJ4bPOKYx+ZhjJHftQSx+3dknaB2A7U0f6wHd7BqA2cnHbmkOQAcZGMcU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rSDK5we3VaUkeuB6Ug9fxxSsBLFu4KNngjnpzXDXVlrFvJcs1gJUCsQ+M8V2vnCFQSdi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k7rx1c64z6ba31vZz5zhmG9hUSsiUcnqnxA1TQVH2eaQxmNS1rIGKJjqoH0NWdL+K0mr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EnznKnIx/OurutGn/s0C5jWe7ceWW2KcE+pry/VvCeveG7k39nZLcPHlW8sEEg9sfj+lZ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6ksfGFgbOVZLm3lumG1lVscfjWA2g3txZvJbajcWCxszhQ25QOu0D071jeGwLvTbC6ur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G6DBbb0z+FdEupSagrx2cxtJyNsyAZG70H4VzxmgcTJh+H1hNbwxanJDqshj8zdOm1t2e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l9PtWSxUpHIdxV/mGM9ARXoMbPeLFbXK7mjHOIsbse4qO7UtZyq8WBG45X5sA/wCelaKX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oDMxl8vDYIdT/MVgtpLW8MyKDIR03HhfevetU0NZoZJURWx1KrnHvj+tcbdeGWkUypAE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1aqFnlWoaazKkZkjGV5btXNyxfZpJldtswPysvQivRNW0WPMkEitC+eu3OBXKXujmFnBH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R610QqXDlOa+ztLyY129S3eq91C6yOFXJ4ZeOD7VsyW4jyMYGOcngD1NUmVZthB4/PFdE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wzExzx/K5x6Y9Kz9Y0oWMzRlVBBxxzVlYZLeTzY5cn6UXV1Lcyb51WVmGWHT6VabG0cvI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rkDj+dagtZbiNmCAMp5XvVYWMi7WZSc8D2roUjDlKW47UOMHH601FccMdxPJwOTVuS38v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zUHzbuf4v4qrmJaNnwnILXVrPhgQ2cj+Rr117c3TYUmJGbeGHI/KvJtBRjdK8YzIDhc+t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hSHUqQWb0rz68tTohHQ6Gz8rf5rPItzj5JLd9jrjvxVgfE7UfD0TW2vytr+iOORcf6+HkE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rDtYJlkDvcMV4wrqOay/G91EtgkBaOQCPAKLyTjnNKjWnF6MmpSjJanb6FdaJ4ytp7rQ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dydkg46AHqKp3MPlwOstuzREhX/dngj3r5/tI2t7lZraRoZVY8ocGvVvAPxu1DwnPm/sf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GUHrzXv08UtpHkSw/Y6ONYZM3FhLmUDyj83QccV22l/Ei5sdCRCtzDfWbAW93CeV55B9s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E8YR209hDFaXe3MkC/Id2O4HWuc0m4fUEZ4oscmMoq5BGc5FdsZqWpySi0e6+Bv2mPFn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vZW7LiSQYcI3bHt/Su1j+J48XMZtHubV7jpNY52Sgj1FfN3hezm1a8mt7C4aC5mQrgDI4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ZNbGfVLS40XUYpGhXULM4yy9D9KpWIaPoA+JdWjtw0dlc20+/ElvLHkHHce1Zk3i/VLtn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So/A+lcz4N+N11oWnxQa7cpr1qrcyOgE6r6DHFel6V8TPBPiQC2hufsd4Bv+z3WFPPv3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hjTtWhkvrnS1E5GHeE/N+vXpXlut6T4TjcJJbXiCNjvfByp98HNfSd9oMExAS6jth91SR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h4o+DOpJC88UkN/D2cfe5607iaPm7xD4Z0rXrbyWVZ4GGB5rFH2+xNeOeLv2fzmV9HuQA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2FfTHiLwm2nyPBcQXCMh3AkbkIz/AD9q5h7ULdMotGlWMABthGc9/wAKqyY+ZrQ+Ode8A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fTLnb3dUJUfjXPyQtGSMEHPIPavt+1f8AteO5haCJ/Lcp5MhOSvqoB6eleeeKvgPpniJZr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9Qd1vE332zxwe1YuPY0Uu58vMpU980qpx96ut8UfD3UvDUrCWPz1DbSUB4PHGPX2rmPs7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H0PvU2ZfMj9RXMrDcxU8ZOe9K7bpUdkAGM7ccVGWLFcYxnpml3GRuoyOvNfM3PcJFJKk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8oGD3pq5/vZ4607OFz1akMVvutk544pyyblPABxjNMDH5c49Mj1pdxZuWz6g9aAHhuQTy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xHFR+g754z6U5WK8YORxjtQA8N1GcUbvmHTFM3YAIxkijhcevXFAEirzgEkZyTmnq24H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7j1wtP3FcnI9MVSAd1yD34GKQE7QB17+9N/AKfrS8HtnPWmA/ONo7dcUK2SBt5PXNJkcnP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wev4UrgSt8wORg54xQPXPPvTV4wM/h3FL+PPuKEA7J3cnC9B7mlUnp/Kk3bQe5+tJuPI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v6UqkjHce9RqflGMj/Cnbt2AeeetADx27UvTGRtHr1pm70xjpSrzg53A849KCWPOA2c44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470c/40maBCjoRxjrT9oKnnIxmmfw9D7mlXjp0xigBU92z3waXcWwduKZ0yvQ+tPQnaMn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ASRmn4LMMcDtTOC3J5xR1/8ArUAKp6A/iaf6c5BqPO4DGfSl9DuyM4xQA/cRjuemal6dM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pPvdegoAkz2NJntjimc7up9RS7uOmaBMUncSec0u7HVecUnTpjFKP5c0Ei7ty9OKXgeuM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/wBaBiTSFVLAZrMvJssF6L61duWKr93P41j3Ejy3KpGhlkb+FRVKNwIXbHzFgCP4u1Wd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mWLTbZnBYDeRx1r0HwP8AA++8TSQXGqo1vZnnyx1P1r6L8M+B9M8M2scdpbrGVH3u9dNO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E8v+HnwAtNLZL3Vx9ru+oVuVHsKv/Gj7N4d0VYkiTzpAFRAOn0r2BVB4FeI/H5Tf6lYQ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4Fa1YqMLImg3OrqeVWKPMoySGI+Y+9a8JYKerc8etLb2RjULtx3NWVtwFBGNvYV5lz2yP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F2HpzxVghEz60qzFu+QadwIVt3Oe7enSpY7Y7jkKfXNP3fxH8SKXdxycehpAIsflg4wT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2PWhvl9s1XcYYnPtxQOw6VgQRyvOQajwc8t15pWwvAbtzULTrtxkcVLKJB8pGCd3piq9x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egcDk57VWLGQ5bOfSpuVYfu+96E5pg+YE9KUDaeDke4oLckDk+1IQoHXvjgiue8YWcs2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SugBPUEgiqGpSF7aaNsbGUqwzyaYj5D1jWLm3mnUuxDthZAe2eQax7i+N0hbOSvBHbHrX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prF1G6lULHIUYzzwRXHtD5SOA4VB0JpmhnahIZG2hSFHvwaztvyjAGfep5JD82fmFQtn0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jIGB7VGw+YgrjmrTdOv0qNVByO+elMVhjccHrTV3cAggDinlemVx6+tO2hsfTjNO4hVO4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fTuDxTVj64G1fapVU7slj/TFIdhy8N0w1Sw84wBgHJNQYO7G35c8H1qeGPzC27Cr0ouN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9a1NJga8uIYyn3uNtZ0SHht2a6XwnprXF2t0wYCNuMcZrPc02R1Nnp8NjbqAjGT+I5PF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DnNKrHa5DALnkHkmnbd2M/L2GPSqMROnIOR707nkE85o5OMcUin6VQCls4xwPQ1G0mzk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8k5NQNIN2AcHHIoJuO8zcGJHze9RNMd2ew6nvUUk53c56fhVSeYx7s5YeoNUkZuRI178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ageV92CQWbgnHAqJWRRg5JPvRgnpnf0wPStUjCUhd5bAOc528jtTRjecc9gtPFuzICFdi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b2d1MAFtmcnLHoMelUot7GfMluV9ozwMYPSjaSACdvufStGPw/fzHKR7lxkj0NW4/Ct60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rkl2J54ow/UdVzwe9HP3l4IFdEng+USF2cFc8r3xUsXhe0hXcxkJJJbLYx+dUqMhOrE5Tc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fLxTiknAB3N7LXWRw6Fabt+9nxgYI/KmHxRpukyZSxG9fm+cdPer9hLqZuuuhhW+h31y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xjNa9v4Ku5FUufKkP8JIyagvvipP5gVYIihGFfHArCufiNczP8h3nJI2rgD6Vp7FdTL20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W3STKV6kGtOPRNHjjR5BuYdtxxXATePLidBuhIOMk5qGTxN5yRuXYAHIWrVKKIc5M9Njv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jIUgcjNR3HieGNWaOPEa8HCgL7V5o2vbY9m9VPX5elN/totH5e7Ax+FacqRn7x303iyU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9azJfEUx+bJC5znPNclcak0cfysGBOC2agXUfvfvM47Zo0RfKzrF1qaVhmXcpJyepNXo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nQZPWuK/tDyAhEgLn+Lp+GKnj8RPGw2tkemaOYrkZ0l8ZbXarPgfXmqiz7/mGOvJrnbj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I4Ct1qp/bRjyQ2SfzpcxoqTOkN4hx+PJo/tCSFQdwZc8jFcvNrJkXG/3K+lRLrhwcfcP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I6241JWXneh6nA4FNh1aBbhXkYSxA7Sp64rj21ZmYRhu3eqUmoA5OcheuO9S5mion0Bo/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stQWKO4aPMcpXnIHQGvLZNagwFQ5O4kH2riZL7ZtyFZG6Ke1MbVm25BGeg9qzdQ0VFHY3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yCverOg+KNM0PUILi9gV5YmGNgJJ/KvN5buRw4Lt+dZ91qTyY2PtXPPNTzHQqZ7L8TPFW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aKGt5GX54wMKf/r1wv9rlMEPyPzNcmmoABSDkd+c0jap8wUNx7VPMzRQR0kmvSeXtAwAc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1K/wEYrnZNTH3fvEdzVSS+ZuCSOe1TdmqijpRq7BRufpwKY2qHbgMGOK5hboqemT2zQs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zRI6rScalqMNhAzNNcdF9PpX3z8Kfh/ZfDnwbZWcUSi6ZN80h67zyefxr4Z+AaLefGHw8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0huntX6Fald/6QyL9wAcelfEZ/iZxcaUT7/h/CwcXVktTK8TMS8UjdV544rzTxfrzLqEd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GB6epr0TW1aXTWyd+Tg/Svnq+vJbzVNVukkyYQ0a818rh4e0ep9vL3U7HHeMvFF5farO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3rl5bk3AxkvzUN0hi1C4Ylg2/DA9KiXjJ6D2r6+nTUIqx4FSTk7suDG3qq85IoaQ8EkAd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OSaY0hbHOMGumxkWvO4OThetQmbORknuAaiLbsf+hVH97JwQadiWPkm343D8KhMh57nqM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NLtJ4J57VVibkbfKeeKiYdye9Svz1wOxqFgOpJ9BWiRjKQ1fWm88ZNP2/l70bTySKtHOxu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STwcVKOo4zS7fw55qiGVNvYnGKYV+UenSrTJzjGCe9Hl8kYOetO4inyPalA9OasNHSGM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Bt/A5pyr36GpdvtgU5Y8dxRcuxCY8jHUdaBH0zkHNTBccdutG3J9KkLEWDg4PT1pcf8A1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75yPWmOw3yzwQKdt9+van7dvQd8UbemOmaVyrDFUn6Zxin7dw/pTgp9MD270opXKSGBSx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dwPGafjg44NG38KkdhoHX160uKd2pNo9ePSgTE75x2o55xS/hntS47dDTEN6sCSTS7j1x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7YzSAb6+nekb5e+Tmlp3r7UAN29BSr0zjIxTl+XdxtyepoeSNFJaVQAfWjXoJuwm0emcd6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1RvNat7dTtcMfXtWDf8AiR8FY8n3rSNOUjmnXjA6W41CKzGWYVh33iEiQrECw9fSsaaS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9RUkFk7LhuOa6VSjHc45Yic9IjZ5pb6Q7pGK9aWG0ZFGFz71p22mEkYHU8mtGKx29BwD0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uWsjHiszuBIwe3vV+Gw28bO3Nay2ojYADAFIzRwgc4A61k5tnQoRRRSxKgZXPPAqwNPKq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2bWIUACjn2rOu/Eksn3ExxSUZSHzwibS2owTnGe/9KWT7LbouZFUt/nmuPuNZupV27iAf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5w7lhWqoN7mLxST0R28mrWCsf3ilvWqra5ECAilz61zcVrvwMZPTNaFvanAwM5qXTjEqNe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Ix+RMHpUqzSTE5O4/wAqZb223rtFXobcBegA68Vzto7YptajYY23fe7YxVhV24J9MU9I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6g+tZ3NiPBWm8qeOT605vrTWbOM5PrQMhkH3scfzqPbj3qb/AGjk5pm32981SIItu3nH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nrmpmXcuRkfzppj3fSrRDRAVByQcZqBkO3AOB61ZZcj2qNlOW3DiqM2iuynk9ewxUXln0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KWPHDVZFiurMvAc9Kt2zy7iPMI7nNIkPKgD5s8mrMcHUdMd6iUjWMWSwySZY7sdxVlWLd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wlWOeQanjXoCKw0NUmN85o15xg8U2Sdo88f8A16e3T1PSoJMZwDRoPUPtj9sgfrTGuGkY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g5FJgg9c4p6E6jfMY9WJFR+WT3Lc8KanPy9+O2aTZn69eKq6IIdhYHI96TB2k/pVjyzt5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j71FxWI1j/wpfL9uneptnB5J+lKsZXr0ouUokaxZwe2KkVMdu2KlVAO3al+7UtlpDNp7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46DPSnr8oGRkAfjUNmiRImePl49qkUbh14zj3pv3f58VIgx059qzZViaNRnGeOlWYiGOc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JHJNTx/KxIGD0yKzYydVBGcMFHHSmPFnAzk4zyKmXOcFsj3pSu7nvnFSMpyRHHyjnHPFR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9KvABm5HAqKRPlOcdcCmmNIpkFmOGyaerBcMGKjGCop7Jjtg5pv+rUjhVximMcrdvXv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nrVU/LyOTtwKSKYr9zC4OATUsDQkXziOMv0Ga2fDHgqTWppJb12WLOMg5HsBWDFclivzc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iJtNuFDAyQMcsmcfj9aFbqcmJ9p7N+z3PSLPT7bTVWO2iURRjYhPJPr+tWMjGQhz0x2p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QPvifp7exoxtyehr1oWtpsfmtaUuZ8+4Y+Y8980q5pOec80/8cVpYyDaFPI3D2puDuPP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g9BijIYnOSO596AK11F+7I6YOcisOZXhmlA6EcYrpeGPB2j1asnU7cQkOnzr0xipLi+hq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J+XbkmtOe3W6sTKoPmxDB3elcxpdxtba/K7s8dRXT2bhhKrnKyAjntVIiSMmJt0YYnr0q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pSzW5jl2lcDjDdjTG3MCP5U7k3JOWzgYUDO6o+fXFKF3ZILEZ6Up+XOV2hetMRHtG7I/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VBAG3jHvSc+mOKAE3dcDNPHU8DpScbhvbH8qFYcnH0oAfuMeSFVvqM1leIf2ddO+KOjy3+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sqtKAMKrv3APY5H61uWukXmrTLb2YV5ScFSwFd74R8GeJNOtTbX0Hk2+f9Z1CL1HT60Wd9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NLjwf8S/hRqsdxeafeyaWrDzpVYyxqO5bv/8Aqr23w/4ra601LmBEljkA3g55/rX2Jpfh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3UF7Y3EYUoR+pr5r+J/wig8MeJJ7rTJJba2vP3qqvCPj73GOOPSscTB6OwqdRSdjlYbp1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7wgXAHHTippNSdrycbPKDqG4yPm9a5jUdRRbwJPbsAR+6nRivzdj9anuL3U9As0uTa/2r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ASckDvXmpM67o77TPEXlrEl5eTnjhkHGe2a17bUIb6Z0hvd6/KXG3BzjuDXCabqWm61DE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MAw6e2OtX0v10+R54vnVcI394/jQpNbiaTO2htgnLmMHG38CehqldWUfnLkhTnKqjZHXo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9EV+1W8rA5KMwXn0+tXpFS6jci1I77oSGq73I5bHG69oZmklldIxjkN6+ua8q8Y6S1rMJ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lga9zvPKiRo5LeaQPydy9cdPxrB1CKO6mI8mMqwwCR09j+NbQlyjufPl5pctxtAQqH5+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s2OPLOCpPH1r3bxd4VuNLht4xGtxHKvmxzIcjngrjtivL9c0Py5B5Z2v0x3P0rrhUuVa5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xnP4VSvUbcArbe/4V0T6HNbooYBlBzn+lUby08s/vFyw7elbxmTY562gmhYsXB9A1XfLx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a8csM8kY+5nIJPFSSSI0SurZIPzK1acxmUdQhS8MwLBVIxkDnNYs8LRqibdx/iwO1dHNGh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QeBxVJlYo7oRIkZCHB5zWkZESRb8FtGJ1Vx1bHPavS4XkjZVkjkwy/JivOPDNuWvIz8w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vUoYfMto/MeRwxVfk7H0+lcdZ6m8NERyEqibd/nBfmjJ/WuO8aybREZl2sfQ16Xpv2Kz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MvyiZxuKN6nHOK80+LVnbWOsolndDULV4g4kjBHt3qaWsgnscOT5LBozk9OOan87zFKE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ExoH/iYf6vuB61MoZcbXAz0r0epyEU100ciPEgidfusvXNewfBX9oCb4f3ywatpseq6V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x1WvIZ4htHHPr71FaofOUyKd3T5fT3raNRx2MpQUj7STxl8PfEWtR6h4avjZzygExoTHJ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1NQ0a+1azks01K1vDM/nQo6hWP8Asg9yRXxfcWKXEJ2KsTKuFaIlW/MVteB/jdqfhHUI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oXCL5bDzo1B6qa7aeIT3OKVBrY+otNtdI02SS2utOktGl+Vlf5gr+1T+D9a8IQ6tNp/i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120Y3A5PG78qi8A+KPAHxov8A+zbHVb7R7yRcrBd4J3exJ69fyql8QPhrrPhG4uUn+y30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G4qVGCAa7lNM5XBo7ay+L+m+B9UFst2utabgmHePMkCZ65H6V6f4f+Knhrxtxp+prp8uN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wB618b2Fn5M25RGjrxuXDfX8KtX2l2dxcJfwzNDfxEYVOPqSOmK00ZGqPrzVvBZ1AhZ7tJ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2e9c3efCmKSZvOkJg2keWvJ57iuD8A/HzUvC+nfZNVgbV4FbG+Q/MqDOce/SvVfD/wAa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bTLqPz2JC290pRiw/h+vvU3Y9zn/EHwHW/aC40p1jhhXYnAR92BxgdQT3PeuYsfgj4xjl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dysDdb3fIJxjoDn3OM17UfFV9GltN9iEUxG8xKCVz7HvWVdeML25sJ7q0s0eSKULJDkq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zHynjN18B/Emnz/bdc8O2d/e3GCr2Nw8mzjgsDtUn3HpXmfiX9mqwutZnuLnwH4t+0y4e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sdRz19a+pv+FiaraolxbQLKjLuQM+wfQn1qs3x58axsV/4RazcDgM2qbCfwApXCxyHDMen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3fpTMjaoIxxnbmnbt2Bt5x3Ga+WPomG4L2JA7+lOz8uecdRimhjuxnO7jA6UiklWJbjvS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wM45oUHK5IyT+QqP5tnykqeoJpfvZxnGeDigB27d3+Q8c9aXfn73HHWm/wC8R+NL93AO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5ZQcdvwp4zwc84pv8WcAFTwBxTlI+6VoAOV7ZOc8Up+bcwBpp+6vr60q+/WgCUjyzn+H3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ur+tNyFyT93rj3p3AXjLbfWmAuNuM4NCr8vr6YoGeOehoAHAyVyetKwD17c57Gnc4Izm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m7occ1SAfu9s0m4gAZ68E+goGdx7n0o4K4Oc+gpgP3dSThRS/wB3HHbnrTAw47etOAPXP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BzxS9+MBh0po7LgnPNPP3RkYOelACfexkZ+tLkr2yOny0xpAON2SoyR6U7dnOOmaBWHe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7ocY+tMHzc+vNOySPX6UCAE8YHP8Ae7UD7owcYP4fhTW/pTiwXGRj1oELuZuRjPrT1BGM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eMDqDTlG5sZz6UASFSvy85zwR3oXDNgjPrTQ3TP0NO4HHb1FACg5OAc89D0FOX5hkEc9M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efxqRPmORyc880ADfL1Pfmn5z379KTd1xj86O+QOM4NBIuMUoHHvSDvxj6UDOcZOevtQA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yxHBbbVmwtLnVpfIs4GmlY7VCjjNeq+C/gesxjutYUl85EZrWnTlPYzlUUNzy/RPBereL7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Sfml6AD1r3XwD8FdL8MQpNOhurzqXl55rv8ATdHtNJhWO2hWNQMcVodBXoU6KjucU6zl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VwB0wKlpq1na9rEWj2LzSOFwDya6L2Rik27E19qUGnxs0kg4rxHxlqi61rjToAYVGFJ6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uNeuZMyvHb7uFA6+5rKaY+m4qePSvMr1VPRHt4fD+z95iSbVXoPcdqrSSbM7TuX+VTuSx5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ORwOfyriO8TcWOGOBU6wBo8/xZxVcsFyzEYqtca1HaqSRu9sc0DNPbtwMgccVDLIFUj+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8kyhUOK1dLuxfLz8rgcrQKwNMxUHGe3409fmxk9uRTbiWOJW+bB7fWsZpJrhmJBABpMZo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z6VnSK7ZAO7nqKmWF2yWYn271YVduAOhHbtUvUpEEVqeCRyaVlO36etWD8q88YqKTLcDnj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8M/nSxkyKBjBz60FQ2c44GRSO3l5ODx1FIQ9gFQnkj3rM1NhFEJuy/e4zx7+1JcaxGynY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IfU0uI2bjcvzE9vpVIDxn4nQhtSiuFYby2xRIv8AD1INeOeIrpftjgFcnsvSvXPi4W+z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3d+9eE3cwe5LMNzevYUyhhbdtyfwFNZQy8NQx24P8qTbtXg5ApoAChenTpSqobac+wNHL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1+Wi4BtznAOM96btI45qWNsrjpTlTdyBn2pXGMVdx5PPpUyplVJPOOaSNFycBhnt1qZVGF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asR45bpn5fSnOoj/AL2Cc5p+dmcHjPWiOMysEK7stjH973pFFzSLV9QkjdAWRjjj616T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XLY59KxPDfh82u17iAhm5AUnHtXXQWc95HiMog/2z0pKLMJVNbEJRuRjGeeegpw+bac5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mjClpFf5cbhyMVaOi2EMe+e+jRSP73P0rXkb6GftIrcwyPlOc/nUTTDOSDtzjpWzdX3h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8c9qq3HjzQrJiqxFzjCj+oraNGTM3iIoy2kmkjLrbyEZ644Ap39nXlzs8uIdMnPHHtWz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k6+HdCmuod2BO/yxk9+cVF4i8I/EXw5CL268OyLByP8ARlMhUVsqC6nM8R2MVvD8xG6W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tQ+Go02TNej5/wCHtXLap4rmksZ4ym2dcZBJVwehG2spvEnm20B8xllYcrnpit40InL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6VbsxuLhWdueD2q1ZppsjbLW3M8jd815n/azyK53FwxGSxqTS/HF5oN1G0Codrbslc961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vdQ17+zZtj6f5POMntWV/wAJc6A+Sm0FtxNcx4m8eXuvXUZd9qMDuVQAK55deEalWJCA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TO6uvF17uKlhs/2eDTIfG11bybklQjsXJYivPLzXI5GX5ZF47HK1BLO0n8e2IjOOhz7U7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fEzUl2IQp5PXH51nap4y1C4QBWQSH70nGa4GSYRqWJZRjAOeTUn2xWh2I/wAyj8/WjmQ+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Ta6sx/ibufeq0uqS3oVt+5sbc5rnm1DzBhhgDv3pv24Jlt2Nw5yaXMaKJsLM9sWDfI397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8HzNv2sDwP51z0l48w69ejE0zfvX5sFh2qOYrkOo+3RbhsJ46knihruJHB+bGefWuaWcx5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p8t0TGWJ2N3Wp5jRQRtyXq+YSvIJwKibWfLXhsv6VgteBf8AVtu4J56VnT3jbmwfqAam4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TtG87QP7vTNVZNeG/eJM5/OucmvPO4JynoeKha4LMBtAA6c8UGmh1UmsLtQmUlh2Bp6a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ckZrkfOVdwxyTnOalW6/dquAfc1JokdPJrojZQCTu5Bz0FRrrDFmICggcMDXMmbawB4Yc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5Ge1SyzpRrjDHPb71N/taTorfMRxnrXNNcdjyDzini4Y4Odp96mzLujoY9YzyTznBHvV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sSO42vzgAVG0i7s7jgehxS5WaXRvtqW4YBw3eq51J923G7Jxkms6F3mcKg3d6fLHLbcP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qxYmvHZsglf5VXkuN3zDAOeq96rNcd15APeomueox70coOSRd8wrgH603zCwyT0GOKq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Qm6C49TRysXtIl/f83XqKYX/2wBjnNZzXJA6/N/SmtMWILVXIxOsjRaYeueaUS+4IzyKz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DHy8d6HAcayZ6F8INcGj/ABO8N3BZVX7Wu53PABNfojqj7r7zEYGKRQVPrkZ/rX5YWeoS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DQyBwScciv0k8F69/wAJB4J0O8dgZTbJuOOeBj/634V8NxBRS5ah+jcNV3KEoM39SzJp8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V872tqkdnr1xIzYa5wqoxOAMf1Jr6FaYfZ5VYfeQqPfIrwnUoVsdPv4MEuJ2yVGNpz0P0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qz7io/dZ45qkOyaVwCQXzuJqmq43ZxtHTHeui1jT3XeMHYzZyemfWsKaGSKQrIuDjORX1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O5Ax79qZjOac3YY5prdMiuhMyGlSvQ5OaQZ555p3sTk9ab2zgVaMw2jj196bt3DOefal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6UzORE3H1pu3t0GealYcH3701VPORgVdzJkG0/wC9SjPv9Kl5bPy47Ubfl6VRkxirg9eB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POaQfeDY59aftHOe/QU7isM2fLg0mMjp2qbr160gHfpii4ERUk88VGU25x1z+lWNvysOQf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cqxDt44pQvByvH96pjH2Bwc0xlKnjr3qSrDNvXjik2buvBqU+mO/WjbwOfrTCxFt4Oea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ecZFKIzx+dAxixhsZ5AOadt/KnbRj0NBHQ55oGIFGD3H8qMEN2peMYxnvSqPzpXKDoM96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UNgHIPWkbt3PvSC431NL+FLtHQj5aVlwenFIgRflzjrRjpg59aGkVfvMBVabUoImOJFx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UY7steWWXgYo+6M44asebxEq/d5HrWbca5PNuCtt44rRUZSOaWJhHqdRMwhXL/Kvuaz7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h7VytxfXVw2Gnfb9ag2nuS31rojh+5xzxj2ijbvvEwZMQDB9TWRdalPcBRuxxjjiogu7p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euhQhA5JValR7ldFLn5s5I69auW9mZMfLketaNnpuzb8pJPFbNrpgOeMYHNRKqlsbQot/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rnH41px2KquSM9ie1Xljjh5LrxVaXVowrBBgf3sZrm5nJnYoxih6osTgjbio7q5SHoRu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u+0demKrtzwRmqURSlbYs3GqPIML8v0qj50j5JOOefpTmXaAcZqNvlzzx1rVJGLkyCRv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Ajr2qaZx5eMgHpioGyTgjNao52R7eBlcdqfHCcnIqWOHeRkkVoW9n8wHTHeiUrBGnzDbWz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tadva7Vxj5utOgt+nftV+GEL9459hXBOo2z1qVJRQkduNoBTJHNWI48LnofSlWMKAMnN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Yb64AzSbvU4pzHOOPwqMrnimFhhwvOM5prAAdcc049+PzprfTPqaaYrDPfHbFIR7YFO3Y6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QiMruqPaV78+/SpQAfxOc01ue+apEkLD+HHNRbDjj6HNTsMkccUm0dM4qrkWKoXdyBznls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T61OsQbBA4zmpViPJIP4UnIFEbFCGGOnPWrscKkDKn3pY7fb8w6+tTqo+uKxlI2URvlZ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KuACM4qZ/lUhjjHaon5/+vSTHYryLwACc9cio8AknAzUxBznrTfL7deaoki2HB9PSgR4I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jb3ouKxGYw3JHPpS+XyfWnBduKdye1O4WIexGN2TTvLz+dO54OKcq55z9aLi5RuAPftil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p23HQ80q+44pDsIF24pdvX0zTsdKUYY45LUi7Ddp7GpNvTI/GkTjJAz2zUi5Pv71JQu3g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8/WmKQVp6tu47VBRJv28+9TD5ScNnPJqHpwelPznDYO0dqgdiz5nAx61KGLYxxxVRDuAP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BOckd6kZMw+ZipJ46VGyjv1P6Gl3HOFbI6mhQGB2nBJzUgQMvXP05qORd2DnnOParW3n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p3GU9vJPWm4J29qstGc5HOewpm3A24x/OmOwyNTGevuM1djmcNkHL1UwPXvT1boSeAea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ybRbgxyENaucMrcgetemKouYllhYOjfdI7CvCEkJZRjHbNdv4N8UfZ7iO0nDLAxxnqK6K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meXKqva01qd8xKyEdfencLyPvUwZPKnjqCT1FL/DnGPavQT6o+KacdGO4bGeBQsm1QcZJ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J6UpcnCgYx7U7sQvOYxjPcgVBdRK+VHQjgH1qZf4ckZBx7imM3mbGL4Ykk+n0oGYJkaG5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cV0Vi3nRiPOB/ez0rD1aMRq7KvzAAjHer2l3QZAcbkxnPcH0pot6o29U2tGHzkI23cO9U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rTt2E0LAjcrj7rjpWWo8uQ8sQOBu60GIrNjO0cDik3cY5AxQp2qSTtON2TTvLxntkUAJn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jtSn7ucEjpkULtzkYHy44pPQAsO44oAXeu1lC9RgFu1KSeC/PHUcUqgY2k4GPvY701lK5G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Z3fwp0dL7XzLh5I0Q70HUDjmvWb7Q4ZtQENnfXVhujO7y/mBHvniuR/Z+s/NvL64jby12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f0r264jMciCSFGcniRV9u9d9KlzRuedVk+Yw/BskF5aGze8hu57c+U/GyQ474qHx18M7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N9mMYKAAAkZIzj34FR+LPBT6zrFrrGnTNY6hDtEnlnb5oGO/rit6Lz4raFrqYJOpA3TNgH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pKzMFJp3R81/Eb4f/wDCL+bpWsWEN1DIc2moW8Q3ALg/Njv0zXks1v8AZJConkyACFVTg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Elj4c+IkNxol3P9m1RIyElyRsLfdxnqDXl1j4SktdXuNPvdDW/ihAUvbwAqcdyQOleTWw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ufLHi7w58QFWz1fw39nuZI1KsLM4L4PcHvUei+PNZW6Wx1/R2t7oN5ckmzbsbtn8Qa+i2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LLZJJpdyhYeZswsfcrjHrWZ480fRfGnhGWC7kY6j8u2aNPKb74wc4ycda4ZRsrNGyk9zz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8R2xyYdT19/xq/Zw/Y8eVeXEag/IscrLxnIyB/niue1z4e/Ebw3JNZ6VLp11avmSNrjG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0vxB4ms0SHxBo6IgAX7VbMDn8K5pUpWvE6oVYy0Z61o+svdQpb3rC5ycBzyalvoUimYSR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U4JNcro97AJI7iKby4ivzGQ4y3oB61uXEkgsYngQyOyl95PQZweKyp1HezLlBboyb6yY2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w5zj1rktY0G0uJC7ROjRj749cV1q6tCuY5lZYnIVmAwfw96drHhC0Wxgnsb92aRhvjk5J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JaaHmt5pMa5hjXcUwVkb+H865/VfDc0cTNEyyuwwdoJOM+ldxPCrTuJ1UvnaGxwQO9Qme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GGCMofxqlUaNOVNHk11pclsAvlh4h8rFfvA1lqZbdt3kg23O75cnFeuap4Vtbycz21zg8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571zmq6DJbyNEdpiIOGUV1RrXIcDhnWFdmxFVSuFz1rEvNDulmja1lhUOeQ5wM10z6TPJ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PbPpUElmyF9u4rnlGH5YroUzFxJNIsbi3cusiYRd248qD7V6dpv+g26ho/PeXBKpx+Vcd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DebJujXJ8uQfL/npXfXmoJDb9FEgYcR+1ctWV2aJWK+qaeNWy9uxSYjEkcgznHce9eR+Nr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YlEGABgYNes6hql6sK3WEjbOVReteXeMdQk1i+luJXby8AL65Hf860ot3IkckDv4z04z3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qnis28rcQG/maZJbMpwBx1+ntXo3OdoVYC2G3E4ParLWuFRydynqR1FU42eNlOC0Z6rV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68gkUzMkt7pYwIpNqHB+bHaueazlmaWZUEhDcP7Ve1S8VBtG0OerYrIsWeSVjHKcdMY4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064NvI9pdwuGju4/ldD2II98V2i/FvxVM0dlrusXGoWQUIZJiS4X6+uK4/D7FVTvK8Nuq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KCSMbvT3q4zcdiJQT3PevhhpekeNLqGGHWsJJObdlYhZRnOD+eK9L8S/APXfDsi3L3MO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mBdE6AmvjaOxENytxZXctpdRnh4GK/jXbeEPjr428FzIJdWm1W33Za3uzkOvcE49K7KeI7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/EWiXHhmPYJ47u3zhZYZAd2R/TNclc4sZj+8ZUOH/dtzuPQjHevpL4Tv8Lf2jPC92iTj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VmCuW28FR0xwa5HXPBcX/CL69pWu2cVp4g0Zd9jdphEuVUb9uehO0Y565ruU7q5ycrTOW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fh/bW9tq99Dqukq+2KSaLZIAAThn3Y/SvcfBPxK0X4vt9t0u8gtLyzhYSaeWG8gkjfkf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axS2vLJNG4BDEb0PTkU+TTkjaQ2jNbmM5EiNgqx5HI5xxTTuOx9oQaGb6AXDWxe3Zis0W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bk1Qv9EtY7p1TTbO7UdJpoyWYdq8A8C/tE654F/4+IBqlhCBbyo0vzzAL8rjgYI6e9e+a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abbXV1ZzR3EybnR2ZSDk8cHB+op6knJBdoHz5PvQQeQDtOKQqR1G1qRmJZlztHbvXyx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cjPU0eYARztBGB9aRj8ox0+velA2ryRnrzQSOzjB7ZwD0pV6g5yPSmE7dox75A4pVbaxA+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wMcdfpTtvAIbOR1PWmKcfe+tLu+bp2z60AOHzZA5PQ5pynuOB60gDf3duO5oyevpxjtQ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/DNHCtheBjvzSbSWHPNADlO4Dtz0oVh833g45z3pU+Xoxx3zRu3dD9MdaYDgucZ4xzil6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559xRuI9MjsOlADxnkHlsY45pVkLMMLk9cdKYfu85BPpSt82flw23HyniqAfu244yD70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cdfam8fhil3N0xgHtQA7jr0+nanbtvzHkHj3pmT1DZOM0ZwFG0n/azigCTdkL69QDSs33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8ZwPanNjvtYfrQAq5bbg4BHFPbOO+cc0w/KoyOAcAelHqc7vQdaAHry2eB2pcfMBnpyfe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+VNXJUcHPvQIdndxjcKG+Vc/pScLkbjjPWj7rDHNBI5Wxu3cDvS7iqgfw5wM9aQKG+6PrS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pQA9V5HfHFKPwDZ4pFGeg5PXFP4B4O4dMUAOXg4Iz3pd3Yj8qRsjjOF60qg4G0Z4wKBN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/BFN3fNz09c0kjKpAwWNdP4X+HOr+KJgVgNvberDqPWrjFy2IbUdzm1VriQJEN7dMLzX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4gkWa/jaC0P8PQmvV/B/wAJdL8OqkzxLPcAcswrvY41iQIihVHYV2U8P1mcs6/RHO+G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Vt4lD45c8k10W0dBwKXGO+aK7UktEccm5bgOPeg5OMdaXbt96PamIAfmGK8U+OHit7e4i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Muf7vp+Ne1rxk9xXx98cNWlvPiJdJGQ6QxhWyejHNc2Ilyxsd+DhzVLvoWINU24ZMKGG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8MijB+gFcZosM3l7dxYYA3L0zXbWNk+1Q2BtHWvJPfdibeX5J6CoGkLsQOvuauG3WNyN3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AAfYUgIJo3Occj0Wsxo3mJVwSM9+tbULbug7Z9KdMibQ21SfWgDH/s+NFOQA2Mc1Gs0l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471ckIw2BkE4PtSx2QmlU9eMc96SAhjdrwln9cGrawqOBhcHOfpQ0CxjA470g5+vrQBII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eRgcdKd94eppyoMcjjFIVyuzFucnNMkw33uDipJM8uRwDUEsgUFsZA9KlgI0eMkelYXi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8SAcD096fqPiOGzEiOw4Xr6ZrzvxN4kluvuyKQzYDdc80i4xbKmo+KPst8hI3Ru20P2b1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smUDqG+c5/lWDfR+chyF2L+Sn1rm9S1Sa3hlSR2lQchcfyp3NLB8Tbpb60W6ikVR05bn6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jANg5yMiup1jxCfLuLcIrCUcH0H+Ncc3zMxxljydpzTWpmS7hilGOg+Ue1RK5P4c809W/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iQblOSS3TngVIIz/AJ6U2P5eenfIqRc4+9luuT3pDHBemBkCnrtbPBJz2pq+5PPX1qXj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T8oXoB1XvTiu1RzznNI33skZPrUcnA64pANkm/du5IwvJz6VxmufEiTS5vL0+FGZOrScm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WK28eVZz1FebtI80jO+WZu9d2HoqXvSODFVnT9yO56/b/tFauLAQSWEedow4Jzisub4v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2YMcYQZGK84X096U98nBrtVKKPJdSXVn0V4b+ITatpKxHU/Ku1OOuAR/jVa+8XTrceSm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CvB9PvpLSUSIzIPSu20fxKgjKldz43BvetFGKId2egR648iyfdUA4JbqDWXFfi51KCG5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YDG3nt7Vz8+qySj5eUzk59ayr7UmurPy8OPmzkdqegI/Y34W+FdN8IeANBhs41eE2i+XK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HHck11h1ZUyCEdXGGXsa+SP2Vf2rvDviT4d2vhTXL9bDWdKzHEbuQKssY6fMe4AAr2y/+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+oW+FUOCsg+Ye1c8r3NkeJ/ttfCXRNN8O2fjbR7dbG8jmC3qRLtWZTx+eTXxNNdytKSr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pX9rr9oSy1jw2/hnTpheC4YbwH3bR1/pXyPb3bty3y4x8o6CtYvQzktTp49SdVYeZhc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jD+7MhY9ayW1ATR4xubGORgUyPaW3b2zjkmq5hcpfutUdsEsFyMYFUo76SSQDByRioWl2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NRm+YsfmAUdh/SpuXZF/7RJtbadpzyuKW1mkkZeNrf7XFUPOEbFi21e7HrSx3gDKxYHD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WVioZvmLHp70eUELDbsf7v581mTXy+X/rSx3Zwvao47/KEZOcdT1PvU3GakhAG3dufuar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T1zWe2ony2YbT6etVnu3bOW2ii47mg14Qx+UDsMdKal4zZwMlRzWS05ZguCB6Uiykcq2B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e7BgevpUdxqRkj2BiGJyTWaXPXPJ9KibjJzj1zSsx3LMl48vyhio7EcVFJIfXp1JqDzA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cdRVWC5KJMHnjNMLY4DD39aiaQ560zd3FFhcxY8zb3Hpik8zK9cccVBu7Ec4pN5osPnL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8nvTfOHQDBHGarbiRjPsKTqc+1LlDnZYE+0LjJPrTGuHYnt2qL+HI4NDHax9qfKh87HCQ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R34pnGcE+9OjwzBT0pMakzv/AIe6QtywnmTdH0+YVJ8RNNFrCWRAoTI3CtfwreW+n+HY5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Ncn448aJqjy21vzG3XB+7XFHmlUPR54xpnH+YcYB470glG4hTgUxV59qZz1B59K7+U81zZ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+hHT1qPPvgmk5XtxT5SeZku71OaC3THWo1+bnpTmjOOTg0h3Y4MF5xSljIQqqWduAq9Se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cDtXt37LXwmPjjxpFqeo22NNsh5gLjIZh04rlxNeOHpub6Ho4LDyxNVU0jvv2cf2V4NR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iMgk+a1sWGAPQtX0lNawacY4LZRHHGNgjXovtXQ3EyLZG0UmJEUBFUdMdK5vJaTc2C+eS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TGVHKT0P2/L8BSwVPlgtS5C3VGHGMZryn4hWkthrs1sp8uO4CyDHRjjkfyr1GCQLyPXn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PNJp11EoVQwRvQAg81yUbxmejUfunm0umx31u6FQrZJ2kcj/61ZmpeB/tWDCcMF5JPB9g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cRnjAZf4q3bXT49iFvvDkYFel7eUHocqpqS1PnnUtEubFm3xFSjYJI7Vlsp3DA3emK+mdQ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tEW8OMcd64HWvhggV3s42ULzx1r0KONUtJHLPDPeJ5LsAABU8daYwyePl9K3ta8N3GmXG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g1kSRbWxtIJ7GvTjUUtUcUoNblcrnnNN7561LyeB3P40zHc8AmtjmkMOeOMnuKTjlR1qX6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r9etVczYg+bHfPaneWcZC5FKq7cA9asbcgc4NFzNlQJn6U/ywOv5mrSx55AB96d5I53L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2Kfl7eCOKb5Y6Vda36cdvyqHywqn3FFwsVtn86Tb+eKsNDtI9KYV29T0PNFyiFvTHNGM5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Poe1Jt5xnLd6CiIqfxo27f4af930xnikZM8A0AM8vdnJ4o2+9SbSM8Zo29SfSgBmOgpd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WNcE5PqKr/ajt4J96rlBuxaI9RzQrBRnK9cHmqEl8WGSec1UaVmzyatQM3Usa0lxDHk7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okbHU1lsvvio9ntmtPZrqc8qsjRk1rg7BgemKryapLIpA+TjrVXYfpTWXHA5FXGK7GDqS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uxIquV3Nhix+pq0y9gPao5FC5z0Hp61vGyOWV31KjL7Zo55/KpG+9nGKi7YJ5rY5hj/L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qSO3aRwoGa1rHTfmBI3cZwKiVRRLp0pTZVtdLZ8dhW3Z6aDyUHy8Crltaqq5A4I71Y3C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RyZ6caKgMWFVyTx9KS4uREu1cs3vVWe9O1kU4PrVViX53HNQlcrYdLcPMuD8vPaq5A3cc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imN2x+VaohjG+6Kjbpz19KkP3icYpjAdMe4q0QyNvcYqCT8qmb9KhZd3GatGTIGUN256U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k8s9ccfrV6GzyybgRnoy0nKwRg2Mt7Vm2ll/CtaG1OAGQKO1SW0Oxhv6Y5qzGpXqOOxr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kkCW44PTjFTrGsajaM80qr79qd9KwbudSQYGP9r3pnA6mntyAM571FyT60irB9enemn8h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FemKYWI2HvTdueCPentSe/emSN+7nufSm++2nkeoHNNI285pisM9ecGmFuOO3FScLnHFM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iPbzkcetKqFsEAYpwUHJ5x61NHDngHNHMCiMSPccA4Oatw8Lj5uuMCnRwjrjFWo4tmRk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Gq7R0ytPjhIGcjnkVJt29+p6UOMDJ+lRcorO3zZ6HrxUbL3qfOTjHPYGo2G7t05pk2IW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xmpCtIw/+tV3JGbeDgcUmOuafjdnBxTdvzAdT1ouKw0jbk460Kp56gU9lPByaTHXAyKL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e9L/+s0sa7hycHNLt4ouOw37w4pepGTuHtTtmFJDDNJwmOS2e9FwSD059qftPrg+opF+7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9qRVgVaco+bnjFKV24z82fSl2+x/DtUFIRiDgdTSqM8k80u3BBxmneuQTQUBxxzzinpn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/anqM89DmpYEueAB0XtTl5w3IHpTFB/u8g44pwIwRgjFSwHqw3EBcLjOe9SR5PP/ANeo1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gQp5POOcVDHYMHJxz74pOeCOlShV5AGR3NG0E+/akNEIyOMcZxRtGOnfFSsv3cjNJt9e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yNoI/OopF5A7DvVrr7Y7UnlqxAKnAoFYqeYd5GcgtVvTbp1mJVu+Oab9nVmCjIOeMGnQ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85zRchq5674V1I6tYoBhzGApyMk+9a20fdC/KvGBxXlnh7xLJ4eZgg8xG5I6Yr0PR9eg1q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ZE/u816FGomuU+CzLBTo1HNLRmlt44oC5I55JwaGXpkYHTNMK54Aw3XNdh4OwZ25VQV9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cUpYvg9c8U1c8A/N65oC5UvYUmUBlyNmOfWqdnI4nH8AxtXpg1pSBhkgbiDxz2rHm2xyK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MpM6WzuAwKAc7uuDS6iACkijg+lVdOmZfnDBeOG61plftVuwBXKnduHemQZ+TkncF+tK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UfB3Z5I4Ap+VZgTuLD3x+dOwC/jgkZwOlK2VK55z0Io3YyMAKaVfl569uadgG7DjBPOaf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7fLSc7emDTFcrz5als4x6igk+gf2d7dV0i7l24yyxg+pBOf6V7E0m48815h8CrPyfC88w3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gGK9JSQrkGvaoq0UeXU1kx7KwXcnDZ4B6VDb3gvVeC8tVK5IIJzxVzzF2jnB9KgS5tbh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qK2sZWMLUPh9ptxqf9pQp5F5HF5asOhHpXMf8JMdC1RljuYYdQO6MxzEgSKa9NV9yggg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dD1pJ1v9Kt5xIQWBG1g2OGBHespwvsCPkf4h32qafq2pQ2mmpaRySExXCLuU7wXJb6Yx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VdVtLZm1Q2820FpJBmKQDjCHqOnevrnxd8O7DVNDfTo5Tb7l2K82XI/GvJtP+GOo6B52n3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4pIxzsJ6MPXNeLXoSiztjUTVjhLvVNT0XTbVZ1S78lle3vLdSyvF0ZXB6YzVmbwDf+MI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rlgx4288D9a6yHQrfSbC4jWIrE5BjQj5RjtWRqmk39nam90zyyAd0tu7EeYP9k9Aa5/Z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ijaJ4+8J6lc2TQ2d3aQzOm2TDlwDwRmt3R/FlurfZ7pm0qYfPJHKflz/AIV6z9gXxZbx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RiRX5JHGMjuK4bxd8G7a5hluLWea3uxIuVmYNvT+6M+tc1Sjd3OyFdbNlez1GzaYXEgW7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nqKp6tqVrJJNLavJHGvzAEHB9eK858Q65B8K9agOqtcNYSAxyPGfmi/2So4P1rf0mXS/G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Vte5X57WR9koxxyvX3qFCSje2h1cybLF9fCNVcGN42OT3xUUOq26yKrOnynjcOST/SrF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yoqFRzuYYJ9R7Vj3VnCJuFVtwwXzwPXpQrGiN6aGzUDZCA3c461R1DS7bVIYCLjypWYl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keZiisZXHAKjgD2/CporMxx/KSJfMzyOlIZk3WgNComkuVlVMsEVcEk1xuoaFP5ymOf5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a9Smt1baszjKnIIAOB61RuPD1qQFByc5U+p96uM2iWjkdJtJFUCKFmxyF6E+tXNTLQNG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SK6Czt4o5sODFc7iNw6f/qqa88Lm6t8pOFZiNpI3fNzk/T2p82uouhyD3qSQoPM+6PlO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s90kpiOTkZI6GvTm8D3HltOm1rfJ83Z91T6/nXF69bpYuA3LE5KnpgeldNOSuYyRzkNn5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jafWoprdfLI3ENnlVrXikjmVQu5c/wuOVqnJYKv7xGLoTknFdqkYGJJZSRLuRg+3g1DNr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DfwRjtW75KqGO4Eqdo2jG73qN7QX+WMcc0bHbnjOa1UiDi9UuBfYEEbEE8HvT9J22u8M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1iaXFar8qmJgeflzmsnUrCNW3RnEjnIXGM81pzEcppxqJbc5QEgZqBcIQGXhjyDRp6TbZ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W7hNusbbmAB278ZB/CkOw5bdeqEAYwAKpXsJUsrnPRhirlr93a3XPpU32cR7mA68hT3ou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V4l3aTPbzp9yWJyhH1Ir1Pwx+0d4i8LNGurWw8RWUagMs7b3IHYcAHjNebNbxlshAh6nvT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gVhjbjoe1bwqSjsZSgpH0tpMvgXx9Ik/hXUF0aa4TzW0m5j8lAxP3VBGB7AVmax4Lk0O+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+S3S3aRZOM5Dr+lfOc9qFkSX51kU7lkiOCPxr1XwP+0X4l8FWa6VrL3PiLQywAkyBPbp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12wrLZnNKi+h2V54faSGCJ4g8kikL8m0qvvWINCK/It5MAvy/uXbb+lew/CbUvh78fdB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8XW11JHFJMWjLwBuCVLbSCGxnnBHtVDxN+z1450DVXs7TR7jVrdVUpdwum1wR9R/KuxS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O3UELgAk9NxNLxyx5JOBkUxWPPXHqKXHIIydp/Gvlz6AcvzMcDB756U/dnHGT93HamcsO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OTnNADuVBBo7Hgge1MJB9dx9acMjrzx2pXFYUep5Occ05ML/M4pqnaxyMeuaVWC9D9aEI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1p/DdDwRkYNNx2HOB17UbdoxkBcdjTAeg54IBHBFBJGGAyPemgjgd+uDS/wCsbPQYoAerb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RcYz0GeRTTwuTxjn607I/u4/WgBfunGRj+73pcY7ZFNXPU8e4707B59enNMB4b5VHP40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e1JsHIHA4/Oj0GQB39aAHLnj+63ejqV5z6cUiDrjGP1pdp7YI6fSgB2M4GefajuQPXNI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8x6UAKu7afm4pW6rtHbrSdN2cqM96cozxmncBfvc5zS9QMcmmc9hk5zTgcYOPelcVx3C4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PahRu9evakX5uvToQaLkjsnksO+OKcOB92mFeFGeB+BqT5duSxzjNMBG+bthfWnx9+vN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ScsoHI2nPFMB5ycc49KThmxg4prMq8Z57e5roPDfgXV/EU8Rt7Z/s7fecr0/GrjFvYmUk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x/Wui8N+CNW8TT4t4Hhiz/rCMV694N+B9hpqpcaiftcwPR+QK9RsdNgsYRFBEkaL0CjF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pV+x5x4P+C2naPFFJfL9rmHLb69Kt7WGyjCQxLGo/uipd1KOe1dkYqKsjklJy1YuDSUu7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MUCkzuxSbqBDz+tMY4prNUdxdJCvJoHYW6mFvZzOSAFUnk18heIrX+2PGeqXK4fzZtodh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jPXhDodyyHI2kcV86faI9OR5JHHmMSS/bJNediJbHq4OD1ZoabbpbRq22NGXgqec1prq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3BriU1pr6QoNwTsantzukAkZjJ03N1xXCevY6K9vj0UAcZz2NQq3X5snriofJ8yPYW5X5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ZsHFIZKrHqDjjpTtxb2pY4wuScA+vambgrZU7iDQBMlmuQ+chuuKk27cjJyvTjpQlwyjn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MkJXMm7I74oELcYYgg5quflxxmlkmVVzkA1XkukmX5Thl9KkEW9yKfvcd89am84NDleQa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q45z3rPl8SJp6M82QF/gB60gszY1HUktBukwFY4z2rnNS8TfZxhSHbPG3oQaztY8WQXSJ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4rn1LzSHAIUetJsuMe4alP50kuxvMbOWDdQPT6VmQ2YV2jCsY3GWVhwB7VsbUjjBAbP93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NxGwY+X6+lQVcoy+HzDG0iwtcI4wVDENj6V5x4x0aW1tTcW4ZjGfutnB9jXqU2qNYyKg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x61y2vapHeTSnZsdhtkjbGxz6imxpnz3fs82D5YT5yV2/wAqzdzPJJvXyyTncPWu+8U+G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iIkk56KfauKnhfzi5X5m4LjjP4VSZLIPzzUicfMRgDqaY2OuO9Lk8nv6VoJFqJcqvzfn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x0Peq0ZPRvxxU+Q23JIPQc1LKROpOQCMAcde9LjGR1wcH2quG2tnhT3Y9DShzjJIJzxt7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3buKdGu4YI3E8ZqqDn5SxYd+atwweZxnDMMKc1Azzv4mQMsNuHCoofj1NcNGuV4NezeIPC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2nHv70y3+Fek/Z1MpnSfpuDf0rvo4iFOPKzzcRhpVJ8yPIABu55btR5e0jPXFeh+Kvhe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0pVdzKwya4VbchQrqytXdTqxqK8TzKlGVN2kVcHaQvB61ZtWkUhgzKc9qla3GeOealiUA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tZpJIQsjgD27ipFjGOThDwOazoJNudpyPSphOpwGJ/wqNRjo7VY7gTxgK/TNa8evatCF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YCM+fwGeQKxhMUORjB6U5pu5OcDpmizGW5JBcTGdyzyZz81Meba24A5HaqX2ktznbTDNuU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H2gcHeQc0kl4du3PufSs3zPWm+ZuOc57EUWHcvteDcxAIOAM9qT7U3POM96oq3y4xhc1IG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kmL/Mze2DSrJ8wJ4OOtVd3TJ59aVn6BRlzUlFgu3Hzd80u9ivBKkHtSwWVxMDIsbEYwdoq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QFHHZqV0VYmDMASe5zQP3jfeOKro5bI6Ed6kz3zj6UxArEryc96CxYZxzTX+VsDp0pGY8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jJHB6VG0h49AcUN+hpD8x68ntQMTNJngjOBS5x3zzSbgOMUWEN9s8U7cNvY8UhP5Cm8+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rR6U3PByaF9KQri+5NG3b060jZoVWwSo3expjuJnqevtS9uetLHE0hODtA96aB8/c84pBc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/nUttG8kyKDkn86tQ6bLcELGjN6cV0Ph3wfdTXaO6GMZ/iqZSSNIxbOo02zCeHTbsDvxu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Hk6lMVXAJ5+tezzeH7r7LHaQncWG1txrGX4UpcTb7qbluMA8CuSE1FtnVOLaPKfKZu/X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uduirXtVv8MNIs4z5v749NrE4ratPDGk2fMdkgYDA9q1dddDH2TPBodDurg7VtmLDpx1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Y1D7tqy8ZO4Yr3GO1tIfLZbdQy/xe9TCUhiQ2M+lQ67K9kup5NpvwllkaP7VMYXBwyV0Nv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M7Sc8Ak13Ck5DD5nHr3rU8N6HJ4g1u2sFYgSOAynrjPasJ13FOTOqjR55KMd2ZHgn4K23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sgsMY/eT4yAPxr6x8O+D9L+H2gRadpkSwjblmH3nPf8AXNWPDnh+x8IaPDZ2kO1kB3Mxy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nmt29MCvgMwzOWIfJHY/WMpyeOFipz3ZAZjISS2WzUMkIz9T1FNt2LMQQB7VoBQycKBx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YzWjEcnDcehqrqmlw61p8trOu5GX5T3VuxrTuoS0LjAUD5h61nK26MrnqMfLW8b7oxk+j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tPYSDdNbnDfTsc11NlMsyqMjJ7elU/iFoJXZq9sjedDxKFH+sX1rP0HVlulBjQFwRnB4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2OqjG7d13L2pZIkkXG3BI/GmwNv28jPTOamPGeOnQ1ldopnP6v4ftr61YSRhgvUYzmv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51rG8iEfd9K9odAV6DDc1UuLeOSPcDtIP3fWuylWnT2MKlNTPmC802SykdShUq3OetVW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i3wVFqSv5Ufly/eVv6V5JqXh+bT5JEZXAVjndXu0cTGotTy6lBxehjL07gUZ6jt6UpXHD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/KSTkV3XPPlHUFG9TxjnHNSKPmBHIFNCngZyD61IuVAPbpinczJF4YenT0qZNoVu3bmo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duMbvSpGSMo3+x71G6/xcHsBTvM+XHU03zOuQC2eaB2GbeoPGDjimMo5AGPrUy8nI6Uj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4WKbDb6Uw/rUzKFXP3j0HtUcnOR196tBYZ07ZpCo9cGnDLdOPc0yRsf49qYhGb5eveq7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SbgO59qhkb14q7CbGTMencjNV8dxljmrDIWwAOnQ0xl9e3NWjJkLqPYe1RbTzUzL+HtTP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R4z2GaZjHfipWx+JpGUfQVSM7EO3aeue9MxjqO3WpnX9TxTGPT8qpGbRCyjnjgcZqMxh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jPHXvUe0+vWruZuNysYflx0Wnx2ZkYADBPQmrcFpubG0kjn8K2bGxEfJXPt6VEqnKVGjz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jIA962IbaNF4wvHNTR2+1Q2ARVW5uljIC9/SuW7kztUVFWRJJKFXGRgcg1mzymUfewB1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m0q3XIzyKpIljNm5R60nToc9qldT8xyPamBOmeTitEZMQADp24prLkDinsRz2PtUMjng9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HThRULflT2bdjiom7jGR6VomSyMjk8ZpqpuPOR6U5VLd8Vat7UvwKHKwoxuNt7f5s7et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sNr5ZUYyD1NX4YRnAOCO1ck5ndTp2I4ot3bao5yasr6kgnsTS7fTvTRtVem7HArC50kn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HAFN6YI57UnPXHNMsXPXjNM44+nSn/jimld3sT/FQAzv6U3BI/x604+p59KQr2AJNACY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+lNZvfApoBD6UnPTGTTiflx3poXHOaYrDSvQ4pNp9MZp/4ZFOXr/TvQFhqxk4Hf2q3FCRj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LdkEYzVtVLL0wazlI0SBId2BnC4zipFwucYxjFCgcYPOKXPOR8v9agdhv3fTFRMxxyeB0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3PPABHAoFYizjqefWmnHBqRexz92mNg9OKokZxk0zpjjmpNu7oc0m33/AAp3EM46Hg0n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6dKPJZfQ/wAqLk2ItpyMgDFCruJIPPYVN5OTjFP8jqcgNnAouIrnkgbT75pyxFsjaVqxH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P8vcC3Q+1Fx2KbIWySM5OOKd5J7naan2jkg4PoKXjkZ56nii47EPlgAYH6U5Y9ucnnrzU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1HktkY5xSKsGPSl6cikCj3JoC9M8nrQMXdhc8ZpUY7uByOaTqQCeppyqFwO2eM0mVYXnG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UYt33Y4560rD5sk57/hTu44GKkYpy2CepOfenqp2hs856UzAJ9fTNSZBwScHpUgPjjHI3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6fSoVbtgFs5zUsbCQYA5qWBJtGTj7vrQFO3hiD2pVb5VBOOw96XB6dB6VmAhU9xTcEZ9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7imAzydw4OaGjPXPBqQY/hzgc0nqepHFO4EXlsuBkgjkGm7Wx8o59amY8gZz6Ui9zkGp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iSM5roPAWqTW+twRoMxzMQ4A5I5rEZQ5GWXPfIrtPh7oMkTm7IVg2Qpz0FbU9ZKx5eYS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Rv3jgKY+BwTSKw3BsbsDmhhli2cntUe07vlHU/hXs9D82e4/+Ak4C9uelG7g7hhjQw6g8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XvTEIy5dRnPPWsrUYgw+bkE/yrXPzfX0qleJuXAGABQNMh8P3Amh8pmLYY9RzXTWpAVSDv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PrXB6TJ9nvWiZvl6gdzXb2oC5DH5Ou0DrTJZTlj8u4dUOE3ED+hpB+eeh6Va1CEbkbaVD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Ofc8Uxh9OOMYFPVfRcrjNRrkHkggehpd3HXAx0zTAdnJ5BH86VB5mwtyM4weOKRcLg89O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23lCQMfe9+KZJ9S/Byy+w/D+zyd5aSRlYHOQXJH867EMeO/Nc18NY2tPAukxlCu6FZAD7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wtgEY5/Cvah8KPNkrsViWY8nPSq39lx7y6fIxbdxVsTbV+ZRjNNEw5xyK0uRYnh3QxgKvT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GNsjvinLKGUHBB9jUSyywkYlLDP1pkEGqaVPfWbLbsq3C4Keb936GuNuIL62u5FvtJuYZ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Vh65H0r0OK43qA2M+o4qDW43nsS0C+ZIvO3dg1nOHMCZ5dLqEEdrG80ayRFxH8w5Uknr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EvBbZRDv2kDafUc119noKalbiHUIMEt97oQD/APWrhvEHgnxl4XvpNR8L6219Yq26fS75f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9j+lcE6LNVZmdJ4VkfUZItIeOBlAZ7Z/9Wc8/Ke34VfvNGu/s/wDxMbZY5SNjbTkZHArY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RgKpnLRxxkGM/Tr1qy2t2eqWuoTaVML7ysMIJCUkJ4GNrVj7KNg5mmfIv7RHg/Sb68sz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wA2GGMYP5n+VfI0PgXU7XxFDN4elmyJ8RS5x5ZzxuNfVHx/vtM+JHjTStJ028ltrq3Y+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eD9MV1Xh3wTp/h2z8ttKEmmPGzG8XkKMctn8Sa541JUbpbHVfmSueA+Ffixf6Dqo0LxtEI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pz0+6efzr0uPS472za60uSG8sepaM5AHYH3rL8d/BVPE1nDJBcSSx4IMj4Z4/QAZ5B/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74b6o1pY6tdpYTOqmSFW2cEHkdsEVn7OnXV4uzN1UlHfVH0Am+GSNFDqVP3WrrLK83xm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cflXnGg61qPlK2oXP2sLjcwjKktjrmulj1xLxQryiMgfxDBxXE420O1NSOhvbcKqlIwdn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t25SdpPIB6VQm1BbeMCSRgh4Dlsd6WZ2jjIUruHA2nNZl2LlvIhcF38sA4JbnNaEdwsY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uxz7VgrcSuEG3O0ZHrirX2gSsNyMT6joKlsnlN7TbpnumgEXn2rHLNn/P+RXK/EzwrHNB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O1uDE3GD9Km+032n3SmMfK3OCeCKp33jKbcLTyISrZfc+cg+n0rale+hnLQ8+k0mW3hXK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eqPzAkO5U2OG5U16Svl6paFktUNwo+fy2+8vbArD1bw2mH8xdi+uOc12Rn0ZzNHmesapH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4965LSNTv7q8ljscsyvkH+td1r/htL7ckasGb5c4P55rL8MeDv7CupPMutzt8x2jGPQV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2SvJqKSQmV1YkZfdT4rV7zcdiyFT8r55zV3W2DXMSCM7QOSvP1NOsbgNdH7PH5arkID1+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FBpM6yNJIRGSNuGzxRqNuirGTIrptx171u3WszSIscsSlVPGV5rJmsGuGkCJGQxJwego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n5gx+XsM81f8tGhBGVbHC0x9NnjyzFQcdB0rT+yi2hjbh5GAJ9q0uKxiSIB06Z5qAqN2B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cTxuQAGGeDVXaVwCcHuKpMVh7RDyWbBZVXB46mqUrCGNThnPTavX/AOtVmSNZtgY4Ctv3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9VwSK0TFYzLwW81iQ0kkRY7GmThuuQOK9b8P/ALVnxn0PR7Wws/GP2u1t0EcUlxgvtHQE7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8uurRZdy846n0qCHS32/6KW8nPHzf41rGbjszOUU90ffYO4kkfKP9qkVsYC9/ehVC8AA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3V7kZ4K15yOwk27t2DgjkdxS7ht4HbHPTNMC7SQTz2OKcG8tgM7iBj5h/OmApzkgH60q46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lUfLgYzzSY7YJHqKQDsD5VwFLdu9O7ZBx2FIehUD7vGe9LtLLnsKLCsLyOo4z0FOA6gf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uDjnrUinqed2MCmSIzBWJxjntTuVz046etIfmxt5Hc+9AK9MkMRQMewAYLnPr3xQrcdM9q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RHTmjnr1Hfd2oAl7nHXNLjoAaarfwk8Zo9aAJNxJGeO4pBluDn3pu4BsdSePxpcbR79cU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uPanLxjgDnrTVxwuMN3NIO565PegB/K5xnrgYH86cGxnPI6Ypq5GTySPelTHOep9ulAD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KXuccf71C8fxE0fe5GTQKwq+xxQMK3PKk0u0lffoc0isOnp780EkmPlzQMHHfmmZ3KOp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nH49qYDz6n0xRuJBJXA9BTEUzSBIo2lbOAig5P0rtvC3wl1rxB5UrwNbQtyd2QQM1rGE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ZuJyFGT2C811Hh34eaz4klTyIfLhyP3hOM+te3+F/gro+h7ZbhDdz5yS/NegW9lDaqqQx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hh/5jmlX/lPNPCPwP03S9s16PtMp5ZXOQPzr0qx0+20+Hy4IVjQdAKsnigV2Rio7HJKT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zpMe9OXGDxVEhSrTfXim/jQSP/WkoY47U2gB33aZIwRc5ps8wjUkmuf1TWljyA/PpSbG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ViW5A6VyOt+JUizukIPUL3rC1rxMZAVRiB/eritS1iTexkfGeEOeK5qlblO2nQctWXPE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37EORjOMV5Lqxa4QxJ/q1/iDda6TVJTf5iaR0kY8MlZ0umyR23+r3Yzhm64rzJy5mexT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KkMaqV37TkMD+ldBY3gkwpGT12muTmt5bO4XPzRvzkcEVpWd0I1VQwLgZAbvUHRudkrAD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Zj6fL0zXNrqU+wop2qRjLdQas29+4+VsscY3YoJsbyzLIoy2R1qJ7mNMZPXsvWsW4u5W+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9KQSOoJYbx/s9aAsaragNuzHy449RWddajLKhCnCg/SoJLg7SBwfTvVbzt2QePXPWkxpC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B0zUq3m3JJxVWbavK49ATWHqWpCJmBO7vt6GpZdjYvtWGNpI247VyOr3hukWNmLA8DI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4GexPNNaJmUBl+Yt949NuKQ7HPxxTSXTQ+buwcg9q67TrfzWRcEq3vyKrRWMcedoGSc1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LGQc57ikFydoVj3I77ix4+Xmo7i1WNchFuFxgruw2Paq95eBWOWUuO4/nWbcawFUhThycb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lfVYbeFmiU7JtvEeMY/E1yGqAFjGXDnqVxz+Fb19qDXBZmIYt/EvPSue1C685jHJtjIyB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SXcouqSJNE8h8qQgrHIPuMPSvOPEWl+TI7xJ8rnLqK7C4vJf3ql9zxnB3cVzGoaudxzH0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sjsACOit6U0YXPFWbq3RnDqTtbkj0qFRklQMKelaoQqr6detS56YFN/1fDHJ6cUFtvI+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w3Zzj6UKrHoQOMcDin7upxn1py4bHGRUmlghjHO5wuDyfatOFCpIRcr0BPWqqpkA7RIP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E3KMAZOO1ZsvoStGVwAev8VNYyNxnnGMYq/HDuB2As2ON3OPep1tl8tT1ZhknHIrITZT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FiuNzDgV4741tEtdaJjC+VJzuXpmvb2hFtGzMAcGvG/iGoGpgqNuWztrswrfOedi0uQ5fb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Qe1Ju3cgfnQG3MeM/SvZR4w7j0waAx4x0PY0hzzk4puencetMByyHCqRg+1AkJ74NR/X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47d74pNxP1xTeOefwpe3NOwXFZueuTQCfU4pp7UKx4wOKRQ8tjAxS7uc5596YPlY89aOO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mhiQT35roPB+i/2lfGSRDJGhwa5tVO4EA+39K9i+Gehutv8AapAo8wkbG6Dj/GuerLkRt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4SbR/D0jWU0AjwuTiuC8Z6hZapfLLZoFDd16V1HjbwfaX2sMxvEhn6Pz14Fcvq2jQ6bbb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1rCklujabexz6yYzz3pythjzzVdG4Hr39ak+baSOOetdhzDzIW47etJu5HelaNlbDDGf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Jp6AN3c4zRu4zipls5GwRGzDvgVbj8P3d0F8mInJ78UnJDszLZgoznIpu7OQDXSWvgLV71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sRitex+Et+wdrtxGB02GpdSKK5JM4Xd0x6dKTk9vwr1ay+FdpCwkluTIMZ6YrWs/h7pEM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d1NQ60SlSkeMLaySNgK5J9FJq5a+HdRulbyrN2PUFjivcbfw3pVmoCWmCB0zxV+GOK3+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6x2RoqPc8YsPh7rV1y1sqr/vCtyL4TyhQbmTaehVTmvTjMzd8Ffak37mO7kkYrN1pPY1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4Vaciq7ytuHRec1t2ng3TLMIotldcfebBI+lbC4YnKqMdaVkC52Ark1DnJlqmlsV4dNs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bGOKlWBVYFAqKp+7ipG/2eRjmjgdScVN2Vaw3a2fXB+mKdkdSeKTGFPX8OlLj5hntQOwuV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oyRjPO48GkUepAbtT9uDzSFYTG3qcetOUcetN3Z6DjPen7gygZwc9BQFheF7fgOtdt8G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QRl/kB9SP/rVxDZkXarDpgtWn4Z1hfD2uWF+T88LrwO4ziubEJypySPQwU1TxEZPufVOp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5BNZczfe55IxVq4ZbjZdRNu85Aw4OQCOlUmz1xx0Oa/LKkXCTTP3SlJTgmgiXcwOa17W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EfzNjOD2xW7Ycx9AT15oSuEnYq3C7chuO1YG7y5HQkKwbgdq6S8VixBwPYVz2rL5NxG5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xsc0nqPuLdLy3aNvmyDx2NeRaxZnwlrAMMbJZ3EhII4CHHSvYLORmlAkKsvTHesfxfodv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b5sjqp9RW9u4RlbQ5rT7zzlA6P1xWxHIJExwOec153Y30+m6mLKaTe4O1WHce9drY3PnA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1qJ07ao1jO+hogEq3HQ+nSmSRBiO/bb61Yt8SHB43DrV1bYBQxVWwentSSuTKVjClh8xQ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HhuO8MgMQZXXAZuOa768t15BTcrHIFZ8lnuiaNjv5yB2H0ppuL0M3Znzv4k8H3GlzFUj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tvLwei/zr6U1HRYL9SskJYyKVJ7f/rrznxB4FH2dnhAGw5C45IFevh8VfSR51ejpeJ5UM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bngj1q/f6Z5Lb1Vlz69Ko7eSAe+K9VSTVzzLMBwSMZPpRuPPH1xTj94tnjpTQO4qgQbh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D60qr6Gkb0zg+9BoG8+3t6UMdqj24NRH7w6+/pSLKVU7WyPQ0DsTuvysU+Yd8VUb5f4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NvOOKgmjU8/ebuadxcpVZjzgfSo5GwuMcVIx3dfWoZCfYGtCGiBmKtwc0zA3E9fapGAHua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sQnb04pjL2qRhxjt60znJqiGQtnHIprAtUrAr7mm7eR3FUQ0Q8Lj+lMP5Ac1My5wfwqPb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2I2U8ZG5qjb2PNTMOnGM03yyfujJ6Yp3M+VkLKehPOatW9izkZAqa1sfMbDDHFa1vaoq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qW0NI0+rI7ezVW45OOtXSscaDYdzY6U35VXIbnsTVW4uD8yZ5Bwdtc+5uJdXJ2g5J9qpS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PU0SDzCTz7Uw89QOtakNjvvZOOMU1ueg/EUpbPJOM+lNb5h1IwelUjMMbcVGe47Y/KlM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R2yMYx2qyAkk+UHr71EW4zmlb0zgelR9ByPyqyWKz5xgZwOtM5enD94w7D0q3bW/zZAy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shhgLEYBFatvCcYAyRzu7U+C3EYUdBmrSrtI4x+lcsptnZCnYaqHjgjtipFX5cHgnmnD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c44zn+lYm9hPQ55pO3Tilb65PrTffqaRYpJ57HNITt6dfWg/lSZ64FNADfdxSE7eSec9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xzVDsHc8A80hxu60NlRx+lGfl9TmgLCHHrjimELjOOaecr9ab3HagQ3nHXJpduec8elK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kAdzQOwife9qmij2g9jTY1/nVuGLdjkAjrmpbLSHRxnGD1qdVB77eO9Kq7ecfLjtS8r0+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J5fyknAAGc01lPHHUZxTiobPXaOcUxm+YNn5m6UJjsJuyRzxTOMcjgdqduO0Arllo2cc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pbIB/E9Kj5zwvFWSm5Rnj2XmkVcBsN70ySLyTvxjg9qTbnj7xqZl5zncTTVwOoy2OlO5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+XwCMk+lOZhyc4NIzdumeKLiHRr178cjFMVApxnA6rg8U5cFhznd+VJwOR9aYAzjkjg4+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EAcj39qVj82QOc9aYd3Jxj2oAAwZc559KTowAG7jrS5AXsR/Kk+7jJwtAC7QuMkj6UnH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6ZyvWjaTnn8KChN2zpwfWjI4zhvcUbe4GfUUqr0GaACMcqSeAakXHtx05qIKWOdp3dvpT1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XHsTg8BvYUinjcPu45DetNXLt8i++40MVjYfvFXPJBoUWyXOK3Jcn0x7U+MbiQv3iO9Z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pN8qNnkGqMvxA0W36XKSAemcmtVh6stonJPG0KekpnTx4YfL83HGafGQM8ZPoB0riJvi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y2OhxxVNvjDZrkm3kkLdgKtYGvLaJyyzbBx3mekoPl6e2cU/f82PX0rzH/hdFsrcWcuPUk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luXfFKBnOdvSk8vxH8pCznBfzno+3JGOD60Mh4wcnHHvXH2/xR0WRkEkjRox+8w4/lV+Lx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+pr7AZH9KxeErR+ydEcyw0tpo3+NvJx/Kl2gc5yM9azIfEOl3bKIb6Fix+Vc96k1y9/4R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43eYw+XpWfsKmzRssZQe0kXZAJJOBk4/hpVh+UEDK/1rnG8eaKVK/bFLdj0FVG+JujWp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eQatYaq9okvGUFvI64KxAZht45Fdn8PddhaeW02bcDgZ746ivGJfipY5UpCxzz83au38A6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QR7mk5PljgDnr+FUqFWm02jz8ZiaFai4p3PaHdT8yncMCk3N8ozsP3qFYNtyMjAHFKfk4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+fvfQUMOQPrk0DGRhfl9/WjcQf7wNIG+8AeeoFUIRcfw9AepqK6jBQgDcPbqTU4YF1xwM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3SQ2CeOelAHL3bfZ72NwOVONorr9OmZlHzZXGQB0FctrSM6jy/wDWxtkMBwa39BufOt4/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EzXmj3QMHfLr+WKobfL/AIdxxxj7tahO5vTcMnisyRfJUpjJDUwQ1flViQuB17gGlx0wA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A+7ngdaF+brnPQjtSuA4p8p5wSMjFCstvGZWbcQNzZ6YFKOG6rVvT1juNQWJh5qsOUx8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i+DfjDSfHngmy/s25iluLVfJmjQ/dYemeo9DXYz2studrxtheelcBD8D/Dslna6hpVsN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2TFfm9xnmuR1Lxd4/8AXv2XUL8avppJZZJogrhfTdXtRk0tTgcbvQ9m5K5AGKrqjJkEAK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N/CJXu/IZs/Kp+7+Fdp4P+I9r4gzAbyGeWP5SVIz+NSqsW7FujJK53EalV+vpR5e3p0p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4CjrSfaNy5ZNvauhHKw3ds8mnqWVfvexo/1mCMU7YR/FhumOtMlocs27g80HH3l+9jrj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pVGBnv3zSsI5yW7NxqLP5GCrbdxGDx3ovrWwvrW9S5kESzRlRMgxIrdiCK1r7T47k+YOJ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42SRsFUDawVlPJBJ61zyih6nOXHgXSfsccNxY2eqznk3hGyQ/UjpUV9os9j4XlsIdPt5bW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OoHGOnFdettuYxKiEocdOtQXEtxpdtMkVk8m47gqEYb161zumiuZnzZ4g8L3Og6pbxrH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BG48Zb/aOOKw5o1jW8t59MV0Xj95g/N64r3nxzDpsGmzTzWtxt3AS27IRkMcZHpgnqK8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Q9hZ3LvG0Rm2tw6DHX1OT3ryatLkeh0wqX3MaxutMvo3tvsEVkVIUuyhdx7YzWP4g+E81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o3lsCpAKkjoc5+tdRY+CbTVNP+yXSu5DsS7OQeuVOex/wrPhj8b+Gnki0mddc05CSttq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w6j3NZ8psqjWqPObiPUdLtXsdZs/MjB27hnB59ajhkDTJHBu3SYwVOSuPT8K6Dxp8Rr+10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eJNOm4z2770jwenSub8MaXqHiK1t9Q01SrMSqrMwRh1zUumdkaya1N+2aW6uIy6klR+8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N8996I4OArdD7VjQ311BdfZr6AfaIiF3xnhvc/lWh/q3ZlIZ85U46GuN6HRzJl9rFLhd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71cd4j8Kal9oW4tY2kh6cHJB9a6Pzp/l89vOL85XjafTFXLWTNwXjkaNum08hvanCbg7k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VrbVriK6hZEjJXeqkE/0r064SO80+OGayZdwyZPvH65q5DHNNCubcTA5AQ4yK0rObbGi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5TFdDqczMnCxx/wDwh7SRTPayblZcBZPvEDsOK4TVvDjPNFLHGeQAV7jFegeOPi0vgGSZ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bACK3lsi4BODjrXlPhv4lNrN9e3n2RraGV8RwMdwDZIOT+VdcVK3MY2Kl5Zm3uJEKtuX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cwcDbc4wVxww7Guql8M3WvMrG4jy3JJ4A9B61Uu7GbSZpIrrieLgKOQ4x29v8a050Kxz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TRk7uMZ+lLtEbKZEyOowf51dmtbiSRblQI5MYCMvUVJb27SDaWUyfxFlwAPSq5iDL1JY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GGAH3TUVv+8jjjctu2/Mx/wAK32iVoShVQo6HHJNYVxC9m4Drtbkbj0+tVcCreW5aNmXa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DcMDx710a7do38MeB71l3dgC5KOF56YrVSEZ5XayFuV37cetQ7XXcuN3ztn2FWm2ruV8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SU54RskZD7j0rS4mAkEbqWTzPl+UcbfqalktIpm3vGxY90kKj8hSQySwrIqNsTbgmRQdw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qO23P/PMmqEz70J27QchuuO9IrYIz03Zobdu2n5SOSO1Jt3Af1rkubkvTndweuOab16Akd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ACjOMnvTd204xznHtVAOU/N69ue1O54JO3mmfw4x8pOdwpeG4Hc8ZoGOwGXJbAzmhQzMB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ad3HJA5+tOz83BOTxnFAmP3DaMHcM89sUbgMMDjb0o4XZ1xjoOppWbtjJoJAcEqf/ANdS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ZGPXtS4+fkDPr2oATdk42gHPOKeP4M5/u89KYq7XwGyc496VRubjIOe9AD+RlWO7B/Cj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Vl6d/Q0BcYLL+FABtPzZx7mn88Z5z74pqr8oJ65peFwMHOcn0oAdk9O45z6ipMAD9eaYG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j1A6dqAF+63AyPSl3HAyBjrSqvY4FA5wfbFAC8ZHb60obbnHPakb92pO6k3ENjaZB1+Xr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cgnNIuOTjHNa3h/wfrPiSUC2sJDHjIbpmvV/Cf7P/KT6xIdnXyD61tGjKRlKpGO547YW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u9wx4+VTmvQ/DPwK1PWGSTUT9mg6lcc17toPgvSPDiAWlmiH171ufdXAFdkMPGO5yTrN7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omgJGUtg8ij7xHWuxhhSBdsahR2xTgd2KOtdaio7HM23uOX3Oab+FHWiqEKOaXd6CkVu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Rzz70lC/L7CgQv3aMCkcj1qtNciMdeaB2J2cKpJPFUbzUljXjrWVqOuhNwBGK4zWfFXm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prOUkjaNNs3NY8SiNTiTPfiuF1bxEZwyh9rnndWbqGqSzSM5PauY1LVGhJOAVA5LVw1Kz2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XZZvNSd2PzkAfka5m+8VeRceVPGTB/DIvJU/SoNW1gx7nLBRjOG7iuH1DWUeTyPPCKxwC/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74wSR3C6is0fmpKJEDdFOSBUtv4kM/yPj0Ge1eK6tear4dmkuIWmWBn3jaCw7dfatTwt4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6gyM20n+HNStTXksj1O+t0nVSCDu64FZVrpbrNkpwBjPYVtWG+aHaRgnjHerlvZqzcNxj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NPMnHzAKOF7GrjWJhUnr2OO1WN32WHCnOOm7is+41V4mEqnMTNhg3akNBIojwPXjNQtc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39qS81JPs5dWyW6p3qkt4n2VsDcrEKuOuaBks10k7EqPKbGeRyaoXVyscYbcSTzn/AArD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JGGw7R3J/D0rkbrxYjc+awPoPWpbsacp2F94gDSbUfLY5Urxj6+tc9dao9xIvzBj+ZxX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2dhg5YEdfSrBvl3B2KorfeCnmoG9Dct9vzSZ3gn5SR3q3DcyxrtkBcqerCqUMispkYhUw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wwzuzyPagRpLdLjJwFYfhVe6uoIlYbOGP3m7H8awL7UHhOGGSw4Ufzqp/aDFMMxdM9GpX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lZWkUttG1lPB9c1gXt2Gz85PHPPFU766w2DhPTeaw77WGhzEJlHOHyvFSM1ZtRCeYq7l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sjVtYSGFwSQ642lehNYV5rQVcqxbB49qxLzUWumKtkZ/WmSXbzWpGkkJdV5wx7Ff8axpr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c/N0qvJuZtxO7nNL97BIyAcnNaJAJt9ee4x6UxlCnj9ak3DjIwCe1BwykqMgcBu9VsIrs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c/Nk1JIvAz1x1FII2bvkYplIVU2tk85521LHH8wODtBwB3p0a71yACw4ouL1dPUSPtJH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Bc3kWmxbpCFGeMjmrHhm6j1bdIrNhTyFPtXnmva42qySKrfKW7dK3/htqSW+qeXMSI2GD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Qucn1lOXKj0uNCkh25GBxkVahjPGJdhPXdUZ3RuzE7hj7x6VVvGk+6ncfexxXn2Zs5DN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0MFTaSGJ4rw7xRere6o8gfzQfu813fiqwkm0+V5yflH8XSvM54wrbQuNvFerhadlzHlYm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3ONtOX5eAOKTbuwc4py/XmvSOEULg++aRhxjGPWjcu7GaGPoaAG9Oe1GA3bHoaRmG3jm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oJHjHJxikY/Ljp700xyLgHBPrSLZysx3MvPPWquIVpMYPXNJuPGKetoVxkNjNW7XR7if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bQ0mUgw+opWJ25710dj4NvrhN4t2MRHBNa9r8LNRvvnyIoumG61i6kUaKEmcjpcqR3AM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pP8RrHT9HSG3iCyBcDYpqpY/B+JXP2y64xwqmtm3+HOlQ4z5rbQFGelc1ScZs6YRlFHld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muBLIy9dhzTY9Ju7qMbY3Yr2r2y38L2NooCxqVPHStGOytoRhLdE4xlRU+1SWg/ZN7s8Us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f6hhlc8DpWxZ/DK8bCvlFb2r1cBVX92gXtR/CQT+FJ1pFKkjg4/hfDGSkrs7DjHTIrXs/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gdcYzmukB755PpS/McZ6D15rPnkzTkiuhnJ4b02HAihyBz838quxxwW58yOFMsMbcdKf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Rxjj9KnmZVl0Fz5mAR8ufpSdcBRzn9KQ9AOpoPzE896QxdvGScjNNGc+nPFKTj8D3pOp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259frS8e4oDZ+tLnPHSgYnouccc0fe/DuaCfm5HOe1L/AAg9/agBmCuSORS7znBB3dqc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3rnkZ4oAG/pRu3Dpj1NLtH3/AE/nS4HIHBHegAz3+8ue9Iq7hweTSqPmHGfWnck8c+lA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T7etIBtXI5aja3Ax15NAChffFKM8Z/TrSKcjOB7U/bzgc/jQA1ugXPGOlDL/AAnBPBP9P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7Z605flYMccVLKjue+/CfXpvEHhb7PLu+1WbbSf7y4611DgbNvJGa8C+HXih/DfiqKRpT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wHrX0C6h2GGDBgCrL3B5r8/zXDOjV51sz9dyLGLE4dRe6Et1/e5C966CziHXHUdqz4Yv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Uhe4z6V59KmmtT2a09dCpqEfynCnOK5rWo2azyuMpzuPSus1Fgwz2IxxXO3m1o3WTgE9D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c4+O8lEI3keYemOlbe77Rb4HJKjO6sC4dIrqVSrOQ3YcY9q0NKuA0jB5QFx8uelUaM8y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K6QeXJ94beKs+FvEC3ioxkwyjB59u9b/AMTNNttS06QgmSQr95eorw7S9TuNHvSpBG1s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2icUYTnyWkfR2myfKh3ZK9a22xuxtZgVrg/COvx39qhViquuPm67q62ymbaDvO9Tja1c7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csyIZNrHIC1C6BW+ZSq/3verO7J6++KPL3cgH35rG2pS0MmSHcrLtwN3fvVaaxinYkg4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H3BlHy/WqzQkRuAwUs314pLcp2scF4j8AwahC7INkvbA4/SvKda8NvpsoRsR/w56gn619J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HBzleaxdY8Kx31m0bLE5B3nKAMT616lGu0rM8+rSV7o+aprVoshO3UEVC0ecfL9a9S8Qe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MeIw3UGuE1DSntppI5IyhXsehr0o1ovqcfs2Y3AwCdvpTSvymrv2fzFHTHpSG34zz6VrzI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SQCSG521GQFHPAzya0JovTnjj2qnInzZI496pMLCRttOM8kcHHWnscpxkHPOagZe2cYq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qgsQu3XofQ1BJ7DtU0nykFRgZxUDNgkda0Rm0RN6fnSdsdqWQenpyKQ/kcVoZDMHnnv0pM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hHHNN478H+tWQHB56npmmcKR6U/8ALpzTWxnHanclkTfL0HB6U1h1/lUm3aB1yO4pY4TJz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XLEEKdtXLe1MmGwVOfpVmG1BwRx9avRw98Zx3rNyKUSKK3WPCgbjjP0qXn5VIyOpHrUv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emaoXF1nOG46Gs9yxLiTd14GeFFUm+YfjxT2bcPw6UnuOPrWliBmP8aaSG7gelSMBtPr1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szZExxgk47UM340h569+CahY4P3uBxVkMNx3Gmtkj1OaNx3Z/nTB3z1BwKohgxGeelEa9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3AOe4rRt7M/u8jn1IocrDjByGw2ok2sOCOu4Vox26quNoAHBojtyrDA59Ks7d3B7VySk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BnBA6U/b/dY/jRzjjg5pxbb055rI1G8KORmk6DHH1FBb/ZOaa3B68UDsB9zSFsUjHvR+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nTrQT7YNL696AQnsRjvSBuB/EM0p5zzim8dO1UUHNI3049qXkmjn65pgIW4x2puPVuKe3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pAPm46deaAGrlu+PepVj784zikVDgA9z+lToAvOS4qWykiSOEdeo96nVcqQBgY702NR0B4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fWs2yxMH5R+GD0obbICGGB7U/nb1yM0mD06ZNQMNpYNnFNbbtBJ4Ax707owxSM3T5dwp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IpjHbg4Poaewx24pvTryM00TYTcc9M88E0m49/zFKzDJHOKaDwSRTEA/3hjvSgdSuD396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RnHPegkd93HfFI2BuyKbk/eByTShug6fyoIANjIxQ3GePpTlXdnHOPTvQqBlYjqRnmqA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T+FTLCZsbAuP9kZojjJ9Cvc5qrEOSW5F93gDBHJoC7ueuOoHWm3F5bW7Az3UMRYdGbFZ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VvMuI93T5CTmtI0py+GJzzxVGn8UkjZ8vfnjv0o2Fclec9PWuIvvivp8X/HukkhHTjiuZ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+4224HAK9a7aeX1p7qx5VbPMJS2lc9dfan8W35cndWdceINMtmXzbpFJXdgHpXjNz4p1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9qzpJpJmy7sT6mu2GVP7Ujx6vE0f+XcD2HUPiLpNrgRSmVT1Kg1g3XxZaMFbWBWXPG5eo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/Wl2967qeX0Yb6ni1s+xVR+67HU33xJ1a8YlCsKkY+UVkz+JtXuAA98+OvHFZuPyp2K7I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MdiKrvKbFkuJrh90krO3cmk8pcj5c0uKcP1rXlS2ON1JS1bBYgvOMe1SYC9AKRf0p/8A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ANSKvDccLz7U1RnGOKkaTapAGeKdguypIoJ6U3y1PQbac1GcUBzMtafO1pdROHKDeAxz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uk+PfCNhBqUIubR7dQ/cjpyK+Go+3HQ5r7N+C+pLqnw3sJogxkjDI3GOh/wDr15mMjomj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rv7LOjXUkj6RrD2yvyscy5x7Vxmufsu6/Zt/oV1bXy+sbfMfrnpX0jGwRvugv79KC7fK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7Wa2Z6arS2Z87+Ff2bdVutkuryLAiZ3RNySRXunh/wjpnhi38u0gRQUCnb29f1rYWZ/LA3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yqDk59TiolJz3E6kmLnbt2jC9CKXHHIwO1J5Y3HgZ6Chex5x3qTMNu046Yo2/wAXtS7S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1AC5xgYwG4ye9I2GypbAx0pR7DB6e9Kudvy/McZxQBi6hGxEmB8vHzU7wvMZIWwxBjYI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IwGOFPXFZmgt5d5Mg6Pyx6Zp9BHcHbtTcucNjd2rPuF2yMpyG6g+1XhGJbeYqzHam7HXp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JIzk+lUIi+8xHAPanr90HJxmkwcdPoRQWOASAQeeKAFaQb13DaucHA5rT8NWon8RWkcYZ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EgVmowOctujxwp7V03w1tmvPGWmKvzBpkQZ7fMKqK1SJk9D67tYzBbxgccAcH2pl5a2epQ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zEw6MuauOvyjGAKj2AtnFe4krHmXdzy/xd8AdH1qNptKY2c/VU/hBrzU/Cfxd4Rvl1HTdO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MVDr6EetfTacfSjzH3cZU9uazdNbm0askrHzvN8dNU0MxxX/AIcWyvLb/Xjc33fUA9RXo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/FZghbVbe0uZlBCzSqpP68Gup8VeEdM8Y2iQ6knKKVEidce9eO+Mv2UPD+vMLizlWC9i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gdaylOcHojSEYT0b1PaLyGZQDbyRSE9GVsgj2rHe61RZyr2zQBTjc3Q15Jous678IMWH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2AivLQF8x9MsOx4r0zw/8QPD/jQRtomvQzSsM/ZJeJB7YPNbKXMjOUOXQ6O1km6SMD34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VVRJGy5Tn+8al3dcHBqzJokXjOeB1rlfGXhGO9s5NXttQl028twH2rzHMV5Ctz3rqFYj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t6d9s8O6vbg5Bs5XT2cIcfrUvUFHU4/Sdah1vS4dUsJFu7W4XzIZo27gkMp9wQRXSW+rW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wciVZAcr+Xavzb8FfFrxl4Z+JUmjeGtfNp4d1fWHhjtZgk3kuSQWXK+q5wMcYHavuv4V6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zLbazpkv2e5hjO0SrniQD0I7VzqSvY1qUXDU7Lxtp8d5pssjok8ax4LjoRwRXj/i/wrbX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pNu6WNdsigkDAPcV7Pq3hZpLV47G6FvI4x5FwSYm9vavKvHXhLxbrMMdpawSaK8SEOrsH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uw/xqKsL9DnTZyF14buIbVJLC7YqmHLFAcnOPzqhp8NvH5dvcY85WwZumc9CR+dO0ea98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RJIFcbk1a1lyrj0ZQf1xXe2+j6dc24njENxE5BWWMgcds4/rXC6Zrc4bxBqiXUIsJLEXN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4wUA468VlNoukWjZhAt1lbePLX5R+NbutWd7pvi50guZFtJQo2+XuQgjOCOlaOr6G5tQ4j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4J7gY6VlKPQd2tDyW/8AAcd1e3l9a3bSQykYVzyhAx0965PxJfaj4PaENpb3cDcmZCCfy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HdLMYZIA2ScnhgP8in3Xg2DX2EcVw0cz/OTMTsXHY+1ccqR1Qr20Z43/AMJHa6g6QSx3N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jbiK0IJXhbKzGRF7scnd9KueJo23T6dLHDNPDyZEOcegrlbO8njuYgYj5SlgVYYJ/wA81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JNXOyTUiyB5SwJOWMfFb+nagLdDskDJ97AP8AKuNsbqPUFJidcyPtAB6Efw/Wr9zCbfR7q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3Ddj/wDXTWgPU8u+NT/2lcSXcRZUDlsRkksxxxXYfCnw14b8SeHYx9kR5ph+9DZUhv51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araSqjzRCdS6H7rc9K+jvCdno81uk0cCQTyLnptx7fnXVKpaKiZyjYzB8OxY3S3enXc1n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QO3PSuQ8dIE1a2WaMiS2OWkIxndjHNe7W9msBVo5FkGN4XOc+orMuodDurUyyywxOXxJ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xUc5mjwu+szIomChF6Dua5tbdnwsquSc8jjivddW8N2M0ga0uYmaLIKKACVPr+NcTq2iy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NmCRitI1BuJxUKRxfLsZcDd8vJqnqyRNbh9+5gcIoHJPpXTRaPHLLuUsY87Tnris3xBY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9UY+tbxkQcjh5JAmCZG9ev8A9b/61NYBcBmOc87utXvLHnYDHd/dPFLc26eYu75RjHzd6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02xFQGGSMqPast7MspCgAdxnitaa3WG3BzmNTuwR09frVT93KrMp6N/EMduM1qpCsZ6xB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4eOlRMsu4hb2dQDjag4H6Vpm3+YLvwdu5l2Yx6cn8fyqrLppdyUjikH96RiCfyq7gkfbS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getKrcElgqg4pq72BfayjPAan7eBwH7GsCxfLKrjKqf4TTlckh93Oe4yMVGsa7wx+ZvXs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YEiqNoAULxnj+dGAwGD27UKN3U4+npQp+X5RkDkGgBze5wf5Uqk8EHDetIM8Z/HFOA2t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gF4x6U7pj+H0zSbVKrnjBwPel2tkhjx/tdvagQYwoXqKcM7QAoxScbieoz+Ao6YOOev4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uSuOn0pNvy4HI44p+3n5Pm5/AUALztGAASOppY/UcFT+dCqOmen5UA8jHBoAXaePm75pe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82MqASTn6+1N3DO3P0zQAu7OOpye1OX5iMZ5pseWkURRtMeuE5NdLoXw58QeI2Kx2Tww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uMXLZEuSW5z3zKASC3PT0qSzt572ZYbeGW4kLbfkQ17d4X/Z7QMs2pzAHumAc16longH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s41dejYrrhh2/iOeWIS2Pnrw78Fdf1p42ni+xQE/8tASSK9c8L/A7R9FImuU+0z+rACvSY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0FL/ADrqjRjE5pVpSK9hplrpcIjtoUiXsFWrP5Zo/GkxW6VjBu4de9IR0paUnNMQBqcD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oAXn8KTd/KjOaF70AC8+1PLZ9qbu9qbnb1FBI4H1pksgXnPSq9xeJCOWx61gatrnkq43c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lFs1rzVEhHJrl9W8RiNtokwcZHeud1rxVt3Kr7m7KK5W8v5LptzuVbGTXPOpbY66dFs19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Y49Kwrq8Eci5/iNVbi8EAILc9s1zWta1wyBgT9elcM6lz0qdKxf1fV0g3s0pRV45HNcX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vwp5G7vWLr3iKOKUFmwpxjbyQR61wWveKGmm3JLtGD97jNc0pHbGBs+JPE0guFIIJU856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gfUV24VucjH3l9xWZrHictIP3ck3AHXIAzXL3WoNI00iN5W4/dQ4rNyOiMDUHj/WNNUxN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Y6Z6HjkV0Xgnx5pOpatbebA1hcFvnSMZSQ9iK8tvrw26ld2dy/K3rntmus+F/wAIte8Se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tpb7ZuWHzc9APeqiOVkj7C0i3LWccsDeb365BFX7rUEtbd0aIqw+bLCoLWzj0fTVjs99t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APoK5bWtUlvJCpkyVOHxwa0ZzKNxmpa/LcSYyBExxg9ves641KVdyBOM5LZyD71i6s7Rt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I6Vny6vPNAkMkXlqxyHXtUmvKjoZNZ+zxpGz+YGO7d2H1qu2ueWriR/3Q5DpwRXDa5rcl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yXb7pHt7Vw9544j8yRvOYkkkr2qG3caSPRdf1MSMTGCQ33WrkbibdvUcNnk+hrkpfFkk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O34U231yRnPzgN061DTGdvFcBVVfMDFBtK9/rVqGaNVLb/kb73pXI2+qeZwSqNnO/1pLj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MbcUlcR3J1cKgVpdoI61FJ4lVUA3KGzwW715teeJmE2A+4DmqDeIJJs4lwOvzdqpJi0PRL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Pkhvv9fwrOuPFDEGMFcA5z0/KuBuNVfqDvjzgnsapyX0rMAGJ56Z7UctxOSOsvvEQZid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rHutUMw+Z/wDgR4rKactwdy84+nvUUjHlT8x/vN3pqJPMWGuN0jqc5U/WkMhU4JJVen41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gnPNTKwUcZwO5q7E3HL044GMYp6t8pAByOOnFNVMYIbdTsKAcMQ36UDEVdp3Y5x9KR0H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28qvPpTCT3b5upzxTC4q8dBkbsc1KF+YHgDvWdfaxbafCrs4Yk4CDmuY1fxq8kxWFdinj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kZyrRgdVqniK1sP3a4dsda4nVNel1TIUbE6ZFZEk7yyF3fJJzSrINvTiu6FFQ3POq4mU9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VHtzgE8e9X9NvX0+7gmXgq2ePSqUUhfPftUsNuzMFb5Vz36Vo10OZN3PefD+pJr2lw3Mb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ElxGsDzspVB1C8/hXEfDNZbexuQ8gEbMCOOelbHii4NnaFI/mBHHzck15EqfvWPTjUfK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ozPZW0eIsglmHPFcEWY8/hW62iX15dSzeQ77n6GtG38D6ncSbPspTPQmvTp8tONjz580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efWnJG8jNtTOBXoNv8L9QBHnOI8+1bln8L7VQDcSnOOVDEE1TrRRPspHkSWzydj71INJ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V7fZ+AtIt2+a23cZJZjyK0ofDun223yrYIQeDyaj6x2NFRZ4bB4T1KRlCWxJPQVsQeAd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DtXsyW0cTEqEHfIqZXPIAyOtZuvLoaqiup5bZ/Cu4Vt9xKrDumK3bH4X6dGpMjnzu69sV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y+fl6d6ydSTLVKKMS38G6VaRqPJz7dRWhDplrbKUggVF6YIq1uzjgeopuD+PoKi7NOVL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LjooxSlie44pnQEjg+9LkcHO1sYpFWDjO4mhuw6e9Ox9Pw7VH93nO7JxmgBVP4il+5tw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FA+8vGc85oAaoxz0z1p2GUj5s0rAtkEk/4U1sdhxQAm0sCQcDoaPpyOxpOfmPT+VObI68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HrSYPrnvjtT8g9x1zRt29SFBoATjqe47UiqfqfSg9ucnHal46AEGgdhDjBGO9I3p0NJuH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uF56UFCY4HvS/7w2kGnDDA7e3GaTI5ADbh1NACA/Memc96duA754xUe7GDjil5Occ5NACl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h8ADGaazANnHH96hj3G7LHA96AHbSue/ehievXNI2P8fWlUc9ee3pSuA7b8uc0v3T97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4pPryfSi4Ct8oU9DTSQRjn60774U56dRRt+XjpSAB6kexp31GKQ4Ycc/TpS5z7ii4Dse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fMKQevel780AIz7cNt59u30r6P8AhzrS674Xt2bBntj5beuB0zXzk0hVkAUV2nwa8bQa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ucRwawDBGh6eZjg15eYYf6xRdt0fS5Hivq+ISe0j6Otk35JUEHgVPGCrZ4GDiolzaz+Ww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7Py5Oa+LguU/TJu46TbJGVP8Adzx1zXPagx8mQY+f17VsR3J+ZWAB6VlahCylgBkMuRUy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Yv1C8HaKxruf7PMih2Z+DsbpXQ6gyvbsuMnoQetc1eBVkO2MmRe7DrUnREmWZr+GZPlB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MNDuLTxRJLG+YJ8AjGNhwK9Yj+Z8ZKODj0x61znirRJLjN4k6MR13nGcdq7MLUUZPzOf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6Pqb6PeKIZTgEH2Jr1vw34hh1BUUyKk7dT/CeO1eA6hqhVjgNFlsZByM1u+CfFSrcpE5G9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ehWo8y5kedTqcjsz6JglZh8x+ZTj61owxBs5BIPauW0vU/PW2fh1lXJZTwCK6u1mCqPvcm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3Oa6DpIwYwdoGOcKKheFNygoGUjnitJlG7djjplajlj3IRyGXvWfLYSkZEsflo3yn5TwM5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weOlW5oxnAGFxktiqYRl3KPm59OaSdi9zM1DTBPuVBg5yF61xOveF1vNjCPJyQfUAV6Z5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dVrzTfOikXlHI4brzVOT3FGKPBb7woR5whQGE/MrDoPb865660iWJS7o0an15Br6AvtD2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PoT71zeueDvOZ44R8gH3e34V0U67joxSppnh00W5dxQg9Pwqm8a7Tn7uePWu91jwlLbjz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QMVytxpstuX3Kx2+3avQp1lI53TZhTW+3+IAnmonHI7HHatC6tzkbU+bsccVnyK6uyN99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ONiJ/lXpz15qB12k45qxn+EjHr71Vnby2zyo6VrFmckNb3HHeoj2BP4U5m+U8ZqJvmwD0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uRwc5pOMc8mm57YpMHcQvOO9UQx/Y4602PDepHepI4d4xnnpVuO1CqR0NK4rEMdsWxnpj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fzqZQF5wfwqXnjj8xUOQgjjxsxg853GlZtuWpHZVUYHOPmNVZJumDtpDCecc4PHoaqM5P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cn1pmMZ44q0hB/Fnoaa3QYGTT27e1N3FaskZk7ie1RyNxycCnNIPmBBwKhmkIyE4I65q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+tQsxb/aNJuI5P400qTgjJ5qzNsce3rUqxFuMfjSwW+8gdz261p29mdvzD7vUn0qJSUT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toemPzFXlhCsepx09qkjXb0HIFSD0Iwa5nK7OtRURu0cY5f17UvJHODS5wDmkDDJwOPWo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+lJkMfQUn3QRnigoQ/XB9ab1J45obp7jnNLx6ZoGGcHOOelB68cGk/Q0mfzoHYXO3JzR7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2yfek+uKBintg9qTHJwKP4hwKOc96dwDn6UcZxS7Tj09aXbnnH59aQDNoYdDgcg07G7rn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FSRqcfdOfWgqwRg9R1Pc9qsQqI1C4yeuaZGu5ScnHSpxGT05AqGyxyLuzjgipdp4ydoU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TooUnis7jD/0GmN1wTjJpSTwM8Z60mOCSOGpIBMEK2TxTR2wfyp2Ou3lKRl+U4POKoB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6qe3HHTd39aYWXdhzjNMBD2yDnrSElTnvTmI5VzjB4aqk2rWFrnzrpAx9OtaRjKWyMJ1YQ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zEbaaynKkDJHbFc5qXxA0zT3KiT7R/uVg3nxSdgRbQfL23dQa7IYOtPVI8erm2Eouzkeh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9O1MaSOJSWkVR33V5FeePNUu9wWUoW6tmsi51S/vCDLdyYHAGa7oZbN/EzxK3ElOLtTj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afu824UheMLXPXXxbsIdyxW5lK9GPevM5FMv+sZnHuajMA6gYrup5dSj8Wp4tbiHETfua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1O5UCCGODHRlXFYV14y1i9Ys100bHqU4zWRt2kjpSV6EcPSgtIniVMxxNV3lNkt1eXF82Z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V/L7nk0+k+hrdRUdjglUnN3bG7QKNo5paUc5FUQJRt/GncUmKBi0fhQP0p2KABRS7fSj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BUozwaNox05pcUAOUfhTyu73FMA6VLEu48HmpAYtLN/qwejd6cVx2xUcn3RnvRcCA9a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pV4ouInX5cZr6Z/Zd14z+HL3S8kpDIWbjkA//qr5lXPl9ele2fso6x9n8cT2G4hbqBvp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TRladj6WCs2VVlwRn5utMjUnjqccYpxjVpRu5O4qaSNQMg5xntXgHqjguGG0Y9c0q8Z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jOKX1yeM4oAOyjI3D+76U7p8o4HvSL6dcnFCr8wA6+hoAGAVg2csTkelIemMe3HrTsbsd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znigBi/dPOSDgk0vGQFcZ75pDg7iBtPp3pfrhT2zQBVvVXa6nlcbgx71gWs/k6omeMjA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Q7S2ARyc8VzN3iO7t5FKqA3TqS2adgO/0+RmJHC7vlwe9Urj5YQq8lGK4/rVixkMka7l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9yxWaUD5SGxz796aII4+MkLn0B6Gnqzem3tjNReWzbchyvcjGKkGFUgEj/e5xTAd90qm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X4RzCHxvpvAMb3Cq2fQHr+eK4r7jIScndzXb/AAj0f7d8QtPBlUIxYAKMn7pOf0FVD4iZ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8jNReX09h2qZYzHGoJGQAM+tID1yvFe10POaIWgPZqQjseDjrU+3OaikjphYgkiMisu7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e22oPcwyF1I+YM2MjNdBJlBjk5qCNmxtMhGKmUblxdi4bO31O3NvfRKykYyMflmvGPiP+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+H4Y45VBYGI7X3fUH1r1iZsYUyHcenNUrfxxfaTcG3ubcNFjKyKah2RpFs8Ms/i940+H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q1qiZMqOVkX6eveuo8K/tNeCvF0zWe+fStSAz9jvE2t7jg4Nez3M+n+IoALmBLhGGQHI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2Z/B3iaRb61t59Nug2TLakblJ/iHt60XfQpcjfvHoek6hHqI3RkFWG4YOcj1FY3xe8STe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1i3j865hgbyU/vttOF/MivP7DxN4p+CkZj8Q6bJ4m0KNSIdV01QJFT/poh6YHWs/9or41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8Wj6zZ3sOoTRyKySYaEDG5ZB1U4I4PpijmsmVCF5rTQ+SP2dfBaeMfEF14guvJtBpE4ZI1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55x8pyRnnp0r6G8O+PLnw34rN5Z2skUjSG3n3nKzqCMHjtya5L4QWLeKtY8WXovYN01tb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lvUk9PpXVXWjzpdNFeNHDtXgqSefavJdSUZXR7FWEZOzPcNB+JcmtRor/Z5oW/hGVkRh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Xy2llEKzD5VmGA30r5kjhEdrn7e9nKg/dzRHBLduO9W5L7xVPCI5/ELajCjBoW27SpHs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U8iphtdD6M1Gy0bxJaSWt9aQXMPQrI4baPYfWvP7f4WnwzHP/ZULPYh9yRoxLAc54ryqH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hLeWl7Hdo2C0MyHbyeQT2rufDX7R9ha2ap4kspNPuDId0kYJj/A1o3CZzujOJu3HhuG8j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DRMRu+hFc3b3UC3jwRX7W1xEx8y3ngJXB9PT6164uneFPHtjBe2zrI7gOlxbu0T4I74r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W0C8l1nw1rbXd0gG2x1FSySrzwT681nUpdUZX1szJ1TS7a+mRorjdcRqd0LEdO3NcNrWpL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LxQmfLmteVbHTPpUviD48ar4fkstP17wOpMp8sHyWQlxgZB6YrtLHVtL8RRtKul3UEWc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rinTki0eKeH9KiuJ572eXfdSysS0i4KHqBj2GK1msbO4sv7Pv7G3nDsRDcZ2yc9xjrzX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0XlKOC8iZz6VxWrxWeteJE+wpEDDbt5u0gZJIxj0PWuWVOxspnyr498EeINF8XAeHLuaW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5R43HjrWhPovj63gElzE+p2zfek8vkCvdodN06zW8Lph23KTu3N17fpXO69ba/pNrHd6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2d2fKfHqDyKylfaxvGojzjwxHqlqtt9rtIXaNycMpPHOOK7hfGEelaes720Tqc4EbZwc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cfL5unRM5UOGilBDepXA60zU/DeleJNLmSSc2UhGYJlBPzZ6H3zXNrc6eZSOz8LeN9L1r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qlQHPp14+tUbjUNN8QN9lltmVgTIsqMNrE9a4PS/D82gRxGCUCMJ87KnBbv1+ldBoOtWm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uVzhtuepqXKzL5Vua1voOn2rF0ikU92ZjlqP7NsJDJNDFJCxPPP+Na1vNHqlruAYRpkFi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8M8bGaGR2dVysZOPzouwKC6JGkkvllmzzs6YqreeE3kh/eoMY+TJ6CuhsFu7iOI3CJ5z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pRpHJHuTlQMAEcitFNoix41rHhk27EzptjC5G0ferkri3e0kByJID8xiHzN145r3fWtLN9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KGYZHavPLzwreRXEqyhVhToyoeVA9eneumnUvuTY4Vo11CHygxtzFw0arw3OetZlrCrC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W7qWlPasVik8vB5I5HtXP3m/5opN0b/d+XuK6IyFYXz2KiDdvHHLelSeXcAL5RCpjgFar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K9dox0JrpbCNJbZTJMsTdCrLzWvMCifUseDjJbnnbT/uyMcYX/PSmhgzAg89x2oxj+LI6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LkAgkcDNEeG47Y7jvSLGGVSMqG9e9OQFmPGeOc9PzoAXduwcdeAKVeSMdAOVNHPOcg9s8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5qYC8jtjFKv8WQQcZ570g9+MCn7d2BuyT0piYDLN9zLL05pyqFZtxBYrxkc0z72T94g0K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fSgQ4rxgDtin7s85zximMshI2cE+vSnswx83yepPY0wF+6pxxQv7zPG01HHvlZxFmZ/7s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4B17xBGhtbCRf9qRDnFXGDexLkkYfHQMcZz+NKFZ2AVCxPZRmvYfD/7Ot5cukmqz7EHJj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C3hzRdh+xLI47tzW8cPJ7mMq8UfNmk+B9d1yYJZ2ExTvIykAV6P4f/Z1urx4pdVm2BTu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np8FjHst4ljXtt7VY3df5V1Rw8VucssRKWxxPh34SaB4eVSlmksw53yAE118NpFaqFii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8YNITiulQUdjByctxcUdKT9ad97vTsSH3fc0lB4pc4HrTAQL7/hRnbRQf1oAM47ZooHH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7Uu334pBQzdKACk3deKazjucVn3WqrDux1HtQBdknWPkn6VlahrUcKthgCOtYuoeIVG4C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XCa54sSNWDyKigFmZm59qylOxpGJ0+seKFj3fvMnqPSvPta8XSTMUjkyT1A61wPir4jRq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ArHg0/wAM3Bu5A7qrc5DDkCuSVVs7YUjro5Gkcyndu7k+tU9U1gQowVlLA5ODVXUNY8uM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d/WuO1DVg28B+Qef8K5pSO+nDQ19Y1xI4ly5eQtnaOa8/wBd8QtG0zu3kjtlyc8cVJqm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FV+VWXvXlnijxVHNdHe4+UYUZ7478VzyZ2RiR+IPFHlyt5bHewJDHpkelcjeao8rEebh25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27FzcF/My+SevGaqSXarCrM2Apy2DzWb1OkffXikjCuxzyoOcn2qh/pF9PHBBBM05PyC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V8A654+nB02CS3tQ3zTEfdGeor6a+E/wc07wpHHcyq014rfLJNy27uaaiDmonl3wc/Z4n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ESMTJnyVX5OOhPqa+ldJ0yy8O2Iit0RQvC4XBBq/dTQWkbLEoV2bc+3oTXI61qzwTRlCR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02OeTctTU1m8LMVKqSxywXv7D3rj7iaGZ5CVyFOFYnkH3qteeIpIWPm7QeeVbrWK2uRqWD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k/j71SElYu30cBTYyGEsfmc52t/hXIatJ/Ybeb57E78iNumD6CrWsa/8zRiQD+8snSvL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O4E5JByPzqLlEfizXo5YNkbFmDEksc1wBmZpCxOT39DUtw32iYsQQO26oXXcoJ6YzihA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9Ks29w0aKMb+cnJ5qF0PA4X1Wl/1YO/OccU7E3NT7fnaFO05yOarXF3JJkbto9u9U/N53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ibK45yKLBckeT5Qxbac4oWYNG3zZ7ZxVNtwkyQdu7rUqynGCMBO1VYi5OrNH8oO4ehFCs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D5m3nrTww7GlYRYXO0djn8aduB2jqfeq/mDd13Uok29eO1AXJtvzdsjnFKrbTgjI9BUM1w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9SPSq0mrRxsqeWxBPVf607E8xqKpXAOcdQ+OCKguryO1j3SNtHQCkhtby8/2UA4AOawdc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YoXlfOMjODQo33FKViXUvGVpaqqxbpJBxjsax7rxPd6jMDhYxj7o9K17H4R61ebHeBVVu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+DNy0kbXD/u1G5gDya6FyI55OUjzS6jmnQSNLkE5xVMQ72AA+Y9q90i+FtlGsYkkJjBy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Ho9oQy22X/vNV+2UdjF02zwddMndl8uJ5B0JCnFa1h4R1C7wFtXBJwNwHNe6w6Va2akQwR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G/HzFF3Dpipdd9Bex7njtv8AC7U/LDbFG7g/MMj8K2tL+F7x4FzIsjjkB69G9SVXn3pmF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c1EqjZappGXZ6HFptuIlHl88KD0pG8PQuzG4zMevPStYr8oHU0xm3ZBHNY3NCC2t1tY2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SNgcnqB1Ip4HcjnpQDgH7vHrSuAxgGwOSPrzR91QdvynjNLwWIDKxHHHakxjOe/ekOwh5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KxXtkHjmlx1x196GUbQAenPFVcoVsMx7Gl3BSe+OgpC25TwCeppPvZ9TUgO65PXNIWOc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mm87fbvVAG3/AGcY6UKMD7xP1o6YGecfjSKdyjPGKLgB78ilbBPTNJxweh70bT2+lLUB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3U5K4o+98o5o52ncQOaeoDRxgHv3p23OOM/SjPVsc9KT2P40tQDseTij19M00ZbgHNKXI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gL1+78o6CmenJJHel+7k5wR0HpSnHTPFFyrBu5HPGKMlvlPTNCncOe1NzgdcnpmmFg+6D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lHQjqaGOc5HLHOKBiem4/iKGxtAGcevvTg2eRx2FN3bVGeVzzigAJ24wOnXPShlLZAOFz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z73U49qAFjTGRnj3pFHGKUYwOuKXdtzxyOPwoANoON2ScfhQ3zdSvr8tJztIDZPv0pEG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B27tk5POcUpyxx1H5UAn73bsKM9gcGkAv3OcHrikHQ5GPX1pc+34igLuwOjetACqvzE9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zz6mlyDknmmnlcjpnANADt2GHY4pOOnQdaQe5wVOcd6X7y0AKPvEjOfSja2cYyx70L8px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PY5oAd0VyoyR6+teWfE3xBP4T8beHtVtX2y2UiThe24ENn9K9TjbzGw5wD/FXhfx83L4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dgHsBzW9GKk2n1F7R0mprdH6XaD4gi8XeF9I8RQbWg1C1ST5OgbAyPzrQjYkqSCAe/av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4k+E134ekud+p6VcNKkJ6+SwAGPbNe+RzFs/Nz6ivzzF0nhq8qb6M/ZcHWWJw8Kq6opa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97nHT8qj+W4gDg44yD1z9ap6zP8AMGCq5HfHSiyuDPGuGCgcelcjj2O2LsZmoK68ttHG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tK+WlJ5yFU4+ldXrrKyZEq7ySClc1NsVmwm6TghfWs92dCKPko29mBXnLVLqGlr/AGK65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Iz0IpbhvNYL5ZTcRn29an1XbGskBf5EXGD39q0joxSfQ+e9Zt2t7iWEqrOvBkUda5yRXt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V6NnBNeh+MtL+z3BfOC3O7pxXn9yu1juBA7V9LRkpRueJVXK7Hq3wp8fLebdOuiUdfmG4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p9+JNrZwJE69a+LYLqXT7qK5gJWSM5Dete6fDr4lJrMMFtL/r1wMM2PyrGtR+1EzjV6Hu1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5I9Ktq3zA7iyNwa5Oz1EybXDgBuOtdBDdDbt4Dr1x0rx6kXFnoxldE7QlgVz0qOO0KsGx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456NUiruyeDiuaR0RKa24CgdMHNOkt13Bhyat+XuIycA9hSiL5W9qx5jWxU8hFVlKhlPO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pYwpHHXFaBUN6GkMYZSOjA8Yo5gscZfeE1WRxtDlWLL+PYVzOt+CIdQVTJGYyM5YV6pMyg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1nyJFtkQqHJ7t/hWftHF6Giij581r4bzQiURSOzkBol4x1rkNS8L3EJMjx/MOTX0zdW8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2np0rl9Y0+weN0KrKeSGYZ/DivRo4uV7MyqUYs+b7qxnjkwUK+nHNZ80LqT8mVHUt1r1z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8CVE28Kp61xeoaJDCzICHLD1ya9qnX5jzakOU4mQBif4ajSJmXJQ+ldT/AGXaqAuzc3X3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kgV2qdzhkc2tk7DOdpqZLQKxBxnvitSTYFYBQe9VzhjkDj0q7sxIBCqAYX5umalUcYxxS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jjA5pagO9PSjd6801pB2GR0pkkmF6ZxRYBJZVUdOvaqkjHnGf6Usj8ZGelQc96tIm49WG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jnmo17/0oVjweQM1ZNxxbdwvPeo2cBien60mOcA8HtTZCdvy85707EjWkB65DVVmbcNuc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fl7jrioDuLEjOOwqyGNUluccd6tQW5dgQp29qls7Msu7G0t1Fa0MO1Vx6Y9KzlOxpCnfcj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QN3v1FXVQHGeRTVQbsnoeMZqUHuSMZ4rmbudfKGMfKT2oyOlG4qpGPmB60wsQx55pDEbD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k4+vSl3euMU30ANAxM9c/XilP15FAPJO2m/X60AJ06daUemfwpN3HJpwbrxzQOwmOetG3b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j9KM8Dj2oGJ1yOnvTcHtTj8o9aQqCvDYoGKOep6UvDLz60BSMFvlzTtpO0nAoCwzK5z0P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alWLtnnNLsLOoBz3NK5QyNflIxzn86nVcZOCOeDQuCw449KkwFBw3FS2USbcHB/H3p6q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D29s0/B3cemKkYqruPBxSn7v+z+tGORnilVWbK47Z96gBAn+zkdKcVXHAzzTto9fxFRMS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TimkArLtUDklTjNMbaiEFgf0NYGqeNNP0eTa7+bNj5VH+NcJqXxEvb1XjjIhG77y8mvRo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ZHiYrN8NhdG7s9Nv9YtdPtw886KBzt7/SuP1T4lWigpZJvb/bHSvPbqee6ffcTySsO7Hi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1ezSy2EVebufGYriOtU0pKyOg1L4g6tfKUSQRKf4l64rnpru5uGLzTs57kmk2gDrwKTb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dNWij5qrja9bWchoAx79Kd2xjHFG2lFbHHzPdiKOTn60/PSmn64paBC/ezR+NJ+ODSj60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UbQ/KSBmpfp3pf4cY6U7gVSpXtzTcZq06/iaRody8DFUBWx70bc1IYzzkUz8OaAEpe9G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AflS9x3pfWkoAOwpM+vNL1ooAX9BSAUuKPwxQA4fXNTwpnofcCq61NHnoODSbAmZQevAq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d2hrcc/MOtU5unJwaSAg2+9IvWlH60enGKoCxswmccZrvPgRM9v8AE7STE7RgsVY9tuDnP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Iz+Ve1fstaPBqHjCVpVVpbddwyOeQf8AAVz1naDNaWskfTt1j7XNhwVXg7TUK5DHjA/M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6oPQKMVFGx24xk46V88ewPVRuU9cnkngCnFhlvlyxPJFN2cnJ98Uu4tjGMLzxUgBUkYB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wclfu4xzS8bc7sEDPNGOowB9OKAF64GOvehtvOCcdV9qPUspb6Gkz5hcnv09RQAbdvynl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HFOGOex659/em+q7cvjORQBHOoaEY4XdwSOM1yurKFu1jBynUMvFddIN0e31PIboK5LWo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+Xbz0qoks7DRCfsqZDYYdT3qbUtv2okfekXj2qloLlrVdx4UAnjNXtaRlnj+fH7vg46G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xcDnAqQfNglcA8/SobdfL+QgnC53Hrn1qYZ4UFf+A0CEXgEFc7uDk4r1z9mu1W88ZC4yr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ewFeS7umeR0GB3r2v9l2xH9tX8iAhooCGbt8xzWlPRilsfRTYYgfzpjKeMjmpnjAzg5G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pqRxco09himNzj1qRmHFNZelXcixCyhh0zULxrkA8VcXHY846VFJHu6VaYio0e5stGGA6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HbbInCkYCtwB711SxMpOQaJrdbqFo2HX1qZR5kXCXK7nnegtfQySF5QV3ZGDnHbFdtbz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/sOS1upSkY5OfrWrbq/lqCMOK54QcWbVJKWpa2xzQtFLGskTjDKwyCPpXgfxa/Y38HeOI5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YeQOXhJYMf8Ad6Y5PFe7qxVsHn2qSWMTRgHjBreUVJGcKkqb0PnL4a/Bq4+B+iz6Pcut/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/rNxYHaeOg68+tXfFDW0kAkeD7RG+DFcW4JZvYj+de8qQ29WjWRXGCHGc15Z4stT4Pup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K46Z6gf1rz6lBrU76dbmep5utnttkaKE7uRsYfN+FJb6xIjCGSAozHAypXHFdZb6hoOv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G4wyAYOOeAf6Vi65p8a3DKrSybl43Afz7Vy/CdbtIpR30V1G4yw52cgYBB6VyOvNJPeS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8q9eK2riAW5k4J6b/AEY1WaxtryVnLG2nPDlefpS5mJRRHoPxJ8c/D9of7Duba4tY/wDl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dpo37UWveINaa11zRJdDtdqjz/llhUkjJz1ArgL6CS3VmF6pjB48tQPbmqrRvdJ5fmwo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o4iS06GU8LCR9P+JPhToHxK8PC5l1a+YsA0V5p8mVQ44bB75rwzw/H4n+Fvi+TTbu/u/Ee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fnI5w2B24o8A/ETxX8NZl+wXDanpbEebp0uCi887M9K9F1b9ojSZ47iS+8L3UsMahvKR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z7DiunmhUR5s6M6btbQ0vLttWihdIJImXloZFweR3rBuPB+lyQvIdFQtG+RdWgxKDng+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3xJrej2mkQ6vpM80pTydRt3QMp6813lt4NuNs17Z6xdw9zb5zGef4fT/AOvWDpoyacdz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vrKe1ubKOeVpnysyc5789qx/Fnw58P2uh3MwtpYraNNy+W+4ED3xXS694ck0/Q7m9t5HF+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fbdn14rydvEHjjxnaXb+FgsseN09hNINhbHOM9F4rGUUJX6M5ddInuLG3e1jk4RkVym1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LfD/AFFYkklE8SkGZkI5cjuO1ei6N8TtT8H2MNn4q8FG1iiXl7eZSiEdSSM1g+M/jNZe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jDMhPkyvkgjnG7twDXG6a6G8Zy2ZzOk+JrYqYfOTUFVmjLKoJHqCo5yKxta1KxuGkGiyK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HjpzU58Jz36G+vdMmtJlTetxYnAYjpkDGfp1NYWlx31trSQ6lGESQllZ0IlXjqc1jKkr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Rqy+LtHsrrXbTUbuwuIyo+zxkFDg8kjGDXb+Bf2hdE1OxgtfFdwsesAMrXSIEUtzwew4ru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4Ree0Hlt56lFlyM5JH5f/AFq+cNQ+DNxb6xO4LPZZBO4bjx6D05rSEYSjaRfM+h9M2PiPT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L2G/TG1zDIGeI+jAVZt7jzDgBssNxyRzXz1o/gG60Rf7b8M63HDcxyFpLIArkA8qRnk1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3DAajamGZuk27C4wMDHY1hUiov3S4u+56FNbNLsG3pyCv0rE1Czl2OGQbWGCxPatXSb9L+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YQ5P40682Ssx2ssijJ3gikib6nkuqeHVVT5qTLCR8pROD7muP1jQ47WFt5Lru2h+2e1e0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J5k6rJ3EinaR7AVh6hpsK3Ym8pZUKFdvZuOeO1aqbRa1PD7rSHsZEgYnepD7j/Eaf9llv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MV6D4g8LD7PBcQWywo2R5Pms5I/GsJtJBwTblc9NyHNaKsNxPpuNSqDIySTTtm/Ib0/h7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3v7UoxuA6969A5hR8wBIwD3pepBByO2eRRHuXeSDkHG2hWHOfmHUe1A7kjJ6HP880bSeg2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d24lqkHzbCAd/oBkmrSYrjs7WGAzZFHl+YGXcc91zV7T/Duq6vIVstPnlwQMgFj+ld9o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HWO1iYcvI+Dz9a1jRlIzdSMd2eZ5SEKuTGT0DHr9DUqxXF2wFvbNcSgfcQZNfSHh39m3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z3E4wdwIYfSvRNJ8B6FoKr9lsIwy/xFa2jh5dTGWIitkfK+ifCXxRr2wLbtbqefmUjH416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Ojavcs46mMNkE175CFjUqihR6AYpxbd7V1RoRjuc0q83scZonwr8O6Jt2WEcjg53Nya6u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BCIl9FFTjFIfpmuhRS2MHJvdgcnBo69aUCkqhCK23NJTqQcUAJRt75pW796RV680ALgY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8U3+KgBf1o/Clz+NNDH0oAUtntRj3opG+tLUBc9KaTtpNw7nFVri6WNclulMLFosFHWq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Hr71kX2uKq43cY9a5PVvEyqjtncBnnNTKSRooXOj1LX0X5QzZPauO1rxZHDHnzduONh/v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kW+nx+Y1ztLHaowTg474rxjxR8T7q6llihMkUgH3jt6Vy1KyR0wotnqPij4kxWnmOsheQ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a8a8SfEK/wBcz5LCOPnDltxPPeuYuLue+cvPNJIM5YM+agVV4IUbQcqK4ZVnI7o04xLK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GV89+q+oNeo+G7xI7LAcRr1XHQivJs/MWPDE8KRWgvjcaDZyLMkjFsKjA5EYNRGRrY7X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3lLCTtHck9a5S418Rxko7RqcksP8ACvP7/wAdWzXylLxZ0YfPu/vetYureMi0MkTRhgv3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QRueLfGkjfMj7UzlU5BPuPevM9S1aSeSSQ7TuOeu6oNZ1z7VK7Zzhflbt9Ku+BfCGpeOtW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IO646KcdQPzqOVnVzJFKxhl1iaK2so3lmbj5OMfWvcvhl+zyLyaPUNbUSKRvWHOBnp0r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8I6ahkgEkgOZJHOMZJwAevSvRbiSPS49kaY2jAUL1qrWMpVL6Ig0Lw7ZeH7HybSBIX25C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ctkbvXB5qvJqqrGp8wAOOVB5HtXOazr22F9p2t0DL2+tBKjcs6trkUP3JAuO7cc1wuu6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b95l5/L3qHWtaMcjg/vfU9jXCeIvEvO3C+QWyR3pXLRb1TVhIoMju6Lx5jLgj/GuevfFT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H71h6h4obeY0fzImO/y5DnB9K5rVdSa4xhAFJ5wc0tRtmtq3iCS8ZjJMWHTgcfjXN3Vx9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B0qOWZmUKDtGOVqEvtyDhe3FOxIjNtz83CjtUYk2ttP1pkkgPI7+vFNMg2jIAbNVYlscz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rs3B601mPIIz9KQfNg5IoRPMgK8ZzxTWBbbx+Ip8bfNzjB9aimvLe2bEkgXB7dqvl7EOS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dTjv71SuPEmnWyg+eXPotYt342G3/RUBAP3m6irjTkzOVWMTqvJbqwwucZJqtc6vZafC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jkmuDm8T31yWU3G1GJ3KTwaoKzXHVmY9s1sqPcw9v2O4m8cWce4JCX7ZYVk3XiWa4lYKC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hvwXJqki+YSd3HTIAr17wt8HbSwxLIVuFX5gAMHP5mplyUyk5SPN9L0TWfEEscUNpN5R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0bwv8Lp7FVkvj5nONvr7mvSLGztbKNYIcEKfmOOh9Ktb2lcOGxjr9K5XO5oZMPh23h5aJ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VchsoLeRXRFXB4GO1WOeucr6Uxl4wemM4zSEEsiLk+Xgn3rPuCFYYZckcEHipLiTp19due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x+NAEJ4kflVx0FMkHXL46H6VLI24EFRtB4qGTG7JHsaYCMR8zAAgHkmg/Iy7iAp4GetK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aMqoBDFemcdKQDZFHA/GmBjycYB6+lO46dfrSv0OOCOtAmNbJ7MPcelN6HOS3NO6jr24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PWgQ1cJx3PalZW3YPBpfYYPOaRWHPBH+1TGhOWOS3HTFCqFXIwVpXJ7cD0oGMjJHI47Uhi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ONuT70vO7pjbzSEcHJ560AIpOQf0pVI5zwP7xpO/HOaXAA2jLfXtQA1mPXNKenXNGNvP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NA7CcdMc44NHbGD9aQdBz9TSg9O/oRQFhPXkHtS57E80rY5xz3NIASSccUxBkdQMEcUY3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R2+tJu68cdzQAme3XNL97HHOegpDhsUcnGDigoUheB260igdTyO9A5JBHHrQ3fgkEUgs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TcE5+bIzS5CnrkYprPjgc8UDFH3j82O4p5wGG0YIqNV6gduRQ2F53YJ6fSmAn8Prjkk9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Ce1J/eB6joaXO7POSR+VUAnIH940i4Lehz3p3fOMUDDLx6cmgAOOM9epxTeuSeuKXP4Y6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saADr064yRSY5I7+hoJwxGckUvbBPPtSYAfm4wAe1A7evQrR9M4oUHsefepAd2GeAaOnv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XrQBkACgB/pn7oozleME01epGB7U4KGz/SgA7fXmk2g4wMD0Bo9wPm6Ypefl4oAXb8pA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7279aTHAyeO4peigHke5oATo/vjNNP3QOlO7enbFNPTnj3oAesmM8EnNeK/H5VbVrCT7rM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e1e0L83Q9+AK8Y+PkT/2pYyGMrDswG7dBXVh/jMK3wm5+xz48Pgn4xWMbMi2upK1pKJOh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CaqpsLh4R93v+Nfkpot7No+p2upQfetpVkB9wQa/TvwX4wh+Ivw90TxFFJvlmj8ucdxI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cQ4dqUa0Ufe8K4xSpvDyeq2LF4xQHMpHb2xWauprasoL5GcZzxVyZlWNhIN5681zl5vG1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Xx0ZdD7+UexqTaojyZKg574qrKdsJkLLGOmSeaxtHuilwhnkAHmFQSOue1dBrEUc1qyw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aqwua2hlNqa29w0eAygct3zWBdX9zqWrBwwVMeWo29/euf8AEGvT6XqUsWMxiPKSenTrU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ZJcuwOQynGDXQqelyXLU1vF+ltdWyq5UgDD7fvA9vwryDWLV4cgrgqdvrkV7XcsZI1Eg8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j/F2htej9wUkfvxj8q68NW5Hys561Pn1R5XLkIOfwpNPvpNFuFngkZSrZ+XtVm9tWt5G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NVGhBbkdq91WaPGkraHvHw/8fLrVqEklBuV4MZGDn1FeradqHmIvAAHWvjTT7y40W8W6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1r2nwT8RkvoollZouBuK8kGvPr0Fa6N6NWzsz363ugqkZz3FWUvNjZzwRXF6f4nhuIlMS7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7+1V+baeTyM+teFUg0exTkmjqVvMKRu+Zal+1dOeTXO2t6ZJFKkZPanvqBjwg3FiNwA9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bi3SvuAbDL2FMk1RF2nIU9DXLzam42yb8Bvv8Vk6lrHk7i8uV6hcjmkot9B3R0OpeIAql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5268QvJGsxbYQfL4bk+5965u88RNuDuwVlHCsMgCsK51tZNgkm2BzvVTkjPr+VbKi5dAc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i8pVmyQxNYF7rRCsxbcc9TWPqGpqu4MxlYDIIyB1rDn1QyKzDIXuvfNd9LDo5p17FvVNU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0bqa526vCzE7sNjr6029vS7HLFtw5bHT2rMmbcc5x34r1adNRR5lSq5Mna7Z9oY4+nBq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OBnJ700+wxurqSsjlcrjj3546c1GfT1oZvm5PbgVGz7cDvVWJHMS3I6A0hYE9eKYZBkg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CMdqqwh5kKtnt0qKWbHA61XMjlmBPANRsxJz3q7ENjvMGfXHr2pucd8A031pOec4NaWJ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kZsYyQPUd6j+uaZ5gwe9FhXJfMC/h1qBpOwbjPGaNx5BOc0iw+YRkY5pi3GbTu9Wz96tC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cVJDZbsHbx14rRWPCj+L+grGU+xtGHcjhjVeMZOc4qZc7eRj1FCrg7u/r7U7qy4OBWF7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MHPApAffPtSbuM+lNJI6rn0oLFLbV2556mmY2/wAWacVKkfzprYK4xmgBM9QGzQG/wpB8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9aADgcdT60mN3A6e9KfYUYO3Gcc5zQUJ+GR60Ng470NwxxR+GKADO72FN9hzn1p33jwM/S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OlAxuwlufyqRV7jkZxUip8o+bPrTkb5c9u1S2UMVRySdw6DNHQHHXNOVs9sHNB+7kcUh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Mjgg+2KeQPwpu0DAHagY7bjgfU07r/D16CkXlj296XaO/akxkmOPl4qVCR/Dx1JqFcZBy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qGJ9D0qGAqr8vQnBqUAdhnj71MBEYzy1c94q8cW+h2wjidXuTwEU9qunTnUdoowrV6dC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Y1+30ONxO+JAm5eep968u8SfEe91RDDBEqIBgyKeTWDrOs3WtSs88h254Ws4LtC8819Vh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Z+bZln1Su/Z0HaJKZJLg75mMjjgFjmgdh0qNaetetaysfIuTk7vUlB4GeaaecUmfxFOP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Jngcc0Z9s0fhRt7dKAE6U3rTz65zSY6dh1oAXrxmjrxSD6UfjQAfzpduM96QE+tKO/egA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mPxoA7HrS8AbgefagBre/XpTv4eMD1pTznjNN6/TpQAi46kZFRtFjnGeal6UpyeOlMCD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14qRxt2nqDTcdhxTQDdue+KSnH9KTb60wE+opeaD69qUGgBPWk75xTutIfpUsBR7VLGwz1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F3KOcnuaQF2JdyvgYPrVG8UBgAc+tXrfJjALHaRjOaqaghjkwOvTimmBU9ec0oGe1JSr6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ORXsP7MN9JZ/EpYVk2tcRtlTzn5TXjyHv0OK9C+COoDTfiT4fuDwTP5Rz1O5WH9awrLmg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PsOdlMrsV6j05qKM5JIGWbsfWpb4N5u5+h5GPrUX3mwG75z3r51nsXuP3DoOnbnFKF3gsB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W6jnsVpy/NyDjBqRjtw9MjFNAxyOQOcUdGPOe4PvQrDOQMHtzQAcNlCcYOcClViy5PXGS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iOP4lHNG7qTkg8UAOb5VIxz60hVl+Vs57Uzr94529KUtuVsnb3PrQAkm1lOWw3eue1iNmj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PeuiYkNgsNnXd3rB1obVyEyQScjvVREzT8KSpd2MOWwW3Alfb1rY1tNscE+PlaPBBHOf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pGo2R5J47ZrpNejY6fG4zhX2nPpTe4jFt8+crE4DDhs9eOlWeQMdzzVa3wzHa3GOB2FWF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/elcQ77qknBAPXvX0J+zRAYodUkAHzqilu5PJr593CTcCc5GTtGMelfR/wCzgmPD94wO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c/wBaqL1HLY9pZQ3U8moWt5Aw5DihZc4yMDuacs2c8cV1KTMLDNqnjtR0+lP2K3T5T9aT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RyMi8sbgelCKFPH605lZc5Xio2jPBwa1jK5m42JPvckUxl69j2pV+X3NDfdrVMzKzcYD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0PvViZtpyBmq/mAjHTPrVCI1+9nPPrTt20ZPzrR5O3HORTW3x9BSuFhx8uTBAIYehqNl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p0KyAEfjmq9x5yxFlIDdR9araZrMF4zRTyCO5Xhs0NrZlpM8k+Jv7O9rqgur7QrcW7vm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bHJFeUaF4mv/AAe8ekeLJp4YFbbFcTqSMdlyRmvs6HdGN8bBsDqtZOv+F9D8WWb2usaZ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Bb9RXPOgpao6YYhw0kfO8mm21/HFqFjqlvfWUq53RsD8w7Gs6ZImZsp5dwp++FGGra8af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54Te8+yq7OLWGQEEn1GOgrirHxQLe9XTtc8uwnj6tg8kcHJ9a8+pSlE9CnUjPqTXVmY5G2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1UWFzJATCrAZBAHSumv9Pcwi4t/9IhxkFRww9R7VRjsRtWTOMfMAG5J9Oa4vhOuyZHbW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ONx2jn2qzcW/lRb1mcljgr0NJ5MkcQNvIyPjLR9h7VH9ue6XZKIi+zcAOoI4zWkXcxmif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qC3miSVW/1IfnHBJP1r3q6kWxyqBkyMKSPlAP0rx74VeFzrWtx3ZcssLZYbj1HII4z617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2/Y7R71CuAqnnIr0aULxueLiGucwdQ1K5jkjtoLEXSSff3MNucdMeleZ+LTrngvbrGl6ad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TK9uYd3Iww6816ZZagF1G186wu7N0k5MkTDHB712XiLQbTxloNxp14iXETL8vmruwc9ea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XqeL+Etc0L4maXqW6VJLxZCJ7ckHcOuQD0rzr4gfCeLT7M6jpWhIIZhsMsMASRH7N8o6V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x78I/GaeI/C1t9s0+WYCdkkBUKT6DnP4Y4r6E8Ka34l1LS4zqD2sl0Rlw0ewBewx3P4VyS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j5Y+EnxW1KS8vNEv4pDcW/yIuzcOpAYAjOeK9d1rTV1pIjqdkkjrEFWQxYJGeCa9Lm8J6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DR7eC/YL5sipgyYGO1O1S6tLjT5NKiha1kf5Ssi/KM9wa0hRTWpLk7nyl4n+H58O3TXmj6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XTbs/ISR/B/Ssf7Lca9M19pltdvdBcNbqMhj32g9cHNfS+oeF7HXIp0lxDc2u2M4GGbj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J22m6rELSSS3uY8lQjbefT9a5alGz0NY1WjyG30bTNSmd1vLrTr9W2zwXFqYyT65xjOa0Y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hC24bGIyMD3/ADrutTtbuSa6mlhmnRpNrTJHuVSMZJFUD4dv7hbk2Hl3rxjeY9pHy8HK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XPB7vxprHhD4lS29vqS2jyxjEMw3RngYPt/9evVNJ8ZX7yxp4i0y9jaRv+QlFhojk8Ej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T4bp4k8VXD33mWlxIkbRwSIwXHAyHxjPtXfeDfCfiHQ/sel3WqzX2jiMJGtx/yyxkgZxk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VZWHzXOu1HS4m5jEjXEY/cNjceTycen6Vzeo/bNL1eKC/gRUmk8r7VEgEJyPXsRxnFa1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vaTWwmgjaSIyuMxgHlNrfeV+QOeCc1wnh/8AaN8K+LbNLTVbS+0CVjkh0E9ucDg7hjH5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jVn08apDIyhmtlLoLhW+VSrf1rNm8O3EzbgsbLj5d0pUgemM10V9o6QWkc2l3PnW8mx42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PTt1rMlkuIZCoaRj32jjNYnRuemK29sZVM9OOvtTFk8tQZcEY3beBj61654d/Zv1zVdsm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bdXpPh79m7RtNUfbpGumzkqQD/Ovp44aT3PMdeJ8x21vLfSMlrC13kZCQqTj3rq9B+Ef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aBereYpH+RX1lpPgXQNFULaabDH/AMAFbyoka7UjWMZ/hreOFXVmMsR2PnbQP2YbidVf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ngfmK9G0L4C+FNFYSGzFxKOpkA5r0HnFGa6o01FHPKpJlSx0Ww0uJUtbWKFV4G1cYq4GP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WlkZgeKTGe9OxTTTELt/AUhGPenKKRqBjVX1PNL96kpQfagBKbk08sDxik/SgBfwopcU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y0uKGoAOo96Z3p+OKb19qAAmlPTpTWqGa6WPoallWJc+9QSXSxDJrKv9cWLcN2CBniuZ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wR0pXsNROlvdcRehwa5jVvE23neMdPauJ13x3FbxyyGdY8dOehrx3xV8XGW5kjhfex+Y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J1VE6I0mz1jxB48htlcPMoK9R3rx7xj8WJLi6ZLfKPyFCn5cY4JPrXnmq+IL2+jDzTZ3N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YnEh+cHJYHrXnTrOT0O6FJRWpoaprdzqcqySMVXGS5J5J/wDr1S2Abed5x1anbV68hfSj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asLtmyVgGAMnqfTv7UdFBI6+tHIX5SfYDqTTG6kbufXpQMcxCqeTx+dU9WsBqOnyQqSj8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m3dSAMc9acpCjnn5s4pXsVc8I1i2l0nUZradRFMG/u8kev0rPmumUzNI4Bx8m08AV7V4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2wEmVSFbvnjGK8WvtJubOU2tzw0fB9T6VrF3NYyujY+Fvgs/EzxX/ZTAxRqNzMW2gjOM5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8ObDwbpNolpAirnzM8A5xg8ds4z+NfNH7JNjAlxe3cig3MLscnrtLCvqQ+I1m8xFYlc/6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WuZym27F7UNQeKMqrgRBec1zOqXX2iBkaTJPIlXt6cVHqmpO0DvyxVsEdOPasPUteghU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NZS03LjqLql4IbUs7KSP7owXP0rhdY8TPGX+4hAIKs2c1meLfGUULYM+eDthH8Pp+NeT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DNuAxngE/WuZy7HSlY63VPG7W8aAQRh1OC2c8HvXC65rwvlmeMu7McAA8dfSsWa6MhPz8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w2ATtwG+ana5LZNdXCMu75h2HY1F520tuwMDHXNRM3mNhQrhj19KoapfrYqhYbpAOMVqo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Dwzc5zjvVeaN1J+YA9c5rhNS8W3c0xWH92RwHXpWNJ4i1NTzdO3rXXGg2jlliEj1BoyvO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Jr+0t1ZmuI2x23V5VNrN9cY33UhA96rmeZurNnv6Vaw/dmTxPZHot74ytLNiITvKjnjis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MJF8uOK5nAOD36e1Ko9AAcdq2jRijF1pNmvdeJr66489o1x0Ws+S4ubgHfMzD3PNQr196d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FR2IcnLcRlPqx/Gpo1C5wvJp0cYGBjPPJp3lnORznincSG+X5jMmwD1q/ouky3uoRxICC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2lmJYwhcxySHArqdBtjYsgUBnVcFs9Oev0rGc7G8IXPZ/AvhSOysBuxycl36ZwK7GONId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D71jeAtQfUPDBRyhlt2GWXuMVtlzyQdxB4H868uTuzs2Q8N5cfCrgcnb3NISQ3LBh/Ok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GfYYzz1qCRrbep+Ue1V5XDLk8/WpZH29cgnoKp3jDChUyc8mq2ArzOWbhiQeMVA3zc4y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35pkihl5+6o7cUwGucZGcCmtzgkD3zQ33iM5X3pOGYtgnjHPSgBOVzhRg8Dmm8+uPXmn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TVXgnv70AN7gcdKTeM4A+u6lYcDnJxzik5YcjBoAT0LcD1puQRjOBmn/AC4HcnoDTWyS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B96a3fB6etK+Bxkn6UiqMDI7dPeqAbx0655pPY807pnI5xzSEDaOMe1SwFbkkMcnHam54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Jxk+go5GT09j0pDFHYflQzA4Ge/WkLAKQOT60q8A8cUDSA8bsDPakAxz3BpV+brzx1pAS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YjZXnPSjbxn5tvrS7j2/Kmn5m3ZI44oAe3ryD6Ugx0yetJuLNnvRkdCKBArDOVGV75oJO3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xOecUu48E8d6AG9McYGKM+oJpST3+b1pB6noeKBiBtyk/w5xinY3ZAOTRyuNrDb2Pejle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8dcHNBGe9B7AemaOmO9ABjdjsSOtIfl29wevFIegGDg8nFIzEDpx2HegAPze/sBR7j14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4PFBxnhcCgQ7O0jGMjr/9ak7ZHH4UgUgnBwaBlX5OfagYeo7Y7dKCMsecjGQR60n3sk/I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6UAIFz+I704fMAeoJxmmrn5QTg+valUcHH/1qAA98n9KVecgDj1pu0sxB+lPwSuegBxQA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8etK2e470EgBsjAzQAuQwPG3PelX7p4IGaVeeP4cZFJ97GPmPagBVzn5l56BqQAqynGR6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9xTiq4xtyO3tQA0fL8vekbB42++aX+fSk+7jqOMfjQAgwpPPGaG6YHPtSsCcDoR260nJ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OwIIBwDivPfjxYiXwvbXDbQ6Sn+lehj5ULbVwT39a89+Oiu3hCDaPkEhy2fpW9F++jGt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gPyt1Havqf9jX4kPpkd5oV9NnTJ3IVTjCOQADXyqxGAM816X8N7eSHSRd2paO6WfdlfQ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iqTpyMMvxs8DXVWPQ+/b6N4ZXXzFKDueprJuBujO5yo6FRzXEfDD4kweMrI6PqTNDr9k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bHuP61180xR/lXdzyvWvyfE4WphajhNH7xg8ZTxtJVab3M9rEswZd6opB5HSk1TxFMt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o2hsdR61uWajdI7/AOrxjbj+VcX8UIYY9JkuIJMT7to3dhxU0fe0ZrViNhjtL6zVLkLI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G28Hyx7p4D5gY5XP93/GuN0rxIbFkicZBAUqfX1r1zwZeC+tQRIv7v5T3/Srrc1LY0p2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V2JsJO07u9UtTsyo+6GVU5Pqfauu17RPLVriMkx7jwD71zLMY+HkCogKgN/KuaNQ2cDyvx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zJGTkSd+a5KRSuc5z0zXsmq2qTW5RVzH0UH0rzTXNJNrNJ2XPy19BhcQprlZ42Ko8vvI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6S21C40y4WSEkDOOKlb0796gkTqehr1d0eVqmemeE/HjRxqJZRt+6c8HHFd/Z+LkKBFbc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rNJbsCnY10em61Mvl4cArztrgq4aMtUdVPESjoe/R+JvlO59oYdQehqYeJBlg1x86rgF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UTHhiSO+RxTl8SS9nYMPugDFcP1TU71iFY9fk8St82JgYuhX0rOvtUgntzslDyhsrXmC+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3j3zTP+EkIYlAfRXo+qMPrKOu1LVU8wjcpjXhucnNYsmpKoOMAZyPxrnpdXadXKjDE5Oe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/L09K6I4exjKuaN5fbtrbixHAB61n3F/JMx52n1Wqks5Zzk9sUzJ+tdUadjllPmHvISD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xSRt6dOhzSjOCMfL6itbGQ3d6jJxUTe4zUhyPzpnPOetMCOTJXOcEHgGoTnGScE9j1qw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iN24HkkZzVICNifp61HJ8vTjvmpe386jk4x3Bq0QyBh07cdqjbuQKlbIPHFQ8L3wfSrRm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98ZNNbnjpTSfrn1qiRWYAcVGzYfGKAjHOCBxVy1sSzKxBOOTSbsUlchgt/O2joCcbq1ba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bUsdqqbcDgHPNTKqqMY759qwlO50RhYI4RwQOcZ4p2Plzkg08Lyp/SmMxHbmsjQVgF43ZN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G7PTkd80zd6DNBSFbGBk0HlemVpPvc0vTryaBiFtvTJFHX2p23PHek27jgj8qAG+nHXi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scUm3tnHqKADbnqab+HFP24GCO3FGKChmM8dxTtu7APAxmnKvU9T7U4Y6HgelACbcHOMU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LliDgCjOByOc9TUlIRs9OmDzSA57UcjH60foccUhjupHUZo3dwO+KT73JPPTFC4HJ6Dm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9KDgqPmzzmjnj19KNxbgA80BcXdzj1p8Z3tzhlNNXDfQHGaGura2UtJMsbqMlTTUXLYm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OMlxx9B3qWQfZlzIQh64auV1b4habp+TFN5s8fHTgse5rgdY8d3+pAqshXnl/X6V20cDV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WFw32rvyOs8X/ENbNmtLVwrEcla8xu7iW+maaZy7NzUb5kkMkjFmY5OaX04r6bD4aGHj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1cdL3np2G7flzn2pu2ndaK7DxRvPpTgM/WilH0oGLS+2cmk/nS56UDHD170g9utKq+9G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SdutOYf/AK6D68E0EjR2o/DNOVRxQee3NAxAPwpVoX17DrR93igBe/rzQV4OOD1pOg9KN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oyeuKTrntQvPGaP555oAQ/ez1o/nS+mBxR074PagAbDR7eozULDGKm3diMGmMfxFADKT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wG96X8KPwoHeqABQRQRSj3qQCnp+VM605evPSkBbhzt2qcHGah1KQMUAHIzuP40tvL5b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5kzjNMCpT/Sm/jince+aoCwqbo9w4I9a3vBdzHaeLNJuJCRHbzq273yODWLGh8pXIwqn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PfRuWACuGGOnWspK6aKjufoBMwkWJ1PyMoZfcVW7nPfn5ai0+6a50TS7h/uyW0ezHGcq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McfMvcV83Lex7S2BSeTnAPHrTtuF65Pamgj5WKsoPTP8AWnc9TjI6844qRh90bMdTnPpS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cMOpFJk7geo6cigseMhcHnnovTFN6D7vHakxjv+VBUluDQAbTxgZHXIoZSc4HNNZlU+3t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gQjpxk9PpWNrO37PcKqNkYwccYNbWAOM/KwwRisLVyTA0WGGOAAfyzVITLXgWTz433ZT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XI1XRFI5O47if0rjfBG0bSznf5nPp3rudWhH/CNyE/PtBIGeKcviJRysKYVdxyGXJA7VZ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d14qCNi4V8qsmeR2xVg92PSpYxZxtUjdg/TGRXv3wT1SPS/D1zJIxjbzOg9gMV8/K5aF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6c+DOg2V14NtZpkEjSMzFcY9O/wCFUkDsehab4gttTh3xbg3dWGOa0VkIwKqQ2sVvxGigD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6VpdmZYWTd2+lPzuPJqtu6EU8NxjFPmGWG+bHemn2pit68VKrBhytaqdiXG4zaGzk81BeS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Z1H92rLY4IOKjdsKQeR710RqJmTic5N4qgSYpt3KDhj3FPa8gmYZfy93A561meKNDSFmu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zDzXMUQMbB0U7irHBHtWUqzi9TojQjJXR3yyRo2N+7t161NG/QpyK4vRvEAkAEq8jjOe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ESmNuvPWtqdVSMalFwLFx8y4z1rmvEXhv+0rcNB+7u4zkMpxmukkA25OTTGYbs5wemK1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dHq2v6FcqnmsyoeFJ5AP+NdxoPiz+1FCXcLW1weDu+6fep9W8PwakwkyY3A/Oo7fSDYk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utYQ5otms3GUdDet7z7M5Kt7H0IrivHPwl0Hx1CzvDHbXa/MrxcEt6H2NdVGY1TAXH1NPj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d8V17rU5NY7HnOl6HH4Qja1ubZfsLjaSMsi44wQefWs7XPhVHqkRvtBureFT832cZIJ/Cv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bRlN24fMrd68y12HxB8O1n1TRHlvLZFMj6bu+V/YehrCpRhJWaOmnWmnozmLvwXrulRlr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MkPOK59rOdovMVBgnacHLK3pXp3ws/aJ+H3xkkk0hNRj0XxKhMc2iaiPLd2HXax4boelY/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+J57S2kSMzIZFj4wyjHT3/wDrVxToKGqOyFZzeqNH4H3kNrdXyyZimX5fIlGGbPHT8a9n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YyV7ivmm01efRZYr1/kdflKv1fjpXsWg6xY65bpPY3En2hQC8M8m5k9vpXXh5K3KcGJg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PfvUMp5yaIZSF+UcnnpSW94J9okG1m4+apJIPumPkZ7V3pHnu4/7R8rIVHzDBGOtYGqq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K22jZunP1NEtvDfQeTcIGQ/xDgilOHMJSsY2n3ashMjKG6VBfTRSKS3lhh8u6QY+lUdY0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0ik1GwJ3PHEpZ09SBWDN480HUsJBfMJxwY7iJoSvrncOtc3Lyou5NrGinXNSiuGjMLrG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4qu2iiyBF2j3at8yyhPuY7H3ret723dMo6eXj5drD0qI61b28hE8ojhYgB5CAufrXDNam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ltLy6azdTHNKZQlxmIlMDse+axbGFfNt511Oy0yXgMlzII8c8ivSfFNvH4msbqHT5ALqE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zj6HvXzH4/028gjEksCx3cTZnicZByQMflXNKOptFXNPxZ4p1mx1aewa2s9SsPN82Mhlc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z3q3pniOS8jn0maN1tbpCeDh42x1Q9Qc15d4e1+S9mnhbTDbSI48mNW3e5Pt24rYbfJN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wlyqylVZSoyQOPQdq5ZRszdIqfFH4W+MNe08rNqiSfYYh9mvImKvMoAIV16ZJ4PPrVn4W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ppWuWVq0kDzPPNJEMbWYsOevA969p8Evc+PPCdlaAi4v0t0aRnAXOD85JxjOB061B/YYe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hcLJbZ2lu4PtxWcuZxsiuax4xN8ObfwjcafqHhrXZrazuBvlCr5sLxf3SrcqM9fTNbqa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t9Om7xNbM4I7MCowQR+NaEms2ccgaQNLvyGOPkjz0B/KsnUNNs7m48xjJIcAbocheOMVzy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YW9Bj6U3PPWjsPWk/lX3R4bHYpN340u33puMe9AIfux702j8KVaBgBS0fjig0AIBijbQD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udtNNKDzihqAEo/nRnFLu9qAG4/Olx04pA3tTt+KAA8U0n8aGbpimb9vFAD2OO9M9cmka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txqCQqc9Pak2NFppQo9qry3ix5GeaxrvWwpOW47HNc1f+J1Te3mY28nPGfpUXLUbnT3mv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uc1TxSsa/K4PrzXCa947jhViJVzjJOcjHvXlXiT4uxIxSKVXU/dPc47DjrWM6qgaxpuR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WRzcbAOOa8p8VfFpIyywSJvAPzKS34V5drPjC91S6JYFFxnAPHNYxY4bfkOxzxXDPEN7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GqeKrzU5fnDKuMEbsjPXNYqjKgquw5LM3rSRsPuj0yG9aduAGMHdnj1xXG5OTuzpSshR+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pn3uSAT3NKSI+Rlu2001WDcrwGOeetCGP3Hd97LH+VDcZ3DGTnNMHUdeTyKXd7Z7VQBy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0pGB2gk5X09qXjoWx6ntTGxuGecdPQigAYFQT97ccinL8zFnUlfSj+E8k56Cmv8AMwQjv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0kGD05X0Fc94q8HQeJLOQxDyrqND8+eWJOa3sBiSONvftmndcE7ie6rT2Hc4T4F65J4L8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+WzQsY2kyFOTjJ/z3r23/AISTybosJVIXh0DfJn1BryrxX4XTXEW6s38jUofmTjiQelcr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cbJVOHViOvHWt1PQtJM9z8Q/EaKG1Li4hkWPhokPJJI/SvJ/EvxKN0Skc0jErhQnAz7+1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tSuFcuAnTaqBfzqo1wWfOM7eOv61M/eNYtI1rjV5p3JkfPfA5FZ9xeGRQQo3AcnsBVLzm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2Bk9+elRYrmHSOZiMEkY6CnpHtbDscvzjHFLGp2hSojfHGTgVW1eWdLN/s8ylwMfIeRV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DZs6iQgY4IHU1i/Ea1s/sKPaMRIoPzenFcZdXF9DIAszY7896o6hrF1cW4hc57FjXVCFmc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kYu3Ixkmqt03oOlasUe2E7Rk4zWNcMyy49e1dyPOkNjzt5HGc1ajiDKVGcio4xtIbpgel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4OTz0pkpFZoQGIPOfSmLGTnr6GrBt2ZiM5z2q7DajHK80mykjO8srkDnjv1p0MZZlyvFa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jvViKzEiDAzL1+UVPMUoszI1G4A8e9bMNjD5LqwzLgMtTw6OzspVSSB09K0tP0V5GHnyb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H/wBasJTR0Qh3KFrpqsibjs3nKrjPT1Namnw3G2SPH7xvlBX0qa4txbs6E5Gdq+n1FdZ4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5Yy8uPkB7/WueUjqikjvvANs1jo7yD5fOOGbHBIAyK6heQX7t1z6e1Q29tFbWotkYMPvO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TcDuwbGOtcj1YmNZgqnnI/u+lNZwu7ByOnrS7TwAuT1pjzBlZj7/LigRBN/q1XPlqPbJNZ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t4AHWpJ2aRVYEhjxg9qhzhsDB4zQMTp2I46VG4XIG1ueA2acW9Dke3rSBtvQfLmqENC/N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eFBBB55p3fgNu+tMKjk9MDOKCkKSWXgfKOlM+6SD7DincsB82BjOO1N3DnPB74oCwN90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bsYIB5p5UcDIA7DvSNleM4OOKCSPO7OfypvIxuGKe2NwGM+lJxjmgBu7ORyD1zQ31z3pf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dvDZXt6U7gHGcjjNNK/pT+M00jd3AFA7Avy9DgY700L7EnqTTuuNoyKCDn1pDEYBeg4x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IY/pQxJoGNbP1p3Vc9sYo3feIGRRuyx4xQAfdxkdutN2nsc0rdjgU37qtnhuvFAC8FQc47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cd6Pp97pQWzzjrxQANngZ4oxmj7ue/akz27elACY56nNKrd8ZFJ9B3o544oAUDbj5fzpD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XOfWlBwDzx+tAA2e3Ofwo44yOc03pggkrQAMhckc5oAG43EZIo4Xk0FhtIU9+BRjhsntQ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HTNIp79T607kk/Wjj5cHrQFhPTPWlP3V2jk96NoULzzmlOcMB1zQMbg/X1pF+ZQd3y+9Lt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gOuKAE27lxnHelxnHqaQDtS88GgBVJTkEYzjmjgHgk5P5Ujenf2py46gcjgigBSN2STxj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Prmk4246AelG0lR/d6e9ACqf3mM0L+7BADAH060fTH407jgUAIq5Y8EAc/NnNLjnJIJ7AU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ec96ao6AA9eRQAu4gDOBmlOD0GfpS7iyghcgnFJkc44PvQA1mVFLZ9uOtJjDDDZB9aVm2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5jgYOO1K4ClgVII3Ejg+hrz343TCbweE5V945H3T0r0MZCkZH41wvxmkX/hDbhGUbTgg46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Ma3ws+dTxGvT8q9t+GtibfR422jbIM7u2c14pCCwC9819H+HLO2t/DGlI3mIvl/Mwx15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J+Oru+0bxBZ6xpc7W95aLuDKevH/66+gPhT8VLb4mWMcgnFtqkQ23Fu3Un1HqOK8H8TKsy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GW78155pGsah4D1yPUbJmhlVty88EeleVmGAhi4We59Nk+b1Mvqa/C90fojarbwLGrtkn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9i1LXk09VWS3yzGQrxuwMVn/Cn4xaR8StARiI7fUbdMTW/wDE2O4otdQjuvEVwVjPlqw2p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MLPCtqW5+uUMZDFpSg9DnvFHw9F1ItxaM3m7uSn3a6PwNb3eiRyG6jKyM+0ZIyVx1rbWR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+AMjPpU0mNscoGZGGSu3r9K86Vdyjys9qMbanR2EsdxCyNtdcHcK5bxVpaWLFgA0b9Gx3q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PKtxx1rWmW31K18uYl4cdF9a5Gmnc1TPOLqMlGV9p4DDaPxri/EdnJcRyZjIZm3L6CvSN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KZFB+UkdB71y2rW5bedofsc/0r0KE+VmVWHMjyS6haF2DDaxOcVXYfrXR+JNKMczyxrwv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37V9RTlzRufMVYOMrEbDP0pqsY+hPXNOkzjBFN27T6cVsjCxo2d55yYf5RmreOpzk9i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laFnqW6PZt9ualotNl7btbOeRxSd/X27UuMqcEFab95euDWZVw4JJxzTDlsZ5pWzn3pc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7nI5oyOe/wBaXI5pG68YHNAD0J67cj0pWbPT5T7VH/utkClZgVIyQSaABsKSKa2VA9fX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Un8PJGMUAG3vnB9aY6gnH8OacSQemSKNx5BGRVCuRbdwxg5qA4yMcVO2cZ79BUEkmegwR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g98elVnbb2BI71LJJtwMd+tV3JbPpVkMYTzzwTSpEzAc8mpba1MrZcHHatSO3BUgHhf71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e1scKHYbjWike3GAAMYxTlReP0xTiAFB79frXPKVzaMbBt7dRQ3IzQGC54IHcUjc1BoG4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ePSlA+XPX2pPQ9/WgCM/dOOnrSNx0FSe2Mg/zpv3ug5JoHcYD1UcE805V98fWlx60q+pP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M0v44p6gc56UHDDdnGelACEZ/PNBXbgsc5/u0vPp25pGUDG3oDQArMOePpTeTkE/lTuWA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40DTExgdOaVcZxjNIc9On1pfQZzSYx340NtGCTnsKQN0OetGTxnoxzmpGJ13cdOppvDcb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AyzDHXFI0KuhYfKn980bjuhP4fmGR32jmnqd3QdfWqF3rlnpkPmXN0qgDg5zn2rj9W+KN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SsRwx4A966qeGq1fhR52JzHD4X+JLU76aSK3XMsgU9D6Viah4y07SpDG1wp28HHfivJ77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kumBz0Xis5gZWZ3bc55O7vXr0ssS1qM+RxPEr2oxO41j4ny+UYbBAjZwHPpXJ6lrV9q0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js6561JGo3AY56161PD06S91Hy+IzPE4l+9IFhznd83+0aeVC/405c96Xb6cV0nmXI8U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hjQQJt9+aa2PwxTj7Dimn6UDCjGaFo/lQAv507tjFNHf1pd3IoHcXuO4p+Mrnv6VGp/Kp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z0o+6PenY980npQIQfe680vVffNJ6Y4oHGc80AG35cZp2Pz9aQfSjrx+fNAAenAINI3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qKPagBO+KWm9cetL0560ALmkXng/WjPtimt14PFAD2bdjuaay0tNII75oAa1J/KnEZopo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9RzTfvc9KYAKVcZpKB8vvRYBR1PbmnZH60znceKXGPcVID1zmnTDdb4xknimrjPTinspb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ViGESEDvUeevQVPAwXk9R0oAt3QUW6qPkQDHHrVFY+QN27nrVuckR5bjvVP7rFQc85OaA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4+3fDrw/Mz+ehgEbc54UAYFbrMuThPvHO0nJ/OuH+BN4t98MLCJRj7OzJ5h6ZJJwf0rt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exzXzlRWkz2oP3UPjYbcqG2gYAp6qGY5IJ681HyFBz3xg9qk4CgnaRnrWRYnRiQTjr9KO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0NliuMknvSbt2ePegq47bt75pGxtxjpQp3bWBx2pWwOf0oAN23luULfMPam87mGM+jdqf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mm/xdQMdqCRemCRWJrHzKxIz61ssMrj369KyNVUrA6+vBJpkjPBTDewZWBaTPsDXoWpIV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UqO9ed+DJCLhNxZgCBkdPavTNRiK+G51ZzvyW9qJPUSRxVpGFVFzhlXH1q1/F1HoM9Kr2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n1qy3yjHRfftQwCPdtYDl8ZHpX1P8F2iTwDpoViH8ts7u/zHn8sV8sQsG2hzyF3ADvz3r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4RtcqpQg7GU9ic/4100Yc7MqsuVHfLJz2/nTy27gHJrMjvolbDFuOM9auxXCNj5s9x2ra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Mhs94tuuWYjHXAzRDrdjMAy3K9OjcVm64rsp2RzLlciSMZ5rnrK3la6UNAWGNw8xMVz2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LgFH+XrkUj3yQ53ttH948VUs8pCqlNnT5R2pNQ0uHVLcxSllHQsDUXY9Opet9Qgu+IpFbs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Az+VcK/w2t1vluba/nhwc7VkOD9RWtq0dxYWKGKaTKnBYHoPWqjJ7lSiuhoatpLTW7Yc4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cal2kj3BhzTofE19as0E03n2zfNvkwMe1TW832+LMUiksSAM84pOSkaxjKKKSaRau24R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0vYwVjGSAfQe9WVt3jxuGcdaoeJtetNC0t3mkw5HA4OKuNlqRUbeh0McomU7Tnvx3prK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nxd/bVoCCWZDjgAZrsl2tyQea6oy5lc4pQcRu5VPzA8UkpEgGOAPWn/w5K89M1Dll6Dv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k8DtUsM3l5GM+2aiWQZwwxUiorY2tya0jIiSJpmS6jORtbHB61mzWEiR8qJsD7vc/h3q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g9BT/ALQmMyna3q1bGVmj5Y+Nn7D6/ENJvEnhWRdN8SZMyuspSTeM/dORgfy618q/EjWv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8M+OdQ3LZL5cL3UYBKn1kwM9O2a/UqOab7tvOo25wAawfH/gvwz8UtH/s7xVo8N4Yx+7u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lC6OmlW5dz4B+H/iDxdpPhGTVI5J9d0mGZd8M+HCbSchQORzivd/hj8ULTWlt9Y0t/s+8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vqOeozn8q3/Df7MmlfDeSZ9F8R6iunySb5LN23xdTwQR05rZ1b9mHStcjF3o10tlcqdw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jpzz+NcKpTjK6OipUpyVj2LQ9ds9esfMhePzcBZISfmGR1HrVqIXNtIdq7Ic4A/wr5Yu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hn1KyvJdPX5hcW53NCf8AZOOVPXnpXtPw3+KFt4005Hivpb+VBmQSqvmgE9wK9KEm1Znlz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xrngip44xtwOG7mqNrqUMzeWC0bj++MA1oqytHx1NbnO0xRI8Z4PHoKhurSz1DH2yxtr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50shfknOO5qPzC3X1xQGpxPiP4cmXzptFmSEsMmCTIGPYiufg0q7Vfs95bI0eMbXYOvHt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pVWRGDZwCtV7rSLLVJPNikeJz3Ld64qlOMnobxehy9j4dbTV+0QWeYsjcq8KOfSvOPi78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ZtKv30nV0ZSNp3RsFx8pXIr2i4t5NNUGJvmAwULHDD6VJaraPmZIo0kbrjjJrB0kiuZrY+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iHw5eXF1rWmX1pC23dfWu1iroASw5OFJ645rPltYpJZbm/U6jbrKJBco2fLlI+ViBztBH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ymNrZJYu8cgDA15lrHwP8I3OrS6lbafLp1zMzNIkc2YuRzhcdPauSpR6o6I1NNTzH4Pe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cJcyGe8LJMykExToTk7QPuMuD2xXS+ImtP+Eo8SXkN3F/awkjuYUjH7yRVCj/AIEME1pX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8Z2HijRlbT72CIwyxKSY5lK4yfQ5xzWz8Rf7P8E+BtQ8UXljHdrYLmK4wCYSxUOvH8JHP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rnhd1bT32n/aDpLpOEK/NBsR8HgHPtgViXWm6jF5A0u5FvbGJSYvIVgrdwCT0r2O4sbXx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kjmttSxJuVsIFB6YI6ZBz7Vm2vwauLOARW+uXlhECSLa1kt5Yo8kkqjPEW2gngE1g6ae4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p6Clz7V9aecJuxTvpTWH4e1GdtA0KOvSkajPtRzQMKX71NpSdtAABR92gUZzQAUU6mlg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XpSFvWmFgOfegCRe9MdsEc5qCS9CZFULjWEQHDfpSY7Gm8yxrkniqN1qaJ374rmtS8SG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zOpeLNqufMEjYyFFQ52LUTsNQ8RCFiobI9TXMah4sTc26bC4yVB71514i+I0Wn7lmkyx4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Xlnij4nO9vut9zdkOea551lE6I0nI9k8RePobGB5JJVKqflGep9K8p8UfFpmZo4OZAeNx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UtfudUY/aJWfnoDwDVHnLDGT03NzXDKu3sdkaKitTUvPE93fsWkleScg/NnACnsKyWIT72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ilVgvAUA07d8hOATjg1zSk5bm9kthgx1BOV459aYxZcHd82cnNO3dP4uOo9aOFYnAx04q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/ACaR+GY7sdh6UfdbAwfel7lc4wefSgBu35iR0POKNvmds4OaXsBnAzSbTtAz3zTAXcWA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XrnODTc4J+U8+lOXDMQo+pNUAq926A88U1e4J4zwfSnHkjDAEDnHpSfd3YGBj+HqaAAD5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CSBhTxmnY+XCgH3zj8KQLhmP3eOw4oATaQx9h3pGYrg5z6kUc8g8kcexpfu5yvHcdqgB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XjnrXCfFDwnFPbrqdtmO5z/pSIuQ44wa7vnnAJ9KjurVNQtpImUOSmQp71V7DvY+d0Zo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1eMjrRGxVQGPTr9a09W0+a1mnDKsSxueO30rP8tQ2c4xzg1rujRMer5wB9aSRvmOB3pkY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iygcDHGaRZmatI6rtMm05yPUVzMl5eCYrG+5V7V0Gq/vIcKMsTkmsuDTSWJY4UjJx1re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CZd7jc39yqV3Z+Yd+fwrZ/s0NKW24bGBirB0uPaCRlwa0U7Gco3OQkikjjYAjrmqMm2T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faeFH3OD+Wawo7EJMRJ1z2rpjO6OOcLMq2dvub950zXQ3EcM0KGJEVUXHHXNZ14ot4VMQ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kQahKjMu51P6VTM0aMimOZVBUFuxq8sYEDBiD6MKwZLv5xJu+bvVu11YLuSQnjke9Go1Y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SAc5q75Jhb5sJk8A1mLrbRqfLiVD6E1A+rSXTeWeSvVu+KykmaxkjqLfXIbXy1Db33c9q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StjEI1W4fnK8VwtjouoatMq2sXyg43tXe6b4di0yNnuiplUZL9APauaUUjeLZmlSrb1J2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4PZodXt3VmDL1YVlFo7hsJ2bJ2jj8a6Twbokt9fRSAny1fJA6sDxWb2NUevtnzMg4jx9P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kA4zilZSq4Iyy8dfyqOTaOFbpySa5yAk+ZhjIwee1U5JPmwqsU6At1qaWQLggEqcAEdP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7c9+opgRPIS2DkbulMZi3OeM4p7MPmYZbtmmbgu7+73NADTjcCM46A1HuC4GeQeB61K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na3AO317CqGR7TnngUHnsV4705lLZH4+1NbDdmHPOaChqgEDH60hXbgnkUN0PBBPehmw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5++Sc+nvTWztHOcckLSsob0HGKae38PPG2gVgZuu3kUnJ9wKVuV9DjFN3bVAxx60BYbk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YOcHGcUAY3DPUdfekZc7cknjtxQMOfTBpNo5796c3ynO3nHPNNZemOnUCgA9cNxRu6n88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7Um0HBJOGoAT1xz7Z5pR+VG0DHBB7Gj5emTnPWgBpcd9wJOBig4+b24NO5Uox6Z5pDnnu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oRxQ3y9eaerdfc8mm9Mnr9aAE5zk8nqD6U3nGPTvSjOOOnYGlPODQA0YOfSnAcdulIRt6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QUAHPUDjpzQfbk0mQMDqvTBpd2MZGBQAn6Gk5GM807j0/Gk9j1oAUAnIJx3o3bcEfe9aV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xSMpGcD6UANDdiQATmlwe/rijH8R45pc7V6bifWgBpxtJP5CgnoOgpeASc89aRvrxQAMe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xGcZoUDpkk9jSKQ3ckUAODcZPNN46Y5x1p3KnkL7mmkc5xz0oAXn65owMgnIINJyvJO3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+9AD+ORz05pP4s5yewpNx5wcsRSc9R9KAH7s4H3TTivA4zzSYAYdQR0zS8Z/hoAXk8hfp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FJweR16mlC7duOR1oARQT7D7woJJUEjaV9O9OznOGyeopW/h4ye9ADVG3odoz07UpUkd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WB0680oyMHrQA1m24IX5untQrHn5hj6YxQ3Qc7R6e9J8y49algOHVVzktwK4P40K0ng9lj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2R/hXdbmjIkHVeRjtXE/Eq4TUPCGoxq2Z48YB7nIroo6zRhW+Fnz7pUZkukHAGe9fRdrc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sohCsOuD2r580GPdfKOpBwf1r36ZjHpdvDsXiFQAo9u9e8jwpHL6nfmSVU3KvPRuv1rE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1CCSPPHc10ckAMj7+W+nSpbG0xMu2JS2OGbtTBOx5t4f1vUPA+sJe2DtDPCcsp7jHQ+1f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l+MtSmiuSLXUpI8eT0yxyMj25rwTx/brJqSzwDEhH7z0z61yWn6td6Jq9vf2jmO5gcMj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YYqDT3PpMrzWpgaid/d7H6A2cjSSEHbH22t1Pvir5TdCApy+MfLXnvw38f2fxJ0KG+jc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8EEDr+Neg2TmWNdyhT13Rn+dflOIoSw9Rwktj90wuJp4qkqtN6MoXChSfM/dbfuYxnPp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M++3PPQY71t3FmLq1PRWH8R6V5x4quJ4/LVB5ahiu7+9wKKUFUdiqknBnenUv7RiZXYK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reFWWNmg2lXXcVLZOfb2rjtJ8RCGQmaTZgY9Sa7XT/Ecd6qNE4D7PmzVypSpvQ0jNTWh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N0zJ16YOK801azFtcOwUhc4wetfR2oWcWq/MyL9pxzt7/lXnvizwl5yyyQQMCo57mu7D4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cRh+dXR5Bt+UjBDdqZ65X5ulaN5ayQOVZc4OBVJlbdn3yRX0EZqSujwJQcXYhZe3U1GU2t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HWo9hAIJyKtGZPa6g8LKD06VqxyJIw2YIxyKwdvU5GMULcPayHbkjGaXKO5ug8eppGyQ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opY7GPXNTmTBOD34NRYLisehH3cfrULfMM/dp7c9uepNRs3U9hTsAvm8kjjHBpzTA9sE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Aqu0xUHJxVcpLlY0vNC4Xqadu3eg9vSseS72Z2ls/3jSfbyjZBx7etP2bI9qjW3dOxxji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v+1F4bOD3pH1WPaCr4zRySD2sTSaQYGRzVKaUdT8vNQyX29QF5460iRm42jnJ707W3He+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0Ekd6tQWfUvzjtVqG3jQZxjPerKKMYzhalyLUSKOEqqqvCjvVhYztwfqRSqvvwOacDt5/h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yQ1hyB0HalB79vWlI4PJ5Oc0i9SPTrmoKHHPUnJ7fSjPqOaThepyO1JtP3SMc/eBoATbt5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Nj3zSsNpJ27s8UbQpGSSemKAEUfM3YZ/A0uPvN0akZhz1z9aFkyevHcUAIc4B6e9Lg9aa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7A8+vtQAHPfjnFKe+elLtGc88nIob16/WkO4m7v0pPXnIxQw4xu+70xS9wB8x60xiccZ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3X60fd9N1Lw3JH5UguJt5weO1KPlyDg0kkiW6mRyFX/arG1Lxdp2mqzSSKWxyq81pClOf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R1nKxtepHTv61FcXlvZxq9zKIwW5yccV5zrfxOluABp8bRDvurkrzWr/AFRybm4ZvbtX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nofOYniGhTXLS95nqWu/EjS9NuNkTNcfL/AOM1xWofETULxibdjHH/dNcsI/bP1qRV9K9i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+PxOdYrEPey8iWa8nuvmmlZz/dJ4qtt6ipfwpjdfWu9JR0R4kpyqO83cBShab+lSKuV6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jAzyaTvz1qRU9se1ADu4z6Up+vJ6mm4z05p3HPPuaAI5MbuDx/OjH5UNzil4xQA0+mMmmU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UAIKKWkoAdg8c4pB3pQe3tRj8e1AC1J6Y5qINtz+VP3HIoAdzmkwB09KG4XjikbPABzQ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RyOfahTnJ6NSbio5HNACsNpz1GaOnbApT90f3hSc5oAb1yMflQPl707bwccUhwMkmgBM9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4o9aT7vU0AHfA5peOvSkI4x2607AbPpQA3n1wKBzxR74+ho6DrQAmPeilpdu7oMmgCM96T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dKpAJ6Uv86KSmAvcfzpffNJjv0pQM9DxUgORd3APFSbSEBxzTF+VvUU7J554pAVyvzcc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bjpUq/L070ASXDExbS2ecjiqsbBCCwyO9WZV+UHPykc59aqtjpkUCPrH9me6834d3cJZ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IK9Pw/rXqIeMqNoIVepLV4j+ynfbtP1my27mZQ43Enuc4/CvbWO5cnaMnivAxCtUZ69L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TnjpSqNpOBwTgrmm4bd90k9/SnBsr6nHGTXMbihRt6cdgKA3HORz+NC85HVsc8ZoPr0z2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YFuOtBXduXflv4T/AEo+hO3P40KNpyeKAHbTyTxSM3Pv2pvT6+p6UvPBI59QOtACM4KkH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rRsykg7hjJFa5JzjGPwrH1jLQud23IxTJIvCBCrMzGNSGH3unH/669SvoWbwy7O+FZcD3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GjQKCmSSWy3I47Yr1i6J/4RTzNoG4EDI4HpUz3QJHn9uojT7u73HFWQxVW45xnGarwkpy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Pt3EY4bNUxdB0K/Irp98NhgccoetfVPgG2Wz8N2EQ3IpgVgp7EjpXyvCPMnRWTO7Cg/jX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SbeJhu2xJnPuM16GFWrOXEbI2WjLLuXDDvxiogzRHK5+npUjSBtpHy46c0in5tpIB65r1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OuFJyavb1lxvUNnvWU0fRguXPf0qaCZ85Ujb0P/1qwnRjI1jNxNFlVefu5NLuH0FQq7NH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OlRcTsjUUiOdZXU7JCp7Y61iah4mNjFJFcRGZcYJTk1vsfas7U9NtNUUrPa4LcFoztb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pjKN9Tz3Xr6z8QW5htLn7JcdF3cYPoaqR+AbDVocz6tcWFyeFmsJiu1h14PUVv6h8MrV4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tw8xj07VzWuadd+G7WSNwFlMTSJt/iI64rl95PY9SLhKO50trpN34d08OdYm1VE65GWNe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UrpNPMNxagHaPOjKbjx3PUV3Nv4svotNt7m3gYSBPmB5IPTOPwq1D4407xBLFZa1pizv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9SKuMpPQwlFLUvfDGNrbTbb5N4b7zA816fCFkUlhjjrmsPRdJsYEVYEWONRlWU8fiK6S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3HNdtPRHn1NWQ7drcr196ZKiq3H/AH1VmSANgMPl6Y6VzOpaa/mMI5ZFfdxg8Cui5jY2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vNpblkkhm2qOozzVPTYJ4x88rPgc7ulbfk7QrbgA3vVx1JkrFK2sZIZWy5dWPVjzVp7VZ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aZ9oMMgSRNyEfK/vUiyGdh5YAyOK2TMdygbAQ8IroueMVOZvKXbPC08f94AZqVZe5b8BU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9TWhBx91a2s19KjQzNAWBXGVKjHrXRadNBHkRNINvA3c5q+AqjDR7geMGm/Z4zjamP5im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MkVxFHcRycMkiA5FeZeJP2f7K41F9X8G3r+HtXz5gjgOI2PoR3+lembCmQRzj0pEwrZH4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nxH4CX7F4/8ADslwsbbRqdknDDPBI/GvQdB8cxeIGS70uWK5sv4gvzHBHXiuhvrGy1y1e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YFSGHNebap8C5dFmbUvBWrT6VeKc/Z9x2MPTFWTZHqVjdLdRb0mj942IBFVb7UI4YpDuw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eM9Z0O48nxBbNaXDHYdRxti+jY/zzWvY32r6tJG1vdCe0b75Yhl54UjFJyKUTptU1wTKf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Oo9PuL6ELJGXYMf9X1FauiaHNDDsuQqvnLZHeumSMQqoCKMDG4Cs+V7i20MFtbRdn2qFg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ikv7W7jEbq0RVvlYHAzWvc2EVwp4w36Vjz2QjZlyAcd+lZSTKRLbJLHuZ28xfTORVmSOO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L6A/pWfbvJCoyd8anPHBq75sdxBvYvEwbO1cZ/lWTiMoW9i8eoCOG5URdfLccAemewr5L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N/DfiPSRr39oxX7eYdNaMMjqzgq0eR1UcN6+lfXVjG0t1qRO2GZVI3N0IxxXxh8WvgvJ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3N8uqwsvkbgsqECQbiqt04z+lc0o7G9Jq/vHr/7N+lW4+AvhpopWk06dpJ7bAOVDOWKY7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CtgKIwOAoHaqnwj8M3Xg/wCGumaFc/ZbpbUf6LcWZPlyRsA2Sp+6ecY9q3m0l9zDO7n0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mfSFIB70jUufevdOIU8UU3dQMetAxTSjvTM0u6lcBwpD+lM3D1pDIF70wHn+tN8z881C1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yX6xjrzSuOxoNJxUL3Cx5y351jTa7HEv3s/Sse98QDax3gYGcdMUuYrlZ002pKik5wvr2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t4IHNcTfeKwq7tw8oHB5rktc8fRW6kfaEXJBHuM9ayc0jSNNnot/4m8tWYn5T1xXJ6v41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69iPWvGPEXxch/exW26WZTjduwv1JrgdY8cX+oSr5lwV+XgRH5R7YrnniEjphRbPZfEH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lfAOFI5ry/WvihdXzbo3aNl+Vew+tcVcTTXDPKWMoZiAXHNQSfOq9nUZPpXFOtJ7HVGlF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tJNLNm4Zhkvk8VC67ZG25J7Hv0pGG0Etwvc07h5B83JH5CsH5m1rDY1VWAzuDDk96VVZ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fKPTsPak3fePU5qQFI7/AKd6b1GC2AevrStkY7mk6tkgcc4oAGz9OM80hz2x6+9H3t5BP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nn1agAbHXgf7vrRyM4pDkHBIJ9qQdM84oAXg5+XJ7ilH3QcZWhSWxgZXGKXleM9PSgBp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6gYHSl5XAx270jHoBjaDzVAHlrt4ckDil6KQOGPrSHDNkgFMZ2il+7GxYEjHApgIoD4A4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gYXOcCmjnqc8cewoxnHP+FAA2A2M8d8Ujc8fd+tLnaGJHJo8stwWxkc0gGlS3HXJ7U+1Z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5pjdc9D6DrQqhmwTjjNSB5h8TNPNncLPCvmW1w2XHpwOa4RnDKx/hPTFe/a5o8Wuabsl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rwq+01tNvJ7faERGO3PYelaxkUism75udxxhfWn87TnoBgk0RJ874cAAZzSSbpFfuT1J5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S8iH5mHoKljt14B+UZo8xFYB3I55xVq3VrjISJnyDtwMk0DuQta+gz3pPsxkX5R+ddDp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BS0MY9WrYl+G99HbiVG3YXLUc1hNnnF95UMLGQ7GxwPWuEv8AUG+1E7sHoNor0DxtpjWK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1rzK4h3MH24z6dK7qOxw1mTLeHdyxPYmrMN5p2MTZZgf4ayvLO4tuOTz1oIDZI4J68V1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bQ7q33AsrnuT0rJOiyJdGOPbMudysvpWbGpjXgE+hatfS9bl0/Z+7TI/jxmps0XddTo9H8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VWIdVbrWjHpuneG2LPHHMxO7LnkVhXPjy92ARBUyOy1j3mq3N580jl5P7x7Vi4yZqpI9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CG3txGD1ZEyPrWd41ubtVikSZmgflxggNXOeH7qaO+U+YEA5OfrXa+JporzQgr7owuFLE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jyyN4u6L/AMK/Da+KFlKy4uI8OIz0ZSOpr2HR9FXTbUgYDhvmYcc+1eN/BfWbfR9ScF2E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jua94kwwz95WwVbseK56m5fQbwrEg5JwM4zTJPlyc5Vc5btSMxyxByeuO1MaTjb2zyOxr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OckjnNVnYtk5zkZ+Wppn3HOB1wNnSoM9doz6qe9MLDW+VuQckZpuNmSODn+KnFVC/LuwT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PXqAeQRQMYylck9c0znGM1IMDkEsxPOeKjxtGMcA9R2oGNZR1PznGMUn97nC4yKczbTj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sDJA5oTAjzzlufahs8ZUU5vug4AOMmmt3JPFADOnJ4pOTgYz60p4XPvxTGJ5x941QBwO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Zp27dtAHbrQwJ4I5oAb/ALQHT1oZRkZbb+PFKO46nsDQ3y9cc9aAG7uhOT798Uu7oOqn0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PzxSYIAH4igBdp6hsY7Gk9xS7gOR+Io3bsA8HtQAjfN3w3vR6cYI6rSAY/rS8KQeTn060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6ilOG68ZGDRtOCDhaT2Aye1AAGPsO3A4ob5gCR90fTNHYjrxRwcc5FAB/CMZJ6Ypv0py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D8qAG579e1BbnrzngUfQZ70HvxQAABckgGlHXn5h0xSfNyfzoX1znvQAHqCOB1pGXkc0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Nvzc560AIvAORznrS+nOTijaBgdutJyO1ADvXkim445B6U7du7d+KTscUANHHOaV8bDk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jswNNYhe+TjFACMefUYoSTBAHXFRs2ctkZPJ21paX4fu9YZVRCEY53jg0mxGfAjBMA7xn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by+5hiZgenvXoej+A7WGIG4BI6gPzzXSQ6fa2qqsNusZHoO9TzE8x5E3hXVPs5kNnJlR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Fdo5QyMrbSpFe/XTtNCU46feHY188eK4zp/iW9syDG5+cE/xZ71PN3HF8xpGMtGWTpnqK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NI3TWsS7c/X61JcWTDkHGTmruUV1Y9cf/qpfukgrnHQikHHXAxQB1Cn3xRcBV5HBwfej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znnj9aAueO3SncpAPr9BR68detL+lIrclQchqLgIVz/s1Io6fLx0yKRWGST+QpF+7xlV/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HPPaheMcZOaVcbRg7jjvSc9c8evvSsSKGKnI5PT2PtXAfErSmh0me8T5I2+WTHQcjmvQ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8965j4uXAh8D6kmwAMgP45WunDr3kc1Z+6fOnh+TbqWc5G/8a93uJdsUAypyowx614Z4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JZhhe+a9r1KMnTbaQcPt2tu6jFe7FHiSKl03mM28AuowMdKisbhVUuwbJb5gp/lWZJI6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evvUsUzIo7uf4ev40yTO1+P7fdF1O2I9FxXH6hZjzGIHTj2rrEvpGkb5lwDgrIKvN4PO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mBFRI0izl/A3jW/+HHiCHUrJ28liPOi7MvcV9oeC/GGmePNJg1PS5F2txJEOqt3GK+IN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HUgx/L6Zre+GfxMvvhb4gju4GMti5/fW4PBr57M8ujjIc0fiR9lkedTwM+SesGfdK3i4I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f8RaKmoW7+WuDwVbGSP8mrXhvXNO8b6NDrWjOslvINzIpy0bdwfxq7cSfuzkfK3BB9a/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Ro/ZqNWniYKcHdM8N1LS5tJnkaQu6NzuxnDVJpOpNZRqPPITOd2f0r0zUtLjvoWEkeCO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941eS2JA3Z2HufUV6FOtGouWRnUpSg7wOx0DX3kVQ77jnoT/AFrqfOhu13OxTP3iOT9K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uRRIzIY+Nvc12uheLt0hhlxublT/Ss6tD7URwrO1pFHxl4RgCPNbhty/OOteYXEDRyMNte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ybYwFI+dW715t4q0FVd7iFQiM3Ma104atKHuyOavTUtUcFJFtB+lQ7fmz1GOlaV1D5Ld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e4xXtxldXPJlFkJUFT2GKjZS2OcYGM1My7cenpTCuTzWhjaxWdSuMcEVYg1BhIFYgAimS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aRNvRefeqsRsbYmSZVKMCPamSSAr0+bPQGsOOWW3+dBz79KtR3wfPmHDEdB0o5WTzFh3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rTybeGP0I9KlkkTyVxg54JqhNIFyM5Faxic05jZJueuB2qLfuyWOB/eqGSYDuB6UqKW4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jkx56dd3FNWFmOBGSG4zV+2083GGbgDoO9bMFr5aplAfpWU6ijojenRctzMt9KY7dzbcD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VVxx7VK3PJOM+1PUgd855GRXHKTZ6UafKrCJH2IyMYpeWx/hSBjgg8H2p+ckHGD0qDcCp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b+HHpS8dM5oy3GOagBW6g59qMDaemaUngAenNNLY5xkUAKGHDfdPej3HIpGO1umM0uMc5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zsG2jvupjfOT2HXNO2/LnpSKN/r070Ei8tk5XnoBTeuRkY/lQ3zEcYHX6Gl6Y43Z9KAFX5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cUm37pyS2ehpyctSJuN27cEDig8jAGKn2FlGFwx4GB2qneaha6eu+eZQfTdzQk5OyIlU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0Y69zT2Vo9u4Y3H7x6Yrkr74lafa+bEo3Oq/KQO9cTqfjrUtSYsGEI7Bciu+lga1XdWPFx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78j1LU9fsdMB8+4UHsorkNa+I0KyNHaq529+gNefSzS3UheeRpWzn5ulJ2HGa9mll9OHx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FappSVkat54q1K+LeZcNsJztzWRJumbLEsfenfd6+tA9Mc16cacY/Cj5yriatb45XGD6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aOta2OYX8Kco/CmZ96nRflBJ5zQAw/kKYe5zUrcfSoj1607AC1Io7dsUxR37VJ9BUsB23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UHhelOA4HOKQBwW4GBmkbJXrShSCe5602QD6UAM9+9IBt6ml/HFIP1oAXb6mm/wA6c3pik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ANxxSeoxT89fX1pvrxVWAKUdfUUme2PxopAKvHFOH+TTc9O2ad9aQDm5GOMZ4oX6Uqrh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0NACM3XjkcZpGYnHpnml27c8+4pW9e5oATpnHWjb0yaNx5z0zihmw3Ix6UAHIo64pfx5p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UNnp+tLR1oAaffn0NC5554NOZQMADim/dPTmgA9u1Hr6fzo+79aPw4oAXpnPFO4C46DrT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UANblvam9aeVPUHnPSmH2+mKaAbSjjtR7UfjTAPx4oXIox05pce/tSYDl+oqXl48Bc1Cv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8DHFIBirg4I9qcn3hupB+dEfHON3tQBJK425wQcVVwuBnr3p08hVSp4bP6VBuzmmNHuv7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wns+Cs0L7QeO1fSkke2UK6MiqMtg96+EfB3iy/wDBOuQanp7qLiLOA4yCCMEH869u+EPxa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s7yVTp0y7niVc7cA8j34rycTRbfOjto1Fax78wKk9SO240/j+IBT6dRQyoNx3bxnt1pnH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aOwVdy52MME9Mc0rcsSudppq5zgfL68U/du53HgcUyxGYqQvXHO6l/iOBg7cZbpRtHJY4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v39KCbgVLYCgnjO6kPzZbBHfnvQWHGePUL1pFDK2S20Z6UAJuMbA7+/pWPr8m5XZFBCZX5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ho8Nk85BFc74hkMcOUO8cn3FNCLPgvd9ljZowHDn5QewxXqusSA+EY1VmUsN+MdK8v8AA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EfK2R3r07XJSvhuJAxL7AOR71E/iQ09DhIcZVg2CBzjpmp2bjKhWOOT2qGPIjCq4A+8e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VoyVsWdNhM19CMZO5QfxOP619YWMIt7WFR/cA5+lfL3hODzvEFrEAdrsufpkV9VRRhre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2Zy4h7ERUN2K1Iqjkgn8afwO2D70zJVs44x2r0jgLEcjjgDcfXtT1i3OCTsz3qGO4UcdC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pNlADuYmA8zIHrU3nA5xxxTZFVlBDbhjqKqeX7kMOfepcU9x3ZfVyzDinH5lwearjeir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6c1x1KPVHRCoyJgucnINRz2cV8oSeJJwvTcOR/hViRgMArUe4cY4rhcTsjLqZi+FbCH5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RTbyxkjhURadb3R7ZYCtdiWAxxTW3KuQu72FZ8qNeZnO2qapDcAyaaLdP9lsgCulsb0w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Pr5j2iW1uNucZVciqk+seeoWOGRW7bkI/OmnYe52Ud5Fc4OApz0qG801bjcwG7A7dK5m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quOWY9/atm1vZVZehXvWykZuJmzWV1aylVXchqa3WeThgyt9K6EOk4GPyoaFRyOua0izN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2b54t4C8E9KzbXWlubrCxMrr1x0NdhJAr/eAb2NRfYYFOUiVf91cVvqZXRnWcfnZMifp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p0NWlhEeQBx7UqwA5rZGTK7ZIPGRTeGUYP0q0bdk+bB21VlYqwG3vVJktChsfeOfrS+Qr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MGxx7VFumDZV+M8hqsmxI0ht2weV7nrip7e6P3hwelQwx7lOVzmrEduY+eBVENEGrW1p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NzFJhWWaMMDz3rwrxl8M9Z8Ia1Frnw+1CKxuufN028y1tN0yuO3tXv8AggHOCaqXVjFcR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rmk1cE7Hj/hH9o63uroaR400x/DWuR8FmBNtN7hu1esWeo22pRpLa3Ec8bjIaNgf1rE1z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JLbU7aO5ikGC2MMPcGuDuPhN4l+GavceF9SfVNKHzGzm+Z09gD/nip2G1c9Snku2kZY8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dwFsc/7XeuG8O/FrTNVul03WbltC1YHbtucIjnttbOD+PrXdpdXkK745I7mDpuVsg1LsO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DI8QPU46U28sbq2iV1HmqGALL1C+tWoNYMqnMRUe9XYb3btbo2dqj1qbIWpVtlbyY9xTe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s/lXG/Ea80PwfpNnd6ha28dhf3aQTtKg2xsSNsjnsN2Bmu7uVhhUy5UFQPnAxtB9fxr5q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r3w11rQNIuI5dbsrlPOhkBwYtud6Hv8AN39qzlFDjdnut3pstvtEcUccLASRyW7Dbz6e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xLs9LvpLa70+czocEwoCv8q5b9nX4nWes/CfSP7UuJHvrNnsZhnKqUwEYHuu3H4k169Lb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Bgcr3/Cudob0PYN4PeozLxnpTBIFX1FM84HPavUuYEjSnuSahaYqR83NMkmEYGTzVC41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GaP2hh1PBo+3Bhz0FYMmrgEjPTpVWbWBjhqnmQ7HSyXwxkYIFU5tYj/vZ9q5G88RLs2G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Z1Lxtbw7y02Qp25HSk5pFqFzvbrXwmQW/76rEu/EnzMqyK3fAP615B4i+LVvZqTFIzrn5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98XL+5mDwx+WnGNvGaxlXjE3jRbPdtW8cQW6+Y04jTaT97gAdz7VwOvfFy2WPfHIjQju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Ed3qmfNlcCTO5FbC4z0rLkmlkwHcOBwFPIArlniL7HTGiludxrHxRu77e0MhWFsg8da42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ZXkkZFGEPcc1CsisdrgIij5fSoWwsi4yRjmuVzcjZRUdhdoy2Rkt823POKIkRnR1AB7Kx+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dwzx6VEc9cBlB4x6VBYuNvC/KAehPenNIZGxgKFGc0wFV3ZYNgcKOgHvSrkgfMMUhiLi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aRuR6c/nSt94YTj1pMHktkDqFpAO+9nOFzzTGkXlmGR0oxvPHNIwJ4zx6U7AO+8CM4Pt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zS98E+/Slx+7U5yemKQCAlh1yRQVJ+9yeoHpTtoUKMUmeDj71OwCKCvOAQeopFzu/un0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aa0fUfj9aLAKWVfmOc/1oVccH5SeSaQbcjnCnn/PvRkcYU+vzUwHZAOc8AUE+gHPrSE4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4/NkA+hoAVgfTntil+62CCaB82MDj1NDKxUMvAbrRcAba3Xq1DdupA55pBkZyo3Zxn2px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YW2t9OmaXCp0Xnr81O29yQKF2kg447DFMQxhwT69u9KpzlWB6bQPQ05e27hxyD2oYY3EJ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iF4OO3P9K5/xJ4NsteV2kjCzN3U4JroHxu6HIFP+ZlVyVKsfoakaueUyfCe4jlxC2Itu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ZfCaVZHaS6DEj5sNwfYV6ftAbj5wTzSbhxhQgHTFO7LuzhrX4U2NvEhmbzGLZaNucCun03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vbKCBgHHStDdxznHfPNJjkH73GM0CcmJ5IjbcuBu46AZqtrVx9j0u4GSMKfujOD7+1Wl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ms7xLG39h3XJjZRnAA55HWkTc8x16xtfFOhStHxNbqzhW4ZjxyPavC9Qs/JklVhtcNgL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J1QrNzBJ8uODiuP8AHnhmP+22ubIsbWYgkryQxrtpT5XZmM0eeC3ZmKqm4f3hSNancACcY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1ixjO2UfWltdMnvt0nlbgO/QV3c6sY8jOeWN87T06VOu2QY61vSaX5e3zIGUnnAHNaemeF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ko7f41PtEPkZy0cPr1PAqwmntMCQnJ4PGa6qPwaokLsjEqflx3q/Z6HMr+Wibm6ZIwDWc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jab4fm+Wdh77cYrS1bVvsdsInRpYJFx83QGupsfDt/eLGqusak7WBHSruofDNd5knufO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VZXN1HQ43w7ZGO6t5II8orBt2OB/9evoHS5kuNIheJhtU7Rk/nXnVnpKaYqwxosaocDP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ARkIxYFht421hKXMyraGmyCT2HciqrSfMz/dGeKsSYZcAk89VPFVZGJXO3PvmgkruwjO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jCYzxgjgjqTUkh6jGBnIbrTdwVvbOeR1plkfXBGcYz6GmljjjjvnvT2O4BsY9B2pnPJz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dwxmmnPmLgDkZ9qcjdM5y3GT0xTWyoHonftSHYRjnHBKnuaay9cYHGPSm7myCG+X+7Qx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GNkHDEZHTaetLw21sZC8YNOds7sfMV45GKjbcd20DjkZpoljS3y/4dqTJbgrwOc07nJB6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NnJGVYc9P0pgNX8xTS2SMn8KeFXAGMGgEKQehU0ARjJ/lS+5O7sadw2cnFIwyx9MUAJj3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070nHU8rilVeevAoAPlfBIJx260jZHDZGOQaVfmPBwBz9TRj16Z5qR2E/4FijLEkjgdBS4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456daAsNOeRxn3pf50nI4/GgkZJHSgdg7Ht70hOOcYFGAFGT9ad69M+9BI3PHovT60i/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sTyPSjHIJ60AN9eM9qcFDcflS464B98U0c45J9MiqACcK3qPyoxt4z8xpMhsEhuOPrSh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B/vcetDZXJAz6LSfdI70vtjB9aTYDsbQOMHrUff1707BX603nAAB96YC49TTeobse1Lww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j9QBk1G+CeGPB4oZuMnJX19K2fDOiNql1GWQunXI6UXsBd8L+EZNSkE06lI+/qfavTbD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AbHJp+m2aafbIi/ex/F1xVpuWK5PSsXK5kxGbOOeB0pjNu/DgmlbAJzjB9aTO3mpEOkH7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a8R8eWo/4SWU7VfdHxIete0XMix2jyZAK5+U/nXi/iySS41Tz2HEhxx0FJmkBNE3bIwTu2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zzxjuKzdLV02clixy3HGBWpJ82WAIGeB3qjQzpI2EjNj5faoNgLNhj6c1dkQMu7qe3PI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qoBqj5R3OMZPek2gqRin7Qc7s7hzSZ3Y4xxnFFwG4C4HoaXaR0AbvS9frSdTz+NO4xu3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F/LmnKu4tzz1o4/HP41QhMdTmgjpgd+5oC+5pyj5W4wQcVSJJLe3EkwwufU55rhv2g5B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aTAKjueOv5V6VoqnzVZ1jAY87q8o/agmzY2Kp/qt+BwRyFHSvRw0ep5+Il0PIvACH+1oG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vWNej8m3w7EuBnOO1ecfDKzEmrJvToMha73XZv8AXxsW3Yzz2r1keXLc5qIF41y/VupFX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lHBFVo3xwBuHb2qTzjh92SSeRmjckm020F1c9Cf9rsOK7vTbUNagKciMFfxrk9AUxxuSm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K76208w2JwfLY44/rSA8/8UeGzqUDXdpGRLt+cfT0rza4s9rEeUcjqK+iJFSGJ12qxP8AF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1fw/aXS3lwLfy0aEngYCtxWcomkZHFfCn4tap8JtZWS3f7RpcrYmtWOQR7V9h6T4osvFO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sttMufLU5MfqK+ENRshHJIjryvHHf3rf+GvxP1L4caspjkaTTpD+9t2ORj1FfOZnlccXHn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5FnksDNU6usH+B9rSMrYwaqy2PmbsvlCNuzGazfCfivT/Gmli/02VXHyl4Vb5lz1rodo5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+bVac6EnGasz9ro1KdeCnB3TOL1zwqL1SVXYcYDZ5rjW02XS5nhcs21vvehr2Ce3EmCc9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EdYwC5BJPrWlHFOOkgqYZS1RwWn61NDhJxuTGATWrc3cd3CEUKDx7mq2oaDNFH8kZxg5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i0MaqWYBsHPWvSTjPWJxShKOjM7WrELJkgYPbHFc5Jb7TgjIrrrxy6srrgZ6Gsaa1AbB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jqUzDkiDDPRs4zVZl28HpW1cQhUBA9qrTWm0njDBc4FdkZnFKkZmN3B5Hao2Xd1BzU0g2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ce1dKehySRXkQjvx7dqpzKeRz9avyr8vPXrVV/mwAvXmtYtHLOLKvmSLld2VPNNkkyOvt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g9a0rPQ/MHzp15x3q3OMTm9nKWxhw2LXLAKDn1NbljpJjk3t82eOK1bXSxCu0RYbOatiA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IrmnWvsdNPD21ZSjtyuNnGOQKn53lgOGPQVNt28Djmjblc1zOVzuUbaWI1HyggdT3oKno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8mkLYwegpXKEYdMjJzR2x3pwz0I+XGaQZ5wM+9IA3bQRjvSleeOnpSD17ZpwOcgYoAae/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T9OKU44zSfdB45zmgoNpbqaCdxAI5FLnd16daF+bkCgTDd152mmnv19TSspZewx1ptxcRW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k00m9iJSUdZMep3YwCcmnbcAsOx6Vg3XjTTbJWJn3begWuV1b4lfaGK2i5C8fX3rqp4W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8NRV3I9EubiKzhEsjKEBwaxdQ8baZY9JDKxGRt5Iry6+8SajqGUmmPldlrKbO8sWOc9a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z5rEcQ9KMTuNQ+J9xL5sdqpVTwJOhrk73WL3UM/abhpSfU1TzzzSKa9Wnh6dL4UfM4jMM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c9aWm5/GiupI8zV6sdu7UfjTKKdgHbuOtLn2plFMBxb24o+optOX9KAAflUsee/NRCpo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6dKbzxT9tN6fWkgEwR9aeinOR0702nL+OaTAlbsO1C80bflGR+NKMbTke2aQCLnjv9KS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eqnGegzTJPTNADOPSk4/WlOehpO9AAKNvHH0pccZxRn1HFUgGN2pOeSDTm7ZNJnocUwD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2p3H0FJ2PpSbAOKdTc9OKX09KVgFXkcGnKd2RTR+maerbWyOSKQCN69qXpjvmg/KPX2oX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RV65FLncMk5Ipv3jg9BwKMdKADkfWg5x1pcY6HmnbTu25oAjPXOODSrnkHrSj64NJu6Y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aTv3zRn8DigBC3TPFA5x3FG3/AOsaVfyNACKu5uuKcFC96P8ACjn1zQArc8jmmY9RT1G6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j2pOgpfWgCgBv3qXr25o/ClX5qAHY/Cnr8oOeabjcRzUkgKdfrQBDu7dhTkZdpOcNVRpe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xp2AdcNnAxVfrmlkYkjJplMCxajcck9K9u/ZfjWTxdezOdiRxhQzepBrwtWK8jrXtv7K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udOuozJJeQMYWxnawB/xrnxC/ds2pfEj6iYFWYOApPb1qNmGBtG7nGM1JMpikIALHA5P9K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O49a+cPUJN27npz6UA7gMce54FJycHGT2oXDe+OtMq4FiBuzwaVep7nptpvP+7tPelDFf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tjn0/Sl/2T9aNu1SOKZJkNtzknvQArBWxkgEdm6VzXiaTFuzISeMn0FdHJhlZidoUYOO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vLAzyGK+o96qImdH4MhVYFUru3AHK8DpXfeLJDb6LGAFDMFHy9K4vweoijVN+eQWQYxj0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oq4AH3VAz1pNa3Gch/EHIwMY+tOZ8YAIJY4C45pMbcgNjI4OMChSGOFAPbn1p9QOp+HNv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2OQLjBI9cE4/Svp2MmJVTbkLwD6185/BuzN14802Ej/loXHPG4KetfSUyNDKV245zg162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KZujY/CoPMCnBVuvSp2cNjHB9Ka6rMufMAPoa7zjI1kiLZk49BinS2QmBZWVuwwearE5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iXd97vnjtSAnghWLbiZzj+HNX45Fc89frVJR0GQwxjHepI5PLUALj60AXvmjXPVOvWpId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1VhunbOMn1B61OoR1G5cDP40rDTNCPJ64YUrLE+PkArn7i8mtmdVO7Azg0yz8UCaQhlI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VLY2jUaOiaEcYGVPeo9n/AAHvUEerQPnc2EI61YjuoZV+V645UmjpjUTEVWOcMcVTuo7kZ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bpV3ml27sjIH1rFxNuYxIpNUZtn2JWIOPlaq8819psi/bIDbhidpDAg10ZuJLOMsib+Ox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4g/F6wjYWeoxXFlLu8seanyFc8HdSdoo0iuZnq9pdN+73d+dwrVjuAx4J5ryrwD4ms9Q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YxnaCHyW/zmvQImZVGZN3HBpRlcJR5TYO1ulLtHXGBWZJqjW67jE0o/vLVebxAJGVIUYM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jBxNvbgcnIpVwwyP51kW0082eSM8VduZFsY0diQHOD9a646owa1JJJCv4VX+1x3ChgPrV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syH5cgd6i0+XzmcrFtjY5GetWmS0XJbESZ2sUHqtQRwSI5BfdnkVfjXCjFSRqrHnirT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+makW6O7G3g85ptzYmX7j7e9QfY5VxmXDDjmrEy2OVBXmmthuSuGpGjb1yc9BUZVh1PFFy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tQ3CwksG+oNUAxVdtEmWXrxSFYzPGXwp8JfEq0eHVLVYLo8LdQAB/bmvC9U+H/xM+AN7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v4ZYAtaTufNi9lya+gN0kfU477hV2HXJ7ddjgSxkdD1qWkXdo+f8AwP8AtQeGvFmqf2Fq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52rbahwjnB+63T/8AXXrNg0t5EECqcsSkgbAI9KwfiZ8B/AnxeUNqWmf2fqAOUvrP93Ih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4v4u0f4k/sqWZ1qyuf8AhPvBMMoLQShmuViOAQCASCOu7pWWxpyxlsfTTXUVtZXQuNis0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8dK+D/jZoeka3401GWS3uLCO1tFsW8mX5m4J3Nj+E5r3vTf2lvCfxI0NxYam2l6m6fuLW4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uMfrXyz8QPFU954surWCwnmF9KqyXMYLphjt57gZP0rOU0bU6bV7n018I/A+j6x8F9Fnt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dSqRmbEmBg9h8o6V7V4fG7S4kuUluZIv3Ykt2IUqOnTqcYrzr4e2tl8Ovhz4b8Mm5aIW8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8lvocZ/lUWsePYtHvDa+XdXLqq73hYKu7HTt2x+dTymcoOT0PpqTUgo/GqFxqwUEhwCO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a3SQnAC87ia5XVPHkMO1UuN+RuO0Z/wAmuqU0YqPkd1e+IXtULljs9lrLbxPG23Ljkbgf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Krjz2c5wVUfLj06VxGr/ABMd1eO3Rhjockc96wlWRsqMme933jq2tF2GUmQNyPb09q4b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I2YpIzLnGfxrxS58T6heNJ5k2UY/dOc49DWc0zGGNCkcarwqbcZzXLKu+h0Rorqd74g+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0ild8atnAX1/z6VyF54qvtThnEkk6RSHPlqeGGO9ZWwtcI7N8yKU3MeKXzGVePvZ3EZw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yilsN3NKyy/eR2IIPb8aHctGuw74e/8ALikjBXCHAK9AvTB5zQc7RkdOhHb8KzZoroFbd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hjSFhGu1Bk5z6Cl2hsbiTg/rSdcLuxmkLcCSVZsngUjHawJIXjkdqV/vMQQRnkimdeW2h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mSQOCW7Z6bfShmZwCu2LHahm4OD2HQ01R1PX1qhjgV5x9Tmmfe64XPQU5zubhVz1/CmY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2pMB3mdBkKMcDvSf6tfqOOc0v32APUtwKU/NhscdKaATlW5U5pONpB6d2FO5bPf1PtSZH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4z6d6G+XABO3OeetH3gAG3JnPPWnZ34wMfT0pWAbjC579SDSnGR2NIcLj5fzpNx5GM+1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elIMKv3t3anfxenvSFSQOB6UwDcFxzj600tuOc9+9O6dcZHrQ3T5uSOvqKAE3dex65o9x8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4GPxpzKOecn9QPWgAPdiOQBjFDe5zx90daP4sbuOo96T73O7PHbqKmwCq2D0CqPem9shQM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5wTSbT8rHjtgfpTEx7duMKPWmlmPB478UZPzMQTn16GlCfMUA6jvTJFb5TnrnjmjG7Izi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B7Uv3RyeDzQMRh0OeduTjigYG336Uv3Rwc56ClUBm27gvGelQUJwrEnjtSYHOMipMHcu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Dc0AMPJALY45yKbxj0H6U7AZh8x9cdqCPl7+3FAmH8YOSh6jnAqh4oQvoryL/rCcPubj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KyvFW0WLRs3lxyKOCfvcg4FNCueS32nwTYIRzsYhW6CqRzCvzkqh+U7eeK27kKy78qFU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MM0jLIMbTkA9DWhBj3Xw/g1OVZFla3/HqKvaf4Bi08HdcMqtztbv711FsieUgLIVkYcj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rp944Vgc8VLnIqxmf8I7p1w6bhiTHBJODVuz0Gwt1ZBEpbOd2ahkby3QsSqgcFasWl9F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4+vvUXkBrWOio/wAwhUsDiNT/AFqb7Gtv/rIFB6nPaq9v4gSNhGFyAACeuTmtyXyb+NGWT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Rd9TVWM6GSNd4VMDuV42moL6cxZ3AMmOd3BFNljktLoh1/dFsKvcc9al1KFJkaRGMqH16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1KSS42LH8vXJPJruPDsm62UkYVuFJ9cV5nrTCCdUTcpbkV2vgu++0WKBt29Bh1b0rRKy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lAfmxkMOgNUWYs2cnOMfX3q1cNuYbSVXqVqpwx+8o9KsEJt7fwj+dM3dScn/AGac4JXA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TjBoGMGcEYz6he1G75sAAjtQxCrn+HpR0xjlfTFIaGtz65IwM8VGx2qFPTvjoakYbs85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wvHTFJjEwCxUbs44xTWUYJHPqT1py/Lj5c844o6E8bjnPXikBEV49R6mk3BupAGOtObC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Xk4G/wBKtAMUcD5gwPVqRiVzk5brz0NPkYBufwApDk4Gd3GcVQrDM+pz39qY3zetP4HIO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ZyD14oEN27qQkn3p249TwcUNkjp+VK47DTwxB6jjmlPyryQfak4JP8xR6kr83r2pAg454w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pRjPXGB17U3dgDOQPagYv3W5Y+1Bzjjgngk0KO4HHrS/hkZzQA30/h4+8e5pv8JGOfWnY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YyeR60AMYenNLtJ4BUHril9xgd80bR8ylQSKBMaPXkdzil47ryRwTS9enbmmD5fX0FAhy5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FPPJA7UrMNwycr0x70Lu24IxigBdv3s9AP1pDnb13HHUUmfxHYGlY9gMNVAGcZHTjvSH5e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f3fWl3dx61IBtPI49qMcnHHNG7b3A9zSHJwCcjpmgLCNnOenrUbPjnPFPZvbH1qFiWXgZ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m4mUBfmBB/CvYPCejrpmmwjaNzDdn1rzDwjYm/1hFDtjIJGOgFe1piGBE6kL1qZMliMx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bcetHAbJwMim/wAJbHPXisyBzN6jv+FI7bupBFNaQggE4BGeRVC61GONSY3ywOCMUgsL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x/e7VwWrWYWQ4XIY8M3IrotQ1B5xjAUdR61hzbpG+dsKvas+ptFGXBCkAYFRxyT7091G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KsyAZxwAD36VXdvlORgdaZZVkBUsduTj+E1TIwSANvb61dm+dXbdkD5fm4xVRs7sngZ/O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txxilGT6LTlUbj3oGPwH5GqCw3A6D7uMmk2n+tS8KPfHFRtkHP3jjpQMG27epLfypF3D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yO3rQM+vHWqJE2+3FPX5id2c+nam8fxDHHFKql8AMMdGAHNUiJaamjpqvJcqg5Dpj/gV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m0nT/MVpoy0jhT0yFr3/AMO6WWB2sQxYFSQMV8p/tAzeZ8RLqNuHT72OmTz/ACxXs0I8q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/C0D7fM7tt2xEqa6vWLjbGxYhzj5sda4/wCGcbyzXXUgRf410Nw77ZFZWDFsfhXcjjkU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6UrSBoyIjuY9OOc06FR5mC3Fa1jpomI2jgjPzfzqiNTovBME0KwM8S/vOqN+pNdDdXbXM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z5T19M1m2u2PYUyoCj8aoXN1Ms0mw7N2SKQWNXWriHS1UtKjSkZ8sHOPeuU1zX3uLcRxH7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1PVzeXrNJuLLwQpxVdp98YKsSDnOTUlIxdU08z2nmqgDK2OnWuYuLYgbXTBHSu6kxIhTd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Lquns4jkiwxbhvaoNYsj8C+OtT+HmrJeWUzGI/K8eeCDX138M/iVpvj2wjZJFS/I+dePy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aqcE5FS6Lr174Zv47zT53iljOTjuPSvCzDLKeMje2vc+xybPquXS5J6wP0GFr1Dg5wcZ9a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G4j73pXmHwg+PWneNoINN1aRbTVRxGxPEhr2VY0aMPjce+K/MMXhKuEny1EftuCx1HG01O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+5D2ycHA5x7Vg6h4RWbey5U5yGJruPKzkAAGlFisi8r2/WvPjWlDZnouClueNX3huWPf5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cVzGpadJbSDady9jX0FPo8V3FiRCozn5eua4/WvAfmJKwDImd25eTXpUMdraRyVMMpbHj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9001kV8bsl/eug1jwzPp8mSjMDzkjGRWKydGIxzge1fQU6kamqZ5E6TjozNurHczbduev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bfrXSNGd2GUkdRVS6087Wk6lj92uqNS3U4alK5zz5wSOAOOaWOEz/KvJ7YqeRQnB4JOA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E7q42SGB2B55U4radaNNXZzRouT2Muw0BmKhV3ADLZ4rbh0lbUfMvPsa6i408WSmPymVl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uGRsY53YrhVZ1Gbuiqa1KcgMZLAn0warSSuevPripJpXdgznJ9aix8xwcd66EYDD8xGPy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056inKueaYiNvyNO4HJ6d6VlyPSg9aBiH6ULnccClGRjPIpWXa3yOSPpigQ30ApOnQck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snnimXF7bwL+9lVAv94VUYylsRKcYbuxN9TgCm7s5OMDNc3qHj7TLTcFm8wr2FctqHxJu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jpnPOK66eDqz6Hk182w1HeR6RJdW1vkzzqg681i6h44sNPjd0lEhUfw815Reaze3zgyXD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LEksetepTy1LWbPm6/Ebd1SidzqXxVlmDJbRHay4Lstctd+IdQvmzJcNtxjb2rP9scUu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lT+FHzdfMsTiPjkKzGRixPJ60ijaB0FLj8qX0710pWPMcnLViDv3oNLtzx2pNuPpTERsO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984pgHvQAUfyoo/DNWAdadTc4pxNACDvSUUUALwfelFJ19hS9e1ADlGakXio1qROe3NJ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PwM4+aoT2o6AJSr1oXr0qVVLYORx2NSAsfKgn8KC2xT8uTnHFPGOuOAOlObG3pg0ARKw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U9OPlqZB3I4qORQMAnr0oArtn9aXpjPWlY9OM0HtmgA28frTcU5Tx0/Gm7h9R3NMBAvzc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hY8ccUMxYH0qgG9hR75o3dMUBh0oAMUY96buoY+vSgB3605W9elRZ6nFOD7c45FKwFtow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VPWmrMzqO3FGOh6A1IDumaF+U470CPjJpOuSemKADcV6c0meh9KXjAweO9KG+XGKAGcjn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0oySemPpSHPegBS3pSbt3tSUvt0NABz36UH16dqO9HfOc0AHTjGaXOCB1pOvbFL+FAEkfH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ye5pV57+9DNwTnmgCNh+IpvTjNOYFSKQjFACe+efSlx6Gg8duaT9aAHr196Vn+VhhgSKa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kddsbkntTAzW+8aT3oz1oz14xVAIfyNJR9aKACuv+EOtSeHviFpN0jKn70Kzt0CnOa5C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g4w6nj61E1zRaKi7O5+htxiWQOv3WG9cehqvuY4IXFU9F1JNT8N6PcxklWgDH8qtq+w5x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Zs9hWsWIrc3CgR8v0xStFJEYzJExDcDbXD/E7xpF4c0SURSB7px91cg14h/wsTxPDZll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qp4UcYArop0JVNUZSqRiz6kWN1U5BUn+EimZMeccnpzXzXoX7RPiPR5gmqxrq1uT88igC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8L/G/wj4nzE14dLuP+ed3hQfx6VUsPOPQFVizvNwkUKB8zGkb+M8E9PeiDZeR77WZLiM8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kkG1WIG307muVpp6mpC0n7t+flxyGrlde/dXUGzaZJDk5PH5/SuouyDE3QEciuL1KSGT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ZGRkZzVwJkeieG41W4ijWM5fAJ7V0HiyQFVVixwPlA4rE8KjLptbIzlielafi64LXzJkj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DG3yk/eA/E04N84yD03blpn+7j0zQFLYDNuHTI4pAY/jHXNS8M6O2taTf/2ZqenkXEE/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NetfAP8Abi8N/Eq6h0Dxv5Xh3xIxEUd30tblscYY/dJx0NeH/GCUwfD2/hbbhgBLxk/e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ZJcL5ecKvK7eoI969PDScUYVIKR+1d7ZtHGJI2EsJG5JB0YVm8sxSQBcdNtfm78Cv21P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WZJPFnhTIV7e6O6a3X/Yc+g7Gvvv4ZfF7wZ8cdIGpeENWimnUfvdPnOyaMnsVNeipJnn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oAdvWl8sfMc9P0pbi3mtJijoyuDz7URybsl+OcFqsgiZTHtIc4xjNWYbjy1/eAsv60ySNe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WziltRwBjJ9O1STsXEmtmwRMqt1ww5qRp5duBtb0YCqpt4yPni5z1FIsLYBSTH1oHce0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qaNYJF5hUN34qGFmj/iBbPOatiaGRVV1w394UguU7iz258tPlz90cVXjGxyULJj3rVUsO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3FiJsOMbu7ClZD9C3bNuVQH3KehqxIu0g4yPWub8yWxkCSExL/CccVp22qGYAFlJ9a5a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uXsnnI+tQX+jaZrFv5Ooadb3cfZZIwalWYHHHzU/d26GuGVNp2Z1RlfVHPx/Dfw7ZszW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2cbRmtuztIrddoLdMbSamDZ681HIQykHP1HWsuXlNea5I1rKeYV3H+VVFtZfNCuuAeva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z1n0/XJYQpz5TAECqVr4gutLuNmtXu85OJdpAPsTWiZDudhc6hHosLSvBJcBVziIbjXm3i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LYR2F81y3KhoSOfrXWtcedIz6dfjzJOTAz5B+npUUXjTQ9NY2/iCxjtGz/rLmMFSfXNb+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s5Twb4sufE0MMj2UyQyYyWz2GN344Nem2MKBflB9Pm61W0zxh4RkkKafeWrOeMQ4xW4s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bv2rSMrmciBmABDct7U0H5ic4q60HynABNVpE8ts45rdMxaEY9PUU1ickE9OKa0nPIpVb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Qrtztaq7SSK2Nhb6VcMY/wDrVDI+3Pt0p3FYiSRv4l2mpeCMhhmsyfVVVnGCNvBaqsd8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6Gk5IOU1ZpJY8goGwevtUYYHBxUP28fdJAb+dSKwK/L3HIpXHyj/vYGcDGaVpGnheNiQD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6c9Kb9sEbIpRgD6etFyTzn4hfs6+EviNeDUzZxWGujBNwqYSfB+7IB2PqMGuWh8K6H4e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6TcN8qKqZUqOPkYfwHjivcFukiYs/wAq/TJB/wAKlvrW01i38i9t0vIcjG8cj3BrFxXY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ng2z8caaNH+SG/sUDWsi/LJ0C7SO4wP0rybUvBHjbQbySzeUOV5BMcJ4PT7yk9PevT/E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/Dl3NBezK00MayGNlcYOMjls88Zr54179tbU/B+pSaRrfhdm1K1ASVpY2DHA6nNQ7rodl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u6p8RNUuN3l3T+W3ylWzisF9av7rCvdOVTILIe1V90shOQrBeCHHzYphYqw+6O2AOlcDm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94uGBP8Atd6Q5XII3UE7shjjjA460fdY/ebtgnBqUAu4yRqOME4pqtvyGyWxwpPNMbC/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nzA2AH6AngfjTGK2W67sYxgc0zzFOSRhfXvS42jd0U+/NG7KsMe5yeaRSEVi64UbdwwM96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MUFxuDAlcD65oJHl8rkkcZPH41IwwcYL59No6UjMd3qg74700NkD5G54PYfhSN8w5+83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krz9KXj5eAW7lTSgncp255/iphA+9xk84P8AKgBWwpHy7mHr1pkbBM4PP605Bzz8h/Wl8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PpQAm0LwRn2FJ935sZAz16UpbByOvrmlOdxCjB/vHpVWATdlRxkj+L0pcBwc5K+1L90nA+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eKAExnA5IxnC9aRl/ix94ZxS7sjBbaeuV6Urfe2kggHIpgMPBGACAKUKAQAOOw75pD8w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8wxketAAe2Rjsc0pXhiKTB4HWlXIbgde1ACMPlJIwenFKo9gGUZ+Y0jEbh6+lJjLAn6EU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RtCnGWPrmlXPTAGOlNH3uuT6kUAHYttzml+9noRjr0oX7x459+lAxg8fT0oAGzx2HfvTmy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mldikDk9zThnjBzzg0EjN23kDp708Fhwen+NNPopz3owAzheOc/U0DBlK7V+YjPBNOwMF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l4Zg3JPQY7etJt24w2FXrnuaAsH3sEGlILLjqDzx3pGX5gvUDk0Kp+XJ47GgkXlWUFQDS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NG4FTnJLDGD0p6kMMEc0iriblXAzg+9N39v/ANVP9eMAe3WkdduDtOOpwKY0xPY5AHAp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3rSHOF4/HNG3cQCTt7jrUCYMRtzu3ZrnPHUh+y2KFiS77ULdBntXQ/64lBks38Qrzzxt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mXmNW6DGM/jVJEN2OYMpSa6g2Y8t9o3cc1mRyNGV3EK4Jzz/DmrFvdC8kceYsjyc8jk81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GTO3jjrWvKZc3U6uOY+VhHVSf4s/dq5DOVVgTvB+Uluh75rkvDOvQ6gv2UkGQDiRuv0r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yep2+tRKLuWpFTWtSWxHLdATk/wCeteba14lls7wyRSkxkZHOPzrsfG8LXVmZYAzRoOf61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0m7hlOce1ddCmpGNSbR7T8L9U/tG4l8yRSuM5z1zXql0GhiRlOI3+XcvrXzx8Grkya0L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z0H0r3u4lewhVWDM6jHNc2Ip8srI0ozvHUq32qS2pUyBpNxwTnFTWd9b3caqjrk9icgG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01wYiZAcFG6iuNk15dEuDJgH5uN3QVlGm5LY250WvHFw8OtpbsNpYZGOldp4DXZDJvGJHw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xFrUfiO6tp7dtzgru7gHNenaFC9rNaTBtilMljzzWso2ViU7u50rY+b+IelQFueRkelT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5JqBSByDkA9PWszZDWU8D/azmkVQmRt6HrQzdR0HYHqKacqPVTz9KYxMBeqj8elNVcr6Fc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WpcnOejAZ3Ggsjb5lGeMd6bkbs08ZYbie1NZvlwTxjt1pWEMbdxyCuM+9MY4bIU88GpB82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nsCueeKVgGZ+VsEgdgaTcVYdSO+acxLMTgjsM01vmUnGD2FMBqjAPHfNIF5b88U9vlXOO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wc53AdPSmAzaGYE/N/Sg4B+8Palw38QCjru6mk98+wwKAGe3QdfpRnpx/wDXpcq5+h5pv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vQAvK7QBj2o7DP3scYo9QBikZcfSgBTknntQG6nGfQU3ILZyWU05R8mR/D2oAXqeSB6im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pRx1wTSfjuNAC+oAB29+maQL2468rSY2k7uR1xQ3XB6YoAF+Zvb0pw9R9KRfu55GaRm6OE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htLe3PPNHqTwGHWjG3tjuaXA6dqBEf3cDjP96gYOc9falZtv1HI4zSnsDzQOwdMDqe3N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TQVBJwvHTmk9ARQOwu3Ax0oXjpRyvAoH6UAI33cZ4NI204XGM09uR+FNfJXvmgCOT5hzw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oDkdBUr7t/UZz2ppwQe+OPSpYHReB7xLHVI3lHykYIr1X+0LaQBhMoY8qua8U0uXZdpk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QCp3Z4PrUNkuNz0D7ZGG/wBYuTyOaqXGtRW+UGZCBzxgVyL6iojUk5cDPWq76oszADcC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LkN+81Z5W+Rsr/dFUJJnG7a2Nx4FZ51SOKQDzBuB5UCqlxrUCOCGO4k529BUlpF+QlfmJ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qe/cGqkOpGRY2KqWXrx+lSyS9A3J6DFIsSX5fvDIIz+NV5X6NjkDnb0p7TbsnJBxkbepq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jmqGV7ht+7PTPNQepIZscj2qaTAYqDle5ph+6D17VYiMfNg44JxSDDYHX2pTxkjPXpS4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Bp+6PU98Uo5G4nJI64p3vnp+IprZbjrzmqAa3yq3dcdu9C4LbsbV6CjBXnOTR0PXP0pk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sWce6YyjahHZu/0qq/GMjkDNXbZU8yNihD/eHGQDW1KPMzCtLlidPZTvb2N0YJfKReT7V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rnjjULsN5qFgA3rgAV9GfE/x4vhHw3cZx9quDhY8lc5xyPevk26umvrqSZhgu2cCvcgr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KbHbp91cDgNHtz6dauahb4mChMg55xzmtPwBa/Y/CMZQczrux64JFR6hCfJC42YPDDr9K6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McyBe/Tiuk0618lhIwbaBySaxIomXDMePQ1pLePb2bKW3IfzFAjcluo9g+YZXoB0Nc3q+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M7SD0qKe8bdtTlGGfes6SfyreUSbWdsgL6e9SBlyXSySSdELccc05mEa7QR0xWfex7cMC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3Vzli2ORmlcZoTyfvQu0szKCAOlTW0a3DYJyvas9phcNhTtOB81dLoy5hCKqu/XpyRSY0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E3qmDjgCuXeNkZw3UHkV69e2qzszbTuC52enFed+INPEMjsoYkmpaNEzBikls7pJ4ZTFIh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6F+EP7TkmntFpfiaWSWBsKt1jJHpmvnnb2PH1pjxhuO/sa4MVg6WLhyVEexl+aYjL581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5Y65apd2M0dzbuM719PpW3DCrKhByOox3r87fAvxW8QfD+7jeyu2e3BwYXGVI9K+rfhl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5g1GVdLvNoxn7pPf/AD71+bZhkFbDtyo6o/Y8q4mw+Nio1HyyPbhb7c4XJ6019PTc25dwY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82BZowsqsoYOG7dq0vlYhiNxxjHavlHSnTdpH2UasZK8XdHJax4Rt9QjKtCC3YivK/EX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VKk/KBzk+lfQK7QpyMjpUTWEU24NymMba3pV6lLZkzjGW58l3ekz285ilVoJV42njn0r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y3QGMZr6w1DwDo2tTRy3MW3YpXK989z+VZreAPC3hz94tsDLyVaU5bHcZ7fSvZjmGiVt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xzwf8MBcTJd6lECud6nbgEev1rv8AUIrfS42SDYqgcL2qxrXiu2ht22vtRVxtUYx6V5b4g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Q+ddxYY4IHY1cfaYl3exnKUKK0JfFGtruKx4DsOcn71cRcXO5jjGc5ZaLq+kuJOu5gfv9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5zXtU6Spo8ipU52LkNnIwOlNDlcDHHQ5pBnIBpGbYDlh+NdCVzllJR3F2lsnpz0pdx47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YqTNOikcnnmufu/iRpluxGXfngqK3hh6s/hRw1Mdh6XxTOv6MSRS8bd4JwPzrzXUfih5q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j5qwbjxxqlwpUSeXx1FdcMvqy30PLq59hKeidz1241Szs1LzThDj7vasDU/iJYWwCRFZ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daldXjHzpmcYqEKFXAH516FPLYx+M8LEcR1G7Uo2Ov1D4i3twrLbHyueOnSuautV1C9Z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NVQgHWjn1r06dCnT0ij5mtjsRXfvyEEOOvJ+tO247UUc1ucN29WIKUA/TtSK2KXdigQfd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M5o7GgBR/SlpPXmjb70ALRnmjFGPenYA7daTb7Zpcd+1G2iwDGWkx68Cnn0oZT9KAI8UUo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4B+tH4Uu3Pb3pNvfrTAOfwpaTb0GKft25NAAB2qRCQwPem+nY1JnaB7c1IC8nJA5qPOO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uAOP1qPzA3akA5cev0pwYnGePehWGfUU4srAYG360AHmbsDv7U4TLgD72OtJuG3ONp9qNw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gCRZM8BQKRlZhnGdvIpN20kAU3ceeeKAGsrfQ03b33A8UrMeKQrtz69OaAG46ZPNLx3p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BGO1ADS1M984p+0D2NJx9DVIBlN2/hzT8dh60n60wG49+PWjZz1zTtv/ANenIvPSgBvl7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lTKuevWjYeo+lK4DFB4x0zzUxYt9TTo1XoetSxwqx5YDHNSBXyfU9aTH4VdktQqhlZfm4H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T97qKAK64XpjrTSRz3P1psjHkHgYzTC/y+tOwEmcdKMZwM0zcevSjdjjrVAO+vWjd7c0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Aq8dKaemO1Ju/Gjd7cVIDwfel69qY3Y0vsDxSAkUZ6mnc5xngCmIfm5PPvU64xgnJPpQ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7GmnqfSpZF4x0XNQHPpQAvXjFJn24pd3bHFIRu4zQBKoPA4WiTO1snC01WDNnoOlPmjy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DOZQrUynPwxFNpgFFFFABz+FKuV5/Kkq5Z27SyKFXcScCpkxX7H1Z8K/idZN4H02C+jaN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gdxXf6J4u0TxKjPaTqPKBJLNycdiPWvLfhb4ft7Hw2Z7yNTK4AUSDPy+1GseB9M+2G70l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E/yt9RXgTjHmZ3xqNKxxHxA1abXvFVxFvzDauR1xvPrXH6oxLYBH0zmu68R+HZY42lCvK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O9ebXlw8UhDxsoz/ABDFelSkrWOeT1GspywPI6g1FNbrJkuNzZ61OzZVfmGMfhUbZwNh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s+H/HniDwqwXTtUniiU5WF2DL+Z7V6n4W/aYMSiDXtMZ2HW4thwB6lcV4lsV2GfmPrSxq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VjUownujSNWUT690Px94c8ZRCPTNVi+2FN/2ebKseOgFczdXPlaxCW6q3X1NfOGjxx/2x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RfLZQQTX0Jqjva3Qx84DDBIzj1NcE6CpuyOqNRyPYPCEm2fIAJK72XHfIq54qmdtakLq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v4e3AvpGhdNpjh3GTGPpVnXpTNqDOzBpBw+0YFcUlZnQncqBvlwBximPI20n7wH8KnFO4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xxUSjGQenTnOT9KQ7nJ/GVs+CZU28vhSgOe4xXzDjy4wDjI6k/WvpT4zXDWnh+0jMZw0n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9vIWvpDNgI2doUHiuyjohSZmMuRtPIBqTTrq58PX0OoaJcz6ZexMHEttIVJIOccdfoaYb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dQ0fzYGR9K6rsxsfZ37NP7eklu1n4Z+LN4JIX+S31ySPDLzwJMDGP9qvtsQ2WpafHqGm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JI7iBtyup5BBFfibLBFIrh1MqN1DdvevWPgT+054y+Ad0kFldf2t4WaTfLpN0d+Aeuwnp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2P07udNxg2zbAXDMOcVbtW3yf3Vz96uB+Cf7S3w/+PWnj+y9Sj0jWj/rNI1Bgkyn1HOC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C5VlOw8Z9fetkc9rDbozoo2sGwapSahukMckfltnnHSnLJeRyNFMmYf4HXv9abchmVQ2C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mBYc44GTU3mfLyv4+9VrfdyByf0qZpvp6UWEI0jxqMKVHWpo5Hbq2KFmLLg4PvUy4xyuT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y7ZOagbReN8JJHdc4qbYOucDtTh833ZdrDtTsVcZDIYSAQVPoasfaAoGTgE1XlV5MqSpP9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QGyPTBqJU1LcqMmtjWWZWXg80HBxWSLpUYICV781owzIw5Oc1w1KHLqjqhWvoyRhznqK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Y7uCOaP8A2xmpvdRxQAeSTgCuNqx083Yz10m1tifItoUUDA2/KVqWO1h1Dcl1p6XEZOP3q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YrX7wBqGDxFazSBY3we/FIEW7Lwh4ft/mXSYI5M/fRcEVuW6wW6hUGBjABrNivImjJEqA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Af3gYe3atISsTJXJry6NuuQNxP8ADWRN4lgzh4pA4/2aTUIHdleOQ7x/Cx7VmxzfvJGk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KqVVrYlQRorqsUnPODV63Bfnoeorkdc8T6fpNruEiu5OMdMVn6L4+lvvLgtl8+UnqOmM04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ekqu5c9KryRncCBnPTNPs5HkgUvw5FSshbHNdSndGXLYxbixSZshduTkjtWdcQC3kACj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P3gTk9aydYsypV0DP3wBmoKiZMUcskzMQgB5xn+dakK4AONvtWdC7RTltjFmH3cdK04W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CRLtDAioZIRuPzc1KMnpT9vmcDBrS5nymfHpqq8rhmy4wQelSW2bQeUcsP4c1ZYdMcg0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5Ck2KxIS3ysCQ6nIPcfjWTr3grw54o1A32raLa3t6VCNMy4LAdM461btdQ+zXT21yRuy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atrMoUA7uPSpLi3HY+IS24HjYRwcdabzs/Q980xW3MSO5z1zSbsH5m79q8tHoC7unHJ6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BD39ab+BI75pSSWYA8jgZ/WmAijC7fmHvmm7lX+IkdDk07sg7+lGMZ4Q4PzdzQA0xle4I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jr707pnYeOw9abhWDHBT5cZzwPakWJ6b9w4wNwpu8KuDkIOh6U8tvXCptXjLMaGxIzBgB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OQ+P73ansCCcsSO3tUYjGerE5wQ3rTsDkKTs7jvSAM9Nz5AGBmjsg2kHv6UiqVbpjJ4pW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JoAacmTgBRnIoJJ25GfU0Mw+UBw3GeB0oPGOct049KABuY/mAxnr60irtypOD0wKOMDsP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nBON1O4AzbskjHtStzyDzTeeuc5PGad36cHin5gDHaR6A00KABhieaUds5zRuHRfWmAFSF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4HGaXaFUDPHXPvTnyfcUCuNbHakH5d8UvUc/hSKOm4EGgLgG9BzjnNOzx0yKQ+oHQ85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A/nijJz1zSN8pXja2Mk9qeMfwpyB19qAuM6gNubH9acucEnnFIqhcAn5fbvShdygkkEd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4IoBGchfnb+VIy5XGcd8mjd8xxwMY5oELxjaT3xmjB9z2FGdwAznnp3pRIN2SuABkUDGrh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hj0znHbNNVhtG1s80/l8EcHoRQFxVzglVxxQwG08tR7dqXnnn5c9O9AhG+ZScEkfpT8i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kL1Bz+JFB6A+nJHtQA7cOckjPC01Se5bJHWnD7uMDHak3YGeQPSgYbflU7QD6jqaNpVQ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MvByMHg0ZUYOMZNQBHMSsbMuWZhwB1FfOfjq5vrHxJJFI0gUnj0P0r6NuF3xvkMqAFWZev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W11fPbSBZ0U7VfutaQ3Oes9DgF1gW5UhFXjhu+aZquqW18isr7ux+tT6p4bG7fazeaoONh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ZCxtnEYPJrrSW5yczItPsbi21QywuSqv6mvTIY2uGRi7LJtBPYVwuiea15ChG2MNkGvTo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Y+oPY1FTVm0GyjJo6tZzQSNIjMNynrivn3VIzb6lcRMcsrEV9G6tfFbHzUOWxkMvavnnxG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DMfnPvXRhupNXYd4d1yfQNRiurZvLlQghj0r29fiHB4q0uKaSaNLhT8wzwx7mvn9yFXH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MchUdwpxXTUpKpqc8ajie1XV1FHE1zHcMMHLITwa4TVda/tK8YMQFx68VzP8Aad5IuJJ5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+0srcfjjpUwoqJs6vMd58P4nn14xu6tEwzjrjB4NfQOnq07oijcqjpwBgda+f/hjYm4ml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DL6npXuukybpoSZPmOCQ3T6VxV17x10Xob0y7Xfg4wCB14qIEc/XPNTTKzSM5O3ceFXoB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5xya4zqQn31PGX6/UUzcpXbjPP40/dtPAxg96Q/7IAHv1pjG4J56H2pP4skkjGKXbnPHP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gocw9OCR2pvpgbSP4qUAYJGOOOtNPHUEeo60AJ0UcAD29aZ159v1p7KCQPUdh0pnG0kd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uVLZ9TRyv+0RwBTtu3t82OPemMvpye3tQMafmyCMMpxQvLcnPbmlb5vds8UjDdliTjOC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3dDkUzGNvORnkCpDjjb0HT2phAU8nPr3wfWpCwFRkgfKc0jcZIxnOOaVxuYD7+BjdSeW2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hYb2AJHoaUKV+XkCl7ZPc0YBXG3GD1piG7ckc80hYdxk+xpwIZiDk/hSe4XnpTEBUDdt4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3xml3bfoeaB8ny7RjsaAG7ScDp9Kd6nGTSAn5c8+9Bz7YFACbR6Y4oLDdgD5P1p3GcZ7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aADP/Ah0FN6s2CfWnbQoBVjQAc9OnNArDevYUpxnPTntS7V6/e9j1pu3rk7TigYvzDn1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nr/FTuOgHToaNuM8/NnNIBm4ZGFbpzmnfeAAH0pxUyDNNZSMjNLUAC8etM5OeSD79qfu2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HmgBh45+99elIzHgZ5pW/BT+lN9Oc9s9qQDo38qRWXkgfrWtb3cjkfNjnkmsdWA5HzAH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/3eoxQVY2NSnZbebyegP3fWuek1ArJlTnjJHoa2VuPMQ9A2OpqpeaTFenerC2kx6cNmos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G3a27hj3pP7QGQR8vrz2qSfw3cIwViArcLzzUlv4bLPuaUbx1Pcj0qWUWdNujJIq7vkU7u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IHHWqVpYxWeNpwo45qWWTLZyuM8EUrBYdLIqEgSA5z0HSq0kjAsevQDvTpJM7gFyvrUW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SATaVXLfOe/amrjqcg9s+lSHP1ZRye1N46jr+lMBPu4J5IORim+vzdexpeccjH8qVfm6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/iA+9znIpW9M8elG3C89SeoppXrzVIkXdyB14xTewz1pe/qabtO7AOD60MQjHfkDg54Nb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QuHjJ2qCDjIPNYtizNdpEiAnOWzW98U/Edn4J8ATySr5hCKnlrw2Wx0rvw8ebU4MRLofK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rxIY5sJFbgAKvToOlcXpOnyapqEVrEuXY1Dc3H2ieSck5Yljk5r0D4NeGZdU1Y6iVXyYO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hLQ8mR6jY6W2m6Hp1pDtaRIvujruJ5rI19TptxFHKyqjc/N713FjGbi7eZYCoI787a4Dx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Dey/LlugrYyM9phGhw4KMc/NS3F7H5fyMrOffiqVtM20xtt4J+9VWeZDMqE7SSBlelSwJo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w6nkFeprPvw9w/wB7YvUt61b37/OTcDzgHpWXdyeTJ5W8/NzmkWUrwbjtDDb6N3qo1yVH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BbJOQDniq0meABSETW8n74naVbuCa67wzeFJDgewPWuOglPmbnTP4V13hW1ebzpsdSAqmg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gGCLnnHWuU1ZlCyw5Ug8hu+M10+oboIgMNK+4K2wdK5PWUSHPmpsfqAeuKLAcndQ+XJx0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0J4xIzYO5T0JrOP3jkc1Fig601VZGDKSjL0ZTg07OcUZ6VPqaRk47HoPgT48eKfAMsax3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7m4YkY9K+kvAP7Xnh/XESHWIv7PnJAA525z618Wfw9ajaEbs9D7V5WIyvD4jWUbM+iwef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Xmfp3ofjDR/Elv51nqULbicDOelai3WMfvVLMOlfmDpviLVdDcGy1CeAL0VXOK73SP2jf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97qOIbQrnt6V8xiOHHvSZ9xhuLqUlaqrM++brVJLcKd4dm4G08CuI8Ua8zFgzFfLJHzdM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rbW6xSq4GCHCkbW569Kpal8f7i8jx5cm7bwwIHNcEMgrxep6j4mwbXxHsuuas0i/ImXLE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nB9wAPcmvK7v4t6lctuVcN0+bmsG/wDG2p6gzNLJnd26Yr3aGU1IqzPAxHEmHfw3Z7Bc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1GBn+9WNffETStPR8yec391K8enuZbpg0sjMagxivXp5bBfGz5+txJVldU42O8vPitOzt9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sO1c9feMtV1CQuZzGPRaxKcK9CGGpU9onz1bMcTXfvyHNJJMd0kjM3fc2aM7uozSU6umy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KvFPHvTKePzFBIuKdt4pv4U4np2qQDHtSke1Ivf0o7CgBPU44ozS0mPzoAKTFLRQAn86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YBaX9TSLTh9adgAUUds0UwE5/CjceaX9aX8OaAADHuaOufpR+ppevtUsBuKXYcZA4p3p3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gIsdCBRt//VUijaOnenqo44xQBCELYxxzineWclR271NtGOnPel8s+uBQBGsZ/ummN8vGO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+VfX1qoSW5yTTAP50gX86Td605OvFICRV707btPJzTyuADmmMvOT+dAC4298+lOVRu57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RzxmgLDjyo+b/gNMxhuRilz8oOCVpC2VODyaAG/XikbPAx1pQMgegpG+6QRzmgBVbnOc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GFbGOaSgBppKd9aTvjvVIApNuM+lL345OaTr2pgH3hk9KcPve1IPpTgOuevpQAo9c0v8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DUgGdzcDjOaUfKxPft7U1T0A705ufakAvmkkZ/yafJIu0ZO5v7xqEvhTgZ9KhZ93+FMB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vvSUvTtVCuFA9+lJ+tH4UBclDde+e9IW/Km/SnZDY7CgY38KM0H6UmdvbJpMByn14p646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g3NSBOp2554p6n5sHpUC/NntUit0570APkHUhuKgZasO3mdeT7VXY8E54oAbmk3flRnn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fTmiWc4wBk96ZnFRSN29qoCN2yx7DsKbSM1G6gYtJupCaT2oAkXnpXb+B9Fl1HU7eN4Qq7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uT021M0q8fLnk17v8GdDeRZbmdFaKM/Iz9zXLWnypkrVnd/Z4ptNSFZVSJPlVCfSqsOe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V+68rzZ2WMBpjyAOn+eKqIrFVwc5b04rxb3OtdiKS4/fRl14HXjqKxtY8N6d4mupVniW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Rqke2RXi81gN4rLZUEjFJApwODwfwpxk1sO1zznW/hTe6TG8torXUTfw9wDXKahYSaTtj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xivoPTWdd8bt5hUZ9a534mfZrjSUD2SvJGuTI3BHtXZTry2kRKn1PEmmjV8F/3Y/nTFZm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GhRpJCq/IWzyvSrFtGbiNzuyy8lc8ke1eluYWNfwXG9x4jtYmC5EoYDvxXs2oTG4lZBI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KPA9r5epwXPG5W+WvRpr5vMOV+8cls/0rmqas3g7I7TwP4wuNI1JN6DZIMBgTnb6GpviJ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UYArIqlzF6jNczo1wBNvfITGD61znxpvN+hpF5uwSNs54J6GsfZqUjXnaWh1ng39oXw3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nIwjFSUY+hOOBXp9reWOsaW19Y6hbzou35FOSckDj2r4PMe1dme9bHh3xlrHhO6E1ldS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4Iq5YVW90Ua3c+pviyzXFvpgI3/ORj6gV5LP4TS53Sxb4wpySB+lPl+Plv4kSFNVtTC6g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6V0Gk3FprFi8lpdxvFgttJO7vWPLKCNeZM4G40WRVbzgcBv4evtWRcQtAoLLuHtXpyql5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3Q+1cje+dHdebBGJLeTho2AytCfcs5QsOc8A8+lMZc5xwSegrornRfPj8xR5b/3SOKyJ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9h7c5rRSIaM0QyWtwl3b3E1ldx8rPbyFHH0Ir6r/Z7/b8174f+Ro3xAtJ/EGhrtj+38Ge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8V8vtgKcjC45NDR7l2Y+Rk5P41opszlFM/ZPwn448L/FXw/BrXhHV4dTspkDhEYCRfUMp5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yrZyeOlfkD4O8VeJfhrrQ1XwhrM+k3YXbIFI8uQehHQ19b/CP9vp9XvbTSfHtpb6fct+6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PODj+Hn+dbRqJmEqT6H2HuHUMcdcU5ZFwytWF4b8aad4m+SF9oxgnGAc8itG4tp45CY1W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jBl/94o3LhhUkd9lsYMbKOM9KoQ3TQxkENnH3e9OjvEueD+7PTBGaBF37QWIyrHJ644qw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olJdwKN5i9wDVmHPRjtYc7c0AWjEIs4PBFM8wqAC6sMZx3pQcKPm7fdPWmMqd1/OgCOa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hjPWsuaxvLX50kaeL24IrbWPsOnoKmjPUA8elAHOW2uPDJtLuATg7u31rSuNYMkZTKsh5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aXwUz2ysynIkU7SMVn3Gi2sYaRjIGU9uh/CuSpRvqjphUtoyr9oe6dU4KqchvX2q7/ZsM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w6nFTWdtp+0GOTaehyMVsx2ULx5SYFTwK8+UJXsdamrGAtrDAxfDc/3jSMp8xikrru6Zr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Mr04qA2sW7DFiOnTFZcrLuivZ5kc+ZPubH3TWjJpttfIySZORgsrYqCPT4GYOQQ/QGrc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80W7lXMC6+F+jXbf6QrynGMlsjFauj+C9M0FFWzt9gXpWqtwrdWAFTbxxzxTUUgBV2L1w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d9aTdu+lOYJH8zfKPWuhMxGt6q2DUUkrRtg4PcVLuhkXO4c0xhkZxkdq0jImxGyxyLkq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hTdhePSp7pxj5c59a5TWPtO44ZiM5wTg0OSKjC50ow1OZQozyMdNvWuQs/EVxZw+TJC0z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SpR40lbOLRvMiCuVYffU9xmmpDlA6nBZSP73WmMoU8Hr1rKsPFUF5NHE0bRB+AzdM+lWL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8z+8y84q7mfKOuLEXOzcgUq24PnJ4pcI5JkkVGz0ZsGnW90biFJACVboTU3kpISzx7mP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0AY68Hac4pdo+mTwVpR06bR+lIMYJAyP0zXmnYhFB55JGeOOaaF64P0p+GyMkgdTR757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vcnvScHjgkjqRSrzxz+VDNnPzZ4ySBgD2oARWwoyBkHrjikUNtKgd+vakOFPJ4/WlYHo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WBxnLMPSjjy+GyMc/Wl8z5m78ZwRwfpTl7MyjHTHpUsoikfdhTyT0Pf60BSuScL6+9P5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1oX5mHHOOPSkA3gAKxyO2f50iZVcY8wA44607BaMkNg55waTbhhsIC9DgUAKudxx64xSA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IuXU465G4H09RSsoxj7q54C+nvQAnTIBwPam7g3OOBxub+lOwV3HPHdfemHK4XvjqaAF2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3sTj+dBUhRjLEmjjJHUZxnFO4DWILZXPvShRwRRzkBsMvXNOzjkn5aokjbJX0Of0p+Ru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kqM5x0o3Hk4GKBCltqsWxg8Ad6avp0PYinbV+XcOVPHvQSVVu7f3fSgAzggDBNN46A4O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CB2pI1AX0x0z60AC9tw6c0vO3G/BpozuwSAcZNL2T5eQOlAC8dcf99Ud9uMnpxSFST8w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QDjmgA+7jPB9KAc5LAbR1NJ95hntzmnD5mO4dOOKAGj5jgFV+XOKXKttIBxtwfrS5wSeh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75PpQAvVM7s+xGKCDu680nZjjIzStk9OuaAAnPOMtjNAyuTwTRH346Dv1o57DBPpQAnU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3j8wGOx7mkwG6gt23DrTsYwwPfNADf4fmP8AjTtvQbu3FJxuAHA+lABIyeST+lAAO2en9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BGOKbt2+wzxQvZgclSRweDU6gJJGbm1n2yBJO28cV8x3/iLyPEOq6ZeNIkivlGQfN0H6V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BwEY5Yjk/SvA/ix4Vhg8VXl5ENrM2BuGCcAcCtqbV9Tmr3tc82TXJtC1VvNbzICdwJrtr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SaOSM5UbkPSuD8QacI7fzCMuvJA/lWFDdPa4aMupHJFdvIpLQ4Yycdz1hbVI8mBVxuyB6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2BAL+vauH0vxZMxETdcYDd66NY5JLUTncwYZ+Y9KxcLbm8Z32HReMmZTBcRKcHBGOcVi+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c2o23BHzouefeqt23+mBCuNx+8p6Vbjmfb5RPmD7o57fWto+7qgbuecTWbQtyMds9qa0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Cu+1vwvHeQrOGUMBgAcfpXN2totrOFmIMecHiuxTTMHEwT97aQwpzKFkXbn+lbfiQaduha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jvUOh6G+pahDg7YQwLsegGeavm0uJLU9Q+GGnPb6U8jcBhuVD0JrvdKui2ppHhd2/BGe3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iEbSrFDG+AT/ABc8Vb0G7H/CZIqtlHkJDE5HSvJqe82z0YaWPTSqxltnQc++KQEcj/Iq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F6gUzB6nvxXIdg0lehOG7e9Iy9zjkY4p+3aCCaafwYe1MYccEDcOnFMZRzgkqKeQVwuMb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tnvQWLnrtwNv50xe+G78GhlAzzk9qTlWYAjPXd2oEDsu0HGR3NMY9Rjk9PpS8YI6k8Z7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3qbgL64GT0pNuMgHjuPelbsSOPWm7R0xknnmmikJ3JIPPFRsx6Y28d+9SMp2luMn0NR7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DEZe4GFzijaQx5B281Ju+Yd8jpUZXy8EHK9c+lJgNPqo4xmhiMYP605v4VJ3ZH0pOP724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5Hem/w4B5B/Onex6/pSfXgdM0ADLuwv3eetMb7v3jjtmn4K9D1PSm4AYNjI9KokRm2jdj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lfTvSYPAXhe/1oxtYgHPPNMQncZHB4odju4AHoB0pcjBAO4gYpG+UcZPuaADGdpPA6cd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UiqF+6MetGMY5yBQA3naMDOacPlyPwpwUZ4OaTaPmy/fFACEYYfwkChlbJwMjrmneoxm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lcBpbaQcdTwKcVGSMfMDzmgD5cDpSfd/h75HNSANncMNg96aWzjjjpxSswA4oZR2HHagB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Zpm3A4J45Kmng5IOCNo5bPWk2jdtBLfhQMg/Hav0pNvPXnsDUjfNwVyD29KZtxwDz60F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p+dPP3mx+dJt9ec+lAEndfSpxN1LEHuRVbb8uM4571L2GOtICdZCxUsTjpn0pRcHD85I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JHXin8rgZAUD8aixRLubjD555U0D+H0znioVbvjJ65qTjdwT1pjFyduVOQT3o2gbsHmhm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Rn86AF4bGeue3rTeSx4waf7ng9hSDPQjIoAN2WXvmjsQuSM8Um7Hb2pQfmyTz7VSExG5z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bBGfamY+XGTyc80yQ55+YZ60m7oT60vpgZ9KXblvrxjtQBqaBCZrgEAAFwqk9cd68J/aW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3sLWSRIY4lM0bMT8/P6V9GeB7SO4aQSHHORntivjT4kXhvvGWpSbgyrKyA+wOK9bCx908n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cZ9a+wPgN4JEPwzgme23vNmTdkbgDnn6V8gRrukVRySa++/ByL4e+G/h1F+WN7aMSN1w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z5GdNaR2sMjo6RSRJgxkZyPX614x4qsV8yTymysZyAeSDxXr3jVobW3YtmMkbg7Dp9a8f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kUiiU9AenuatMyOFZmViS2TtwV96jh1Jo3MciqR0+ak1G6WGQgLgL1LdSfWsl5mkO7OSP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Gcp9wHJwazdSuluLh1RGXtzVWG8I2/N8w/iqvJdDzGJOdwzg+tTcobfIRtB6+lRcmEfMQ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FCWPyjhaYc7cZ4PBBqQLdnEGA3g7jyo9a73w/p4NqgVipyT9etcfptuWhQDcxHQ55/Cv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Iyzqq7ycc9DxVCK99qUejy2zyoWUsG+pHaotS8WaH4q1ZLG+tfsse3Bn7g+n0ql40kj/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UkvtPUdK4nVF3alPKdwDN+YouFjp/EnwpNrGb3RLtbu0I/1ZOSK80uElt5CsyGNs4wRi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40PZbOglgyANxzXUa74TsPHmnyXNiyJORnB6hqgs8S8znrRuqbVtKutBunt7yPY6nG7saq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nvRu5qPp3pQ1Axx+lNoLUbvagBf5UjD2xS5xnmjd270rAJgd6T8KCaSmTcQ8dqT72adT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LRRz60FDvTBxS030x1p345oAX+dOXn3NMpy0APXinUxetO/nSYC+vrSfpRR6VIC7RR+tH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egBO/tR1HFH15oP0oAX8O1J1/+tQDRmqQB19vaj6UtJTAX29qXtSfe7UtK4B+tA5opffNK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pmew60o+b8aQD/5+lPP60xenvS+9ACgAcGpF5PHyrjHPShcDHcDvSqNx2gY74oAdg/dI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4yeKjaXy8jHtULTHgZ4qugCzthgufmxUfvSbs9etKvvTATH50+EDcfSm/hVizTfJtzz1xU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z6U3gc4NTSHO3kY74qA8tt6DsaQIVeDml52g7QR0yKFUdM5pvCnI4/nQUSNgqR021Gz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1Pf0pGPtgUCYUnQYzTc/lS8c0CFz+dGcjGPxpOR2pc0AIfu9e1JyO/NJRkd+lWAfTrmjp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0oAd1o6kc80L9M0vrikwF5bPODUnQ9B9aavNL/EMc96kBu3n2pWwkZJNNbPJBwPeoJZCc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leuaj65oz70n8qom47d6038OaT2NHc+tAhenakz6mjNA9aAF+gpQ3brTc8UKfyoKRK3NR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SkJ9qBhuHfilVqafl60mTnGDmpAlVvXmpA3Ax0qJY267SalEb4+6etIBWfrhsVC7bvapW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hQBX3Uh69am+ys3sKU2DryWB9Kq5JXOeOaY5z1qz9n9DkdKY0DfNgbsdxTGVGFJT2UjOV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pyrlhTat6fbG4mVduc0Cubfh+xmuplihRiZOQMfrX1V4V0AaT4VAidRMFU7D0Jwa8d+D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Cnzrf175PSvftVtrmx0QRRxKqo2Wyck14+JneVioHHx3UtwXQr5W1sFT/AEq9aWE1wAIwA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aaOLLRYXGA/Hv2qGFWtW/dPjHzDH8q8/mOgS+tnsZmVQxfGTx1FZUmnedJvVQJM7xnv8A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Qt1gv4f3yjAkQ4JrElsZppvLs1eaPOVBHIHeqNEUba0mt2J5Abg+1cZ4m0XUtavJAhb7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a9ZvttvKGmH2diFKBvpXJ/ELXI/Dfh/7XbBJZSSrRbsc+prale+gSZ59a+EbfTdPd7yVd4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x00dpkS2x2uSc7u3NZniDxRqPiK8Es0+xMABYhhR7VFbs0QXncQP4jxXsRi1qzlbOmh1b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8nrhelWF8QTydLhsjocVyl3MZwDEwG4UlrM6wgFtr+1PlQczPY/B/iJm/dXLfKep28msz4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rKTG+4DviuQ0W8umVf3jNg/Kv92ovEN3deU32mQu54XPSp5dR8xykjBmz36UgXbyfpUj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aM7gT6VsQN47cAcVe0fXLzw/cedZy4B+9GRw1UWTB64pR83GMNipcUylJnpukfEKHWBDZ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DNxgflzXRw20F/nyZFki9VOSTXh0ikx8HknPvWt4b8QXGj6gkvmM0akGROxGea5p07am8Z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swLFB8o6VSutPjkt5VlQHdxux0HtXqcXhUX2jx3lvb4gvFWSI4wQrDIrnL7RhZyFJoSRkq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61w3szsPItU0saeg+zqMZ6Oc8VnBDDNtcYXGQq/NXealo8ybshWVTnd357VzOp6e8DGRV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1jIhoy2jZo8k5XPTGKp3Vutwm0qCp/vVqzZtbZADnzBj5hnbVSSHbjPINWmKx6J8J/2k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jZNb0PI3WUvVMd0PUHGK+5fhP+1R4I+K9raQ2d7JZaszeXJZXy7HVsdj0NfmeYOp3Yz0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++S/sJ3sryE7kuI+GU10RmYyp8x+yskyKCJWyAOOO1N8mMp0x6V8G/BD9ua/0Oaz0Px/E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VP/Hd4AyB15H5V9s+E/Fui+ONHTUtC1S21Oz+6WhcNtb0OO9dCaZxyi07M0/sMkLZik+X0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H+sQqcZHfNQyQ+Wu5QWB6VLDdNtwRyO1MknW5JXg5b+7SC+WRScEMppftqf8ALSDGON2M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D12nNAF2OUtn5wcVaXevOxX/AB5rJiuI1bhWx13YrRjlRl+WQfyoAf8AajG2HAwegzVfU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iWkxxgYqeZVfBfGcdfaqmo24a1wsmG+6tAEEUO2GLdGVc8tW3DL5MSqAFx6dK59Ybg7AJu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JP5Z84q2Pu7ewrOUEy1IvLe7sKRUy4bgjp3rNMDSfdbZJ19qSP7RET/dLdc9qxnQvsax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prruUjHWq8c7NgMw9KsK34c9a4Z03B6nZGakY+qaTPIA1vKyjHGD0NRaXd3S8yq29eDwQ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l9uTtBFYWNCxbzNJGHxtqy5EybX4FU1v1jjKtDu7jisfUPEE6+YnkSKynAwtVewWudCtr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qZk81Au7afWuLh8RXeT5sTBs8buCelbFhrTTZeUrGjDAyfmzTU0xOLNOexn27lw5HYVmX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kXvWtDeYxsfK+tSTeVeL84CydmFUNaHA6tpZhkEjZ24++vQfWun/ALPtbrR7PzY/OQwhF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n3EIjyrqHjPUHvSQqqw/umCpjhPSriwdzm7vw++nxebAfOjzyg4Zff6YqimUAUZdW4B6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T0Oaxr/w3CqvNbny3GW8sMdufYVpcgpeG51Mk8JLbT/EDkZHYeldCLJJPmEcLZ5+ZVJ/W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bi1mS3aCLzGLO5B3+xGP612clrBO3mNHksM1cWRI+HWbdkcc0wjMmc4A646U/HfrSMRjOO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UhMBtxyR3pyhmwRjdj7p9KZjaQvmc9eD+lKpJGSCuecL1oGOO77v3uOi01ZMrnHBH5Uu4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RkbsbuCtIAb5QxwM4704gPgA5xzihsszgYPPHHYetJnzGJ6BvSi4wRgrKG5jB/7556U1s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dqX3ByOmD+tKPvBtpIx93OPxqRobyFbB2nqeKNy7yAQykZ+U8ZpVB9M7uTznH0pGxErPj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dwUdOnTgUnmBiM8EelL5Z5BU54PPb60Bfu4OCDjpQTcTduUZGT0FJkMxJyCODil2ke4B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yMH0FAxrMqqc4FIzE53enHGKVTtb7uT2yeKT5txVuMckGgYu4qRg4P6UnH8XTtj1peV69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2qMAehoExrZUnt79aP7vHzHpint82QevU4phXPTkHnPemiQRs7sMd2etLg4ODn69aReoO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28dfeqAR/m5zkZzx1FKjffYAupHBB5pdpbB9R0pNu3ABJHoKAD8M5FIe7D8hS43LnHAH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q4z1oAOWYhl+VqNxbBDe3PpRu3YxyQelG31xjGTQAZ75BUHFA+XkgAdM0oxtxjHOaOnQ/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5PQ8baNxAz128nHSl+8MDA55NJ/FkEhumQO1ABtMeSPmPUelH8W3HbPFOXv3GfzpPlbkD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x3obPHOaTb2IyD2JpcfMcfXrQAu3ODyPUU3aVzjO3+93pfuyAfdXr9aT368UAC+uTg9K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0o2/lQWOcng4wBQArKd3GCQKT+7xnvzSqqrgnI55pOWXB654NAAeVxnjrgc0nyryQFHfj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9cUHG0c55zhu4pAaWh26SXZgf0yHz0+vvXiHxcDWvii5gumBQjdFKTznA5r3TwrCj6yGkf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tn3ryr9obS4n16EsUjnUYIbqx45rSG5z1tUeQQiK8hnjcq8hX75+7muR1Ky+y7hsDkdSO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t7oLINp4GB3qC9kGxmIx713xumcErHNW8hivg5HQ9McV6Touuq1qbR1Eh4IIORiuDjZZJ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ZsbO9i2vHHz1yO4q52kTBtHW6ho1q1i91Gvl7fmPvXl2vazcwXTxwMUG7g12NvdX0l4qy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ork/FWkyWl55xVijdeOM0qaS3NZSbH6H4gne58uXMvGST0q9qlnFMrS78YOR/hWXp8NtD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VuMelMvpriZSijgHkevvW9lcz5jMuom38nv1r0HwTpMJ0mVxzMpyAehrk7eyEkIZxgFuD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blAs4VX46UT95WKi0jpLm4eWXyQnllOd3auz8E7b66hcosU0RPLdxXL2emveRxXIkaRGH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/DIjt7iGT7+OAM9fevPnsdsO56Ru+QkR844Dck1Hv52gBHzyMU5lbYmXGSoGQacc7ThuG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O4JGJY/OpOONtN2kdwMcHHWljU7D6r3x2obADNuGTj8adxjAT2AxnHPUUiqRu6Mc4zSnr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GOlBRG3UdgvOaX+E85A5xStnuCeecUjcKRjnvmgBv3sYXApqjnpSsu3kdP50DLNyNuOP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6dSBTWO5hknK8U9u3rTGGFI6E96Chp/ukDp0pE2liM05v4V6lRnNJgcHOB0PHNO4Dcnb3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zdQysvT0oZduRgL2HNIw25yOD1NIBFGQp25b3FJtwUBGce1LtOMgHAFKy49s0ARle579u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2Q3HOPXHekwV/2fegBv3cArnml5z1yfQU4Z5BHHemjPYHOMUANbgYx170ehJ4xTmG08DK4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6U7isN2k55x3/Cl43Hk4z0o3BTnr6jtSsGweOPei4hp9aMHr1yacP4WHBHT1pO4PTjpTu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mkOOpHAobt7HtQGDdencUrgG4qwOeMYxSSYzkcjpmnBsH6dKP4eBlsUANGOTnHuKTlX4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kjil+6ckge3vSAbtGD9Ovej0zTmIXjHP6UkfQg7j2G2gYbuufypMFiDS5GOFP40HJwMd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2545OaYy46rxT/lHyhSeepoJ7YIIoAjC9STxinlfmxuwKb+pFDDJIAb3FACtlup7YFP29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0ADPTHWnKpUHJ3A9AaTAavzMSDg4604ANx2xzSLx2+XNORupPTtUlXF4z39xTxhs8Y7Ck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oUbR1OPSgAHPck0/A9QF9abjaPfvTwCVOeD6UDDcQRik5OexxkUBtrhiOnAFLkYGTk57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DSc8E/N3pcZUH5iM80nXAx3yKaYmHO3PTim88g8jrTtpYHjnrmhhtA479VqiRpGVGMrT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XkEqOc06NdzDnFIDqPB8q28Fy7LzImwHvz6V8VeO7MWPjDVIOu1+3vz/AFr7X0+0H2WP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Z9K+SfjdZ/ZvHtzKFAjmVTuVcDOBmvaw6sjxsQ7yOU8HWA1LxNZW7D5WY5/AZr6u/wCEq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Zz5YUbVY5QAcYHoa+bvhHa/aPF8LFflRWJbbkAYPNe1X8VxDC3yDyiSQyr19z+Fd9zgk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X0lGkjUz7Nox0PTr715FJZ+RkzZVWznb/AHq6hbk3DRKw+56/piqet24kWMOQmTke9O5B5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kIbI4B9axoLdXhL5ZeM4r0HVNJkFk4P7uObhW4PNcXdQmzDQvgNnGc0XGY8zjHB4zgGqq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VdzFGyuagCikUP37sHGT0pNxVhj8qGHHBFWLeMM6ncoUdfXNAG1p8Qk2nO0gfdr1DwXc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yJ+ffrXmNgx3HOM7f1rv/Akcvl3EZDKXXj361QjK1SQXniYyMRIVjACKOF47fjXI3yM8j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rpopj9uu5AMSRnB49K5O+uXa4Z+hz16UikU2kMbBWHI6e9amk+JLnR7xWglIHcdqx5v3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fe2jA9BSKPUm/szx9p/lXiIlwy43jjn8K8t8TeD7vwxMSxM1vn7+MYqezv5bGbzImZCOw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iKx8SWP9n6onml+N+PmBpCPElYMKX0rt/Hnw5/sWdrnTC1xa9SuOR9K4bcckEYPv2pgPz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19KOaBjt3vk0bvbFNozQSLu96WmUUCHZ9DSbfQ0lFACgc0v6UH60ZoKFWndO9N/DNOoG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OHGeKAF/HNOFMpymgB22k/GlzSVAAf1oHrR/Kl2+lAAfSjrjijFLQAmOfal/Cj+dH8qdw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FAB+FL/PNLj2ooAT+dH86XH50eg7UgEYetOHbvSr69RSc0ALt6cUu78BnFHPHvR+FAEq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LwCc8imL8o96juGAxjg00K4yV90nqKjz6cCk/GjNUSOXvTv501ad7UDQncccVes8tJwdp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24kHLKOfakyiKZdsjd+eajz2xkdqmmYO5Izg9ai6nr+dSPYG/yKcvHWgYY+tJz9DQMae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HrT2/Wm+/T6UEjfTBzTuPTmkUZ4NOHvQAnrkcUv3unWjr2pOuccUwE/DNJ0peM+tJ1wK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+tIPypw4xxmgBV/TGacvzc0zq2TxViNAoOfSkwI1O35uvFLJkYI470bewBDDmmy+56VID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1A3U96czH1zTaaAT8KPrQe3GaBVECe/bpSU5uCO9N6dqACjtS9vekoHYKQdfQUtCnn2oK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ijVDnk5xSQqWUjpUypuAXd27UgIm2blG0ZxTk7naPQ04qflJwSOacPn749hU3Aesm5MBQ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R3bpTSCcDqc04g7cBcEetIBhmbkbQWPGajEhXgjNO2nPXG3rSbfTpTATzG9KbyAM/WnZO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cZFADcnsak3AEqBtx+tM+7jIwaVRtXnvTAcypIuCvWq0umhgWiPygdKtKh+oxRMpjXIO2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2xVyxuorNxIxYsOgFE0gZTkDcTkmqki4+lUSew/Cn4vaZ4T1LfeKcMeTsz3r3jS/iPofi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TglcYz+FfEijb71e07VrvTZAYJ3RQc7VrkqYZT1Q72Pt28XTZf8Aj3YA45UH+tU/sMF1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EenvXhHgf4rbSkV/JNB3EjLlWHoa9Gh8UafqkYWC5VZGx8zZABz29q8ueHlBm0ZHUnRBbg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afoEw03UvNcP5IbIB6k+lQ2esXGlyZhuI5k2Y2tyCat6h4oiutMWC4t4t6MCWjO3OO9Y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428VaF4gUQTfubkN6HLDpj86+eviFdyi8uNMEbtBnKtnPbGMU/wAd+KUh8QGeM4hR9u3P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iKBdLubmQRys4+Vm+90r1qNLlVzPmuzzGJRHuMQwOhDHpTluIlVg/wAoPHPU+9UvtxbL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qgkYtyeT613EFpvlbPzbe1XrWTzGReNjcHPWsZWZc45HvU/2yY7QvGOKAO3s4lt1L+Znb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7qVVYkjqMVm2V5MFIyxXPIqW4UldxYbfY80rAVh83GeM80dO+R2pTGFbBHbtQWJHTFMBu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nPfk0cL34pSPT1zmgBuA3HPXFXNOhZPO2jJdShJXO4EHpVKM+Y20cBTn8a07VVtYV37t/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0z7W+COuWvij4X6XK0flmzAhLNzwBhefwpvizwy9/HJJasvmdj1zzWR+zj4b1HQ/hQj3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QrrxuySD9MGvQPs3QLHiLPEa8Af415EviZ6cdUeAXWl3NirQXK4KnnP3vr9Ko3ug293Gsq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h+pr3W+0G31K1KPBHLuT5WK4kT2z6V5hqvhe50e4wUZ43ypKtyB7j1qLl6Hntx4ZjC3LS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T3HtWBd+G5vvxnIxyvXj1FeuaNZf2tCbSeTYIQVJYYLc8cfSuW1nTZNPupE2s65OGX+7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CY3MbhlI9fT1qFsqp2p5m3jB7+9d1qVhDcW7bofNIGF2/eFc5NpEqg+VtkXruH8q3UjN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5ZY+dhYhuMj0ro/hz8TvEfwg1mLUfDl7MLbdvuNOMp8qXjuOmaypLXySBKuZf4cdqheMR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bKRDimfo38Gf2mPDPxQ0+xhk1GDSNYmTMlnM5++DyBn1r20K6qNy4DdGHI/z0r8bWsyJTc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EkbYNfXf7Mf7aT6ZcQeE/iFcb7bhLbVSM49A+B9Oa2jO+jOSVO2qPtRZGBZt/wAoOOKY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wqWOSG7t0u7N1ubKQbkliO5TmoxHFcNtbAx0zxzWxzksbFcZOQeBitGGGFxwMH+9is6O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M9v51ejZZFzn5+h57UCFlAj78kYzWZNcA5Rn+QHHA71curMyDEUqyDPRTyKpLp5aXG4gK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rA7QGVhnnnrWnuMagDlM4qjbwR220mP5Scbu2as+YrFhnHf2oJHtMjNhXyf7h61CZl7lg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zZ2ADru96hmOMnGOcHPUUDGNMu7a5CtnjJqWO8MI5G8exqvLKitgrkdxTfs0bYKO0YPap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bGrHfI/DEBvbpU3DdDWF5bW7fdJVu9XIbpkIDL8vT3rjnQ7HTGt0ZJqEd62GtJUX/YYVX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+0Rxn+9tatJWEmfr1pDle+RXDKFnqdfNfUfhLiMrIgPGDuxUTaTZSMGMfzj+7moZLhdxV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uXIYYHHHWp5S0y+qxxcKdg+tZd54o/s9ys1lOyDgTLytSX04jtzLIwUJ1bOKzJNXhm+V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MVQtS1a+ONHvs+XqMO5eGjdgCDW0tva6lGz2N0sU6AOU3DDD2HevJNZ0GKMT3b6bHclm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AByO9VNKmtobK1huwyPbbhDcxArNGhOSCevWpvYvlbPX5JpbdgBGu37zyN2H096u200eo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Ln5f5V5z4b8ixuv7SfxE9zCw2+TeDZ2Pqea3nuotNuZbjT5Qba6O94gchcj7wNbRkTKL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THnIUU7Ef+1+DVSTU47VYkkk+R8BHPfNX1j4ypyDzwa0UjOx8Ncs2fmPf5hSdcE/MF4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xIGKReN7YOMYOK8+5sAUNjaBnoPSk5x90behPoaM4HA5z+lG3GRnCnoueaGUIfvdOaON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43bm6eopudvXOT0oTAdk9B0xml/hz154NNOAoyDyclv5Uq5XLkbQPypDE4zgcdvrRna4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ykEDODk098bsZAx170AhvQFsbVz6012PJA75BqT73TBGeAelAAVRzgHqPSgQz7rD+IHk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E7vVhj8KduPqCO1IFJ3beW/pQAgwP4eD6dKRT0XO3noPSnbgMlfmBOOelGN/JG5hnLGgY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x2pu0c/Lhv8AaJNP2k7sDAxj2pfvDrkj8qAGSZVtoHHXcaDk8IMt34oYZ5J2vjPFK3B+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ay+4356Zpzdx1I/ixxSsi4PPK8A01vl5xlTxn3oAGx1b73XNDBmXkDduzxzxS43Y46e9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GmgFZhgk/kOlN5yB0PWnD5snICk0nPzdVH97FUA3HCkZ96UN/CPmOOA1OIG0FQQOme5pvJ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eTkH0pdpP3fTjFNP90N9PSn4HHPvhaAG8ZIIJyMGl924HpSEg8k4x3pRjAJXIIoAVlK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OwPvQygcfMV6Db2o56Z9vrQAc7sjnIpGUrnPQcU5c5wcY5xj1poJz8wbdjt61NwF+71P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29KAob6nsfWlYt1K49frSAaMFgwIJU/gaXrzxzSsBIDgc9aZnb2oAcrdjz9KB944OD2o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xng9DVEsTB6bufcUuDtHdf1oKhlxjLf3u9BwvBb5epOaYAfm5PT070bNyg/eJHp0pF25z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VwpKkbfmGe9Sx3NbwxII9UiLgOein1Jry/4xMb7xKLWUK0vQSH2Ar0GxuVt7mLBwu8A7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luNcMyNuSNiMx8nOBVwepjUPGNVs3WYysSzAEbvauf1iTcysi/IVwWY8V6ZeaazpuWMNk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ILNkYK0SlG4yvrXfCZxSjc5e33wSCQLgdjXZ6TdLIolMrIAMFM8fU1gvpZjtGcuMgfd70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m4FTg1q/eIWh2cM4mRQPlkU4VsZA9qyvENg93GdwDBTncvIzWdb3dxb3Cja+AevauptG2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GcdqnYtanGXGhW0keYVaGT0XpVa3t5bJiJIN6jru7iuqt42edl2cdjuqxJ5KqwlUZ9cVX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pLN7c7GWLj7rcYNcuyuxJGGAPDZrp9UktZXaBYA0ZH+s2c5rJjsY7VXQHKjoCOlaRYmj1D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SNSs5lEksSgfN0APeuq0vQ44p5XRm3RHCema8/wDhbdLpeqSbZvKMgIdOm8dq9PtdQRtQ2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968+srSO+l8KOmgH+jpuALqv3vehlPAY7iDnjirNjbMq4X5sn5kNXZNLjmUuAAqnBXPN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4HJ4xzhajY9FGFfOR71PLbi3kZA25Ae/UVCyHaf4vQ55qStxjIRxjDddtA+bccZYjoe1Kx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/wCtDdjkBPTvTuWN+8SRyuOeaasYd8Y3DGevSlVerY79qYSNhweCc+/4UhA2RnvSbeWJb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zJ3Bceg600Y3Zx9VNBVhhB3A459qTBxu24PTmn7fm4HJ7+1NZTwMg54oGN9B+dIV6nO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MCl4OQDke9K4DBxwxwtNIDKQOhOMU7cep6nrS8bsDp1pgM44GST2pNpVsZz/s0Y+9gZHT6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MeKAEb5QRlixOCtN27ueadynzFtp6c0bjyXOMegoATkY2d+Kb6lgcDjrTz83GSOcDHem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elAAFPPBAzzzQxKnhvalyOpPLHp7U3b+8xnjPGaABe5wDjikKnPI/Kl2hQSOvYtQV2jPd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k9c0n3GPy5FOOOO9I3GD29qABk/IjpTdo9eOmKf69c54zSevf6UAA/vAYPQZ6Um7ODxk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FG7aV42nuw6UCYinHQdeaOTnvxzThjoDu560N1AAz70Eieh6jrSldwBPyg+lL90DjOKQ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CYDYpCvA4z2pxA6bgPpxSN6Dj3NBQ0fNjnA7LR97BAyM07HzZJz9O9I2B94c9vpQAw7v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0u3a3Hyj9KcBtHJ56+1G1m9x1pXAbztOB/jSY68HB5APSn8jPGc0fMc5UYzn6UrgI2CTt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f0zS7Rxg077pzj5vpSATHuGp/KqOeewpOnP3T347UvHp7jNBSHLlW55NLxu4P/66T0zg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x1FAxWX5hlc980KQQMEHnP0o3A8N8ufSj73senFAArDduH3s96bxuJ6sOpNO+nPegZbBx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zwace46D60bdvOMDuTS/qfWqJG4OB6D0qWA/vAMc8ELTM89M1PakxvtHI9afUT2Let60u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5hvLnjrXjnj5tL8TyXME5wu/KyZ5U8ciu7+JqpeeHzErdTuOOoIxXzzdSOLhlDMSSAd1e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Vm+Y9P8Agd4El07xBNNJ86rHmMnG1lJP6V6dq2nxht7xbDv2hfaqfwL1KM6JeRXMY3IF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2tbuoJoJZA2VX7uPauo5ZHM31vZSSeeI/JkQcr6+9cXrV8lxebREDtORVLUfEUsl5Mhl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gb7QxZsDJ27zzimCRe1P/kGwqTwzZVW5wa43xRax7ISOZOrE9q9N1PT1m0q1DbTJG3zB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Fn7u4jzuMZJ49KBo5G4jyrANkA/jUI+9zmp77AkO35l6mmRLuPFAxFGDk847VNaxgyEE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8xDDkmpreEZJfgY4oA0rPct3GBl+ME969Q0FfKMYHAQg5WvO/DdujXKK7fT8jXdW1ybCO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VdAOMe523WosWYsXPHrzWQGSZtrrtwc810E2miS3vZejdmHqa5yexu4TuljIBPBHcVJSK1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sPJz0zUAUHnFOkUb9w+mBSxyBRtY8/SgLjChwcHBNSWd1JZyB422sCDkUlw25/kG3Hf1q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7Cgk77TPFEAK/aZmZGGDH1GayPEnhO01rN1pkgSdhuMf96ufx8inOD0plvq89hcAIcgc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k1jK0c67HXqDUX4125vbHWolFxGiMeshHNZOpeFGWPz7J/Ojzzt5xTCxz1FLIrRNtcbf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UUlKPvcdKAHD8qd/Km/qKdQUhaXpj0pKXg0DFpRSUUAOpR9aTbRUgO6n1o9+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gF9u9L9eaBRQAUUZooAKXb07mkpy8/SgBf50YxUnl7evPemt97rxQA3+dHYDFLj8aUAg+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3/ClwaOuO3sKAHDp0wPShfmbPShRuXNOXLYAGcdKABvbhaqSHnrzVu4PlRqMYLdapt2B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mij2zSj86Yhy078PxpF+anfWgdhVHOO9XrfKxkDjjj3NVoI9zFeAcZqxj93kElsYpMoj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pmNufXrzT2X5QT+dI2PlxzUj3G8t7Um4bsfrS5PHoDQ369aBDev19aRiBxSkj17UnC54zQ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8Mc0fhj0pR160AHb0pvqDTs9sU2gAP0zxSfQUvP40nrTuAnt0p3pmkzRn2/GqAdu6VIv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MqenNSBLyrevpSykeVjHHekVTyADzzntRJGZFJHHpikBUwMmkpzfL7+tM+72piCige/Wi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Y9uaSmFhOuOKQAntinYxS0DGe+aF+91pdp/GkHUfWgRct/m9jVqH5cYGPcVWtxj5t3y4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Oc96gY2Ybm9MetJkHBHNOkzkEjk0zB6AbfSpAcvfjikYkqccc5pUwfy5pGBPynIApoBh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5HTmnKM5Azkd6Q88njmmA3v0wKXpz2pxG4nuD2qNmDdDhqAF455OKXhjg/hTGkHU8d8d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gCaPOQAcDvTLrIG3O4Ypm4ryPrSSt8vG4t0z2poRTkbPXrUZOe2aVmLHn1pPwyKoTG498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QpGSKrKdrc1s6XDGzBnKjHcUCNN41jh2jGehNSW+oXFrKGaY7R93bUcjfMQx3Co2+8dw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dn4d8fXVszQSTDax+83OK6a+8exapYiJGWOZVPzAcGvI+CSOh9KlhneDJ3kj+7WDoxbu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ydgTIjtnpUO12i8p5WYEZGDmrDKjLjkN3NTWsMDvhnwv97FbaJDMGaERt1OfSoJO38639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bmI4Re4rCK/gaEwGf4U5ThvcUD86VV+bn0pgaFvPtUL03VJvypLYZaoKxXPal81zwTkdaA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3D09KTbnHHHoaZDIZNo/OpeOMAg9KAGFs9AMUfrS884GBSMe46+lACwR75VBJAPXHpW/p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Da7JLJ5e5WALE5xmsO3LK2OOte4/sw+FofFHjoteRl7OzjLkqucPg44rKpKyNIbn1h4ct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hu8gt3BRWDo52ZwPaoYbFLxnjttyCM/OpOcHtXSSKqWUB8rcqsVViuBjtgH2qu1pbzGUeW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fY15T11O9bGHPZvtB+V5cZDLwB9aq3Wlpqke4KsTqQPMB/Otu+dYH2QRmUNj5mIx24Na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Vp1e1UoWULzhvf1FZ8ty7o8g1jwSlmJ2tmZ5mxgxnOc9a831fSLqyjbYGZd2C79zX0v4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DRlJUJwFxkjAPT6iuP1jw5balbvCkaxcZ3DjP500gufOj2pj8yLILLydv8qptpkdxCfL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gNd9r3gm802Z2VcBejdQRXD3X7uaSNmMZA9OtXFlHM6tpzGNMJh8/O2eMe1c7NbfYlyUC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t1H9oUqd20jGaz7jTUkLKMNxnmt1IyscbOqNCxUnHcVSmtkaFWQEFeQa6K8sI/lMR+Xkk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7qfTp+FapkHofwd/aO8f/AALX7Ppl6NV0Jv8AWadeEsB3O09jX3V8Ef2qvh/8ZrUWz3i+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FG7/AGT3FfmmpZWyo/d/3j1qhcWcckwlUyQTr92WI4ZT6jFaxnbcxlTTP2kurC4sWjkJW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Mp+hqS3sVvtu07WHOBX5x/s//ALaviT4ZMmi+KI5/E2hyMFWV5S00Izz16gf0r9APCfin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W/CmpQ3kLjJ8tgXiPcMPrmt1JM5XFotaktxYyP58HnKvIaIhW+gpbOaQYCszD7wjm6jPr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dyLqUKvjG2TGMjtnFTWWsQaoxltlxtbY3XOfxqiDoFVWwrhtuclV6A0jWIOXgfJ6lDUM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HKsvT8ac+Y2GTtP95aCbjl85V2qQCB9xutDM+0Bzk+tSfaGkX7wL9s1WlkLAF8BqYEMkp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6dDfJEwwcNnv0qFl3bDHhz3OaiZYmkUyI2/scUFGtHeLIpUDdn+9RJncAAMf7NZcbOHA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Hcwznn09akB+WhzgtjrViO76A7c9cjmgQ+Yep6dDTPs8iPkBefWsZ01I2jNxJLiyjvlHm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WXN4cniYyWF46t/cmOQfxrTEjbcKM4/hpGvUjBMh2AetcE6Eo6nZGqmY9uviFZGN1Bay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/z9KJvAekaliS9sgkmdw8hyvP51FqPiy0iUgTr67abpviJb4qfmOemM81zPQ216G5pehwa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0Y5/SotU8IaTrOXurVDL2dcA1dgkLKOCDVgtn2p2BSZyb/DfT0UeQ7oR1DEt/PNRWvw7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0wJz5TgKv04/wrsFb5sdBVbUIrnyc2k3lOONhAIP50x3Y1tOF1Zi2ulaPYuA8R5X3qna2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RTwzxBiUZpEU49MGp9JXVVVjfT45I8rYuQPY1oeSnfGf9oVYtD4mfvwCQelNA5JBwTzntS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8/gDTuVwQvJ79jXIajM9fXrn1pFx0+6McA07cEJwmD+lNILAZXecUAIMqP4S2KX59wBIb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3cChVyvHXpzQArMeSTyeo9KRu2Qc0ny469ep704ru9cYx81ADTz23gjj1pvXAUdefenN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7d8wwQDxmgBE+Z8ljwce1KFEi7uxOOOlIxwR2bqQKdg8rnFADMCMDKblHHXAoRdh2hCvtn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R700Hdle/Q0AM5bauGA60vPzZGfUU5VAXPO4/wASnmmhcbQDwenPWgBcgkMM/wCFJtGS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aUKclQRmmlc8nAwMZWgAAYnAUccls0oBXoPajPzfpzxTc+oH0J5oAd0Zcce1M3Fc42kGn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1pMHrkDceMUALk7SqjIznkUn3ucCnbfmGQdynOaYyn7oAwBnrTQDs/7XbGAOaaylud3HU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fXNM5zwB/wB9YxVADN2BzgckUmOoJwcUrY+6IuMZ3E0DLMfTrigBv3l6DNHDNnke46Uu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o53HOOnGen4UANOWHO0jd/DTmHzjjCgZA/rTmbdx0XGPak+ZeCmD0Dd6BMTbkZz97pjvS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tGADnCjvRkyEZOccYPpQIT5uigDHc04ncv3ecbc5o27uM9RgetJtO0DHIHBpADfKQSudpx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zijJDDjA6HvTjkt06dPSkO4ijpj14ahmO4krkdKbyzbhxx0pWXaoO7P09aLCDkc5xk49q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U4c89eaGUMCvOepWqAPuk4+bHc9qOmAPmOBxjilzyzH5OOR3o46n8x0oAPvArjB/Kkz9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OhI/2qY3YHPTpSAkXKKxQKp9a4T4ia9Hot5B5yeYs/8ACFzzjrXc/eXHX9DXBfEWxGpX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evHtTiZT2ObuJoZ7VpY85JB2kdPeuc1O3jvY5I3jHByGXsa32t0tUACmLBCcnINYeu6e4e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lVraJg9jitQ0maMkJl1JzxzU9hpckagorbsdx1NRt4ni02bhssrYOe1b2keLIrt38yNcY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03YxsZlzpd3bMVm3KGGenNZs19eK2yNiApwTjjFdXrPiaBo8kbm6AsuDiubdRNvdBgMMAd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ec11H5kmVc4+UVoeJ5odJRC+SWXOccVV8P2bWt1FvdiXb7p6CtXxX4Xl8SW6lGbcnyqAOn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R5/NrkLvsROn4Vl32rTzSZVAsbHgKOa0LnwrdaTcSR3LKcdD61Y0fQxeTSIykAfMd1b80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o/wDaUdz83mK2PvcV7Do7TNq1m7Zkf7qkjhTjOa5Pwz4fiikXG0knIFenafYqsis44xkEd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dtNaHc2Cw29v5rZdnxvbPBOOQKrXF9tk+U45wBVOO4At0QSfKo/Oolb95xljnJB6VxHU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7HselQ8GQDk96e3z5YdO4ApjKPU/Wg0QjMDgZZN3AA9qj8vcpI6n+LtUnHOMk4pjAKoAX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dvmGN3o2KRh0B6jkU/kMSSAoxgfhTeWwRksfTigBd20dFyaYMcDo3UYp4UNgk475Jpu3G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aCxvBycUFvx5wfalbdzwMYpNoKkEZB55pMBGXsc46g1E7feB6evapGzIrcHdjgCk/hQA/M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f5CccrQ3zD5VU96dt+cqDgDr700KMkBQeOtUA0qM8c5HahscjOf50/lVGVHtTOM9e9ADev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3U7h6UYHfJ9aT+HsSTnntQAbTw2Mjpim7cNjFPX5eBnOeaFHbJxTAb5fyjJ47U3byCct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UnLZyOMYoAayjGWGT1xmgDHJNLwMcZHSk24JGTz0oATnjHXpk0h28Ang1IFAYHqc/dbp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GY+Y5YYHFKQOMDgc0v3ui5JPJNAGMgDpQAwbipJwB6U7HcHjHT0obDAjHHcCjbvbK4B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57ZHWhcYbnPc+lGTgNnJ9hRk59sfnTAXb3z+FIq7yeB04FDZVRzkg9c4pcjb8xw/bigB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bTkAYXJ6mpcbcf3RwT70jcLnJPrSuAzb/jxRt6ED5u4PenbTjChQMcUrDK8D5sZ3UgGK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6NpYfd6Uq4JJPr0oKllz932xSANo/u8dOtNA9Kf8Ahx7UFtjdDn3oAaRu7d6cV+X070qj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SBsLjBB9KAE2nk4+tLgr0NKOMHPtzS87sYGM+tBSDgBhySeaGYLznBxg0BTyN2KXadob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yncRweMjtS/exR3wBwT1pC3yk9jQAvqcY7UvYcjI/WnLkqAcYH50m4dRigTAkHBI49Kbt2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t1B570c9SwyaroSNG7cAq5BOKsQOAfu5Hoe1Q8KSfyqRTxyfbiqjuJ7GV4shNxblFRWD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6n4aaSRniTcUbqOzV7rrlus8Yk4QoMHbWDa6TbKrFt+xvmHA5NfQUl7iPnaj99mF4Pvp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GwSQe9R2viVpLee3lnKOp+UnHIroZNER9PuIoFfzV+b0rg9U8Pyx4Zflkyc9wa2RiJY28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ing4FdLY6EkcZUZUjlu4xWB4X3Q+Y7J83Q/rXQw3RMhUSAPnOPai4mQa7etbokfmcqo+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ANomyRg579q7bxVqkNvfEGQOQmNp7V53qU6zTb15BPHei5SKdxCzMVJxjmnQwhlkJyNgq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NNmUwryeD364ouBTLPGTh8Aevep7WbEYyDluQR0qJow3Oc8cA8c1f0y3DRrhdxHUH+lM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CUg5/wBrp+Fb+pStBExA+ViBjtUGiqdwhZVChePWo9cT7VbDDFcHnHWquBXuL63/ALJk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9OvrVCW+WPaCwlYDhu1Q+KLVBaxeTz8ozxiubhkmt1I3ZT0qLlI0p7NLyYMqlG6nb0qhd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as295hgTxk1clMV1Ed7LuHI20kwZkL83Gcnrg0xXxhehbvRPC0ZLq2WqDezKFbkjvVEml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1lOC0hYHnNalmV2quc8Z/GqV1GY5uDyeSKB2IlzG3y5wDV7T9UktWwHOw/wnpVT7vU9q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nR7bHWoQs8Khx/EpIOK57VPD8tkzPGC0WM9cmpFlK4IOw4rSXVCyqsi5zx+FK4rHJ/pR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1JfMhcRS4wcnrWHdaBd2bEFN4/vL3p3Az6KGBRirAg+lHPpTEFFID7Ufe9qAHinUzPt3oz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PTmmUtBY6j2pFp1AC/pR/KjPtSZ9BxQA5aKKMipsA4UZpM4pM/hRYBSeaB1pM0uc9sGgB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U0/dmkBNuEi8cAe1NkwMHtUZYrnH50m7seTQA79ad97tzio923pT0mX+IfkKAF9Oc0e/a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FKXw3PrQA7d8oUA8cCpIz8pIB+Xqe9Rhgy8AjByaevyqQpzz3oAr3XbknvzVbrzVm8Ia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uKpEsPTPWlFJ1704flTEPxTh2pi+9PX0oLJoRsbGKsswI6AD9aitSVkBwM4xzVmRfmGQFH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XkelRt8zZAGalZdu4frUBPX19aA1QNx0J6dqavvwfWg/+O9KTHr6UCDkfh3FDH5RRg5w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BmPU5FOUGm53U/8AHAoARvm6Un1HNOAx+NJ68UAI3emjjtxT259jTc0AJRRt/E0u3PXin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B4pOvbmnKCfagC3CwVBgjf3DelW4oF2ZZeMZ61mKdu04yV6GpUunjVlzuJ65pAQXls1vI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PzcVZnuHnbLnNQleeDQBHTh+VKFzS7e2eKYDNvtRt96ft68U4LnORxTuBH68U3n0qT6Uh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abj2zT/15pDxnvUgWrX5owTnIqyrcEA55qPT4y272GauQ6fJMwMeDznGaAKjMN3B564oB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SluEeNmyApHXbTdnQqrc9qVgHCQL2BPfFIWX+HjuKaIjzx780LG3Xox9KYCqdxbAxTeCG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82TxnHvUm3b0HtmgBnXnpkYH1o8pkUj7x7ip9vykfKzeppszfMrbs56haAKN0ojUAN09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g28YPrzVH27VVhXLKzbQabJJnjcdtRbivvRmmIG7HrSUUnPNBQYz71Zt5GhOQcD0qurfM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0I7UAaMV83R+ffrVyGYTKdpycYIIrF27enT1p6s6/dOOe1KxNjYYHdj7po7ZxjnqDVGO+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iPGrK2WzjFIGOY7ecnioWcqSM/K3SpCw3YzmopsbCQMZGKVhkE0jsuCxPbmqrISM4qZv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eDxQMi24x61KsXyjj5jSLljgDPOK7Tw38Pb/AMQ6fJdxOse0fLv6H2qJTjDWQ0m9jjip+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dHCOQfTtXRav4S1XQ8G8s2ZB/EnIrG3I3zDI7bcYojOM9UwcXHcSMKFxtx6UYx259abu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AxirEDLwRmmhdzYyQelLv259KkgXzWIyox1oAmhURxnK79wI619t/sb+A2/4Vzd61JD5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EhUXaBx64J/GvjLR9PfVtSs7GNk8y6l+yqCeAxB5Jr9bvCvhO38G+BdG0gJGpsrWMNJF1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rirytob049Tzy63LbiFwyeYu9N/JX2pI7TdBkOolUjzAR0B710dxYx6leFIoyx3ndk/c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oA0fm7Ryyr1WuI6onN3Nq8edg8w8sFVc8V0mj3ZudF8u3b98vBY9vase902WRT9mLfvCF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010y40+1eaJyssmA54Oee/p3oiNmRqVvNJeSvKoaSMcsR04Gf6VkN4dN5N5KlSHXeCGwp9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iWaco6tGcZaToOBVX+yLmJobyOUkSDeOflYDrn3pDOY1zT0jt5rW/wBPBXb8s2f51xXiz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5BEUJU/Iq5IwBjn8a9XvLxZwIpommjZthUemOeahOqaNo1pO15dG2MeGWOWPKP2AUClcq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ltGSYPlJTt2YwQazlszE0iEZZfvZ7V9F6x4T0TxVZyXGmXULXDDesAyFDev+fSvPdQ+FO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fkIo/hO7cO+aq4Hks1mqjhRjoRVG9sba6jULhD6Dv7k13/iLw2NMjyibsLnK+tcp9mDRk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+XtWiYmcLqGm/ZWLAllBx8lVJF/d/ezXdyaekMNwJlY7egUZ6nvXN3mguIw8bBwy5Kr1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TnZrWKQgSLuzXXfDD4meL/gpri6t4P1b7KGP7+xf5opxzwwP17c1zsgMchVgAO/rmoY2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9bKXYzce59g+Af23tT8eeIJbfxNZw2OYcq0KMQ0voeeBX034L1eO+jF7aCO+hlUF1iYbg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+UDNJ50ckTmKdPmWRTzXYeE/jt49+G7LNousKoaTL70DF/YggjHWtYz7mMqd9j9Y4dWiV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Rc/hx3rRgkRtroRIjDg9q8Q+BP7W3gj4zabbafe38Xh/xZJFiSxvBtSR+5RsYIr2JLV7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28j6it07nI42Zels92ApKsfyrM1a2lgXAOSo4PvV1b4RoTIrSJ0Xb1+tMk1DcoMarPH3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m+WVibEinPNSR3E5Kqdq/wB7d1qW42vuZYiOQevPWmwwbmG7ax+8NzAH6UidjSS3RmLq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FwOCAM8GqP2GSVtpHlOvQk8VJ9gnVv8AWFW6A+tBVzVhmXqnXtzUyz5ySN1c+rSxt8zE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lM7RnoaLDuahiEik7sbazb4+WpZ08xV649KlN40YAYlSTgFe9ZupakqxkbSw/iCnmoki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qQj85RGJANo+7+GK1LHw3baaoELMVBzgmvP28ZPcayLeG2kkihBIym05GOK7zRtQkula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MqN9YnWqtka6rtHHWnbv8Karg96VvbnJzWLp2NVK44n86Xdmoyx7g0Z3L0xxUcpVyTn1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RbtzHn0p4PtmkxnxSPl7c0n8JxnHpS/d659jSfxHI4I7VynQJn96ucKOxY8E+lJt+8TnJ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hQAOctRyr8/lQAjE7jwMAdacAML6gYNMGfkzx+HFLyO2cn0oAUgnomSeBSPuO3bxj86R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HWlC9xwR7daAFPHI4IPXFIvy52j6UuMnlsjtSPgNgknn8KAAr8wJwWHVvSkKoEY5JJpf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0nzZUqV6fdI6UAIfnBfGASBt96VlADY+Yd1ob5QcYyDjgUki7myDtxQAnC7MjAOfwpGQ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xSrIGbIODjJwM5oGVYqfuYDUAJ6fKcZ6nrTSMswPXtj0qTke/wBDTP7oC549aAE+vWgKv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jcFC8kCkzjdweuM0AOI3L2UfrimnDKARzngqO1Kx4bIwOho24xk/Tb6UAIG3YJBOT1xTi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xndjatC425wSRzzTQCL0y52+wpWBPK4Ppmk3cg9O9G0j+LPPBNUAv3QSSQp4pFOW/2ulK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UgO5gcg7T+dAAvXlic98/pRhdp4YY5GaF+UYJwwOSD296bGCq7x8wxgetAmPK87euaFX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TcEXgZ9KGbPy4zjvQIG55IpVw+TjBBpOfvYBA7ntTuWbkjDDPv+NADZFJVcjGRwf5UHHX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4XGctkdRQykkE8Z4oAXI3Fhzxg0m3aPlOR2FJuJXrzjHFKvGGK/L70AJ97PAGaX+IhU6dT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lGMbs478UAJ5ZViWUheoK0v3duTkdTSFegztB5znNLnsWOTwDjIoANu5RtbPPU8mlVT0x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xgcjngEelO5ycHB6AUAH6jGBUZPTPWncFh8xHHNIQWVSeRQAn3V9BnvXK+MGW1ltkvYmW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g1dXuDAZBcYzR4n0qHxR4caxx9nYjasmec8UIiex5Nq9qJArJKswZtxC56f415L428aX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2RMo+Ujk/nXoGsabqWi2t7GJFEkJKh88P7g14f4q1s6tdDzFZpYxtZm9eK7qMOZ6nFKWh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R+SWOcAV6L4WsW8ldwcKy5XH8R9a820i7itb5ZJU3IP4T0zXuHhbxNY3FnFBJbduJF7f/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sjOOpieINH8yBWjb94p5+lN0W0aZGyuCvC+uK7S60e01RmktZlyn8LAjNUhpb6fvWEAMw6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sVrey+z7JlYFS2SrdamvNZX7O0cS4l6biaY1jJcSBJgyds9BQumG3wzJyxx83SgdjBuNH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PY8nNM0+zMJQZ8s9yBnNdQtqoJZeX9F6VOunsiDCZ2ckCp5i1Ej0Gy/eAYIPQNnGOetd7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noO3pXG2MDy5Ai2qe2cEVtaXeqjgb2GH2spOawkdEGdR7Egc5HGKVfpjn8vehWEjGTb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dVHHOAawOpBxu4OSeOKb1U9uMe9OYg4J+XsNvWkwME5xg8UFoQ43ADoB1FNwJMEH6UrZb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Rnk4BA5zQMax278L9RTGPYHau7mlbnkDI9etOkXpkfLjOMUDI/wCIfLnHJprLhSeu30pzf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7hGcZ7+tBQxsE8HIxzSMp6kjGKdnC528dDijpyNpGMFc0mA3I3ZPBPSkOGH93nIx6084J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bkt97gD1qQGfeztb5j1B6UnK8qSueNtP2hccAA8030I+UA/xdaAG4AXAJHrR0GNvtnFLtJ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19qAA/Lg84puem0qfT1FOGeo60SMGPI4/vYoAj2nj9TS7doGefrS7geT0Hajd1A5DUwG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k89TxS88Y+91ApApGDyw/rVAG3oO/TPakIPcEccetO9z0pF6n+I560AN2jOcc4xmhegXv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dKVflxlsfWgBV4I4x2yKZ/Ce/elbjbjj/AGaRss3T73THSpHYTkY7jpnvS7em3jHb1oCj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p6bl5HQrSHYTb97jkmhep9ad0J7gc5pNuM8ZIoBCdcgrj36U7Z/9fNCjjpyO1H16H0oA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SjPzEHvjilZecjlcYx2pVUqpJGOKAsM27sAfdoyGIILEr/DS87lxwOvSlfHXGfTFACbem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4GFz3pTndgDnqaU/dHzbueB6UBYjx9Rg5FKynnjnNLtO4jPB/Sg/MSOpzQFhq8DjOc4wK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cTtxxyePalwRk9sfjQA1vT7vPPel2hTjOe54pePlAX8Wo6Zbr2OKBjV+7nJBBpccZ5zQP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oAQcZUfe96NvfHI44p33c8/WkU9x0xQAL97g8Y6UbunOBQvqR9KUNzjgdxxQA7PUcexp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1pNxOP1pAoA9B61VyWOUBjzz35o6sSRyep9qDhR6U6EeZIikjbu+Y+grSGrM5/CJcxrNC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ZM0ckPbhlznuB7e9bl18sMiq4LLzgHqKxJrqJY/3hKZPHOR+VfQ01ofOVHeTGWzXcUdx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y+/U1na9comns7or+ZySo5FeleFdNi1bSdTRNrr5QUep5rz7XNHktn+zSr8ueOOnNWQcb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t83PH0qhrGoGBmljXHHHrW3cxND90/L9OlcX4mvHtGaMktnoKGCOa1HVBeXTSsd0nQ1l7g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+UGSbP3famNHleASKkZYjBKnByn9aZcySCPIGQo6dKksW2sQ/AHIqW7iEe0MvBHU0wKLS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v61uaHcf6Qv7sY7ZasTylVwNxI/u1s6TbyREOU7/ACnFUB2Ea+WpcEcnLDNVL5Qy4Ayw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6MzBHQA9cjv9aTUoBJqPlE4LEdO1AGD4gmRZI0zsQgEIaz7iGKTJjHB9Kv8AiLS55NQwh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taz2ygvEy7qkoqvAyNt5BDVB5jJuQHp61qMokQnv6daqzRAkEj5getICLzVkhBYYqq0a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RGPheF71X3DOQP8A61MLFyz8uGN9wYsRgVFcLnn7x9akguuvmfOCKW4tykKyo+eegoAq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fWpFf5uhGODTWTafYmgY4dRxg9Kft3cA5FMAx361Mq4X+770hCiby1JAPFWbfV5Y1CyfO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m2jAGRjk0L1PGDigC1dWdjqWSB5UrHIbP9KzL3Qbi2BdP3kY43CrW3a2RxVmK+nhzh9wx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2leGGD70V1cjWdyUFxEqjH3165qhN4aEzbra5jcYzincDD/ClWrdxpdzaYMkfHqOlVNu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oPXimUv3aYx+aXd+NMVvbFL9RQA/dSZNJ7UH60E6ignPWlz6c0lJQFx5PvzSZptFAXJM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tAXJd2O9J5lM3fn0pM/lSsMl3dscUm6mFqPXNJjJO/X3pd3tUdOxkelIB3P1pN559aAD2p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FkJz1I7CrCtuU4Xt0qrGCjdMircJG1iPWgCtL9eai/Cpply3FRfpTTJYi07GfahR2zzT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u4egp/rSYxjnn0pV4xnrUsotW6n5SvFWn+8c4O3niq9qny8rj3q221d3dcfeFIpFRifm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aTc3b3yahZueDQDGY/LPNOLD600e1BO6gkU9wRTetLuJ57U1uF96AE+gzTlx9DjpTFJ9K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AHLjvmkpyqG4yN392niIr82Mcd6AImU4H0pvc8c1adSo5H1qBkOfagBgUd+/NJnpmnld3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FACqOMkcdDRt+bngU9V3cZwvWnRxjgjn60ANXPB7etN2HjPTNWAgyAfl/lTmhJjAHBU5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OfoBS+SzcYIxxT3jljc7jlevNTqwI3B/+A+9MCq1uyMc8fXpSBCcn04q+sLTs27mmtCN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CksPP3lz6e1PWPapxkN69qttahhuUZPvSx25+8y4XODupgUJI9ue/wBKiYflV+7VWxxlu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3gvHSgCDv0pOpx2p+3rnrnmmbT5gxQBtaPbjbK2CwK4rSsrYlNw3Bd3X2qtoriG3lCsDk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uVjtSIyAF7Y5NSykZc0QaeTa67fU1DNamPkhuOhHSmz3QWYqo2/qaFusck5OMbTzQJkax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U5owuSCB2zQshjOf4ccUitsyu4Njj5qoQ3G3PIKjniiQbfUcdqGYK3HWo95yOSec0ALv2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cYdp+9nincNzwOfxpr/wjHGcZ7UAQSr8u41SYfNWjIoK7c7u1U51Ixk1SFYgo9O1J+NJT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+dNpenUUDQ4DdT8e9MHy1IpoKHBiKcsh6GmfhRz9aAJdwbvzmlVihyG+lRZ496cG7UAT+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Si63A8446VWDeh5pBjn1qQLKqHzxmkKbVJx0/Oo/NIIqdJVYZbg5waQGj4Z0WXVtTWCNA2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/TbA2FtFbodixqELL0zivn/RdUm0G8W6hbcB1XqMV694f+LunahBFBdLHbyZKncpx19a8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aG9OSRoX2sQwzIlxuljYYbeM5NY2oeBdE8SpLJYl45zzwTtzXTanptnr+2W0uI5WP9zj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PmLmRcemRjr3rzoTlS2NpWkeDeJPA+peFX3XEW62PSRelYW0NznA6V9CfFTVoYtBmtni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0r53Cj5scAHA+le5h6jqQuzkkrMlVT1HIHFWLeM8kLuzUFv+9kALcbsn8q1LeNVfbt+p6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jn4f/wDCb/HLw/JOkbWukma9uIWXK4ETBMj/AHiPyr9Kpss2G6en9K+Sf+CfPg1R4d8S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TawY+VQiEgj86+tgNzD5s5rzaz5pHTDRFKOxjil3qig9m/oaZdaa8i4Tbuxj0q8rAg8Y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rBbFnEXvh9rZ/OYsgUYYp0HPaoTosl0XhjuPLkI3fe4f6+/T867uaFZLcxMAS/HtWBqun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Gzt3r2oSHc4e8sZbCcfaEYk9eQwH1qKTS5Lor9mm2QDtnof8K6y6a1uCokijFxsIVnH3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SNExAxyoHT1wPSkNamYumXyx3MaMBOvyhMAB174PrisLV9IW8hVXh8y4jYbN2Mgf3R/n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RZ902FK4AXqD2rE17w/Npsh3hiudySJkdvWjlHc5yOxjhto/Mt4bdlULkJt3nsMeta1n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s12mOw2ke/b1qCOZ/LEN7/pKyHepbpH7Cg208kQMCo/doyccex9aSKOE8T/D+7v70m5K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yuRjOT9a8/134c6lp7OzRecsIy2ByoHNe3PqMpkFrcQSxFBhd33cdePepptJjvozuBVz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x30Pl+5t03SgMsTSRKQQOo71gXGm85jweMA45Ir3rxR8NbeS6X7KfK8wBPnHHrx7V5XqH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O7HltCxHOeQPT2PFNMpHm2t6aW2DARhxnHWuburTyWOUw/cjoRXrt/p0VxaZODITkdxi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3ddgO4cN6VtGQpRuearGsecLznGaZNbCaHy9uFHORXS3OgvA0iq6yleNy9M+lY0trJGwLA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pGVjHazzIjozwzKPklQ4YHsc19cfs5/t1XXguG18NfEbzL7S408uHWVTfJGuScMO/bn2r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d5baDUdzAiIUnO9M44HetIzsYyhc/ZjRZtP8AF2g2uueHNQg1bSblA8c8LbgQfX0//XVf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LkcBwOtflj8GP2gvHP7PmoJP4Zv8A7XoztuudHu/mhk9cdweT0/Wv0A+EP7Xnw6+O629i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nz2F78qO/wDsN0PSt1JM5pQcT0S1vGkdlcc47DmnzJbSSB2gO9eD1pmu6HLayF5FIhYZ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uJo1WNSJojyMnkfWrMTYiW0wF8yWJT3Vun51dmsS0IaC5Wbb0VmwxHtWPb6lbT5WZfJbv5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3V/LwjLt+YSQ8jBoESTFh8rZAz93NNtWEbFSjAse/NNWNjHmOXzUHXzOGApY9j5VZFZvv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Iz3ClBhWyQGAqjJp0schfCyjOGX+tT7VT51Ykr6nmq1yrtG/lu0bkEg54z70DJLWK2ST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tWEpt+X5V9KxoLWXajvIHLKNwOK1Y1ChTGS8ZPKvwRU2LuWlcR981ItwDweCKq528EZ9s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grGUTWMrF7/gTdKTjOASRVbzSoANSoyyLlSK55QZqpE1KDj+LFR7smjeF45FZOJpc+MHz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GU9e4GDTtuGVUO5MZyetJna27727jFeedo36EBcc570K2HOTuHQMKUfMpBXqMUuPlzjgd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58jBJ9B1oOMAlSCOtKG2s397pzxTNo8nADf8AAjyRQA7Yqemeq5pTjjDEKBn5uuKBjnoM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z3NACKvr8x6DHWjcPulQeejUoj3FQOON24+tJu3LnliOpzQAoJ3fKcEflTdq9QG3KMk9j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fwo2luDxx1oAY33h0IxnntTmYycYB980jIW27u9HAXjjJzjsaAAqc56Z4HFM3bQoI/P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RtG0egGaAIxgn5QemcjtTSpVVwCx6mnr8ucHHOKMjrjI6GgBWVQXABKgbsdRmmf8syP59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tzwKNu3JDFmA5U0ANOBkk9Bjb70BSc4XaRzzQMNn1pfUk4I/ioAMHOPbkCjjadp4zjmlU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zTfmYnJyenIpoBT2yB6jAxRxtz0OMUnO0ndkj24pcgkjAz1pgIpzgHjA7dzSfKAeSD2p2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OfUUme4Gc8UwYKNqnjd36c0bsdMcjgNQDtOQCrf7NC4HJOPbFBIJn7uPzoz33A56DGKA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x1p27qCMg8H/ZoAT5QvJDf7PahsMwwD8xwKGG3q2QT6cUMuH4+RV56cGgBNxAzjHOBTlbp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4LAgp6e9KOA7A/e/SgA4VsHA74Wgc4wR0z83T6U5cMAPl29BTZGLKnOT0FAAqliGAxnj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xg0/B5/iH9aaTwTjJoAGzg57ml53E56dqFbrxz0FL6Afe9aAG52l+PlP3R6U/aeNxwKT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DSL+8bvn7xoAXZjPGccYpxIH8ORj8qbG/ykdVznd3obK8g5YjHP8AWkAnDYQnPcYqK6he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ccE+lT7C2QEwegxWrJZp9jEpLLIq9M8E/Q0IzkeSeLZzNA0bcDDEg4496+V/Fkb2+s3G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J4FfW/xEso5LWZIpAkjR703HALcZHrXy342sZkaOVkJGduW616eHOGocmrbf/r13/wAP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5yc9q4Dr2xW14d16TSbgMHYIO4PSu2ceZGMXqe5yRw/2aoQkzZztU4OOxrGkguYZVdbqV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rXKj4nQ8iRdsjdXXpVaT4pKGcwxDb6sM/pXJ7KXY25kelW947SESthF7sPStAarZcLPeR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vDNS+JGqX6+Uj7Is5yQM/nWp4F0C48TXyT3hZ4N/AHc/WpdFpXY1I9R1C4S3GIiM5znP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qS0o2t0NR6l4FnsbPeLhlVmyFLZx7Vjx6e8YKMxYLzxWNkXc35Ndgs4zunXzMY4PIFRe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G22siBd5b3rgtTmE0jFCwKn73YYru/htHJPfM7kN5gxuJxt9qJQtG44ybketRn92hJwqj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M54NO3qsUWUVQq4x1De9N3dwNvfFcB6aDblDheO5B70m0t2/76NK2Ac8lupz0zSOu7bkk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BsqxCcqPvdiKi7kZJ9xUq7iuXP19aT5Tu2sRgY3UDI225AORxkN2peOrN327j2p5x2+7t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0c/NkZx2zQMjydpYc+jDrQVIUcZA60p4+U4wcA+1KwK8qflzt5NBRF94EKcg/wANC/6w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O0ggMc/eUUL6kY5z05qWBERtwBkelKPTGSTTh35wvJApP93n3NIBmA2PzwaTy2bBZc5H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v05prYwAflLc5PegBmwkY/iHG3NI0Z47DPrTwm08qqjHBHSkK4wOmaAGsAGwCuOoIPNCn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zShywyVAB9qGU9iB3AoAbtP3iBg9RSDkgBeM8U4/MoPp1pG+YcDg9xQUJtwecZzR1JbO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s8UepwB2FAhNw5xjGcYprL0OOfQU/qcng+lJt5464yBVXEDds8Cm9gKdj2z60be2eTSKs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vajeF6LtUd6d6Z/Sm7dwIHQnIzSGJ91V7HuKNpHQ4GaUJhiAvB7+9A4bGOnWgBNvPU8G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6etG7dxgZY8Y5NDZ6kmgA7Bjx9KGU8gnA9aDhT04FHHPOW6UCDcPqMUu0bVHQ9aXb8uMYp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Ko2nvmncKuMcUfdwOvNGD6YOehoAQ55HOOooPcg9/wBaXaGwwyvrmjhjQA08HJzS+WGU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yT+dJ94+oIz9KADA6Bs8UMCFAPc9aXduAGMmm/e2nsRnFAAFLHB9ec0hypABpeW6KODm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Cc7ioGR9KAuO/wAvTNL1YcnOaHHBXOfagAGdp5wB3pG6/d605T0x909f/r0rbVbOMJ7UA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9aUqTngHb6UrL0HX2FJ6449c0ANxjgdqXpjqfanD5uAM0N2J/E0AJyyjOfpVi0VtxzgHoO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/EOlWLRmRo8Akt1FbUleRz1naLNYQA6bMNkTHBJkYc4/wrhPEFr8ocL5RPQg8E16Rbob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XFcb4stHa4SOBR5Sr82eB9K+kWh85J6lr4a6pLa6febg2xWGZO3+c1r+MLq3urdJ3TBd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A7OG68J3iMrRuTt2ryc1J/YLalp8pcxiNYyF3t/T14pknlmtCO3Esjcxsc7l7L6V5J4g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TJwN3UcV6r4stXsWntU+URxh+eh47e9eMs27zGG4HqQetSyiv5e6T72Oc01kZc9FGc5q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T61NPah9rHt19BSAq2sZkyB16Z7Vo3lqVUSEllxzUcMHzAqdwbpW3JY7rdYiN5fhlHBo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jC56jqRXWWtkrQRKZNqjrnrVay0uSTkgoFOD3retLdYWHG7dwOO3rViuP+wJbwyCL5geQ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kviSpjZe7fSutmhZQhB+TbwetZMhRbh3mJDDknHH5UAjBa8dLphnPzYyetR3oWTam7hTn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kLrH95iwJGDVb7bLMzSPhnHT1qBjZrYshCkYydxbg1QKuJgjHCe55rTW8253opJOAPQ0y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ByCOM0FWKkg3ZBYkdMf1qlJYnOEAx61pYTOWyv8ADgHNPkt1RQysGx0oAyTZvDjO3cwzS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dlHWtGPeOHAx05qFrfLHjC46r1oGVJIQ2ShORzTDkMQRyD0NOztyBxj1601trZbPzHtQ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33e5OaZ6U7zNowx75zQAjfKo5OM9KWNty55+lKfmwRye9OVe9AA3QDpxmmcbsjIFKc7iS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HrQA3Ibqu4dqfH+7ZTkpzzt6VGTtyQePak39R0H8qAND7UVtwuC/P3mqvKYbjdvhUe4qD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hkbPXimA2bS4escm36moZNLkG4phx7VOzbucYpu5ufmIpoCh9nkX7ykU30rVWTd975gPW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0/3qAM769aXt0q29un8LdqhNv75pgRUVL9n2454pTbr60CsQevNLn8KmaEHGDzSeRu74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tzzS/ZccE80DsRfjmj/GpxbY74pywgEdzQBX2k9MmnrA3cc1bjReuKe3Cr71LGVDA3Ax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FTsDwQeakQ/KGLfe9aQFdbNtxBNSPYbcbjz7VIh+dvmznoKtud8eSdpA6UAZHl/vMZ596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+VN2ncHxlc9qsKpLJtOMjp3pMCpIv4ioyu44C4xV2W2PJPHOMVG0OzILZNMRW8vaRj1pA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zj1qWOHchYgAg07jKu0bRnjjvSxruyT+lSSIFJ55HNOihLAjO3vSAntI90keCSuas3JZ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cjHNS6bbNvQAAg1a1K3SEMBwAM/jUtjsYcikYz+OKhb5eM1dkj4Hc4yc1UkkHQD/gNUhE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QjH50Z+XHdjSfeyc/lQAvqOtMPAOefY0/d6EZprfdGPrQA3b6cewpV9uvvSKuec5qSNfm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3zY9vrVlYW3dMJ39ajhQbeM5HPPSrUbFSc8cc5qWOxGUJAIUEHrn0qm0ZUN3XPHFaXHC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ZSQ33R+tAWM7BXinRxlzjoKkWEtjPfmlUFWPP0p3EK0JGDxsJxSrGcAq34Uu1uB0HUk077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N0BpAMb5tueM8GpoV39Qd2MBgeKkis5CF/dneOvFW0jcRhCVC/qaVyrFSa1BUNwwzj3zU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43da1obFmTDx7V64HUUklqSGRG78+lLmHYzfs4++H2nO4qKVbfdyCxFTyWMjSBTyMcEU9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uCRB5b4ABHuRUoQyKcksFIwtW1tgq5BAUimyRIyKCMcfmadxGfdQLuJXr1GaqNCGYbRu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jB29jVPcFbAGB7UCZRnt9rdcVXZcYweavXCE9G7ZGaohvm7DtVklnT5Gj3beSRitCOPbG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SodPjX7OztxsPJFa8en7oGJbDkgAipZaMZoSzEngjjp1pxUHoh6c1ZltW8xUKklSSSPa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w6/hSAgRdrEMPlIzzTm6eoPQCpWiG3sRjimi3PORg9Kq5NiBsLkdj171GwCsATkdasMv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qGTO7jt3pgN6jJHOeDQOhGeM5oGPU5pNw9ye4oAa0fy8NnuQKqSAfUVeXH3SO2fSqtwvf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zqP8KlfnnNR/jzVEh344pfSj+dKo/GgBeueKVaMe1H40DuO7+lOX35FN49aSgdydI/M7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4HYmmg475NG7qCcigYobHcA0FsY9ab9BS4/OgCSOTb2/OpFAfGODnpValDlehwaTAtB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p98e0Liq6yY57d6eZC2ccVIGpoviK+0CdJLaVgjNynUGvXPCXxZguo/s14nlSnneOhFeH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6C43LznIrnqUIVNylJo7z4oa9Dqd8otn3RY+XFcOtu08ZA4YdqtNcQ3AHGG71LGqqMgg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jyoHqVrOPyWJI56Vf3MkLFMyuGUBV6tk9Kp2UwunZXXaRyMd69E+BnhGX4gfF7wz4eto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ewRGDsT/AMBDfjirbsB+kPwC8CQ/Dz4I+FNHVPJufs7XU8fPyvK5crzzxmu44U8DOOmK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PyRjaPw4pm2vKlq7nT0IiwB9KVZAxwASae2MZ/OhVAb+7UWC5R1Ob7Lb+ZGTvHT0NOTV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cM4apLzTRePkSEBh+RqrHoLLcRu85IUHK9v89aCkLcaLZX1uBJCrrnKnureo96xdQ8Mx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AU53D8a61Y9qYA+lG0blzt44phqcjpOiy2M7KVXyu7dzV/xBGkdiJivmKpCtFjIYcfrX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vqOKqalYLcWZjX75HrVkdTy+/sbVpZDbsoIIYRScKo7gVU05kt5JWZNkjHIBGRjPpVzU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9FkmAYAgEDA46ZqoTvV5BLsMbbfLkBDY7ZrFmy2Lcd+twksMiLKzcrHt+76Vi3lu3/LRP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h+lXLj7HcQb3Z45U5ADYO7+tZd1PNZ7TIGubdxjaxy/1FSNFW502fcAENwMZVyw5PoD61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VURXmnxo+Dl5vmzW2vmBpCkzFH5KMeAcfzpxhe6SMMoYE4ID5J+gqCrniGreB5tDu8uA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jGeM1hanYpsTLqBjPzHFe8XuhR6mssUgMLId2JxgFen515/qvheXSJLeQQfavmMTiQblHG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eQ6np37sMnlhs5zjNc1q1mZrbp93Ix3616PqVvu8xEix8xG1cDmufuLGPa4kRtp+UbeSK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4s/JKhcgYxnPNVZrX5flXbkZK12OraS0kqNaoWK4ba44bHWsa8tw7HcygdBj3rVSM2jm2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mLzhIxeKRDuWaM7XU+orQmtGt3YOSGBxuXmocFfl2+YCM5atFIix9J/s+ftwa18MUt9B8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NsGoOS9xboSTk5BLAZFfcnhrUvDXxP8AD8OueCdSh1bT513IsblXjPdSDz61+QUmcYZRj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fiJ4r+FOrpf8AhLWp9MnJO6A/NE+eOVPH6VtGZhKlfVH62x2d1b/Jc27On3CG5HFVXDrza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ePp9K8d+An7c/hv4nWkGjeMGi8P+J0PlyPJxDct0EinoMnqK921TTZbaTMKiW2mjysi4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zmceVlG3klJPnOomVcnaMZ5qyt4RGd8aM/VWQc1V/g2OuUxtP070sdvja0cmE6D6UCB76S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8zDqtSwqV3b8OpHToKheGRcmBtr9w3Q/WqsmrXEG1JrSIS9KAN2G1+XdGBs6lSePwqVd3G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afetcL+8iZMDmr24SLghj9aBDD8pJyStM3E7zgjavHpmkkyvzI2B6U2FhJkCQdenSk0V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ySM/hSxTNk8bWHr0qvdMTMy7coOAwPPtTlOVUgEbuDnt9anluVzF6C/WYHcPLk/unqfcV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Q8k7RsBdemR1oWAc7pOf9rrWfIXzs+Q24OQMHHSj+EjGM96UKOD1GecUBdqjBJA9a8E9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HQ0buTnrnJApq/dJ/LmnMO/Y9e1ACNng9Tn7tLIxLNwAoP5UnDH1HX6UvCZycnrntQA0D7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jb06DdS7eGHfP4Ypm0H96fvdOvFAD8CTAU5I6nNIpxjtk4wO9NbbycbRnqelO2kdMBu3v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54oLHHykEnrSFtu0nscH60u3OCGBGccUAMPqOT2NA27s54YYpQckkeuBn1oWParZXCmg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U8c9KbwnXk9h3pVXdgAcYyATR/ETycHIoAZt4POWBxTudwGOe9IV+XpkgZzSDO3cPu46n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/EM8+1DZGCDj/ClZRnapbGM5o6txk7qdwGgqy4z34obDZ9+cUbVORjnOfpTlz13DA4Bpb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np70p+YEbc89KUYUhQc85J6UituHJz+FACc5yC2OuKXb0x35pQTzg49KTluSD6HbSAOWX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BiOcdM0HKvgnnPT2peeeDmmhMRVyeOe+BQ3Izntxjmj3H3jQMM3BOcc8ZqhDVJX3+vFL/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OlO8vcowdwpGBYgjk980AKxPynoBzSFscEZDHjNKGHJ7ZxinK3TJzt9RQAn94FuvahPX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O08dMUbt3zZUDGNvegAX7qgjkU3aSqqeCT37U5W5Azz9KRVJBZuw9aABhuYgnA6bl6Gj7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dyVPJ9MUgPAyOaABQWbnAx2z2oBxkjB29KThSPlw3THrTvukHHPQUALwuAOT60jbWXg7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4PcihsnHfB4IoAF4YE4Ax07U1z8pOF2hc4z1oYYUjJZjyTSsCwBPIJyfSpYhTuKgH5c+l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05ZCC0PK7sflmkX5WU43HPWrV5feXpxjZSEPBb05pxM6iZ8xfFrxtc6NePDBh5mAYseVA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HiqTxRYeVOqecvOEUAf54r0b48eEbe61LT5BcLbyS7gkjn5SeMA15bpvh+6028xOMDp2I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qZ58t7HPXtu1rKVZdv45zVYkjFdn4l0lZrfzZWSN1+ZVHWuNKsmcjgV1Rd0RawxvmHTik2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K1fD+hy61qEUaDcp6+lXzWAv+C/Bdx4kvo9y7bbPJY9a+hfD/hS30+OGFfkCjkRjjNZH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iSNPmAAIzmuwjlKwhfuH74PTn0rz6k+Zm0VYzdeh8mF4juJ/hU/1rj4VSzkY3D+Wc/wAZx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MkLAttmVSeRw3FeN+PL99+4vl2X7u7361lGPMVzWE8S6hBLfs9uqiPdjcg4Ndj8NmikuZ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5fQqa808PWcmpqw5bYNx7V6B4L8PSaZqX2oyZSRc/jkVVTSNh0781z2qP95GXPDYxg0v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aS2YPbx/MdvcmlYHcRjjPHvXmHqoN7fMSMMDg+4oPy5PJP8ACKVl28lvf8acT14APvQUR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7vejccHDbhjncOKFXA67tp5ob5eQcg9B1oLGLnIBG0jjGeMUZC4JJ4H1p3RfvbsjbzTd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s3y+pxgjpRtHXZjjAFLgP8vzH196bxuBAx+NK4xP4TkD6Um4yKcHZxz70/dlWbJwRjB5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cUgGqvy8jvx7Cjjd229KGAOMnbz09u1Ix56fUU7ANYGOMkk57U0/Ksa4yc8+tPLBjuUEL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eOfekBG20dN4GeR6UAhQVJ3exp2Gwe5NIuD845bvupANx36MejHtTWHXB3HHWpMAttB46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D8p9hwaBgo5IxxjJJ7Gk+6B82KdweT1xwvvSR55J59RQUM+9z0xSt83bJ9qfg84GPakAO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eDxQ2eoz0p208gNxSdtwHOcUCGnoRn35o+97D1pdvbOT3owBjIwOnSgYigMR/kUMR1HA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IAz+lIPujjIHp6UABXdkdSoye2BTdvU53+oqRiMHrt6im8HcenofegBp+6cZXilX7oGQ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PHHb3oGW6jAHUHvQAmRt+noKULheCW+tLnb9e1H/joxg49aAG88gHJz2pWYdh8o70u0A4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9Km4DepAI7cU/ngnn1pONw560KQM46Hp9aAEMZ4OcHtilwSMZIx3HWl5De/rR90cnPrQAh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BtI7L6U/v6jrRzg9MdcUAMKnpn7vpTlXbk5wab1zx+NO+8vA56YFADPXjJ96XIBGVIxzm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GOaMFehyaAG7DjDDC9SwPNAwVPULnPuadhVB44PWj1549KAG4+UY4z+YpHjHTOR0zTyA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O0ngc00A0Lu6DHuaTltpXBB9T1pzIW6DDZ/OgbecLgZ79aYDdvqeaQ8cdRSr83oOadt4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e/tVzTYc3W7bkg5+92qt8oxz9a0NBYfbMOmQRjNdFFe+jmr/AAM3LdlYbwWDY4CiuY8Y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ru4Xua7BY2jkUKQV9MdK8++IWtCG8RGLFW2quOBnIr6I+dOi+H8jR6TJGVwzOcA9K63Ut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TLIjjLKOw71wmlwiHS7e7t3cvnD7R/Kux8SeLIrPQ2uAVR4owxjkPXOAaYjwH4j+ILW6R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FxzjgV41MpjcScM69RXa+NpPs7MPJWOOQ/KwOc5561xskB2hnO1zUl7k1jH5mQeAe1E2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aMhshiOMFjW7o+kiabc5ztHfvUsGM0mwMkafuyNoyJD0rrtN0dLiEebGWkBJ8wHFT2dm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6aK1W3tk/d4hzyQKZLZizWJt7TaDyPfOajW18tQqks2MlfSr9wwnmVmUOoOMdKszbZpi4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4qxGOrOu4Y9mqk2DdSgkKgXhiMc0+6uCI5gcO2eBWWr7o2yxJ65z0pMovNpkF9EiylVbd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XNDis55WgclexU1Z86S3XAdnVunPSs29uJpJAitk5/i5qSjNWxPllm+Y5qCRjHNtAyQOS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QzEOG6jjPFclKpW9mBQqucBqQEqyfMCV5+tS4HbKj86jji3tgjIHQ1I0f7w9lHemA1kG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fT+ILzxUi7jvVl5BwD7VZhhDRHJw/TAqblJGLdQjfuxj1XvVDaVb1HpW3PD5jHb8rEYye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1YMuSOOKdxFLzdoweRQuWOAeKdNBgEryuPu1DHlSe4NMCbpyT/wDWqZMDrzgZNM4Zf05q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FADNnzYB+XPSmu6/Ue1P8lskKCx7mqkmVxkYFAEp+aQMPlOKac9zj3qBJQHAxU/LYYflQ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PrzT8Y/+tSY5680AB78Ypnf3p7/MvPQUzk9BigBCeaaWzn0o/ipeoOTxTAZjoOoo5Hsa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CYDDk4570u7r60u2l44ycdqdwG/hS++Tu9KXb1pdnOSaLgL97r0x2pGOP8ad7gUhX8O9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0pPzxTl9hTuA7r6Cl9B1xzSqvcCl2+tSAKvy9OtTIoAwwBqIZX3qZcr2BzQAgjA2lunr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2MDPNVeNxGcA8gV0Eegytpn2pcsv90UmBzqrhyBywGeBxVzAkRMcOo5wKZIrsxXG3uV71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Yf4c9/rUgWmjbyUJhO0nG49aq3lkFV1U7iBnnrXRTW8kMOZGAVeF+tZV5as2Pm8sMOGP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A8srywIA71YE2egz9asyRZQBowdvB2nNQxwhslRwex61dySKQKJQDyO+KkTCuQQfYYqT7G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cHuavW+ky3CjYN56e9Fx2NHS4VaMFmAORjsadqkJ3Hau7Jwat2tltt1Qj5uBjvVVmkZnL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61jfUswL63aFpV6OCD9KypuGwDkDua2dQkDSSug+Unq1ZEn3gQK2RmNUZHTmhu/pjtT8b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vbrTAbt5x68U7yT5Tv8A3eKkjUucZz7mrU6iLRmlx82dvv1oAzIfmIJOFq5DEp2Nmqcfy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NGFzx1GeM0MDRhAxjr3NBUkE4Gc8e9Nt4/LiGTjJ6ZqcopZgFyBxnNRcpFVQyyY5XvxU8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jr2qdo/m/wBo8jimmPC7+Sw7etJgU2U5HGCBjikhiLMQelWVVlzgY+lP8nb1GMUXAabR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gelWbEtGTkL93OfepIx8gDLyRn5eat20A3AEdRg561LkNIftMsYUjtyRxULRlpA4UBRxm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AcY9KWOISNn+FT+dZ3LsR2m4/KDuOOSelC2MUOShOWySzDNWUQLI5CbSPSiRTjk5PX6U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ec47YpnkRtGMggnpjpUkinqT2x7U0sFwjgAnke9O4iB4i3OcDGKpyQmPnGeOueKvBixPO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s8gK+3+FqomxnSA5bJ4b0qlNHtPrWpOflZguMDk1nMvfHPQZNaIkozZXJzj3qqqhpBxlc8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SRmqkaBLhd2ME1SYmalupFkSAAmfWtq3bbbFRzz0xVW1tP8AiW+Yynh/lVepq8u3ygAq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0VXz5y8Hcx6e1PeBJJiVGBjJx0qSILLgL6468U57fythBwM8L1/GlcdihdRp5JBXcnX5ai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AOAO/0rTmX+FuMHHTg01bfzGGwAGq5hWMRlydpTAB/rUc0e3jOe57YrdmsQI/Q993Q1j3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cGrUrkNFRc4BxjmlyO2Bz1p3kn5gx5zRtLd8Ht71Qhu3CuSfr71UmXauRx+FXJcLk7sG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qkK5C3Xmm0fzo/CmIUfrTqRadtoEH86UcUKPagfWgAP0o/ClooAOlA/Wk5pRQMXOKPu8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agLi8dulG2k/nS0FCdD6inhiOOoxTc+tLtP4CgB6y85AxTywkwR1qBl/PNC8Y4pAXEbZz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Ehfm61URvzxT42WRTkcD9akaNGwYbcMMOASeK+u/+CdPh0XXjvWPELR/PptqhUnnBcSK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tpCchQAegUdTx2r7v/ZvtW8K/DHTo7K1UazeRzSX32ZiryxLK/lc+oBFZztaw+tz6/mxJ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n1NRBT6ZFcC17rSaDbyrf/b9Rg2h52CglccggcZHTPfFbvgvxfbeIIQks6pc52GNzghun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I6M9eRgVIsaDOHBFLc2rRttI6elV1G1cqMVk0WmDxhs7fl4pI1YZyeSMU7gknHNBYemc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E/lQIyepBPc0gbpzmnM3zdfl7ikUO4zgHHGKX93IpB+/jAaoto54pygKwI/OmnYLGRqT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if7pAIk9q5XXNHimkZyBG7jLn+9XetYwTZL7Tzn5utVdY0uK4hSNU2PnhsdaW47nk9/Y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CtGOV46j8qS3tU0+xkjkbzJGOVZ/mJ9a6bVNPNtcFGGVXo3dc1zyRTw34AuongckMrIC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IwLiRI2yqfu2JO1uM0zzrHU5MWyPbXG0KSOzA9a2bvT/ADd2djFWydigVSn0Xo8MxiI5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2MrLu8z7RErbnzzg5HUenFV9Lht7jxBL5wbM65SJhlC3Gcj6Vcs3ks7wCcsIiONvVifX2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5po+WD7g0Y5XtQMwPEvw90+e5MNvuchvOWGQ/KpODhT3FeMa1octvcXSCNsxsdysMFO+K9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vtEU89wjqvM8aZ59PrWDqljFqELYhUuw4lYEFj2BHvVJlI8KiyyGM7YlYeYqt1fHUCszVN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QhWzuHt25r0vxJ4MtrqRbuzXbcKhR1VvuNjnFcHBZSW+6C4VlOC4Vs5J9DVJgcfrGkyWM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CKyJNOZoy4wV6Yrv7yDyoxC6Erjp6f7Irm7iy+Z3EgjUn7qjOa0UiWcnJZvCcMrAdqiy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iuNLGCVkYoo/iOKxri3cSYcDHZlHIrVMloybq1SZApGNrZVlGGB+te7fBH9tLxv8Hza6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4eidVxeMWlii7hD+Pf0rxWZRng59arTKeMcnOBWsZNGUoqW5+uPgT4oeDfjJ4fi1Twdfx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hCzQHuGU88VtahYtYWsshRo4lXJYev8ASvx88Pa9rngrWE1jw9qU+j6lEdyy27Yz7Ed/x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t5+O7HyIPE1umuWIP75lbY5HPIAXr3/Ct+Y5/Z9j7yXVUkELK+RwGJ5NF3eRztGijzW3d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5Z4K+OnhLxlpMV7pt1DKJWCPCXAlUntgjrXptnNHLcLLBHtVvl2sOQcZ4rS5jynQWzLJ5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sb4oSrHaBngrUMfmxqGAxJ1JUf54qT7c7jEttGG6ZU5BFMliyYwSnzZ6Y5zVeOUyMx4Bz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QR43LDjkFjgCmiaNSIEWT5ek23MTdyVPp7U7AJIzKzKUYjPXFDIBgc59Kn42gt0PTPepI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mf0FOwymSY/4iF9qbukb/ljE/oWfn+VW5LX92yMpWRTjb7+lUDGcnn+dHKB8pdsgjrSBf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fu4API4FJweBzx26V8we6In3jxkKaRWfGcEAn+Kn4x1XC9Bj1pGXpz9aADcp+bGSe3Sm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VQRtxgD0603PUYxg+lAC7iv3h2pox8w257cUP833fTt1oUehzt796AFVdy52g7R1zSPn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CnYxj+AY6n1puPb2oAOq4IyT37UY28YwTx7UjH5cAHHag/eHy+1ACMhUKC2aTjdggs2eD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BSuDt9QelADdp5OG/GkDFdvbtinlT1LZ70nB6nr2oAYM8cscdqcF3Mdxz2Aoxt+XOf6U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qdwHbhznqf0pr5bgKDk8k9qMdumevejaCo4I7c8UwFUngDke1RsQvB6dNuOKdnDdwKXj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CvUkZxwKQ/KcUfmuO9Kylc842UAIvtwKXkc9PYUKASADjJwM0jfX5h1qRgijcc54pHyC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WbPzZ6Gm88A8EU0S2DfLkZ2r39c0qsNwI3DnrSNzjucc0qjdtB4Y9FNUIRQ23bgIOtO+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VXovUYwe1LtB9uKAEAH93nHNH3wQW56U8c8d6MHg52/w49RQBHyzDjOfXvS5P3l4B6j0p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WjgI30zigBM9AGyRRzgNu5Pagr1TgA80vuSAKAEPfGTS4w3AIHfP86STO3OOaM4YgHHr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m4ChfmXIYAdeRzTTkLgHIYZz2pQi85wM9/WgBeCTgAn1NO+9tB+8RnjpTWcBTwM55x6U5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b93bxnj8KUAde3XbSccnrg0bR8y9T6CkAqjGByD2roLvT7Sbwzcys6Rsq7l55bkcfzrn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k4x7V0M2j/wBoeFWBcblZgByDVRMp7HiPxM8MaZ4u8OtZpMkF+nzQSluA3GPwr53vLrWN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aP5BIvKk465r6D1nRWhja4TdsTJ2yH5uOM/Sub1Szg1KziSZN5Ukls9K74VOXRnAeDapr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VhtJ29KykYr1/HNet3Wh21nMN0agN/EQcfjXP614ct5B/oyqx/2R1Ndkai2J5Wctpumi6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9D8HLbabIY2VY93G+ub0Wx+zb1dSjD1qzJcYBRHD7RwOhzTl7xSVj2uzVYsFZfNXbV+3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yMbj0FeA/wBvatYx5tZmXttPapIfE+v3kSrLeyBM/dPTNc7plcx6Z428ZWen2stvC5ld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7JHJq15vEhZN2ffNXLv7TN87x727nHWrWmaeUJkl+TvgcfhVxiooXxM6bwzoRtdvlpnP3s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ZIVVf3nA8rFcpoviSKHKmTYmNrZGc1tafqDXksU8JLhnIG3qPrXNO7OmC1PU7PD2KEKMA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4x1+9gdDUGmqyWKl/oVH86n+8xw3y4zn0rge56CDcVx8oCscdc0mTk9PTNSMv3cMuG46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3Pc0ihMZHzLjsCKGXa3HX1pygBSrEgdfl7018yFsrtGOvYUmUDKGX+EjOSKbt3MOPpSDK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7+9KOwXluppXGIF+bacfMOajYdiRj06mpioK/Mc9wBTfqdgxnFAXG7dqnr+VNUFfvAn1Bp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kI28kYNIoQrhTuyD2PpUQB3bc5x1PfNTeWPmwxzSNGpYkd+WancBnLKWyvuM9aYw+8Ty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4g7TxkUrEvn07tSAjwFZc9hTc7sY4PepvvNkrxTP7pBX/A0AMX5lA3YH1pysQMbAoI4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xSBjxnG3pQAxsbsg4FAIVsEEnrv/AKU9l69x7dKDlcgtwRj2oGNIOVA+8x60fe4bjn604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wKTb82BwelAxu7cD8uG7mm8Hpypp/JXA4P6/hQ3AHzqPUEf1oGNYcdOc4JpOucDn17UFS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WnZ9aAGMm7nGB2LdKRvmGcY7/WpD+84P8I+lIxGVGMCgBgjcnHUHt2pdu5sZGOtLIv7t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JtxgZ+XGfpQAnrzgjpSZO3HfpUjYKjjntTfLJxzt9fegQm3d04B9aFyM4xjpS/e6dc5wfS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mpYxCu0EAhgOMUijkjGO1PCAcdQO9N/h/SgBei/dzQPl646dKRV7dT6dKdtw3qe9AAvT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0u3auc5pfu8MpzQAw/xZbg8cUn8I5x25FSMpzgjJ746Gk9frxQAnbkDkY9BRtHoeV6U5c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4XGR0oAavQZHPvSnHTHH9aXnj16FqRMccEkd6ADnDZ6/rR2A2Yyc9aXaqknHJoOGAPQe1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ijbu7cZ6UIu0DrzzTgozkg4/rTQDexzxzikz078YFK4zxjnqaULlRwF7ZxTAZgc8UEDbz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FCru4A7fjTIDB7YFaGiyLHOGZTtJxgdaoDoCRtBqWGQpIhDEBTuroo/GYVvhaOpWWSOR2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teaeOlR2UNIoCkMcniu+s2+2RsN+4nJXH9a8+8fWgjvljXM6fLyo/Svoj51nReENbgTRVj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HjFN8cTxXFoI96tbzIQzY6DisXT4XtdPUShYwozHn19DWV4ka4uLOdon4QYweRSEjzXxxf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BjVQoDj5scc1zUaq8CIO3G41LrE63F9K+0oWPz81NpcCyL5jKDGDxu71DKLeiaOb2TcT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aXpnkyOyqpGeF7cVb0XRQLTfGo2lc7R6Gr2jMs25I4sbW249aLC1LdjaboyWwNpHArVu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MbHHX8qIFyqj5Q0Y5q5cXTTRPn5nBAHp9aYWMuS28yZ98eY5DwoHI+lU9QtTb28jlmVu4X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SXIQDkN1rD8SXUTWuxWBcjBA7UDOHuN8JYc+ZjB3DmobaLKFpNxXpxTJ/NWZwxZlPU55q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5LLnd1oGatvpM1wu8x4Xqu3tVK90trG4OUyGwAx6A1teHvHGnlfsVyfLUcBgen6VPqjW9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PJIqSjNkVLfS2DlWYg/MnpXBXRHnMytkdBmu+u5kj03asYZ9uBg/zrjHhxuZo/KOeSw4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8jv61ZiyuCPukdT2pFj3E/NtHX5R1p08LbkYfw9m70ATwxmOIqF39Tu9amtyuZcqfuYI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AcVIJvNXaTtB45FIaKZjaNshsqvOSapkN5zsVypOB7VpRkDKn5z6AVDJAsfIGQfm68UB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9O9ZzRlTuB59K2ngOCAcnHGKznReezLxVIRAnXBbGR0qeOQ7ctyRVdkG7kcdacT/APWpg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9qryYwFZc471FuJPv3pQ24UARtbhmB9PSgJtY4OSO9TLtLenHSl2jg7cdjigCIbg2NvtS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IVG3GOP1oCDFADXXcPeoiOuc5qSSNlA5waYQQec/1oATbt5684pMdSRTlxz698dKGG1u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/0pKft6Y6U30zjNADdvWhR69Kd9eKOhoAPvZ4xTj+FJ1XGKN3455oAXnnGQabj86duG084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U/WlX6bqTjJ5yKcueO4xQA4KPl/lTwhfNRbu+OKcGO3IOT6UCbJVX1Py/rUg+VgzNgY4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7Ve0+386dIyOXOF4pMZUlyyg4CkHIrXsdSvX09oicp1Abr+FVLqxEF4IpeGzjpXrXh3Q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0fmTyg4kP8PtWUpJFJHlNrYyXU6sTyTk+tXjZ+TewxOrKyjcGP+FbM1jFYX37ohl3dQc0+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7dqFcZqeYLBeBpYgEX5gAxY96r/ZVYfvONtbk8Kw4BixtXGfasaabar54JOVX1pJlmVd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H86qxxhWGQF29q0ppxMqq6lFHBI9aoNEXEgVs54yeoqzOwqRrcTMmSysvRa6HQbMeQPLfM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ct9NlacMpyD69BXW2OLWPyo3wTgnHc0pMqJbukZVwIgJFG3PqaxryMC33PgnB5961NQvm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R1zWFeX3mWrCYYJHH1qIjOdkXc3Dbuc89KoMu5icEc81qlR9nQKhyRzz0qiwPORkdMiu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mhVweKdIfnyoyKPu89fSqENDbMn8qknu2bTWiK4zgk/jUfJUcfhUcoKryMd6AEt03AA/e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9yq5jyvc1j20mycEchhwtdFaSGSFVZsnGTUyY0OXTd29wdw7LQtk8e4ZBz+lXrdxu+Ru2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OAf4Rz3rK5ViDZtUbhkiobpXweSvpn0Nai2/2pQAwD9dxHamXFu6uUkiO7HDkfKRii47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PRq07iEsnPO1M1StIiJAqDO8844rb8ktEhYYHQLjmk2FihHCeCo2nHPOc1ZhzHIpOSe3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BhgMmjywrs4DE4xipuUiQLlm5G5vSpOAVC52jrnrmpIY9q5JwCP4vWlYMPunnGPaoZQ1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c1XuPkf5sHmp2JYlWywA69qzbqQtMAW2hTTQB5+NxX1xtpDJ5y5ADcc1HJh1+Ztvrimx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Fq+hA5ZPLGBhRjNQzsWZl6DvmlkQsVBUHPUA81FIrKMtjaDgGmAkkZbeFGFPpzVOZlVuA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5uAQV9hVWQgqxDblHB+tUiTKutoY8ZyOMVBboHlLE4OOtWrqHaoYbU3cEd6hhUBuD8p6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WxTzLJUI2yZ3bmq1Ha7lZhy45P0pYYCUtih3bl5IFaM0Xk27kvyw+hrBvUuxQtbSNVLBM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H5brtJIUdvXvTcq0QBydi4yelOZvMA67l43Y7UDGN+8wfvfXirWn2LSMEVdzH5jjsKpy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pzVq11M2rkoRgjDZoAvXWnrIuOC6nFcZeRf6Q6fLnOBXXXV350Y2nEh59qwZ0EjF8r1ye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4imeFYjjFReUzZJ+RRyTV2XPO5e/3jVaZfJibjg962TIZlalP820HNZp+bOamuyGmOAc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IzY760oGaSnbeBTELjH1p1Jz+tKFGB3NAB+FO/H8Kb60tABRRRQAUvWkpR6flQAfUUfp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ABS8HHejHrzQDxmgoWlyfrRRjB5OaBi+x60BfUUvpxRUsBFJVsjg9KdEu3PO4mkKFu+KVV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LelIDvPg74Vk8ZeObazVC8UUZkk9MCvsnTb2Xw3qEUscbWoUGIEDjac/41jfsQ/CH7L4Eu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N9TJ+zyZBcorFQfYZFfQmreDNGXT5Ib6BGuJBj5MALJgfMCPftWEmaJaGX4O1q31zTVJ3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uw3X3Fcj4o0Rlv5Luxmkt79XBEitwfTjvx/Oui8A+F3h08WBuI2uod251xudTk8f57VzH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G06SeX910z1GBWMikrHfeGfiJqOl2NvFq++c7tpkbjK9jXotjrVprEe+2YH5c8frXi2o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jR40RSZMFh2PA7fWq+l399pc63WjXrlDlzaseHBOSB79aycQuz3pVZujYJ5p3l7c+oGP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38QR7A6xzqAHjzyjY+6feujdWViMZ9amxoM5Heg8fWl3d+etOPuOaiwDW+6TkgU5YyMEs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/U9u9KzEKOeOozRYZOsYZS3cUvPl4L7zncC38qrLcLHGXJGMc1W0jW7XVLOOWOdDuYrtz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uvTFbwxvAGO0BiPzrlm09I5SsagNgso7CvSLiOK6bB2M47E84rA1bRY0/wBJij2MmS69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BXFu63DNuKcdB0z71W8xreYmeQKh4WuouPDMmpRCe0uFdtudmeSfQCuWu7a+sGeGSIrx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NaLNGzAKyMud69B7VUXSo4MzQNJgrtK5yDz1NNSZ1bekpZcYCHoPc9q0oY4ryzM8srRy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FIZzuoafDI20v5MgPYgZPaqcmnXaBWSNfMU+3H1FdDd6XEIwUn+1L1+lNsLeee7topf8A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o9TQPUl17w/a3VqguFRlkCguoA+fg84ryfxJ4PgvJTcvCoYHAUk/pz7V6zeWzfZ2tknxHF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1ri7rTRFuS5EhVTnzFJORSYI8Q1rw3dWkzxTbRtO5WJOTk9OK4q8s5bN/KMf7pz8jV9Ot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v5UFzHHdxgmNZOCfXk15x4s+Gd3ZzAiQ30W07WDqQp7jimmB5Bcaa07ZVQHAzx1zVZtJu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Ay9PrXczeC57NXEits6lkOcVj3llcxZSXcI8YAjIAI9DVcwzir7TUmU7U8nsFHU+9YN1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wSeK9BSGNtpcFdrH5M5xWRqGlxtuj27Wzu57VvGRLjc43yzzmk2ljkcP1DVoXlm0PRcx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CyMVK8no3YCtrmXKVVt54LkXVnNJZXa8rNbsVIP1FfWH7Nf7WevXPjDRfC/ikLLHKwh/tB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BH48mvlbyynOSeetNVpYZ45oGMVxEwdJUbBUjvWkZcpEopn7GyasIvJFxHJEJMAMo/n7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dTxjcvf6+9fHXwD/AOChWmWem2fhj4o2LFYlEUWuWq7iAOB5qgZ9ORnPWvrrR7zRfFGj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XVdKm+Zbi0cMPocdDXQmmckouO5LcRvHkyR7oWB+Yc4qvHdCYKinIIBI/x96na8ltR8jb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rb2+oMxiPkXA52E8N7VqZsk3COP5CuMc76qXipMs9p9rlsb3gwyxLw2R3Pt/WrRjx/Bh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wePDgMCetAyDStXneyeLVtrTRna1zH3x0J/TrUrSIx3LPGVPIPrRFGvzhTjg/N1z7Vz954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kLRt837xueaoaR82456kjO3OaX7oztXPT8KFUsu3t6Uinp2Gep5FfKnuAGPQDketGNpI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MRySM88EUbRjIIzQMMbVPygN0PqKVl24J4OetIyhelMk4UjHQUCAja3yjIHBzRt28DgE9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ySMZpON3QgnpQSK3zAnP50/Pb73FRlxzjg5o27toBwM0FijLtjaAKQtnJLKf92lB6gHlj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/KVBYHNAhm0ckZx0IoX72WCqe3OTSqhY8kDqSTTc5zznd370AK38ILDPpTcncF244P0ob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bbg4zzj2oAQDgfWkVj04AY8k0bN0hGdwpeNuccdfoaaQDAOSM5J498UvJJHJXtTvm5AIP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OaADIx/ED0wKbkcHJAzjFKw2knv0oVeQDz39jSGJyx6ZHQZoVSuRkMfTNOBGRxgevpRw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aEIy7sZBXH8Q7GjAz67uSaMFQfm6cUgXcDwMjrVEhgbiQe3FDYPPPFKF3L2HPTNH38MDx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945GO/tTQ2GzndTi3zkAYA64FIq7cgMQPagBCpPODk84xSjnJxwOg9KdtHUPgYxn1prKv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nr0INN9eCD70meMlSfYHFC+nqaAFbB7YGcHNDZyGA74BoPHQ570q8MSeD1oAF5YNznGa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0AHb6kdu9L/ewaAG/KqgHk/oBS7QuDzgnv3obGccsVGTx0FHO0d1PIH9aADBXGT04GO1AB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KFb5RxkenvTWxuwEy3UbuhNK4BH90YC4J5p+3lQW4B44oUKuCPlwPu03b8m05b1PYUWA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0m0soycsR1WnevPOO9DepJ687fWlYBqg7sleO2eua6rTbjZp7Iyj7v3sYPPWuTJZsnGD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EP7JfaN8gUMG/EVSM57Hl/ii1j+yzRwxmRuSFBx8o/qePyryy+mNiD5se0n+HOce1eyeK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AW67McHvXiLeJLfXNUubCaE2zn7sxOcnH/wBat4K5ySQ6+8rUrXBAYEY396yJvD8k0YwA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i9n0iYrLwV4Bx1FcVrHiW6mu2VJnRA2OO9dUYvoZGzq2gXlvJ8sbYJwec5rnZIpoZCCm0Z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9bupCkcs29eoLn9K19Y08vbNKiqT1KmtVK2jGcfuk3KApYgfNx1NX7GKWTcGbaG7EU21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bR1rUslka4UKm7d69qcpIaRLb6XLegBU2j+J81n6tY/Y5VIGA3HP869K0LR41012nwjA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UzLM2EzzkH096wUuZlWOfignk3pbL5pHzcV6D8PbOa1KpcAogO9l69a4rwyzzXBPQH5Q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da3S8/My4xnrSqPoa097np8cawwJtJCkDApWXrju3INNsctYozf3Rkdalx83pivOPRRH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kAdqVvQDI+6TTjwORtIpG+bAA+Uck9KRREF24APBP1NEmDJ13DpginyDdn5ff3o+vWgoj5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OQKNx5zgjpuI4FPbBI3Y4PBIpGRmU/NkkdKlgR8hgB8xIz8vSk3HJOPlPFOHYYJ7Ejt7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ARuo7JnIxTGbcO7ZOfoKkGF5+9k4HtSSZbgc/SgZGykNuzlSeMdaCwYAfeB+8vSntht3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BWG7rjAoC41eSTwQOnFIzbDx1pwUqAvUrxxQwLcYIAHSgoh6g8sGJ49MUu47t2M8446VJ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u4DOKAImTaN3YenehsozfJkk4NSbVYZJwSenakPzk4OKAGYHI/KkCYHP4ipGUHBYDkZ46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vSgBjYPOWJ6Y7ClOOByzDrmpP4cdcHG0fzpNoYMVXhVxjPWgq5GV3d8jpkdqQ4/DpzT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8Dmm84GV+X7w96BjcbX5GOM5oyXUrjLHke9OwSmQCOMYanBDz69OKAGMpOeO350DJzheD+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XNIv3eDznC49aBXDgsWHHp3pp65JB2nP/AOunlenOCRnNNZSzHHA75oDYauexGf5U7jd1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DntjoaNvQhcUmITbzx+VKo9+vUGlPB6c0bRkdj3pWC42NizcjGe54oClVHIJNKv3c5zg8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V789aQXGc7mHCseacyjcQTjHFO2gjPOOzGj72RywphcTOMevTFKVJ3DOD3NJtPQjPvSM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wxT8oPcdc0g+ZTnJ9B3pwywGBmkGcc9aB3Grlv4frT2HzEg80dc4ypo/AsKZNwZewPu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npTx1GeeaTI6LgEdM0DuIq/KCCG47dKOOvT2FOQZyduM9VFJz1U5B4AoC4diO/ak5bIx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6/WlbntnnrQFxvRe/Wjnp9z60dCQScZzQM7SM96aFcNp6n72OBSuvAHpxTh3I6jmiNQqk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jDhuvQ806NjHnB4owNpyNpz0oVd+cemAa6KXxHPV+Etrcbupwq85XIrGvLyKTUrYSJ5i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vbvu55jrO1jT3adZ7Y5VDu2DmvfieBI7K30eyvreWWMBQw+QAZH0rz/xtZHSdMuNvOFP3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loZVQNk5DIw4/wA9a5Txl4uluJGhKHJyDTsQjylbOS8kaR1XzZFyN1atnaeSkUScsOrH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JgFVcdDjqK6nT9KLSIxiDLj5iB1pFE1qsv2dYw21sYG0da09MVfIcsh8z1XsRWh/ZoWHb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2Qru5KEDkimItWyKsisv8Ry3uadeskaqQvsdvJrLhuPLkkUnqNwPp7Ut7qAiZM88jOKLD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jG9VHTHSua1a6WS4YN/F3FbdvMlyS4IUZwPSuc1iT7PcHAUqGyWPIpAYN83mXXyDhjg4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PnIuxCT/exyKuysRNlOVzn/GqeqahHauhjz03baCkctdaBMzl2RinTOOprR0dWtY1T5htO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z8S2slvsaH95056VVhh+2z+ZbbUU9Ubg0rjRPc3DyQghe+WVeOKqvEJOCC4zkBhmujh0K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M/yqHVNNhsVjeIbE6Hd1zWdyrGFb28cT52gN06f0pk9ujOeoPUcYFXd/ynad3eql5d7Q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NMLGZIexXcOzCmssbRbgcso+Yg8CnsGkbKMV7EYyKsXlmsNgisVYyNkjFMSM23m2YViPm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iDFcHg/XmopLdVViRyvTHb6VVaR4ZiFGcjPNOw7k7v1K4XcPyqhOq+YQSuOuatef5mQNp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2cjAIzTQmVGA3DJ49aOPqac8Z64Az3pQvB5BPtTEQKQTilXjpnb70/yflDY2qPzqID5ju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5pckqAWpu3pn5acMnHbHpQAM27PynNOjbJ6EjpTfvYPalU8jB/E0ASumSGPQCmAKpB+8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STim8s2Q1ADkhDK23qeaZLb7k3bwdvH0pVkZef4qevPzY74NAFcW7KcE47VG0ZjPPPpWg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A1FI2TnrjpigCqYyAOeKbt681ZmX7q5IIHSmADpjOKAIQv4jtRtJFSHHpik9O1ACCMnvwK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XPTp3pfl3Yx1oAi8snjGAaft6Y5XpnvSt8p29TTgvp1+tAEsVm80m0DJ96tS6M8So5OQw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hfIbmrH2yZwATk+nakxCQ2e1iWypzwPWun8MtEt7vmAVI+WNYCki2Ej5aTOAK6Dw/pc1x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Vv51EnoUivqnk6leL9n+ba/Qg16BHZzro8UYk2nH3V54rktN014b7YV2KerL611kjzrDJ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uFYSkaxOVS3G58llfoc1EsrR6gpJGYxg4H3qtaszyRgKMk88cA/WqVvFtuGK7t569x06U1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myCT/AMCPNYkwI3pnOT0brVu5kCFuMkfhVOQ7cyMrBhyDmmgKrL1xIVx60m77uPmNQzy74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abCCJM4z2ODWhBr2twfL2Acqcs/tWgtztjB3ZCjkL1qnZtGGUqM7j3/nV7y4I1J3FGz9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aa5aWQ54GODis24cyL8vzdsEVaulK7N78r1ZaoSMY14bvx6U0JlebKxhPlyTnNZ02NoCjG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WJL5Jz1Bqg3QLncMda1iQMYZkJ65pWw2Ofmx2oZtvOcmmBxwe/r3qgHxR7nAJ5z0qzqM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sq4ZsEnPBFO1bci2xG4huSTQBDZttYsw6cj1NblgxbG2MtkdO9Y1hETMMlj7CuitQok3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SKSC3ZpCrj5dvBp8it5TsUGM7vrVqNlTPypj19aGfjaAFf69qyLFs5CbeEFcOW+ZT0I7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sA4XjA7VIkgEJGzG3qaqq2R06HgLSAjS1WaQEfJzzjrWzJa/6JnOdvAY881l+W33R9/H5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tHCqOVPc+tJsCna71kK8DJ596vbPKYq0fPQU21twsjyMuD2BqzNKvBbqD0NQUiFiNxBU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vtGdvGaV3CrzwmfxpjSeWrFTt4w2D1oGISMNzxj8axbtdr/M2M8g1emkDNtTgAdzVaZSN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SExincATgHH3WoGM8DBzk8U5dvY57ZqIzFdpAJ7f/rqkSLIpVgQ3X+I03buGCdw9O1Ok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+8e/SmK4xlPHbFUpIWLCNF3nOTV+PnjduB9elVrkEuwHytnkL9adxGdeqGVgUztHBzUdm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72e9TXUZKghcc547VHpaia+RGUsC2CR25qhHeWsZjeNYyo+UfXB7Umo/8e88eMDGcHrV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hnULt9PxqC/tPLtWIkYux2YNc99TUxWiLJHh2VCM7atrGRuxktjrTnjWEoANxAwQ1Tx3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hiqJKRUtuyODhc+9RyW/l/NlSQcnNTrGN3y8jGR3qO4uUWP5sYY+nOaAHRy722KTgDtTZ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61JY30dtt3qu4/lVt7hJom4CtnoaYHPTKq4BXJLCs/UlUQ4XORnv0rejtVmbBUBt/XoKx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3ZB/OtY7ks5Wb/WEZzimdeafL988cZpi1uZMWnL9Kb6VIBntTEFH0oXoadjbQAnJbg0uP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R60AJSmkpenegBKXrSbqX8OaAF/QUD2o9T1pR9KChOvGaTGelLt6YFHvQJi/Tmij0zSgk9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ntmnim/pTsY9qlgHToOa2/Cfhqfxl4i0vRLNf9K1CYQR/U1iMMY+vavoz9iPwDB4i+IU3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0ACaAKeDKSB+OB26c1MnZXLirs+/dD8KQ+B/Cui6HZMsUFnaRwkIMfMBz+Zpl1a/alB27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VpW+oJqFrDMHV43H3s5znnIqx9jCyF42LRHnb3BxXKdC0OAfQ0tyDbf6NMGyMtj8AfXrX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NKm8lzHd7cgKMb2GOfrxXsF5pcOpQqHjUSY+9jpXMXmm3ej3BRsbAMrIFyPzFZMvRnhF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trW+hl1KJV2TbgVMa4GByMHqe/auoheCOUG1ylqybdpb5kyc5B7V2mqwy6taiO8tVlKqcS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NR8ItZtBfW4AJkWOaMtwFPU/59KS7Gcos6Kxlm0u5jubSZGkK7pPMPEi9M/WvU9D8RRavp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NzZrx29t2soVIlUtGcKp6bRU+h6mJryRI2VXADArxtz6VTVydT2qzguJGCyBc5zwcAfS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mbC+/SvMfDXjSSO4FrcXKzkNt2/xCvVYtVikto3BBUjqKXKK7M/ULNbOEys4IPK7enXvX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wtVkIuVzlMZwuBzx2rrNUuIb63k2/vVO09cYwf/rGvNZvBNjY+Jhqtk728si7HjdiRjHQA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kTN+LnxCbw9odrHaXKiSZ9rKvVUABzjFcT4LayuLj+07a6mB+47tKcs2T/Lmovij4D8W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rLZHGZFbam3egwAA3Y4qx4T+GWuaerC5haGExhjE4CncCQRkdfwrCTdzoVrHsOm6fBeSR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IY5GBW1a3TRxPG7F0CbcMOfrXnYhtbmK22zz2c4GC0D429uB+FZ9x4X8RTXRuoPEElyi/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uRTuyLLuega14ViulkvtFujaTYG6HfgBh3H1rjLi81Wa4a3v7XZOAFDEjDYHXNb+naDq8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hjtOGzVp9POowATLJGyHhuhoY9jgJNNmyxa1ZpdxBVlI4qqIbyzO2GJmibrEwGPwzXox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dQQqt14qh9he4uHQ7lK8bmX+VKw7nHpIrLiSKSLA5x/SrdpKkdwkzHO07grdTWteaCFb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7fjVRtFNvGxBZ8HHTj8KVmBnahC+pI6s3lPnLNGcfLnpVZFZfMSW3V0z8j5zx71dk/wBH3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0JqraTMqtsZEyPl3fdNSUUL7w7HNGSFJLA/c6isa80tIYQjDKAZVVyGzjvXVSX7wnltm7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dLsLzAGSQkGkBzn9m2UlrKvllJCcsjLndXMeIPB9rribonW1nC4VF6HHr716GywQiOSV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rWXfS2NxvW3dZWVQ2CDuFBR87eIfDd5oNx5c1q6iR93nY3ZrEZVZHIHTqT1r6NvLNZrKUh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c4HtXnniPwTZrGSqOhf5vNifArSLKPJp9HS+VZd3lheNnrWNqOkHzsoWBHTPSu0utPW0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KMRwaybuPdN+7QM2cfNxgVqpEuJxE1nJas4YNtz26VXK9QDke1dlfQZtlGzLr15rAazY/K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ZtGNLbLKdpUbv72P513Pwf8Ajh4w+BetJeeGtRP2EybrrS7n5refg54xxx3FcnLBt3eX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kgleCexrVS7EOK6n6RfBv9sbwJ8YHhstSkHhvxE4w1nN/q2PqrY5/nXs02jSgNeae6Xs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PJyRX4zzRssiSR/u54zuWQcYNfQHwR/bN8efB29thrdz/wAJP4ZkZY57O4K+dHGTglCO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a6I1O5yyp9j9HIdScyBboKHVh0BYlcdT+OamuEVoWkQqq5BKr16VieDPHXhb4v8Ah2HX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KMvbrlZoW7qyHkfjU7l7WYNLGY2HCljz+Na3RjZl2Ngs33ccZ2ntQyhWIPlg5/iU1FCy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vc0s1wkcjB1kZuuVPFaBZnytjeoOD1xjrSs3l/MMEDjGOlL5hb5gMbvShV2/K2SPYc18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HPcYpo2jA6luntSsSSCeTjnPFJtKqehC859KAEKtyMZwduKJE2qVGAT1Vj2pzZ5boDyD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rz0pXADhWOM4OPelb2GewJFJzgE5K9vem49G5PSl1EOC5JGMg0n3wDkA+ntSbdoBLfL3K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c9qoYrYxnoBzxSNzwGXI6ZHNKBnoOMcg0bduSeeOtADVALDDHjjGOKRs9j05pxXkHHvTf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QAobGAO3rQQW24Ocf3ugoHKZ9emOtHpngUANZfu7jgEctQo8zBJxxjjvSqvU53Y4wKRk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QAcP1JTucDtSthVwBlenPWkbDhtoII/iPGaRWAAK9uaABV3AAHC/3m60rEHHcY/OmbT2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Y4/KgAZQwO5dynGFzSMdq5xznp6U7bxuZhnPFJ1BDYHPNAWAtye4HJx60foRSkk57H+E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u7E1RIjIOcHLKcke1KuOuOp49KTlS2OQeaWPBByPc0ANbdt57nHA60u75mwDkjp2pV/Fg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rnIAHbHWkAgxsBxnb1xT1U84PHpR93PAz70bdoIYkkd6dwEbjnGFyPw96GX0IIPcUZyxH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PWmAcDKklDmnKCzYCk+mO4pW5brnHWmhiiMAxHOCR0oARV2Y+bt+VObthlXPrSBccqM/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1ACyf6z5jg559DTWwuGA3EcACh277iSeijpQSAM54HXigBOBtB6ehNL97GG96ACF5VcA4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pSAMjjq3H3qXnr83vjrSbvU8+lLtDdegHQUwEzjqT+Iox3OffFLg5x+PWhvmXgn6g0ANK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qO34108bPFpb7VIBwDtNcwfmVjuOc9Sea6pYmXwm7nO2b5VfqFIxyaDOR5Z4suH8uWRgH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id54ZkurG41MM0chbP2fvgHrXufiTQbxYftKlZYW+Y7eMHHT9K8v8S6sllCgYbWwQRnt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wkOpR6lA1vcu3m7flk9PTNcXewKl0VnODn5m6V0utX1rIyC3DQyA5YYxn8a5jWJPt0hf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pnO2dNoMdhtQJeRBycBZDz7V00d5ItmbWQBm3kBiecV5Ra+H5LqQkTeS3Y112i6asUyo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iUepUZGpB4V3Xnno+7edoVegNeh6T4fjFujvGDt7Z/WuSj1hdFRFZCQ7YI9KydQ8cX/m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zH+FYSjKRakketvD51uVddyqMLsXmuB8RQ2rTOcb2xypra8F+OLu6SWG7RdrJ8jKOc/4V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2k27d/JPqaiMWmVcWzubOyZQE+ZgBhf4a3I7iG2uoXDOqMc7my3Nee2++S+H7zA9K072WV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XB29O1aSiOMj6D8LyCbT2jLowxn5Tn3/AArTk+bBboeaxfAq/wDEnZDhWYBiyHjNbjD2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Z6cHpciZTxkgj0pjK5XAbI9KkwW+9lcjIoZdvzYJX0qTQZjgYyTjq3pRjgLt69OaVlJ4I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CDuKnP5UFIaV+bOPmPvwPpTV+Xg4Zm6c9KUKNo4596XhkyBsZuM+oqWMa+dx29O/PBpM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fyp+d2ATgdM004ZQQcCkA1s8ndlv7opNvbG30JqTjJbsBtzSMGHzEKB6+tAEJVjgrhj6U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pzH1HFL8yydML3HWgYw/LgdRjPFN2lTjbz1FSPjcSr/Nn7valVQCpGTxyTQURcrnLZye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ufmGODT+cY29TxSFVYAE9e4oAayeXIwHzAjGGo27kXd8w549KkO7LDoV4weuKav3SFDc4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NlDMDkLxSdSQOnY1Jjd6Dtmk+8xBXjOAKAGbccDIGOR3pMFnyQB6HNLgrjnGBz605lOMg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YOOCcsORxwabJlsgsFJ/I1LtyeGyf7wpg/eDAXc4/ibrQFxGyzKx69qPl7cYFK3zN3Xua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4U+tAXEA4HsM/WkQ7lHRc/wAJFPjxuBGCM9aTd3EhwBjoBQIjflvUEY9MUuTt3NytOZQ2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mw8dPrQMF+7gAZ6cU3AXjninqOpwyktwF70irtXk5OMjigQmBxnoO9ABAAx09etOVSrD5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Yxt4BoAaPugZxk5z3o4VlYjC9DnrTs7sDjB7Zpu4jGGA5znrQAAY3gMPxpe+c4460Mu7B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qcdOo+lADuW4HXp9ajb5hjrzg0/BwOcehoA3AKThc8tQAzy9v8OP8KcVAYnp6Clbty2M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36UgAqWb72047UmPl25xT/wCE8AHtTcdOOaYB6ZPSkx0OD16jpT88/dJzxxSdGHO0dqAB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8wzgkDrSsDxnqOtGTwcgqT0oAUYO3B+U0mAQGHINORd6/whh60MBjJ7UANZVC/dIakH5Z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CKTAO0buaaAQdj26Gg84xwf5ilXqD6UrL5bBc7jjOaCROT8w646U6NYzjeSB1+Xsabjk5y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48tsAAAV0UtzCpsXrGxS8k27gM9RWl4V08R6leNIoZYx8vHHSqfhqRPtylgPMA5B7Vp6l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2spU5DP6Yr3Y7HhS3MHxRpFulxNcQ+Yc9k9a8b8aQTSXG5xjj+teq6prxkjDZzIw+btk+1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mWMgCPsvUnPvVElLw1pIOT1Odzbj2ru7VVtcqBjaMjjvXE6dcFbMOzEHoFUc12ujyfad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O4c0CNJbz5ceUG4wax9TjZizLJgDtjH4VqWfmSRurBQV67TyTWVqRaHiTJz/CaBmUIwt0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UZQNJHh+MYP1qdreK4Vm5Eg/vUi2/lsgA2sB36VVwGRSFpWhxjn6fjWTqEBIcOfl3Z6+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cEcDrWXqFq9xZtG3yYBO48AikBhwqgkkxEMHkMOQTWV4gsjNJHGi7WXk9jWjZwyRrEFL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3qjNqCw6hNHIh4bvyRUsozoIWh2mQZPQbetb+irFJI3VfLGQe+ahjmhmdtoHmMOM1a0m3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4OOn41LKRvW2peZMpD/ADDn2JrVvLdrplE0e9/vcVz9vCkkzMF+XOML0robON/J/wCP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hjOV8QWMVjloQ0bNwfTNcxJIfNcEb8HktXo+sRRXcIyCJAOW9a8/1C3C3DEDBHI96aYFZ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BzSXlxhdjHIx1IqMKzEk8HOBjqazr5yFMm85zgLVLUCU3bLbsmQR/exzVC5fzG4JO7rz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nnmmMWY53AelXYkkiBUsd+PTI5pxYM3PzGoVY7huGfTb0pSwVhlu2cAUASPGsi8jHoO1Rq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tUkeXDYGfY8UjsMA59iM0APVtwJYdePwqnIuGJ/SrIkU4OGBA5+lQsoUHBoAi2gYPUYzR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vH/AcUcYyRz3JoAVcbeenrTFX5iOtK3HQ89aFYfU0AObGeDScZyCQc0ccZ4+lOx8wwox/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+wqdmA4VuOtQx4Gcj6YpW+XGS3IoAdvKgqcGoV9O1SbvX6Zpkn3icnj8KAEZTuY46jrRj5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9Cc/0pclc4J9M+1AEOOf4sUuMDGDSt8rY60rfLjuaAGg98YpemO1I30pc4wOtADtp+p6c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g96i3ZAI69akGeD1YnpQIcqhcEnk8D0qUKQw+Uk7se1EYOMsMdxUqwszBs/N125qWFjQl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35dK7fw7qljY6O0MxZpRwJFzwK5HafJjPlFiwyGBpmyTynjLsN3Sspamh2cV7aTXJKS7t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qLa+aqOrK3AI6VxdhmLJB2461obN8I+ZsgdajlRVyeS+W6VI2XLk44HWoPOZZWZSQe61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8djSi4DORk5ztbIxxTsAs0nmYJXrwzGqiu8aM6t5oPGDzUrSKWfuc4qGRj9nK9z0xViZ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lwMgEdDUMMrcKw5PU1PJIyxksWJY4/GotudpYYPTiqJNa0ZY+WOe4q3JJ5qlEZdwwR6m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cBwBWgrpCuWCrgcGk0BYmzIpJA9WrJvGUoChxzwKuTagAN64cuMFR0NZd2zJkMg2nke1C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Jxj+Gq7sOQT8ynpjtUsindjt/dqu+d3JIrUgZIBtPHX2qBT0wcECp5Msp5xzURyuQD+dAx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HWpLzdIIY2JK46Y6UkJjDIoH156mnXcjSXSpt6DtQBasLeTaXjRmCkcqK6Gzh81jIRuA5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cx2/lxkqCRn1+lbsFu0jIucyP0z6f4VlJlpEF5hpBiMKmOFX1qvIrHB9qv3cbeUSCCfXFV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Fx8wXnNQUFjIBAw+8OgzUixhPu5x6im6ZGvzAA46ANwammVVwMnCjOKlgOjjCln/ANYT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GVboKzrfCMDnjb0rQ+0CK3UPztGMr1qWUg3eXlQOMdOtV5phIxBJ3ng0vnFmGB1HFVVm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gn0pAPfO48kkDBBqs7buOAKnf7p3HJ/zioDbl8ZOB2poCJ8BsDqemOtRySbhyNvOMUsm5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3YhcdecnNUAn0OOaTnqRu55wKRZCFxjCtxzTmbAznP8Au00SDEbsqM5PcVFIpChAT8ve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T0zS3CGMAk/L0OP50ANh5jc52rt5AqvI/Jchsgc1JDHtAODtX1qOZgrMPvno3oaoTKk+f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dD+XUGIUs6jIGasXGVIGz92P4h9Kb4bBk1ZGUDGCv1p9CTvdLeOe8eXzGjkb51jz1x1+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49jYy27avrUdhsWGbMYWdHwHxk49M1NJIW253Bg27mud7mpnXlpL5fzDcRj6ip0tA3Gd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tudrBWQgZY+tMkhLZfPDHG2lcZk3ULwoXThu/fisq4dpYyCMjoCo5ror+IRqFJKhjg+9Y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FDdK0RLK6gRsvOST09amRvJbGcHpVfI87OTj09Kl3AjdyFz9TViLMMilsdGPPzVj+IIWE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rWt18xBuGQedx7VneJYWjWRQPk2ghlqo7iexxMp+bOMUgPtTpB82OgpFH5V0mAoXpg0+k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HbvS/eo+nSjrigAHf0o7YAo+p70lAC56+tJS/Sk/UUAHtS4ox+FHoKAF+tLSfjml/nQU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/rSe340CYvbApfWk/ClzQIVetOpCPTrSKpyBjk1LGmSLM0Jyo5xxxX2r+zrb3vw28C2X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dQu1sE8Zx9K+YPhD4Nj8ceNLDTphOYlkDyeUgI2jPUnpzivta40/yoUjhGI4htUL7Vy1Z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6uekaHrzRstvCubfcdqfdKAe3cV2mn6g0jl0m3gc7favn7Sr6+0+SJ42ZXBPEnpiur8P+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Y1k/1hPcnrisVI6HT7HudrdQ3QT51jf1bv71Jcx7oCH/AHiHhs9xXE6f4y0nVLdYrhzE5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1SuvFV9pbSMl59ss/upE4GV+p9KLozUGbWoWEduJXjAkhHLKetctfKZGVU2lN3zxSNjNUr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0kCzHB2npjHOKpLqhuCrMxJb+I/Wpdi1Fi69HPdWrQxsqBkyzL+mKytEszp9w88iEzhAob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VO9drdNzULYgxsQN7bfnHekpA6dzHW8ZbkXDKsU6MSjqO3ofau90X4qaUumyWt3crayK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fWvPri3Nlko64JzyMj6YrE1TSINRneUpbztuyAR0OPSqcjGULHr1x4mlhYJazBhIvmZz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iavb+KNbiCtp7LDMcC4t5ASP+AmuK07XINJs4ULtHNB8yr2Hcj6c16t4V+J+l3VwlndRN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kyMg5xwazepOxW8E6D4n0V5INU1f7faPzA5wksQ54Yd67drG48hljlXcRj5uRit2S385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UZqv5PbBzjIqLC5mYg0aG4hAurKF2xjcoxUsHh+xshtgUx55IGcVqeX0GMetQlhwc89MG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xr8pzznJ60/7xbODmmvJsxkEHpxQWyOT8pPXvQBXn1Z7RyrRsN3X0xWa2s2M1xkQbnYE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TLujbe2MENWNb+HZoZHkYbtwGB6c0XKNmOC1uk2vEGU8/N1FcdrmhXVtLI9uZYEBy0P8A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2Zs2DSOH7e4q1NpscswcMxwOrZzz/AEp7gtDx26jne1kWSSNgD8u7gisiRxEWQxMTj7rDK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221KR1Me0g5Bzj/Iri9X8P3Hh2UrcRCSBuVbJyfqahxZpzI54y2w+Xztkm3LoRgfhWHfG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B4BOf8mut1WxtprGNlgUlflPGe9c4LKKzZUa3B5yeelQ0Mqwwn7Pjf8+chiMde1U59PVS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E6V0S6bHcZa2b58cx56moLrT5rW5VZrdgSMk44xQVcwZ9OS4svLbkg8c9q564sUlintZ9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kHnrmuzvAYVLRt8ir93GKyDDHdKcLvDHG087fWkikcFqXgWdWaJYFlgblrhGGEA+hrzO+0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QDjaw5r6Be3uLFW2MDEy/c6Yrk9W8MxXxZmgjGDywOD+FWnYdzxNrZgSXTcNvIrLvtPW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fOmfmU+n0rvNd8OzWc74XbEGwCOQa5y608rKFYqQDwF4Oe2atSJaOIubdo9wWRCjHft4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49O1ddf6GrKUKiOTrtxWe+mvCzIScHgqBitVIzZykkTHhhx2NRMiKw3rv45GMr+Na9xp7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wvcfWsy4XyT8ykoTgt6VqpENGr4P8ceJ/h5rMN/4V1+78P3JkUk2rFUcj++vRh7EEV9/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8XrO08O+PhD4f8UPL9nS8QYt7g4+Vi2MKT6euPWvzq5j5/i6inXUUd3b+UYo0Aj3ecOG3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wUj9k5tButPRWQC6gYcSRnII7EHvVRr57Y7Msnfay81+dXwH/AG2viH8EVhsLu8/4S7w4h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xxk8+XIfmB6YBJHbivtHQf26Pg34r0uHUbu7g0q5kGJLXUDPFKjDrkJCyke4Y10qaMnBo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7xu/vNSM3mOWI7dvanfeXdkdcYFC7WUgnBx3r5o9YarD1wh68c0bRtxggds/xfWlWMzbs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wGwSRgrwaBicCTIH6dKSTDY2n3JNSNt8llyGbHWowBtAA57GkyQXhiuQDSdwR1PfFPG7bg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GFGCCoGeaSGKq+gPH603Jbpxt5FOXGCDk/wAWRTdvGOhJ4FUAhJw2eccmlY/LkL/+ql+V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54zxigBwbJwRTVxycBmzjFIv3cgDbS8FiPvD0oAXBbnvntTMDerbeSMZz2pWG4Efdz1Y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yF9qAEwFYODtyeFPekZu4OMdaViNhyNp+tNbPbnuaAHKOmeT6mmtyo/2qPl/hU460uR5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6UAIc8Bf8KTadpPbp81L/AHMjjGeaPvMgxknOO+aAFXjOQxHqKazbV6dPSnKxC4YkN3FIq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yOvHehec7SQMbiKFUHrkjPSl8wjcdxHp60CYuRjqRjsaaT78Ypy5ViSc54zQI/vAABe5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uCPWkkb5dwOTnNG7pnBHXHr70gYHt25psB33mIIwo/nSY+XAyw6YNH97BwKRuF6kc0IB3r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FYdSQQegFJ9Tk0Bvvc57AHpTQCthcDPelk/drk9fT1pSQMZAAFMC/Mw27tpz160wE2nrnJ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IwKXb8gXGBjGBQO4Y4DcA0AJu2sRu7cCkwGAUgqCcnPU0rLtwDzjqwoZegIJH16VLAbt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U44bOMUbeSA2KAvzDPSlcA/iYAdO5pSvYHjFNZ85zxzS9yPxqgFGWx8vy9AaU/MMZIpOD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5+VVZuuOaAI8ELgLvA5Neh+HJo7zwzNZTgeW2cBhkA54rzzds2k5XnLN7V6B4E2TWU0M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vDmrjuZTPL/Fl1Jo9jdASkRq28xNjjoMCvmjxBq07ajJFcKrHfn5vQgcV9PeNYVhFwr7V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9j7V8/eMNDgurdGnjxNgLuX7wPYmuum0ck0efa1FHcqriMx7T8uetYa2/l3QQyfdPVvrW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uYJcSykbVkHfFc7I0UKlySXHVfeu2Oxys7CO1WFUKurbupzVyTSzbxvdCX51GNua4m21SS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exrrtI16M25SY+Zu5wamSGVW15Y5FF2GEYPDdTmo7WM+ItR2K58pjgv0Cj3rL1aRbiZg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0enXljbG4icrERkjOD1osRfU7+8sxoOmyS2t4rTRjKqG5ribrxRNdQETZLdeetVIb6a+m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gcj61NrWg+XGHUtuX727+lJRs9S+ZspaZfPJdLuPLNkHuK3Ly8mXU42eNQU45/i9zXPa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PljoF9a0J9SnuLqFjxtGA5qpIpM+lPhvOZ9IDsqlunyHpXWtH5jM4BHuTxXE/CmbGhgbkM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JrtvK+ZkbkZz81eNP4mexTfuogaPYxGCW6etI6lW3YOc9uKmxkNkYYjb1701lHPJJqDW5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SspKnaMrmnsCIxk5PQgdaZwuAFPPP40FDVUKuC3XtTmw33jg9qanJJwQRyc0Mpbb7dAa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4B65NIqFcEtmn7ScZGMcn1FHLcnlwMdOopANwBtAGTTT044OfwFPKgMNoyu38jTOGxhvc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G/eUfKoGe/QmhtyrjGO/FO/hz0PXbngUvKgAMQTkmgojYHGBlgDnBGOaXlSc/Mc846U4r6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ak2k9D/uigBgzz3J79sUY9wMHpTuxOMbeD6A0h5fncBn73Y0ANYHsMA9fr601cMhVmYoO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cAHjFM+6AeBg/hQAnlhflAzngA9qNpVsc4x94cmnKDuYdiOcUxT0ADenSgBGUuBht3c5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x4BpzDd2PTij7oIAyuPvehoAPp97oV700qdoOQV5+6MGlUY528Zyff3pGJO0EjIOQV7C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u0gXuRk9qfwQPmGR+RpFjLAgADHJ3GgBjIZCASoIHDHpQ2eVJUv6inYKjHGeg7UrYBHOe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UemD/ADo4bGDnB6dqezEBwV+bqMdKF3RscZJbt0xQBG2eNxbnjjpShc5Vm4HenNndySM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qAGL+87EY4/ClwMHGAOmKFVWYHJY/wANKCFHQ9cfMOaAGqFYkY2nHWk24x8oAHX1p5/h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rKOQc577aAEXO0EHJI4pG68D24p+3phs8U3gKDjOOtACbR6cd8f0oJ3Zz83oT1oVTub+Z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3aAEGWXOMj17UjLtByQaeylsDoP89aOWUgDjqPWpAZxuOScjtSbdqjILY6U/Jx975Txk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uelAAAEPORmjls8AD2pThv48tRjgA8DuKoA/2Rx701umM4Ip3DfdPFHC9D7A0ANUDnnp1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6Y607bhhzk9CaRex4C+tACqdygHqeMelMVS2MjkHHFP29McnPFIPu8HBzzQJitt3AZxk9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oHzAHBHseaTcWxg/99CmSxyqGZduEBz1okVhGp+UAcNijB+UMRkDOKhutrW7RjnkNu/pX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6DbdjJI2xueQcHmvSdP0htW0MszqJJF2lOTurzvSbJppI8ZV+6mvRpLt9HtbdyGQKvrwK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fF1s+k609oyESJghV6YwK4HXJFuVIjKrKuM56V6t468QnxJcZkCBohiNoxy/I4rxrXJ7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A7uf7o4qyB2jzTbZCw/eqxwcZGPSuk0q989kVswsD8wHcViWEKLHKVZtwwAewq/GspmUx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UdNZ3hRGEY4OcZHSqc0n2xtzMwOcEkVCGlk5Izgg4U81caJlQll2P0AXkGmBEzLbwszR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mp2RbiFVkQq4Hy9wfxqSGPruUdMHnipJG2xkL8zNyHX+GnoBmXmmvBAzYJ8vkAelc7rb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v0ruLm6821ihQFsrtLEda5fVF2xiGVduCQVPFSM5yxV5bpdrICEyPeqV1o73UjTgDBPPO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JISY3X7vcVsafdWn9nvvG+ZupXikUcRJp72W2dVbbu9eldVpsyTWcjE/ORn2qh4kfyDF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VoLopHjACgYyvQ1DKNy3/jkj+V+Kni1hrWYqVJBOCx6VkRaoghwVZX/hA7/WnGZpoXMi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Bp3WrCbzEH3z0K9a5/UNNcLlmEjdc55qdGB+ZeGYZII5GKdJcW0axmQMXbkNnkfWkBzt1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yIRg4GeormLy4LvlicZ6V32rTQS2kquSccBcnFefzbSzEL37mtYiZHuPY8U6Rhkjt701V+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8wGeD3qhAi9ttI4KsOfbFKoKOnXHrTpo1ZVHIxQA2OTB5XHoamaNeSep/GoVUq2OuOT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3yrge4oAj2KRtAYHsSKTYfmxz2qyP3hDHpnGRTXjC8/exzQBVwQ3KYLcZpGTcxXp71Z8s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DLyQT2zQBUYALnPtUeNvJAODVllCoMDJJ/iqFohzjgegpXAXhSAT25FLuG0ZyKiHzNjP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znimALhupzjoaXj1yT+lN2/KDxk80ig/dwSetAEoz5WM0xm+bkAk8YPenbgu7ufSlUgcH5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n6HpRz0x3z70h+bjvS8rghuaAIxj0ye+aVl+bjHtSjPQYGetKrdtuR70AMZu9Mx+VTyY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2nP60ANQ8/Nkj1FTJ8rdcEnvUcal2wDkCpQgbHGNtK4E0asGBPNWl2vIFYZPFFrEZFOD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YhAdpqbjsdJp9qFtV3NtP3eT2qtqtqsbl4pVwOq5q3otu8hZHUzcZXbSa3ZSNaq7KFK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poZtiqNIMcg8/WrsanqeAPTpU2i6WdqtIuV3bhz+lal0sEM3looIxkr6GhyHYyLj92yB4+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VQlQsw2MzbjkD0rba6i+ytuTdGqn8DWEFVYg2Rg1USWQu+2L5wQPTFVpLrKkhcDpmprqQ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es+SUtgg8KcVoiR8jiTaMHA5qJm8zjd+Heo2mI2gHA6kUqyHhSFPocYNUK5NDceXvONx/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dFXjBqFeSQBz60C2Hc5yd1OwXH/e4zx1o553/AC47+tAGOoxx35pkjBfmIyOhosIhaQ8n7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7SdNrY56GnTSYzwV7VXZvyxVASk8Yxn/aqPjjikUnA6gUitwR0HqaAJofvHnnGcUgcpMW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p6DqaRcbiDtAPQ0gOlsShtXk255AGetbFlfI0i7lLOBgNXMQzMsK7ThBy3oa19LOLFMqFf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nNJGwZdhzjp6mq80aFkMZIO3J9jUrffCsBkjPPemv8sn3lXK/d7VFiiS0+6McN69806e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/WpbJVkVzkA9d1JuUTYIxx/D0qQGKq8FD9N3Wny+i9MfNTZDsIxg9gD61E9wWJONuBjH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H+LjAzUMrc44C56e9OjYKoG7a5qpdThjlAUOfvdqLAW1mDfeUE9cjrSMQA2Dux+dZ3mE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qeN3dRggnP3f8aB3GyHODknFIyhtwzggckdDS7fnOV+bo3PFQTTCJC2RnqopiYTMGVXB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oQMt2wRjFRCRdqYJPse1XYId0g3/ADk/hxQIaseNpJ59qZds0ix4yrg846EVfe28tW3Kz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GPlAGT1pXKsV4F3FlJwSelRyJtkPHfjFXYwGwH3Dv78VTkjx8+CBnHNUKxSkkCSAE8AH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RzO6HAUnBx/Kqt+whZwZOD6Dir+gobeGSVBuTG3HXmq6EdTotNZPsciKu12bJOelXVkI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84qpoUYuMPJAYxgj5u/vWiMRghjtrBmthBhZPl3YwB6ihm2Kf4iOx4FLIpYL5fBPBqCdw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7FS+3SKNmQf8AaqpOnlqrHcF28getXWbcOvynkg+tVp1DQjJIVRn2zVpksx1RmMhIbd2p6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pHjMSAqCS/zZPpTW+VsH7h4zWpBZt4cDhgdw3e1ZuuOFtyGXkdc1oxMsalSCQprC8SXi/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BaqK1Juck3zSNjpmpFGaYvbn8qkC10mQu38qOKX60fhQAn40L3o/CjHvzQAbvxo+g5oUEU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tjBo6daOlB5oAPTtTsY+lJ06UuMd+KAD60nelpP5UAL9TgUo+najadoxzntSsrJjIwaB9A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U6NeuKTEPX070btshP3hjil3YAxmrGj6dNrWr2dhbqXnuJREi+5NS3ZXKtc+kf2WPDP9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1pSUZe+ASP1r6Ht7hEX5lMg5JX0Fcv4c0SDw3oGn2BgG5LZEfy2wnmc5Y/ia0luJIxt2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5z+FeNKfNJs9emuWKRrTaTHeKpz5MnVeaqXVmbMPGQznJxuPBz6VNHdiRYhLKAo59M1oL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jgt1FUmbWOe8+O1YLLFsx8wUdPrV231DzELJIQD13Vak0X7XD5ixrLz94dRWLcaXJbmQ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NdoVbeQWMi4Cr0FSQrJH5okPToOpB+lZNpqYtmSO6dhv/Ljtnsa6ezm0+8jMixsueA27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VzbQjbiUd2f1p7a+88e54wrD7xA5/OnS2sfrkg8e/196z/sr7m+XYV5+bpSDQuNMZlV3O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Ef2c7iEKsMlR1PvUy7hjJUknPyjGBUreS3y7cofvSFs0iGrnN6pYLP8AeGSPmAHXB9an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A8gcEn7PI3Kkd93p7VpzaENQkC2syiRxsRWOM+3tVNUutLkKXGn/AGS5RguCco3PXIpGD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xAv9Hb7Fft59nlVCscupPQD2r1/bBfKLm3k+qj+E+lfN2iXUFxqhG14G8wAqT8hPHIav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SJhWbGcfzNOKbOaWjOrmVsnnaw65qpNartU5Oe22qWn+Kba8mEF46wuM4k3AA4NblxCu0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pUtNAmZ/2deMuxx+VP6AYz6jvSsq8lgWXPK1IwUjOGC9hUjGxvtzz+dAk61E7B8YPvil3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hvmXPek+cEsrlfUVXkLxldozH1PNJ9qbkEMo9xQVcDqcTJmYMjBccdTVd7mx1iGWJ2WXY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aNsAqrpnlsc1iap4ZtNQZJYw1ncRZKyxnBI9D7U7jMjVPC8dnIpgZhBIpJ77TXKz6DLH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WSMfLXqNjYq0eJT5hHynPp6fSqGpeH4ljHlhz6KeV/CkNSseS6jpM2m3WUOSRu3KM1Npv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e8R5DF1wSOldvNo66xYwyW8hSVCQy9PwrjdY8LSQzKBDk/Qfe9KTiUpJlTWY7NoRcwoz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0JFZtxJDJbxTtF5Vx0kVT97HcCnz+fasBMjoHGRwccVWSORdshbac7ssM/wCRiszS4y9j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hzvQgH6ZrKktVZiEj8yXpvblMd/wr0BIlvNBUXFus38IZfXd2/CuXuLEWUyKoVISzA8d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wwmqRFflgZThCw4z715fr3hKexuiJ32szGMkDj6ivdNStI5FT5iXOcBuFrPvPDcV8qStJ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wB7etIq585S6OdMLlHZ4ydyM53M/+17fSq80xkYSTRqD0OBjNew634NjIEsJwi5/djnH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Gp1k3SxOI246U1IOW5x95pNvNG80OxfM/h7/nXL3mjLJuQk7S2R611urWD2bdcQjAHrmm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hJTAb8c4/lWsZEWPP5NLktzhufSqclsysQw59DXXahY20l8qCS5EhbbgdBWXqNncyBIt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rW6kRYxY4wchRhT/ABVLHp7MufLDDsS4pJ7YxOVQsYx8oVutRvbjIy4Xjp5O/wDWr5mLl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cc7qbt3bgckevens26TpyeeTUfJ5P4/SvIOsfJ83BAI9QaRVzznnOBk9KardwSDkgj0pe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AuM5JOMfjTFA3c5C9u3NLu3ZI2gZz7UpwyvuLMMfLt6VICSZVuePlwdvSmlvlCkZHal6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SkVirEkcYwB/WqAXlScnBx/D0pR8uNqgnGMUm7qfwoYBQpPJ/WgBBjnHUcnmhuMH3yKMZ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3QRlefzoAE+8Ack57DrRu43ZJXpwORS7hyBnA4NIP3bEM2V7EdaADgsMqGXr9aTb159h6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b3oU5xj7uMfNQAjKfucFgee9MPKjacE9c05lLMxG0Hpx3o2nbv3ZOeh9aAGthhn5vTHa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NwwRTuc7d2D3z0puQeAM44oAMdgOg6tTT2Xbx1z70LxyOq9qVgWz8uAOtACj2H1pvC53Eb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4zuA4Oaa2epGSOcY7e/vQAMGH8yBxScFeB1Hejf/ACyKUfN2wcfhQSw4x13D2pWbDBSd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AbScUHOTlgKADccZwCD3pcbc4Ix3pvLcEDFG09gKADcfm4GP1pcbsc8+lJgNkgbX6Z9qD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ARu/y9eeO5pdw6AdOcHpmkH3gchRjinfdXkFyRjOKEAFfmIB5PXNNK+vPbinYPAPzHqWP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0AC9eOF6470n3+R+FObjhQS2eTTdwI6YHrSYB97qduDzSNnqQPYChsrznntgc0u3qD94U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zx3pzDcq49PmUUg+fB68flQD1P8ACRQAAAlsArzgfSlU8Esc84FN24Y4PHrS7dy9ANvf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/wDKlb7qkHOemfWj75zgpnn/AOvSMu5QQcNnr2pMBrEsgCheuPrXYeEz5UMigkhufp61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b1rrPCs6HTzvyrhi2SOcE1cTOS0POviRC8F0s0snmBuvOBjivCfiZqT2mmvcwYSIPtLY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8RGI02ZFCuIWyhI5I9DXiOsaYvijTLyxkby2Yhlzxg1102jlkjzGGYa/aYRR5qAnk/e96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bcshHDAHB9K1dI0W70e8MdxGWVTjcBxj1robu1ga3fdtIJ4z1rs5kmc/Kcmnh9ryTzLdW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dHpPhm5htDLLErBQenPSs6z1KbTb3Yi5iAxtB616LpN4L21lyhzs3iNRwamTFY86vri2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3xzT7y4W1t4kNyrxt/COwqe/tDHfSG4gEKP94N3zWC5tobkh8vGp2Bec4qlqZM0tPtY7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/XAJrQ8TXAisTFLJG0jcAqai0fQLfUrsJbbjGOC2eBWX4v0eSzuxaOx3L83P92l1GtDL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3HA61oQMUjVsKTnpWJb2zIflOG7ZFb+lwPNJDGwBX+Ijsa0exUdT3z4VzzJa7thYkbDj+E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Ky7t4Y45GO9cL8NYvLg8lWIG3LAjrXdrkDAHA43Ka8Wp8TPYp/CiLyt2OSMcj60yTC8k85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5JHFMZRuyRwDjBrM2K8yhTjdlj0pn+yQSMfeqwy8IpOB7dqYuegOY14wR+tA0QheRjqB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61NtGQW49No60jEt1O0/7IqSiIKNwUE4znA6U0P8wIGDnAA71Mp9GyO4xQy7cH5s5428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DqOenNHPUneMc7hQ25QR0I4JJpOGbgng0AI2GXaBmkYEtnAJHrTyvDHGefxpp+Uc/eA6e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l56mkwv93OOlO744LDk0Lj7vv2oGNw0hA+UEncQOtJv+XI+cj+EmnLHv+YHYeu70pF+b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MZTyrDIx2PSm5427fvLjOenvU205BUZXPOaZtJ2KMgYJoAYq/Ick7felfOwkcDAz6inK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02TKjglpBwaAAhn3d1U81Gcbc5/A1Lt+8D16jmkLKqZJ49+lADN3zD0YYo4Xvz/d7U7YB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6UzcOcc84JIoAXG4qHx6g0DLDjBbvu6UrLt3c5FOVfm64APf6UAQ+Wec8jOcGnfeyNvHr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OcDvTmUtzyGz+VAEar+7z/d4pVz5h5yjDPNObDRt0OTzSn7vLAZ4GaAIuTlCu0r8wApG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jg09vvK2fm7jvScDBI4HXmgBGUbWwcDPGfSjY5bGTtB4alA2thSxDDg4p3C8YLDFAEZB5I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OVYNz3xzTjhvpS+YSMFuep+lADFB4Bzz37Yp+SRkdPpSL83QfL0ApSrDcdmeefQUAJt5J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7gevympGzt2p8vuaVc7fmXce2BzQBH/GOuevX9aUfKQxJZlFAZS2Aee+KV0PAwpHXjrS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nem9+SB3HFOYj+E/Mf4TSP3BXnFIA43Ywpoz2Gd3TIpcYYDpx1pNuV2htpxzTQAQWYkn2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1z70vYY44x9aXjg44xjkdDTAYwJ2noRwaF6HJ+g9aXPY8NSY3kEE9fwoAep3c5x6ikkIO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dPWhvmyQAFz0oExkYxwB9GPWjlc/NtI9qXbyfQmhWLRqcnbyM9x7VSJDqBtbP0FQzTNxw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OkkVUBxuPU47+1U01ONcjP3SSQ3YV6GGR5+IfQ6HQ7QoS7EIf4dx5x6VB8RvEWo6NZW4g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9DVWPxNGixxKvzE43Vc1KN9Us2DkfKejnANet0PLe54Y3ji4tdQYSwZXcWI9M9hWDNcNf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lOSrV33i/wAHx2qyOIgjMuVIPevPRYeXdgkMrKRnntVIlnb6WsCwqDyF5OK0tHmS6diF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Cz1T7HMIWbKNx0wee1dz4ftfLRlKhQGxjGDz3osI3tLjWbLOEhIG3I74FMuLYyTqijHG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sMcjGPazMoDUt4rzXDMkZWM/dA659KkCvBprsAjICcYyvNV7oupFuJPlU5YgdqUTyrIpX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qvnZaTI9f6UFIhuLv7HEXUb8jqtcD4g157q68pFJ28Fq6bVrySBrgIwSIgqvGa8+m3T3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BoJ2/wBHfd643Z5oVdsa7JWAHY1XuAWjBVtgznrT/MxgH5z3IqCinezN5yJK27HU1HDc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yamkiNzMSo3Pnisi+86KRyuSUOCh6UFGp9uaRirnPPA74q5DqHy8MVTOOOlc8breufbmp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+YDgA8UmBtxzFPkRjubJBPpUkLJJ+8dRvPy81nw3gePGCCo4OOc0n2ktEcn5gc9akCxq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sYrkbqEbsg9ea3b2d7jbJkI23nNYtw2GYH5h1De1VETKwzyOgpxbIXnjtSNjluGX0pVB3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0EPwWbHbPWk/i4Bx0pTJlT/F2p3HXJ+lACqvy4B/GnNHgc9hgrTlUJHkjLY6inSq3P8A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Ft7thsdKWNiyj17gUhjBx8mcHHFKPk5yOTgD1oAm8vcxGCQO5qswK59Oxq4kLLgnHHzD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nPUgVNgK+3png9d1M27sgfnUr/MOExu4ANMLfd4+aqAq7fT9fWlwV5bAHTFTbFY8kZHp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jmgBueue1Lhhg55pyKN2TjpytJtCt1wfSgAGOO5z2pRkLx+tG0cHPPpS8c55oAbtUctx2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3DHT2o27shuR2HelKjspJ9jQAwYUkH8BSqpOFPH1p+wDO4fN61IqCPBP7wUARmEc/Lk+o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akdWX3HTimbfmwBx71NwGxqckL61Jt3MCOAO9LFCW+tWYY+64YjtQBbsWVcjIz1+vtWh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B6elZ0KfxKF3DgjuKngLtu2gAZyahlo6TRb1YZ3cDb6Cul1iEtDETGNrLgn8K4rSJWN1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iuxvbiRoUyquFXaMiuaW5oZ8WPLMYyFzgYHFPn0uV2Rzyp434/SpLOF1GXJCr0XFS/afL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qLjMrVNBlW1uCA4SNcggcNXETXDhQoJXsea9CvtQuGtbxEkyuwkgnivM7q6+VkwEUV0U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vHmjCHqvO7NVPPYMw3lgfu5pkknmUxXw3NdNjO5N5h43tkgZokl+bA5AHAqDdx6ihW659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l3ZVvvEdTU/mYI571mxtuPzMMVJ5mfce1A7lpi2c53EnOB2qOQjnkk9duaj8whdw6Zzg1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HsKQyKRvMPOetMb86dJnd703Oe+TTARmz1GD6UqruIB47c03nqetKucinYC0o6r12jr2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ljwp5BAxjikt4w0hHKr/AHsc1IGzbhVttijIDgEn6VpxxssByMBu4/pWZapvTYEwpPPPX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fLxuOI+ADzWbRSLZlCqu4kt/ePWnNJnad6jjqo4+tZhuBNnknb0HTFJdTiOLKc8cqeai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4Uup3HGc/rSRSGGQDbnnqOc1QtZEKoNinHTtVyOTbIAMA+meKLDLzSLuKtgNnvzTfMHzY+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bMZUBs8+tK10WZt7heOhqbDJWmxgA4ZqrSzbcADeB1FRqxznIZWOOKjkU+ZkkAAYAHU0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Pf2FWLVgxAOWAqsu1cckA9fWrCsYYyVGcHPpQBNJI24rt2nHX2rMug8ki7sM2c/hU7zj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jFOghG75vmLcKaSAckbIQWXcMZO2tCxdBh2YgsMhStKI1MB+fa5GCFqzAsce3jlRjkZq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V3MGYZxjHFVryErGNpZWxmtONW3qd25gM5xnim3McUkWc47kEYNSMzY4RJK2QGGMc8Gql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ynoavN8sLN80eDwfXHrWRqF4jSE56d8d/aqiJmNeDzA6nqTyPSuo8O2f/EoiiU/K756dT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5hvmLnr3xXpOhWMcNvDEThQuSfenN6EpFyNEtYpInJVVGRjn5vQVC2WGQCCPWp5AZGBLA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rj5cgDHWsDTUSMhmG4dOaq33lb18skp3ZvWpsnHtjOKgbBJ+bqeMUx9CqxAJBxgHApky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q5Jb7twGFPcd81XaMGQnJB65PTNUiDKaJY3JAZSoJznioQq46Z4zVvUpFSFyVO6Tglaq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cjIX+laohk9ruK/vD8o4A9K47xO268253L1FeqWejsujy3DIBnpntXjd8xkvpiW3Dca1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yO1T47dTTFXp3p/0rcyEoxRmlHv0oATHvR9BRR7UAHrR+NLRgAdOaAE59aT8Kd+GKO3v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NL+OaKAE5paKT9KAHA7eM8ZzUoZZlAIwf71Q/wA6VfcYxQA5QeeM1IPrg0xW98mgHvSYD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+zD4Tj1TxhPqs3+qsY/l39DJuHP4AH868aDc+vNfYHwL8Lp4X8CwSyIUvbwMzxmPBXn+90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5YW7nXRjzO56SrESMCu95MEbugB602ZjGGdBkg4+tJDIVVMjkZzkdsVas7f7ewRZRHgfd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EgtdRFu4DgDnAb39K2YboOuOAMZ46Vk32jyxkngoDnpVO3kntWHMibm+52x+NdI0dnYz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7h61JctHJmIQbpCeM5ql4d8SW+m7RMiPGp3LtU5rsrjxRoV9ZBo/3UkYyAy4Lc89apA2c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2jXa+CBu/vVhtHdaTICX+YjPzfdBrtb64juGCwuojZss1Z9xp8UqoGTzhj7zetWMpWOu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vBOO9XTD5iLiT5uoyeMVi3eniGQsApJz8q9qLTVoYWEc8cuxflEvIGfSkxGlJGy5VT2z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xwEP9yrkWpW1xb+YqNn3pJl8yFcFSM8f/XoAi+1PGyZVlbOPlrSm1CPVLMxzho5VPyyt/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isbkMRzwy8kVJHN9nhYPJvO4Y3D1qWO1xLO3FvqEDhs/OMKvC5z1Ne5+GWjbT4BcAjcAGB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RJvljKxuBnKjnrXWeEPiI2kxCy1RTc+WOJtvX/IxVxkluc1Wi5axK3j7R42t0MbyhfOcv5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qvgT41az4Zvls9WT+0NMY+WLhjmRB2yAOfr7V0jXlndpc+XJvhkYy4zkHPXivPvFGh26T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2xeM1cmmckYtbn09pc1l4ks0u9OkWSJhng96rzRSRnY4w2ePevmDRfiBrfgu4ifTZJLg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dsO5AA617t8PvjBpnxEhMVyv2K/VtpVgQM/lWXL2HqdGT/EFUEDJ9ajLDy1YnIJ5q5eWM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YVTVsqMDP6c1JRXbWtNhXbLdKjqcle4qJfFWmXB/dXsLN1AJ7Ut5pNhfSb7m1jlZv4s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0onjsBHMoPOc1GpWhtW+oQ3jExyKyjptqz5gYjufQ1n2ul21ng28fln/AGelWV9ck4NU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CEdxRPNFtVZGwW4U9gaarBQNvHOeaZJFHOxL5C9flOKChLfSQJX24WM85Xu3esrxN4fu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2O3IVhkhh7enWtaNobebKTsy4wd3NWIphM24PnHRqYjzHVBeRwyu0CyEKN0QGcnvXP61dM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fptlGf5V7VcaZb3Y3hNrkYJU4B+tcf4g0n7KsnmWW91BVTGSVdfWhopM8xXxLJa28trPA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FI8z6dvz9aoXVw1xKsiJ94Y2t8pP1966D7EmoXLRxyxSNCcrHITuQntis++tRHMhnBMikj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bKxRkSV4sGPG5dqlv4TSRxvBcb5E+cLsB/nWjJpqXkK+TNGtyp+6TwTis64do8B2KSHgq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UbeG6tw2M44JUfdX1NczqHhqDUrcWzyG3k3l1kb7hH861FuUDMQ2AVwducn2q0JEulLD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UeQ+KPBYgkfD7lH3htxkeorhp9Cbw/dgL8yzZCgnjd2znvzXv8Ae6XLcOjKDIp+XnqB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26Lq1mjpgHJCMMksCOff2q0w3PNtW8LyQxRXS8zN8wTOTkcEVgzW5gjeYJmUy5JPTGK9x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YngZtaDyPEdzfNkDAUDjkevoa4PxJpNnY6PEzSgXWQDH/ez/ACx0rWMiLHnL2MNw4KxK0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WfdaHcrMRFJhB6mvS9Ns7F9JdQiNOxIOOq/SuWWyLM589cbuMkZ/UVfMKx9SbdqkHnb09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45pBtwpwrYXB596Gyx5bk9BjGK4DYRvlIPQg555pWc8HCkg/5zSnCtgjjPNHIaQFSvpz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lAPcj+lI2Yx0+XAp3ysFyCAOD2pPl5AXKg8880ABXkjbg+lCDv8AeYDpSsSWBxk+/PFI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AEJZWzwPalK43fnmkH3gpYBgO9DAHgHPf8aADlT0+tJ93gb/AFHpQrbc7/u9vrSqS3BGM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zznt6UFSqtngZ6ihWXHPTH50IwQHaxKsc4PagBqptwe65oxgc8Z6YpW+ZRjnI60A5yV+b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UDHPNJ948YxnOac0hZSQcqfQU3gKx2nGOu3igAJ27uDn1pXXAXPU80m4shYDIakVhvz+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n3BpTGVyM5BHakyfLzuwD6U7JHffj+KgCMZVjtGR6etPTGV647H/ABpM7V/Wm/xBgDgd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k9OKWPDc4+Qdc96XsAPqM9qav3hnBxxx9aCRWXGMkADpj0pGUNwSfUZFG4PuOcnsKcznp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iuRjt6UnDY5wvTmjngfrQ2P4Tle31pgNZt2Vxz/eHpTlOc8/KDQzNgBsHjoKUKY1HAY9qT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mhQWzjnjFI2d1KueOOKEAnPK9ADSthun6037pGRgZp64UgYPWmgE9id/GKBu5zx7UHDZ4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RgHOR71IDPM+YkHIPb0oLZbPy8HHvTjnOe5OeOAKRvnyQM85460AIqjdxx6inBgOcYPYU3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8qT7p9R7UAKTnk/N24qQKWYEcso5xTWXau0+mcGkxuAJAVTzlTTTAdjdxyv0oB4K7SffP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J05pOduc/QUMBBkkk43ejGtnS7p4YDCcKMfN349qxm3lRjbv6bT1re8G2Karqv2ViQ0n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POPGWqG6nKbPusMjHUDvXmuqyxw3huNuVJyRn2r6C+LnwzaO1kvLIsxjA8wMuD1r58urG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+GXHBFdETmZmalYhoEbgwt0wKwbiE2qFSAYz7dK2nY2PmxSIWizuiyc8Gsi8kkhbJHBP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GReaKGxJEwzxgA1seG9QksLvy2wu75Tg5zx0qCTDR7gAeOVU85rHvJjasE37XxnHQrV6y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5FrltviYIxJwznpXND4bt9qjik2zOxyzLwKyNO8dX2ksC4FxDnBPFew6LLaeJdLh1C02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n3omWjMDQ/CaaUoeMfNGd0gPSud8cQLeTOW/do3A3LnivVWuotLwtxF5cbc8ck+lecfED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BZFxgqvAz9alX5iraHm9vYxyXRiJUt/C/Sui0/RZbSZcmOQ5yrLxj61y9vrSF4olhUsp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Vx9ojRIztB5+Xn8q2k2ghuev/AA5mEvmdQrDaWHX3/Cu4VTGoVlBbJKlfSvO/hdHLHMBu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0ZtqsclpWUjO1a8mfxM9eOw1cLl1HJ+82aG+9g43HkewpygBSvr04oDFlAzuGOcCoKI2Xt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OM4K54II4qwYwqbfmwOhzSSHdjJ75+XtQWV+GYLzgHGaXJZeATmpCpZWLDjsf6019zZD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JjuRhTx2Y+1I3A5PTnipGAyewNN27sgHDDnNSUR7t2CDk+lC7Wzg5GcbR296cwPBLYJ4p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PtQUQjncAOe59R7UYK4x8w64p5Xb3wo44pNp3Z2d+DQAxflUZ4z69aNp+Y5Ge1Lx2Pzd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c4oAYcnII3Hpz2o29xgD0pd3XAo4wBgEe1BY33464xTGbaMjqODT2bpwCM0bfkI4GRxxy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zgUdGGVO3p8tOY5Xb2xy1DLuZsjcCM0AR7MszdhxR5eSA6kDOAT/On4ypyeOuM0DA+Ukr2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7t2QPyJprLtVeMjoR0qT5iFyP/10nJbB45+agCPbub7gA7nPSk+8OQDTl4bYqg5HB96d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tADNp3AMV+UZ460uBuwfpmjhfrnANKRuHqOnXPNArjQvzEbRtxyBSM288jOexFPY/M7AM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BJO3OOmaQyMkKykjJ6cCjG5vmPH607jgDYfrTVBOAeue1FwFOVUnG5ugXPNN8sLgLz0+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m49aGVVZiMHtk9fxpWAjCjt0B6GnFScgjgYPFK3ycY3HPakA7Bdp61QriNg4OM/TtSr8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tmhV+Vc5PPOKHIblj7DigYm7qBnJPIpABy2dnrSFs8kY96cTtGQdvbNABtUHd94etNb+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xxnac8HH51H8sa8Ag9Qc0ACDJJ69qTy9qHgkZ5Bp8a5U7iQDztpq7VBI5B5NKwri8NgAY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SPTNKvy4IUE/TNAULjLbie2MUxjV65JBpxHBB59qEY9CR+NJt2gDdkHqaAG9eeRTh8qjBy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4bS+SFJIA9aXB+QEEjH0xQAinCjcNp9cUme+Mj1pW2rjJOc5IpM8ke2aBMAo2sOythcHr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DNx14qSZhFCxztbP3sVy2p6t++kQHcVO3AFaQjzaGcnymlfagrYwVwVwMHoa52HUMmXcQ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tfMWKZ5J644FZN5dNFMWTBbofevaw8OVHk153Z0qXPnX6puUq2A23qK15NW+zswaRpAB0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9bls7yJ5FDiRsnjpXWNIuqqVjYL6DrmuuxxtjNS1WDV7ZYxv84nJUjAx9a4DxNarZSyz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a6XUI30dUeQK4P17Vzd9qkNyP3xXax7jOBTsQzAsm867ic9RjAzj6/1r1vSpC2lxP8vm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Tvha4zFIshzycdK9I8MzMNLjMgD85BNKwHR2s37wKzpuAHHT1ojuXVpVwCrMMHPf2qouGl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mt5PKu23JmM8j0pDQ7ayqzD94MnPtUQdwuMZIyw96swyESKGAILcYPapLy3hglPy+XuH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IktXdl2leTntXB/JGyhm4YV6JrE37meAruVlJLZrh7PRG15pMSCOQoQo9qTGZ01mssiR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kScgA4yCO9VNQ0vXPC8wluLSae3z8rqARTJPGkdzasGQxSNwR6VFjQLdbvf8Au+PVuOKzr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5zjrWrpeqRravtdSWP8AFWTfATSLIQVwedtMdjN8w7jtbAU8gVMk7DG36imTQCMgK2Bm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ypgaFvJsAOTknPHTNTs+8ZBzxlh61nxuFj5OQtWI3MiqV6Zxz61LAbcAqqt1qCSMyQ8/e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QMFvvKKpPhiSQV+vSmgKBhIBwO+KcxVVB/ip0jb1OwkA84HeoHkZudpGO3fFWiRy7RgF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E4DdKr9RyPkp8ZwEPdeRQBpwIVkGRhQPwouGNw3O3I6ECq8NyyzIC2c9SRxV4RrJuyMLj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9WwvcgURrtYkt8xPHHFSzQ7EwrcHr6Uw5GcruGOtAGgio3ylvnxyv9apybgj4+8OnrUv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M1AMHKAHGMZzSQFWWZmxvI688dKbu8wghw3vipbjaWBCe1R7VZcdAe2MimA9QJDk/Ko9u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Zzx1oOePXPalZdpVd34UAG0Dkj5c9utNYYxkc045xgHn+dCjzMEfKw96AEZdmSaApI5Bp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Wk6KSD26CgBu3bzjgdaRmIXqR3HrT9y8YXPHems27GOooAXGF7/lSj51JA+WjO1l5P4U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WgBoPQ4IPapNvtznrScEgk0/yy0eRnrgelSA5COCeQB61Kso3ABdv0NRIqqqgDn6cZqWO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1OBQNFtWVduM8cbh1yasWyM4aMrye59KiSPzI22HYc8Fu9JI5WNsE4Y4GDWbGa+hqq3AZ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11OpXojheNjtIPC9zXHeF1a31KEMVKtyea1tavD9qL42gnb07VjJe8aI6bTZ42tUSXh2GB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2t4cljjdnFV7FUSzRlkHHY9KrXjscyIdsmNoPesyhuvEx6LNPG3lrkIeOteaXgO8KcMB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U0q+FMS/MhfHHrnvXmF3JumYgbVB4WumjsYzIGYclRtHbFNz2pM8frTc10oyHFu/60KT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dTAkVs9BzTxIy98c/hUG49jml3ngY4FAFv7Qc9ic4+opHk68flVZWqRuxLEmlYdwccnr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j0wKRucE8jpTGJ6gc05RggYxTABu6Yp+714PrQMerEA8c0+3fEyZJznjimfdyO561JGv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GuR5ZIBIOM5BqFpG2nqW7c04yeZljJnEfU1UWQjBzjB4pDL0Vy2Y8uPkGGGOG9zSyMoUM2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Yb8/KQetOkk3MSRx0pWC5ZhuMRnHC/3fSpPOKsCrDC4JBqhGzCMc4A9acZA7frnuaVguX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0ndkFeD9Klkb5Rld567sdKzY5Nz5xgH0qzMzMmFc5HYnj8amxRPDcGRX3DI7Y7GkXc7A4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+5k35DbTjAFWPkVSC+2Ijp3yalgImcFicp0pzSER4CAg8c0vkn7g3OD0I4qUwOGJ2Eqed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uZAoGH28/wB36Vdi02W3ZSDtKjCr6VZ0te5TCYwc5zU9whkkODhOwXripZViq0WEVC4Y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WeTK7hjgVbQD7OowFA4y3WofN2sSoB3evSpGWlkXdsVtpxyKhmcLGD95cYzmoYwWk68Z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x7GgBkkxW3kiVSpJxzzj3rndWVkbY21w3GemK2jcM25Q3y46d6ytQCsxMhAbPAHeqiSy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PZnuWPp6V6bptvFHG75CjqK5PwfpamYzynbu+6vHX0rtlj/d7VXK9W7Y+hqKjCKM/wAw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wPSqzyfvMNwPStaS3EaqzfOP4lzjNZk0y+WoX5W/2hmszQZ5ZaEMjYOcYPWovJZ2U7c7T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aMhhk+tN+XaSpPI6CmIGXac/dAb0zVS9Uz+bg/d5z0FTTSFcpyhxgFaqsVMYHmcHh1br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LfcDjsxPQ+lQW43OCd2DySPWrEnlssgEquqtjLHgD0rMbWI7aQ4w3b5en1raKZDOr8Re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ZQhSd3c8146rFmZm5LHNbfiDU2vVA8xyuMAHpWNGQO2a6IR5UZSHoPwp34c+tHpSjFaE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0pWGcUUAG3FIR070v40n8qAE+oox0zTgPm60hGfegBNvvz1pPwz7UtKR05oAaOvTBpR9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0meOBxQAN6Z49KSlpKAF/Cj69KPwpR9eKADd3py/XFIo55qVPlZMDPekxnU/C/wAJv4y8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s/N3TyscKqgdz9cD8a+3fkt2a2UKEVcKx4/CvCf2XPDEsdnea5PgQzM0cecEsoJBx6c9/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uBycbcc14OKnzTt2PSoxtEczrgM344NX9KmQsA7YXGBjrWcjYGDwB6ipLU7ZQSyquc7i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2UcizQLgbio7dazr+yTeJVGTj0zUVrPPCrFkKtnduzwRj2q8sizffO3cvPoOK6DSxzk1r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Dnnk0tl5asiEnIOA2fati40Vbgj96yso+5xtYVj3GkpHMxBKHGQq8YrS5J0OmxkyMrD9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4rQ/scKrNE+FzgeY2dregrjrG6ltHw7nGN245yMdetdja3SNbr8+d3DD196qwmZl1atMo8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aw72yZ5pNys0O75VB4rr5PJmTcrMrD8jVOVY5Ayg4VvuuOgPvTuM5K3uVsZl4J54yeOfW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xsyhccBT3qtfaAyq5Rt6Nzn+6axmtZ7eRvL3B+pCkenrQI6O408Mw+UYHKtu5rJuFljDY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WmsTwqpk3FjyVrfC219GCx2s+D1xipYzE2vGpKspJ5HPJqNpdqMm7PGSPStttGkj4Cxs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OTTRu+eNlfPACnn60rDTM+01yXT2Hlljzu256VszeIrfVrMuoTzwMFRwax7zR2LI8Z2s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3tWiuNpTnPy46mqIlFMvGBrpWGFjbAK7SM+9ZJk1PRb59SslZZY28sKFGSPpXQ6Swubs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xk/WrGu6be6fI0ksYkhiGDIoxjvimck48p23wz/aD/eR6X4ggWyznZKxyCffgV7JMlpql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DkFemfSvkG+8Owa9EwLE7l43cEZ+tQ+FfEHjP4c65DLbyTavpkR2lCu0KoHbsWwf0p2Mz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7lYIeA2KrQ6XLcSNJHcNGy/8sm6kVq+EfGVn4k02GUxmGV1yyyjGOO47Vo6lapuDggMR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fa3eMgFuR60hY5P1p8kJSRjvYrnLUiodwbBIHUUrALHlVOR3+tPZgnJHP0qldalFbyAM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C63YKfNnoT0pDuaCvEfvkKT1zVWfVYbHDEbVzjcveobiTcpDABf71YmpNHJGyM3PTB60m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XDIuOu3tUZ1JbrLxyKwbgrjII+lcb4f8Uu001rcx4EZ2q/Y56ZrprWWG6jDmPDDr5fWi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dZLiG3jivCM7o1xuPYVw18i20kdteoWilP3u6P6ZHb/CvVIQrbSn7zacBcc8+tZ9x4atr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cEsRxmh6lRPPJNDjkjle1kztXJXow/EVj3EOxzLOMMp2EMeM9gK7XUPANyskUtvdJHcJkS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eDWbL4dimhZtRLR4GP3X3VOeGqLGqkjhZreMzb9incDlE6571Xhc2s5nhk3GM7QqjHboa7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MkqzMhzvRh+lY0dvFYt5d5A0gY791vwf+BVm4lFD7UZIxJDgzLww7c9a47xJolzrXi7S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cZXbwORXWa1a2y5ksz5ifxKfvD/69U9LnWwmW6bLRthSrf0plIv3ml2sNxOrhRYSx7o3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en6151rnhc30VxavbMpVSXkYDy3U4PyHOc167NarqReIjzI1QOuOpGelchqnhm5vpDvu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8g9unbj9arYmx85va/ZnuVW7Fs6yGLyJThvr9cVkvYiFipSZj6qlfQPiTwz/AG1cyyS6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VAbI45rDX4T+ZGj/AGqU7lzmPbj9TVcxSO+CrjGTjpkCkUllOJCew44p6t82B8hU0zcd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a5mMbwFdSMemOaGxwcZXHTrg0q+zZGO9JgL1XgdOetIAVtrdO3U9KTqy5A98Upxg8YB7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ngd6AFC5ZQufQkmkBHIYtx/F1pdyD5WDAHgZFNbhUHJHfApXAOWPXI69O1B4YHGB/CO1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ZRwKCp3AsQqgYI680XAT1ycdyKf8AKV3FecgCm7t3CnjrnFJjnjg+55pgLu4ww98DtRj7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z8x7Y60zaME7fm6e1ACr8qnHIJ6+lKeMjOCwxx6UMduAM++aYzbTnack/lQAccpnC4/G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epGfpRtJ3DoR0bOKAAFeABlvTpSHDcgYHcZpVI2gk7uxpuRzwcntQAEAt07Uehxml+oO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OelACLjIBHPWl/h9+ue9Bx3OO+aA3X06gmgTG7dy85weuaHHYjd9KczB8cjaRwB60bQq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Tcc7ugpfXcMd/em7sd8exFKCDgghxiqABlvTpmkbjovHXilwNoG0DnIzQzb2LEZJHNSA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O3GMil24IGcD0pCRLkrjA60AJ0Ybuue1Lwq5zkk9KD8oJJ3dqXbtYDZxT1AP4sdT9abxj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A57D1pwH3sCjUBGYHIBx2pS23gLg9+aMbl2gcnr9KVmCtwPzpANwfu4w3T2o/jJHK479q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aQKGwR82DnB70ANb5eOeuSeoz60qthmYr82Ovb60vvtwM8Chfu8nOOQKADJbBIJPUt2p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0GKZ97av3TjkdqcvTJI69R2oARWI69O1Ox8xBGSOcil7sCcsOKbkryOM+3agBOVYMnyqe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L+zr+B+GcNuAzjsc1kN90ZYEg5A6Uy6me3h81QPlGTk/yqovUmS0PXtU8QWutWTK37tsYK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74neFo/D94LkKr6ddgKs0fIB9D6Gug8K6wPEj3MBmLyQthgDzjtWd44kubazktX/fWrHAT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2ZyHjupWrT29x5W7ahyCOo9q5a8kiuEMRby5F42+/pUmoeIJfDeqOt4f9AkbYJP7pPrW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3lpN5kbAHK9C1bRTM2YepX17pVyVcFVzgE1g3l69xIZnbaTxjNdtYK+rQLHeRcg43N2q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8fnQjnNbc8Y7mVmchpFwm1o7g7o89Mc5rpvA/i658I6gsIBNnM2Nrds1h3Ojvp96I5Bh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1tbW+VIdoEnbce9OTTRlqmd54i1iSbaEczIwyGBya8x17zZpAQjBc/xetegaZYyBUCwB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7L0+SMG5RVXq3PIrnUuVmiuzxnTdFuVm8+RSsatkqRxXX2eppJJGqIIzgL8ntXoHjDS9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myRSNs+71avK/Df8ApLySllCqQCvQ1pzcyLjGzPd/h+wC4QMO7HvzXeSRhCoRmL9Mr/Wv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FwjtnLdfrXoTfeUq245x7kd68ya1PUhsLH821uATwaXaWJ6KrcZ70NghiOF9KcvOGx+N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Bue1NA7dDmnbs4K9+tCgFgFWmAxl3bsfMPQ/0prBcnPTrUjA9ccnjnpSNlQeOM5qSyPa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HB2kjHqR1qTYRzwQegpu3G0EKVH51I7kTg7W+XG0d+maaF3bj8pGO3QVJIu3GTuG/A4pW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RSKIcFeAd+OMAU5lDdeoGaXnoBgqM4BpCvT2oGR+hHJ9KORgnBIOKfyWDZIOeKGXPJ6Zy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5AXuT2oHcnkdBinsBnPJzkCkXkk5yPUdqBiAbSOAR1IHWm7TgAAkg8Z9Kft2jlhnqfU0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IFA7kbKeR37U3P+zjtzU2TtOBkGm+pHU9M0BcYi8n5ef1pvsB068dKk+8pBOSOjUBgpJx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eN2FB6ilb7uSePejbt5/nS7ckhfm7HjpQMZtw3UHmm7dpz0P0p424GBwvUY5o4OMLwp7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oQOpHakH3hu4XPJpRkY3etOAHI/8A1UEjNrc8EDP8XQ+9Lt/useeMUHjofqM0H5cZ7jAI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B+tKVKrkBc7s/SlC7sjgH3oYYyQ2CBzSsVcbtG4HIIPY0iq+CDycfd9aeMr1Hyr0I6U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gIP9X0wOuKTkEnGMcE09VOAx4Y8cdKRoyynj5T1IoJE2AN12n0NG3ldzjjpijd83K7hj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+HsTQAuwryRn6daGbKspTJ/UUrdcZOM5470u7oT1bgUDuMZcZ53D6c0rfNzncp44p2Bn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s5Ixt5wMigVwwOMk46/SmbxJk9GAww7Gn87iOAwPJpFUP8owe1Ag2naAOB0pGxu64xQw9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xnGOaB3EVj/wGjB2jA75pSwYBu2cH2pc/L1oKIwCmBnjOeaP4eTuBOQPenfd7ggHFOVV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l/hBx34pOFbJ3HA60vPTBxnj6Ue+cDryKCSrfK7W5ODhuP8A9deb6tcPb6jIu/Bx82e5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2MNwOOK5nxf4Jj8S2zTWUv2bUFXG7+FvrW1KSi9TKa5locbZXizTBAMnrz6+lZ960c87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sPaqGkaTr+j+JBaarZyIVBKzKPkI+vStfU7eSK6KSpgtzu74r3qLTWh4ta6ZBdSeVAjnJ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+MJdL1QGaBgueGU1ryiGa1jhIIG3Ac+lYd14ZOpSMFXYynjnqK6TnR1euata+IdJU27P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zeRspYHIP3W5zWva6fqGltJtQ/IentWNd3UV3eEyPhl4xUki2JKyZGGOMbW716Dpc00Nki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9a47T7MK8buQSTgZrtLct9nVfvA9hSGja8P6l9sYwNlZwdqvW1qm+3jcyAFtvJ7D61yE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Rm5PfAra1C9aSy3EHLDaATziiwFnTrh5AoKgDqMcgfSk1q6lYh8b3AwOaNHePyVUgoCv3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b5iV52/LuHpSYzm9QuDIQJGIJ7ZqtoO20tZ54wzgDgjp71FrEkUKF1BLZ/Ornhtg+nmIo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cmWkM07x5e2NzOjxLNZS/KQ3OKwdesfDvim5QxEadcufvKCA1Xb2NLbO1PlLHqK5O8hi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+UCpNB2rfD3WfD6GezIvrdR/AQTiuYbVHi3LPG0TfyrvY9U1LRVWSG4Vlx91uasJ4u0T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O3QSxg4/GhNhY88Fwk67lb5fX3qbcsjEZznjiu0/4VvoWuqH0XVVifq0DZxmsLVPAGu6N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KN835U+YWplwqxIYrmPuxNWVyeu7nhQBxVFdQmtYzHLbsgDZ+cYwaet4szZJx7LT3C5p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jb04pptDzz8n3iB6VBHcbc5Pyk8DGan2jy22g7yPun0oAzrhQHOBgY+UiqbxlWIBLl+r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AMHqelVW4yBnbn72KpEkXlhP4h04pQoK5zt9aRt3B6hvapFzt+7g9+aYEkUhTB4bj0q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BxVAdMgbUz1qaEsoCr1zmgC5cj5gA2cjJ9PpVedFm5QbWXGc9KtCMxtGdpb12inzwkRv8o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yBVGV4H8NQyfNx/CPSrC59mxxzVa5Uq3CDp1oAZI4I2HjmmYAzg/nQ2Rt6e3pSbzt5Az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3E+lQsg65wRUigc5HvxTWxu9uuDQAmR056daVc7gcHpSng56/SnxwCTbzsxzQBE3zMdw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dB0p1wu3IGRnrmo25IAXn0oAXd0z6Um7HQYo689Pahs5Oe1AAZDxx+dOQ54UdO9M/Ig06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tjpQA9flYsByPyq5E37sqehGcHpUEKja6sNpIzVldscigjcWHSpAsIf3YGwD6U7yQNoCc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sI7/J2qRbQK6jl19QcD8KhsohjkHlrmIjHOM5FCxgfeXLYyKtm3CrhumORipLmIQqFA3r1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Vf7QyEZ4HbFa17ZrJJwxPPO7nFQ6JCv2gPsLKMitgWqefv3EbuADzis5PUtEdpallUdey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O4IIdW24NakbLD94buOp4zWfeY8xFJO5m4IqAuJriMPC0zuBnzMGvKHUq759eK9a16fd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C3evJJpP30ihsrXVR2MZDCcfWm0UjV0IzFoNIfQjmjdjvTAWl/Gm/jQtADt3txT81D6Ht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ZxwCcdaMbl9+tMz8xpe3SgaHZ6j9aXjgnp7UnTIHOeop27cw6cdqCh64wQMljzUv3cE/M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56YFKfvEZyf5VIibzm+73pOqgbsnGCKj3evPrxS9h/k0hj1IHXgkYp+4ngfWoASfx4A71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bGMHvQAvnBVPON3enxthlBIB96rbuuAQe+aeuBweRmgC3uG0dkI+b61MxMg+UFSBxnuKq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7VMmJGLbmPGMelQO5Zs0SWTC/OTxirccfmSPuVWReozzVGzUiXd0HQ+taEg2yoEXDZ+Ye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BKmOJQOhViM1d8sRsdyAgL096Zb7RAuUCvuAznH51LNIGUqWU7eDtGBWZoLGyw7YycHqD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+ePc1Se/jVgpbeR09Ka14p3cFSDketFh3Lj4UtnJPRvamRhZVJGSAeMVV+1Y3ktiX9MUW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nGc+tOwXLW4oGJDqRzz0pk91Hb4GNwb36VXlkZ2+YshPOO30qleSCRcd+p9qVgbLf25Y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0FYs0YeYsDv3cjnpTm+XJBwvX5ual0tFuLsFtpA529KvYm/Q7rwpZtZ6fFJIod2HQfwj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tyqdw2j8Ky9PukhAO8Km3BBz6VVa63NKrTNle3rXO1dmvQ0L+985MgbgvJPpWMW+f5iT3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agkOA7iJSeazbjW4m3YOMdD60+V9Cbmw6llVw+W7KPT0qNnWPPOGHbPNcheeI/Kf/AFoy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3ysSeoINWqbJcjpNT1pYEHqeBisS71gNlt27I+72qFNO1TUUR3RsE4GR1q3H4CvFlEt1P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P4VaUY7k6sxWunuJXjjTcH5IXrUh0eaG0+03K7Fb7oY8mu2tdMstPTbDZqSVy0jjnNct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gqh49h7CtIu+iFJHMXkxmcYGFpiqKaG3Nn9KkX6dq3MmKBS8igeuKXv0oEJQKXGfpmk/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80/8OKbzQAmPam59qfjGOKRfXvQAgp3I9zmk6duKPTPNACHAGPxxRw1H/wCul28UAJjv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p2oAMZ6cGgUq857Y5p2KQCLxzV7SNPl1bVLaziyXnk2DHbPeqagScL8xz93Nesfs9+Dzr3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sFMjlx8pJBGPrWNSXJFs1hHmaR9I+E9Mi8P+GdP06JcfZ02HtySTn9a0nfLMASATnbSMw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3o+bldxC9QBXzj1bZ63LbQkR9rdNw6mpY5D5kW5mDK2Q39PpVVpOME7HA4zVmGEzbWYgDp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Y75zlZXzkfTFXYmjkjyF3Ln+JgB+tc5N5itgHGBlTnqKqzK0TBslg3BHp710I0OvurmQ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QQBUEivdxuA4DZOGxmsGx1KRG/eyZjVfumt2xuIGj3tOuSemOatAUDYTSb1nmX5MFWYdx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yyhg7BHBIwB/kVp2dul5HEFTcc55H61uW+jrNHJGsa7j8xzgH6VaJlJI4C4+0WshDHcWP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HVH3qp2v3IAOQa09c09rWMu6mOPdtUpzXOTKoc/ZpWk2jLk8MKBHR2+ox/u3RhuBz9T6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zvjVX6kjg89q5a11J7hgoVTIT8hAxurUt7hmIwPmHD46D2oGVLyx+zMRDBgnoD3x6VXtr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SK7DDKOgGa6U7bq0jzhmByCeCPY1nXei7cOjLEueNp3GgCexvLaRVPnHZnp3q5NC0sYMT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xXIXEJV2DFkmU8MPukVqaLJqHMbQyHI3KzIcEUWBst3CstszsmPLbB+bOfwqjfW4umwhG9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t9I8EXt5E0k0CK8n3GV+3uCK6Ox+HcbSlrqUeZjO1CByO3T61SizJ1Irc8NuLe58wRxe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Qld3ua6fRfD+vXSXENyS8Lbd2TyW9wa9vg0vQNPsX86GG3uFxtc565/wrk/E3ja10G4c21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pyQQegGO9Wo23MJT59Ejy+60NNLuGmK3tsykt5Ei+YnBwcEcgVZbxJbXVtJHNIFjVgvy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qpe/Fq+jvWlFgrsSVxuB3A8cjHpW1YalofiKzaCSGOylIB8sKOD2P+FQyXGRH4e8aDRda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wjsU3DnuR616JZfFaCaQR3N3C6H7jbuq5xj2/GvG9Y0MWd8NqZsxyzcfezkGqNxJpepXEu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KSh2nHpTMtUfUNrfw38RktpElXAJ2tmlKyMCygg9sV8/+D/iBqPhtkgeaOeOPC5bkypj+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SNG1aMjz3ifG4RHqD6VHoO5vCORsb1DoOzetSLbiI/Io+Y5IqWzvrPVLdJLWbfuGdo4/MU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4HbmlYZTuNNjvVYNI0Z7MKxNQ8B/aN7w6pMjvx84B/8A1V0C3QkIyNhz3ps935bYz8/Sp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H+Q4E8zZQ5+UY3fWuks4fs68Dpxms/UvEX9nxl/KEqJ971x7U631yOVY5UA8lxuzSsUaL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uTuzHTPtnmSEPIxfoatLdKQhAVdwyOccU2ZkkOQowR6c0xopPLtaSORmK54astrFo5ppA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61q3ELT7j8snHA7gVQksLmGfenKEAAd/cn/PagoxbzT/ACW3QDB4wseOfY+1ZWvW8V1BI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N6fzNdhJbRzW2AWSbP3kGRXOXUbRPJG0bKVbDyHGTmpKTOB1RYby42xMV42h09TjrVPxRZ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1W+i+SVSc7vQirviXSZpbyBLIOn+1GwBPP3fx5rH1S8u/EE2nSSxTafqdm+x45NpyMjJ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aL9pVrKSO7EAjVfNbjDLjkHPrT9ah0mL7Wm0pekblbLBP14xVLXIZjeQQx2cmG3Mu7jee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zWFzzLJEvmbdrMOeO4Pv1oHoV1XzImhK7ehOOmasWd7eafbrBBOUiX7oCiqkUjbpY5WCq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iSadXZYLm2RFOMSBic/gazsVdELBfmAzjsKY3yqoHzHuKU4ZTlcAjAxQMc5yz4xlahg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exOaTdyBwRycUu7CgAbSO+KTuVHXrz0pAIuMADsKTA654JpyjdkgY/lSY+VhweM8dqkA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k0i4Zck4H96nL9OSOQab/CCPmXqfakAh+VVBbndjOOtDZX2BHp60NsXIyxHUMKU8ZIOW6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O3O0YX0pWwvfnr7UqgYGR9RRsYH7pxjk0xiNnbkjnGMAUnHbKk9gOtKvzZHU01upJyR61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YgcU1l+YZLYPGCOKdxg/wt159KR87j0P45GKABs5PARe2e9HGBkd8c03cOzNzwAf1pW3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GYbTjgUcZA+XH9aT+8c4BoOBkFcqec460BccVCyFieM4696avy5Bo3HuRxyAe9JnpkfMe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Y6j+tG0nkfKRSLwv4ZOaQ9FGCecj0oAOqj1x1pVc/wC8BRIp3E7OGPIo42n5sCgBu7a3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ZdynI9aG74PPoemKGxuYA89R6UAHXOVOQMcUmPl4PPSgFlzkgH2pR0ye3FACFssSSTxij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SKdH2JGT6DpSN82Ru460ANz8wA57AU7uvXPQUi52tnrjjscU7Py4xx655qtgEOOAwI/xp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icD1pq43LnOP71ABu2EE454/Cho23HJyO1O43ArgAcc9RQuSoXk88VIDcA7SR8wOc96V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J5oZcY7dqGz19aADb/e55pec8ADPdqJAOQOB7daQY5+XIHGWoAAPvDOGHrzSqo6Y5zSdO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170AAIUYOQfugUqqF6fjmmq23OeWpzfkKAEPqAMDpmo7qMyK4mG5SuSPSnsvQDJ749qa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yY+XB4oEY/wALdIgj8cXghfaZUZTGzd+vHtzXX+LNI8l9tzbsqNkZzj/9dfPt34obRPGy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XO1un/wBavc7zVH1uxgmaRpQU3gk+oru6HHLc8K+Ivgpb6G9t0CRrLym8Yycjv614VpOp3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ciFipRumRX13rWlpdWs8bjfuXC8fdIPUV85/FDwndaXeLqK2/wAhYRvj8ACf1rSnLozN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6lMIGjPmMSPavT5rHyrNfLkYqq/MO1cT8M/Cd5eanBIiIqsxye3TpXo/jTRLnT9LkO0x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voC2PH/H9mhuIniBO3BDD+H2rKtTEsYG9pJVwdvQ5zXQ2+nyagxjeTf2Ak6Vmx6PLY3r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t4tWsc8k7mnpN7qSzskTMB1KjkGtbxJNcabYJcyWrCHBDOvTNY/hvWBDr0SzMBBJwynp1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8jTikc58hvnKg5BHYYrN7lRPKXln1C52wSPsZc4yeea7Dw/pyWsJSXlxgndzXH6XI1tN9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TxW5Fqz3EmwMBnqFNayRUXqexeD5Cs0aoSQBw2OK9QjtwtuhZixxu4659K8o+H8ZiWEO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5r1mVUk2OqMrYB6815k9GenF6DQM4Odp6nPWnbFGGXg57mm+5Xnv3xRt4wAWz0NSaC7vb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vRw3BYq2aQZZiBkn1oAUDjgcZzz0oYdRz+FAHYZJ/OlDMuMHacc1Ow7jThhnPB457UFS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XNPxz03DORigck8gE9qkdyFowMDGFznIPejb9fepAvUEEgd6TCg8n+tFirkR+XnIH+FI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c8kbh0zikZflGBnnHy0iiPGSFzyOppsgHU8nPQVJ65wx6cUbcMAFAPUikAwqPXOTz6im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Npxk9OlLs+ZsLnHNVYZDtXHQn2oxnJAp3zLk8g59aU/KvJyfbvUhcjGNuBnkdfSlZfmA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yc/dyRRk7lwmecAUDE2goDkkL2pvT7wzt5FPxxtPfgHHekbLKMZDLwcUANC5P+03NJtVS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bMIDnnqVxxSSLyCwBQAHb70AN9x8wxnNDR7l29yO/Shu/wApK9SB2o/hJO7ryaAGtll4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phQMj1o/iAy2egFJwVKqcevegBiqPT6E07aBuOCSfT+dLxu5/Ar1obd94DDZoAQnnJHX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jHTFPx1YDNABLAZwxHNAxMCNQR652ikEattaV8YJOAKVlHpuHc9KNpB+bp2weaAuG7Dc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5PUn1HWkwVViv/fI/nQVyOCdxPNACdOpyepBpGxk4HbPtSs2UyMkHj260si9ATlumaBDFU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PPJ9aX7oGMnnJpdo3btpGecUAN6sAvPeh2K/MScjkj296Tduzu9aVmGASMjgECgAbG7G3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Dg9ce9Pc9efemcpncRweKABT82Sfzo4XOPmC9qduI+UbQR0FJ6nGf9oUgDHyrtAUdeaZ6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/McHPYE0m3AJDAnHSlcq4wEqoOFK9KT5TlWPGadtK7TngDJWlfCqDxjqc1QiNowDnfz2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T+NSfMFAGFXgikbLDJHHT0oEMkXKqM8dxSqfL5GcmhhtIYDIxnHpTmUqw43MejDpTQFL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Mo5UN2rzXXD9nmBwpMpwPVa9KvQvlgZbLZJHtXmniRfOvkkjQRBW+bceMV7mD+E8bF/EQ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ggbc8nqa14bEpdLFsJzjLHp9KwrTPnL5ZDBmJIJ4z3Ndnodwt3I0G1ldGwSeQc969E4B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uS5DqoxyteK6hbxSzNMvLnng+9es+OY5prW4gQ7kRNzfWvJIbOVsh16L1BqWUjc0u1K+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2Sspw6EqEX8zXK6XGYuQ2UUDB9+9dRayKdpbAUDA9RUDNezhF7sB2sSuWJHPrUlzGxjY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oaWw+zjKKqqMY6Ej1qO9iPmMwLIAOM8g00xIjtVZIxHH93GBu6571k6pPtDBOVPXnnFbG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Hy7jxmuX1JftG/ejZxzjuaTA5vVJl2lgqBT0JOaraR4xbRYViuUWeEt8zL94D2o1VzbI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sa6tUuIVYna7DJAPFZOxqjvr5bLVLHzLC5WVSN20H5gPeuMubdI77pu2fpWQ+kSabN5t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1psmtXKybpgGzx8o5pJFHQTXVtKoikOR9KqyWMEkcny7h2wOlZ63MN6GK4hkK/MGPBpvm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1pWHcVtNeCbfCSNoydhw2frVrT/G2s6dKNrrII+MTfMfzqg1ztbLb2YjjBqBNocFm3E/wn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bXxn4X8WR/Ztfs/Jum+UuFwM/hWdq3wbtbiEXWgX7XAY5EPpXITW8TZ3oF4z0q5bXt5p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AGyNsCpd1sHkZl9omueHpGS/sJUCn72M5FR22uRRtiRX3A/dxg13+g/E65tYymp2n2y1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I+k+DfGF4WidrO7boACP50c3cLHKTfZtQth5LYLHL5/hFY0sZj3HPAPHv711utfCXVdNk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gPoQCPrXF6hZ3umzOl5byxbeu4cVcbBuIzDruxzk4pyz7SvfPbHFZy3Ks2A3XqMVYDHI5G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j+b5iB6/ep3ls0geNx06VT8zbuHDqverdvuC8OPpTA3rC6j3Ksi7iowcU2/uvNkk+XJP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Aj19eKN37zf8wJONp6fhSAsqqsjEAKccc1SYlVKsMZPetHcsa7dpDdRnuapTJjquT/dH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DOOnpTeVHI5p02AynPGe3Smuw6dQPSgALdgeaRjyPyzQvLdM8fjTP4ip6frQA9vlx3Jq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H+tROPmXDAfzpNw3ZwARxuagBZm3yHc3X0qN2Krx0zjNKzHdgjPPX1qN2OM4284xQA4N+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/pmo0xtz+dO3Hk447UAPx0IGD3pFVgp3Hj0oDbcCnZO3I6UAWLNwoywwM4APU1srGGKYGN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jeZgFbAA6gZxW3arIjKQdytjMbjpWbKRPtYc7dpwBtOBSIrQsNxVyW4weBWlJGJo0DdO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+mVIPXcRWVyrDltmRlOMq3JIq9f2sbRI6glhyu371UI5DyoffgZ9Kkh89pAEICHkEnmpK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2LoFIJO1hyaS8mZ7gEDAX24rX0uyaSzmdn+7jp+tZklsVvHA2+gz0+lQPoO88yR/McnPG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UEYBI3e/ParjQ4jT5MDOADS2+17+FZCCrNyfQ1ItzM8WXIg0uYsGDAYWvKgeWLZLGvXP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aFt6HIdh74ryBflAXr65rrorQymOz1x1oH1yaKPw4roMx3qe9N6k9jSg+tL0oAb0+tKtJ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rjmnU0etLn2p2AUcd6cMnjvSfhQOxPXpUgOHHOcilVfbik6Y705ementQA4MefTtTskk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PzdMins2zGzp1IoGKzfLn+VCyevT3prZOM4Dei+lMPA9+1KwiYNlmGfpSvIpb7vyjuetV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PJpWKuSb8t6ilWTLYI4qNugxyanVTvC/dOOhoGKrHduy3X860bcp5ZCNgn71URhQAOgO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Zs0jbiAD39algWLIBrqP5lAPUmr7YWR2TAfsR3qNfKt0JYDBODuqrLeRDKk4UZwveoaLNH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v7kN0FQSXztCQjKE7CsT7YPMDDJ9Qe49Ksx3KSCJflUSDJHpS5QuSszTNl2Bx6HAqeOZ9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6yQNG+NpOMVqW7bkVi5fHBNFgJWmK7s8jHTvUkMgXgEjjPNQM45557HvSEov8QPrmlYd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kZzVGeQNl+/XBHFTvcKIeGx7+1Z91Ju2lG4Jxgd6YriyXAMZbk/1re8M28UEMlzJsztIU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kWYbSCoIxu5rbja4vPLtLNPtLp12D7tJhE3ZdahsrZoicP1JNZK+KFUn5TPKeML1zWvpP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bU1aHPHQciu30jwbpGl7T5Kyy4zuccgVhzRRrZnlM1vqGsNiO2bb1O8dKu2vgy5MfmzTr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1XUJIreNfIjji+XGF/nWNfKGXzBIBuHJo530FY5uy8A6NMRJNLvkHJGavx6RpWmbdkKy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WNiy9f0NMOfMHzKoH8WKLthYddTOFbycg5K7ehqrZ2s11exh5OX4254//XVv5WzHnO45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JgN8MeSD70tRM0rqO30+x3yM20HDYPNeQ+LLqN7sxQFjCGJGa7Xxd4kENg8agLu/zxXlr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eumlFrUiTHop3YI4NTKKij+UDPPpUq859a6DId0o/HNGPfmj+dAhMDj0o5/+vR+NGPegA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+9L060w8dsUAONIueSRS/yo59O9AB1I5xR1zzS470nINAC+vpSGj8KPpQAYHBPSkxSHr1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AJj1JIo3YpM5+nrUvmBtoK+xx3pMCJm29s88V9ffBPw3/YPgm3aSMpeyn/SMfeLZPX8M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Ky+MvGNrZJZTXVvG4klCLwFH949h1P4GvuOy+H2pM1oluiW1uWwP3wXfxy3APtXm4qTa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MyAy9g0aZwN/WmS3S7vbp8tdvcfCvVbeaFbtESLOZCzdV7FeB+taNl4Us7FX82KGVlJX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lc7+ZM4LTrC5vmLRxnA/vdDW8vhuWMRqA27bvLBcj6V3tvNDFblEhUo2BwKla3gy5hlC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8Y8o7nmx0e781lMZYgcFRjPsKhvvDurIrMLGRov8AnoFIb16V6O10fljuRlQM+Yo6j2x3q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quZFwWDM33R2rRMDxeaOVcEwuVHTzQVxVix1ALJHbSwOtyp+XK4Ur/hXo/iOyTXHG3dvZ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uK86mspNPkILSQfwDzRuBx79MU7lpncaTfXtpJmGB3BA+UfMOPeuy0/XrXUIQ726wv3dx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P8QTaM5EF1Ih5Plg/K49Paugi8Yz3VqrYWTAwNoGR6jHr71qmZuNzr9WkhljaJwp2k9F4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xikkV0dSy8ben61d028sNes5CNSaOeF2XyWYqxPXv1qFrOOa3dklhnXoy7ssPek1ccWjn5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VI3YG09KfJdT7Q0Jz2571fTTFbeFyI1OckfhVyPwdc3zRIsqZP3cegpammhQ0/UhcThJn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giuisdLN7hth256AkE+9W9G8F2uk5e68uUZyZDw+f8K3/APhJdH0nKRlY3jXJPUVVjKUu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Ajsi5QcZGTXT6fptvZ4Mi4bBGOhHtXHzePCdojX5GB2spz2qmfEF3MqlZZOOFKmrVkZOM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mx/vWCIo+VvT2xVGXx7oTMFjuf34OenH/wBavKtR0641ONkeeVm7jJxXFavpGp6bIWAP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fOSqKe56d4n8VJJdNby2zzRcnzYyNv/Ae9eZahZRO2/7VPDlv3cY54z3qCHX7yOMefB8g4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cTXMJdV3q3ONwyPas5SZvGHKVZLO4s95lhhnSTjzkOWxnvV/R7WW2n8+3QOAoJXAyRnpz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G8ogKSuSpHepod88QZGVXxkgdqybNLI7Ky1i1u7XC26o7LmRZuRu9q47xRpNszyPF+6jY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kt2eFQMqX3cjOMVuC1ivI2WVPnIyGB6VPMYypdjzqHesUkkKb9i42t19yK1dPeG8s45o5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D2zVfXvBt3Z/6Tbybl2k8sRgelZOk+IEjeSG6t3j2jy/3R3E/wAq0uckk4s9X03Ur/T7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hI8yHIA+lej+H/ilo2rXEVvqM66VeNGCxkz5bH2OOteG6VcQxtCVkyJCA23p1rsdT0Cx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xu3Y3AD29Kpaieh7XJbwyR+ZbyR3MbdGTnNZVzbyc7TyOoPSvNrC51TwfNHLYSedYnC/Z2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Feg6N4qi8SR7XjNvcr9+OhxEirNppulZJFEY6fL1NYx+HsBV0tr26tgzbipfgHuBXbzW/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TfLSQkqc/xnPb2rNxNEzDtPC6Wkcam5nkC9mYkVuRwx28YRM4HTNJ8y88MuOKFU9SD159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AyMcHFRXDIMI0Tg4+8pzin/6vnb7/N0qO4+Vkw2D34oGUJZX8pjCcD+6wwfwqKZ0vIlaZ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SxxuuVcArwGHrVJZfL3JmNRnHPelYdzgNYjexuBdxQPIlu+5kXjI9jWgVsJ9NTV4NPWYW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SXtj36n8hXW7duSqq4I5TFc1rPl28qOsLLMWBjk25Cr3HtSLTM/Urey8VQx3lumZoyXi/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GODjp6isVZlvtskymJ2OGMnVvb610UTJY3RuTCzRv95UOFX3qe+0O11q3M1rK1vLncCe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XOVm0XTr795Gw85QSFwwz/T86or4ZlmUNGYkX/ajYk+/BropredYwUQxOfl2cMAf8K5+b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XUT+cOTggCoaHc5xs7l2rtK8HB7UiqhZgxbb6jrTmk/dhl3AD73PJpu3zG3HjjcM1gaibd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254P1pRyv3MtjhfWkZjzgYHpTuY+SNox1NADc7Vx9/b1xRhjkD5VK5K/1oyQoG4j3oVt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kBC24AZ3cYGaXplNv3uTSNlchfrQ2fQ4xzSAGXB6blPO3nmkbau4AYUnoetJzwMNnp1p6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B5zQSMLBlyOE/Whl3bAGKY6nrSNyoUrkZ7Dinbi0mACwJ25WgEJu3cAZC9Md6Ydr8NnI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Yz+VSKrfMf4c8GqRQ0ANJ6e5pcDcTwrZycelJ6gnK+h9aT+Edj7UwF5VcE8AfLTcqpzk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R1POaQNu6DBzQA1l6Arj3oOcHqB0xTmwvcZ60fdGCVyTk0BYavXH3hihl+c8dsc+lBU/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vlLAN7dTQSOZgyrg5J5o/h55FP8AY8duKZxt29sde9ABlv4m46AUFTyBjND+pPHqKXb78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fcU3ByuDuXvT92COuOgA70mC3Xn+VACOu0dO/B9KB7HH1peqjPX60bQeRwKADgcnH1pvf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nvnmjk98BjzVAL97P6Um4554HcUisWbI6qc5PpS7h83OQTk0gEyA0m8YPROOppzKDu5G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NrccqFxwvehsLyecdaYB3H8JPQjkGlX+IE5288Ugb5sMmQf0o27VIJOAfvL0IqQE4C5G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uduWYA9lbrSMD1UHrxkU5iQwLFeuQMc0AIrZ653Ec+mKXIbGFJHUeppWZiPTvRhlY46+9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EHkU3dn5Twp5DdPzpzMyrheM8n1o3bsnj3z0oAQKq/wC0AMdaVvl2gHnOaNpZiQAAfTpQM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TbwRnB65pVR2YIv3ieooAwpPWjaekeWdRng0AfNXxgsXb4gQ26qoMjBAVOD0B5/Kvpbwr4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2IniJIhUpu6kYrxL4xaFe6l4k0+7sV/eR/MWKZOa9m8LfGqe28CwWGsWBa9hXakw+8VHb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Tjdmf4ghEMwUlwCMt7H2rzrxZox1y1mSJQZAvAYdfenXnxOGua5IzRzRxoQVUrwfY+9e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eKIwyxqTu5znqPr1rnlPlY+XQ8S+CGrNouuNp2qqqPv+V/TjHSvePGeiJqmnz8q8bRn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GHwttv8AhJLHVdH/AHMafJNCpwccHP8AOvUY7VZ9LcB9sCx7fc+9VKV3cx5baHyBqgGi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Y7Vz1+lZuvGea2SdeR9Oa2fiRo95J42cQIWSPGG9K0odHlbRUWSESysenpXSnsYuOp5hM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uGU5wSvXNdX9uvV04wajmSPGEbuKtjRfsTEBdp3Z2+9F9bzzQMHUFVHKjpW3NdEWscrHa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MgqDW3pvhxIVWdYdwbgA8E1YgsYrGOM45xkDPSprm4eOzkjjfDMOMHpSu3oXG253fgiY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ayE9Pxr1jzfLizt3jOFA7CvD/hTLJcajJHP5j44G3nn1r2yFf3TZbc+efeuGqrSPRp2a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nPH8qPMZmz1PrSt8oKjqP4cUjDbxyo61maibtoYgZGeM0qk7s8hh6Uit5mMHK4z0pzKqjI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Y96AEXCqB93PX1NC4HJznHag4AjOeOmTTmVuoyF/n9KlgGVXaxyGzg570gj3YwR60kciy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bSPlPXH5UgGrgZ2g7TyR3o7EgYLDAFSK24c4GPT+Ko9w65+XOOP5UDuG49wBnrxz0pPu5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Xk5LD1x0oP3iD/CcY6UFXINvpwemKCBxhM9s5wKkZlHGMP0GelNYB8ZOT0wOlA7ibQSc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o4G4k45GOntUmz/Z3kcgUjKwQ5Yx45470BdkS4YZPyk88+lN2lmHdf7wqwYyjA4yPemY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PrQFxnufoDTdv3sNkdvWnqoY8NlaQZXsCKViiNvmViUBOcjHrSbtyhicc85NSNtbJBx2+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gz396Q7ibdzYJ5PUe1N+70Jdf4RT+G5Pf7xFJn5eRtKjigLjORkY3djnjmhhtYZ+pp/3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0puBuIz060guMYbcnOTjcPpQ2AmccHoRT1+ZiF+TvzTTuzz94c57YoGMI7Yyo5OaTbiTI3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hU7mJZSAc03Y3TgccZoAbt5bjGOlJ3Lde3HancbgevvSNuUDggkcDuaADO3jPUdO5qNsN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OOelLzu5/JaAGAbcnseKP4enWnBSq4zkdiR1oZdoxng9fagBnG05Bweg6UNzzjGf0pTh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owrMRswPagVxoHGDyPWl+9hTnJOBT1AXr9fpTFXgjdlutAXEPPBJVuh96NpyQCAPel6A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33fu9+ooGN43HjBxwKANq/Kc8cg9QaVWxj5OemWoZTwOpXjPrQAhyVzjnHWkZRnn5F6/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uGfu/1ob7oPfrxSsAhHzBiM+1AbPQbOwFOX5m4bvzRsxGO6g8ZNOwCbTnLD8R1oX5sfzp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MdAKk5DYPPP3T396AGLgHn5qGyrL2FKqdM7SAc8UilgSSMj0H1pkhwWxnaO5PegttyOqk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JVj3ojQSs2cbBxn2p2FcrXUnlLwwwRjd1wK8y8SITNKqkypjIYV6NqUO3BOFDDCjsB6V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IIWV2xIvt617mD0iePitZFPw3bR3VwM794Ugriuu0PS3tbyRkmZd5UnjnFc7pOlrbXguU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orrNPuI9oJkXgevP0rvZxHPfEK9NjdOkDHLdVbnd36+lcBHcW9xMxaPHqM9/StL4natL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HZTxgYrH0+RbiM4OGxnb3qZFI2rWP7PJF5bBlY7drdq2lj2qFI2HPNcxaKVmiKglgc4rq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jP19alNAbWik+QWDYYtsViM4FW5I/Mbh/MIOCD0NU9HkKDcxx2AxkfSr0jpHw0XDfN14Bo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ZVH79PSuc1Dd8/IyD1/z2rYju/8AWKY8g5JbPQ1jXaqo2MwJPTmkM5rXN7KolZWkVeFJ5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cAhG7kjNWtUmLXTBhkLwB1qjLdb5CSMADqKzZoiC7mfaCjZHdiKzZFZyxLbo8Y6VcvPn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0ZVTnjA5x0FCKIGjEfHT07UokaNSQd2O1N4bnOTjIFEbHDHG0ntVECw3KswDfKB14pjMJs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jaL5m4+b261BHuWZXDZ7bTTQFtZmRgXOf97rVu31CPY0LLjjhsVmyM20KcnJ5JpUlEqsT2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p15DBHIJMSKVx8x4qh5cW84XcegK8EVn7AVyG4J+7Ra3Dx3B3HGemOaXKM6nSvFGsaBNm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5yDXRXfxCtNWh2azpnmO3DPGpHH4VwcV0HUNnaTx16Vpx36ywglg3YhqnlGbn/CDeD/E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O5bkKwIx+ZrnNV+FetaUkk9qV1C3j/iTGcVWubHy5d6jaw5G3FWtJ8bap4ekKea81tjDK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SNNa7kmjaE994xUkN0Y2wMMrV6hb+JPCPjSaO31exaynIwsuflz6mqniD4Ltb2r3+gXq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dUmQcSlwZPmGAcdBwKt27LNGCy43HjBzzWXeWV9pMpiv7Zrdh13Hj61f0S4VpiGICdlJ/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qhYqxHFU72MDBXg9cVrXQEwARduOBnvWXefKuQuTuwfQVCGUNxbOecnpTWUspITnqaXy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aJAUYqDu4znPamBGvAP94jj2pjAB/v5YVLjCnAyO3PSo1zu245HOaAE3Y6HnrRxJncpP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BH97gU3cW4GM4ySOlABn5SP1oaMcc5OKTceDgAUBhHyADmgAKjqAMUz7uOKd2CkZ96Thsj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J6nOKkXG3bjjFR9O+RjNOx8vJ5HagDR03KnhjvU9T0Fb9vnzlRuTjI965O1uHi+7tO7gg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luimzaJM4yRUSKR0AYtGMYDE45p02WQjIJx/Cc5qq0jhid4Qjj5vX2qVLmNYGZwQ2cfL1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9xVRx+OfpSqHVVZh8vQN2pIZ0kAyVUjnnNTSTxFlwCzejH5ahjNlbqRNLk2MUOQNw6Yx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OqgDBG4epqx9sSPT5FQ5DDlCec+1UrHFxJEVBVlHzKamweRszTsrIET5h1D9Kh0+KT7TG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61HNcLCTI5PpyOBUMerfv90UpUscFccGlYRH8T72Y6KFnjS0LHb8mMnHPavIl+ZfTvXb+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TKN38e485FcVyMetdlJWiZSCl5/Cj9KQ1sQFLSdaWgA6Y55oFJn2xS/4VSAdj3yMUnpS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1pyr2PSmL+tO6KDj8akB5XK9cUhx25FDc5HOKF+bGNvpSAF/HNP3bcgDJx3pmfQd6U+t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gcYNHt+NJ+tAC5+lLtOOtIPm6inBegz3oAX2NSw4x83U9/ao1XmpUYbunH8VSyyTbuVc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b5IYwGHU4qjJOjKyqfpVRmPIZicdKLAWrq+eaTOTtPFVzMzZbJyR1phbd1HNN3U7ASCXa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MbocdOKhz1HfFJu6d6TQF+zm3M5IKjjFaC/OwCnCjktnFZMLHaq9WPFXUkb74bjPepsNF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UrhacspIYEAn61BgSDcQPUio2YpnAzxjNDC5JNJ5eW9sbe1VJZyrABju9O9R3Vyz/dbH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qknt/wDXpeYjvPhz4Xj1nUFkvIGktEGSndq9i8PeG9Ks7mSa0t1gCjO455rI8FxppeiQ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7OSDzTtX8QDQ9N2ySBHkznBxXDUvJ2N46F/UmgjmcO4GDknOapXOpQwqQpEpK9T0xXAQ+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dm3qenuKguNQnuuFdwc0lTL5jU1HUpJpnKSEenORVNrozKyyydMdOBVVWkkjJHLdee5qh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3QZ+la2JNxLiGFkBnC59TRJeQqz7SNo6gmsu30uW6K7huXrktVldNCRMDkMpyO9AmwbUQ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ycVFJ9ohXa0mFY52rwDx1qMB40OOucNiodT1SOFQfmbbyQelUkJs5TxNclphGz7mXnGc1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rk3l5JL0z2qOJcnpj0rrjsYsmj+6OOe9OXPb1pFx1xjil9MDFUSH3u1B/Sl+7j1pKBCd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2oAT1pD/kUuex60nGaADnPpS4/Gl/Hmmn65oAXnrjFO6CmgdeeRS0AA9D1pM+vHNOYds4P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Ex680fzpcHOO9L14ouFhMfKeOKd91D2OOKVRyCNrc456VreE/DV5438V6ZoNlFm6vJvLX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ACfwNRKVi0j79/YR+FdvoHwru/Emq2+6+16Rj83aJWIUAjsQc/Rq+jZbO1Zhi2h8tAPL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iqGi+HYvBvhPRtEtQPIsbdYF2AD7oA6fQfpSzXMkNm5WNvkxwTjgnH9a8ty5nc6uV2NC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zB0+bvXJ6j4ZtbdvMiJCM+SgOefr6VPJqE0sjq7vbkHC98D6VALGSZTLJqZlLdtwHH0q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km/Z5y5bOFz+lV4bFI2EqyNE7DY5bnIrqVbTrVWEnysvBZhzVW4vtLAQxzrMjHadvOKk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AO3mHP8AdyTVWSTy5DgMpJztI5I9BW5c6lZRhggViGxhh/SqbatYZCquZmG3GP61Jeo1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xAUjPQinP4o0W1s0hubVJ7ZcqDMpOfam/abdnUqu1gOFx396qXHlXaozIodskrjoaLhy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YVvItriwkz8vkkkA/jXM28N7pF839mSm4UcBWcDce/WutuopLXDKEUKcDK5B+tZN5Ikg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Y4NHMy+UxL2+1O+mH2/SkgbO4sjZ5/Co7GRoGJiRV5xxU8+ralpsZSO581F5AfByffFZz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3NvEm84Pl5/Gtb3Fynd6fqb/KzophMeWbPPuKfdXAuNphmZIgDiHd+XNclpuuSFeAqx9B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JVQ3yIxyjAjpUlaE032tk+W4knRRnYTz9KzpHlkVRKcs/wDexge1bMa7kZkdi6n7o4yPp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fkf3u/IpoRRhm8nDea28HBYdOK1bDxAsCuZH3McErisObTpbNWGd6gcbc8VRaSRVcycH5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6XBqELbcKVbrk1dZkv4xBLJmN+vGa8203WZbNmEh82MnHuvHBrrdJ1RZY0EMvmdzu469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H7XEcpsgrhGJy3yjj0rkrzQLuzwN/lS4x1zXrAvF2hCBtxuAB/CqeoW8N8ypLANqj5dw7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Wcc6zYdWd2GdxGRx61qW9s6/LEMsVw248GtxtBnMnmQKY1b7yqeKzZrOa2yC7ZBODjv2pM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kiVMOBjg84q9DZyxzQyxs6Kp5C9SPSoLTUHVDHIPmK7jIV6VetrgtgpK2OpBHH/6qzGyx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Qwc4Kt/KsPWvCyXssTRRKqDjyTwGb1Nb62UV029+JM5DLxmmXEsunsB5X2iLqXzyPenc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0260O5U/Y9kefvKfkAHUZrsdA8U2N1cWs2xiUHkSjccBSeDj6imXlzJfQPGlx5IV9wVwT8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+n6xDdtAhkhkyxbIV/QlR2rSEl1OSdN9D2aOO1u7OeJ3EYI3dMt07CuPmlNreb7adndeQ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4f8AHGja/mGaCOLUk+VJIDtR+OmPXrXKeIYbWxvpA7vbu5LBhkA+2RXQ9jmSs7M9B8N/E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Uh+yufk8xl2qfxrtmhgl/eW8iOjDAKMCK8A02+hdgm2Mq45Dcg/QnvXSaf4k1Xw5JHI0e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5dvoT61izW3Y9YmXDKrLgZ570xVHzLu4Bx71l6H4qtfE1qk9ruH96Nhgq1aUqFoweRu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4+9gZxioFjZvRual2sOTjHQnNLtKgcFh2YDAoGVxtjX5k3Z9KgntraZhmPax9avkrySP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hc5Oc96AM+O1ETDYx+pqG4tFkVYmAyM5b1+lXzgdASP60znapPTGQKVh3MiTSkRc4AiHVf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+5eFI4UdPwq7cKsi9coR296htLVY5Nvm42sAqychvYAc5pFHK2tvdXMknlQhofMIO088f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TN1auZVG3JJBwPpWxqlrBDeGaOXyZmbayKPldff0NQLaXTFiIbyQZ628W9B7ZpWHY8X5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rbWXPzH6d6RcYbDNuHTmn8c+44z2HrXKdI1SOp42+nTHpTGXBf5s7j908gCnMoUKMg7a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AChm2j5uc8Gmrlc560rfL1HPak+93zQAqYy2Wx8tN68Z75oPAz1xTgh24yGNJgNVguSpO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eM0m0sCc4GOAKfuIGCcgDoRUgNXvnBA7UiseCADkflTt3ccHp8tNb7u4A89+1MBq4XHI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DO0E8ZNOwMdyMUZIIG3JH51ROwme4GA3U031OSPT1pcdsc9cD0pGyWx396BoABz1xSFT1x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xAYj+dBXb8xFAxPfqM9fWl/1aksQoH603rkdfpSsMZ9CMD60AM2rjAPX1FOK7uThc9qVm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m0Ngjbwc/NzQA0PywXnjoetDA7vQ7eCDTiu5sswZjx0pBnk8A9yaCQ6beBnGPwpN21cdc+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2BpOcbuAB1o3AFH3WxkdiT0pPL6H73OTSfwkjOf0pOzHBypAz2pgOY/Lz8q9vWlVc888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8+9G4Aq3PTOO1HmAHGAc8Gm9c8/Slw2SN2eelJ8vHy4+vSkA1WGfuhWByaUIdwHXPU0Kx4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SM4BP4UwG528k07hRnOcjtzSd+R14HHShV28cgZwDikADGOuCOtICwY4UlRzuowW+6du7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+vboaAEH7zgf/AK6XAZg23IHT2o3Hjnp04yaBwpAPzD1oAXbtUdyevFHDLkdDTZNyhmIL4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Cg0AKxCgFewwKZyuMg5U804sCpDN8vb600/eA2nPuaAH8Nh/uh+AKbzknGR6dKdt6jhWz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75oAQfgOc9aGmZJgCFCEc0qsu0FcGkkD8HdxnjjOKAJbzRo77TpJNiMUGR61zl5bxzR7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B9K7PS1+WVHJ2SA4OO+Olc7qEKwxNJj7vLfLyK0SMpGPo/8AZV9MTNYxLe5wGQfez7et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QlhCMnamPSvPfGkN9p0UWqaW2J0k3FVfPA9q6rwX40h8ZWohugLfUVXBDtgH/AOvWc4vc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NI0RgpH3h6it3wz4uh1jTfId41uIsr5Z4yKytc09NyKw2N93d39+K8h1K4m0XXpJ42ki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tsUorc7rxdpUP9oPNGAsmcEHkVzEs7wNiSNvlO0vj5RW9Bqy61bxnBRiACW7+9ZGrRbdz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xHatoSIlHsULuzjnAKupByC2OCapTCOxhAZA5xkhv5U201FrW5VT2PKnoKn1jTheNDIj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jscPq15G90AJMIpHC81WuNSjaTCSqXA27TVnWLFbGZmuV+Q9WXrmsm0jt90kkrcY+Vvet1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ztLqRmjdQ+8ZReuK94ZSJDztfGSteDfCuIWurORjAbJxxXvP3ssFxu5GetcFbWR6FH4R/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d6Y33R1IHBxUuQR93Jzjpio29MYCnJxWJuHXABwfTHalVeoPTrjvxSFunHy4/GlbKtgD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eARtHQfSkHQA7lUDGaNx3AZ+90zTlJwQAWYHHapYXBsrgBTnrxQrd8559KPukkBUJGPmp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UhXHZO37uCp3Dig98fLzwDTdxMZJHB6e9CsysS3cfdoGPx98bB74pvzHbz83YnpRj0GD3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5bPQmgARBjBH3e7U1V2lvl3YPHrTiPlAPGODtpST0A5AoGN+XD4Uh85O6hlLYyM5OeeuK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JOaTIOCDkdM5oC5GzjnG4gd2705l3MMKBnqD6UMpdTgY9x0o6bcdB0FA7jHU4J2gY6Y6U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+4B+uKYVPl/d5JyOaBjVTcp+U9Mcd6O4YfePGDRuDHnkfWg5DY9unWgBjfw5GCTilXpnI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vB3A0mN2AHBxxikO40Z546c4pBwM54H3vc05uwwCelHPOQCvTilYLjF+bGeCc80bSzNh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3UIP5Gkb5SM4J9M0ihmzbsGCP4cmgYz79sUbugC4VRxRuz82CR1yO1AyNnyDnIH3cUfd5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shiM5GM0rE+o5qrBcbz/AAN9PWgDsB35zTlbk0M20Z4P0osIRsY6+2KZk7VOcAmnbvljB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ReWORu3dqdgE2/NkbiByDR+rU8ZyM8HpgdMUgBZWxnGcVNgEZdmMgnPU54qNsK3yovtT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aOBxg4pAN3K3yDnuRSFcr1CrTmyCp2e3IpeF9B/simA0fM3rt4ocg7hvPJ/hoGAxz1z+F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nNFh3Dng9gPShVVs8MV6fKc80rfMWHUdKPuqTkf7q9D6UWC4n8K/rn0pu0FlPOzqFoBVl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lGOAWPzHIU9TRYLjFyoy3zHNOGOvpz8xoYFlDE4DcYxSHG0sGOe3HFOxNxWBXjo/r1pG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KTcdyg8gHHNIFOGHocc0ybifebkYYDGc5BpWcmMnC4x931pGZWJxyV4prkdhweDgVaRL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fcbufxrzu6V21SXaxDbiST39a9B1AmKFy3pn14rz+8jWa4Mh+Vicgg17WF+E8rEfEdJ/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zSZ4Yelc9dO0TNGep/i6Vu6Xq7N5cB+V8cZPWq3ijR5ZIpXVPljXduXqTXZc4zy/WI5R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ZVmNRabtjmcscsVxnHFN1S4kWQiUgSZztals5YpJFJPXqRUsZtacdt0jHOG4PoK6h12xk8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NNtV3KUJdOoXOOa6mJj5K7lCkfe46ipGTaGfKZElO4E8/WtK9t/LgbezNGc/LmsuyAR1O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kizwrEvXGG5zQMyFYNGxZdrrg9eMVh+ILwSRhEKojZwO4/zit+dB5YQhtnr3zXI65NCw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GaVwiYrIZpPVfcVL9gBjWQIpP93HWqbXTQwkquQT94npUtvrnm24JjBGMbjUGqK11pbOwE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1CFo84Ugtxh61hqQkmOztxxVW+l85wy8kdR1pAYSyNgqcbgeV6UkcgQhj8w559KvSRx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azby2kXoP4aoViNmwpxggjG6oFX52LfL3DUu0YPPPcCnR/d6dDwDVIkjkzxu5J5pkfy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JGPmPrShiqk9R3pjG/cxt79jRDII2YlTnHB6UoO3jgenuKWNt2eRgUAStGq4ZTy45UUm+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qDlWAHY/jUhdlUJt6nn1zU7gakOrxTRiOaJt6DAZeh+tRSRxMx8vIcdj0zVAzFlJIw2O3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LFxzzVWASa3WRs7cMv8WOM1q6H4r1nwzIJbG6JXdny35U+1Zu6RSS24jOT6Uo2nr8vORmg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P4yhFpr1ksczjaZFB4+lYmtfDV7NXvdFuEvLcfNtJAIH51xywrI2/PI61u6D4ivfD0wd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HjpSAow6qfOaKUeW68YNLeTeZMAEypOD6V2clroHi2N5I0+yXHUMK5HUdHvNHmZZYpJU/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SOaMCIALjHPHIxVJtqnPzMOgNXVvBdRgDC+vtVSePYox8wB4HemMi3DaQRnPrRvIPXDA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tTRIefmz3NACux4OQabu+YcYHoKVvmwwOKRT3GKAF47nKn060vXHFIvy7iADSt82QNw7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xoHAx7Z5pUG/O3nj6UMu1ipORn73UUADfLkkYyOtNJ6ZPND5yPmOfpTdwUKecetAC+WV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Gm6t9mmBKBgDkjFZ47jPHUetO46yfd+nNJgdnea9ZXscckY2PjJ3jgmq0+pD7O2VAf72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5yBuGOM1OtzwCxO0cYrK1i7mxb3seGJVtufmOM/lUralF5jEqWCnAJ4/OsBZ9wyMjHrUg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VgudFNqUaWsZVsep61LpeuQxXIzJ8w6A965qRdsYVQWBGTUUMXz5DgNnJ3cCjlQXZ1Os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UKec9M1Ss9RMcKI6bWHO7FZzSnbtQlx/dU1LJbTyW6ybWCsM9RkU7ITbM7xPIZrzzC2WP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n80h2zg8Z61WbPWuhbEMSjbjHNAoNMkRfzpfxoz60m6gBaOlIPpTsH8apAFFFFMBynDD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m80vt70mwBj7/Slz+dJu3KB1pVPcdKkBR6dad/ER3pqgeuKUjHX86ADntwaPbNKM8DoM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KAFVct6DHWnqAV+lBAwMKVx61E0hXOD1oGiQt5YFJ9oPPHtUW4Y+g70304oKHMdzZxge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4NLQAD65FA5puSPpTs47cUAKPSk4/DpTc+vNOx+VAEqsVU4ParUUuAFIO7+9VIN6D2FWIV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0mBcZiufm3E8dMCo5G3feOPpTdy7dwONpxzUMjHr0C1ICzRruVlJyR0atnw/bRQLLNc/M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aNfXEaKRlj0b0rttP02LctuuOBkqByaiTsUkUh4q1G3udun7oYsY3MvOP6Uk0t9q7D7X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S0t4LfIXy8DhWHJNUoSv3ynyseCRgg1hcsoW+nNa4fquMCri/NMxU7JOuMdR6Uy5kVYzz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GkmyPkGMBm+lJ6jJX8rOYzjnNJHKiRsn9884qGGZpOCF6YNQzR7WORux/CpxQkMvm4jSP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TeXIVLBt3+zVWzjErFy2Co71euGTydidOnHUUgMu5mNupwAARXI+IbiTy1Ofl9BXTXmV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5rjvEN4DKsW7jvxW1NGbZjBt2SRgGp1A4PUVGq5+lSqnvmukyJM8Y+6KOnvSLkHkUv+cUA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aOuM8fWkb17UCF+lHI4PJpFJ59Kd6c0ANzj3pD7CnelHpwCKAG5PXHFLzQvzEDtR196AF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80q8Un0HvQAegoxxjoaOOOtBNAB0PXn1pf1pPanIpfACkk0rjQRZ5x8o9a+nf2DdFtV+J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IbHTnMDyZxvZlUkfgSPxr5jaNmaNVHzP8u2vvP4Q+DIfDfw8jidbazuWjSbKr8zDBDZwe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sbHXRhzO57N4i+JSHWLaK2uvPy+QsOduccljjoB/Om3+pXd7qDvDctkpwp+63PUCvPLeF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KMK23Bx3Fa+mPc25CJIXVcqFxyoNeaegoKx0lzq1wcpfJLG3A3rxnH9Kxpr2JZBL58jDr1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9oN1GnmkuEGdxbp7Vi6po0l4u60KngkqTg1V7lxikX777fDbJKsv2uJ13FlIJ57Vyt5qAe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nO0DDGk+1T6fJtLNbuB95ST7c+9UdxmmM5xM/wBwSN15H/1qC7GjDrk0jKZZCowSOOPY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eY/fO4iufXb8rusgJO05PyqP84qxatb5YSMynkjnt6UwOrtLoOGzKzIzfK6cn8adNu4A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xIL5CEXGFYY+U8+1Q3WoPCu0CQrnAY9jU2JNtmyoSRiARxuPH/66xrqz3ZdlCgtj5fSoY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O3o/61sWSmZFEv4rT5Q5jIitk8zLxbxjgEdqgvNHs5trQQ7XHVCe3411d14XDQpLBKzo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r28zMzKwxtCnrU6oq6OMazWwm8xEBTsg5xWjYX3msY3EZC4Vgxwck9q3sQKzJJHlh3K1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EjG1v4OuKu4WN+3EgTdOqxuDwM8kdqq3MwjZ3dT5ang4rHt7iS0kxIX8sDG7rgetaUcE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IjKnP3vb61diXoQrqiTb8IxODhiOKpyWom/2p8ZZSDjb7Vfk01lYsE2ccbe4pYDKrqVTG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TWLRygsjCM43ZNT215JazMUbAU8MBgVvT2ou0wUyvXPPFZV5pywrsG5l6cdvwoA09P1y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J7+ta8eqLOrHfuYgfKO1cLbRzRt5ZGF568Vo2cjwlMjaF6L6+9SwOzFyOpJY4+7TZYo7h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bBfFsF1yxXIOf51cWbc6ujsNw4woIxUAVpLHcxcfMTzgVTeRLNt7oWXONgOM1uwqV2jA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ib/V4OecNzSHcpLd/KBENwJyVJxgemasRagJMg/OgOODnFZ8mmurbRwW425wareW8bEE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OUDUuNNgvo98DLj73XHPbmsS8t2Lqk6EMOC/bH+NS/aJWhPzMgH8K8Urag7xvE0aMQud0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M9p41mSJNsZHG7HU9jmukMlzqOmWzXKtcCMgMOpPFczdR7lQSDcG+Y4GMU/TNcl0n/RQ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V9xWsWYVKa3L11pMaPhH5HBVvl2Z6HFXtN8QX9npj2JSO7jQ/K0pyQc9M1XhmTWmGFYX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mmvut2Im3QSZyzAZNJowsaum6nc2d5HPCrQTSNtZf4fxrtfDvxEimmS31KGS1kBx8y8E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LCwi3xzROuQ5/hYHPNXRrygj7RbrMkkmc7sg8fyqQcT3dUS4jDxMHU9qiWM7SSSvbael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iGdWRlbhFOfl9c16DGqXUPmRHevoKZFrMpbTyQM4pRzgg89CKdNtt19V64xVaaeG4QjzC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QMbeTJbjk8+gNQ2920i7m2srNtGByBUP2ENKgkfzkzwW6itH+zwyyhJBhk2Ko6gU7CKwa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gf0pVSOKNkAUDfu3fxfnWNc6bqVjI2xDKucDy/m/OsttYdxHCzN8jYMpGAGz900rFI6Ob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nhz1qoumyDOxlC54zbK/6mpLfWbOaHZLmK7Hy+STjdx1Wtb7PN/BG23/AID/AFpWNUfOO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HWkfoQB8u3GaOGwORjrQu9s7VLD0rjNxDlm6Alhx9KRWXqy5PUGkVS+35vm/iHpR/EOSF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Qgs1GR6nI4obI65wR0puf3ZP8I7+lADgGVSCOGpvLNgD2PFObO455VQCGpi8Kfm6HPFJ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c+lGR8390jAo8vdt2nK+5pfmRiPukDAqQCPLyKmKZu3ZBb5elG0qD6jvR90Lk55pgCnHI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7flx9DS/NIVwOcULjsfrVCsH0xu61G3zYCjGeq55p69BkjHTPrTB14OG7YoGh/XOG+X0P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0Ap3GS5Tnv6Gk24ySOp4FADPm+8flA5OTRyNw/GnHuM5Job5eGORQAeWzRs4YE445zmh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pF29doX3XvQzDPTac/jigAOeMfexnFJ94K4OUPGD2NChN2AeevvS7tzHd97PTFAmJgNxn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kY6nJzS8scngdKX73Rj6mqEN2hvvcD07UrEL0yTjn0pM7gwA/4D2pVJ+U5wemO1MBCmNpz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G3A7mg4Vj8vSjp93p7+tJgMPfjIxjOaccgY3AbRj5jS/dx3HU0jL0GCVHQ+pqQDqSccDt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DHkU4dTgAnuKRsrty23jJFAC8tkEYKnj6Um7IJJL+ig0jN5mc/KOtC44xxnvQAp3Yyc9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888DFL8x6HBJzzRgjr82DnNACscYOOeho3HbjB2g9KT3PGOlKf3igk45xQAcNhW3bQOR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kDgcE+1IpVSBntwKAHcg8Dj1NKG4GRmmt8xDZ5znmlViwzjb/KgBqtyRwOe9O8wR44JJ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4HPNNCnnJzmgB2wIRkDj+LNP5ZcDAPfPSmbflIYbcd/X2pG3eueOFYcGmBqabueF25KA4B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YrqZXbK4xz9BXQaLMIo5A/zF/l47VzPiq+hhnl5wd+1RJwCcVojJs57VrUTR/wDTPrtx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d8t1Yycqcsq8Yr1W1viWIlcNu7dVH0rl/FMUW6Wf7Oq7uMKM/pVrQiXka3hf4inxZa29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43A4Lj396f4o0G21ezZCNs3VOOa8a1DVJ7C8E9ojI6Nw+w9fSvRfCPjyHWojaXgH9orwT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1iUpX0ZX0Vp4bciRCHhOwrjjr1q9qF9b/AGdisgL9CDwamvrY27+dhhufJ2nj8a878eWs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45ZPMwMf406fvMJvlRNY61FqGrNB5TK6kjcQMNx/9atqC8MkJCg4AxzwQa83s7p7N1kA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8P3lzfaXudVaXHHr1PWu5qyOJSuzN8QzG7jnDgsCMEYzjmuT0w27SukzMUYfrV7Vr6Zrq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0qvpcJmvlYRdhn0rWOiJerPRvhbavbanIJD+7ZeGboTXuseWiTccqV+Vh615X4USNWib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XqFrjyYxu38HAI6cV503eR6NNWRPuyQThWHCnsaYvzghfx+tPOWwduAQSQvXrTGO7Cu2U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RyxhiQGy2M4bpSZJUY+bsM9qAT5ZJwKV0G7IGQwwD2oC4bcdBk560u5Q3KqrZzmm4C8YI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knGfSkIevzA/dO48ZprMpyN6jPHI4pGb5cgLjIHBzkA0u5sYKjZgnpk89KkBGUfLzuU8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o3P8VKx74yAMDNMVRvAxnb1waAHbdvTPuKFJZhwOlGN25gcMTik2kjjgk4zQAg5VcjJY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Aw2cGhh820nGDxmgfNnnrySaoLgW5O7P09Kb05Yjp/CMU7duYBjgEZBpuBgAEjuxpjuJ6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7NTmbI4O4FsZ9qFyzE9B2oKGsx5ZmDL6jrS5/iHyn3pNq8leec4ppYbSrMQVbdwKVhBIF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1K6nqcY6D1oYeY24ZOeMHrTGYt3dOMYFKw7i9cjBUjrk0nHAZgTj6YpSflBBxwOvejhlP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O31449qP9Y2Acbu/vQpCscr836UkmVjBBwP0pDF9ATyeMN3prEcD9KTpn+Ig4Bpdu/gc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7ggOWA56Uu7vwPpSFz0JJHcgimnj5gQccGmkFx24ooHDbsn3pnDdM/SkZSWJLD60Z65Bx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wq9+TmjjBbaF74xSsQ2VJw3YgcUzrgn5vWiwrjyTnouOvTrTTnP3gM9KRpF3ZwxX68Ui4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MU7CJPkZuQSDyTUS4+XnPsDRu3HHZe1N3BgTgk5yRjFTYBW74GFpxZjggfJ6jrTWbvnaC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HpRYLgw2sw3dDwBSbtvHOe/pTQ38WSB0yTTuFXhWZv72eDRYOYXAXCs2GPTA6im5YZbD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NgsvHQEc5pjMdrBiQSOadh3Jdyq209CPm9qTcCowVJ6fj601Wywb5jxn3xSCTb8x6ng5F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eB8vytn+dJIvykEjpjOOabuZlyTlujYp20MoBJA7UWFcPM5A3fLjIB6UBdmQfrgdKC33g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zcYAJOM9M07EtgzbiMrnvzQxxweWJx14xTWwcg8kj7uaTcDkBPnHTJ6VVupNx7YG452g4O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5QeaYzR/xHg9cH7poySM/McD9PWqSJbM/VJcxkLgRkcs3WuHWSKW4mh3A7Tjiuw1K5QQuo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rhIdSISTDtyQP5V7VBWgeXVd5GldtLa3HnI2GXoPStW08SxNbTwPJsZh8zA5zWVJIL603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jXK3Uh8w7/kI4+XjP0roMLGR4nvGmvZACSGfg9yKu+H7UzbCY/lbruPTmsG/unmuDnseN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i1uqsEEx/u5pMR2Wl28CghIBvUADnPetVWXazqBOM7T6KPSuf0fVYriST70TdlYd66XT1e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8Y+XvUjIbWEeXv25OelTrhtuAUZuQM9atMgih4TaMdar27edGrYzt4560AF5GY4SYz86N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rJcSSLlcj7v8ACfcV3EkO1ZPMdox/EBzxXGanCrSzCJsn+HPp6UmXE5K6eQKF34PTio7j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RAqOMqFrobHShJcjfywHAxkE+tTa5ceZb/ZtqbV5Dr0rNmltDibVTGzPkgqPu+tTBmuJG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9bbMhj4RRgioIZsEZBX6U7CJ41JmzIcqePpS3MJhyA3Pr2p8LLKvy/Nk027VQC7Zyp6d6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AWao41I6tkjj6VYmXdGGUk4HeoVO5eBimIhbPJbn3FRsvVQ2eO/FTNHub73amvHluQM4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6jbknp3xQm3aenTnApfusQePel2FSDgjnOaQCM25lDHK9KGUqcHlc9KkjUPJtAz9aHXZj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cBSwOe+KRcHO0YTGc980/dxg8NTc8NxnNNANjmJY7lO2pWjWRcq2D/dqEcZycKRzT8Kuc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uXGFUr3wKtCQbSm4An+EDiqSyOqnjJz2q1GvmfMuFFAEqs8bK8LOCOeBzWtpviyVWxfk3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sZbpo1O4kjOPpTtwkXKruVupAxQBr6poNtfr9q0thFvOfLzxmueu7a8s28u6hKjHDA8G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LuADu21eXxJJMUS4h81cbcN0HvQBllhIu0UiewAFbc1ppuoR7o5BA+M4XjB9KyJNPkt2B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idgcDrSrznI7ZqN2PmH5cHGPpSLKVz3AoAmB3KMNkVI+DlT8pxzmqqyHdx+VPWT+I9+5o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pyVBySKs3MMUasynauOFPesr7Q3Jj4PXAptxNcTZ+RnJ7KMigB7tyQRt96a0m1QQeO2e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W/wCY7ORsnoRW1a/D3VZkBl2QlvuqXHr70rodjAWTG4cE9cil8xVY5+bHfNdvb/C63hYNe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B/lWlb+GfD+nXRLgzN1G8cH8qzlUSHynnUaXF0wW3gaQ5xxzWpD4U1u6mRPsLIfU8D2r0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ZW00uOGRTlZFQ1Je+LJLnTFdpBEzN9OaxdRvYqxwKfDTX5gdkSkAEkK4P9arHwHrFqFM8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6K1vtRfePtMn3jypHFP8y+uLpRJcSuF/iY0+ZhYh0/wRHJEpur/yN52hF5GPeug03wN4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c7c8/rWmvgZ5rLzLm5KEgHy1XJwfoal8I2NrpN7cLM/l4G1dwIrFyZpymRqvh7SNIt0Y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Oaiu44V0srbIMnLbWBOB+NbXiy+sru3x50aKpIYHOevWsq+8R2NroMi248xnX5274FaR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SbryUj+8eBVUZPYU6Y75pX6bmLY/Gm+ld5gO7cdab0zRmj29qBB/h1oA75pcfhRQAY96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FH60u33xSAUu306UAOzTfbGaWm0dAFU47Uq5+tN5oHHTrUgSbhgDHFSFuBzxVejcfxoAm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wvyc9/SmbvajPTIoAd5hK4zxSN9aT60CgaYvTvSH8zR0PoaXHHrQMT8MCijNL+GKBgP1o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0AJTuOOeKaDj607b1oAUdscVLG23OOtR8bqXcV75pAT7hj72O5psmZWByVGcGohJ2+7xV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lhvC8mpA2tCsFX5zuHPytXf6OttDal2A8/pl+tcS93JJMiQEiNedo+7W4qmG2Vwfvjnd2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5qkTPGEbLf7BrK+0CXa2eSeB71SuZo5ZNoX7p+bHemtcRN1Qoudw29cip5QLkhDAnGG6F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xkHB3d/T2p1vfJHMxcnGc575ptxdBpPlHyt1NFhmhpdvG0Bjz82cBqvT2bWq4diwzjeKw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7lB79zWtJLLeWvlFvnzkr7UmhkSqAGAPvx1oWZJFkIf5T1BHNVWjeH5T16lu1FxcBoyu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EkN8y+TIWymeFOO/pXnt4fMuX3c4PXNdfqlxLDYSKQcSYGc5xXGfN5jZ5JOa6Ka0M5Mei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VcdeD6U7gHjitiA/H8KQ/rSn60Yx7EUAN/WnfXkelJ0zgUuOPfrQAAZ9h6Yoz3/lRnqT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Dn15pWYYHHej07+lGccYHXr3oATPFLnPJ4+lI3oOKXP50AK2Bk4pM/rQzZwOval59aAG4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c0qj3pXAb0/wp6ybcY/nTWpG6Y6fSkwPRPgb4HuPHXjmztApa0t901xIONsYB4z6k4r7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NQIY4lVB15HavMP2V/DK+HPCf2oNDcz3gbzAoxIuScZB6fnXuVlYxXBAx5bD8s968mvP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MrL53FuvYdBULyA7gsjhl/u966a38PLu2M3nMxyoUfpWtZeClkfJJAIwVxwDXMk2dHMl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Imy8hOQT3FaptQrEKFRm6g12Vn4Fs0AYk7/4WU9famah4XW1jZogWXOTnnHtV8rMnVTO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lRCNuQzcc1z17pos2fyoVMZGSo7D1Brs9Ui87GUysZG1ewIrDuElfepHyNn/9dGxrGVzh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uw5MYqqsZ2qAyhW/vr8wrsV0xJGkPlASSMMsBzx3qjdaWVIDxqxf5ldR3B70KQzCjt2c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CBWrpsgtdscsPmhRz35q9a2I8pnZQCh6ClvHa2jMgQABdzt6U7iYNaQXG9nVVhzuPOCP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gs7q644XOAc9MVgyavJ57uJQRw2G6YrpNNsLPU1M1xFjacsoIA/D2qiLm5Y6tmNVTEgI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lN90K69B2qF9Hs1jR4TJEAO7cZ7UgR4W+8o9QDmnYm5QutPmXecbHzgsfT2rMe1+wyZkX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Zrs47iKdl81lOOQzDNPew0q4kDS/JIeQcfLmk4lc5w72cLo6y7QoOQxbH6VCulvavujkY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at3UtNdA2yAH146j1rMvLiSJWRWWSRRjaOuMUF3uUW1CZ8Bv3m0/eU9KcupMsfLNHnpkZ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aO7wfL8rgBVY4IPemzNKrhXi81Y1yOetUhlmPVp2+VMdMup71dtr4M4V0Deme1ZBuo5J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pTobld2ArHjP/wCqmBpXVqJFyF2kE4K9z6VlyK9vcKdpdcY5B+X2q7DqS8ddhPR+1XpW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daAMT7ZtYkHCgY7gVctfEa2zKroW2/xdRiobixdSAB8v94isxpDEro6bWDdQO1IDr7fWk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pU1UhmHKjsy81xX9oJDtDYTvk8VNFqrzMw8xcjgbe1FgO6aVb9FbYAVAUs3BP5VRu7fy9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jlcfhWLZao4YBjvUn1xmuitLe4vIQyhjGeTiiwrnPXTPGpAj992DWfdw3ypFLHbytuG4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a50dVjwCfRsf41Ja+JLLTY0gkspAU4DMmQRVKJEp2Of0PRb28WNriFwjjiQj7nPQ12sPh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vLdoxkSMpxj61l6lq155Blt1CWzc7VPOOxIrn51ljizdSyXVswwu5iQM0+Wxk5ORoa34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0+2hvGYbuuBjtjiuek8bSatm3vNkaOu5sJyP+BVDPoskaZgcSIRjDY/Sqy6PBLvRA0cwG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oIc8jpK62+yeJRnZnlh3/HFM820ufP8ALRkC/N5TPyO2Aafb27afcR7huh6MGHUe3vUt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uwgY9AR82aloTib+kXjabYxuJt8HGSvLj6VpWnxC1TT9QElhO81pja0EhAYk/wAXTrXJx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H7142AKthCOOTjvUdypWSBkm8ufHmD+7juDmkZtHueheOLTXbeJLhGSQrgSHgenI9a27W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uOOeK8Bh8VGzsQWiZ3VhkL/EPWvQvAfj631KQwksMOE6E/hTSM2j0JbcNkJ8tXbeJbUkF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ao4W3KGXZj+9mjJ2kHaR04FURcezGY527R3A9P896iSxtlZ5DFGZn6/LjJAABPvipFY9O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sKSBg+tAXKdxothdf62zjkdeQ5HIPqKfGixqFIjYju2c1ZbKruH3s4+lR8d0Qn1oLufL+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9rrRtLH5TtK9/Wn/Nu2sCMHlc4prfMQAABk4wOa887QDDeWABPovpTV44zzjNKzdHVcbe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erEjOaAAr05J4zTT8vO7HfFOUFRj5tmep9aTPXnH9aABULAnBUH5sk5BpeOQg/Tig9j6D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94cAVLAauGJ6KfypVw3YfnRtyuFznOOKTdtyB9DSAGPQ4+X+VGwrkf3u/tSYPbAU9qUEc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ygYIUDkep9qag5BYZXPK0rcc9/5UfPwN3GfmxxVIBvP3h9MUfdY8dacoK4x97ORTV+6W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MNvynJxmm7uSSc0u7auCA5U4yOKNo6HAWgA6/lkClO4KpkXr0prL8oy3+7gZJFHLYBGwY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pWQYfJHY0rbhywzk8UcZA3bT1yaTO3nerDt1oBhIwXI6P14oblguOoB3Uqqdx4Xf1NNU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uxg556CkbK8ZLY4O6jaFXqSB0FNZhH+PtxmmMX+JTyT0oz8h5wV4oxjBzuI65oVdmACO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IdiO4pVO1cYOQcChiQpBGD6inlfl3YLAjFFhDMHIz+VLyW5GGznCmkHTr170vpjJb+9S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9d2aVeGyMZ9jzSM25V4z9e1JtLL8gzQAo4UA87jz6ihJPMyAB8oJHvzQq7WYYyAMZpNo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PSgBC23JyWOeBQW2qPl9zinAfLhhnJ7Um31B6Y96AAYOTyB2FLtHJb5F7e5prHZtUDJ6Y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gRnH/ANagBx5CrtyMdBRsVdu08dcU1flY8nPf0HtTlPzYxgfmaADjgAHmhsMq5BwPSkPzY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kZioGBtBP8R5oAd95QQc+it94UY/hIGaQNlgWHDdwaAobjfgK2Sev4UAA57gkjpTtp4bZ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nAz070uO4JAqgNXTrYw2MlyQvvzyK848a39xcSGQLt2glGxncM967aOaEJJbXZaOCVdvm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ObTZraSUTIq5imIw3sK1jsctWXKzyu13qiklWRjk/wCyaXUZDcRlXHzD5QcY/GtyfTfs9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wnf61m6jp/k+bKrOwxkRj7q1ZnzHDXFu32gj7ylvmIHP1xXN6loN5Bdf2hZuqTkk/LwTi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MDINrseVApYLMyW+Si7skAelXexZf0XxAmpaGzXQ2yqvzsDnkV5T4imuIr5w6usUgLRyH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NrcMV+RGHTHG73pdY8Pwalp7QzBcsMq3ZfpWcUou45XlGx4nb3DrNtduXOAeoxXb+F43g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qjH5Vxeo6Zc6NqhjkVHRHwkjfxe1eleFNSt1to42hH2lHDM468f/AK66ZPTQ5IrUxvEn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7WCQ54+RSRx1rn7WyvNH1JIbmFkPfIxmvcbHxNHDMR5JO7sBmud8aX1teN5zxB36lsYx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RFjwrcZjRuSzEdOgGK9N0uX7Zart+8vG414xpOpGHJU4GeMGvQ/h3qs2oSSQkhgwz8xz0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i1sdkr7QSWwDyWHWm42x4OAhGQPSl4bbgMODnijGMA4BIwTniskWDZOOAfakZuCMkHqB2p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vSYO5uOvOaYCbDuGTg56UKvBycLnpihclR1LY5A9KXO/aD8ygcA0AEa/KMYAJ6UfMVI6Z4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DgVG3ybgSQAc5oAc2MZXoemOtHIA4xngg0FthbO7GPvdKUtsIO3IXI+agBo6jAGf6UnLH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UNjH3vr6U5M8r2B4oARcsyBdpDA8t1/OgjgDaDjg56UjdDkYPXNHO05ONv50AKcjG0Ui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M7fmIyMY5pu0LhQMDp1oAXqSGXaaRmwxGMnHFBbcxxgLnlsc0KOCMYJ/WgdxvuvfqMUh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87Ang+xprfMx5wueaAuIzDdu3Njb2GaZGDtAwSQODjg09lKtg7m54x0prMUYBmILevSgL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HYgHJ6qT1pS397GQe1MYDADfOfcU7BcVyNxHX3zQPvKWwCBtC9qa3ToVHqOlJuDck/L3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y7QSGAzn1pNwbndjcMlehpVOVHVeMfWkbK8MBnrt70WKuNAHVTgdh1pWbcx/hHftTQfmGR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Ahec/pTsFxWbb0wT04703IbIztPpRwpbkdM7u9NZvlBClT1+tOwrjmkC555YYJ7U0t8gz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XB+bjgEU3ILZ3Z+X7pXinYVxclSeCOxANJu5w+VUc4HJ9qRsDhuo+8AaC3zsOnoDzQArd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60iyAchsdtx6CmN827GQOpHSk3BmAwEU9h/WlYVyRm9BnsTim7ju65I5Hqaa2RnHVT09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g9jjNFibj3Zuf4wBkhRj8KT5QATkjqFU9KaxAUKpOemSaccx5C8jO04NFguR8bhkf4ip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cfN0pv3lbGcA59SaVm37gvTdwvXFOw7ibAA3Q44BWhm3YO75gOVIxRwsgXbxnG5emaMBW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dxB90EcHdtxSlgW3FWLHkLSbuwHHY980SM3Hp0PFMLitnnIwevPNRltuG+ZgTn5eOaVQF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mjjKkgDjGPf1p2EG4bhu5YnIHvSbgu5WOMcn1zSbmLbehzgnvTeJEIxlc8Z74osAqOPLfg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iqEryQONtS9egC8dKr3Pywsw4AXnFWt7EM5m8vAbhkVNyKCCT0zXmd5D5mpOsbYJYjcT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5rmUDzMDPl5wK5JX+0aizBV27t23+le9CNkeRLcmjuvsqCMuDj7zZ4NUPEd5GllD5Zy/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/OtsjG/OWA6gVyeuv9nhiBbMatg+v0qupJjBfNctnd2JJrotPjWG1JZyXUBhtGKxNLt4m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2SG5xW/fS/Z7cqpwGHG00hmnpl8omAwevJfvXoehrJxjLhhuCgcCvINJn8zO9DuJ5Y8ivW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s4MgF9oGDwNtSI1NWcG3jUP5R34zjnNZtnGV+cy5UDoO5+laWoESW4fbtZh8vtVJs/KCy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rX3yCWTLLkYYGuQ1Y/Z7yEKflDZ3Hv7V1upSE27SN8xC8Ed64rUEfULhWTgkc+1SzSJS1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i3Dceefu0rXiXEABOZAS2SP0rLvbRt2wnLMThvWsOO7njkaJzgrzipLuT3sjtc4BHBzj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hknBx0qB5vMZ2zx696l4cEg9s/WqIJoLgQsDgqyjAC8fjTbiYSMOV8xuoz/nmoWcKA4J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OFzn7zUAXph5Z8vcAQOGHT6VV2rswMjaMGomYxsV3EqeoHSlabK9OnagBmNzccil4GOe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TpzyM8UALt+YBhyp5x3NPZSc72LnrjHSolf5hnhsfnUrY4JQtuGM0ANjzkZHTrSzfeB44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M8w8flVANbKjb1Pc96djoAOPWmswXHOc8E4pQ24e3qRQA1VGcjr2zTpGbYQQG7ZFNX5u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560AQkfMQOfapfMZoxk8L2FMK7WyRtHWlbHTbgCgCx9oEzbGHJORTGZopQVI21XZuu0be2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D1NMRrm8jkjZTGRIDww5z61Vf94Efbx3qBtQdo0BCkqMcURXO/A6ex/pQBMbVWkDbeD2H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UcE8A0xZivBzxTxc7c4Xac/eNIZVaZhg9GzilAHHByOwpbjaWZ93JPQdKbG3QjIOM+1A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y/mHXqKegj5xH+76ZzUvmiSMqwUf7Xeoo41Zth+VSeCfWmBNPJbj7gOPug7alt794Qrxg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QEMR0/A0i2pmZdoCt02mpA1bHxPfyRsFcDdxu3HIqfVdY1FrZY7qVYQSAJlbOKoWtsbZm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17hVuowrxh8kMQwrN7lIi0Vr2aZS9xJPnkbuciusFssjFniVdoG7FczZ3UlrISFwN2QoH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JskkEI6ksc5rCSKiX763gaMZUAvgD1qTUbe0ttNSGRUL9lI5+tZN5qlpYq7M+SR8pXNZ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XiTPG07qhRY2zU0u5g+dCAQM9OKVtWht5WZ41K5ydtcdp+omO4kbO1D+VQztcTPg4Izyq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OR6FJ44axtAwlLqO3YCuSvvHV/dTSO7YVuF2dQKwLgGRSpf5TwAPao5IwZGfb2zx0q404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y+kvj+/d3HX5qiaSRonTfhWGNq9MUzywqDOdv931p0gQW8jq2HHbsRWhN31MmRQG+Uggd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47ewpv8AP1rUVhMUo+b86Np9e1L+lBIuPw96T9aX9aT+VAAKKPwppbGapAOH1xRuxn0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WmA/NGf/ANVJ+OKSkxji3oKQNTaN1SMM0tFFBItHpzTT9M0o7/yoAXPvRn3pOtKO/pQA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PxoGmL35pV5pPqaD8tAxxpMDtyaTPtTjj8KBhj8qcB+NIopy5oAXPOcdsU0+lOx+NIw3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tCzjZIyd5TI9OtUlXdjmug0fS21aWGOM7vXHSoYDLG5ETrklR0ya1bjWH+zhGJZQeMmty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FmHye/fI6VxzW73F6bcDABwMDNZ6MrYsQ3RumJ24OeKkZjIGA/GteHwLOYVkWfCHjcvBB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Y5mTdvIbG4d6m47DFAbgZOe5pVzydwxQrBlLZA788ULbvt3AZXsF5NMBMyq4EcvydcetdD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EqnkDDHrWRDp7zriMlnH8OK17azkt4w7Ixjzg9iOKhjRJeMHaZFAMZ4HP8VZXKFsEJtHOe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3UOXPXIU81SVhNna6L/e3d6SBmLqz7rNhubceVHYj1rnNuOe9bOtSbLhowcqpwAvQVlDv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megHSne/UU5UDcA5pvOD3FaEh97Pt2o+9yTjmlXLHjp0pq/Nk9s4oAdjGe9Iee1C9+9H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KQjaw707j8KbQAvbFHtR0zjihs/T2oAPfr70UD0o7epoATrmgt2xmjp060Y9sCgBB1pRml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gI3PNdH8PPC58aeOdC0Ebz9uu1STy/veWAS2OfQGuckBOBjknFfVn7C/gu1u9Z1PxPcbZ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kbB5z05BrGpLki2aU4uUj6Y0Pw7p+j6Va2dnYR2aIq5KE7uBjnnriuz03w3YXIHmLgEcF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xbRrMsg2yNswD2z/AJ/Kpra+Ni5EYYxKeAucmvHVnqz1bu1kb9x4TS0Ilt2ZtvOSc1dt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xzTtF1iLUYwp+Vh95WPIqe+0sXTO0EgEvUL/AA8VrFdjBtlqOYMTjk4zinb9ylTyO4Nc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Y+W2cEg5rWsb95thZuvp61aIsxmuaD9qQvbDbL1wOlcZc2/2dQztt52sK9KT95Hhjgj3r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LMoBlHJ7A1Eo9S4VLaM86uo0ZQRncD1HpUE4LqzEFwOm3qBV7ULOSwd0dWjctyeoxVPz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9RWGx2p6ECw42PE+wA7st39qq3NobyU7CYmT527j6EVqJcWrMUdM8ZYjoKbcWdvGjtEx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C6t4UuY9xjbcrHJTHXJ7H2rV8OXn2H7NFdqzRtlN2MYropFjmjwrfeIIK9VHeqV5Zm4V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VczCyOhSFNQj22zqVZhjjpUN1pbwrl5NoXltpySK5Jbi/sSWVzHECBuU9q6XT/FEMO6K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nJIxW3NcxlFoqzfNkbmXaOtVluix2SFnU/dX6VpNdJqUbfZ7fac87vvDPpUV3o+ohlYQ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om5oJeJ5IzFzjBJ4P5Vi6naxsqLDDtYHrnmhvtNjMVkIMo7ZzxTX1FBJko28HO5umKGN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IEfIGfm5x7VWaJ2J3hioG3ao4PvXQqwkX5kxnnIp628Nwu5xtX379vzqdDXmOGuLGaNSR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tLb5nOQxjZl5yeOO1di1q2msXhjjdGOFDjJIrK1W6srjcy2P2WY8s4+6apF3uYqQyOqLxn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PAI1Zd69Cyt0FY7yvBIQxZoe5WnW+oKJHSOEOzcdSKdhHTx6hFIoyyHbz844xVSdUuNy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DmsOK/hkYoQFZWwVboD9asx6lHG0g8xTjgc5H5UrANntnVuqlupXFZxtC07qIypzkFeK2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hum7pzUN0MMcH5+pz0pCuZ8MstvcZD8D+LrXYaP4jnt8CK5VQBgjHFcjJ5kcatldjnlfX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xicEYXdyfX9KpCZ6BN4kuGh/wBJ2Se8QwcevvSfaF1KMNDJuXoF7mue03UolUx3EKs3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xhcPbFomHbORTRk0W7OyubNS1uc5yWSQ5Bz/ACqF5LhozHJAMYwdo4+laS6lBnZuJbH8P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MxG0K2cBlBx9aBI5y6Vk3ugZBHwAwxVBr68HlCRVJ6Mw4NbV9qcnklZYFZIzlWX61g3uo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l5H59KlmqNOKZbqM5KnHoPSopLNGUmNiDnPuKyFvHgmUsn7tTyqnofr3rRh1dCgl3hlPzD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jN61lgmtRukR2jOACPmB9zWPfXU1nahbcQ3ayEltw3BeelTm8hujujlAkz8zKBtFV5oW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TGnQ4oM2kZseqNpk0k9xpU80UjZ2w8/p6V1Om6tp6j7bpVu1lKNr+WOMnuMH8a5fzL4T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Q3OB6fStOLxRcsu+bTkMoGBKi7R9cU0YtHoun/EL7PIIZF+RPvDOME9q9B0bVotWhCRoY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8a/3hXzdFdiOR7mTD7R0OCSfp7VpaX46m0Xy2txdPL5hJuFxmIY/hBH3T/OmZuJ9HKpXB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mXlza+ELgWMqQXxkXY8mPl+YfMM+nX3xUXgfxtF4l0/zHl86RT8zfdI5PUdjXUX+m2OqR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VuQT2z+NBmZegzXDabbpeyPcXCLseQIFDsP4sDpWkQwPGR9BQkIhUBBtA6AcCpf3rciUj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J8zMc5GOC3WmBMMDg567if0pVbdvYAsB09aN5ZT/AHgMru6fjXAekDfN1+71ORTQ2OfvN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P3yRwfSj7xACnd3zQA1yW4YHce1PbaVyRtKihgecDdzyFpGO7rwpGRmgBnGRk5PTCjNKV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pHK8b+MdhSDO7kZwMc0rAN8s+uVPWjC4PJDdqUBWLLgqQevalyeAM7W7VIDWX06ihjuU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nLYzzikddqgqd3HQ0wGtlegwPakx/eyae3GT3/WmHGRgY3ck07AKP4hjJYY5pFy2e+0e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R+tJzufGOuAfwpgG1d2MEbRS8EJzkYwTQPm4xx6UnJwOg6UAKWwuTywHy4ppHljA559aVs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yluny+goC4Nx0Cg+/NMY7chsM3qtO253HHsQetKOwBwTxQSI6sGG4d8Z70mMjPUjnrSB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1O245znnp3oAaBjBbI5pNxbg4IpRxxnJz35wKXI6j1oLFweSoCn19KZtOARgkc+9L/Fll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nchbd6HimSwON2OnP3qU8fMe/FHGMBRjtTflydykt1FAg2/MvOADzjqKa2G4xkFuacqgq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0+nU5oAczc5Hp9aamVOC2C1G0rkZ257n0o5bGBxj8aQCbgfXGPuj1pW6Y2ilVm2/OcGk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k0AAUjH3duP73NO46Enr0AoX5mUY2knkmhflwMqR0pgMOPmz/wDXpysWXGOvT1/Gk2nb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XjGOKQActu56/lSrgc4wFGM5xRn5gKRuAMDIPHNACbfmbnPcCl28gMMLnPSk44AXdjnm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24N370nRWXZnnKkU75hwwH5YpMD5e4/UGgAHcsuSeT9aQ7tpHXNKxzkndnNJ/q/vZZv8A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WRuIV2722ruCqScHNcD4g8SaroWrHzpWlsFUfLGucGvZdFXzJCSfLDfxZ6+1eV+M9DUa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zFW4GCf8K2gcVeOtzG1S9u9Smgv7OZ1STkqRx+tbzXDTWayEOVYZGO5qD/RrOOFHjxFjY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udPeS0Mlpk7FDKyfdxWtrnOcVq0aSNLIq7G784AqO11KRrdyI/MYKW7YUetcn4k8aXFn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WCyYHX3qo3iqS0hEqESxN8uwD+H0NXystVLHXwaxPCu2SIGM87gAa2beSO8QYO4Y5zXn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s4jJGQrHge1dJ4d1WRl/ex4bPDKeCKmUTSNRFjVPA9jrG4NvMq4KCorXQzp0e2KMAtwc9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mn2K6sVGTtOahuk3qzoCB1Xnoawu9jWy3MwRTRth417deorM1rTzcRNLu2qFOO+ayPEGt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qxEZJIyKu2esC/tikzFZsdf4cVso9RX6GPBD5MwUvkY+7jqa9g+HWni1s5JgmwMgJOK8q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Ax44r1r4faj9otXtzkRKuBuPOaip8JcNzq2O2Pcx+Y9DSZ2rgnccf55pdrJHscqdxwM0s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gDFc6Nw27QF/iPXFG4jOCF7ZU5zSrHt+UNx05FN75HI+lMB2Srcfe7n1pjptLE/d6/L0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n0pCDuHzDLHp7UADDaoBOT1/ClbHK59xtHWm44YYJx0Apf4VOMNj7vvQAFSzA4x2ODzT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89aZxvY9VI24zikzxnGMcdaAA7urHnOAKDk56Linbd3KtkdSOtM5xgdA3Q96AF4YDjPzU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qRQu5gOOc4pWboAAT0oADyVPYcYpu3aB/Hx096XhsdhSOPl4+XbQA1i5yWbHPNBxhT0DD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f7vIJ70m0qQW5f8AunpQgFP3gv4imtnpyB7d/anEqep5A6Ypi4baQQfamAE7o+VyCOvQ0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jPPNKW+UckkcGkKbfmJ47AUwG7/mYfL67sdaD2ZuexxRztOMcHOGpp75PHfNAC79vc46Co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1IpR8uSR+NLwuBjj0oHcbnp601idpBO7uSetO2k4/hP8ASkbduBJAA6UBcafu8k5FMbHO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AAnoSaNw35xu/h4oEMOO57daa2/ls5XoVFSZ2nB7H+HrUYBYnK4GetMALMcY4z2Pamswj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3TnkC4Y8DOBikx83v/exSAHkHdskj+LqaZI3qCQaVlG7By/fJNMYFmwBkn0oAeWB6dxzg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3YqRtzE9uP4jUbL6Nlu644oJYobglsydvxprKFznkD5uaNx6fdCnJXHWlBV5MZ9hjnF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OR909RSccMF/A0pAZyRwGwBzlqazHhgvfAHc0wHbd5Vs8egoC7f4Bh89TzSN1APX0xQrb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dgEUhuSAzng56Ef40bTGowcx5/i7Up5wRwGPGBz/+qmyZXG4YXt33e9JgLuBUYOQKRFHIx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tjcp5wRjpUm0suFGBk4z1+tIBi/e4BBz39KdtDKQW9qRdvc57ZHTNHU4ztI6tVlXE2hi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3Wz26mnbvmXDdTj0pODxnPPpxQDBRt24PArO1qQQ2znO3ggc1fYHdlgNu7HSsHxHIy2b4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rWmrySMpuyOL1Rl+xsrLlmGSy8Vi6Naw3E96Vfai4xu54ra1J5Le1MecRMCOeeTXOafC9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+Dx0r3FojynqaN1FNGzLE3A5J9R6VzWvWi6gqMQY1UZ54rpoZ/tUgRt2VHDAfKaztUjUQ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OTQxI5S0hljZyEyg6N1qa7WXoeQygAVrQW2xXIAbBztxiqepDztkef3qqWU/0qNxkuj2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biV616Zoqi5jjQfKvUA9a4DS1l8uNtu19ozn9a7bw7cFZmWWbYeAGA5oA37xmUxq5yuew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BXJTGMkVcusqymNllZjtJxxiqVySvHAzyFpCsZ95IV2q4PGfl6jGOtcy0YThemc47EV0G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TwwXtWBNuj3N1iHWoZpE57UCUmMit+8V+vZaw9QtZGlMuwFJepHf3rcuNriUR/PGx3Zz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xpIwT8vzgNyT7UijHh0s4yGGGG7bjBps0JhkGW2Z4Cmu80fTI2G6VP3jEYB5wKx/Fmkw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BXHNTzLYfKcyU3Ltb7w7CmfKrEAcE4O6hD5beX3BzyKRm6joD7VoQN3DlQQE/lTWDD5cL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4ABPTcPSmtzg447U7AJu8xV7HOMUbhkkjPY0n8GP4vWjnr+FMBv/AC0JycVLIRt3dvSo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uSc8N60APjkVWyTmmbsBhuOc/pSbdo6imt8x64oAa7ZPX5c8Zpdxb3/2elR8d15qSPO0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ASKoGGHTHT3pXPYn3PtQWVlOG47VXkUOzYOV680ATSsCBzk9uajMw24AxUXmfMflAP8AK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ri7uGA4FNob6UD0zxTJG/hSfzp3p3pGpjRIJTjnLL0xmpFkjXO1fl64JqvjPfvSqeueK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1FKflwyH656Uznj2pv3cdh1oAuQ/M23dx0+Y8VN9nZduQI167t2RVGNSzYYkL7VYZWVVb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H5bWqDersBg9sc9amjhhjhMzS5O7HHPFYYjaQFd+QR90Ukdq8mAGKJ/EM1OgGz/akR3oA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1qyQwo0asFxg7j81c/DZrHcLliMtjcOa3L7SRMw8qUS7Uz8w4NQxmcNQn2mUSHduyq55x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UcMoz/Ea0rfRzJCCYiobjGORSx6YiONwPHvzS0GjGnt5JpmMrkKoyDTo7P5XZoi+B971r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4+QDI9DSukYilIOzA4GKYWMWOB1cEKACM0qsUBO87T1OOtXo1VQ3BHuT1qvIgjVmV+SM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ksA2RkYPan+SPu7vmAxjFTW4SPczANxj3pJFCucfKe4brimBD5YaRScYByc1JeW4SxllU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Rq2ArbSW54q3qWf7Edg20kjco9KLActwaKRfQUvv3rUBdvvSYIpc/nSHrnGCKCWFFH1p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yacze1N/DmrAPbOBR/Kj9KPu/WgA9s8U6mfjTvxqWNB+tHfpRu/KkDGkMdRSAeh4paCQ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60oNFJ0+lADh+lH+NJ7YooAUt3PJoHTHekpe4zQA4dqUNmm/pTlFBQv0NPx701VP404EA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pwflqP+LrxUjAEcHApnupwaBFu0hTqxwB1z0rW03VH024It2KgH86yrMtIpj4YkcVoWNo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9/SoY0bd54pmuodohyMf6w+tZVvqUkN4krcMDnAHX61uy6XFDAu1lkTG4+1YbtHG8rMFy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5c+NZfLWJRgg8gLgf/qqi9w87bsAE8sMcVksySSNsG7cMbe/4VehcL8j8KBnPpSsO5dS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O0evrUtjbgRsrn991XFVlYk7B1UdfXNXJrhliWMHYQuPlqRmx4VWNpP364WP73uTnpWn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umWOADWFo2stawsrLucnBJ5AHrVy2Y3lu4uW87a2Qc8Dms5Isq6haSXEKYKup4AA5GO+e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7uP3rdPWuj1TUVsrdM4TaOD6mvONW1KS+nZzNhc8fSrgmyJaFfUZhNcFgcjocVV/iI/W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pdDEVO4/lUuc4IAGKgXPGDmpoznBz1qhCPGGVscMeeKjbj1wPWrDfxEn9KjZioyM46ci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o5XOKPLGDzjHakOQSPxoAb60Dr+FP6c44NN/DjFAB6L1FJ9adnsRTSv5UANOadnv14o6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/jzQuSD/ACoXk0AL+tH4UdaULuHBzUjQ+G1lv7mO3iXdLJ0Gcds1+i3wn8Op8N/AWkaJ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2/KSWBYk+rfNXyB+zR4Bj8ZfES2uLxvKsLIFyz9GboB9K+3tYWW1uokdMKq4O09F7V5e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8NDRtmtDsVW5Plk5w3WrYTzwBGdp964231SRW2MduTxnvxxV231ydpI2YlGibgL0rhUjq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6O0Q3vndhOprX0/xUI5FSRNhPJ+uawtL1qNvlDDfnO7pxWjItrcIC5AZjncnJGe9bxZz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o3DhVB43LwePesuaOTTZVYABWPDdaw7UXulylZLk3aNyHbqB9BW7Z6kl1bsjqpGfmLHB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xZtdW8xxvYZ9fWtFLrzFHzDHWuWvNN+zQtLA+YlHG48rz6VFY68IpAlxKoTH3u30qiGjb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dF/fdd3Y155rFlNpd6UMZKbRlsdDXeNq25oymGVhnOeKratHbavp7LKQHDZDDk1nKCe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kkdgWJDABhVy3uIUZg/yjH3mrG8QLJpswRQeX2KW4z3qrJrlt9lMnm5lxwn44rHlOlO5v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hxIpOCR/hUBuIH3EMYx1Ibv8ASuc/toecMHAHXPTNRXV8VZOQcnmlylG9cyJIrqXzk4C1R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PLC4KsMZrKbVs5ydi7sg+tMk17dw4UgflT1Q2dZpOvRwSbZJMqW4GMY49a3Y/GkCKqqW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UT6ijMFVsbuo9Krtr11bsGDZhHRGHIraMu5lKNz1G+8T6fcKZHTYf9oHIrBbWLK8lJt8s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3/CX3EE2ZIIG+TO5gcYqFvG8U3ym1jU4++gxWuhHK0ei2es2UeVcLkLudc9Kg1HxLZou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Rlq88uNatp5FkEnbnC45+lVG1iNZd4HIPPqaVkWkzupvECzbTEzBm+Vc+pqjcai0cEkMi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5aS+STOCUf0zk4qm2rTLiIuxXOcE5/WlZFm5PeqsbLnZ83H09qxp7wQyBlfar8DHc1DNe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7u1R/ZbW6wxkfzMbkfGSf/r1Qx7apbbWWWSSKXI5PQ+/1qD+0IxLiGeWdj82GFU76HbI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GqZhLAYGxl6471IG3aapO0m0SsQT/Ew4rSbULqECMfvWYjBB5x+NcqqRrv3EqccEVPDc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fmTNMR1S3ksjxoFQOWxtc+/NXLaEXFwRMpgIYqNp4z2P0rkxqjPtcqqsp3EjkVes9Yl8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AehK+tLUVzsV8J6tbwCeOUTIF3/JyTmr9jMlnGdzsmOSKwdP8f3OmrFFH8y42sWx0q3ce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aklud/TJoFudWNfgt4d+EdkGfl6mopPFENwsbmMo7c4x6VwxLyOZcEDHC7uAP/wBdRedt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B3fnSuOyOwmvIbgu0MpIxzGzYwfpUE1is8a4YEnk9q5pLpGeMQyFZMZfd3A/rWjHfsZQI/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ikMS90/7OcE8n5vmrLZpGwEjyg4OO/vXSrcC8tyrY2sMFscimTaewiJLDy2YbAOenFUgK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Tfu1bsx712FnaxuwEjqGYYA6ZNcbcRyQyl1TaVbGT1P0rrvC3ijQZJpP7Xgkt5FGFlXJ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2XFtILWZHVxLjO4AdsdM1nz3ERkljjtzF8uQ3vXS3OveHIY2t7aQ7s7lZQDu/GsN7uG4d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7UuWxO5yU0bpLM4XEy/w45NM02xfUp4/s89xcy5wY0Gce2Kt6097K6TSLBI7OTG6nHtzW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2N5HAbG7t5MGSMYC+uD3U00jJo0odcvfCeqi5sj5lwvEiRvtVvZhg17V4A+J1r4jkNnco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JyCPUGvJNc8T6Rpk0dxeW09pLeEslwiFlB6YJA4znvVnwzDaXWsW0kUW24D7iwyrMMHH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R4QejA+w64qLZP1SNNp6bmGa5zSdeubICK7t2aBOFfI3CtpdVjkUMo+U9PmosSnY+Z5HH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0nKtgjaRShn2kYRs8fIeKaW5GAc+hrzj0xeQpAwVP50i5XJxww/GlbC8A4THJ96aFJyPu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0yVHrQuFY993c9aCrZb5vm649qG+XOTgDsO9AA5z93kLSsu9QNxwBxSdMBQTxyaGYcqe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mCQB1PU01c7uBk9PmpT0znn1pdp/vDPbB5pNAIccg8DoaY/IGevanMx3ZI/I0Nwq8Lk/p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MnrmkPXpQyj7oPPXFK+/rgKMdKAARLwob5tuaTbtbJ4A9OlIuQo70HHUdOnWgBWY8+3H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NSbQygYyajPQDgigAwe3P9KOmASxOOtOPUnFNAHQAj270CYbi2APvfqRRgp8y4yx/GkJIx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7uPTOOKBCblCt82AeDxzQO5ORz1o74PTt6UDPQjnpj1oAUAfd/X0puOR8u4U7J+6OM9RS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AEVlAwOSOq56UN8n3Rk5x704fxHADY+9Ue/vgAN3FUA4ZPYEdqTbt4YEjrxS7guWJ+X6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TNADWw2Rz2NLJ8zDByD1FLyvcsf1pjY6YIGOtKwDiu7jqMcA9qbgd+p4Ipd+4DgjtTj9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VANJ+YkjcOn0pVUqy5xj36U3btxnn1HSngbtuQDHQA35cH5iOeMUqg8E5P170bflO7p/I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7DNACZ4+6wPUUbWUNxkA/N9KQ469D3aj5U3nYzHPUUAAI/p0NBx6kge1Kc8qGK8U04ZSd3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GIIwFOeKOduemefekVduCDuzyc09RycDJz1qQDA3Ebcc0rAcDOM/lR/tE4pm3B27dw9RQ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GP1pGxjbgevvRtHzf7VIzBsfKM4xyKpAaekyrDdRJ1U8fNVHxhYxX0qTbv32PkUjGcfSlt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C/xKeM1Lr4WW2jYuRjggDpVxZjUjdHl/jKK4Nq7QIgdl+70Gc/lXI+G/E2o6XG8ck3mR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2r2HUNC0/wASaDcBbgadqNuPl80/JIM9vf8AxrxPUrAR3TooDS52kg4yO/FdMdTgloZnj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+tggnkUiWJe3PWuCtWlhieMKV2gjb1ya2PFU19YyBLWTYu77uM1zn9s3Tff2gdGyv6V1x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ZcbBsG3nPeup0O7nvFCb5V2jgdMViWWgvdrGWXbv5Hriu50XRXtY45MbyvG0jt61E2i4x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FN7MQSOeetc18QvEF7ZqIrUmMYwRnHXBrq7FmjjaTcDCxzt6H6Vx2uxx6xqcu9yMtjaO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50tu1kec6nq2ozyFN7yFhkHPGfSu08I2hSwE05Ks2NoJ/OqeoaWNJYPHD5wU7guOtRW2r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Y1OSh9fWuhtNBG63OsN1tk8tQCfU816P4P/eQ+Yq8dyOMnmvMLMeYynbgkc16n4VjNvpq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9a5aux1w3OqsXEi/OSzA5zjOPWrLAq3Izjpz1qjau81wseMoF3MfpzV9W3KWXkHnDelc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5JHOelLgDA5BxjFJGwXHUHk4pVUnGPm4zVADEDqNw7EdcU37+eQr5yR6CngbdoOS54x2p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jAoAURlwyqCfQ0u7Khsn3+tIrFcEHaxO3HtRJgMT1HcmgA4Qcvls8UBdpOWAPUUMPmP0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AEcCgBCxXG5stnrTZMOmc4x3pUwxPzbQOuOtNZs52Hn/a4oAGYcYB2+/ejJLDKjGew5p+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nJGM496AD7x9PrTWb5D8uTnpRzvyed3enfe6HHemgGsPkYtkYxSMS2ACMnketN3qMlgp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AMtMsevA9KYDQxG49OP1pu5VYDbtPq38XvSKNwxjLZ4I4xSqMjJJz0GR3oATBDbXXO7o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O+c0pwpyThicAHvTSzKMHg9AvagBIlJk+basZXIIGM03cGUKI8N/eHNPbJwHxlTnbTOWy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DDO4DrTegAIIB6560oJI67ucU1nK/LgYP5igB23cGHUdAc1EqjbtAytSeYdxO3K4wcda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3qAHFQuWzjnFI27oNvTo3Wk2/wB7JJ4FDMecLye9UgE3bSSAd3fNJtwobDOMdPSk56A9+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XGeeaYCrleuDk8juKRm+Qkbiu7+Hmk24JwvzdTg0hI27ssv0NQArYVQAMjr0qNgeCCxz7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hxk56U5e2Wx3HpQIiPyhWf5ePrTmYN27ZpeHUZPHbFMCjJfIVsYJXv6CgTB8Mq+nqKVQO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uwC3+Iph+ZQDg88gH+VAhWfDduT3703aE4yd54AAOKT7yr2XsMc/jTxIQNoJJ9KpAM5X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pVk4YZ+ZT0zR0wf7uSd3QmmOrKF3HLjDe/wCdMBygsBtyOcA9eaXcNwHIb2HFN8zepYNlu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GA4JK/LSYD/M3hvlyMgdOfeo5G8tSxGQRxjNKco3OGG3NIvy8fw0AOXHyhcAj0puD0bn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TlMlm2qBnrTATftyeCrDlval24GAeO7GmKcYK/MMY9qRsFVXJx29KAElmZQufmGeC3Su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sbkKc4xiujuGeOISryFHKNxXm+pXjTapvaPzMZBXd0PtXZhoc0rnPVlZWF8RQqLNvm5P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47VHDDcTzx8p961ddmL2kMaKFYfNknNZrxyLYjJznkHtXrdDzyONQsmVb5TyQDWbeO7MY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bNnAXtdwC+coxtPP45rEubdYXKsNvPf1qQIAxtohtyH6Zqv80l2qt8oY4yo61caNZEDMp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eiOHBJDfPnnJ7UrlItWLTSTFJWVQnC89PSup8PsLeZpD8/G3n1/wrl4beN4wSx3kZYk8N7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KyEfIBjI7UhM7aFg6lly2ODjpVTUjt2EHzC4+6vUCore9T7O5tm3gHazN1pl/KhhgMZy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WK96u6E4UnHbvXHaiT5khBIU9V7V1d5ceVDLIp3BRx3/WuQvmPDuy5kP3R2rNlGYwK7wQM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0Xl3nmt8zBeE9PxpW3Oxx0PGafb5WYMvKqOVNQWdPp7LFMrI27jcF7j61X1yFLi4ebavmM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tUobi3+y+Y0qxOFy0eetFteSXkOxmWQqcbumahLqO5x99Hl2kKfNjBqm8g2gMCD2Bra1TS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g4zmsK4ge3QGRt4Y/wAXUVsnciwepHI70jc8k8t69KFjIyQc9xTHbov3j3xWggXCrzyQ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ffHtQ33ec/1prKNnAGfegB6tkjHANOfCsBnjP40kedoOd3bpTtnznIBI55NACLkA4Az+t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jrTyx2kbepqKRumPyoENyHkxnJJpTN8v3aZ0AJGKRmyMFcgUCHs5C4I96iLbuScc5xS5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5qaC4nXPbIoZh6dKOmaRs9hg1QgpPw5oxx0p30FACbenajjqPpS5/Gj36GgaG/TrSgg8+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AGOlBQuffjNGOwPHXFJ296XB6d8c1LAcvUdsVY84NhcN0xVbaeoOfSrUce5vQUgJPMMbbs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JXHzAN6c5NQNF5aBgcl+eelPikMKgNlh7UgNGHG+NQAPl5Lda0IbmRFWQFQvQDIyaxop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3cU/zmDK4T93k4b39Khjub8muFoACWHrtJqot8Hm3FtzYOcjisjzmaME7mOedvUVpafb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g/SptYYhU4Q5PB79/pUVwrx7njPyHuferMkMgYhEK89u1NkAeIDrz9OaYFLA6biT3wKj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y5URwGTaWIHO081RXbt4UlaaExyYGSWwc56cGm+YG+ZgGHuOlCSDd0244ppL7mLnBbP5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7TjOKTWJB9lVRlVyBTthaWJd4OBmqusMG2BDnBy1UBnZHrikPHekyeeKTNWK44e1J9OD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JFptFFMApMZpaKoA6UGl7ZJpKAG460tLRUgJjr6Um2nUGkAlLRRQAUUUUAFFHrS/hQAlF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T9aXpz1ope1ACinDPAHNN9eKerUFIeB+Joxn6UBv8KOaBjiCenSmhfyHWnfgc0u3PbFA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AAOefrW/eWvn3URVfLhcfNIK5rnfkYwO9blnePcWItwcqvzK3cGs2BotI0KLulyF/h7k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6YU+nemLeGTAPD4546GmX0RaH52Gc9FpFFKOQ+apOFH+yMGrK32/75z3O7pVBVYbsdD+dW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qj2oEi094/mIyA8ryKsrLJJII168Ft3Sq1jYvcOwUkgc10ejaZHuIKnbkA7utZ3GifQ9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T19K3LiFNNgKoFVccZ6Gpra4gtVDZ/dR/fx94n0FcF4w1pri4Ox/lPJUdunFRrJlbGbr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jYEecAD19qwmO7jHPoKVs559etLjnJGK6uXQzeo3HQ5Ip3GPXmmkdOcUv3cYPGKoVheMD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09+tRCnDqMmk3YkmV+cdSabxtw35U9cS5Udf73tTPvcqMUIYzrkE570HjAxgEc04kqoO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zyOtMLDCuQeBTD9MCn5z/hSbO2MfWgQxfm4HFKy+2DT9obOOmKJIzGemcjikAzrwRzR+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Wl29Cef5Ux2AA9evahR6UYxx3o+70+lJsLMAN3OaQv5fOM0L36muh8EeE7jxRrtrbLCz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Tj8cfrWcpcqLjFt2Pr39mbwrZ+D/AIbW2pBCdU1LLO8mPkXJ4X06ivWpr5ZLdN3+sHpy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Ni2lpawjKW8SqsKDA4+8Oa1YfFy3EYYv5ec4X09q8OfvSbZ7MVyqxv3yiZmC/IwOV5+9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mdssCBgq3Sud/wCEjjIL8gDqM4x71SvNfDLvVAAP4geTWJq5Hb2utLHGQGUtjhW4q9a+K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A6AdPavIrjxA6n9423PrVeTxRNlSG8s54kWtUZtJntsHjBWj3O5G75SmPenvqUbs81id+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2PxjJuz5qPIy4OeKvxeLDwSwhQj5iK1UjFxPUrHxw1mqCUlF27CrDI+tWr6+s7sB4JFjm2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ryeXXjeRszLuOPlY1LF4kKYZnwV75quYnlR6BD4sezmMR5C8bc8AeorVi8RRtG8kbglRk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rzyPVrfWYsPIVkYcDuPpUEN8bPiRSeCA39TVcxPKd7q102vKrsRvHzA54zgj8q80uo5rdv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uhs9awqgyDhcAKMVW1YxXC5VRvJ54xzUmkdDnl1CLiJWfe3ABHGakFyfmDPt4wMnn8qo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sWc7kPVvXNUrfLsx87p83vQaXNszDzGHmlgB95h37024/dtIY3MnAwMce9U1kaSQKuG3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CpvZjweQgoBMqecWjZ+hb1OP8mo3uJJGUSt5i8Z+nvTbz9yA2zcrDPtVZbo8uQQMc46UB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L0A9qrm4jvGTcNqqfxpZpGmhlIUBFGBg4z9KzZXCYAYpIOcY61YGyxg2F45N5x91eo9K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2yKMDP3T7ZrJe6O3O7bk44FMmkY5jZsrngYqkI1p38xhhiowPlJ61WuLy5jAjUK0Y6d2q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jA5JzUn3mJ3Fgpzu7Ux3Hfbmk2cY7lT2qX7U6yZV/lxk7hnafaoHmbbIxIkOcBcciq/mN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1wM0FGvDcBYwwYhepLc8+lJcK14qsjCM+g4GKzIT5d15gDAddwPUVoqyhiwRGOOxpCGSW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appi71wCQR7dauxtHcAMrAAH5tw4qM26yMxX5eMgYzQBW27j98qR054zRFPIWK7mz94DO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rQsmHDkDj0/nVEssrcShinkkuB9Aa0reSWONVQ7Wx9w9KTT9Wj4WRAGU43HuK1/M0/azq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idhltqHmS7FIL4y2auNDuVTG4Ct8zL3rJmNvHIfKYZPTbVm3vNo+ZlwvGQe9TYpMiktyr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3OevrVyzuBtDGTy9wwPb2qaNormMs5wy8jniqzWzR7W2iQZ/h6ikO5u2swXa+4Mp4Mfc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CgPHNcst9GmEkRtwPDDoK2Le7c7WjI3A53MeBVWAs3sEc20s5DbsdeKx57dnQqGHJ4bt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IqHA5AHIqlPHG+BHGAD0YVcSStb6GZtsyw7cDPPVqtXIktVVVOHUDeG7U5tSuLWGKFgG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9YN7cSyyNJJKXdj1JxitVG5i5HTWlr/bVr5gUMXHLZ5U/SsW/XVPDsQz5aWT8F3Axz2z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Nx5bFg3QL/OtC61iLULP7LMrGOT/AFkRHyvg9M+tQ10FcyLqS5uD5U4kmDYwsyja5PTb9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5k8QabDDNIkzfOkZPPHOM/hmsSaFI4Xt4DIlvGd0cO7Lpj0Jrr/h/eNJ4o0m9kbz1gkCN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g1FiGj6As1nmsUnktGuYUG1lQZf3/KmMls7ZitHdPft7VmTKtrqAK30tvcSHcqRz7Awx6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ZX+U4BGe3+FSzA8OZlKjgoOhGOlRrnbjOefxxUjA7Aey9AaarFeB9C1eaeoC/NgAfN69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96dtVWI+ZV9RQMN97IcDHy0AG0s2Sdpxijcd24MFyMMCM0m0t8uc47ml8wbd4+Un8qAE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Zh97gYoVj0br7UqpyG6YPBxQA3rnKnB79qNoK5GMjgkU5gSfVuppqsqxvnODg+9ACsu5c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Zc7sAE9iBR6BTtUmhSQx/uhs8d6AE+7tIye2TTvvc9O2TSc8AHFJk5Bxn3oAQZbOep4wf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9OfqGI56Um3krwp6YFACHOc5wOmPekXB45znmnFcZ78/jRyy5GOvI70AG4MORgimEljnH1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M96XpjjGDQJi8KCQcHqKUDbkjaaawXghyGzSt8319ccUCEb06LSc7RjtS4+UYHI9qOikE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jdzwacwPKnlicUm3qf4f0pu4q2Mbue3anYA9ASOnFODbeRw3ekPfIyaBk+xFMBvPzNnJ7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k9jTsHg9T61HtC9sk0AKSCNw4OMUAY+XPFGd2MDAH86NpGP73rSADztGQueenFOdtzKD8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o4XAzkUqkArxjHPHcVQDBuj+9tJHK47/AFpRtbjaMZyKTd8oxhU6D1oOFVfmwM9aAFX5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3VOWLE0fhk9KF7jg+goAOxxyRSk/Ljd159qT5u456j0o9Q2AevFADeMjHXHOaUnCjLAH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SGyTnOaOqk42gmgBNvU5wc8dqeM8j044pu75VBY5Ubj/9enKwZQ24KPWkwEy3Jxn+lNxj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wT6UpI45JpIBM4Yc47UN6HGaAvzZAw1JuyCx6UwFjAQnkBSe45NTyN9ot/KfnAwu7qKrn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nnNHyo74pkSOdMzL5iMfLZGwdw6gd6898WeDBNdz6nYXkcrNg+VGCO9d/rkhdGYJhs/nX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kKEjJxjHH41rFtHFKOp5F4ks7gfupiFcdGNcrZ+H7yedlCmVg2R3X617tqWh2mpHfPD5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r4fh0/c9oPKZjyDkmuuNSyMPZ6mfo2l+TaQiRN8ioCwAx1/rVy7vhYvGj4zj7p7LVkvN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cBzU8NrFebluvmO3rtyfzrJvqactkYrawvmiADy1bhiOlWLfw2tzuaJlTncD/AEqXUvDc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LjZ5ZGPp/WtgWf2WLYjHzdnzBjwaTsXFM898VakNO8lQwMu75kHPcU6wWPUot6oIiy8np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EdSeR9w56Z4pFnEEOyFOMAkD+dX0H1N7SVW4lChFXGPrxXoegsSwV23blPNeZ6LOtxco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ovh+T5gAxYAc5rmqHTTOqjZZAF3BD69M+1XVkDgbiRjjFVoYwFUdcDHNWlkJwCF+UYO0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I6HAAHek3BflX5RjGCe9DNkY4kb6c0ZG7145FWIXYRt3DkUp5JPHHSkZhwAvy4xmkCjoP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Bz74PNNKhuM9s4pWxj7+F6BcZ/GhVHyjb+Pc0AHCsC3Cmgt94EMQPQU1jtUjJ2jnae1L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K+lArgx7Z5680L1ILbj04FG5QxBHJ7mkwd2TQK4m4swAOT19KXcq8dDjPHSl3DawIyC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wRjOMBaB3BsKxyADnJOKRiF4656Gj+MlecnrSPjcehA61Qxp+6CBhzzz0oVsYxkY60vVS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JuK85BBoAFAbIxkY45pGzuz91V96RgGIGW+WkUnjAIb69aQhGX5QTlTjI9c0g6euOT6i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560zcMgsxKsMbuvNMYpQMnQsev0FR/dyDzjgbqU9gSy9ulJnzCPU55x6UAMChsksxGef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xjtTlbdyByfwpGLYGRmgm4i5zg8DpimEmM5B3EtUj/N3KkDrUfsMkY5HvQFxGHVWxlep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BIAzlqb97gjK55NNdsqerY6f/XpoLjshs4GR6Ux2Jk4XHGMZ4pS3fpzSLycr+ZPANO4g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pnAY43McZxih8eYSTu7bgeKTOzOBz+dSWCt1J3E45zxS7tqgkbhjjPakk3lnGSVxkFut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QOCzdj6UCGHvkcHsKYADwew4FOw3AJX6044XA6jrketBI0Y5LDD/SmeYSoBSM7evrTtpV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Vn5zjjAoAUdSFJC0nHycFOx/vUbfmB5zn8DQuOBnFUgFyFDL5hVsY/2ajjYNtbkFcBs8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EYH96kLE5/kelMBGO5mLkkseMdKT+EHAI/rS/KQB1I5pdyt2wM+lAAxHQg7vvUe/Qf3T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44FEann5sL245pADbtpBY4P8Ado4YEP0xjnvRks3yHbz94daa2V46kdR60wD+8QmAOM9q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6bqOzbTg+9LnnggGmBn6+7R2MyKQSq5FedwhZ7jEiMyE/e3Yr0LWVzZyMSo+Xqa4WOS2Zd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DdxXo4V6M46+5Je2LQxwklXR+A3pSal5Vpb43ebtH3AO9bOrWe3TY2icSAKJNufmFcjfK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/NgcZ9jXecY8ncuY18vuytwaxdTAXaicc53DkVpyZuSgTGIxjaeu2sXVJpHmCbhCFOMZqb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bjPpioZuWJHyscHNKjM+DuUHrSNJubDKHbvUjuaEUubfOFdegA6g1oW8mOUbyZEGSrd6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dzn7p6Vp3G2ONFIKtnnPTFAjc0eeZYWEcYcFsnjH5VekkEkhzzxk461h6ZdeWnzn90vOV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77sr82RsHXigdye6kV7fy8Axt2Fc7qEUKrIcckYz/drVnuHkORwOozWdqUUi2hlXB3cE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s2x9oJGP1ot5n3PnjK4OfSoJE2ySuxwfujb601W+7uA3/wB4VO5RdVUkjLbB0yMim29y1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eHDBjgZ9qIbgZPADc4HY022t0vvtCY+YfMp+nJqQNuZQ0UW8bUIwXTmub8QaTtAKtwex4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KFfgcY4rN1LUIbpXwxLDG1sZHXnj0ojcZy7f6Plc5/pSrtfac5x1NJdbZZCuclTyPWmRK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JYrovQHdk/jikaIHGOD1FPlQq6gZHb61GVIYgcAcZoEOhjYgrjbnp3pyKZT1281EHIyV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s4YEHnvn0oAS4TyVxnzD7+lVZGwwwMd+avNIvBK7gOMetV3t/mzjJ7Z7e1AFfdlSc7hmmF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dAMYx/OovujPeggT+dFGfbFAUduneqAPak/DmlH6ZpcUwG+pz+FJTtvOelNbC9TxQNCgUh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BQi/Wl6c9aPvY7nPFHt3pXAT73WlOW9qX72TwO1LnpjqKkBUGckuVHStG1lSORRjeu3PP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cdas27M7YyBzksp7UAXpAPKCtxnoPSmBF8t9p/PpSxyxuC4Y5PTPNWVTdGCTktzjoKTAj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PWpZdsPQY3HIU+lS6bame4MbLl25B7AVJqmmeWw45Xv2qNBoz1kTjou7qD0NdDpt4s1i0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1xXM3ihTGIs7W+Ulh3rT0lhDCyoQrK+Sc5zxQwRaumkkc7AIpP7oPUelQNPFnePlH91u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j3yoyZ5DqM5wKw9ajEcgCbivGVYVKKCS4U25RByeSxFUvNJALKwz3xxTZHHlqC+AwxgU2S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DAqybgGHfgZz9aC3yksSC3IB6UxHC/eHPbPrQyyHgDk87s9qYhE3SMpxk9wKoas37xUB4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+zKdo2kDtWJcyNcSlmOaqIrkXNGfbBpep5oxVkgv1pKKKACkFLSLVIBaKT8KM0AL1o25H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qAClx60cjihevXmgBKKXtSUAFFFKFoAKT3pfwxR+FACfhSt/kUbfQ0vWgBFp3XHGKTF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NOAHY4popVGe9BSH+uKd07UxRjnNOXgdefSgB5G7HY1MqqIQe/61XyTz05qeNZGHQdcU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/xq1o8ghmBb1AP0qJ7eTaXXBXpioonNvIpOSOn0NSM0r5Ei1CRUfKscgrVmztXuGAkzg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m0o3AUZXALKOTzXT+HUR9NkQEPuG4lhwuKiTA4vULOSxIBKum7AbPArU0WTMfnyAYHQY4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BK+WvJA5BqnDJHHaoVcMc4CgdqQ0bj3lu0HmKREwOCFGG/GrVi0ly24svzcZU4PFYmU8o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B+lSvq39nwt5e0AHOCOanluVzI2NYulsbVmZvmHIU859684muXmlcu+Q3PFWb7Vpr+be77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8zHaoX0FXGNiW7kZ70HvySPSlPbHNNxt7VqIPw7Unt+NH880dc560wF9+c5peQT69aTkg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sOXpnPFTcZHJIA6VAvXpxUisdpx3pCF2nbg/e6j6UxuTkZIp7D0OOgAFN4CsP5UxiMF6D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c/rThyCxz6UuCOvBz1oF1CM4KkYIIxir0KiRSGGw59KoqNzA7cH1q7tEiDOScZOPSgdz1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/i7zbXV7RZU5CP0bitX4gfsym033PhS7W4hz81nJw4+metYHwkun0+VHQ4UksD6cHNey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71x64FcVSo4yOmNPmjc+QtS0260W8e1vYZLeaPg71xn6VWVgykg8ZxX1b4mtdC8YW5h1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FX5l+h9K8v1D4R6Ut0zQ6i7wr/yyaPqM8c01Wi1qHsJdDyi1tXuGXajNuOOK94+Efhp9H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uNu5FxwKND8I6fptuw8pWK424HOKvC8khuDiTagGF28Y9q5qtXn0R006fI7s7j+0Fvg4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8NnJ596jllEbSESxDcg2hOcHvXJtq77AY12v3fuadHqv7rY6/LuzuPXNcbidaZvzatJGo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fVkVTn+7z2rIur2OSFCZCCe47Vli4Zd2WDZGAzdzRYrc6CbUIbgKq7tw9sg1Re6CjbyoA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2ZYs7Hp07Zq0rJIxPnIx9KqwiwuqP5xBkVojwDjGPer0WrfvCVfegHQd651vLyXAwcE57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y5Gdgx1osFjrbfXlm6NkqOAeOKsLrFtIvOSRxj3rkN7GYfwY5BFTQTFWDY4U8nuaRnY6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V2ndtFaen+KPtX7ty8nOBg9K4uLWF3Bd4+YY247VbW4huTvt5RauBwy9z6VWoNHT2+uf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7n7zD5lOetbdr4kjkm2ys0ufuMPukY71wcWqxuChbL4xIsnJz6ip7Obyy8YJEedyDuKZFj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jBN27bHwDWVcTt5yScgDjaBir1vdGa3YS4Zu2TyKxNSumti6bcJ035/pTBHRafMZvLL8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sKPDlnPm7tzrt6D0rg9J1jExQgMAPlZSev09a6i21NWhcs5JYhjnnB9qYFy6tlaN0CkEj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NBMjRTCZ/MQcJjA+lXRcw/IXVzvIbAHapjMkkzlgxhXk4PP8A+umgOd1LRZY/uwtLHtOW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W2bGfBZW7ADFdo0gkUuhMZLcBTnOfX8qwdXhQQ7yhjkfkHtxVoEzmGcMoZhjBzj3qpM7I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91C8eVA3bjg/zrNkl+z8bDhud3vVDZL5uwZKeYCO9WYm+biRlUjG09DVCO4jVtsjEuf7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vKPxNAzYaaORziRQ/TB6UkYDMWDbj6VhxOVXptOO/WrtpI+3c8g65/2qRSL00YRTtyx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TodyhTkqO9XVkWNVDvzj+tJIpmK4YBzwG9KAM+O9aOQoOAxy26tS31ADbknnqO1UriFt2H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qw/uf3bFiQ33R0ppEs6Fp0lXJ+X5sZHpTGRQSRnPQYqrBJvPyg5HGD0FXo5FXf5nDAduc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8nlgMVXOTmnrdldwKsEJ64/Wkut0MO0ksx/ixVT7R90HcVHBwKdiTWik3ycnKgfw8H61L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ehbnPvWZHfRNkD94+cKV7Vp2sy7MMw3d6LE3LljefZSSyB4+QcHBBrUhvRLC3G0sOAetc+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p63wZc5Bb+HHf2pcpSZtzMVZVU7lbGR2zVVdQMK787SrdunWqC3pkkCuSrAbhgZ5qKZ3Z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5qdgOlh1iMsA0jNKTggDj6ZrRsbz+0GCg4K9fQfSuKhWWHKpJlWbPI5J9q2vD9jP9sa4t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4wetUI3taiubcKLa3Z0dgPMHNZcel+ddKszlFkOPo1ek6LexSReVJArRMm0gj5galuvC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OQQwEi/yqkzJ7nCR+G5o1d4lZkj6jPU9cCqwkmt0jZrdkCMeJK72Nzb+ZCYfLmVtzBuOP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1LTd0sCx+jnhevr70ho44wxahlj+7duQyc4YdBiqVxDLp863tuzQzDCNtyFJz6dKu3uln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4/ijPr7rTrW8ghMqXqEKF2kddxPQ5pDsaHhPxMt/4s0xbxYZTDuXM43CXcD054b/AAr2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WWwz/wAsJNxK/lXzveaLHIojiWVIGw8dzCNreu0Z966NfEXji3jSOy8T3D2qKBHvsIpGA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kZyptk3TAJwAP4elIq7d2FIVu1Cr8vy5QgULj5sl1B7968k7RZAGyc4U4FMWPk/OUfqDT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vSm7t4J28/7XSgBiqGYqu73Panbl2kAe22kZsk5+TjilGAoOct3agBrZVVYNjnHApWwu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YkqDgYNJt+Vxn8PegAH+s54bpmmEFhyfqKd0Cr/EOvFEhGDIWzzgUCuN3Fc7e/FLnbkY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SCTnrzSL90euKAuK3zcgDI7UdiQMYPNJtJ4HXOKcc7cHK47GgQ3bxyOc9acn93jIH40nHO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ZY8kUAN3bV9QPXrQRg8ceopfvAcfNjApzKMBRlgBgmgBoUDHzYHWoz83B7H86e33uRxj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aBoav3QfX16ij0ySx7U4/e7cjrTR+85U5x1NAxedudw4/hpFzubsBzg0rNvYHOM9CaTpy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KBwDn+VLkFQvQY/AUp4wc7gRTG6jPTtTAPmzkfN24pT8xA9OTnrSYPI4IHJ9aMgY+UEn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ASMelH8Q7L1FPHzKuQEwc+/0pNwzkjj2oANuW3YyaMYxzjjigZZu4Gf4u9KoyuTwe65oA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pj5vel9COlG0j2pgLuHB5HqMUnKrjIPcbqXOcnrjpTWXHzj5uelAD8bup57elN+6c8jtS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gUw/KPmbO3mgAAYAZPel3E5UKWb1NKrZbAJJ9hSZIyQctjqOKBiN3B5Zu3ajac8tnvxSh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tYg8fSgNgZSy88MTkn2pv3mAOSmOM0rYP8WRinbcc+1AMYpG7jg9fal+owBTiMqGIwOn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gHkZ60hCHj25zinlQeucdaZuPU8ZNP6LnPFMCOPC46njdSSDapGMjrTucYCgcZ4p+3cpK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XEZtzp7apDLFCVEuCRgYY+1eZaz+8uJozE0U8bYkib19R7V2nim6uNFjF1CxZg3LdQoqj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YrwpDqRAEV0qjax9G9q1izjnpI5nTNSeJhDOgeLGC3XbUt1cRyyYiJAJ9OAKkv8ASJ9N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vFbINY817DapuBIUnGTWhJbWZGZVGDj1HympY1VpMKNhUYxWH/ai27K/mRsq5IQjmqdz4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hnidnzy0fC496uwjqJo0abkNwAME8Z9aueSj2+dmSvG/PNZQvDqCwtCpRHAz3GK0JFYRM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/r1L0KOA8aSLAwUj53JywrntNuv9UNmUZ9vzH8a1fEzTXl1KjqVhjOQjdQao6Oi/MMBy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LqdDpqjJZvk7YUc8+teh6DH5cITdnIGDXGabpY8lZM4Gc4H866m1vo7eNVKs3ON2cVx1H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to8KgbgYwR7f41Nt6Khxt4J/xrC0vWEjk+ZN0QG3g5PNbqyI6l4+ARwPWs0aNA21upGc5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uLdOhIoTKYA+6vQe9Nj3HByQPukMaskVkIUgc8duKThcc43cbc80u3Lc9eSDnFKxC4PG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PvYAyDnNOUANw2ARk57Ufd5zz3NG7jP3e31oAT+EdwOhPWhfrg9DTtoXjnBpC3/6h6UEi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z1xzQOSc/l0NLt7D5ee3SmsT2GG9e1OwhNwx02sB823mlXLZ9APzpMFmJI2pnAwKUZz6d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5WYD7wGSKT77D5Rt6HPWl2FmXae/TvTeTkgHOcH1p7FC7dpPfmo2UjBCkBlwfr7U84Xq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o8zMhOG9S3tTBjBn7pIHGaRj0U4znNLw+Rjj+Gk3fMM/eXrSsK43g4PKnrzR3yq7dv8Q4z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Ocios7n2g42jcc8n8KoQbSednWk43N8pAz1NHDjzMs2RgdqGTkjaT/s0gEf5m5ORnANNX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bBGT8p7AU3cWXJGQRgt0/KgAOdrYQk5pDncqldpB65pn3lHznGPWldiTnGV6ZoANrK+1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wcelN52twwHbPWhsbc7iWx3FACfeGOSxOM0isMhCR05zSqcMMjcPQDmlJ2sWXowwfamBGH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IfmbB5JORzilXChRj5G4D+9I2NuGJA9aQC7VVSgBUdSQeKaxBXOcKw+U0uflJJwOg4qN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QWL/EB2xk/Wmt1BIJGfm29QKVu+R8xOcdKTHGGG0ehNBApbzGJzgYxzUfUj5iFHOfX2pw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oK5xkkFfaqsA1c7goHUfjRHnbjhWzzS/xAB1B6EnigHHytgOD/DS2AFzuxuGMdKTcSMk0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6Gk5YHnb2qgA53EDp3IpFbJ5Ygk8CjhuScEDtSMPT7xNAC7j+HejcBk7sD9fyobPLHq1D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AEIMjfKeQMZ6UeXnOTux+NB5wBzQOMEfL2OKBiNjgHkY4NOjUzSAbRkn1xTfl29DuzjFC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apEptJ8xqvy7dzHIFeTalcS2OqbGRREx3KT1H416tqFuklrIqg5KnIryS/uvtWpC3uFY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d+Fa1OWsb2tfutP8AM8/J2naqt/UVzS3jSW4IlUMVyVbk0/UIZbMXMPnEwgVy0n+uZw21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7nHY6T95cx+a7fKP+eZwRXO6tcC5mLl2K7to/+vWjY6wsFu6K23n7oxWZdXEbeYSmB1+t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bCRnj05pWIDBlTaM4yD/AEqpp8y3UBHRUO4K38qSaWSO4YjOT0x0pCN2xUSbEDlmU8kd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0NsAWVtwBAPX6VhaMqpIhLjPX8a3DIbgurDgHO7uaAK9mDHFlSpXvn+VW0kIaYhsnO7aO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RtGQMULMVw4A55bHT0oHYmnm3KCBt78mqN7mWPa78Z6Y61NPN8ygqAmc+1VJ2G5zk7Ov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eNtYoS3XOB3qus2xWATecd+mau3UhkZcZy3bGaoSqNxQ4D4yAOhHqagokx5YYoSu78h7V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FsmRVxg45/yM1U3IyjJznjA5/GolDQscjGeBxQM0NQMPnK8EuHYbQGOMCsmSwk8wMZFx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25xzyaay7VBzg9sGmIgk0+4k52Yx0IqnG0kcmxkLNnmtOO6uLdxtkOQeM1HPqEok3MgZs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VpHIZAx5HAphwsQYNznJWrLXFuxO4MB/eIoe3hdsxSLj3707gVWjAUbQCKVbfdnoAeRzU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DqF2e1L5nlZDDDE8ihEkTfKwJOFHc9KrtcGPzBj5McYqWaTdlQmAD3qvxyBzxkZpgJ54Z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bPSmsvq2TSfdJB+lMViTygo4PvmjaFySevOKZ5hUgfw1KzJkEZzjvTAYVKgcjJpPU9va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77LKykorFR3pgyP2/HmmOD3GaX7vDcN3pue/tQA7HT+VJS9Kb6jtigY4DGeaX3zzSY70d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wo9wKdGueOpNIByLnAPB77qnjhY5I5we3pT/AJRgbdx9RVy1jZY3YBTx9w9aAKnfGCo7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Lfd9akmjPybV2qwzg9aWOMsoOBtJyM0Abei3SecqEZ+bg966B7EansWONiTxmszw7b280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9Rkc16VY6ho/h+1SeXY3zcbeW3fSuee+hpHY8yvPBU8LPvbG3naffvVeGzj0/aGwAOB7nv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FpF5G5t7d1lbK/Nzz615tc6k98CN3OfTpTjd7ktmtda5bi3ECtiTOcLWJdXTyMp/vNg5O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opY12yDnPp6VpawmxJASvOAQeMUwL5e5d5z2UVMqbgRjBP8AOlm+5gnB6E96YiFzhs52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GcA49/WncOeB24zTdwcud+dvJAFFgKd5KJJMDjBql1yO/rU1xneSTzUK96tECjrwaOmOKK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mkpelJQAUUD6UfjQAmeaWk+97UDtQAtJ+HFLSDvQAtFFFAC/hS/ypMUo+lACZ7kcUn6U4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AMfjSij9KO57CgA+nWiilJ9BQAn8qPalo6UAH4Uufypp44o3d6AHdcccetCjHekpVoKHZ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fQ4pjetGO+eaTEyVfm4xkdKuwuWZAMYU5IqgrVajYJnqdvX+lSNM1vMUw7lKqM4wvWsyZ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NVhrhJYy2OVxx6VA0ZCAlckDn60DLGgzFLgw8vHKMFT0Fbrte6Gso3M0bZ+VV7dq5NGu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4rqIfGk1rZmAxI25OWIzz71LQIy5bye8dEaNlOcYA4qSO1diyEcjgnpzVefWHk5jAT5t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jHcxaNutOwGjc3rWrMqnc23vWdNP5zsWG3Iyarsxl2kguuaG5bPT60wF3DggZJPU+lMYc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c8dMUr/LyMmgCIrjv3peP6084Pem4+Yf3qaAb0zRjB5PNIc+nek/i5PNUA+nZ29eaZ04z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C9sHvTgw7dMU1u+DkgZNJ90/3T2pEEoxzjI9RRg7eOPQmg+vf1pOBjuAaY0IwO7rnscUK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JpcfMeeT2pdo9cjOKAY+NRuYenHFWI91oxI+YEce2arL0A9eKsqAxAA2huDkdKm5Xmdr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lwcYZF6Yr0OS5kUKueOgx0rzfwMsq3Q2NnnGeMV6FMnbqBxz615tf4j06PwEi3TIxGc9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hMEHBz2qqyszdeh71Isy7j2I9ehrA2sJJncMnj2pu4kcLu5wMmrC5cHJXGeV68VHLbMW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NIUAEZz6c0iyttAKnI6mkaJdwOcHdsOKi45G89eaQIsyTGUL/dx92oGURb9uSo55oViO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7wO6459aBiIWCDvznOKsxsobdt+bGBVLJjUgAsMcYpwbbsBO5cdPQ0gRdkjPC54PTmmKTy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GIbhj81OVdoGDlc5zSZQ8MwXJbJPr2odm4BOec9KjZduO4Jp331AHGPWkJjGk2OxA9cEU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Ybp81OkCupAO9933V7e9Mb5WxkgdfeqJJGvJJlBY7WB+9xWrbawNgV2OSAGYVinB9/rT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mB1QuBDuZJcjPy7qLq5823AYhnbn865+LUDGpWT95nn6e9WPtwYEjjPPWkKxPHI1mw8u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afrguIysi7VQ4Gzua5KS4aN/MWT5ccrUtrqT/ZpVGEbGA3+FNMdj0DT9TEx2g8Z+ST+41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gl+YcyehbvXGaXfOtvj7vPLKQdxraW4RtwwoLDzHaquZ2Z0UV4Zl35G1BuDN0z6VXlvbW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Q3b3FY8moJHGSrFVxu2g5rHudZiWQAH5Mcs1UHKauoNEwLoQT09/rWFdOBuVo/NTqvsaj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2wOoJqvJqCSOrchgc7qdyiCVeeCN/U0iRdM7gV6t2pS4bfj5jnPNMWQyMN36VQE1vh255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s7h0PpWaGTdv355xx1q352IQSoRjxwaY7lqeaFGJCmZsYqOFvlQZ25561WLttxu+Y9T6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Bz9adrhc00LPHyMnrj1qKQFmC7d2RxnqKS2X5VVW79KfcQuuedp9T1piKRzCWCsxGd1Xr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dMH0NZ0yyn5lcjncT6iolyWMjcHHUcVRFzqvMQkl3Cr2zWZdfulDgrudsDFVYrjgqeJOm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gqfujIXFMkiDbeSozjGEPepIZHgZpJWb5vWocmaTABGBnA45z1qw0LOzYkyWGCrjNUI0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7i2MKFGc1bjs1WPYvy7BlVPesyCfyFVgozVyK+Nwj4xlWpWAtLblSW37HxwO9Njh8vAZi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ALtGQPvd6ljZXcfJsOc5znNSUUYo3aaOQjCxtxnsexroNNZ7FQ0Um+cuZMv0PPNUfLMn9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U9ppbdVCKqqvQsOcVJSPSNI8TJPGmUWCfuuODXTaPrhkuBZ3ZUAr8jjpn0NeU6RqUMMxM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e9eg6LdWdxGVf5cjAz1PHWmS4nS6x4f/ALQhPlzMkkY+WVBynsfUVz1u994baWXUILa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ZRjHy465zW/b389q0XlS7IlXZlud4x3rf0vVGuoR+8hnTjKNAoAH1x7U7kWObvNDs9XS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Uwi4AGCMFCO30PSvPdU8F6k12/2eEyNGf+PZmUFQBxznB/CvTIfDwsZpLjSJ3ktbh972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ua1odBtdSjWUB454+dpPI7c0wvY8Zt7g3MKrcM8RjO3aBgA/40/7HdLxHdX4X/pmTivUN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kkuA/nyLzIp2nI749az/APhW93H8kbTMi8BkLc/XA60E8xxrKMALk4460CQc5GB0HrTM4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FOYY3c8rXjnWLkqrYxjqQOfyPpUeDwdpbjGFpd3mFsHOeSf/AK1CoW/jIGKAG7V3e2Mk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mDHhT+ZoP70gBeAMfN/OkZQ2SWyaABAMEEYA6Z7Ubvmyflzx7UZJUhR16UpUKwyAR09xQA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3qTjA6hc859acPnUg/dpNo6c4x0xzQSKzeWxyN4NNblTk7c9OaV8nl8nb1HSk+7j5cLjOT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noeu2nZ3dWyM9TSbv4SdmO/rQF7DgAcZoATG5cg4we3pS/d+Ycc8g0iqc5AAPpTvl25GQ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LbS3TYfzoHTsTTm+6BwSeaauF5HpQAu7b3z3JFH8JA4GdpPem7evahjuPpxk0FIX+LAwB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PPShiMAblb29qdIpU4ICt6UAJIx3LxyRnOM0m/c7DnC8e2abuGOAQvXjrTi2dhUfKDnIH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ecZ4+lN2jO3qCPrTuE3fN9CetDfwLnk0IQi5bvg0rfNkYxjmhV3DB4HTNJjnGWIzjmqA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zTfvbWznnipBjcMnn0oGCwI4OOlADG/vYLClyeOcdwvpSMByuMZ70pYEnIXPsKABSFw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GaaMKOnH06U5m+YncCKAE3EYxz3FG1goJHzZzScdMgj0pzYVQ3QHsBQAjAsOXw38WKD8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DS7iuCBjBzlhRuOWByx74oGhj7i2cDIGBikkYdcHbTlwq7mUKjcZ70YO4KG3AjIYf1oG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P5UsfTgcZwc96Rv9ZgnAA/OkJOACOvNACt32njGMAUi5LEc474pFXbjHLt2p+/GGH0xQJ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OabyegU+9Cn5do5XHQ9TS8juD7DrQINp6bst6dqVvlbAbjt9aDhcY6Hv3oBDAdyeAaB2D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T6Zpv3Xyp5al3Bhjb2wTQuDyTj04NSwK99YwX1nKksZbgjB6dK+dplutE1yS3nZjbvJl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zlKq3zCvIfF+lpHqrRyBllTJStIHLVjfUSO+ldA7/vOOBngCsbV7y2uFZc4V23Dt2q9HG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jomTz1Ncbrkc8Ugk2sdvRc/rW8VcwLslkLqHcY+Oox3FY0tjE96gwysOu77oFSW/jSS3j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1c/eXrybbwbgrSFSobtW0Ykto9S0W+trZrdXdWXIG4V2fHlyJCCQxyK8rs/FGl2tnbNNC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eu8h1KaaxSW0IeMjPPUcVnI0WpyuvQttnjkQ7yNoPfPFYGi2yWsjxyDLE8k9K6rUre51W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gnmo4vB98paRo8RdQw6VPMVYt6VcS3UyokZIBx83TA9K61bVBboMbpt3Kr6Zql4X0MWcI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A/HFdTp+mLHnjc68EZ4rllqzpjoh+l2I3KwTCn7orXhhEO0Y+UcDFEYEceI1wSMYJ6U9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VcGz0HzUM2Y8jggZ45oO75j/AD6Um0rwFO3HIB/OmAkmOGIx/Whs8EYz3pNv8R5VR8oz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Z+8A55ycUDF5XA6+ppwzwuCcHoPSmbgMY3MO9Kr/xHOCcfL1oFccwDMctnjgCmqv97g9z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6elC4+Yn5SDwe9USKAVUIDnuaGJY8fkaT+9n5s9TmhWZcnGGPZuuKABgNoydvzZPoaYV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0FOPYbffNIvzYOcgDGR2NACNIFIUdOoPrSkhO3U4/GkGSvKr7YPGKb34Hfnd2FLcoOcc43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zkkjFOY/dx+FMbG7G0+/pTAVu5Iwe1N464BGeRQzDqTyewprNtOBxIep7UEhkKpUEgHp7U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POe9D5+ZSASD2pkjFm+bHI6UAOZl6dCRnJ+79DUa5ZSSdrDg4NPbC7S33e2PWmv8zbsD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+9gZVu3PWmnavHANO3CPDEsTjqKacjdhQrnn0oAao3Lg4UsOtIze+Vz+FPbHB59CG7n2pj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xP3W6UABb5QckhhTTnkY4zx60m1SxQ5C/7Pam7irDOST0OKAANjljz6tSNj7owvGTnvTt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c3fazDk5oARtu1c8DpQI8kkKeOnPWnZ5GR8p4OKjZWz8rbVxgetACuTtyMKepANNUfKCc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gg5A+bPQ0LneFwoUrkLQAYIGBg9+aYPmCkjP04oP3mzkNjgdzQ3PJBA9O9AAx6ryMn1o2j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npRwy9dre9MKgqcNu5zz2pgO+VVYYwcZ3MaTncGGMHrzS/eVQcZ6e9IV3cBQD7UWARid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l+8OlAx2JpVy2TkZ9KoBD04xjFA+XjuemaRsYAHWk2/KMKXJ5oANwYgZ56YHTNLwy8kbh1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1FKwC8LtI9qAEUFsY5+lIzDjuR/F70/qMdT/AEpi/d3EDpwM+negpCZHuCO470obgrj3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I6Yo+6cDkHqaAHsuI3Ln7yknjmvEvEkklrrLDZvbOUbuK9ukY/Kc8KCK8y8dWcUeoJNl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eHlZ2Oasro5SS6kuoSshBy27djFc/JtLM+/ByeldheRwtZsxXBx1rjrphjABK7u3WvSOE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c/Lnuap3Nw0eQhYDpirkClZEyTgfxN0//XUFzGzSPnkk8AUybE2msjMxBIJGduO/rUkk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sKhjR4YVwylmGPcfWoN5XcpCj/aGcUhG/pfz7HUlA38Zx1ra3GGRisuQwIPua57S5ljBVz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rv2qKRgVDBDkqc0AW2u/LVmwzPntUguPLlAHOFzyMdazJJ/lztyDyee9VLeaSbUFaZgTj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jfeQyHkHCjGcYFQ3ypCUBBUZ+8w9qSOZmbcSQMY9vpTtQk4jBQPt5xUsowrvH2hsOMAd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ZK8Yq9Mytcl9vljPAqsYyzEhtpYcGpsUNUIsKgKXdmwfakyW/dkng/w02aF4VVVDKcZbd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tBzkU7AMZii8DAP96lWQDdgbgfyFDdwxzjuahwSyckdsdAaYFvcjMOeMde1NMcTcdB13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wMdDnoKFbawx8yg8+lACyLvYDjp+NRx227HTH8OTUzbGViowQeAKYNobDA/L2oAYsc+1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rUkN4khPmptHY471MrbYxlRtHUD0qm3lupbBAHAFAmJdQo0hkD8Y5UdRWaVboSeKv/wAI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8x7jqKoRW84NjGOuMmnLGG6nj2qR1SViWXZnpirC6a8qjy5Q47BaAK0sIXkKx9aixjI5q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WVDwMmqnmA4x+VMBdx3ZFalrqJjiETkuGOTgVmRoW4HGa2bTTVaMHB3KM/WmBRvlhV12+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s30ZjuHQ4AX07VV3YHBzQIdt29BmkYdfXvTg238qMq3XimMQc9uKFAb2FO8sqwOQccikx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z1xjtQvHQ4NBz1PQUD8/SkBOJn8kKn3d3IzV7T7racYGR0U/0rN3bVA6etS27KWA5+91o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nJz3pGuDHsGMY61AzEtndkA4FK3XcDkf7VAFy1uZFn/dnZnkBjzT7qZrpjliMHsaorJ8r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Uq5JIUNu9M9aAJY4/m6HkZzQ2RtUA5b0NMWU7hkYP61JIjNwxAPbFAE1nYyXXEe1mzja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YmIJFWLXUjaNviAWRBkN79KqXFw1xcPKW5YYpMAjkbcN3U9MUyTk8lmG3FM8xw2XYYAp/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aQCKpbgK2R3JzTXZow2BjcMbqXB9epzUcjbvlY89PoKYtSlcNvkPyj8KbbwtdTCKNSzk4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X5BvJ4AHevbvgr8L48xajqUOduZVVj+RNKclBXY4xcjxjVdCu9EaNbpGiaQZCsOcHvWa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0T4biutCtdSjgWN7YbWcDAZcgD+dfN2NwzinTmpxuglFxdmJ70n407rSbeuetaECUUUUA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aAEpR+VFFAB+tLSUo/I+tAC59ORSfoKOenb1o9O9AC/jxQBRj3oA28A5oAXFLij6cCj6D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NApTxznigBPwo/Sj8eaT3zk0AFL79qPfvRx0zxQNCCndO1GM80fhQUGfwNLnp6UnPWnY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7VIG2kY4Pao/xpVXd1qRE+4cDOO5qbzd23duPHOKqr7irCsM9eKCkSBt0bnAbjhqGJ2gY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5A4XrilZt2OucYANAxhYjCgqFphyGx1NSN8wwQFI5pq/MT3A6UARhQuCSck05vocdqVsf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5QD+VAC7RwMBT34o27eQM+vFKw+bnqKYc9M8+tADm2/4U37v8eeKXIY8nNJjvgY6GmgGs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P5U7byPWkbjjHHWqAOpqRUzzuAGKjXuc4FP2jb0B70EsRjtU55ycZFIpznufenbenHI5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zmgRNwPl4BHJoZSvzD94PUdqQMQMvtJx1IpG+YjacgdhQNB09j7+lOX5h6Lng0FQrseGW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lTcocAcAEVIo3LkD588VErHPTHPepoQdwIPfgUgOz8C7RcBw2dy4IPSvQbiRPtK7HbOM4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Jjeu9eoNdo18+ZC5G7AOT09K8+t8R6VH4TRkJ3cEZ/WoyV8sk4G3gg9PwqGG5847RxtPc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vJGXDA5PKiuc6R8EojhfDDPU+oFOjnLKRnCkcDvVEoVZSM7icfNUixnkZx/vUWEWW/eNyf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uDEsd44FSQvkAt94dR7U87txVl3BuAxNJ3AosxRVVuD0OO9SjDKQeDxx3FP+zkN82Pc9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6E8HvSAdz2A68VLDCC33trU+FfkUkfePUda07GwiaQrKzbRyMdQaQFFrB7dQv3yTjLUf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OF610sNjEwLODICvXp+OKr3WliFfMB/4CD81FwTMBkkXHyFccCoZWZec55wW6VsGzjT/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ziq8qwcBCSvTLDrSZVzNEucEJ1OCV/nR2cs3Hqakkt/KIETcZ+8R+gpoxk7hyT0poRXi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6s1Sc4ZMZHcrUq2qO289PQdKe9uscbc5DcgimMptIA3Gcd1pyzbG46Z/GnyK0kxfG0njAq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ODzgc0CsWfOXdzxJnoDTfsyTNl5dq9CuetIkRjUkMT3PrSlckbQcHtigRet90XyJlQvQ5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Fz868881mRqy8hhhx60ipKrEtIB2yfSkBoSahtjUqjfKMgk9qoTXiXB5+Yg52NxUccgiG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oKc0aswAUA98VYyKGcyL8wAyeB/d9qnbay8AsR61H5Y2s+0c+nWpxCcrg7gOfaquIWMhf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0wGThVHQEVKtvJMobaQVOMH0qcaaHSQTIHGMq3pRcCqzGRUIjwo/iXqasqwCgGQ49xVZ7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sfez1pnnNCAGUjA+91qyS9uIXO3OBSGMyIuarGZYzGBGZA/DOHwenHFWW6I2xmUjKmmBY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gWO2t2z1FLZtksSznGBu61zEaoZsl3X+LHfNatrMm1d5Oc4LKKbFcu3U1tLGPkxJz8qj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rszxj5f51vLZpNGFSQfKc7T1Iqpc2Py/uxj1JODiqJMlNu1SVZl9V61q2o2quOVbv04qs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c7c9c+tT2yTyNwoDM5BQj5QB0xVk2LXk7VLGEDHAI64pjQHaucnuE781NAu6NmQ7XB2m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ICzYb1z0pAZvlM3ygEPjpjGaQ2j27oQSpk7ZzWn9mLXQy3CnO/FOTGWUL5m05zjFUBVS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UscYYHNbMVttWMrjBHzEnii3t3uic7dgBIOMn86u25WFgDtZf0z70hoiitV/hO7B+U9qn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LeTwD3Bqx5YkwY5Fz0OOlS/YSzGUNwV4Ge/epKMfWLG4s5o5YImkTP7wHnitbQddkVkJL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PcVehSa3kiKBpVzh1k54PpV6+0a0mkVo08sEZPl8c1DLOo0/WovKVpP3g7KeD+HvXeeH1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pBDHaT8w5OAfevH9OVoV8mZxEv3UPU/X2roNN1660MQxyJviQ4a4DfMw9+OvvSuRJI9Us4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ueu3pn6VqxW6qxkAALfe964TT/GdreqPtDeSDgD5SxJ9sfzrsLPUBdeWpdSzD5dvQj8K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RRjGABzimysm/5QxHtUG8Pgja6qeQ3b3ppHJw/wCVWYPQ+fssoK42qO9KvUbcNnimsQ3D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xbzMgbcDivHPQEVPm+bbvX+IUm4Mw9OwFJ94ScZBPIFOVxI2DwuM470ANVuhHQH8fypPm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Qc8U1WxkcgdSRQArK33sbe5PtTf4QAPlA+960/cPkUgup5BHcU1v3jBdpILdhkYoAWQr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Vj170u4tkhjjHp2pqjdgAY75NACt/CTuIz+NNbKgHbx19KfuwvpzzTGPl4XbnPQdTQAH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Jw2M496dKojbgdBzzTGXaMn8qAF2qudxyT3z2pvQAHnPNHBxnGfalH3WB+Q9t3SgBOmGH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v60jeuQT3weKaq4wo4B9elADuCFBHekbJ6KAD6UZ5yDlW4AFNyecYU/3cUCYqkEKCeR6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mB3PJGfel565P40CFViuOdpxkH0pgwZCVzgfe5PNK2PxNCsFP487ucUAG4J1AAzjjk0u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jhSPm3HPpSqzL8pIAPHTmgBg+v1oyeMHAPSjg8DHHPtS7R838Q6+wpoBGU7evfJNH3cD+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bj1/Sk4bByT9etUAi56bhuHPNL74yMc80i85CjJ9aUEbeTQAA4zj5S3Qml+baDgE5xjOK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lwF7BjjG7FADMfMFLfN65/nSsoUeYCRg7cP1J9qOCuPu8cjpmkPPynBHb2oAaRuYgkjjkU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AadkNk7d0uchjR0XpluhHWgoQN+8ztChuM+ho8s8kf8A66U/Lgu2QOvFJ97AzjuCBQAvC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0KcqvBJ2807lmzuxn0FMXnb6c0AISVOQDu9c84oK/MBg0Bcr7HvRuxyvzdyT1oExOMnk+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bTnsOvtT2X5VC5IpAdwDDJYUEjVYbeDu9vSnFWXOOG7ewpoJZTz05JqT7rZzzQWN24HU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bs88elS55xkZXjFNz0OPbdSAWNtsikY65IrivitpYS6ju4RskK9cV2a9Qc+4Pesnx1Iq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GF/3s96uG5lU2PEJria1uo5A5QD73PX2rWutPh1LT5WUeXcY3KSaz9aUZeVECOWwS3Sru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2/Wuy2hyXOAOlOmqNaNAV2jO+QfL+Bqpe6TPCjJsZ4ycjaPlr0eRFClJolZskb8dKSbR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jg1XMTylPwitpqGmJBeWkaSouQWXr1rpbNktI2jiwApyFxms6PSWseXUq7Lt+WqrNLFJ5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Rnp9azepSVjYtbyDT7ndcSbS7EsAOADT77xxDZ2z7Qsvr+fpXK6g339jMdo4GefrWBNhsu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7NMfMdNdeL7rULtDEY0ic8AEivY/D7C60e2lfickhvQc184Rosak9wD909K+ifCs3meG7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9TzWNSKjY1g3qawToPvD2pOFYt3PQU/ALHnHGR9KYxG3IIwawNyTqoJGR3qN8fOoUgZGcd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UcKKTAKn5c880wQuFyEIwegWmoW2jBwzcH6UnQt8jBTk07dkjAx6ZosMFxhSPungEUMS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oQ/LnPfoO1IzBWwQysBVEgymPjBXPbPNKeTjORimx4Rdx/eHOPm7Uu07T8uPQ0CAYAU7t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OGPGB/jTfvYzjPUU3kEbuNvfNADvvKp+6cdKRcbVKg7T6UigL1+YUKw3cAjuRQAh4Us3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mTkr1B6j1p+CFUbcjPemMy7XBYo3p2oAGYgZwrL164xSKSjYBBPp6Cmsu6PaRnPc0Llc9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P4cD5S3H1pv3Vwfy64pxXa3XA7n0pFPORgnsx70FDOGTABLZ/A0cfNjbgHp3/ClbnIIyc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vB6cUEhu5yOFHU0w/Mpwdx7CnAYbbn5epprc8AkdhuoEJkxqqrz25pvyMpJXHbk07dy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M+MbcjkkfyoAMxybcvhlOQuOKTzCYcnO/OaGJk6gOMY4GDTNp45Ppk0ANP8W1tu7se9C7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T24yO1KMdSTj3FADWkDdRhCcY701ixwVPPY0FefvfMTnNIrA5Cj5ehJPBNAAV246Hvket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bNKH3ceWsZxgEd6QkbW3degU+tADG2djk4xzSZLKw3cAcHHT2zQ0XtuPoOgNO2kLu5YH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lj1J4+7TG5YA9W5/Gg7eQMdcntTmf5jwAe3cmgBvDrjbznls0h+ZX6En+LFSbQnT5s/N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AnJPpQA3n+LnH8VCr8x3YwBkDNL91W7g9MU7cWUgPyen0qwGqfl56H2pAA2OcYpeT0Gc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OcAdwKTAbysZwuSxxTz3H8OM03jqPm9M07HBO7BPUHrQAyQlTgcEnv0pwzu5Cv6nvStgr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yT/ER9KYCqPLbI+UkZ9fwpOQfnO3v06UvTGePekZfmO04XOSaCkJu+X5X284LY5oxuYD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/MTjJPSk+62etACzEcgYIzxXmfxSYxLC2cBec9q9LZlVcMMbu/pXCfFRd2jjMSl8Y47jI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Ki908okvZfLKksy46g8VlrI103J2joTmpLxjHCyg5U9cHisOOaRGbHy/WvXsedsbcF0P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tptZXZTxnle9c7DNum5GNvervntHtB+dWOCKdhXNG6kHl7lJBHRKpLIA28kAAZxUcjNt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0zR/KVxjnvRYRatZBtDH6Y9atQTfLjCqg9az1k8tQW4XsoFWo3Ei4A2+i9akC5cOVUkAO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4hZU5Kk/e7g1GzSRw4D84wV7/WmxsGVG65OAD/OgDfiZmkAJxyM/40upSLHA3zewI61B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DA5HNNvJFZyuCCvzbh3NSWZkvz5LMAeoyOTSIpByTjJ6ZomUFsbyO/TNQjLfOWzzyKVii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izDA9BVaZTHGEKgk+lOklbzMYwO+6hpCVXI2beQe9AEUfzKwxuXOT61FLHtZcHIPT1qV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16Ul0hWTnHPJ/pTBjJGZSqkcdwaj6jOMDOPpTsjcxKjrnmkPXnv6UCuOXhRgAgHk+1Iv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g9cjDfnSdye2aLBcUz4YqOv6UzcGXA6DsaQgjoBgVEzFu3HrTsDHLkkEAMTwPamtjGMZ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P3RnpQWxjrwcCmIf5fyjClsce1aGnafbXg2tNtKdO2CKzlm24wzZHO2nM+MMp2/Q0MEX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uQecH0rKmkWSbJTaOgqdpXyxOWGMVCVVmxyPU0AWbHTDeSbEkUHPetfyb7SrX50DPtK5xj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KyFCDwwrQj16++zi2mlaaJf73WkBm3HM7knLHk1Cewqe4bezYH41Ao5P6VaAcfak479ad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ouAgUrjqDTww79Kbzx/OnfjmpAtRbGVlYgp1zUMkYZgEbK47dRTFHXgikXP1OaAFKFmG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e5YAHJ3ZAxVFWIxg981oQ6tNAcqqn0xTAvQ6K8jZXDE5LDFSXWjmFVJ+5jOf8KzxrFxIw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w0m7zmZcYw3PHtUgWV0/GSzZPXZTWaG1yzdc53dRVF7iSRQct8o47UyPcFY8kdMe9MC6Z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sn61Wlm3SkkNjPHtSLu3A/dQf3ulOfDct16UADbtnAyCOcmoVJ2nPANPRSoIHfjJpq5+6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lOeD604exzjoDS/Kq9c84pjDrjkZpMBzKnlSMW5AyM1AkaOqE/MxHJ/pU6qWXCjcO4b+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xOqoF46cUriWp3nwp+GLa9PHqN2GWBfmCMOvWvomG3EMItYcqkJAAAxkepPrXmNj48i0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xCuApGPeua1jx7qepTDZNJGNxb5AACa4KilUep2U2oI9I+Lslvq/g147VjdsrYdTx3HT6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244216f9qvLx98skgkX5iitntXnWqWphvHUdc459a6MPHkXKZVZczuUP0peNp5pG+8R3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mGnP40lO9DTfwoAKKP0ooAKKKX9KAD9aUCgce9H8qAF/SjHHWikoAOaUfnQPyoI296AFa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j9KAEXk4o2/NzTh93FIKAEoFHbjilx6UAGOKTj8KXpx1o60DQvYc59qXj6Ui/L3oPQUF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U8fjUf14NLnOBjigljgpPbJpyc9OtCgjkcGpYYjIpNSxCbPoTSq204P3aReS2P900L3PY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HO316UH5mI6L0PrUXzMBn7vWpFBZQWHA6+ooHcUjgDbjafxpGxycYHpTF+Zn27ht/UU7A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iyPyNO2gDn68UenIPoaVfmbOeKAI8ZYkk+tIx6Y4p23pnscCjjg4HPrQA1W3A5GO9G4N0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4x2/CjgbcISPegQKo4X170beo605Vxnjacck9PwpfTHQdeKskjX5cgKd3WncEfLwKDwp4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du2aAEx8pIOTUakfNnjipSm7sRnjNNwG6YBPFAC/wgZJI7UNkkhj/wAB7U773IAzjmk8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GhGy2B3oU4Ug8+9KuGPTApfL2+46mpKBSS3HbvUsbKuGIyfUiof4go+X/Cp41DuQW2q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Ua6I4d8cbhXaeSjLtOAzdcCuJ8Axm4vnBcqG4Ddx1r0RdMii2r52WHzfPx2rgrfEelQ+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bec7WbpirkMwkGFfK9SexqKS0aEzbGGyU5Pf8qghz8qbWdegZRzXMdBaYl4xtOR1FR8rz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dbcKVzt6BuDUUsiSvuz97r3oAVZBs3Dhu7CrUO1V2j69ao7gGCEfMew9KN0scQKAMnUFj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49rAqC2ec9qVIwzDeqlW9OuabE7lTnacjkVE87W7Ix55xjFSK5rpakKFRCwHJ9quQSGHBx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s7hbgnd8jf3mJ6VfVfOYAt8innAPIpIQ+G+R2IOQOpGOoqZJkkUkMu1sjHTPtVEWmzGDn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V1mEUbqchs8DPGaQya8VZFY8ZxtAz3rNOFYbun93NSXE/ybe+evUCqryHJJYNzjK8cU0M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KOWDD3BobneFJXvk+lNDZXKjr1pjQ5XYKWPLL0UdMUuSwXHA96b/AKzqcnpTJFZcbG7fW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sHLDBzT1Y7fnXJJ4x6UiuqtuHI4yp4o8sMpJB9scYoAeuyZcg7TnG3FPaPr8nXoDUaqWwe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m8xdu3p/eNArFZl5Kngk5wKVW3E5Yc8ZYdKsqoZlLY3E9Ki2+YcAbVzgmkSNWNfvMue2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3ru+bpzSqu07TuY9jjtWjaNtUqq5ZTjGOB707lMqLZqv3lYLnG7rUpVowRHEFQ9855rd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nTcehq2uji6B2nAU4O7oTTuSZdqFQIFO52GOuNtS/YfMCYdwh+6PWtD+yWsXOIiTHjke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IhV8vLKrHGTSBlFdIZJASjHdjO30om0GORmIUpGRkBhnNb9vcGbL7CoQc88VZkuEuMsk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T5iTzltOeOZtqcIcjcOM02FWjjjJY4yePxrvG09LsPlPm+9vHNYV/osUOVQs8mAQysPmB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Wke6RmwFYdK0d2WH7vacYO0dfeobdYo51jlQ7G6HuKu+W0cbnPy4+UGqGJHtRw+xlbGMg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YxyKrLNwAnzDoT2zTlmK5ZV3HPOecfSrQxJreFQr7dqKOg6CmMztKiRY2PwNtWRIrNuz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VmztvLmdogP909s9cU7k2IYrcrIYwm19uWz39av6fD9qkDLGpXHyjrT/AOzwzAODyeD3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RxtXGflBwcj0H0p3EOhsS+IpI/KOMEEVXkhe1U4hLhBwpH8q7SzXzlKzWziRlyWfH4fy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LGm9GGWYMMKKnmGcPcX6rGPLAjUrknHf0rPWSZpiYWIbocjium1jQnhkbZyM8oBmsGVTZ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BYjoKtWFY0bLUNqhJFyzN8wHArShkVs+WQUHDfWudjWN1B37WXBCE9R61Yhhlt5kZM+RM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Z2si+W0cvyFOVqf5/LjO3Kk4+XrXO2N0YWCAoWz8xc4H1rahaXdghlZuUBHDcdc1myyy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l7VXe/ktJkjkDPE3ar1r5bHbNgSEfwn+dPMSCVht3beM/4VImRfYZpLSWWBtrsfkVRkgV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9k1oXa4SM7jFJ96M+owOn9aypI7uzkEtpGXVuTg5NEl/9sAcxNHOnyll/rS1Cx63pfiq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QWx3B9eK6SNlmXfEN6HoRmvn618RXVvdbpIt0GQv+9jt0rcj8UujSEzvBuYnYCOO3p7Vd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lgMR7hnscAUSD2yDxnNLgNkhuh4/wpMEjcVw/YDpXlmgg+VuG2+pNHzHCFhj2pWXr1+7n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8+9AC4HQkhTTSQpOD8p/Wk5ZsduuGNObHlqdu5D155FACbXDc8KBSKTx0Ks3XNLu25ULv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DnbnoPSgBrv8xYMeDgqBS8rx1pR80mw56kkrTdp5wSBnv1oAPRWO1PWk7YDEN/e9RTl3K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m7uxJzntQAhG9h1Zs4/CjaRx+WafyvBGD69DTUUcAFVIGRk85oATaNvT60vCnkHcfX0p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c80dx29KAGNlei/j2pc5UfpxSNnAY5BHXHel/jJ+6vbNACBtrPt3ZHGaGwuQDubOTntT+Q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s2sAQTjINAhnXknc2Ooo9unrQMZHH9KMk9qBDcnaCBuI6UvKr1wc5pdw4J478UhZVXg7s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BHDdeKRsNu4IIA69aCpbHQc9elOB3HcdpoAYcbuhBxg5GfyqRcbQ5xtA/E0m4heBznk+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j0qgEyzHcwA2/dXvijAXk9OnNK3XgErSL/ENuFUZyaYIOeQflGOtAxhQAPrRkDHYfnRj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kFTgn71LuPPPTikUAHHQe9L93g/nQPoISRnAo2noO3egj1OaNp3DI2gc0DEVnVcAj39qR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rmnAFt2Oe2KaxIVi3T+7QA/crKRt2n3PU00EquduWA4XtQM8ZBxnOaTcWbj5vpQAbl4C/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gAZ+tN5OMhmJ4oAGefvH0oAATtzjHpil+ZBz83NCrngcigfw8YJ6mgTE+8wUknn7vakjQ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c07Ow42455pythc5yTzmgQm35WGc5600YHc49KT7rHnPGDT1+b5d+OeOmaCkHRemf50z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Lxggj7wPXNJwVIznvQJht3gM3UVh+LZHaxyTxt5HYD1Fbr5Eg5xkZNc74sY/2fIxAyh3Y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TKex5Jr0al2LLuiYZHvWbpBe3ZXhfap+8vtWpqixXELAMyyf3X5/Ksa3ISM5fCr/AD9K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1xv2sp5PfAqW1Zo5Ad+Q3PFUIw2R8vyEcVbjjDReWeHY9jzioZRvM2yNDJnOM5Y81mTaX9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JUfzqa2uGktQJSEGdvmP1UelWPs8OnqrLciRmzu+b19KmwXOX1aw8nA3llKkfMMc1zd1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4Kk85rpfEOpRTDGP3irkVzN5Iu9Tsx8vetY7CGKwbch+XzONo5PNe++CZfM0G3i4VdoHH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o82Eg/MJAMV9AeA33eG4CAquDtLDuMmsay0NKb1OkVvmBJJOe3pSLx0H59etH8TY55/DH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r1IrjOkcuOBgjJ60rHGc9OuKj2/dBG7sO1O/iYttweAR1plC+o2kZpvJUjHzE8etIzAb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aU9fvbiRznuaLiEJCYfcx+bBTGMe/wBKU7eCzYK+nemtu3MTxxg0v3PmYgtnjB7e1USD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0pODheoA5FLJ93JySOMk0mM9DhhztzQA1m+QYHXv3xQVCsBtznnnrTvvKv8ACw60nmc5B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pHOD05pWXjGM9zik38jB5zgU3O5iemOMg80ALu3Eg/d7etNmDbsjpnHFBbbnOMdBk96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3oATkc8HJ7UmBtzgFemKXa25l359MUyRv3ZfB5OCBQVYGwH24JGOvak9B0AGABTmyfmDEH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pJVcDb0oGGThhyT1o3K2MDGaTcflA9efWjdgcHI9qCWIoGOOQRmmhgzdOCOc0Zbqq5Oc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Ofp0oENU+v5Um8soOMNn7vtShhuCjLNjsKYd23JY5HO0jigBSdrAev8AEBzQQd2Nm2QD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eR36j6U1T2diWxgbjn8KAE64O75vXtSbTtIGCTQVHl4bliM9cYqORSeByT029KAHhssM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GMNg5yD607oc8kdDQ38IHHegBrNu2BRhfehgG3HtS4aTCj5ie/ShmCHAGGx0BoATBPTr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qD93NCt3I785/lTWx8oCkc5wKAFX5lwSCCencUrZJyMZ7etIu35RjGTn5u9KmWUnPB54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Nx3Pf6UmdrfMDn+9SsTlgx56j0+lI2dueq/pk00gDGCuMk4/CmlsdMemRQ3ysd2dw7Ug/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QCncFxjaCccilyNobcQOmPejoX5Y/UU3JbZkELyAKlgKuBknBXue1DblILHcAMA+lNZf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KyllGcbO4poBGw20nKikwVwcZ75zzSspOR6fNtpxX5vmbJA/KmAzbtww+5nuKUFYwM8DPA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YH1/wpWB2jjGTzQUhzbfXI9BUf3QcjBz2p3AxlsjsKTbwwxtoJFbC4J5wO9ef/Fhn+yp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K72b5QOefTFcb8ToxNpACoDIg+Xt+f4VtSfvGdTWLPDbyMmwXGVLtkrnpWObZpsnPP8A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q7Yh36YxVdrdIYQWfjuteumeazKijZX2k5KjNaNuA+1cnrk+1IvlhQB3NSwgwtkKAtWSR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cc8/SrEKbVIbCj61bn8poWUHBz26YxUMMIWHG4A54UjjFICGfDRjacUWzP8mSNy8/WnyRb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cg1GiDAGeOgakBclmDKfrmolkVHJ4Ze655/Cmsp2kc8cmmQxtC4by2+Y/dAzxSA2rGV2m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ey7pprgDdERtGeg9hS2Mir8wBUlecn5qr30nBG/cgP8ACOBS6lkTP5hLgjbtzn1qun7t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8xj2kNu4xgdCKerK0bMpwV4HNICNmWSQ+p/hPSkYlVBbqT2HFMOW27sk55wKRiGyM/Ttig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eKQMHGc5bPNJuBXcSGDDGOv40wqFjVQfoelADmZWbg4OPwpNjKvPVh0pFxuXjcFPrUvzb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AFdTtzz36U7jnAxkcZ6Uty+4EY4HOR1piuFxz8wFNANb5cDONwzmmOu1cZyaezBnKn5sd6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cO9MBv8XUkegphOc5FSdVyOB7ULxyScdjQBHt+f8AXilZvlLY4/Whmy3PQ01lMnAO3FAAz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pkO48YBNK5ODn7wGOKYvzZ74oARm29CSDSZ9sA8Zpeue3rSHH4dqAG/ez2BPelwMH1pP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MBpXGOec0vb1FLu9qVW5B/DFIBvy7fanFS2AB1pRt3dOO9O29fSgBnODwc0i/eGV5p4z1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hgOFHPvQAzPAIGV7mlXAx/Sl42520/AXgDAHb0oARSF6nINPU7h1wvTmmqw5wN31pA2Sc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Idm0nbz1HSmrNt5xggfhUbfe46U3B2kdqAJftG7co+vPegOC2Se/So1XocDJ/Kn7e2Oe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0AZ609cKO7DHJpfLPb5mP6UEbSCoyQuSp74oAXb1YZp33QOcE+tMXlhsOO7GlDBmY8ED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Dg9sVb021zdKzEGMnHvmqZcq4AOGrc8Ow+c8j4yEOPxqZdy4mzCzSbW8v5ec5P4Va+yP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gdvxrSs9LfUJZNqkYUYHQfSugtfDp8sEvsbG055AHoa8+VRHWoM5y1hKxwFmYSnrJt6DP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WxuFdCzb+eRivbo9MiiUeWIxKo2nAOfw+tct8StIl1LQ4r7y9rxnDIfTgf0q6dR8wpw0P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pLhBHIVzyvFMFekcT3ExRtI9qd3zmkK9M/nQIZt/Gk/lTyp7cU3FAB1zS43UD9aXGOtA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aX+VH+NAB796Tn0pfxwaX/OaAAdM9BSZBpc54pMfnQAbu1KOtJS+n5UAB+lL+oo/Q0fTk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G7UdF9aAD680hHP60vX2pPxoAMmnDpTKcvpQULgjFKB09KKMcHmgTH/dOM5GeanjbCkbc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T+AM45pWES4zkgD3pDxxjk81Hk4yDtp3f6UgH8+nNCZXJ796avu3PpThluTkc9aQAWLMC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ecdO1Hp/EM9u1DKd2B19TQO40ZX3OO/albsMd+opWXfkYw7HOaQ4BGTtH0oKE2nAx0Jz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c8Fvu9CKTDM5YdKADHXngU75gcZ7dqF+XICgkGkOT3AY98dKAJmXaODkYzzUbMGYgEbu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Jzj0FIyFsgccZ4FO5I1lbhcEDrmnj7qkdGP61M1u0ce7O5mHPtTMBGPGSB0p3AbtAU5b8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1/CpG+ZTnApi9cgYFMQ7HUkcdqbyRndls44NSbeM7sj0qPkAjGec0mAnPpTgD1J49KT72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t28DgVJQm45POPSp41EnPQjvVZ/l79DzVi3bDKGTKk0DOw+HqNcagV4TYcscjFejTrCj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MMkdK88+G8S/2oRnAJJIr1nb5u3bgDHG7qa82v8Z6FF+6c8yMQxAZ12gg4qnNuibOSoGD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OPlI6VUvtPjaH5FWsLnTc5pn+bLOSzc7j0+lPZhuwCSOvtTprMxynjPOMntTNo24HIB+b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swO0jPAx/KkZd2G25ZeMk9/SkkgKyRyBj5LcLzzn1p8eJCyoVYg5z0yaYiWFtqsrgAqc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GSvOM4qvt2r0wxPOe9MVnO5iNoz0qQsXbeaS3UKyj5hkMH6Vu6berMCrqQyjO7P9K5sK7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ABHgCr9nJJbygnHB+bvSFY6RozcRggYwOOxrOvLNGUbfvHqoqWbUQC58xX4UL1wailuv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t6UhGTcKYnVTngbcdqrLH5cjDllUcZrQmVpN/wDGGP3fSqE8Z+beSOce1UMiZmXtgk/h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DPAzxnik2HIUYBz1xQUIrBlGeCBnFSo2fm/h9KRo3VhiP51GN2OKTyHjZnZcckGgodJG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jMcasJCQp+71NJHldq7CTnNW4ow2SoIZj+FAEcTJI2VLBR1yO9Pkh84Flwxx17VPDaiNS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Q0/y3DABMYP3CO1ICqsLNhzuJ9FqFc/c6ljyK0VyZPLMW1MYHH9fWpvsQHy5VGJ4HfPv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Axg55qcSRwqcSYbPOc1pf2EGAGGLH73tUc+kskqhIyVzgselAE+k3S+X5DxNKpGVZf6+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jyovM3cbA38Vc9a2rQqAc9eCtbtjfPY7TFFuRm5XPzdOooCxq2s7MrJLvV14aMrVuTSY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NuMAe+ajt54dSVGbO4cEjAJ+tTi6kt5lMhKofxyKRDRmTeH5QXzCRzjCniofs53BH+SJ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u9PljmXja6Mchu9X5vD8VygMUSlzxv707CODgjG128vr82w9fy9KWbRyy/wDLEdwV5b6Z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upeJmmZjjkdBVeTR5bGNFaIk4wflzV7EHDahoK28e+QNIkpwqoMsPpWFJvh3IyMJFyNrf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pHK+GbzmXaEI+771kal4ZhuZvMaRpJCCzMF6U1IpHC7WPAOG7qVNWreEyq5PAJ+UBePc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Deaig5zz/OpljTBbcApOCF+ta3GVIrGSaFn8xAoGdq8kn/GrC2zRiN2zGwVWI3Vb8nyW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0ZFO8kykLsZj7Ci47G74ZuLS+uhFc7YWzuR+oPHQ111v4FuWjjvYggO5k+Zshs85BrzS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iPujgKOxrq/Dnj2+0W4itrqTzrVgqkk7dhx1x3ouHKzp482eYJo9hQYLS9c/X0q5ayC1U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5UirsWt6R4qt1iQbGZSJN4xj0PvVDUfBmo6S8AjLPbFPMLFtwIHp6VDEU9Ws/M3SRJ5o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iwjEIQopAyOR1rprGbzd4RGRM7cE81HdacFm3SIphx9/0qeZotHBXGkBoVWNcBM4Dd/p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+VNGJUJ3AdeK7ldNs4SrPGeejckH6Vm3emxt5rw7sdCTxj6VSqBy9jGmWC4jATCTbdu1hx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nNbKkVwS6juORVBrfy4943bieNvJNPhZWCuVwj9WY9DV3uI6q2aGfrKBIeNtW4XZhhyDI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XMWFwy3EZUgjPzHGSa6O2LTQsF2tgkFu/0NIZNHH5is29lTqxU449jVObS2jTzUnlTzF2u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0cT21uhUiWPGfm5GB/SpfPJtyn3VfhlIByM55pFWKun+SsCwyBiM4Z26n/PrUM1rbpIQyy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9MVKdtuyEjcA5bnpjFZMkf2BvLjkuZoz86tuHQ9qVrlovKQEfK59VpJAVU7cDIx7804r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Iw3BfmDAV5xiEbDaMYQDgZ703yy3BO3vz0+lLkorYUNSqpZTjgEZ/GgBF+9kLz1wB2okX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ikkwW3F2DA5O3v7U0GPjBYDvu7UAKCQCMfe/iFKijaxyeuMU1wzNtzkDkUvBzhcE84WgB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Yi7uDzjnJ70h27Rz17ClYHv2OTwc4oASTauW6DGOtNXPmbw3QdAP51IZFclCmUHc9aap3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zQAMeikFm/vUbecoAzkZGOtDFVYjBH93vTV6jceozxQAbvoSew7UnoeKkZTk/MH9sYqNV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C4hUHGWbbjjbSsx7fTPajOeCW2envScquMdsjbzQSA+Vyrd/ypVXsRz0xTM/NwOV4NOXk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UgP3hlj69Kb8ueDjPrTvuqeAR0BalwFXGMt6rQMaOuQMDGMUjEbTywH0yM0vy9O9NVeSF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ixLAsMbcYAFHHKnge1ScMqjuOMkY5puOemDVCG/QE4P40i54UNhs53HrTuQD9MYNIp+YY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t3I7npRncACxIPJx2pdvy4J3die9Lt28Hp60gEx95i2eMimt8qhjz3NPxuB4wM80xtwAI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MBSPmwQMZ6ihM+5pGVY2CAAe1KMEf7RoLDcNwO3eaR9y8EdutKeo7dhn1pCAuQcsw6+lA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fj+VNjXC5LAgdc8UZ2nGcdqM9mGTQMXC7iOoA4IOeaFyM4GT0JFCnexBwpA9MUdyQeP50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nb/Wn427QOT60KcADtilVW2jHQDA+lAXGlvmORjvSbDuA5Udcmkbp9TgUpx8uDlcc7qAYu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n3xSSD7xUNgHg0Kv3snGBx7ilUjjB+oPcUCE+8R/eIzkDj6UjYx02/wAqcvMmAcjORSsC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FA07DeTweTngimqo3cfKenNPJ3ZCpx246GmBm4BOTng4oBiDO08knHWsLxRtfTbjEeTtA5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ktyOvFZXiJfOsSrDcwGSw4yM+lXT3Mqmx4zr21MeW3zbsfUVg7mgY7AHHGB6V1HiC3VlV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TkX94yoQpzy1d5xmvcawZbEbYMyDHz5wBUP9qPb/AHQo4z71nrlWfJ+Xvt7mkuFVVAYE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KwmzUXXHlTBJBxgjPaovtEiqXflCPu5qirfKAyndjA/wqzJMqAS7c/LtBzwTQxjZ7V/JZ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j2rJuJg8mwLhl+XJ7mtCbUJGTBiCo38Q9ay2XzHY4xJ93mhASWp+ZWQYKtnjrXvPgH91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7J4PNfP0DBJw7S7cNgjHH4V7z8NsSaGxLEpuxjpnmsquxpT3OtICnAzgjJwKVdvcbRt7U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f0pNvTgjnk+ntXGdQ4Lt/KkYhWyRyeKT04wMUnIXDDd6e1A7jsjqeSBnNNZR64X170q5k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Rm3HO0/0oFcViW+6cjoc01W3MRgHjtzQ4+QA7c/7NLufYMEdcfSgQSnOAeB+poVQ7D0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VirNn72OKDJuGVbYR7cVQCcsm3AB6cU5cbWz8wz1pik4PGee1AH/fJ54PNAA+GXDFcBs4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N2RkY9aN3y525x6U3adpLFlOcc0AKVLZOMsfmOT0ppIO4H5u2PWjdt6bjzk4GM0D5T8q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zpu6YXp7ilGGUk4AJ5wetK2XztxGVGMHmmZDODj5hxnHFAgb5cyDPXJ56033ZSG9O9OZg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RtzkEPjgY5xQK4zAHJ5bqMdKXbtYAdTzz2pGYhDuAxj5exzQpyvllRk/MM9QKBDWXdyA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eGyDwPandeBkYPT1oYAZIOTjv0FACFWGTtCn2NNQBmPJJ65zkCl/gHOTj05pjLhvlBRe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eW2lQc+9N3bjgruGM9aWQKrcfN3GKZy2GOct/FngUADNtVGYj6daG642NuXuOnNO3Bs4YF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sLznaT07igADFtyY6c/X6UgIXIYHd0IXr/8Aqpo+WNdpxz1pwUPz1KegwaBoTK5XkMmf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YYg5H070LtwV2gDJ5pGxtJDYwMZoGg2L5hxuwDyO9LuZlOOM88Ui/MQCSPp3pkjbz3BAy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bjqevNN37ZCMMCQANtOZju4UKF7+tNYjAxxx09TQAMRleuF/SkJCt0+YnPHSjBzjkH0P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viqQCdONuVzyvXNKrnYxAwR78ik3EIhP+TSt8vRh1xzRcBrbtqjnijcAwZtx3DHFG0j88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BUgNX3YkAZI96RWG0NgHPZjQikdRkbTkUu1Gzt6AdKYApXszN9TSBepPHajlvvKu79aUj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qwsYHJC4zxQuV68A8cnilb5T8x980vHyrnI9DSAjK7FPHXjI70mR/q2B3nGN3an8buuT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BPHPWmSJknjiuR+IkgOhy7juZhwR1HI4rr8ZOOpZeCO1cT8Tcr4dYjaEjYH3JyK1pfERP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YYiEGXOGPeobr5toxtX1HQ1a1AiQGZE25XhazJZX2ojncfbtXtLY8xjJPlBwMn09KdA25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aZwqtzkHjPcVLZsYvmHTtxmmSXVKqrZAXBx1qzsO0gN34+lUpJwse5j8o6irsDCRSFyAo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j6oxwM9RVfyzHkMCQDw1X/L3rgnDDrTHt9sTkRmTP3SKCSplmUc8nnNOQ/7bZ4qsz7v9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RVwmRtxwwPegouxsAfU9zUU0gYAHhB2HepDIkKgIm1MfebvVSbDygLyuOxxSGMn/AHf3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cDHykZBxSSSMSAwwD0JOc1Xkk5VSMr1IXrRYCUSHcfmb0AqKWTcwO0tjvSebkZC4B7E1B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FrIbBHy8cjrUm0bSew6dqr+YSUA7nBqd5DN74P4YpARSTYkIAPTk4pzzMq/L+tIy5HLcZ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59qLATXNwZEUbQu0YJHeoGkCqTkgenc0Mu1cbvlzk5qNpPmORx2pgO3MqZ5J7cU3dvOcEG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D2oXnAOdxoAczcZDYJGMUbtzAHk96axHX86Pu425B6g0ACZ5JGaTcDxjauP1pOORnPqKD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HPTPNN7Z5yKcc8juB1pn3cc9aAFxt7/eOOaYxJ3ZH5U4/Nyeaceewx0+tADFx16L0zSD2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z0owcA5oATHXFLgnGeaGHOO5NLz0AoAUL0zycZ4pGOGHUCnfeYkccdqQtkYANABk4Jxm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0KOMg+1KARkMQc85oAcsgyMg8cil3ZBPUt1qM/MTjj0pwUemTQAvy/ezjihQW4A/4EKY3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c/pQA7jBwc9qd0P3c0wL8y+o70o78e1ACrxyDgUuOg/UU31xke1O+72IHrQA5QRnnI/2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mkX5s5H3eART8gNjGT60CDZ8p2jPHTvTVQSsBg+X1OO1KMsuPakwd2FBYn0oBE0EbTSC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V6p4R0eNNNx5RAL7n45Irzrw/p63WoJ5jtGsZLkd+BX0H4X8K6zfWtt/Z2iXFyJRjzM4G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2rI2p26lS1054lRI4ypHzAfXvUzW0u0BxtTPLHnmvXPCX7O3iXxDi5upPslqp2smf3mce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7MGgaesb39zLdTqwb963ygj2FcqoyZu68YnynpuiXF5v+x6feXlwwI8uOIjkdcmux0n4B+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zWMdmrxFjBPLhyw5GzAIwenXrX2NZeENA0WNFhs1V1yvmADcc9cnqc1r2ciQrEqIsaR8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2rOWVe+x+Jusafc6Xql3ZXkLW9zbTNFJFIuGVgSCCD0IIxiqg+lfRv7d3gMeEfjhqGoQ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u02nP7wgb/wBTn8a+c+MgZxXWjN66jfr0pcE96Uj8qTj1/CmITb09aTb296kZeeuO9MoAT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/KgBMY4zQaXPfHNJ9aAClz7UnXrRQAoox6UvvRQAnA70v4UgoPSgAajHvxSr19s0jUAGK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xR+lACHrntR17UfyoH1xQALS9BxSH1HIpVB257UFIKU9PSjigHrzQJi8j6ZzUrfXr2qJf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8evelYQLz2zxUgxtB7ZxTANvGcDrmlXC4x83FSBIRjtj3pf4AfwFMV+pxx3p6yLtGPvel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wO/rmjy/lyDuNKs3y8/N9ByKbK5YYLdelADmZuMjDZ5x0ppXcQTg59aazAfNjIPUe9LgM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ztwB3pNwPylTgcjmhm3r647USZ9M0FC7tzKwbbj2oUbvr6UKADjGRmnKVOdw2n1NMRo6P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+YI8fMT+FMktfJlmU/OFGAfWr+h3y2bSoxG6RcBiOKqX0wa4O35sDGakorzTLJEE2ZUdj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0p8keOAcsRwB2qNf9ZyPbnoTTENLHGSBjOaNo2heuTyO9SbRnDAdMfjQq9yMgccd6CbD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FIf4hgdcjB71Iw9gVPP09qjB7gZPTFMQbex6j0pu7bgbcHNB74Jz1pG6dcHNBSGNkseme9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o24DnbVbb64z1xip4RnJzg+w5oGd98OMy6ooQFZceler3cfk2e8qT5ZGzHUmvIvhjIU1a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3FeuTMPs6LIx3L1bPrzXl1/jPQo/CBn8xlOeO6nsacrKwOBuX0FVEZlUbF3ofarUN4sigB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XNc6SpqGmLIu5VJychvT1rCmtzG348N611wdXkJXzAx+9u+7WdqGnrI2/IKHkr/hQBy7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U21RjJvDfXJzWtcW0S/MXCAfdU96r3SxKwCcOeenBouUQsy8kcsBxuqWCHjpkMcljUDE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cVZSWNdpycE9RVAKfMQlVGQByPWo/OIJUjjPB6YNXLiYSfOuFAGM1RuI8oVUnPUn+tAieO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nd6VctrmQMDw2DnI7fWsfcIS/wA7+WMLuPPPrWjZoJm+WTjrx3pAaG3z03r8pZtvuTUL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7noK049IaZI1RzjO73zSfYZId+YyvGAc9TRclmfDpAmUlQCEHarA0Vm3AKxb71a1usio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TVu3kKxnftLrxu9PamO5zy6TPbyAsu6MDO0jihrUuwBKqeoVh2rr4QM8xj5hgseQfwqT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7KvBqQuca+lyOqyR5/3expv9myYVDG0Tg56cV1c2ly2rE+Zn68Ckazll3Odhb+7nknFO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gWfYM4K44NP8kzqgP3V4wK2ZtLY5nKeS6nlOuaYsEcMm2OLLMc7TwMUDuVIrdJrdVjYE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qRbXbjADY5L1bhtXViFtnj9PLBwc+tWfLZV2nKeq9qTGihbgNMqlsInzFjxVyG3E0h3KE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+uasGzbaCI93TIFXLezeFggGU/ukZpjM2Tw624HJG05wehFTQ6bNDICExxnI9K6SzhHnI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vsPmFNyYTO44HT2pXA5K1s3Vt6deu3sfpWxY30e3yb0Fj2ZAD+FLcaYI5Cw2+S5yqjjB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3DJg4Jy3UewouBrWultGqS2gA3DcI2wQB710+k3UUbJHOxglIyig/ePpXL6UrR3YZWAXb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a2MN6yiQeZuwdzdqdyXE3oYwy7s7o/wCIVMLSO6y4RehADDBxWJZPPo91KJ4G+y5wZR8w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uVVYfmQJuYsc//qrRao55GBdeGobwDEKg44ZRgn61nQ+Aw9wN8pjKZKuOOD/CfXNeipNE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CtgZoukjaNSqKi4znpmixCkzxLxd8P7uzQmOLzI+vyMCfxrzi9sZrGYoThW5Bf1z0r3zxF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2K+W7fNxk/T6V5dq8g1KSVkEUKqcM+PlVvrQpWOmKbRyobNxJuDMWx8g6cH1rbgguLx1EZ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4sGoI4UeZy6gyIcHn9a2rKIG4ZnZFkVQElTkn2PvTcjW3Qz/7FmbzH8yNRzlW+9VR7WaON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277vJrp2to245YH5g3qKhk2rhlbGBwx71HMXYxYL29sbuOaKCWHPPzL0r1vwl8T45LV4N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HHce/avL7i+kvcRG4MOflDsM4PpimookAR2+dRy2O/qK0TM5Ruew64tje5u7BBE54Ma9x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biN1UID0Yfzrk9J1aeylSJj94fIy/eAx0NXn1RmjyxxztyaiwlE0GZbdWLTNLCx3bTyB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7bFDc/MG6isq3mh8vowCtk7ulW9sXllkfMbnlqksy9Rs1EgeLEbDnHQfhWFe2EkORndk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azEmN7s5x90mqNxpf2eOQg+aG+8X6gVakJnMQMRIrqxIB5BrY0PXLyxuJPMgiNjI2QGb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AQoRgcjnFUmBgYZ4z0K85xV3JZ3Wn+LLW8WawleJJ4/mRQAflPbioZr9I2IBBIOCK4lY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h95o/vHPatK2UsThy7Yz6n61QzqY5oJlJZ9r5xt/lViOO2dA3mYJ61zUe6ZmCt5cyjJc4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Kyuu4cfcU0rFJo19rKqITnJyKQZ4IHGc47D2pJG+Y7cgZz64oZlLF8YJ7f1rzDIcxJYn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8vLAjORRzyoGTTWIHXcSOgzTAXaFYgn8qTa20NwQelLgbSAvzE5PtSOBg44I5oAMDB+bBp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afgqGAyOORSY+YnGOMAjigBOG+QkqT2xS9lUjP8AOhgNo5B9+9KGcdX5AzQAzduBG7J7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nk7TkUu9kb5T77sU1VxuCrj/AGv/AK1AApG7kbu+0UpXGDnt+NG5mYc+20cUmQoGOGPBF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R60wrubn733ht9KeFPblutM+9jYdpzy1AWFfHGCRzyCabweWPH605l2bWzkGk25PoTTE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fWhsd+vejGOM9O1Iyg8HjnigEG3plcnrxQNuRl9i9B9aRsnAOVweWHU04/NISepOaBgFO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8wnO0ZpcDqTt9aQsFUAZx6CmA7bgcgsPUmkHVcgbcY68004Vhk/KOopcFW+820cimSBYh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jgKvuGNPZcHIxwe1NY7hjGFHHPU0AB9c8HqaNw6dcd6BjnsM4+lIvX68ZHegAbkfxdc57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NOYkL8uBxjmmHO0Y4bOc0FJCpjucdwWFN3Y6HFPOWx82ccYpu0hiD09aAEDds5Gc07G0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/LFNGd3PI9qAFwD1BJo+XIYDAxik9wMtml52kg0DAbTvBYbfpxTRhcKQ2B69KcqjtnHX2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xQIN3J3cemaa2do/eZYHJxT8gccHnOO9N3KuR93PPNBInCseDjrTvugZUHP8Ae9KB9485x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T0Gf5UDY37ykZ+XsaTqvrznNPZc8AbSpxxSbiccYHXigQbhu+6u48+xoZHbLHCcdv0pFA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0uGbdhR5cfVqAFPJILEDHWmfebjJ96XdzxwMZFIpDDP8AEcHjvQAKmQwAz3DGszW4/OsW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tOFk3cjKZ6Maz9YZEsZAO2QNtXB6mdTY8d8QT/Kwf5WGeOtcdcjy/M2jqMgsOa7PxBGwk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x91G6qS7eYH+Vcnjiu84yOGQMRG4+bH4ZqxMjR8hS27ggH9ar2u2AMwLMepJFasaiKEFS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JGerNGowd5UkUyH/V7Eb5gc+wrQb5VCKMSAcluh9qq7RucqfmPVfSkxlbyXjVhkOeobHyj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kRgCTnGKvNGWVR/EvO3tUN1DhnO37wxt/hxQmBQjyzRtAAD944HvXuPw1nEmjkbpPvbM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+XMoVtg7LjIr2X4U3Zm0xslg+d20L1P8ADWVT4TSB3cq+dlQT5n92mqpZj/DxyF6Ubz91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B70jEckEoMYwe9cZ0jshh8vIz3pufmPJANKud2B0pDt4YgkAcfWgBu4LGBk4J6Ufw8k8c0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NHBUNkhv7vegBQOQB97OcHoaRW2sSPmU9R0waPQEsvvSsy7dxyCBjA70AMX5VG0N0yQe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Yb+7SOvOcE8Y4pF+8SuCMdM0XHYed+0PyVHBI7fWm+YmcA9/vH0poI4fcSenBpqqMkZ6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Iud3XnqAOlKwXaP4vX2NGM9skD5fXFG1FHy5Vf4tx5oGLuO454/lSbT159R7Um4KMZJHf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J0oGR5+bP4bqVgMYO75vSnSLhTu5Un7tMK5woJJ9qCAI6HaQgO3PamgmNeOHXpx2pWK7f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za23HbpuoAYfvZJ3Enk7c0fe3AgEE+vb606TDccg9SO4qJWB9sdfQ0ALGpzjqPXPIpu0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2FPWpCdqEgbeKYxO5cnPtQAxAJM9Txn3FDNt3HlmXn8Kc37vjpk4wvWmqScAk7hxQA1myp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pCpWQHaTxjaex9ac2SMscc4x3pNpxt+b3HU0ANbHXbgjqoOBSFVQglvwpZPmXcRjA42im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GeCAR0A70yQ/Lydu7ooHNP27QpJCsO46YqNsKAcFh13UFINwjbKkhe5x0oZc5wdw7NS8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I3MSV+XPDUAK2TjI+Xvio9+1R95j05FOZQrD5io647U5uhPGWb86AGENKnAyR1pwIVlbKs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YDYXrk84pFXcB2YZGcdBQKww5Xndz0wT3pfLXc2QMNydx4zTuZMAbWPXrSP8AdbcpXac4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OnbjFJgYJJABOaDHtwAuVzjPalK534QMDxSCwm4jDlt+enpQFDMqg5Ydu1KV+UKCcdgB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ZLE5ORQFhg+X5idvqWHAFKcNgou8Afe7Y9qf/AKxs5Ynpz0pFU844brgUDEk6jPGTmhNu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BSLn5WIGO57U7gPjaST/EKBi9iA+CD1I/SmbdvVhgdaf95SR91fzocrtC/MfTilcBoxkA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04xxu71IynaCRnv70mGAJH3j09qLiaI2Kr34759fQVwnxgwvh+EqdpZ8Y9eRXf7SynDY4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KUcbaTC0rLhB90jqcitqXxIid7HjvnBrZmf5SFAXuKwmbc5Zslmb7w4FbOoK0emqWYhs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kcDGQxJr2lseUyThc8ZPf1qaEExs38KnHPaqu4YY7cjoeatQRkwZI+VjnrTJEkx5flspJ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MdsiA5A6j3rNfG5iCWPIK1esX2RMV4HB4oA1I081gJH5X+GrDeYwZdzDaOnaqAZtxbjd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uVTySaClqYNyqq64Bdweo6Cm2y7WYnqegNSXww3y/wARJ+X0qKMZYFeQehoEWvMOAT/E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ic/3qX5Tkk79vHHTNOU+ZEx3c5+73oGitIytsIBUxnj3qlPMGc4XvmrlwyyEj5Vxz8ve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9aBis2FyeDQrlcEjjoPWm7gFG77xPal28nANAD9x7kgVMs3yqvPXmq6sOxxzTmbkgcD1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Pcfu59eajb5VODkUwOFjY9T0NOZvl6HbjjaKAGjOQp4HvSSMNwPXNOYlR8wwp59T0qD7u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ZO7I6A9qPvDOSo/WlZl6A9Kbu6nvQApxgg5A/KjJHtxim8swz1peTzwaADjkdGPbtSBv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7gil6jgDNACNxk9B3o5xkj6UAYJGMk0n8XPJ6YoANu76mhgV7j8aF+7nHtzSfeOO3rQA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HA45NN9MHNOA7HuO9ACe3Q0fw88mlH3uvNHUdeKAF9MLgHvRzyRwM07qv3tq0j5XhiN4O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WwOD70pQqRkfXFJtBOCwHpQ3AA3HNACqd2O/1pO2R1zSr8ynpmkx0xyT1oAGwrqBwe+a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9qGxjinLj0xjktQAK3zAc7RzS88nOeOlJgcgjPp6Uhysi5BHY4oAeFDAjd8po5Zhg8Ad6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enoV5xTAcvQEcj2pWX5QKD7cDGKTIPbikTcco69hjmiHEcgZieORSIyk43d+9anhPQbjx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YT++upRGNozgZ60DPsP8AYb+B2l+ItH1HxLr1us7XX7u2inQD5QfvL35/pX1/Y+HdK0NI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4RQgVR9MVy3w30GDwJ4F0rTLf5XghCFupY963ZtQ87Ysh2n+I96SRlKRu/2k6IU3DBHQC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Dnn6VjSXwjjZ2kYKOhxkYqpLqYzlWOOnPStFEybN977djg9ecVWm1AxsEXG489OvtWLDq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XutQ3cgOrABmAoGj59/b40U6n4K07xClnve0uFtpJmJ4UpgED0BPPvtr4H24JB5461+o/x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w31vR7mEXcL25cqQTtZSGz+lfmBeReRdSxhcAMdvpikax2IM89cUD0IyKXPquBSZximUGO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qG4o9Mn8aAFPzd6b1px9MZNHGF6+9ADTjt0pDntTunTkUmPrQAmPWl7epzS9ulJjH060A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zSj9KAExjJzRz9aWk/lQAHjtxmij2PFDetAC/dppJ9MUvf8ACl470AIKODn60UUAA+b60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OaAS3tQO4tKKQc/Sl9D1oEL29qdu2tg4IFJyy9celK3t1oAUyfKBjB9qVs8HtjFNX5e/N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dx9eKVm3YJODjFGOOTmk7YI57UgH7jwOrZ7UjNlvvYpqHaxp24kH1JoAOc88+tO+9kU3d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p0OfWgB4yuTjj1pSxP1psfLNnmlbAycY9KCixEFIORkngU1vmxnA+tMyVIA4HSnfxc/eX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knBbpUpO7nbkHoaiEYZs5+92x0p+4+m4ZzQAing5Pf71MYcnlnqT7zc9Ov0pq4CnaeSO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81JuLY6ACm7dyhR16HNOZdpPYY+7QBHJliM8im7R2HB9alxlcFuKYWPJ6Z6GgRE2Cxw3T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Yp8g29+TUe8LnIyGFUMRXClRtz/tVahZfMBLAcZH1qqeVGMbVqSMhl6/N39MUgPQfhz5j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AV616q22NjuIwxyW968t+HBhhk3ZZAp4b1zXo01yA2Sd6E5z615Vb4j0KK90kkk2lhuB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hJdpUYO4UxplxjBO48D0pjYYc9uornOonj1KaJSOJEXk+/tUq36zFnPscHjb7VmsvzAg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Wyq7W/uk9qQGneW8EhVgQD1Hesq4Vo5GZisu3pu6Cr0KsA287SowMLRcWy3BCkMT3O3B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uCPU9Oah2GGbIbIU/dHSrb6XJbkRhmkjZvlNRtHtfa2eD1HSrGPVSshO1TGeArGp4oV2k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g01NpUspXPYmpotzqFZUbHZalhYhmiAjIWLPPTGRT7Wb7PjEWw9Mnv7VaYMAVHygnIpq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zRcLHQWOrNEsckbKX7oo6VvW+qJ5LeYiSc5O81ytra2scOIYjGzDcWzWn9hnhtWkiVX3Y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bBdSBlUxj69Kml8PzSQq6qpHQbiKzbO6mjAWZ8ZPKituxvk/5YnO/hsnOf8ACgllJbeS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XHHFWII2jcMoUbjkluorblWJ4wZtrDHDKDxUR0h5NrxlWRV5piIAyRtEkiq7udpYdPrT5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wMzHg9BSR28sJCGPe4O5DWzp6klFlXcAcL2OadiTmJtJmtuJ1ZCo5zyPwqQW9vcxupjyV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6Na6fHfK+9FMgPIPOBUF54LiXfNbbc9sjj6GnyhzHCJbtHs2zmT5vl3dhVae3lExjKFwx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+w5rG4lDoEcj7vXA9Qatw2KwsrBA8mONvb60WZpzHIWzGNvmjIzwP8+tb9hbR+W0kZw+M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a3VMZZTu3bsZGakh09LWRQRtlJyxXoRSLuZi6T5c+fMLf1rRtYZ7dUG47M5JxkitIWoG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ntTBBNHJt2h3Y+ueKi4yvHpv2tWZ5F3A5HOao3WlylXAj2leQejGt+CJvMaPgLyxbGMD0q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5iRj1xUtlWMK20tw3mO+1gPuZ5J9K17eR4dnHQ8ikvYwy7xIEfPGao3Fy5ZW6ljlsnji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viCBsROEL9PLY8GrK2jurSWc6xR4JKlug7iuBS6EhDSxbGI4cckDPercczwsCZWdRxl26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4g1ItGYpGTdHhRzyTSvqUizR+W28tkbh0GK4yC6EjRbW2SLkbG7/AErUsdSkS58uVSAw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mmZuky9qFguoRtuUu2c7umOa4PUdNgt2lee3wQ/KqflI9frXolrdujLJt3Lgrk8DFQ6tJ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RhjepwfypSLheJ5lcaKl8vnwuu4jeTyQf/r1WsyEc+dGEOfvBcD8q7C8s0s28tCqBOEU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A8iv0cZwex96i7N1qaem6fBdsoWZTHg5XkYNXZ9AtLi3banzMO1Y9hMYbpQ5HQfvB0Prmu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mPZeQalt9B2OI1Xw/HYzgyJLGzYPzcAj1rnP31peRGV9tq8nzKFycema9futPg1GJTcqZ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m9c8OqY0S1haeMtuMfGR9DVxm+omcj5gAVxtQsxGAealttQMLANKrgcNHtHTtT7zTZLO4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SwGB7VCsMTyOdpV2XJCjk10bmdzQhuJFlkYYHAYnH3RV6z1VXmQE+ajAtjH5cVjwvHalvP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hOMD6Vp2tjFNAs9u4cAdCcMPapA31CtmSMk/KCxI4FWV2TKVUBs89KdYzBIRCxUOwG7n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hw2ecDgVmSc5qulojGTbsfuMnpWTJDCYz5zLGg6FeefT8eldrNtYlWXOV54rLvtDRo2b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tGfXPrV3Ecx9mZWKj5u49TUDJIreYsvkyDlBHzn2J9K2ZdLbrtYZ5+9k/nUE1gE27XKH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4b7zh+9hZX7lRwTWjDeOY1AAAHHSs10ZW/eNvbqOMU6O3l2DyzIf73TrVolm6FDYHJIO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2g528H605cLJgcADgdzRM5wCBkdN1eUIMqxORg035c5+XgdKXADbSMgnGaYSdoOASTjm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Qf0o53c/NQV+YgnH97PrQFK5GARjqKAEODuB3Lt9aVumWbAHGaQ5OcHPGOaQZ29PfFAD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K5YEAsad97bwQG9aafu55GD60AN4/wAaG+9glmQHtTjzkDnPQkUiqFPzFhz2oANpAHGc8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QRjNKp8uTOM56CkyB688+1ACevfHFI3YYKnrTuOp59aRmG7B+ZcdfSmgDbnAyfb60nvt5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96aN20g8N1qiRVUt0AOBzmgcsQMdOPWkbHJCYPqO9O9w2PagY3+LNBU7R2X+8e9KTu65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AgYHpQMMbl5PegMVZQFGc4NBLbd2RweQP50p5JA65yD0/OgBuN6ls4J/Cnbi3HAXFJu6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n6buRg0CG7v+BHPSlDlg2059c9qVVG8AZDEdc96Tdg5GNx6haBgcH+IEdxSKxbJwAOgF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r60Y/wBpdvUYoAMHnkE9aXZuUkkJnuelKx2bsnkcfLyOaj2heOp/vdBQA45LYcKSBxtpF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Sl4XeFDY4P0NHYHv69qAFBzkY+70NNPBJ6ZPSkz170dWHHOP4qAFUds7cdac+F9T3ppB5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PmYd+1ACD1PYZx3pudw6e+BTiAFB/iPUGlCgDphTQADJ6KvqD3oIbksAwxxSMNuc+uBS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D70AJyMFiAcdqdjOM7WO7OV4z7Uz/AHuCOOPSnY3LjOAvA7UCYgYeXlgwcH04NGAvOCG6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zJC9sdqXaSCWJwTkZoEJnLAbug4pWyynLfeGCF70NjcPr1x1pW6A4xzQAjdhjHHGKNx5VV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1x7mk24OcHBXt60AI3RtzYHX3xVLXZv+JbM5CBFwSQOgyKukbV3bT8q49yKq6shbT5fLV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ofaqjuTLY8c8UPvkkdWBVuAc8H2riZpDujiUEKMsMHoTXZeKswxrgBCuS2znniuPupB5i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9A4CKIiMyNu3qp4rRt7tBb74m2kHJU1mLGrRZhABzySeKcSZFQlRv7kGgZqRs+0hdrbuSC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q7DnkLzVdW2qrMN/op4px5XH3ZOuR2qQHsfkPJYY6dKpzzEKz7u2SDyKscMNvJDDG4dCa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JY4Kt1GKBEcM21kyWznpmvY/hKztaT7dySAkHjJIrx6P94zDChun0r1z4Ttvt7nHyKWVR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8JrT3PRNpZwuGcrxyeaa+dwLcN0wafKuxgvzZzzmmq2GGBjHauE6Q4VRk5OOaTjgDn+lO/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QAcN0469qYDWXc3ptGSaczNuLZAPt6UbSQOf+Amk3BcEEAE0AH05ZjSbuxXAI7UpB9hS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HWgaBu2OMH9KRm39Pl/Sk53NwfSjcDlfmI6mgoGyUb5Rx1460nzcr+RHSk2lmODhQOAOhp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nFABt2t97Bxx9aawA5bcX/vCgZb58ce45pQw3ZwzdgPSmgG5z8p+VwetJwce3f3p+F3FM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8k+YncDgZ6UwEYlugG7qVzSbTtJG5e/3qTnqsjE9eKGG3kNng5NBAkynYoxx/eXt70BSW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9J91ed244APbFG4KcL19aAGLndglcdd2elJvV+cjbjIJHJNOViwbdwyjBUUnDEKVYNj8M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hiuOlNJMhIQYP95hxTmY4OOeM/hTDjaQTtHagA+YYIPAHK9yaPvdDjP6UEjb/ETjGR2p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8mgBv3eQu7/azk/hRtzJ8hw23rn+dOLBiAAMA8cYBpN27g8bRjPrQA3GM5cHjnA4prKd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5k+o/vUx2C4bGOxYGgBD1CBgNw5LdBR8vzANnsMUkYOFyoBwfmNKONvy7jnle9BSG/N97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ubHmZTOG2nml3ERsu3JVuQev4UrRrvkJIGOQAOtAyJZDuAG5Vxj1H40u4qD84HHBApwz3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NzAcKo4JOaAI2cr1PvlaUty2OrYye1Ku3scBuu0ZpQq+WhXh2HJPcigCM55B4OcBl607+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T1p3O0kjaT1pGXOecj+93oAQEhz29B60D1z7YHSlkUnaVwG/vEc4pqAZZiW9D/wDXoAf9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eMDGTyM1JvMinCgt12+goaPnC85OaAGnHZfcZNHLbT90dz607B3DPBzzT1X5mYD5fb+d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SM9Gp4CFCzHGeMU8x7sMD8yn86TJBwwGDz0yTSAbyjAqWZf9ninbnxw23B+7T9nnN2UKv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8mgBgj28qwBHZu59KXlsNwjd1YZ/KlkjGQcds0jKG2cc9cj+VADoV3MeP3Y+YZPNcj8SL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RBgyblOfm611h+8Qe/KjHSqPiTT/ALdp0/yglYSAvrVQlZkyV0fLt0R/Z8cbFg+e5/Ks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dVzxWzqkP2O6ntiBuU5Oe3FZDKGLDgHHc170XdHlTVhnmbVZT8u7mr8TP9jUMWz0B9Kr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FWFbdFtzj2qjMiRS23a27HOCMfWr8bCPIU4J7VXT5WLZy3otTD5cgcZGcMKAJ7WUi42u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bSeZCZJEDblwD1A9K5SFwt7iQEx4556V0btGtrC7SfIqgEY5NA0Zl1HyVHBA61RCeWwV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cku2Vy4OWPy+uKrqAuA7Z3HGfSgdiBlXhM8g5z70vnNujHJ55bt9Kc23cQAXUHB2ioFy2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x0oJIpJFMjKU6dGqsx+bA65qw/wB4g8VVdSjdQe9BTHs20Y6nOcUFtoJ5Oe1JnHuDSEbc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H+bC9MfdNJ97GRznHy0m7oSPmo49ccY4oAk7MAM49fSjcFzjgdKZySSBkEcnPNK2GTaRx2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3oePSomZWJJLBh0NO3FeN3y1Eue/zfpQAu3rgZPWnY6AdO5pPukHOOOnWk27hjt3zQAYB2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OAvFCt0447GhiTjIxQAfw4J4pduQCOmaT3yPpR6jJI6UALx1PFJ65PHTilHTFB68GgBN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Ok27m46UrL6f/AK6FYljnrigBFzuOTilyPVvxpCmc569KcyhQck4oAjxwP507jjA4JoH5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igAxjGPpR7EUr47ZJpu3b1oAVe5A5xxStjYgxg9KFAHB70jYLbTyBzQAbRtIJ4PA9qeOn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GBIpQcE4+b0FADiyqx45x17UhUqvPBPQ0gyrZX5h3o/iKgM2OQDQA5QNoI+bFPG0ruPXG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6E/rSZQcFffHegB+0FgckjHSn7QVTaMcd6Yq8qD1/SnAErn0PamAu7GSOnenO25QMcDG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2/Mdq8+opECsd6yMdqkEYzX0P+xn4D/4Sbx8NXdVEFijYY8F2w3I9q+eI1ZrhIlAYsduC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Zq0keA/Aluk8Kb7uAISAFdOp5/X86dg6HsTamzQ7g6iRWxsz6HHFLeXsd1CADtcDnb/I1g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5WAzfw87TWVdaoYPmQlUYncxHeqSMGdBNqU8K5V1YZ5VqoXmph1kj3rkH7wPSsn+0jJG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DFYWtamsLbVmVg3KyL096pEm9NrUaZ2yFudp2DOPwrN1Txc9iw8mbLhdwYrkD2NcPdeIF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ZuMDrjtXK6p4ycBtzJ8vPzDFSNI7a38Sxst5bzzMsc8Tkq4zuBU9PQ18M/EDTzpPijUY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npgGvbvEHxKjhmQENlgSGUZOP8a8W8fagmrahDPGzHOWbzOu44pbG8dDmO+KTuO9L94cn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mM/HmlJ49KGXmlAH1oEGfWlyByRz60A9c8UnWgBcfMMcdzTevuKd/Om9QeKADn15zSUoO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aAD0xwaOuBml3E4zSe9A0GKMds0N2xzRt7k80CEPrmhRSUuc+3NADm4xmk696TvjtR0w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445o/UUmM+xoAO/Sl+9g9qD65pPr1oAdt6EHHtSrxx2pvqacF45oAdn3pCOnNAHvg0eo6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Ue9H40AKPrt9TTvvAMfoKbz3oBz7DpSsAcqByc5p3TvzSfdHr6U5cAHPNADQT6Zp/Ax3H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M8ig84C+maQD1yvTinH68+hqPO7nmhuMcflSKJM7c9x39qer/KBjgD86j4LD+HjpTlYHj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K4yCPlB4p3K4HvimRkbwcLnrSrJuyB8oB79aAHctk7hg0qxseeAR0pF29x8ynNPAPA4Y9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p3xTvlVeMNk498UKSMkELgc460jTFQMHk9MigCGZlRuTxnHy9KarbFG47g3GKRRhXYckH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nuKAIZG6AelNAz15GKfIenXHsKj9Pp+FWAjDryDntS+Z8gAUFgeo9Kbtx2yaktxtkGME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jEKt5nzBgMCu2aRlkjCuAqjlTXE+D7dpIbebJAZiGHpiu2LCRnw2/jjcOa8qv8R6lH4C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TUrQs29HI2AfeTrTLNG3ZbAPrWnbwlwVzyT8x9qwNzNVVZOMyZ/OpI49y7sBlA4Ocmr0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k4PripobcqwQkKjHJGOtTcZFDaCSPDNsbGePSpJY5IwPkLnI+b2rWt7MSqwx90bhjgfn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ETHDAc0riuY0NsvKt/q+QA3XNTHQI5lX5wV7rtwTVttPa3ZcL5gY5BIqVWkCt5h27vlG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vDcT2+xCN69FA4rOm0uWMB1XDeoFdfbW6tC7K5aNTzuq1JoazRDqrMffBFAuZnnayJDOR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xUomRJB8nHYY612N1ovnKXkhRwnG0Dkis+48PqqFkQ4XoB1pXLvczkuE+V4lLKOGRh/Kt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wu0fdb61Q/s1rWYsoO9uduc8VZjtC5C4yehY9/ekM6GJo7oKtzCmR3BwfxxUsPh9ZleWwb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kfgTVTT2a2QKys5J7812ei2btGBGVMzDG3I+amJoy7G1khVVniXd1MUnf6Gt2xmO3yXh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qa308OiSHyrsKzxjnrnPUgEVVm8MmJM2beahbd5L8kH0qjG5LDpMN5vEwVGHQKecVFdeGJ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cfeB+6PWpLNpbYIrQk88kdV9q6rTdVjn+XBAxw3ofStkRY5qO1mt1TczSKoyMjHJHStmzZ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HzZPWtmTTUu42aPh2OeBxVWTTZ4F3KAFB5DDj3xTJ3I7jQoLvJJ2sw3Z7ViXXhyeNFKh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3NdValUXLsxTqAa0VWGRFI2gnr60DUrHmTWciKkckbLvJ+nTvU1tppkEe8DOMPxn8q7660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+WcferBuLR7aYDYeT+lZNGsZXMtdHRlUQAtlMbDn8qq+WsK/PATg7T1DL9K2n8tt0TFlK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NVL5ZmZlulyGXAdRyMfTv/hWdja5WC2sgUxrls/xEZYgday5rgiYruZDtyGHGRWrqGhxK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ChtjHoQOevY1TaNL5llUNyu4x7cfj9KzNEMtXWRQrYZP9vk1E8JuBhVEY55x2prwGFlX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4qZJPm2FMyHgsKlsoxruCSGRdmVZV+b3FKm9vL3hiobJB6flXSSWBuE8vdkgfeVcmq39j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5FFi7ldrZGmd4UMQAyoByasru2gyYJHBJ9ab81vueTCqv8farKx+cCwy5xmmSOOrzWKqo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1Ius/bAQkflyINxVhyR7e1RNoL3CKqXKqzc4bv3x9apCN7NwWlRtnBZuD/wDqq9SbIbfXT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cSvTr6mucu7dLeR8mQoW+8pyBXTeZFdQocY5xuHOKzb6xKBpGPmjoMDk8VJaK8dtA9qqN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SWtxNZTKRKFUNwM5FZzSMuQp4AwMjBqCO8dbzbO24ADHFNPuVY7rT9Re5j/eSYOfvLjbW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cngVwtrNJEwmifKr1Xtiut0zWYrmMIAu49mPFT1uQ9CDVtDS+jBRgBz904z7GuZm0lpL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gjAIx1ruJZAsbYXB9hWXqcbX0SrIu+HBbcowy1rGRFmcrDCkMgZ/3gRsNu6Cl8uNpVmto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74qrqBktWHltuTHDNzn6iqsOqSTRnfHhuCrr6Z6VrcVmdBLqjM0e/wCRlqddS8+ZQQy9w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ejPguOpkznFWbe+aVFx8yx9GapEkdZBIpLOf9cRtC9jTfMEczxyjAUZCnpWLb3bBiJDt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kZXZy2B3/wA/Shk2H3kCzB5ASIxyy9/wrFut78nnHG3FbDzbWVQd25c/SoJLWKcA7Spz1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5gT/uWww25XK5PNIlvJtBzGueSHmwfyq7qNpuXFwH8peYihJKuO59q5q4h0rz5G1PTYLi8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vfpWyYmdtj+8uDjO0UrbpG4GCBgt60vPBCjA9PSmbjtG0ZXuCcV5tiROSSSMg8HHrTD8r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yp5J+Y0qg/MAMHuxNUAu7exO4FuntUbBunvnAPanIOgyrsTnOaRu53Dkc0ALlT1GBj8P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9KSRixxwoX1pd3sF2/xDvQAjNufIGFA6U+MjaQeCRwxpMkbifvtzxSLn149+9ACMRgZ/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jtmnMBuH8P0pFUdOhPfHFACN6gAjv70u4chSwC+tJt7daOmFUZB9elAXFHf0A601hhgA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bAwBj6Uh64zz9KaExu0hRgc5peZMNnBznmk+6u7t0PakMeTk8YPHfiqEHDfNkjnkUvrj9e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DHtTjkMBxj1HSgob91cKVYNzn0PtQOcbRg4oChQwAyM5GKT+FSeooATOAe3PPpS5O3nk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8rnFNYYHJ4WgBc8evFM5yOQRn8qQbgVOeBT2IHRdoPpQAnIYA8hemKXcTJkELjng0n3c4O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3eucUAC/cI/hHIbFJ94sSOegNKzFuq9ey0c7cHketACFfMbaiEkd84+tKVHK54AxtbpT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4LdKXJ6jByPTvQAmR8xABGMbaXO7/AGuacrblZMDJHDH1piMWUHPKjBzQAuDjoDkYxTWy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t8zAnOTximHrnPGaAHlzgAnPYn2oU8EjnHTFJxwGPHuaA3O4JigAVWYgY5YfepP4gMZ5pd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tx29qAF+Xc2Mt7UgTcSeQQMDPWj7oOR7YFMwDjqD2FAC7SMLu3DHNK3rnIwBmgfNmhiR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jKAGBPLHkAcUoHOScMeAO1Jntk+oAoA4AJxgd6ABsnIORinM27HG0YxScnLE7gOvvSLk5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3yHIUe1KzFc8sQx/KlDAHcTx1oySxGBg+nWkA0fNg53DFU9WTdD5XYjOfQ1ckJx1JPt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yFdwzyO9VHciWx5L4hjimkkwu3nDZ6ZrhdR3QScxjjoQK7/WmeO6kGP3bHIY9RXA69mJp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ej0OJ6mcA8jbfuRgZO7vTlXcybm2JnHH9KYh3bS0g6c7qt26RzDceg5XIyKBE8cexRlsj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ghyoX5t3r7UyE/MCvc81M0g3Avgr0HrUjFmWAx7XDLtGVwere9Zd0o5YDJ4BcVdZn2n92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3MmcRn0piKckYvZohGzInRiK9b+EbdYSmQmTu6fnXkNq4hmkUA71P8Q4r1b4Skw3TncGR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zqbGtPc9VVtwyT8zevpUYYMobJJJxmnMioxBRN6n5SPp2pm7yxITyOpxXEdI5SPmJfGO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oVtpA+UHqKVmDKxIzxQANw2VA29qZ0xn5mPal52+hPNJkEAFiRQAbj0G0kGj+I5ODnnmlX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c00/ekPTigY5gVUL0XOcj1pjL03c8Z64o27cEZZQMj60ZLMSeD/e7CgoTcF+6COaXlD1y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3d8ijldvTCnn39qAGMvUdFPGKXt97A9qRVBBwcDJIB7UbTtBUY7UIAVvU/L13Uhbap9T0N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X60EFuRjHrTAMnjgcDtUbKeVGAcdKkDbskY3dOen4e9MHzNjd8w68c/jRcVhrtxnq3Tkf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jr0o+8R69qNuF67sL0PXNMLEbEc85AHOD1oVVjO4k7scDsKc6DeGRQBt4OaZIC20EqDj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CKpb0zgf0pc5U8bc9d1BVlHJJA44pu4bu5Ud26UCsKudrH5gOg28Cl2k4GCSOeBzTTktn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DK/Ieh70DsRnByQm8dGU0nt07A0/5lUccE9B/jTH6fKQfbFArAx84kkBSePl6GoyhAY/K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jLwADyevtTdqkHv8ANjj+dK4xY16A8diKj+9FxwckZzzUm0LtbIYtzt7rTdvOOnY57UXA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MDlvU+9LncemM80KC2SBlD2/rQDu+U4PHp0ouMQY7sRnnpmkVR5YZGWR+notSqwkYN0X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Odxz8ynpTARVYMpdQuP7ho8vO0k7Oc/L0xTlyqHd0xkE9c/8A6qGyr/JkqFxn19qVwGeU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zSsu1j93cDmpY2Crgqcdh3FM2lmBbJY9VouFhpYtkgbR13N60vEhUEMF65U0FeH4J+tO4U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ei4WEZT5ZYgdeBtyTTmXy3AJwc54/lQrJHlRyD0z2pdu7G7p3Jp3AaF6kLu9Sacq4IYDB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4Kc8dAaXoQuD6Y61IDdyxqGJGMVIp+crtPTPzU2NflGVBbvnpTfm67efSgB6qTgnA9KjZ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Kdt3ZABIzzmkT5cchtvQegoARl3INq/NnGBSN1UAkAfeFOaTC8sNuc9KOXxgFmH8XSpAZ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34HHtTf8AWJIDyp6x9OPWn7jtwcZHOcUq5PzA4yeTSA+aPibY/wBn+JrplVdsjZUZ5rjjn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V7V8d9IhU2t1GuZtpdgo7ZFeKkEsOSS/Qdq96hLmgmeZWXvAm8OMvndjGe1aJXbuBxnsa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IDVbx6fN6GtznHFCCDuG7Oc0/GeN4JJ3E03B5z93HSiBRJuyuPX1xQA45bcfl5HGa0ftJ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burN+5k4JHRT2qYSMHOefl4oAnLbnLMM8jjFVt+4sQ+BnsKkkU+WOm7OCo71CmW5VhgHk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AVzktlR09aqbm3EHkZyKuvho2XOeCQ1ZzEKoyfc560AMkbBI6n17UzGG5w2eaWXG3IGaRc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mIVc0bgG4JzSFvbOeMik44x0/WgoUYz39aNowccds0hOMc804Hd3waBiN8oBIJFO4zzz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ZQrdM0AKzegz3pv/AOuk+96k56U7kLycD0oAD1PrS8c5GD2oVfmUZIPUU3B3dd49aADO1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9aVT8p5+tGT8x5PFACc4GPrRjdgDp60Y69iaQ9RjNADivqeaMjHXk0i8e9GBgnrQA4kf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2p33Rt96No680AIp3ZyMetIc9c8UDK5bPPvRuZs9MdaADHGWPGaX1xRjqOoFJuGBjk9x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WpCRwRn8aXaG6DFJ07YGfzoAPwzil3DnAxml5C5xRnsBxQAjDaevDDNO3naGBX8qa3zcAc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AC5XJz+FPVsyDnGORSKhPzUvHBz09KAFPUk5DbsUnbJGCO4pqtuIJBYZyRT1UbSeQCeK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7ml+VTkDmkC+5YHuOxqRlK4yM+tAhok9RkelHZs+uQaazKi+hb8qN24lV5wM0Aj0z4D/A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3iW2xixUXLK4J3YPT619sLObUGHy1tmRQpVgRt4zXzv+y3dN4Rul1oJy+Q2e4ycCvX/H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LUUAhmcYkjxn8adyJHUDWSrPGGVHBBZmzyMdqxNS1qOJmadwE5G3JFeYav8RIorUbNw5y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dY+JMRtXzL8rclSSRVXM7XPXLzxXBC5/eBVxkHdXH6x48TzGRp90e7oteS6h4+huoyYstF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UvEkwkO0YGevelzDUGehav44T7QDvYoCeM81xXiDxkL6OSJA7SDo2e1cve6l9okMqO3PB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y4J56561FzTlHf2ncvK+W8wHkBu1UbjM0m6TqTwO1WRktz06My1HMg8vGcgHimOxlMm1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575qWRfLc5HBFM54HtViG/hg0baPxo+9ntQNCN/kUv4YOKOp4o/H2oEB9OtA9e9Ieo44FL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6DtSbc47Ck59ec07pnmgYnHOKSl+pzR+NACUnsRS+3U0dvSgY3360vHpQOnXvQuN3J4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G78aGz9aPYDjNAB7DIoHpS8fWjr/9agA2nuPenD6U0+h4pVHfp7UAO4HYULnGM8UnvQM/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+79KQEjjPFHSgAJ9uaUe9Ip/E5oz35NAC56etL+HekXnPOKX04zQAd+RSrIQQc0L7dPe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Iex754NOZehzj1xSfxevfFOY9waTAVV3DHTv70N0IByKA23+8cUufXk+lSUKuT279aXI7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x/IUvGzOcjoc0DCNSeVX8e1PVSvTtz9aTnO3PHtR7g5/kKAJv9rOeecinnGML+Bpijcc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GAPYdBQA1Rt7Z980jZkyPlbnB9qM7SMjC0w4GSRhm5z7UANKmNjk8N1prLtUleW6e1K2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Kq7emWA9qBEEjFWwc47io9wwOaVvvMe/vSfrTuAdcjqc5p9r/AK7POO9MDfdPap7RWWQDb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qeleEYf8AQ4yMhF7etdlb2cc/bbtGRWL4P04NpsZLf7oPpXZ6fayrPsO2NV+8HXIYYrx6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yxRFY2O9IyVWRer1sxaekiSMgyucgnqKlt7VOXUfMRkptwPwq6qDjgqOpVePzrBs1KtxDt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2jnPpUEMAVirlmTG4gdVrYFq7MgfhsZOTTvsbSRyAjbuOM+tIVynBEsMZjT5srnntzVsD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88VH9jkj+8p3Zxlu49auQxIMMqF1OVznHNMRNDFljHzuz3HbvRcaasznZhU+8AwyKktcq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OcVpWlqt4WQEHMe4t7VQGJa/6OXUnKHkqK3Lcx+WgVtzEbSvdaSTSxOo8zar9eD1p9pY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w+Y8cUgL7aYGh3YV/lyDSf2Cj2zMY+VGQ3UGtK3s5TnIZwvG1T1FbGlxMsQQRhUwQVfr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hdfLDFNuejJ71Uk8PSWql8KSR6V6W2mxzKGyD8uAlUL7REmVvm8rjknkDmk0XzM8+/s9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StjSYZ9PmcSMiJt/5aDn8PSt640MKnGGXOA+MbvcVkTQz+YY5D55Q7cr2Hrj0rORonc6z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M8LyNx6iuj02+h3by/DDltvT1rgtPtY5BlC7SKMEZwT9K2rC62kQlmYbdvl52556VcZ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XdHJcxN94SKc7/wAKy5dNbTrjeAwVjkkDjj1qGO7ijhV1ZlaM4AzuwM9K6nTbyG8tSrsJ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VGTVjHt9QTbkKdw/hFa9uFuFEihjyNwJzilvvDYK/aLYKh6tDjr71lWyT2MzhXYBm3HH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TRpzl4A0nOUX+lZqTSwsMruYHlD1B9q6zT9XjkXYBh+uTzS3Wj2+pIzW5EN0pzuA+U//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wHh+95cmQAG7VaktI9Qh8iUkv/e9ay7i1ls5NjhhKzYGVyDU1rf+SMO2R3wORUjMvUtLn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OC7jJA7fWptOW3ubcoNoOMgHpnv/AFrflUXduWR/NI59BiudvtJZL5HQMSRhYlPLmpaN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dRzRmK3Lwt991GcL7fpXL3VvJbzECZpAx9eF/2fpXb2mu3Nj5YkJjB+Xa4B/OqmvNBfqR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LjdWbiaxkzk/KDN9wy+ZwATyKVbRYkJIKsPrwaha4FoUGA20HOW5HartnfxqoJ+boM5y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JIdv7tguf4evStKG8Zl+YZB6bqrxyLKpbG0Z7/yqdFDt8nzKp6dKYMsf2bBdQyhYxDIy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rDutHa1mMkJkzwrRrwufWtaO7K9Fxk/dPWrIuFeTAXaDycd6rQm7MeGB40APReM9xmrdz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AbcsudoqS6jX52RTtU544NRJeSLEInAKk9G5piMKbTfssgKqZEzu2f3velWTdHgx4JBA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sJkVdzj7jHv61x+pam9vbPlWZww2t7elZvQ0j7xT1TSSFM0cm4fxK3asSSHy1QkHJbAb0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J5Yh3EjJ3MDVmGOKZjgqzN/3yPoKzcjpUTKs5GVgwOVyMr2+lX4bqSEvJGn8WcY4X3p5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UfxDkYpqxuzlUBOeQAud1XFikjc0/WxNbmNg2Om7Fa6zNJBsJ2KpAwvNYtno9xMBIsD7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0Uhnt4QJoiuP7vUVSRz6EF5psN4oWTPnyHKyKPT2rlNT0+KzXasLAqwAbsRn/GuuvEWQ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XNVNSha9zDKMow7dd1NSsM89kjureQPaytw2THJjbjvWhbztIxLKylhjGMVsXWj+Xkg+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rKmkUqZIudpw645U1ve5JOZCV2nO8LkN2NEOpyLIg2F8Dcd3+etWLbSxdWv2mA+Y39zPP5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85kxgq3AFBJLHcibDKQBu3knt/8AW9qtWv2uSNndVeN2zHjrVSW3SzOEZXDc5zkZ9KvW8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Vm3Lhoj0Ue1QwQ+4hEyhCMqDnGehqL+zIn5eNGPqwGauQqJGAPQ1ajmgjQCVBu/2utPmH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R/FmmthcrjIJyrCnKwjyuc/hUf3ejbga5uhiKflwefejbnO3nnvTvnbG3HK4IPSosKrF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7Y7ZFKRt+U8n3po+VSy/kaX7u0Y3Z54oC4v3l4Kn/ZNJuVtw6AdAO59aUDbxtJ+nao9x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oFdj+N2SMhjSEYUk8c4xTW2qVUKTx0PagY6k5AHH1oC7FUhc84A6UFu2OnftS4KgH5eT1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OR1HagLjV9z16elGOgP3evFDZVcdT7GlOU2gcMQMr2/CgQdhxkZ59KFyCTnYaeQVWTAB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vIxQAjYDBlYnjr2pIwvyj5tvfsc07ooJGRnoOtIytjBO4N/d7CmhoUZXJJySOtNx8rDcD7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BhjNHX6DqaoYHGVIPGO1M5zmjhWxjmlzu9uaAuCtnIxSMxLY6D+dLz1688EUjLlcHk9R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aWYEcgdqaoyeCNoPUnFKq/N97r1pP73RfpSAN3owIPIoXLYyduT+FJz8vOeM4Ao4LenHA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e1AU7jnA4zgDrSc9cAjoaRs5HGSR684pgAbchOOff0o+72+XrTvl/hU4I+8Tn8Kacc56j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zZHHpS5U4xz/OlyuF5PXJpGxgdMHmgBFznGMH26Ck65ORtU0L/rMChfUscDsKAuOPzqOpH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wuO1H3cAnIHHvR/e4+6M0EgOFxnjrtHehuVzt28YApAOoC8Y9aOCDknHWgA+8eB/jQc9B8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Bk0rjbx075oAT+E85Hf2o3AMMEEdKRsjB3jBHI9qRlzxkBSMgUgFxn7v50oBX5uDSfe4P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dj79DSARTu+bpk9u9DY6ITkdecikZc/dUj1zS5yzdwPlNMA5zjox5oKqrKzbvf60fw54f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mAuNuSR096qas22wJA2cZ561aZSc9j9KrX+TazHhvk/7596cdyJHl+vTNJCqMMv6+1ed6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JyrE/Wu38UboXYs/zqOB6+9cRdxsykJgd/evRTOEzrOEXG5H+Ynn5uMCtBbeNcxqxGOCc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mRRg/jV+3u433EgZ9h0oBEPyRYIU4HIFLgvgMATkEAfeqaSGNldXkbLfNnFLtG2Mp8yqO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YgwHlhjjLdM1Wmhx8rdNucir2fKjbcueckE5xVO+k8tiR8w6BqaAzPL8yUc8d/XFenfD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S4ONvtXmsK/fOCEHXNd38L2kuNVl2nCgfdNRUWhpDc9oYhAuflPTmo93zvkck/hUrBJ1V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qKRQ3rIv3sDg8VwHSKwyqgBVPbvxSY+UcdsAnrScLl87go4XHSjdtBOctjrTABxnjaQMm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88YHNIMsufmG0ZJ7ml6chvp64oAa2R1OCvy88GhvuHjJB9eafwckHL5+YnPNN2jCt0Ge1A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xstzjtxTWZmChSNudxWl2qq4+Yr/s0LlWBxgD86ChuflyAQq9PX8adwo5PHbNM2jbyB1z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HuRQAbQ2MHBzzgZpDgDgchsYzSsBllz97ikZ8gLn5euGHNAAzbueo6fSo1j7Zz649Kkx8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aj3fKpPB78c09wFZh85KlsDAC018rgdCO5p4HXDfL9Kaz7WI28njceB+FFgGMx3E4yx7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ccZ205WDYwSfWhvuglScenWmAzk7CRgY6UDuNoGe9O/hA6EUKC3zAcipuAzd06le4oAG0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qeuScDkA8+9NHc4/A0AMbIxnAI4z1peC2QrLznBPP4U9cjvjv0yKaVLZOSCTnPencBpO7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TSqRglvmwMgLQFPPzZ/h96NoyDjIz3pAR7T0BxzzQ0ffBX5sr/jT9pGckAnj8KCn3Dkh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fLO3gkjHvSKu9mPAx0PvUqKEyc9u1J5ZHUDK8/X/AOvQOwzyyecjI649KRcDCjjaDkin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Iwf505l5IHQjJPWgLDP7rZx/vGhlC7MBizHb7ClPOG6lqFUbuSFA5oCwxRtz3VT1anFTu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3vlyePelZmweRlR09aVxiL94nrgcZ7UbcqH2de7UKQudvBHr3p2RnlSQT0NK4ERba3yjc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ltye4pv+sYoenbFIxG7J+XHPy0wFZjjAUeqnvikyfL6Z+tOHZup649KbwqHIIDd/SmAq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dpFXDKATkdc01sNypLGhtrMEyVO3O4nmgkcV3Ejq2c8mjb8p2kK/3cA0gjDRrgc9eDzTdo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BIxLE55bOCuf1pCy/KuMntTFyygtjr36mmtJxtRsyHv6UAP7NghiBz9KRcnAwCo5H0pf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NYnDcgnpkelTqAp7cct0NRsu85A+72XoakjAk4LbR0BPSo921W/hAIBPrRYDzv42RqNBj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G3dV6V4Fu25CjAH3VNfQXxghWTQFPzEB92Pevn24yzgsuxema9fCv3Dgr/ESQs2clACeM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Dg81CrBUAIAx096lXON2Tz14rtOVjucAA8AdCaVUC5G3gjrmmgfe+blegxUuNoAB5zzQ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sUm8MobOfalRAm4jgmoWZlkxnjuaALLSMSMNkjt3H0qBijRlSFBHO49afubaTtw3b3qF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AS8BDtYv2xVadV+7uGCKe0hZsEkdytRuRyeT9aBorbdoyRgdOOtM5GTzU0qlcHpmmDA6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MWGD83OTR345GaGHXkfUUuN3PSgpCck7iM5FK+cAdCaP4jj0pPvdzxQMXcB0GCfXvS5xk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8IJ7E0bRj3oAOc8ZJHWjgE4z7UoyMZ5FISW428fyoAdt29TgetIzd/u9s0rEjknvTeF4Kk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5+Wlz6gZ+lGBuIUN7DNKQASCe2PWgBvbril69+9IcdhkdBmlwV7YoAXjHWk9xTtwIPUc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A4k5yfyoPrt4BpGbocik3cZxmgBxby+eGzSHDd+PelYhuf4TSLleOuaAFZsL/d7j3pVO1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avIzu/ClbPHy/KehoAQN3Ix2oXBHXBpMHOMnFPGMDHA9KAE/iHc5pdu5ic80vDKQPzox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d547ZpM8gYyfWn7QVzn5RQq/LgjnH5UAC9PxxTemBtxinZDfLgE44FNb72VXBPX0oAM9P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SlCoBz0z2pyruXDcdqAHq3l7gvzcYprMRhMkd6FY/dAzjoR1peOoHOOd1ADflZgvTPOK0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t2gA5JxkVn7dpZjhmx8tbOku0LKThWJBGO9AHtWl+LbfR9Ds7e2KmX78qn5fXisO/wDG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0zjG7Pf1rhdQvJWmVGIYYzgcGqgvzLuReCx456VAOKZr6t4ilu8B/kHdQ1Yl5qsl58oIX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tNt6t0LVEV2yDcM/LjimCRYiuHVdhIC5B6cU8lXkBIJx1J71WZvQZJOCOtTKP3igbuem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scL3AFO8v8AhboBkCnsq7iSV46c07btzzjvkc1N0IiS338bo4s9MH/PNUrlRC8iudvP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uLzG3J5yMrg1tWvg+61NgvlPJPngMnNHMluWoN7HDTLtfaepqJgTjnNbPiTw9daLcfv1G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1rHZwyqcflWkZJ6ohq25EfbrQB1Palxk9cUKOeBnvVkBnpx+dHAXjrnNG73waT9KB2D8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YyeuO1J35oCwv04FLzjGeKB2Hehu2OtAw7UmaX0AJPFGfQYoGJ3FIfc80vWk/GgSQenHF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QR35x0oEJ93tSYxj1peenSl4oEJ92lpCef0BoXjtmgA/WlGOp6UfzowPXmgA6ZoHejG3p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kpM9uhoAd+HOaPTvR+ppR9M0AIWyemDTiNo9ab/hQefpQA9W3expfQY5pm78ulKOvXig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eo6j2pjHdtzTl4oAeCOmO1AUr7Gk3AexJpwDdwM0mUDZBBJ21Nt3Y7jOajVRtYMfoKkz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dSMTuTnj2oVS5B6c/hS7flz1Hp3obYMbWOR2NAEv3j1wVP4U4ELwW+Y9fTFNU9iNzN0NO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mgBNpL47Y69qiZfMbOcgDB5pWJbGTxmmthvlC8+tBLE6Kck8HnvimsvOAxPoadwWGRkU7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1NAiqxU5+Y56U1evoacy7Qcfez+NNz1JGR+tA0PVVKspfmrNrGvmRq3HIHFV+OvUVYt408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+Y0Die2+Bbd49MwULHIx9MV3Wmxq4TzfvBsAnqfauX8H3Srpcb7chkwFPGfeujtnkWV0J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/KvEn8TPbivdRvRwrCPKdt4DZR8YwfQ+1SRoGUgId38QJ5ohYSQoE2sFXJP9KfHhiHDH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XfjbwOvNTr8qlgflXjbjOPeo5lWFcNkH8jT0jEi72BGBg7T1oJ6kjLubc6sysuQuOd3+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McZC9hVqzxIoRxtIXI9TitH7KdrS+WArDBUdvelcoyzGrKMFQM4PHH0qby5oW6Ku4YXnkD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MSBCGjXLrj5fYmr39li4UsYlLH7pA6e9UmJI52FDIGO7JC4Ppmr9naeY0bg7mXqoPSrv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3K9M1PBbTRKGCA7eNo6H2oAs2OTCEZgHYEcnnGetbFsyeWAw4HqMVj2MIl2gI0bI24g9q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5OPvMeKaIaJY4xcMgVdu49QOBWlHpZJXk/MPmGOD6VQhtTbs2ZDIG6Ange4FalvdSpFtZ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ka2k27KROBGnr/KsDUvC7xx+dbt+8Tllz95fpXZwtDNwHYP13U+8tljInjYFmXlT1NDig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hIkWLpzhsgge9W/s8TqkyK+Sd3mHB59BXV6gv2rIaNQ7A44rItdPCYTHlqMgHsv51CjY2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bTfvEZNo8wOwx+FbNhqFncTZX91OOu3IGavWYWHbDMn2m3wR83JFU7rw/GLjzrU4fqEz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abqpk2q7AsTj2xVi8sU1CF9vDnqQefauMt7yW0uVVlVVPUV12n6ghwM4PbPeqTMpRsZF5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rAdR1NWLDUTHtjD9vvE4wa6J0S+XDjD/AN5fT0rF1LRVLM5XYcAgx8E/WquJeZpbrXVo/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k7e4rL1LSJrdhJBGskeNoOfm/GqqzPZIvlgq393ru5rSt9aMgKEZ2nHzcUrhaxkRTS27D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5q2+JvKeAqlwoI9cA96vXFjHeKZYx84HC+tY80Jtpy8ZaNscqvamxDNW0pWlRlQkN8wY5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lxBdMrs4A6EDt9a7m3v2W3QSsHThskc1NfaHBqUP2jCZzgEd6lxuaxnbc82mIuwS+3zJ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27gnsdgjPVgF+ldHr3hWbS7dblC/kvKqqFHK5yef896qKy3rEbdkynGwn0rCx0JlSxvn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QRWrDdSSMu8b2I9hWVeaP2TMT5yCMcVBZ6o0MgV9xjJ2CToc1JR0rWrLGJG4IORyOKb5j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h96pLclFyGDBvlOetW2l8yMYXLAcUxEsbHzFUfez/F0NMmQPsJBx/s9aj2Sux2uAey09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D0qiSmuoTWheORc4OSWHb6VT1GGz1HInCrIrbkkj+lampMl5GUBGVAFcrcROJtsTAZ/h5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HR44WzGN0hYLyP1psWm3dvKBbfvXJwQOD17V01vZtKyJcW8i5XAlKHb+ddl4d8PwXLbp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8Q9ves1G7NXU5UcBZaLqX2hUnt5WAOcuOBXo3hvwjpytHL5UklwvJbPyEeoFeg2dna29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u0k/SsLUtMfTGWS1djB2A42j0rqhTUTinXc1Y000u0ktUVYggznletY+peH4PMdyo8t12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p9nqh80xu3AwNpPNS3TSTKzI2ecdea2sjnu+h5n4k8LzaU3nwOssIbDhc7v8AePtWNb60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bb95jivRNU0+9m80w7Z+MFX61wmraL5k1w8QUTRgB0Gcp74rCUTqhO61FuGMbFlVC+zHT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ldYkjtJt6p87fMR/C3NbVreSxqLW/XyYmPyyHoBnv3qxq2ixapY7onWSNR+7k7fp2qF7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Jb4bpDCD2Q9PpXWrDZ3UywSNIl0oBFwzYDDHT/GuHj0m7GoSWvlNGWUkTk4RsehpWa9s2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zuTDg7k7GtricT0hdHdICLW0iaPI3Mo5/XtWbJal4tpBjeNiu8DGayNF+I2rWaxx3yxeS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Xj2re1bxPpmpSbrNmMwyjeYu0/UjtUsmzKkUJWRPMJLY4Kng//Xq0tujqN8qq3TBPNYEm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jjJxj3qP+2y/zOqgn/aoTLsy2zFvuEOM46cUsbhQoP8AEM89qYx3Lg8A87aUHa2FGBt4J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7cCScnOaawHmYHAz0pY88qT8tJxuJIIFAxP4WGec5FJ1UqTtJ5wKdGueP1phb1G89MelBA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fWmbVbGDn+lN5DbV3HA5OelSbRj/AGV6ntQARtt4OSrcFu4pGUKGwQFx1pC248DIIzxQp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2gA/uEjjOAxpNpzjOcHNK21uhbrwGHApfmO4HktQA1o9wA/iPOB1xRu+VQRgjgUYAO7q3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2eoOQBxRYAT5VGQW9cdaAxXkcHH6UFSVO3A9COfrQ2Djkt3welUNIbt+vuaXa24qg2/N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uk9Fz93uKDyQNx3f3h2oGIwEjHJCrjP0pOnQcdeaVSVGWO4k/eoLdupJ/KmIT8x60m4MP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iD2A6cGkUbcZ6nigQm0+4OefenDGckZGOfWmtheM846UjZXb/AC9aB3F445AGOlJu3Mec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dHBpPU8KKCg3E52naPfrSevc4zT12nINMGfQDHcUrCDb82S2Q3VTQrFSOPlPpRnkMOhG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nFKwDNi5+ReRyDQTtUbuQ3UkU7kj+6TwTSc8YHHvVAHPQcfLS9G6/IBxSMvHA5z39KRo9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lAXGyDaFB6kdvShRuUKMgrxUnPzZCgdiopvVsEnkd6CR3Xkj2zTWyMjHTkj1oDDjaMCh16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FRgD3OP0obK8557A9qaMYPHJHalZSnXOfzoAAqnk8DOOPWjna2Bgr+tJhtpC8fzo655H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fdwe+6jcV4AXaoxnvRtY/ewfUeopuBx8ox+o+tAAG2kHpg+vUUFcnpn0pV7dxjijhuuf96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6DvTZPvLzgjgY9KWMFlAJyR+dG7fjA2mgAHXgd6btHQjB605doXBHU5696TJKnJBbn5sUw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w1FceXtfcVIU5b8ulS4HHOR7daimUNC6hCoIzz1oW4nsePeMrfzMsrNv5O4jjANcDfXDr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0nxkGuGZFJA65HTrXm1/DulZj8oBPHrXpRPOZQhug3LhigHUdqs25CMGXhT1JH5VTjcm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Y9BViymWRMgtsb+Lp+dMLmh5jcvvyw+UEelTxr+82khz1P0qO3jMUYUj6Y5FPUeSSyKvzY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bG23xJjMeOhOaxLy4MkzOhBH90jpWnNcCNH4JXv6/SsVpjuY++SuMk+1MVyFZnc4LH2r0D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jaBuBT3zXBcfKSNpHvmuu+GTn+3FMbBiG6mplsy47nu20LIV2/MvBBPSmMzNtK9+/tT5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B7Z96jkXLYx2x1rzjrE4bOGO08Z9Ka44IyW9GpQztu5De1KvLDcSRmmOwDpkqvPBPXim5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jDg4p0jbsbgUPXb04qN8KynlQeBnmgLEnLYUjg9jyaRmKxgZLBm2j2pNqqASTvzx7iji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FAWClxjMg/zxQWAz/exnb14oOfwB4agf3tuCBnPegAyWjLArz+Ypytu7Ku3+IelN3bTg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EzlQNpB6hqAFx1U8nP14pqtgZyGXv60pJ5AGdvzDHWhu5Uge1ADXxwfmGPzzSehJLN+tG3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FXaW+YkjGF9aAGsBwGOAw59jSsvY8benvRsUMfl+T+9+FIsZVSCSADx60AByOyr3PrTWC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Gl2np+ppUweQxI6igBrLn5Rj3PemfN8xXggZHvTuF5zyetO2crxkH07UDsMK7k+6fMyOD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mjcJskHAznp1p3KsQM46UgsRMpA2kZx2pR1GOoHT1pzKFUEZbuT3p5Rt33uexoCxEBwQ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jnHSpNuc+5xx1oZDwTu+7tpiImXaCp7N+Jp3AZDhiQfyqRYy2MN7hj04pBll7FsYJ7UA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AQevTtSLhpC2CueuKXLbBjJOP88UFAFCjggcYyKjWMLwQd2afxwwOONv+RTPvMAHzt4w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OensaTO3dgDgZNI2HwdpAzj5qNrbQoXeTx7UrgRht2QTwDwe9SbdrAsNxxjd0NI3yrxt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A7tUgLs4AyCOwpqlQ4YElRwR7058ZVcgk84pm3b2I7ECgBTxu4wPams24qANvO4e9PzkH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BwrimgGsokwd+CDnFP38bsD6AZpv3V4wxznd6U0SsjZj+Ybfn3Dv7VQDip+Y4+VhuAU5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3l7Ffqecnp+dNXJkUY5249qbl2DAjeOpDUEj2wFB+96EcUu7O1ip4PPrUUhOR8wx2VT0p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fSnYCbjazN1B49aazZUru3Hv9KgMhVgD3O3npijcVYKTxj+HriiwEm/vs+7wCOtG5WJG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rkZIPOKaZB82TgelFgJ/MC/MxyuOOentULTGRwgQsjNyM1E0jLweB1ApjSEAYU56k0WJZ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D8isWxhgAGwRXztKvmKv3hzk5r6I8fSQyaDLvHzA/wAXavnp/wDWFc8qTz2r08L8LOOt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noxq7lsr8wYd1qtuPyKrAZOal8z5SQvtxXccpLwygkZJ/h6VLsDIWK7fXBqv5nO1l+b1q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z3oEPaPbFkqyjGfrWaziQb1GFz92tjYwUISrjHasyaHZIVHzKOTQFiNGZlyWJGcbc9Kd9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g37wjDYzw1WWIZdxzgDI96qxIzk5JxuPVqY2GPuval87orHb9O9IyKrArnaaQEeO26mE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ccjrTCd3saQDeOOOfSjpnijuMnBpdhXJz944+tA0Ifehe/HFBz1//VTd3JOcE0FD2+ZRl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zdO1I33umTSluMEfN60AJ6Y9eKfuw3JyD1qMfLyCc+9LtLHk89fSgBzfdz/DnoetJuPJH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4Pelz16E0+gCE9MmnAheMcA0i42+2elJ97BzSAd/DnP0ApAMZPr2pR8ue1J3HAOKAFZiu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HPHpTemO4JyaQ9c5z3oAQg4zk0m08HPPel689M80nDdAcf3qAF9sfQ05ScH601jyOCKB3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hc8Yz0XFI2FGQM+ueKO/GQSaUsG68k0AIqjqAR3p+4hQAuabn0GTn8KdyylvT0oAUHouA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CQTn9KT7+TjB9KN3cDgCgBNwGc5b37U5WznIJ9qG27RxntzTR6/wg0AGA7YPB6A1KCQu0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yelJu3deuc0AO3dMIT7t1pFyMYBY9aOG6g+uaVPcHdnigAzubqQM9KXG1unPagOC3qKX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ADoVIZWOUAPPoa1tLjhmnVZWJw2FC8YrNtSGk2tx71p2sO1/kwTjOPSpbGd3deETc2fn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NcNcW8tv5kDEqwz83cV2ekeKZrO0aGUGQkcFTyKxNWjXVJgQrM3faOtYc2pryvc535Tg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LbwyIMysjdPm+tbVj4Ru7ry1MLdcEqvb0rqLb4a7GQy7fLB+6eoqZV4x0KjSlLZHny2Mz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dkkVfsdDu5n5haNc5LkV6XB4Rt7fB3Ltb+Jeua0o7KO3+URGQEdh0PvXNLFdkdEcNpqzh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2AAnl25xXQ2vgSy2sCxc4xnFdHHGkaLt/FaekixtkLt56VxSrTfU6Y0YJFW20Ow02NUt4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IHpU1rK0PO7aV6nOc1ZDF+Me2KT7KjE/KC38qzc2zXlSOG+J2i/2holzd/LEsXKhepJI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H+yPavpzWtNW+02QH5yw7/UV83anbi31C4jUtlXIx2r1sJU5otHm4mFpXRUPLEY57+lL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5A60fdz8vWvSOGwxqCN3Q5pDjcaX7vUYoGJ/FjoaM+1LQDjIoGGe1L/Ok6EY6daUfL0H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nrSMAMDOcUc4oznnoaADoTim559KWhvXvQAho3Hv1oOeR360HsO1BLDp1pKX73T0oNAg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vvnIooAC3NKOKT8MUtACex607t1xSLweRmjdigBfuk0h+btzQD+VKOpxQAZ2/SlB9OBS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P0pV70nf0pfQ5oAXnGOM+9A9aONuMZ70KfWgA6fWnD7vLfhTeuDjmj8OaAHYCtyMn1qU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HGB1x7U4DphsCgokH3lwc05FODzz1qPO5iV596fHjpjb2qRjlypzggZ71Io+TJHKnByKjL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YL6GkA4SbWZt3TpnpTn2ct13UwKzfKyjBPFSHagwGAGPzoAhba7fdHzH86aPl5Jxg9Kc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NZsru6ECggRcNJg9elNdD5eSflzxinSSH5T3HemMCckthSaAI9oOck59aXCtjqT3peO5BW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QA6Ni0m3G0dqu6WrSXcKkAJv6Yqgv+s3ZrV8PgSatbj7oVhg0pbFx1Z7bpcTW9jbpgksv3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ORy2MYq3pOj40+1f5mkYZO7oal+wqWYBSG6CvCk9T34rQkt7iS3VTGxK45HpVyPUJAql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AtkbeSc4qVYfl+UsELYGOprM05TZj1QyqVkJGOSHPSpIbpBsP3uchc8VmCMK5V/kC926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k4XdxnqalsfIjo7G+eb51B3RnKZ549DW3ZXLGZkbGeoZelcvpqvaZbO9XPzc4wK2tNaN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2gtk1HMHIdnbwyyTb4VZyU2Hd0q7a3G5NsyCBsYGDx9TWJpOqpbrg3LGDHDKD1rfjtopI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BuvNXFmUo2JFCLh0YOrDG7vUvlq3zYBKfx5K5posxDGUj5X7wQ06GRLOQvMHYDJ29cCt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bpDvx2Hc1rQSNyNmwjj6VRhYMu5QAHO4DsBUjSOv7xV3AHHHSgLGvGokjVzgMOMVF5Mq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rP8AtjqmVcgk4Gau295uXBO5hxx0qrk8pa2thtjfPnhR6VZgmm8tmb5yBtUHqPXNVoJFV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E9anZhuDKVHOOvBqybFa9tfNX7+Yy2/bjofSqSoYyqu25SeQOSBWm6BmyvBzjKniqlx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jaP0pDRlXjSBnET/ACN/d4P40mn6rOsm1irKPul2x/kU25jdAR5coRSc7hzWTLM0LKmz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Gs5M2UbnbzWaahab3TMg6FTkf/rqg80mksPODMM/Kf0ya51PElxYSMzTExjsMGrT+IJN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MDB9eM0cwuVncabrCNjEm6MjiQfyrTS4FxGc/OPevPbe+lhII5CnhT0PPSursNVjkUso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RlcxlBpkt5YoquFRihySc8rxXP8A76PBWVdoOOc5rsI7xbjnHtzxWfqGkiZVaAgkHdtx1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03Uijqrn5hyCBmtp1ttQVQ6jnjgc5rkmzBNtZGSVRitK0vpFXgrt607hbqS3mm3FrMF3L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6CmJcSiYkSKyMu5uxzmtex1JJoykgDrjafeqd9pLRq81kQysMFfTPemSSC+hvGRJCF3D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ha14bt7iZJIyWmHB2Dkg96rCRoWk3Bt68FSOM+1aK6g8kCCfgHjcpywpbl3aOLv7O60+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tklu47ZrPuLGG8jUkFpCfyr0y4WPUIQspEkW37xHzVzmreEZ7RvtMEhe36hQORWUoW1O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7LPp7KqEynOCSamtb594SeXyuu1H4Bb0rU8kEqZIyrKeO341ah0G01Bk3OyEHcGyPvCkk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ZKtIFwPTP1prNcqFC8hs5Veua2IfCbGN3iCnBySW+Yn1rNvLB4lKq5BXr60corpmMtwy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ORya1NPa1Fwn2mEqGbmQf1qmLE+Ydx3s3cdaSZGG5t5+b5celQUep6THa/ZfLjP2u2bq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UhM2ksPlOQmcMprzux164syI45DBtH3j/Fjua3NO8US3Un71/L+XO/19qpSXUz5JGvpfi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V152OOGHfHvWza+IDcfI+0q3RQeDXL6hp9pfQyTz7omjXcoj6FqpRTm3WMCZU4yC3pWi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r6P9sT7Rabkl+8Qpx0rKsdcfT5hBeq0cmeO+407T/EQtZUjmnUBuV8zgGt2eG01iICfy1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/9atU0zJprRkgjh1K1V4ZClweSV4H0rNuNJVjJuh2SOcO/wDfqnc2N94blWaGRrm0b7zL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+tdUiLGZS2OADmnoLVHNX/g1by3OWjHYblrAm8E3WnKhiusomSEYjBPpj0r0iWTyVBYhg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erLuMadccFfeplFFQnLY4DxDazRsY7jYkgxtWM5GK5q6jWaRTJ95flVj+tdHqVpNdSbvN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ktZ1mMUinzByc+nY1gd0ddzEvf8AR/M4LKx5wBn8Kqw3ksmY5EZPnwpJA3j3rRkbzFL7G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lELOqsJdmPmZemapFWsWvtm8qmcITtGDnHtU7Wo43SYNZMckaCVRHu+bKsB/nmra3ioME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VD/V4LbTnkAClLnJwScHvSOSWXb8q9c5qRm+YhgQeuV6YrA4yNm+bIHA/KjDcZ4Qc4NP2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aZJnk59x3oACxXd/tDgUxSV6DP86cVLjLHGeSaawLM5xtHTFBI/zBhj3brjtTPqf9od+aX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NYbcAsT60AO29G6k8lqRsFsFSS393tSbh1Knp0JokBwAeuN3y0ANXgEZyV7mnKw4JGM+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vtkEehpoBGY8AH3zR/CxOCB1PrRz2AAz+NAPzdge9UAv8IAGARxSYPHGe9Ke5bg9sUhH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HPtRtC/dGN3JJpcAEYDAdaNrHDcHHrQWJyq88ilXCKTuyM596NwMQCjnPWmqdqnkZzjNA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ejO3pyM0MxVgXZnOeR2Jpi4XBycE0AP8AvZbGD2z0phAkKgmndu4PTOabtGSCxI+lAhXG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pnNH8OM8Un8Occ9qBCqOnc0KzBiCw59qQ4x6Gk2lurUAHmYJIOQOMYobCrnGB1x15o+V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9Op7UFB0BIHU96TruXtmk+YgFQSD2pQdo+bpjGaBbCMo2/eJ7YFLjaRuBB64NJ0+b7wo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AgX943zNtyc5PpSrhuFbhe/emKOjcEH9DS4xgAdu1AC+mV2k0qsV+8P8KRpO2MZOKTdt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jcAMnP40ZK5BGRS4HzE9cY96buLEEr8vT3oAN3zEe2aT+AHqaM9wRk9BSlepOc44+tAB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FBL7QPc0eo289eaRQc7sgEcmgAyDlgeCaTb1I646joaXaN2BnAOQaU9gG+Y0ANXG0Z69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HSPBGcHlqXb14BPTrUsAbkgE4HXcKQkbfw6mjcNqj2z0pMbc/dIHQGgQv8QxgFuaZdMZ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GKccnqNp9uabN8sBY9OmPanEOh5X4qR1ugflCAnKkcYrzfWFKMxY/KCW+XpivTfGRXzJY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2rzfVN6KA2fmGCOvFenDY84w5ijKVwZFIqSy3xw+Y8brH/C5GB+NKTtX92OewNetfDnxZ4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IIY3XAXzF4bjnmqegI85tLreuEZZARjMZzipl/eMT3xg9q6Txt4f0fSrqWfQ50W2fkRx8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fNy+MnHFZ7lEk6+XbRrIBtblX9/eshgzfMFyucc8c1otPtXyAhOOc9aoSRyzSKWk2beS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7MGdv4f9lRwa6z4Z5j15G27Mnbz2965eNWZWYKoRT0I/zzXSeA5Db+IrUsSwd9hXv+FT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YLCG4+bv3NJgqMH5QTgNnmkjj2xRsT8pU4K9jRt3RuAcknqeteedooU8DJGevFNcbR97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zZ/MUcbjluMdDQAbDGvI3HHHemtlV2ZJOc/N0owY0cBshutIf4VY/L2z1PvQAu3crHIHp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Me2OKRY8r/Dj2p2S2/nd2+lIYxVRmGcrzwOgzRhvmbuBzjpilJ5XcrE44460rbuBt5xwM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fXAC96RlORzt54X19qcB90hWJxjB6Ck2hlUjcT6imAkalABnDdwKVvugBih/2epoYbc7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3SVz7cdqAGMoQjAIGctupGBkCgEKB91e1OaMuvBye+480rHjgEMOmOfzoHYj5XKnnjj0o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SpVQDPyqF6HnvTWXt949MHpQUR7flLD5mB/P3oX0AwMZyetORWkI42ml27sr0Ocjd0NK4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v7op3l8dSPf0o+Zm5UICaeigNjnHTOOKVwItqqy5Bye/ShgV2n+LP3s8EetPAbawPzMD0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5VUbjuPJpAMVASSMKvf3pyr2GflGB/tD1pynOSen93+lJ6ZGOMDPamgE5XJ289eaTaVJC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aTDYV8Dp700qcNuJPbFAxTlmB+XdimsoG0fw56r3NJIoZQCoI/Sg4ZgdwGT8wHai4g3cc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OF/iwwOOOlGd2PkHB4ak2/NjoPencBVK5G5ck9eOBTMeZw2AOnAoZs/KWPA+ZaThQG5BP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sTwW4/u4puQuFyxU+2afkqu0g7cd6YoyuMkL1IPemA7eI2znc2MbQO1Ru2D/dAHPqBSbht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phz8paTB/nSsA9WDIcc4P3u9IOhw3HvTPMC8gAgnI4/nSLJyAecfhRYLkrsy8Dkn0pGYdB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L5hwCDn8Kjkk45PDcbV71VhMm3fMRjhuw6Uw5ZjnjviofM2sSp8ts8A01puinkg8kVQi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rSb1MjDPzZ61DIysxQYKY3D3qDPPLEHuOooFcnaQIxKDJbvTVbDYIyTycVHu28OW29sC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uxoC48tu+XG00hmLchsYPSojJsGM7iP5U0MCf7uRxTGSPJ8uN2c9PpUe4qp2nJBpDIRnj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3y8c53UEjvM4BXjIyaYuGOSzKQfve1JI2OScr0/Goyzx7sLuZuApp2Ecz8RLh10m4TdvA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jUXQAG0dTXtXxCuN2msygjjBDdM14vcTGZyxXnJB9a9LDq0Tiq7jN26TgAIamPy4w3yniq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mKmJLDGRg/nXYc1w3HzAc7ia0lU7QMYDfe+tZ8TFpCcfKO1XIv3mASyjrQCJdyxqG3Hc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3n5nFWJJNvQggcZqpeyfKjfx9StMZUVWKsM5Yc09uVAO5Vx1qPcAxbkZWnM2yMc8niqIH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LuIGMt0qRpBOpwMGqu4KeCRk9aazGPPOAOhoAechjwM/pUZPzHgLn3o8w8ZPPagnp0PFT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M9silHHP86QfLSUMY71Hambfpml3fnSdc8Y96QCL83A5o6tg9KczF2Ukj5RjCjFJnb6U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lCncOx6bqb26ZpT82T2x0oACdxHGQOAaRcKvTPvRx07UvViCT1zVdBAfbrQpHPpQTuHH1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6kc0NxgZ/OjnB9c4pB04Iz71Ix3sTnFIV3NnpzQFMi4yoOPzpdvy4AOR1FAxckZweKRf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vXPB96PvegoATbuYjOAPWjnaR/KncbhwSFOc01mxnt2oAVM/Md3AGcUuMN0J+tIpKq2OC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BP5UABxxwP6UvTIJzj0owfTIob5cMOmcdaAGjryT607AVjjLDOcjpSbiOmCe+KbGNudo5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59OhpCzL6YJ5p2ctwOcdOlHXOV4x0pgL7naRjdk9aT+6AMelDKOCQAD+dDe4PtTsAKQq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5+bH+9RgfKB8vfJpzKS3PzZ9qkBdx5zjkUz5eSW5AzR6jBYetIpx1HB4/WgDX0a1e8uB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Y23guZ3jfYy54LAcVtfDHS4VsZZ5oFMrYVS392u3ACqqhQA2QBjkCvNrYhxfLE7qVG6v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zLvufuelblj4ZsrRs+SCYznk9fetVV2/MMY24pJPkyRknoQTya4JVJSZ2qnGIsMkVtCy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0pW+8Wf/AL5xUXLsVdQo7Dqakxuw393jbWTNLDFPVUHyqeQRTipXgA8jtUkfTOOc8AVN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c45pDKnlsqdMnFG0qQrZI68VeFrsbKfNnnb/hVmOz2RsH4GMkjr/+ukBnxLuDNgD6VYVB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apkFeMcsDio9w+jDjNIBdqMuGTIPT0NfPPxL059N8TztjZHJhtq9Ogr6DZssu0tjuBXl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uyuDkYCjnjA5ruwsrVLdzkxEeaNzyhUIXcTjPamyfwgfjinq24emDjr2ppAPA4Fe6eQRN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T2z26ZxTMdjzTGg9c/WlBHHNN/DNHr6UDF/nS/U8YpN2frQvfvQAu32pGPr0peFpPrQAd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9aOM89KTjjufSgA3Y6jjGKT0peue1JtPbrQAn8val5/8Ar0nX60vuelBLEP50fhine9Nz1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ikp340menHFABS+2OlJjGOKUfSgBBzyOKd+PNNyevajJ3Yx1oAd/Ok9+1L+FGKADt0pe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49qXFAAB+eaXH50cLk9DQDgdRQAuOvrikoOOxNJtPQc0ASL65zTuCoAYDv8wpMAEAHnHWl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goQZbB9O60/IXvn0NNXPrjHY09AGBHQjmpGSkHAYnOOMDvS7flAZcDOfShcICMH0znFH3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aQD1YjDEZ54prMVGRyOwNSKzKoHemlgyruO58nNAETq2CCcnH5VHIpXHA21LxnccEVFK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EAfu7uo9KYFG7J49aTcT7U719PWgBpHJwARjNJtzj39KXbt4B4ooARflYEjntW14RXzP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NYm1mZfmxXS+CU83WrNVChg3zN3qJ/CzWC1R9RaTaqtrHGQw+XuMflV2XR1mjJAUY6Hvn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KWdqJOT5YOM+1bNvYxS2xLx7zngr2r59yPoUjg57NpSw8nbz8zegpzRyOoCKGXGOK7e+0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ZxWM+h3ELMGxsY/LnIzUORojFjgkVSAg3g85ANW7e1j342FXJy7sOgrXXT8N858qTsAMj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dQp6kdM1LYymtk7Bl8vzN5+UKdpA+tTmylWIIh2luDuOTViNSygsd2O9S7RtDjg4wMdK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RoJUJi+4wro7CHzPLEPyQ7c5zjcfSuRhupCxjdix6YHFXbPO4CR3AUZKqeFOe1WpESjc7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MHByCTkA0skbsDkDA/2uCaxxeCZSPOYqo2lcYNaVih27gokXGRnr9a1UjmcLEMULW8kg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7Vr22VjG9cH7pTuPfFSRxsicrtbd9DVqG3DDP3iCSWNaGexRMYVtvU5zjHFNjyrEoSDg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e5clcduorMm3+YWU4VP1NK5S1NC28uTAEvygBsHrV9Y9yfu+R2WueW8EEhZchH67hnB/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u2XkAU/w56n2quYUomz8m7AHzAZ2mq82oKsxZBzx8ucbcd6ntpItSt/Mi4k/h55xRDp1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RWxuB/lVasy2MTVNQuXjldUVkkI2ruy6HufpXPbWupgrOu9Qc+pr0MWcFrI6qi/ISBJ3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SU4nhQRN93co56d6UomkZI5GTSJVyTDujXlW3Y/Cn28ksfzCLY+Nvl56/T3q9JE8K/Ou5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5skjYmNgCoK7fvZrI3TuaWnSLJbvCzMkjkko3JXNEd9c6TeI8Lbl27dxbnH07Vli4liK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HlR6n8a1ZNQhktflkB2cMW+8c+lMTR0tjrkd5hmLQ3Q+bYTwR610drqSTRoTJj5cA7cc1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Z6gsb4ZGLFWPOD2Ga7Cz1AT7Mffbkn0pqXcwlT6o67UtPa6cgkezKKz4dHdcgqxUHGferG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vJtcDhjV+5t5XYbJdki9GXkE+9bXMdSnbaWbJQ0X3CcmPvmplvhDJj7vsOf0rNvrrU7F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HHPvUMOoGbaGbypduRgdaEyeVmvqFjFqCkoQH68dM1z89i1nMYnyhPJb+E//AF607fUt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L7EetaMMMV9CyyjIb+KmBz1vI1uypI2SP1restSXKo4BX0zWbfaE9kNpP2iEniTGSvtWYq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INUhm9qXhuDUczR7I5SMZx09sVyt5pE9hI6uOD/dB/yK6Kx1Y4CsCT3duta8jR3yhJEy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HzNHI6TqMsciK2AoPVjzW99kt9YhaJ40MpHDYqjrHhiSNC9sDO2MlSegrP03UJYXG8Mp+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WNL32Kuuae9g2yW3ZExw0Y4xVOHZOrRMCyD2wa7+DUrXUrWS3uYdyvwGwCQa5HXfCN7p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2bup5P4VjKLWppGV9Gc1qWjsqGa1w6gYO4/dxWJ9ouWYb/uKMhV4HHSuqt5grv82wYIZSe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W/LMhEfII4rCUWzoTRZ0rxF+5EM+X4GMitKa1jvkR0izk8ADnNcpcaPqLN87KsZP3wcH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rDGVmJkjcdW4YHrj3oV+pDj1Rtf2HcqWLqJIcc9yDT4JbnSvmifzIv+ebnpVefXZDGTDI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Kyr7UpVlLuu9B95TwPY1alYlR5tzuNN8XI8JWTCKfvLnIrP1VvtE6XunjylU5KrwCK4tka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dcMeMVasby6suJf9X654xWimJ0ktTsbPxZBMkkN+jRkcFkrJ1i3juVMsEu4D7rY6fWiFr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Q5GVdR/OqRWfTZiJhmPPyejZ6fhWl7mSjZmI8MkgYssYjXrxz9aoahYSsouJwZFAztib7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5Is0OVUDacyL/hWY0av/ABAJ1G7v7VFjdM4G8he3mSSKSaV8fu1boAaqfZ5GuhI2F/vD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FSAhPJI7VzN1CtuzAHOMnmkaJmLNbwQ3Mh3CONuW3E4HFUPtbuT5VheXSDjzIomIP4gVv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Rn5hkH3qpdaD9umMralf2p6eXazmNB+ANNE3O0OwtkkbB+tRcK2fu46DHFKCVbBJ9MUvl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ue1YHOJnA6nHQ9qCBhlBOc8eppcls4Advemqq8g8Z7noKBMBllHQqeff8aRfvAY3mkZVQk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Rijd0wMEcg47UCHswbJxkf3fSmSH5iuTnp06Uc4I6n71H3vlxnPJzQANjdtLfNxSr94F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GVbuOpzSjrjpn1oABnaq4G4dxRjpgZJ6UbQFz2z+dH3sNwRmqAjbueuDT9oKnse1KVHPO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rcZz6UwFUgHrmkGVbtzzk0q5B4HbvTRzyevb0oGhevG3PvQex4ob92SMjPbDZo2nunOM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Y+ntTWz+fpTgW4B2ggcUnsep5oAUqcjB5XnbTAOAT60vDAkqRn+9SFd2MjPrQA4YLH5g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A5NJ2IJwD/DRg7uPunj2oEGA3OeMdKbk7QfmU9BS9c8e/FLj5twJwBzQIb93sSOpwOaOV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pdvBwSW6Yo/iK8saAQhU7d2wEA8etN4U9TuPQ09SNrkcHPSmbQ3f5m/i7UBccoOGOecUP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IVPQYBB5pDhgxVgccYxQA5vu5J/KmsRtJLbewx0o3hsDPI49qXO5huwSe3b60AMxyODu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I8YpCobBHfjNKo4IznnpQAjd89ByaUBlx2Pb6Um3Kkg8HtS7lHRgVPHNACbhkkkDdQVx3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jNNkXPAbPOAaAFY8nuKGUtj+VMbkjDN05pWJ+Xv6/SgB/O0cn7ufamcMMtwPanAbd20lQ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yRuwP1oAN2G4BPHT2p2CnAGQQACvam5O7GPY0qK38PXtQAjKdvHLZ59KRsA5K4bHFDjPX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ufWgcMDkPSYDk+UDI7c03HytgALnrS85Kk89aYTlWHXPT2qQHOCOeu3nPtTHUEZ2luuM9D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k896azO6oPuJnblRzVREeW+NN4mICYJOfl7V5vrEhkxKU2442f1r1rxjp63F4UZ/LkQZ+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aoWjicMBvJyPWvTjsedLc524I3BOR0JxUkcUbOm4AqrcKev1qNcqSeuB96rCqrN83zHAI4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u3J2bulOjkBkYNkt7ntUaky8AAFRztFCRjzBk+WgbJLDr7VBRLcI7AAE5J28dQKj+zHI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1etx50aMSDtbdjHQVch0x9cvjDbIQWOMNwMUrhuc87MrY2HaxwMfdra8Kyf8AE9s22MW3E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Xgm48Pwo0swkVhjanAFZXhhlj1K2Awyh8s2eam6aLtZn0EvzImFxGqjFIMuxQdeoIpYZB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V4UilYLuU7WyOufSvO2Z2idGHG7Iyaa4LDJPJ6Cl27ee38K0YPQk8c07gAHJJ4HQj1qM7u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JXrg9eaRh5akEbhjt60rlWBfuouOvpSFdv8ACT835UkeVKsCFKjhvX607ft+82D1yBwa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zDng9KG2rj5t59cYNSeWGJY4znB2jg0i7lydoHPGOlO4WG8Lypx/stR80nTC4PRjyace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VWCqd/A7mi47CAAOXb7rHHHJzSKB8pwxPXp1pyqvzDaQ2e3ajo52nnpu70XFYaRlQdvU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cYNP6qBnd3oVA2c/K2c88ii4xjKMDjaBSDkL8wHbrTmVSu0IwJP8Rzmkfazc7VPTgU0wG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+Ka38IZjjqeKl24yhfHFMePCg9hwPQGkA3A3ZUjpxuo2/Lg7d2c+mac5VcndhlOAp70nY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QCSEMwYJtPSjYN2MgHHI96VmPA4JzkA+lRqNrDC+5HWgBf7pY8dBkUNgcbjkc9O9JyN2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d28w55B4xjmgBNucHGXIpu/cpYZHc45oDNuOWZT2BFIv3V6jP5UACnbgIu4Y6N70wZDA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3KjI+8cfSmSY+bBz70AK2Oc/ICeQKafvAlfoetNLBcndn3NNO5sdV5xlaAHmQZJZdpI+8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MY5zmo1aR1k3N5kO75N1M3LH8oAZ+p9RVASuwXAPJx3NRyOFXAOw+1MkkCtuGJBjpilXh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47UAK0wwzjlmqNVCkgjHf5qZvDDIbDL0pvm7WOc+mf8ACnYlkmflYjDZHGKRpCqjIxUc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c/jUTMyfeO4GnYA81lZX6EnA3UrMWz83PXimMctg9CcUjfXnpTELJIMKerflScwsCzHa3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dx7gmmeYNzHGS3GRzTEyZfm6Dbg5FJIdu0Bm49+tRCQBQNxORzTGk+XJPTsKBEnmYXnp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7dzUTdSQ24Y6EYxUQ2jPz/dGQ3aiwE+4Fj2Oc5phbK4BJb1YcVXkuFjYIx+8OHzxVS98R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XZ15qrPYdzQL70VgGPYmmM2WAx8tcJrHxQsbaN0t2aYqOWUcVx+ofFPUrwYhPlqvTgZr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e0S3kNuC0sqqueNxxzXM6t8QtN02TaZBK+cHa2cV4vqGr6pq1wrTzO6Y+XJOAapG32Mu8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RorqZSqdj1PxB4og13RZvLGO4LDk4ry/55JTgcL3rplUxaPCmzjqx9a5mRizsN/yE/dW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VJXY5CcfMPm9qfwSPWmKAmWC5HXk96ceoyMD0WtjAdGrMcY2knFWFkxtVhkexqvGcMcA8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emeT/ABUASqqyMCe2QBWfeKZpD85CKvNW855x0PUVBJ8kLAKVbOSe2KZRWXIx8vtQylep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ajZi2MgY6UxWFJ247/Sjr05+tJuPHb6U0tkYpghcbc/SkU+p5o/3efXFID3H60FDs9884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XrSH9aTAG5PpQG4PpR360e1SAD+90PSk46dRijnvz7UD+LHIH5igQbsg8ZpM9yCOxp2A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wSfU0CuHPpjtSr6E03n1xTlOe2RjFO4hW+ViOtC8DOeKQ4zjOPSlzxzzxTYCHggdPenc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zRnd2xUjQuzcRnNP4/vEE8daYScc/iacOFHHFBQrNlmyOfSjaduehPBpi/N0OD1xTz8y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KPvbj07Yp6oJMAH5sUxG28+oxQAuCRnABpAxBAB5ofsOrZpcLzxn9aAANuGAxyOuaXaG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7WLKvPO7pTdxbLYP4daAF/urjae5o65Cinh2i7b1xj5u1MY/LnbnnrQA7d1BBytIAQ2d3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SRnHIHemKxZQducfhQAMSFHHG7PPWhW3fXNJ90Z9s4p2AFBUHpzkVVwHbR1LYprdeRyDg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RnFK3zZx24BFSA0yDOQp649eKEia4aOKMNlm4wOaRdwPA+cHnNbvhOwN7fxEsSSeCvrz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XZ7PotuNNtbfy0DMIgPmyOP8a142K8Lw1V7P97Gu7nAwVPtU24ckjr6elfPzldnsxWlh+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1GaRlDbd/XqARSI20Ltx1znpUny424yeuTzWZqNK9ccY/iFPVduMZP1p0TBnGfwyKeF3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4+Xjvye9T7jH8vJC8gNUO35iR1xwO1IgKZBJcdRntUgWftjxyZKfL0yOxpgnZWfJPmHj6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zyuQM7e1G0tyzDB5460APds5BXbkZ9qb8wySc9qVieOCvOFyO9O2/KOMj1oAjweOn/wBa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avCN9KAC8eCrdxyK6rA78DFQahCLqxuoZQCjRkGrpvlmmZzV42Plraka4Ut8p+b3NBOO+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re3Pl8RrIVwaqM3scdhX00XdHhPTQRvmIpnXNOb5e+T0pu09aoYnSgYoGaX0/OgA469qX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o3HtxQAnTnrS/QUcdT+Qo+92yfSgAPXgcUdMZ4pOlDZ6HpQAe3ak5PehfXtS43ck4PpQAn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ypw+Ye9N2jFBIN+vWj9TQvfjmjcBnIoEC455IoORkYo6HpR/DjPOaAEP3j3FOVvUUn86F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17UpJ698UmTxijn8PSgBf50vtgg00MM5xx0p34ZFAC8NjnjFB+uKMhuvAobBxgZoAXht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GO2CacoZtpAoAaeMDGeecUvrwfzoP3TSN83PQfWgdhxBbHtSlt3I60D5eSCfxoHQ8e4oK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BH1qQfcBYEL/ALVRR5b+Kno+3lgSMcGoAmddygAbsjJoRAOentSfeww4PvUqY5bcMUAPU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qKdtuc8N3I6VIrbV55981XmYbxwNpGDQAm7tgEdQaYrhlHBDUv8AdYNkdMd6GU7tuQ3H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AxnNJ654FPPQf+hUx+uQeKAEbG7IP4UHAIx09KOV6DINNKFv4cqvXsaBhu9SBXYfDOJZ/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nGM9AfWuR8tWbH971rtfhKobxhYbnwd/X2rKr8DNaWskfXmmwTPaxBuCq8bu/vWna2b+Wn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GznW1VWLbzsyozmtSNla3AEq+Yx3Lz09a+bufQWHw2y7HOMHPGKsLamdVDNnbzzUVrIvO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mBDY7fhTFsUDpKqdwG1G5J4qutn+8YbSEYcKeBW5GVxhRnb/AAsOtH2VFXcVYyMcDPP41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R5SPBAGcLzUS6fJ8o8zjuCP0raa2mhc7I1ZG4LZ6e9U2nhZGKfOi8D1+tSzRMzJbUK37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MbdtwOSRmtGRehWNQ3r3IqL7PEzBh8p9KEMI7vzHbaxXaMbStbOlXskMOA+8Z+6owaxUi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lIt4VIVSyBRgD3qr2E0mej27R3Eau+UZfU8Co57hbPjjyyeNo71x2k6/Of3bNkf3n7H3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bcwHHOQf/rVspI53CxcF9JGrhHyuOp6VT8xuMtuU8lT61E6ys23oeCfrjtSxxq3yKSHP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sNym4ll3HvjtTeGZWwSevPQCiSbYdjDY30xmomkCjIXovaouUX9P1BoSZoiQrfwn+ldbZ3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Io+b2NedS6hIHwziFVxhz6npW74bmfH7yc71OXCqMGtYSMqkOp14Yxq25Qzbshh/Kmta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Dle1La3H2q3IZAQKrSTEYUf98qMHFdBymRe26LuMe3KDDLxxxWTDZxXdo8zt5Z+7s6H6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rxQ8O9mG0ZGAR7ml1LQYdrSKht5DwM/dFZuJrGfQ4e+cwNumwI9uG29PbFVpo2ZV27hsIO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WtZGieRpFc5LL29qzfPeNeecnB9lFYPQ6ou5etGiuEIl3RPuwgPU/Sp0kubG42krsHIcn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8qoKkmQ5KnJ6Vox6kI7eaOQbo3IAduSvqfzpMq1zrbO/kmZYn+UKCwkPG0+h9q1rXX54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BImSPxxXL2NxG7vBL+8WYAGQcM/vV03lpbbY0kPlrkHB44oUmjGVM7ZW81l3YlhK7Ww3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9lbzIm3RjoD1Ue1ULDVo1WJ4ZVYfxqx4xXRIq3KrNFMh/wBg88ntXSnc5ZJxOdnkmt4Y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h1FXrHVHjbnjcO571bm0dmicIuT1CkdPpWNcQywx78nCnBU9aPhFozrbPUlmLIMFCMHJ+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l0wZFSFl6Y6GuYsr5ckKTnoa6Cz1QMiq0nz+matMTujGvLG4s5CnRlYHdjGRU1vfSxzFt2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Q0d9GwKgOr4DE9ax7zTiHLoFVj7/AJ1WwjTt9QjdU2EY6nJwAaiv9Lt9Zj3RBYrnpuHQ1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uVl4xngiuh0WXdEpB2kDAyae4fCc40Nzo90IixA67gOD9a6HTtZMtmsMxXy1PJJ6/wD1q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VuGTI646muXvIvsSgxDKj07VLVir8xd1zwrbX2Lu2iWCZlyyrzn/AOvXLpqcmm3BhnQk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9duYZAsu4jPHarF5Z2evWbPOGDrzuB5NYtGsZNaM5rxDeS3lrIIZNso+YAciuRt9cSF0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vcV0eoabfaTcSQ+Wzqf3kXdWU+tc/Mtq95JHdWxEnbb0J/Gsmjqjax0NheW9womQRyAg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O0kaqmwN5ZXb7GuWhvrbTpmkhVgcbfLx8ufWrFrq3zlnbOSTt/Hj9Kkex0hZI44yUxgZG0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hnhYGMqBjI4PPWq0l41wiocbOhxVCWNXhL9XzgcZoGaUMi2rb4ZPOZzk9Qa6e11W21SEQ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WuD3TovmIxlBwNoH3fY1cSZ2jVpF2bTgmPPBq4siUTb1KzazmcROs1u4ysmeR7Gs+Nkl35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yWNT2erSxMo8pZoyRlelSzQw3Fyy26COT75jA61qZlGTTlnj+RjG4XBIGe9Z1xpm98sc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5IVYltpTjn5W/I1DNtMjONxizgGgq5ijQ5LreqsrAdY+Fb8Caa3hWSTBFp5/HLqT/jWp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1YL1A+9j1qtNq06yEQsgj/wBoHP8AOpEiuzHscNnnNIx65yfdaRJPMUbgSemR6U/eF5XBP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2564PcU8/Nx1Gd2aG+Y4GFwO/rTONyHPOecUhMNxjyd5dc88YpWUhS5yx6/SkHOVVl2g9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j6FlFAhH/wDr01WOdwXjt9aVR97HQHv1pqqOoBHPGD1oAPXnHGAKPvdBmjnGep6n8aMdx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HPAPGR/FTUXywfm3HPA7Uqr8vJDA8U9v9YNg3nH3R0oAYwbbjdmjJbseOpokzGMsuPp2o5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wfWmAnYnnPSl2sW8sjAHNN4wVbJpVOTx6YA70AM4bGcKMdcU7lQCRuJH8XpRy2QOi9qXl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H0G7QAG6A8gUuPfHtSK2W+YbU6DNB+VQ2CcnHNAXAHcvNIynj5u+KCx+pz0FKg3L1x35F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hsHkhlwMdaTjaMH5c8nrThh/vdPU/pQAnllCQww3b0pCq7kGT7t2NC42jA4P86cflXIA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Sox0NDZ29QOOTjINN45BAAHO41Ix3NtGCMZUCgCLyzggDAxzSKvzcOc4x7UuQy/eyvTn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saAGsO/4Zp20bePkJ5+tC4XOcEL0pijdn5sDqRQA8ENgrgeretIueuMluKarjgcgZwp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xyKADHHOBQuM5KjB5oUjr2PXvSc9Pmz2GOD70AG4rhuPYYpFU9VGw56jvTpCzcEE8ZLCkZ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D0NAA21QOcnuKRl3KVGVXuD1o3LzuyCo5pGkG/nc3OB6UADE4ADYOMClf7pJJyfSk29eO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g8HGMd6AGnqML8uPvN1pTwAc8k0jMFXkfL2pTn5RjtnFAAEHQnFHGMZNIoDdMgYp3Krxg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BdgCXA6gHkCmkAMDuyccACl754LY+8OKQjap3D3HOc0gFXPy/7Q53elGNx+7x3pCp7fK3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znrUgNZyy4BJycHjFOby2IVix4wOeM9qY37xiGOeenp704rluPn5yeelWhM4Px1CPMWb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nPFeTaowkViVI7sB1Feu+Nsr24ckK30Gea8g1RgLlm+VlbhjXo0/hPOl8TMoY2o2cZH3a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/2aTChnYDI7e1OjVFdndGI6ZU4Oa0EWoVDZGGXb94rVhQSqjl93PPp2qKO4jQQbN2c/Mr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byzaMWQjnX7r+vvWbLKNuFjt+EO/OK2fDurro9+ly0e/bkMPb1rA3MrAkZ45Hv2qKa4kV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eo0za8ZeMo9akMADFOoXacVi+HEKa1axh9od/vHoOKzllPmOWz1GOa0ND8v+2LRnGVjc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JFI+gtNYrarHjO0ZBzmpnYNJlQQW4qPTcJaxxqOcbht7CpmPmbSgyO9eZ1O5LQaoPTPB70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pRheP4ewPr3pFYM2z+LHSgYipvZlDD7u7rSR84HrjvUigNkhcbvXjNC5yDkIOuOuaAGv8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tIseV3Y4zt2j0qXlmPy7jnGKUL/CFP0oAaynHQgdu1J/D12Nn65qTy++CR04pSuMkHk8A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r8rLxjH60MTuCjO3P4E0cJkEH/gJoOWOcH8aYBtO3OVY5529KFztG3gDrml2YBDAKx44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OaVwG88HAI701WHHp1FL3PPGM5pPvcfyouAeZwCcKP1pN3rkcZAxS7cqMDJ/vGm4+9g/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em4AgZJao4ztxzwOfrTmUsf4eRjd1qNpGZh/cHByOaAFx8oJIB/XrSSNujy3B6D1pJCF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sgcYHagBOFYHGSfXjFLyWUk7TjqOaTjB5bOc80jZZiGXgjA56UALv3YjY5yM+lM3KzZ5BP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XubO3v1qHay/xbznBB4wKdgHbsvyzEds1HuCqRnr7UrdOOnUd6heb5RuAB6cUWAc5U7A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moTIVVuOTxikkZEIwdwTlvpTd6AlPmUs25fYdcUWGOSQkbUK+ynpnvmkeQcYLDHIz/Som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nrzUckpxhTu5yOcgUxXJGkXcCQQv90d/emH7xVVA9V9aZu8vJz6gn/Comk2sMDIB+960x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7cnjHemmQr8w4+tM84Ekc4B7+tRMwbGDkgd+lUImOVDbirE9TnimeYWAOePyP51CzoyjI2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+Xliy46GgCZpiGYf+PCo953YJLE96jZt2d3K9sdRUTMJA3zZUD5h60xNk7yfKo5OO5NJn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fMWbBI2qOcUySVWYkP8ANnHPNIkl83J3DGG60iNtYsTgHpiqNzqSWuT8qp06d6wNU+IFj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EfMmORWii3sJtI6rzsdV+bOetRtNGsgUyrkjJOeleXav8XHXItrcSZ9RiuUu/HWqalJul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A4FaqjJke0SPZtQ8Z6dp4xLcYdf4f4jXJan8XbT/VWkPmKeDJivMLh5Lxi8z+YQR8zUlv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I+vvWyoxW5PtH0OjvPiBrF9lEfyxyQqisWc3t8imeeQ56j1p9myx8Ovyg4J9q04HikKxN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dlHYNzCbS3ZlAVvTjkVpWGgyNuDxjbnqexrb0/EMe7AJA5zzVneu5XztH3hihyHymd9h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MdqqXsKkFUjDDGeO1bciq0mQCTnO3Her6+F9UvVZ9PsJruRlGIYkyxHtTi2TJpGDcQyQ6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tiuPxtlPce1el+OtJuLfR1R45LU26kyrIMMDkcV5gMvJlR+67/411Q2OSoywBuXncRj8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wMFXIDYzSr2I6Z71ZkSbuPT1pDhwQWJ9KT7vvjjFNMvIyDjoMCgRKGHIJI3c1FPlerZF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UO0+v4GgqwuwNnHpzULADoanbhfbpUDEbsg/L0xVINxvp2NGTjnFLzzxTaYhSxXtyetBU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qVs9QaChO/B4p3IHvSdc5FLn5RUsBo+uaX27U3uf4ad9/GB2pCEx045ob2OKBng5y1A79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zS56gH9KXnbzSfe7flVAJjqe/vS+h/HNBznn1pfu5yaTAQ4JA6HrmlHvQvcYzzSjuMYN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35hSe3UUvrxjtQNBuK857YFC5HJ+m2jnjnjHSl2/LgHAzmgoH5xkZNKvzE4+U03aeSM575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HagBxJ28Ac9qOevK9qav3h2pxb5s4JFABjLf7WKdu2rnoaap5HJ9KdgquM5GaBXEyFX26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XI/SjnHXoKVVG4DO9aBi/dHP1x2pOVYhuvXFHO3nkUqnkjvQAmeB3xxSjHPOGx+FIy/KoJ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cNjgdqBC8jrxS7fukkk+lJke4x2p38IJ+XJoGJtO7rg0u4Db1HFKo6qOcdRTWYlic7T15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kqfau8+GOn/armWflTB0445rhJFfb229u9ezfDaJbTSBmAmR+rH6muavLlgbUVeR2Kks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3p6qdvqO9MT7x2r87DP4U9WO5Tjn0rwvM9dCqw4J5LD5SKeuVXcPmKjkGlVdwHPPXB6Uv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7vY0FEqELtJIx69/pTpF/iA3Dp71CckMMYVuT7VKvy4B5ycUrjCMKI85zjrzQzFQQOo4p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pqsefXtikA4xlei7uMGlX5duRyO1POef4D16UBvm5OVPANAC7j1PJpM9R6nnnFO2ksP4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HFAiNlXaSGAG7GGpjjzY5UUcMMH25qSRRIQSoZcdx0qx+6aPy+fwNNCZ82+P9POl61Na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fXiuXZfm5Jr0n41aW1vrtvdBDtlUfOB8vQV5r/Ecjd+lfR0nzQTPDqK0mhT8vHT1pvpS9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thPu0Z7AY5zmgZFLjHQ9+aBiA8HvS/XpRSKaCbi/xdM0ucYz60dDnODTeOlAXD/d5NOPT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GfbFAXG8dqPrwKdR97rQIMdqTr2pew5zSY6+lABtH0pMHA9TR70vXOelABj0OKRh+XrS+2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AB7ijjjjjrSZpT1oAOvsKB7c80YO3HelA3cEYoAF9T0o9BmjuR1Haj0NAB93vx0pemOO9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HtQA7jA5pMc88UrccdaBgZ/nQAvIUd896TjkHIGe1K2A3HNKuCw5y2etBQ5lCbQG5PNKu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f4qVcMAAuKTGG0/eOMe1PXlRx/8ArpN2F/macq7Qucjb0pAPA+bOQ/HNOVcMf4s9Pajh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kDRgfdOc5zSAlj4jJK4yOc1WkbMrArtx0NSrIGZgWJwO/rUO4Zyc5zmgBW2rEFwSfvD1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0rBueST6UnDdVPSnuA1V6c8jjrQyjoTyDwKeq/N83PtSNgc5BB9KdgI8kN0Iozt5HXt6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/HJ7UrASL8rLxuHUn0ru/hLb/avFtuxG4A7vlrgFbbwDvLdq9Q+BcayeJJH2KVjUFs+n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3o/Gj6ksVIhjSf92FX5SR1rSiCtCfLXL7sHHJrLa4FxCzB/k2DGB0PpUtpOR8yE5bpXzN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sG8wKQeRV+O78ybaSQpAIb1qlDeGaLLIDt+87L+VatraosaApvkb5gT0FWSyaNY1kQKS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c8vjYOxqstu8e0o2/nkZ5HrVox7iFxlTwcjGKZkRyRl14XahHO05rLu7I28hMaiROvAz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dOxoms9sZKtmRu7DIosUpHJCQzZIyHHysMYAqwsaq27ABxgZ9au3tkV3AdevTHNVGXb/A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2pdytdRnaU+VuR8oOOKoNbkqWDbTuxjHStmGyWSRdy7MDHBxWpDotv5a4iZgo65p2HzH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DH5jXU6LqqfaI4p22ISAD6fWsy+t1UZX92nQJnmqMKm3XExZSremeKNh7npNxoaypHNH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PxprWIiZ1GVwQPbkVi6D4iRdqhsRMPnBGK6+KNb2FmCHIGRzn8a3j7xzSujmNQhbaEljx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2UVwjgSFJEOdp/iHpXVtYJNCY2UsAOd3euWmH2SSWCdNgBLK+Dx6A03ESkZ80KpKdyZU8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6LhGbY3GcmI/x1T+3JNbrthLHuu3n8f0ql9nmsZIyGYsOflPT/wCtUrRluzVjtY9ZRZEjB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7itNrGPUbdJAjIytgBTz9T7Vzej2tteKDNJi4B3Kx5H/667C3m+zqrAhxjAGOCf8ACumJ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XzDERvZVJ+Yfd+lF9YvNavAXO0rn3z7VpxyJfIkv3JD8vy9aiuI3lQqXwf4fWtLGdzgNd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2ZoTgEqehx1rm9Q0mazZfMUsG5QqOPz9a9njjWZWRwXJ5x2xiqcmlxbCpA2sRkMM8Z7V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WtueJSeTHgOSDnCq2R9eagkui82xRhl65HAFem654BtLoF4CzHJO1ucE+/rXB/wBgz6a7x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xPLDsa53FxO6nUjLYis7h1URl/kQ8c84Na+nTI0bK53FR1x1rHWLKspQqV4DMKba3Rs7p4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pxWRta6NkhLVQ4w27BI/u1v6XrM0UeIlVAOn+171yUWpfvyGTdGePetGC4JdjCux+i1S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o+uNdxqsg/eJ96Tp+OKtXMNvqjNgiOVRnf0B/OuOsb7zslGKP0Kd/wAPatHSdSka7dLl9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xkmcUocuwXtg9vh2j8luxqC3kdZvm+SXGMseorrFjglXy5xuiK561h6lo/wBnUmP97F1Vh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asSVotRePKFdh7ela2n3zTFRNkrj7vHWuekuFZo33ov8ABtbqav28ghG5V8xT/CO1WJmx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1vcFZOpUgYrnZlls1CqzLIvua27C9jAJDNGW4IIqWeOG4hKOpyOQ560yTm1vphsMrNsP5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KFf5l6HFYOoafNYyAqhkBOQT0qqL0w7nXneeQxwM+lTzWL3Nm/tS7MYOY8cKayFaSG5kQ5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FaNrqUdwqgS+VIOSuM/hUlzHaXyqPlSVvugtzQxrQfba0ZIfInfYSu1Q2DjBzmuS121+1S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N+82kAj3HvWrNvs5CkhRojxz9725+tVE1KJMgDvgjGMEetZNG0dDmptNSXcuWR1ORuXJ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4BO3o2etdRqUyfNKMbyOVHpXN3khLP68bVJ4rKx0Jk8VxiNWdtvPTvU800UcW+N93H3V9a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gu3IUHIFMtdUNvIEZVR9wP19aVhl3z2HzQu6HcMqc5PqatfbnywjkKnOeehqot8AzZ25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Y48xSb9o+/wBMmgVzpRMWXMbqJ8Y2njP0qoup3UUzn7UAAQYTGuHXjkHNc+95I6qHcebt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11ADtyTkSN39c1ojPc7+4az1qzhkuFaRwo8yQHD5Hc1k+e0MojblRkgsMHHbPrxWLDqyQ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YPX3q/Z6pHdAi5KvIRjdnt6U7kl7aDAk8b7n3EZx0zWW6xo7LJv3KcHa+BStfGwkE0DJ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96kE1tN+8hliRW5IkGTnv1oLigPy7wGBBHYU8KemSR2xUeBtUo3yn14pyydsZX2rMwE2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M9cZxwMHmpGfgEHbz900isQygYIPfHNAWBm6kfNkc8Y5qPJ2lSMZ607d8wyOQOwpOOBjn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Qd3606Fj2Gcdu9JtzyB7EClJyMdB9KaARVDZBO3PpTNwZW5PToBTm6qRkn3pfoML3xVA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jrSE8kjjjtTt21sY+jGkI2qcFdueSKABMbh19s0c/MHXn2pNoPGQeKb65YjuQKAHBwyE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4II9eO1K+1m+T5geBx3oHdQcDuGHOaAGbc78DKr1anbfXqBxjpQ3XnoeuR2o/h4PPWgBC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qpBPPfNICW4zzjNHC4J6juBQAm4fwjAx971oyO3G78qNvct8yj86SVTzk8nkUAKqkEsGA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68UrAfeGWLfw0zbhsfp3oAeSMYzjnPNJkHGeSfSm7lPRiMdjS7sDg84+lADvfoTxTVyu5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+84GOOeaTcpwc8/SgAI24AXr1OKXncD1HcUZDbnwxHds4pNu3nJxjgZzQAnPzEDikDAM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7bgaTaeMjaPagBxG7oOM5pI8bsg456nofpSY252nvxR/DgkevNAAq9SCQCfy+lHmdSCw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ZIA4/Gjbuz3Oeo60ADKAVwecc560m5uhC4U0uBJgBsgUmee/r70AOkJ27Qd0ZGe3WmDOc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24HX8qO5yOnFAC7ssQMgt0PekZvlJJY+p9DStn8WOKbtG4tuzngigBWzjnkGjB+bue1Jg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BiuV9BwfWkAmdvbJoLBscZXuRSp/3x/Whc84GW6+1DATjaQvToM0biCoJ+oHWl27mB+6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9DUgAXORnr19aaNrYPBHTNKu7oTu4zxTQcnbt9zTAAvIAUE+g9KbllR+ccfU09sqMgYHTr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k9WB4FMRxvjG3RF3CTejL0PY149rULea4aPcu4jI7V7N42s/9F4k+VvujnPvzXjmpPvP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9Kn8JwVPiMKMu2WZ+B02/wAqmjxnJOSR0BquceazAfePQHvVmORY+dqkqO9aEEyoPMDM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tG3y8Z981XjZZFHJUkZyBWlGsaqcqWY4zUFhuDKAfkxzkd6ha3WWFiW+YGrKxGaNyiZA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RhiOVNJgZV4zRyCQDd2wK0NG+e4t9p+YtmQ9wvtWZdSDzHdl3dto61b0GRoL632vtAzn1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9B6PIPsIk8vMW0AMhxnirjIPkVOnQCodDkWTSYWVVWL+6O9WGUx5+bK+mOleU9Gd6E2hT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aG4HPBY0uTlc9O2Kccdz3zikVYQsrbgBhRyOeTSDGFA2nP3val+824jbuGMkcU5VK8DA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hw7beGbPB9qXGeMA80DJXJG1sUu4LtBAHPPrQUAU4yMccEKeaVvvAlcg9O/500tw3O5un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gYwS1UKwu3czE4Xv8vFOZW4yNvYAmmY6cnOc49acpIyRtweDuoEMwcEv9SaUkrjJ57+l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crgdx71LEOOWUY7dR600r1H3TnIz2pm4MuSPmBznNL82Scd+poQC5LNx93uaGIUdOMU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nBo3njBGRVAGAy8A4zTGbsTznjmlZ92ASQOtR/wAJ3FSc56UA2OI+bOMkjn2qNmGzlsA9+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tDDqDTOFyA4cDtQSSKdx6k9gM9ai8zduVk+Zfl+tRSN8xGQQq8euaR3kYLvk5A+6O1Md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0qRxUTSSLITkFmPGTxUBZ5mLKMKx/ipZiWVS20Y4461QEzS+XzvVT1ZfaoJJ2aPcgz3BP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sQq/dAUsPeomcqw5xu/hPGKQXHsArSKCW6e1IzbTJuPBxz1P51F9oDOQ53nqcdvSmsxd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x6t8se4/LyRkc1F5gGeMHHSojJlVycE/dHUZpHzIoGMN7d6VriJS7Ak/ebr1qPeCzKvU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+bPTGNtGAQp81gcdxTESNJ8uQB6EZpjSH7vAx0qu05+fftbA6jpUc94tvGsj/AHWGRzVW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DnmlJJ2EcN3Fc5qXiyws4zunUMF3EZ71ympfFqC23eWhl44ZT0NXGnKXQhySPSri4SNS0n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axa28TMZUt1PRWbFeK6p8QtS1T54X8vHGBgA1zdxe3V5JvuLmSQMeQx4zW8aD6mbqI9l1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7Oo3THoAp4P0rlNc+KF5cSCG3iMMQ4V+M5rmLCxi2qzgHsTWr/ZSspEpMZ/h9AK19nGO4c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heZa4vJG5ztBxms5lLMWZizk5JrQurKRZQEIkDfxiprfR5/n2Rbip6kd62ukZamcykEN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dpmAxnIycjiugi8Pu0aCVgpJww/wqzJp1vbqudu5WwCp6fWp5yWc7bwGTK5JVT6dat2+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0ZANdFHp8aswSJpmY7h5ak7vyrufDvwf8V+KSktjpTWySAGL7RkFvw+tLmb2BSS3PK/7O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MOVqzugVkA3MygqSqlsfgK+qPDP7Fup6hFHc6xcRwzD7yrnDeoNe0+Df2YfB/hiUma2j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e5q+Rsl1oxPhHw54R1rxLbqmm6NeXaycpIYygI/GvW/BH7JPifXLoTa6JLO0CnbCigtnt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DpWiQpFZ28cccYwihRgCrbagjAYPGOiirVMxlXfQ8A8Hfsd+H9BdLjVT9ucHKiXkrkV7B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+W30+Hk9owW59T/nrWxNqAbDIfl9DUUd2qyhgQpBzWiikYubZ8i/tsaTpsZjOjxQwySAvd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j3ySa+LflhITfiM8Mw64r7K/a4kb+3piflWaHyAY/uZC/eH5V8axldxVTiXODxwy45po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7mPHB7Yp3C49+9AJ2KoUmPsy+lIxO5sHocfhVDtcReq4OT05pOeWGQ46UNyx2nnsaaDzl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3+uPQ09VV2wHyzHpUXMZz97JpVkOcg447daBjpGKZyuarySDJAHA4+lSSTeZ1OR79ag2l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O32PrSc8DJJo47jtinKvfHFO5LG9frml+h4o4XI60dKLhcMdu9DAngc+9IRjHek7daQxW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317UbcdT83pSGIRuI5waX6flSfpzRtHJHSmSO5bkDAxRnHTmhW2gg8e1IeM81QgZs4PFJ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4/hRz269KTAXO3v3o9e5x3o2+3NL1zyM1ICD5uvH0p2T83NIq80vyqMdGznpQNC/wkng0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b/jRxn29BQUOb6ZHtSZPfjvmk44xn6UrHPC0AJ77eKB05pQ3XIwPWkP1zTFcVB8uTxSt8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SeM0nPdqCRVznJ60DngHnqRQrENndjtik7njPvRYdx6n5mP5CgjqMY7Uzn8Kd7Ed+tBQj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gxOM8dsUnG40cHvnHWkA8SDcABx1Oaez7sYzgetQ8dx+NLk7uvtQITdu4JH9aXI5zyOl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jrTN3Yr8vrQMu2MKzMEO7GfujvXvPhu3jstIhjVGBP8T9fpXkXgXTft2rRYi3FeT6CvbY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9RmvKxUtVE7sPHTmH78KATgkYB/+vT1bbjdtJ7mmbR93GADnPvT/ACjwCBhurV553kq4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Yb+Ic46dqhVdqrjnAxUqt/DkgdD6VLAVl6DBXHYd6fCu9VbBK9TTdoBAyyjtT/vMxB2lu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fr0yKcAOABx69qQYRk3jdk4yBxTlwJCDkHFAxrZ3bychevpU8O7Zkpx64pY4/MZQUyeoy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D+Fcbs55oFcjg+aRwxwBwNo5zSPCy49T1qeNTtyx49QOaa4PfO4cgUC3I0jbcWUl93B54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KqgDlnxzVi1UhTtHL9aswqVfdsDIv31Izz71ViXoeR/HKxuzodnJGiyhZCn4YHNeDq34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9d8M3MZgbfsbymUn5WyMkV8jXFr9lupLc8ste1hJJwt2PMxEbSuQfhxR656YpcduvNDA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IY2dpoPtS5GelH04PpQUIM4604cYAFJ3/AApdue+KCWJ1PtS9M460AcZo4ySD+FAg44zSM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B83bigBD+Y9Kdtx0NIBR2z0FADc8cj8aX2xzS/yo/HBoAPXmk9KPx/Gj6mgBOvNKB70o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ZoATn0zSN6dPSjoKVuvIyf0oAF5FL7k0i5GaXrjt60AKvy0H07Uq/Nx+NJ25FA0ric+mP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O/AxR69/egGLn1oyelNU4HSnD5fpQIX+EEc0q88MMnsKauOh4NOHQE0FInVV2lQDuz1F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mFioGR3pwboBnI4BpMZJjn7uT/SlXnrwOh9KjY8Y6tTo+GwGyT1qQJWXqvbOc07cFU5JO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O7PtSHAXce/rQA1juboEHvTWYL16AYobDZy5PHTFRNnbg8ccUwH7txO4kjphaAw+Yg7hn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n7TyRjGe1OwC424wNo70xgAORggcGl+90PHvTmj3f3T/AEpgR42ZP3iKN3Pb1o6sewzSL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Q5VyGbGB6ivWv2fbd/wC35WVcrJFtyeu7JxivJY90mQpG7869w/Z7s/Muri4LZICkBRwOe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zqw+tRH0K1myxQkjaQOVIxk+tMVguSw2bjgn0qzMd0zbyxUD5W6cVX8tpYztyIv7pPev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kfSbJxgKR1rd03VvOEe6N4mA5Vvuj3rno4lMmNm303Hin27SK8rSNvXb8ir3q0Jo7mHa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3v6VYjhfYXIDlRlsdj9K5vT9WMWIpTnkHjtXQx3EflrlAJOuV7iq3MHoOE27lhy3TGeP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4YI5Knr/APqqkJFXgnBHT2qNrsQsPmwTxkc8VZBduMPuwwLZ9O1Y91bqBlDgsepp7XTM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OP1qLd5kbJ94L8u5qlodynNcTWUeULFicgYzWjHrczMrbQhZfukcA1SkhBZjkuW4CjpUb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6gnBFI0LU0Md5Jlm2yRtxngNVW6tSyuXUccYXrTvtiyYw+X7GpmuI2RvOxgfmaYzEmWS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4whX+HFdl4O16SOFIJHV2Y8nvjPWuG1iNvtBkilaNJP8AlnkbT/8AXqra6k8N9GqzbJgd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Wak4stxUke+Wtw0iPiESE9FJ5xWddLa6pC0EkTCYchiuNtcx4W8aCSR7O6cI6nakpGAfb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dWBRv4k6n/P9a7oNSWhwTTg9TCl0H99HJGhHGAzCo4NDmb77ADPC45rrbO3dpCpVtyjAV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WtUVl3NztxketaciMXUZkWegpDtcOVcHPTFbdunkqfMAJxgZpY41XAIY8ZzTwpDsOenB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7k8Me3BXH0qc4nVejMO5qrsMaHqO55p6SheuWYHHy81VhFlSyxzbOvfI4qpcLKsmcBk6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42qQx781NgSnC8kDPFKwijGpVTkLhuOOtZ2oabDdMnmx7sZw2MkVqzIVUbEwCfTiopAV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jfcqMmtjgNU8MRuw8pgm08jP3/asOXw49vktEdwPC9TXp1zocd3HycN96sq40ZbXY/nHB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eVNM7YVn1OAu9Kdmh3xNC7HblqI7Oez2M+6RN/l7l7H1x6V3H9oWmxFnwSoOTjIFctPqdp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jzB1HrWTjY6FNyEjzC0csUwfnmUcHHcYrVj1GO5hO5sXCfMFHVl9veuWvNYt4leQqkaF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KI7yOaFMfuwoB3A85pK8SZI7K38YJazLE6l06jI/rVmz1wysZAwZGPzx9/wAq89udciaN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nvVE+JBbyM6OvPUg9a0UjJwPTb7Q4L+NJLKcK2S3lt/LFY9pfXVgXEkZV89ex9q5/TNf+0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gAZjn7orXvNdttQ3FmPnqMEg8fWtUzK1tzfTWkuVy6+QR2zxmrS6wc7JGDL/CVPB9q811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KVfjIz0OehqlH4y8oKGTcX6lR8o+lHMhOPY9p8/erxOisCoLKecZrC1TR3jzJaqNvo1efW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s/nRm2Un/WjJI7c1sQ/Fa1vYUjZN8ijaPKO1aLpiSaIb++ntZAeInTqmMVG+vedGuHEZ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lqthrvmCQqs20deCOOK4PXFMczYyGQZDKchvakaLU67UPFB+YTfMvVMelYN1rU6ttG1Y1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4y88R3CMolBKgbdvcCqd54ga6jhjU/ukPBHBJpNG0TtP+Eqb/VkL8wwWJOTVa78QFhlnC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/vNZJaMsrKeRgdai/tnaBICHP91qy5TXQ7r+2o3BKSKsuc1Xl1WOaUMZG3AYPy/yrhZdS+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uASQPrSS30iLvR/N24AX0o5Qudl/b0onVnfhRgFT/ADqQa0nk7TJweMn72a5ORpLtEVcA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VumdbhS3ylT97tV8ugmzul1hGDb28w4woqnNqzXCjKyIWGPNY5j/AErjv7VdGJZ93qpqx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T6Pn8MelHKSjrr7XpI2gd4kCKnl/KecjuPWjUtWWxjHlksjDc0mfujjqK46bUhcIIieE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2htYbWLOq7w0fJ4/hPsafKB10GtR+Hbdn3nbMAPJkbc2OxPvnmtOHURcW8Uq3kUPmLuM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5N4kikyJ9oacZUlsEDuPasB4oo5HH2RRz3lH+NVYm9j6Vj27c8HdyKNoOMryPTpSsg2+r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HzfN9RWBkNDEqVXgk8+hpWI3Bj0xnijocLg4pGU7TxgZznFACMoVgE5Xrj0pVbcGO/Yu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sdj605RtUq3J9M1LJHf8tAFPHUUK2FZsYI6+9MViXxnb6ZFIWxgds0IB7qW74IHSm5GeW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tmhvl5cAk/3RVAR7SD179aeRtYDZ8o6n1pvVcA4wacwA7nGMnHUmgBqrkEEqozkZodgs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V3YIIPse1MZi2SxBB6igAVgxBxg4wPSm52554B5pytvZV+Ve3PShMlhwCpyOaAEB6nqc9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GetN3fKeePf/AD1p6qQCSobAxzQAZ27uSe/HekbK98GkkyeNpCjhfpQQFzg5WgBeF+Yj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jdjkn2pfvLyckDApCORk896ADOGA4Xjim8M2cgc05iNwzxxwetNB+XBTJ9aAD7mSRk03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duGCAN3vQGAAP3j06UABUZODu54o3FV5OSpyPWj5eWIIAGePWkySu7PPrigA4YEccHPH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J7Ui4XqAAex70h5yvOO47UANOGydx59OKXzABlievHFO4yfl24GBTCAoAHPFADm+Vvbp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ppO5QScEdMUKvzdcjrk0AKyj2oU9TjjtgUvPXrj1pPuLzwc9qAAt/tYPWmlSsOck46+tO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rQrNxkYPpigBNwZWLAg9qaffgngdqc3PLHdu4yvWk2nzM7uBxz0oAX+LOT05/wDrVGuV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p/wA3JB46AUm4NgL34Lds0ALuHAJ+T9abgHqc85FKygM2eAO/anLnjjHOD7UgEX0P5UzgE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lxj73H+7Tw3y5XDK3B3dqkBvKtgDOBgD+tH3YyqnJxz9KcyjkKxZgc+gpCOoPXvQA1ow2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KGPzZyHPXg0HPTrnnml2hAwA2gHJAoAYYyxz14xzTvvBuTt6fLTsg/wCyOTmo9pyOfb0p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SC5KGMNjbzXhmqRmJXG4YYEFiOa9v8XSeXZv8uAF2gn+LNeLeJFGCD0J2+nNehR+E4av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kn0yOuak+zttTaRu7rSRyMbhgq7ItnHPU+tWlU/Kcg56nrzWzMyXT7dVbewZuOA1asah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ms2NlijdbhyjKKtR3aWsgJbdk4BzUlI0I7VFjxvZU5+Ze9UbizZJGK/MuOA1Tyal5iKMb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WoJD87YxnsecVBRl3P70kKNrgckU+xfybiMpgxk8sf6VT1TUo5uLFx5zHPt9Kkst895A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7VWpqkfRfhtfL0yAKjFQoIDVoycyBNpXP3gazfCc5k02Fycx9lY1qFmZsvhc5rypfEztj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TxzSsxVTzx6DmmkgZJGc9KB/EgOCp5wOlSUOyMfLyBxigAL0zt6DNMG5sgkgfkTS7huw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/wC6fUUnDfM2QufSkVh9D2Wm7izMxGB0yaAF28fcw3UHFB5yD1HWlY7owCueaa2Tj5fr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7nt600OVwWx6Ef1pf9YPl+Use1IML0bJPagkRm25Azjpk01hhuB2+93pGzgAdO+etRMQ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YRJu8tVACntnOKdLJ5b4DK/aoWcYG372f85qOR8spYKApOQKYEuVZTt5xyeeKQyBiQqk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t8w8wAdwBQ0x+b5u30NOxJI8q9WJ/rUDSdcvyDzn+VI2H3k8Ljrnmq/nLx2PTdiiwFtc9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aQNkgbF6UySTHUgAdT0yahEwViGYHjGCMUWETGQLj5fvcZ74qJpgGP3vy5qBpgeCMjOKiH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OwyXzSq4DE4PA6Ypu8rjdlgeOtQTOVVSTnIwMdjURkICnG/03dadgJmmMi4IKDPbvTDMG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PIqxxgtgFd270PbNQSTqsrOf3pI7etUBOrctztUZJ9aj81UjUE9+KrTXHlxr5h2hjhieoq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Ez3VwqhfmU5ycHpTS7Eto1mZoQSeVFN3CTIBwCO3auD1r4jWVtGxW43rjK7Tyx9a4zUP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25HIBx2rZUmyHNHsN5qkFmpMziHHC5PU+tc/qPjjTY7Y5uf3i5OB/FXjN5r2oaoxL3Luo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qyyIE3Zfrmt1QXUz9p2PSr74rLsxAMluK4/WPGWo3rFxLgMfujoBWCtmWbn73rVqO3RuH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OMTPmbKst1czSAyMzM3UmmQqWk45HfNbEegzScxvkHlRnJrRh8JyfKxG3I6mr5ooVmzn4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X+dSx2LyMAUymfxBrr7Pw79mbDrhsjp71buI7GynZS8attyQfXpS5uw7HN2GmSxXCyrIW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6V00mnm4tvMbKs3BBxitfQ/B+taw63Oh6VPdRgYLshALH0Neo+Ef2T/GXiFIo7zfYDh5M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SlZyIcox6niUOnLFkTOPLQ98AVPYLPqTSrp2l3V7Ep5aBM5btX2f4O/Yi8PafJ9o1u8e/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bH/169q0H4a+HPCcIjs9Nt49v8QQflVezbM5V0tj4O8L/ALxj4mlglOmzaeJMErKmQc+4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+xpBCxuNYmTHV41Jx0/z+dfVb3VvFb7YYYosHOFUDisjUNYdlxgFOoPrWqpowlVb2OQ8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Tt0WG1hlMfGWWu3tDZWMapHBEjKOoUcVhNefvHU7iB0bsabDerIrDdyTjnitOVI5+Z9Ta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7Bay5rwtks4QY79aqXFwNww/fHFU/tEe4Edz/Ec1VibmhJdv91W8wdnzmq/2jbnL5HWqj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p/I1WuLpATub73emBqvcMVUgqxyCAT+dRx3WGIY5B5PPArCe4Mew+ZlCchT6VBeahiEN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xdjwD9qqQyXDDP8Aq43Kr6EYBz+dfHLrIsxwmO34d6+r/wBoa4ivr67cSMzv+8IHIwQAP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lu1wSeGPBB9Ki9joSujGVQzDnan8KjpTd21QSuOcEVp3Vgw2sqAL/s1mzdwRuO7PvVXK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PxpmOn8OaUk7mBGFob5sYPPagBhOVwT9aa2GIxwOnNPb7oB6dzTkxg7+nY0AV36ZB3dq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lWPHGKi+72xmrAdk0Lzxn5fSmqOTwak4OTjtUEsb604fMeOD601hzkdMUmPwoEOY9OcUh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+9HrjtQUhRjjA59KQfnSt82D3Pej+Ec4FAxFGOvSj7w6DpS8fhSDGCNvHrQIODyOOMUd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ex5oFYD2Boxzmj3zijrx371SEG0Dpz3pSp4+tIWwQQMdqdyVwBk0wE/HFKMtjP5UH5hw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Bl5yDk96FXkjsaXduXBH403rx3qShfcHOaX72BjA70ZBxgfnTSx9OfanYVx+0HGfpg0m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mhvzPTmkHHWqJHZGMg0h6jt79qX0GeM8ikYepwMcUAIW+UArz7U7G3pnOMmm7eacqlgcc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bjH3h2BpW27ck9qT5em/ke1OYhuqbR/epNlDfwwKOn8JI9adt3ZIPGKa2TgA0hgewIOe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WbuTgijdhhn7vWglgo6fyHSnrmZXRcdelJztIB4zmlij3yBUJVm4zQPVnq3ws0xPs0lwQ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16EyjgHGAeNvSsPwDpYs9DhRAsjYyT3P1rdOQ7ptxXg1pc02etTVooMhVwMnmnJhfl7Y4o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o3CHODnnmsDdDt3y52gqehz3qVT153kdRVVWBk3DIXH3fU1JBH+8VgWXPJxSsUWudowe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8e/zd6XadzI2CM5FWYbR5YUcfKSpUA/WkFxm0R7Q4wfr2qVT1xwBkfN1q5p9g/nBWBdVG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OlmzlMbswEYIxjqxHH86EguVYYwFyUxnGasQ2u7gDYp6k1Zjs2WNQW2t3zU8UQnPlGNnP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XGLpokj8zzW3LwFUcfWojp5U5+8c5JPetKKNo8BlJPTZ/dq0kKdCfmxtI/wAKZNylbxx7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djTJoCyjCkE8ebnGR7+9asNmIWwAuQfvd6lMMK7hgn+I00J6nP3shW3C7JDIR8wHPGe1f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xRfwT4SXK/uwOVyAR+hr7IjhXGDxxgMK+df2lvCyWHiRNVjDj7Yq75OxZVVf5V34SXLJo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L56YHXvS+g9qe0cSKvlS+exOGG0jZ/n+lMOefY4r17nnEZX1FKMLj0o2++TR368VYxce1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pc/KKTtxyaADtgUY44pee3PHWkGRniggRvmx3+tHrjijpzmj15+lADf5il/DrSn160nP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3uRSfhS/d+maADg0Y6c8UfXmk756CgBevFNX9aXP5UYz7Y70AJjP1pfUd6G69aKAAA89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5HrSr/Fn04oHYMEfWjnb6Uo5JJHbqDRt2rxzQUJ146ikGFwec07v079BSDr0oAUduxp7N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5wDxS7R60Ehnb9aXv05pMDqaOnTg0DQ9MZ6YGKXdzwKTbsxzkGlH97IA6YpMYi9eueKl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qPBXjI/CnKCxGSxFSBKpxtVQAM5p8j/IRjAz2qNFHIyWOfxpJGDFewNAiMnkHOTn7tNLPy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fXPPek+93J/2aqwC7vbPcU/dgkAg4pm75RhhTtpGV7Z6+tMAUBsZ6U4sRwWDem2mqxC4x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y44xgetAyJgSQT+eaFU5H1p5U8gjavekB4Pp196TYC/6vaFOW9a+gf2dYQssreYqhl27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Qm5kIGW9PSvePgVNHHaSSF9j7tvXoea5MRrA6MO/fPoK4uEZdwzmPgc9h61QOpCNWGNoz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hS6wtsZC8m442sV64qv8A2v50fm5xGDg/3q8Cx9CnodGL6Lrjcw4+U54pI9QiSELE4Mu7q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Ypk7znPQdapz6220qOqn5j0p8onI9AtdQkjZgUZJ2O0lj0HYiuj0zUiIwhZt+Ou7g/8A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/IaRj6YNWT4ymiXaJzEjYLcZ6elVyMykz3JtViVMO3zdDzVb7ZGsexZFAzmvLLTxNJ92Sd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SeJJWWDam75fnZjilYzPSG1ALwZsfWmSapEqD5ht6YXvXm48QBVIAyy84Bpi+JGhkzuA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PSf7XhEwZdzgdl/lVe6v4/NVwGX1y3I9q4D/AISSRg4TcBnJCmmL4gOQZN5/6Zgg5o5Rp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g/N+AqNtcaMRklWXOBu7D3rlzryJhyWQ9l4xWZqmtHyiUGABwq+nrRysrmOu1LVlkVds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tHdRXixksY2TkY715o3iFt7mJ2Rweh7VteH9SknZCzfP0Hao5WXzHtHhCGG/dIrgGUE7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dbctAnylR8voe9eNaNqEFqYC8boxwC2exr0a38QR7IRFcD5T8vP3VFdFJcqOKs7s6llZ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+L2pUUHjBC993Ue1Yqa0t0vNwMk5znGKu2t6ZZABIdw43V1o4jS+VWYh8YGTT1kDLzn8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7nYDcfUihm9W+U+9UmFiw/lSMMFmHQlvWq8joshUcf7Q9abJJHFG4QdRkkGoJpVExG0hu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d2zJJxzu61Ov7vPNZsNyqsTIp+Y8mrgmikjB35PUKOtFxFrzQVB3bv6VGqgrs6bjmmKAu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SyKYsHnOc0mBFMphByNw6BqxNZBurVxG370dPTit4uJI3yB0ztrKu7UPICCAMZI/pSLi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9Smt7pZBCzL83QBsZrK1W7jRtyspzz09a9E8R+G7fWXdWdlvkXKMx+Q+gryvWNLltZWg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z0HtXPJHoQkrGFe63J5ckWcJnO49VPrVBdfuLVdkk28Ebc9xVHX7ryRdhxtMf3Mdd3FY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4V9uSO5Pas+U20OqbXs7kVic+vTPrVS51xfmaRixVv4DwPWucGoqsAi3fvsHfgZ5rN+0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zzS5TNs7iHVJLWdJ4GzFt/dt3zXQ2PjCWYIgTy2xhmXue9eSjUjBII2kZQoIVVPBz0P4f1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bzfLKVcD7wNUiZJSPW31bz9sd03mhht28A47Y96xL+/mi3xFMKrbUBAyR7n1rmU198yEzh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qNfEC3C75JDsY7So6e1Nk2sWrzUfskv745SRscc4zQ90RboLbdGW5jk6hh3Gaxr68Vo3L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ax/tJUbV8wwZ3DnoaEI7iz1gxMhllaUHjOe1WF19Z8RhieoOT/KuDOqfLtTdgcGTrUq3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z93vVCsdJfstwoKtx0561gTTLbySgZMqnA9KWS8e4G2NGGPvMTVfUrwTL+6RYwBnI7kUFX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D19AaotMYZC3mYUdjUUkqs2R83c+maimkE20EYoC7LLaipYMvzL1wetRtqglXay7TnG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yOOfzpJGEaknco6mmkO5ptPNDMpSbA6jFWW1adoTEzhmHtyayVlM8YIZVOBkZwTT0uED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mhlrzm3OcbSe5NWF1KWMDJwuMVRGVBYHgHBU9f8A9VIzfaI13DADcc4/yKYF9r7C5WPH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nCN5YDhzwDnHaowhiA3BiccsvK1G6qrAby3pmgCdZ5ZJGaTaTJJxwAMdqkW8ilLb4VVl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bIRKAhVtsb7iQcAnFVXuplYiIkjvxnmqsQz608vc3Bx/d96RkPJxn1wKX5QxXBJHGPaj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rlIGu24Bu3T3pFYoeDk9h60Njc2eRS7g2S/AA4NILgXH3Rt+Xk0hbLsdo4xzQMdSfkHHB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zK3bFSSNbK543KPfmm4wpUjJx60d27Z5xQdwjJwD83IBpoBfl+ZjyAOAaTt1525GaGXh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4suW6gYPFUA1T0x1HpT/LLd88fw0MdoPAyTgZHSm4wARzjqaAFXjk/e6E9sUnCcA+9JuA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AFmBNABtDYXbyeaTcQWx6YoVflLHI7Y60cbic9OlADfbOVoAO31+lC/MMjj+VA+UDJyel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232NKCdpJwCx4zS53MTgAdvrScjBPzcc89KAEGNw6jFAyeeFpWYq24HDdi3ekUF8gYJxn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Y4FLtIJJ4Zjk0ikMo9MZP1pD83JH+NADcBuVOPQUrcfToaMdSoGMUjZBDYoAMFELfN8v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55yccUvLKQBj2FLjb0PbNADWx3wwo4ABzijbyAFyppWULwRkfnQAz+8ByR605eepXaf4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/Lg4y3v2oAbt2jP47afIo2qMc45zTAD05+tOx07Z4GaAE/QnjHalHXnGAcnFJ93HGe5p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+lADhlR7daPMY4zuG3vQucg9DnpSN7fdHHtQAh/h4I560SL5bOrN82cGnr8xOTnpimNg7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xoAWJTnAJyPWmLHgJg/eBJU04FecJtXGAM0mwYJ3bWxkNQAoUqxO3evo1JIvA+bg9h14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6UoHz5z0FACCQnacqdvQr60qg4A6bTznvSdBtUe2aVscbuuKkBrD94T6+lO27Tx9MnvR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jRuzyeaQCbdudxLd8UnIQAA5xt6U/OMgYFLnJBzz2oAbkfKGPbtTcGTuT3AHWlOdoAGGHH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dQKAMjxUpmsSAuAg6HrXhmuRnZiR88klR1HNe8a1IFsZRsYnHGfQ9a8U8TQxyalMvCh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/CcFVanIvLyMMFHUA/wBakXDMVJ59RUbIqswI27uvemOyozAqzH/YHGK3My7Jbbow2/cn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+XPfIPeombzEUKWCY5U1LJNFaW5aQ8kYXbUFLUe06W8T7jltm4YPQ1y+qao8ysC+G6ZHT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LdM6jBLnOMcjFVWs3uNi7tpPZTVqNtzeMTY0HT5tS3si7tq5BPStaP/Q54SwKTbgOK7Tw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pfLbsvjpxXKa5H/xPGlEoEakjbnHGay5r6Gj0R734TaP+xbcxjmROuK2BsXaAvONx31g/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5Ik+XI+mO1bavuzuGApwM84rzJfEzpWxJkyA42ke1MVvmfLc9T6U5WYKFJU4qMRjkja34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nk6jFJu289MfiabK+1S5PTg4pdqbVJf5T1KnJzTsABtpOB7dKU/vGAY84xtNR7l4ySRnr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SCSPmHPFMVyVstyBggYG6k+82NxHOah8wHJwwJ9T1pFkRl4BXb1oFclVhu+b5S3SmeYN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1B5uGGTvbr17U3eB97pjK85piJmkxuCtuycjd2qMsy4+UDnkgcVGzBgck8jkCmM56btv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+cu3dnJzwajlkLYO35h+VQhlK524G7kZ/WmSMWLHcOBkHNUImEitMQDgkYUVAzAsxxyoyc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W/X61Azcfe5HA3U7AStI64dSUI5O3oRTFYtkkgAnioty4HUhu3pRJlduwE9yKdhD2mL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2kXcuOD/AHjVcs0Rkz82SD/9alZ0fazKcg5x6UWJJZZf3bAr8y4AquxaRAQSp3ct61Wur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bUY85rmtX+Imn6eXijuBsH3sfNVKDlsO6jude33XdzhOgHeqtxcRwqu9tqj1rybVPjAzx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fkcVyOqeONT1NfmlKZOTtOK3jQk9zN1Uj2zXfGmlaXb+WbhZJCAevTmuS1T4vW8WxLSI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HSvJJN91MzuzyMTj5jUsNu0mAxIUDBWuhUYrcy9o3sdFq3xM1XV/M2+XCrfe256Vz9xqF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eMbd3GKmigH/ACz2lQenfNTDS2k/5ZkKPWtUox2Id2ZyIW25GfQ1LGrJ94Aqx4rft/DZ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d+fStHS/C/nRpHIwkducnjAockO1zl7XT5Lhyw4j3YJrR/s+R7fEafKpxkDrXZReG7Wz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TJyK1fD9qTbgWVhc3jSDC7IzgHPXPpRe+wjjtL8Lz3TANEwVv4z2rZi8HrFbmTbwDzxk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fg34w8TXAK6OtmsgysspJyfpXsfhj9kPzEWbW9QcMSQYEzj8R6fjU8spESnFHyBp9vDb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yfKfve9dP4b+G/i7xPHGljpFxIjnlmUgLz157V92+HPgF4M8KxxFbGOZ1XB3qDk+uK7e1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1gjiUdlUCrVLuZSr9j4+8E/se+I9VuBLrU8VpArYwAckfSvbvDf7J/gzw/5ck8CXjod37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S5tWLSAeYy89Qaqz6gzM22Un0rdU0YupJk9rouh6HHHDaWEMCL0ESgYq3PrnlsWXKqxy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MHbmoZtQ3Hbk7q0UbGLdzoZtWa4GAAoHTmqNxqL7uGOPT1rG84rIC7HdjI3dKja8yoX3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zSbVD3+9VGWbt3FZlxqAhywUgseoNRSagJIQwyrKeSDQK5pzSnAKE8cdeKqNdBflDhm6B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ZVikCkLgYJ7Vn3esxxxFQERVAG4Lzj1piN17rYxBO1vRjVS6ulUhhwVGeDXOza8u9vnEr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3iAQq2ycEjqD2NGgHQy6wEZlIaQHvn7tVm1g+YC5BI+5kfrXCap4rb7OVEoWRSP3i1lX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mDHJemUd5qetq9wzq2SFCjB/OsO88Ui1Yg7lJ6KD1BrhJtSvbyOSSEErG33lPB9a5/UvF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pztPas7lpEPxQvFkhmxHmPHzZHOe1eI/aJPMkYjnoOOtep+ItWW70mdSf3jIea8s2mYMR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OiOxTvpP3ZChs/wB2sJlZDtY7fU966C4Uk5wox6d6ytSs2WMMvQ800y2Z7Yz8vK9OaazZ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9OhxTXP5j1qySM/vM4OPcUpYj+Zo+7kY3c9BTpstIxHTpTAhZs85zSHsPT9Kc3ORjApr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nIPWjAxx1oABGcUgAWkxWF/lRyrE5NKw4GOtHLc45qSQXGefWlVQxHOB6Um75cEUofPag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eox0C8U3OcjPGaGz1J4zQAH5l5xgHNJ9/wDnRz0pw+6cnFAxv8WcYFBXpijH8qO2M470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zSq3qNw96Xbt561RIbSQPzpdwUcc560cNgYz3zQM+nsaAEHp0GKOW57Ui/L1OT60fSkxj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ccY5HWkwexpQR1PB6VNhh97nHvRuAPBpeelJw3fFWSKdvoQTxSYHr05pT8owfzFNxtzj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Y96Gz3OaUkDjrRyVJPPsKAEzkgHp6UdeO+ad0PT8KXHXuaCrChtx3Y6mk7njj9KeueOy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oGNXsegJoC7c4Vi1PVeB2pc+7KeuR0oAYeW5GOKRucD86crDaDnI9aNucZ5+lBANGWPy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0Wb9ECqXPRQMnNZyyeWytt9ua6b4c6f9s8UKVk2+WpYqwyW4OQKibsjSKuz23Q7T7NYR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39KsGJ+BnGT3p9rgw2/lpiKT7uO3196syRMWLlS3rtFeBLVs9iOxXSE/PKSoXGOv60v2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HWr9vYs6lmO1euMdalaxZmVAuz1xUFXMyC1xuONrE44qxBajzCvy5bhTjJ+hq/b2J2leu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ML12qQcH+8KB3M2K22IPOUA55XtWlZxIvbYF5XuKu29qzZUrvTvnrT1sxCVBA9MZ/lQK4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w6HHPNWVkKjLKrEDknkj3qRbUNCcNgjnBHNNXSzMvBZZSMhl6496BEaxtMpdeQR97HcV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gEZz3NPt4Zto5JReFP0rVSDzl+WP963Vt2PxqdguVbWyPQrhiav/AGVN2Rx9atQ2LRRh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P6mrzWg+UsmVzhtvJGe4qtyTMXTofvRHB6HPen/2WGUhhhfu8VqfYVZfJVW2rgeZ0q21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wydR7n2p2C5z8ejruIH3fUHNeX/tJeG7n/hC4tQiRZYIWHmHHIGQK97jswyyb12psx5g4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J2jrqHw71mynhLs8TY2DIHGcn8q3pe7JGVTY/PC1t9trI29dw5A7mouww2SDVmWPy5HR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c/rXuo8vYdzjPQ0g4J9aX7x9Go44z+dUgDHpz3oX34zRjOOMCj+Hrk0wuJyvA6etL/DR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PUHjoTQSHoOtGSG9ab+hpfpwe9ABtz3xSBeeuKPXmj7tAC52jOKOn1o479OtHHPHfigB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KD1z1pFb1GR6UAJ1+lA9O1LupWPQ4xQAnTvmkb+maXP5Upx6+9ADfu9ulKfrS57kc0jHj6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l3E8U08UuRn2zQMX19KPbpxSr83JH5UZ54FABn5eeaUYxz1pOjEYyM0ox1PXsKBABk8s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hpGHXjk0o5xjNADt5ZeegpfxpEyWAHXpS7QFJPIzQMX6jnGcUqnduyTnGcU0dgWx6cU5WC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CdOgbHbPzVCxLL6Z7dqkOG3Buw/i4qEY5O7gdBSARcdQcn07UYH94j6Uu7P8Au96XbkjI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XnB5B9ac+09SBjml27iflyDzkVEy7WJzznpQFxyoW64I9aXBA6556miPD7juIVfakbjAy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sM3PI9aTlsY5xTGb5uuQKTdu9vQVLESfdKuPqVr174SyMmmTt/t52nqfpXjtu58z5jj39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nWYc5CN93b1rmxHwHTQXvXPRrrUEhCyOSC3UL/WqsN6Y5tqszqTux2ArDbUzuLKm8txt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AGaQB8846fSvK5T2FKyNk6ojSltxK55XpzVS4vhGhfcMqfumqz/O0m11QA9u9Z0zELIN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oczLEuqCJmYHewP4VF/bB+YE+W68kkZOPaqzY2+WQQoOffNZkl3KJSDwin/gVaJGbZ0cP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5wD6ita18UDywJOPUZxXnr3TRxjYpyCSBT1uHZgM7ZFxnmnypiuejjXo422lsbgMFTmp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lz39q4BdS+ysY2fLEckdRU1tfKGO+Q4/hLdPp9ankFzHXyasJY2O1wo4VlGPzpV1keUQ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iuUkcoxjMsi8ZVc8HPehZNq8yElR07UuQrnO0m1iN7OPY+x1429abJqEdwoVn8sLxuA9q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wWIHPSnyXW7Kq2QTjIPFNxK5upr3RtoLxHt2aYNw5zxXSeF7iASRO1wgdGyEzzmvOf7Qe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yDTYWMEylGYyheFJ71PKVzn0NZ6oLqIMEDvk5z0xWjba4jT/ADMVVFG4Lk4xXgtp4lvY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qgFM9K7DSvGceoQ7ndVnVeV6fjU8rRlLU9cj1s7lRLlmZjvaRuOPQV1Fr4yaCPJbfJjg4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WCSypE4QbWGMY75/Sta315pIomiPyElCc9AKvmaMnE9m0/xwwCFyApHADc+4q4vigzO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4Oa8et9aErYGdnVWI/M1fXWFXzJDLvjYfdXIxVqSJcT1u38SWtxHI5fEi9Rn+VWxf20sSy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Yck+ntXka+LIpW3hDEgG3K43E1uWXiiPZGkYYxBT/rOu7rmr5kQ4no0bHO0HefXPSnIy2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eFPeuEj8VZZxuVGUjp3FX7XXhcq/mAnuvqaLhyncQ6kjfMD8uOG7ZqeS6ZurM3mc59K4B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t3y47GrcfiPeoUTAMvAJ6Yp3FynTzXBTadpdCdpwccUguo2DqhwV6hq5KbxQgQgt5r9AM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l24t1JK8Nk4FMFE6zUpk3792CvTB6mvO/Ft5aMyrcPIdz792PusO1JdeJJJFyZMcE9axt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JV1bsy9TWbNY3RwuvWf2q4mXOX3cdBwe9cjeaXeW9w0bWy7+QkjH+H2r0XUNLRpBMxaN0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iC3hmjMfziVzldvAArHyOnm0OOmtZ7GTcY/vgjc3TpVJZHVVyMbicH8a1NTlSRW8+Rm8l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K8ill7YGT6CqC5NdqWUMflfoTS2paIHa27NV/OWOTly0mMbexFSecu0bDg9eaCiwoAkZ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U63uvIaMbi8cdU/OZs8nOM8UMxVA27526DHNAjWjvuMA5JORmrEflsvmE7gzcqf4R61gKx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5OOKsxXPlqqHAAPHNAGnJBujbkKGPy+vHc1UkuJFmV0ClgcHjgip0mWV2GevzHHINQyjzs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JIo3RbjzgWDA4I6im3F15jOFOI8dhUDMImbK4cdSelMeRtx+6zGgB1wyrt2KCWGfSoN7B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/zG3HoRtPsaJFHVj78UAKzKyjnHaoJIzuJKlgePxp+75gchhj8KQsF+U/d69aoCszfdf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tdebI7lcE8YWpfL8xW253fexjmmNF/dbjvx3pgSCUnIzye/pTjO0TDDZHowqpyGIznntT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Zox3kUaPtj2kjg9RUTTMeq7RnPXNV1yY1+bjHAojcSc9s45oAmZ/3RI+f/ZpqQq6g7sf7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EDpxQFLDIAx700I+qfmwFDcdaczHn+90o8wsvII9Nw5pF9zzmuK5ncGABBI4HUd6TcVX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jJK9KTO3BzkDgjvSEIqEbhnbtXNRtIRgmTjoB3Jp24qo2dBTlcAg4U88L/WgBihd24hs9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egyBT8bMbi4IJJ96FPzbcfN/SqQDdp6gkGk+ZmIX8aVPlV8gbP5UgboC236elMB0hPI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M578Dmnbi+0qRt29G4pituXtuxyO1AAq7CRjd2z6UKpYFsLkc8UOzH73yjvSH5VGASccGg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o3fKAeo4GKRcrIwb5TjHPrSMrALlgSfTtQA7g5zFjH8RNNZhuBH3c9u1Ko4JJyKQ7hlh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SmeM5pv3VwPu9KX+LgDNCqxbPagBB/EQB60nyM20ghuxHSkZflz1xyAKcwLMMdD1oAMDgE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GM4ye5NJk7sn+EUhO4kH5QOTjvQAbRuAwG/lTVxjlgP6U5mOcrgL79aCu4AMAccUAKRtz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JJ9DnvSbd3bIHFBbpzjuKAGg4AGMsGwfalbj7oBHTB60rZ5x9aNvXPbmgBFbgE5zjpSb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OXG3dn5M4pApz1A9x1xQAnAAGSQOfejlssR14wadwehwMdaafmyw5Y0AJzt4/SjGWZ8A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2Bj3pc7tuTjn9KAFzuUZ+b1NN3Bmx83XHFPVfmPOAecCkK7fn6EnH4UANZSwwTjb37Umf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bPOR7U7aWPB6nAzQA0qY257DjFK3y/KvHGfpSswLHdyQeab94bs4IOB60AC/LI7byQB3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ec0u4LgEbufwpd3HrtP8ADSATB2jceBwB60vqGBA/lSBsc7cH+904peMDLMRUgMXHGevc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0obPy4O8nHy/1oUjocnnr2oHYcxUZJ+Y9MCm4AYcHpQ3zLGB8ruxxnpTsHuxBTr70DGcr3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x+UHH3h3pWOFHrn86RVCq7DOSc8joaWorGfq0STQMJAS3l7favGPFtsGkbAAEZyWB7dK9q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zlpBjivHfFoeSOXywo2jn1NenQ+E8+tpI4eTO5tpyucEd6heN0bLcJmrks0S7GYYDDnt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TtXhM8VoZkBkFvETnnPANYN/fSTSOpZcjp9KLzUXkYBhkEfdxgCqIg5dgpwf0qkjqjGw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FPj3ckNhm4yDTlhdlDZ244yaSRfJlDM21VPXNNmtjsdJ8QTWNiYd7bNpU46nisyK4fzlZ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3OQapWZVgWGXY+tXlh2FB029NvWsxM+h/AO+18O25MaOpGMs2eK3PM2sQo2r2HXiuZ8Bz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g10Ibawz+lebJas6E9Cdpvl4KjbyMioVk28jaO7bRximsWP3Tznnd1qN5N2ChCc/wA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Hy+lMZhyGwBnOKj+0Ax7tue3X+lNjkV23OvU9AOTQFyRpS7EtyewAxik8xU4wQai84S4Z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GlbgZz2NAiVn25wdwHJzUTT/ALxmRtpAyB60yRiqjDdag3gDuc91pgTTH5Rnlc8nt+NIG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I6CoJJdoyW2L6U2S4EajI2ljxnpT3EyeSQKMbxk8HcMZ+lQtM7ZLbcHpuHJqFWLruxukzh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PAlTfnoBwRRYRK1wWZiQMsc5xxTGIZvl6tUP2gNznCg8gjmq91qCW6k8o3YMOtXYVyY3E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Wh5j5aseAOMEVhal4ot7WQlp0EYGevFcZrHxjt4wVs4vPYNgAHj61qqblsiOZLc9ML/Nxj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v/EkemnfLcCJkJBXNeKap8StTvgywnypM9c9K5q6vru7maW4laZ88sxraNC+5m6i6Hst58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VmlPXcOf0rkNU+MOpXzSRW0Cpv6zdz+FcDyGJdeM8c1MtsNobkE+3St1SjEz52W9S8Rah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sAxwT9Ky/JmZt7MSG55NXordpFIC5A5zTobSZmKjLMx+XitVaOyIbb3KSwSYwMdO9SW9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itq10N72Ehk5U59B+Nben+H3TLMoUevahzJ5TmYdNZVYgHOcEkVcXRLgW4YR4HbP19a7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Vml+bH+rAJJPtitzRfh7r2uSQpp2k3UwlbAMyEDB/irPmbL0OHs9BPlBiqllUsR2zWjDPZ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PlBxnkV7x4U/ZG8S61sl1i7Nk64BjiBIK9s+hr6B8J/si+ENHjt31KL7fcRoACzEofwp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PibQNDvfEE8VtpWnTTu5yW2YH4k9q9U8J/st+MfETj7XCumlvnaRF3AAHpX2/ofhDw34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e0Y3bAMfT6VpTalDBnbtORxWkaXcwdbseA+GP2OfDlrMLrU7ia4k8vb5WAEJ9cHtXr/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NusNtax7FH9wdau3GtFmwWPHGAM1mXmoZYAbnGOvQ1rGCMZTbN9NQs7OLy4I0jRTkbVF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U8+9YDSPuzyE64NDSdM4BPpWnKZtl+7vnmYg81Ua9/dlCxI7fWoTcbQSfnDcCqs0nk9S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iVIJxng+tQyShYwyM2PU1BPdJk5KkZ4NVJb77Ow3Y25zTBlya6DKGHYY4FVpLwbxjkk5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S6yEDdzg8isy81SO3KgMGJ5yTzTFY2Jr5pGYCReuCGNVptULQtGHAYHAI6D3rl5NcWSRl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wemax7zWwNiJyerMxxihk2Ork1oxuR5vmKmcOO9Zr+IAjv5ny/wB36+p9q46615vLyJs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+LF+0FXJP8OSeTU3DlO3n8RI7su8gZ+83Q1g6xr8nGHBDNgop5x2/OuM1HxKskC5YCMMS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iqDzAdwDLwGzxQXynoc3iVirFVWOXjiPkL7fWsbUNfkkZgZyc87sgYA/vYrzXUvGey4d1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ub1LxbczRsqyjc/U56VFyuU9Iu/E8AZUdgyl8Dng1z+reLBayvtbMWcLtfOD6V5lceI5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yaxrjU5eAWYt6g8VV7l8h6UnxIuNNaQQkoSCDluK5u48VS3N6fM5EjAA9wfU1ydxdnaF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KeU3VuQ2BuB6c+1ItKx6pcX3maPIQOAmAf731rhPO/emIfIGycmu0umd/DRGR5mM56D3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Eq449qyZaJnn3Z6c8VDcSblcBeAuAOx96jkYbW3MFyagkZljI37wOQQKaGUZojGOcAnrT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tKzh+3MVxlj0zWZcxNBIy4KclSKtE2INu45XNDZVurUoH4A0vtjk1SAY33c9qbnjrz6Ur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CegzVAKPu9KT7o9fWnBeM5wKZ3bnIoAOv1Bz+FOz7Y7U39PehuvJ3DNADv5ikC7e3NJu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MY96gligE5A59aM7iT1HoKAckgcD1NJz9OO1AgHykcUZx2pfvHj6ZNJtIPXPrVIoQfd5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gd80lMGL046Gm+nOKVj0oXoe9BIrdsdOuaF5oHOO3PSlx+dACNk45zSYznjAHej7vbil+b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YHOc0d84496TrwDz6CnfjQAv0oOPrQ2B0pPw5zmgBG/rR/k07A45zSe360ABYc7aVlxtIO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r/EcE+ppDQpbv0J60ZxxjPNHAxwfyoLdx69KZQ5cdCcClyFwANw6BqFXoo+9SsPl46frU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AFAPquAe1DrtZOcHHak+8Ryc+tIBeFxj06e9K3ykDvnOabuPrz0zQOFwcD3oELFlnCKPc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abUri7KqEiU9v4ugrzZmPyMpwc9q+g/gzonk+HXumUt9plCjP8OM1z15csDelHmlc7W3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cCB0Jqcqy5kVVJ7q3FXGt/Kd0yCExz2qxHGVkKrF5zDsw9fSvEuektCk25T9zy9w+Vev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BX1PP0q9HC7xqsihWU/xdqkksomwrI7oT8zDGBQO5RureQzh3Uwg/dXHenfZG+dmGRjG0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1KDexwCcMT26Yqe2tSyiUuGLdRjkelJoLmYsTwKu7hcbSON2amjtJJMcD1OcVrpa+U3J8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lgqssgbHQrjHFFhXMv7AVxuyI8bt3epYdNM0aoXaPPzBumfxrUTSfLmwwyFHdic1oQ2L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c0WAwYtN8tMA4HXfWpb2+3ygIw5J+97VqLYidmQpwvRv51ei0/YUGB/ujpTsJmZa2Z3bl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DpxZvLVfnAxk8Yq/b6WVbcBuJ5+lasFmzRkuBu6CqsIxotPuP3ZCq56c8EVoR2IRFG3r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cRYULkhQDinvD8qnZnrn1AoAz4dPLL8igKnZuapeJrA3XhvVIioR5IWGcdgOa6BI/NVSy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aqeIvLttNO9tobMRJ+lVHciWx+WHiCwbT9Uu7dk2FJdoz14rL5YnAAIr0T4/WR0/4pavE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6cqDXnnf2r3o6o8xicr9cU1eR1zTtw3ZA46YpPbr7VaEhPTnml3dxmmj5ueg9KdnvTCw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HHpkdRS9s45pAOP6UEife749aOveg/WjPWgA/nR9OTRg0lAC/hS564pPrS+/agBuN2eaV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lOAxxzQAfqc0ZJyMfhQPTvmkXIUigBfvHpQx6mj2zzSH160DsNPftSjPFLj8utJxxzQUH1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x70fSgVxy4UjPT2pTn04zSA9eKTp1OBQK47680pzxxSfrR+HegoXhjwMe9L93k/do2/LkH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3HpQAse0kliPxpzt2Iz34pu48hm6dsUcrxjg9s0AJ97vUkZUqcjGP4qj2++M+9Oj+8Pbt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MaiYAKPl464pzZ+RSSR+lNZhgjHvUsAwq8EZXr9KeMN8uMHqDUQfKgsCM8VYjjKrnO456U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zHGRgVE25sZAK46+9KwBxzl2OdtJ5Y3DltzHOBTEJHIcqAfakaRuR1BOeaaz/ADehzgel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QUJk0MxIFGeOhx0pQoOedv1oAkt1Xdlhla9U8LwoLVPmwWA2qe1eY6fBumTuGYDPp716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DH3Q+P1rjxGx10DR3BexQZ5b1qGZfM5O7npUcMx8wRk7xuxuI4FXUWTdyysB/DjtXnHo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9/pTxMWVdq/N19sfWpljV22gbF7jPFEcK7jggEHp2NICrMucBiAc5Le9V7hBJhTjH94Vp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+QjoKqSWqrEIyCGJzuPagTMmaMLuyme3NRGPd94Z/un19q0LlSqqT8y9NwqjKf4h0JyK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BUbGUZGal5k+9hcDI9KgZC0jyqd28YKg0+NwTgjJUfd7CqBlyGWQKqvnAXrmrSsGXb90d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/WpFnVZF3v8Ae6EUrAWFJY52javRjTtrIoUgD37Um5NiLv8An9ulNbG44fdjtnvUlCt8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JPUYU8bqaPvdQ2OCVqWHcAoB+Tvk0ASwxxw/dUkHqRSxxiS4SQEIA+R2x75pG+7vRvlA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YDCMw3VAzUt9SWEkF9zKeT/e961rXxQisYvKcIp+/n5a5pWFuo+TJOdppI9QEdr5JjHHz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6XXLmHJXcVHbsAe9XrHxBN5fPmPhs5Ugf56Vw6awWLIeI8YKL0zQt8zR7oj/AMBPFFgPT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T5cnds9T6mtCPxFtaMrJ5r7ctxwK8sj1DDxhn3N1Pt7Vp2OtSbZCuAp4C0jNx1PTLXxBK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cfxVOviS5j27XKN0xXDw6vLJGoZlCDkY6ir8PiJXYZQfL0I7e9BNjv18VL5ZzuZlGNuc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duGMgcLniuSbVndW8w/Ox+97VDLc+c6vkRHGAOx96Lj5Tro9dkkUStNgsOn92mPraCT5p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QGuTa5eQFtw+UdO1Vft8cZwRgH3pqTE4nWXWtE5JLADjGf1qk2syRneibx0yegb+tc21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/AIdp/nUf2kxscBgW5607jsbs/iC4mjI2opzyqn7x+nasm7vopdwbJmzjOfuj0qkbxtvI2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0m4NjYeh71JRBdWqSPgMpLHhaz5rNWyPLy54LDtWusJMe5Vwff8AnUbR7lKglW6/KM5o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hQNynkNUe5UOAx3VtXSiMF2zjqQRxWTMuzbtQN33ZqkXcU4Vhxk1PGG6sNpxkEc1AqFeB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AwwWOD70WKElyP5EgUKpZQCMr70rbQQI1ycc80fPs+b5TngjuKVgLEMhXCqNuD2rQXZMC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WMsrqVIwX96tQXRDkZ+bGfUUWJY+5hEoBzh+p4qqylByDnGB6VpLm55UqW6mopIS64dRk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1hBULt3D1FSsQq5KLtP8Ae70NGNxwDuzxSBg21j94DGDyKAsVxGvVeF9BTFj3bsncp/hNW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qKYT1OCFP61RIxmbaSrCMqNm09SKdGRIoVV6deahdhuK45x3oSQhyQq4xTALi32sSrHA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XBZSjLzj1FaGfNjODz6U2aEyEA/ePRqaE0VrddwYgHI5+lJHh9xBYBfbHNReS7yMm9g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WrPzvHHIDiNuPm9aYxnmN/q8nJH8P86CZv4bO5mH94AGiSMrI3C8duxqJpmj4K3Oev7v7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5hnHWjpgEA09MYAHU9FNN27nGPmA4xXEZDGBUsSVOemKRlPyk/dPpTj0PftjGKOAzENj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Nucnt603ajbSeB1z3psjP8uCrduOtPZvlHy7e9ADR9087h255oQDdyThevFHDc/KB3ah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WqQDd2F28dc7ac23HygqfSk6/Lj5s9qMlicjB7g0wEYngn0xzRxyBj6ilVgnDYPfmk5bG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FCFYH3NLxuxu25GDzSMcLkdAOtH8OSPxpAIpypDAZJ6mldirbVAJpcHLEDP4037ufTP3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HY9RTSoxuUYAOBQGGCQ2SOOlHJwGIAxjFAAvqRjNN4PIPTinMo3Bh0U03O36elADWOAxB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+/SnOvfofY8UnqMc/pQAjfNgd/agquVx94cnPenc85OMdfSo9mxTQAfJuOC39BSn7o7nv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QfxoGFJ3evegAAAyD25B7U3djBI6U/wCWmNzhd3Qce9SwFYcghuOmaMcADovFIcgggfUf1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etA7BtXaQGz/KkaP+LJA+lOXCtxjJ5NG4s3Hy9xjvRcQjcYGMk0M3y9c46gUnEnUkAjt1z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6UXAGHQYyOvJpV7+/AGKRm5yefr2pE6sA2T1ouA7BXf1z2pMYPvjnNNGG2gtj3FP5I459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BH4kUdR/fB9e1LyBtBwCOaPlZfUHigBu3AKkc5yMU5ceYWJ39ScUNnOc49qbnrztHbbRc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JWpFYbTg9f7tDZXHU9uelB4wcfX0pAL95icjPQLSbiyg4wRwfSnHH7rcwLEZOKaGLEYA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h3cMrKABjI44o2jbgHjOOlOXK9sHp9PehR8qjA54yvegsYw4DAjaOgoEm5QSDu6U/btBB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MKMAflQIbx1IxTJEO0MshDbu/SnMSoHbBwKcszbixRQTx83SkBi+Jo2uLcZO3AJ3L36V5b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JgPjbu7GvV9eUtbOY87ugry/WoWVX3A49M969Kh8J59ZanA3ESKiq7GKRuAD7Gqt9eraR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rajZr9p848eWudw5Fchqk7NuGc7ulbW1JjEzJ5yZNqj5feplG6QqWIGOV7VXhjDSNtOQe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ox97Hf1NWddizHENrBtxAHyqB1qzb6N9v+YsqbeQrDn6VTikYoVLMCTj8Kq3kk/yBJMKON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I8J2n2NzPOvmbMjORzWHeL9nulEZV8nOQeR6isKzv7ia43SSMGxgHNa0ZD7FA256t1Gaj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H8pbSRxkYxgnpXUNJnAYL6E1xPw1vU/suVQmAsoChhnP411zT7pnxHgj9K8+StJmq2JEA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e9Rhzjrg5yBVYzbGIPBB+8KVplUE53dwagZOsm1irDA7kjOaZHIfvM4IPCkVD5hMoYbWG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dy/Iu0Dt0NAFrzfnZWAXy+fY1WkzlixwuegpDdAL8yqCDgEnmqz3g4kdd+Dx2pbkkwmY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4zikeQ/MpdcgHoarfbNuTKG3oPlXHAqheaxbWe1pZUh3c4PqarURpqw8sgNtOcfNyaGn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+9iuI1b4nafppbYv2iXp7Vw2ufFC9mEi2uYMjIx0rWNOUiJSSPZLm+is7dp5p1XaeAT1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WOz9/wCYSdpA5K14VfeItS1MSR3FxLIv90txVX7O8xww2j1Jya6Y4ddTJ1Ox6drXxYxM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2Bg1yepeN9c1LzWlumWNhjaOtYK23ygH5jngirawlVKj5mPc1sqcYkuTZVkWaQbpppGU9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Lx7Dmr7WSqylyx/hAX1qdtLmjVflw3X0rS6ItcyTGsb4/i9TV+zgjk+eYEIMD3NbFr4bL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bgQQfSta10r+z1dpIUcN03Y49qlyHYyF8PrLtkiRpEYZ2r0HpWjb+FWuOBgHbn5q6vSdJ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LqWS4AGIYyVr0/wAL/s7+KNVYedCLSGQ/eZWDgGo1Ynyrc8Rg0WC1wjMsnP3MVbt9Pgnn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Hy0257e1fYngv9j/AE0FJtVeWVlIKhlAGO+a9i0H4NeF/B8KrY2aJjgq6qck+9WoNoyc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GfFvimUeRpn2Yz/89FwpH96vYdK/Yp1FLJZ9X1Mp8hbbGcYb6fSvqz7DDp7ZhRYx3VDgH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5QnPyfdxx71XIjN1GeW+F/2c/CXhe3tpIoFu7vaC0ky7vm9ea7SPQ9Ls7pXt7GOGUKFL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QFTkqOnNY01zcJdo279x3X3rVRSJcmzphcBVBB2L1PvUTa1t4I5HHsPeshpwyDEhPqDU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0uB8o7irSMWyxcX0kh/1nyjjbiq5YbgwbjHrTbiGW3izPA8IB6kdqzp75I85BZV5DLVI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Bx9DS+YWYguCcVlNqiSMWicKT9xHOMj61Qm1R2XdjbuHzFTwvtVXA6I3ADKGIDKMVRkvzE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OMGsCbVBHImSdxz8xJxVObWFC4V9u8dc8UmKxuT6kDIhMh+XkqDiq91rUe3aZOi9K5C/1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o5bqDT7PX9G1SxazvlktLhTmN1Jy3vQ2UjUk8QRqojXapxnL96ydQ8QjzNqBdzDG484P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+2Mtu5OG68Z6msK88RxwyqxdlQHcinnd7mocgsdrJ4kMMcg+0ZGf4h+lY1x4sjnSRWKg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eo+JmjLmVlkZumzjFc3qXiaLyWwMc85PejmLseh3mrfMs+4BscHpisG88WNHNIr3G9M/d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ZUWEymVh8x54HtWDqXihZlPBU5wWzzS5mNRPSdS8YwuGG8D+6ueRXPal4uiYM0bYbo/PFe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yhmY8FjWcbl3y4Yp2FHMUonX33iJ2gbMxWPcSVB6VgXWvb+AfkxnINZE80nAHJfOeaiX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g0FWLE19K2CHwRznvUMl4zZIzux3pvEagBspnJqCQt5gO7Cn1HWmMXcOASB3Pam7fmZc7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vCuA7AdPQUvll2UKMgds81QDPJMm0ZO4cGpbRQt9bsBzu6ZzRnaQCpHfj1q1p9jNJMsm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SuFjvNRYx6WkRDAONxAbiuKkYQnGNqKf9416HrVu0ejLK4BZkyAB09689uNsr7Tx33Dpn3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bIPyooHPzH5qjTbgbx35x0NSSYjRuCT/E5qJMNARj7p3ZFUrAS6baSPMCn7rnfnPapfEF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+9Lpt4I5CgXhsZFaVwqahbSQsyh8Epnp+NK+o+hxnynBPOOwpWU9RxUjQmFmV/lOccU1s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a0MyLaMbevc0q454PSnr6BRjHeli3NIARximMhbjg5De9IVK98d+BV27hTy1AyGUZ+tUO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Lkc4/Kk+bI7Gl796B1yF5HNMLiNkHoDSqCFDA4GaN21if5UjA7VwvNKwhSQu7njOaTA3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du7AUAnBGdp6UgGfzp6kcjGKRl9T7UnqM1Q7gcsRil/lQW9qOfXFAXE+92pf4sc7qb944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NAhfugUc9SKMfhQF3NyP+BUAG7Gcjn1pWVSMHOc00nbz6UjL3HNADt3cDaaMYzkYPWjb3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IoAT04pwYqN2T6EU3BbpwAaVeBg9qAFJI6dPekb5Cvcnml6cn0pA2BjvQAYzkdfanZC9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pRwqgjj1FIoAR3/A0ccHaSemTQPfrSqxyQOlMY8fKwOBmhsNn5VBzSc7uoPtSsPuAjJ9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1o6cYwPSgL82OfxoYLu454pAA/pim7Sx5Py5xSr68EjpTvu8MuRjOR60CLEIWa4RGUDJ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0f8As3w/ZwyHM0a5aPt35/Kvk/wvareeILaIqSAQT+NfaWmWohtbcIo2tH8z5x+FcGKei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0Z2sTCXJ3Pjr/hU9vGoztBB6fL/Wrsdruj3bV3AbfmOM1LZ6ey7mwN78nJyR7V5lrnXc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eeTJ1GOmKWOB5FZY1JiOCfU+9b9vYEMuByeeRmr0ekOvzlSynq2ePpRYTdjnYLNpm3OoE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emuXd5ECbMhWTkY/xrbttJEXAXCmtBbPy1XK8dRmnysFIxLLT1SIAru2g5z1b8atw6cF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8PKj0Fawsf3qsFyn5Zq2tg8YJxuU8gsf0oaGZUOnq6KUX5W5zVq300I8S7N3PzfT1rajs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LOOKnhtTlGbdhjncOtFguZEWmiN0kK8qx5XpWl9h3EkooTaPn9TWjHZqirhG57diak+z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b2NOwFOCHy0wQoXtipo4lVsffTrj8KlCNEhJTcW/hWnxxncSBtI7d8UAJ5YCr6Ht6Gla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9jU0Ku2flGM/lU5iXblkpWHYriPcoywz/KsvxBZJJasJmJVVz8vXFbiwBZDtwVI7EZFY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szLgDPXkE/pVw3Ikfnj+0lBP/wAJtHcSMxikjCx8g8AD/GvIj37HPWvqD9rLQYbfTrDU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jgdQuB1r5fbkZHTtXtw+E82W4gbuRijOO9C9DnihvTqa1RKGj73HNObtxijr35pMHd0pj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Ed85NJnsMUbtwyD7UEsb/ABcHmjvnNG3pzzmloEJijvjqaVuKO2MZoAQ+1P7UmN2TSA9aA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/AB6kPPOfwpfQ5oAD1Izx1oz3HWkY9OKQH2oAdSUo60YLcdqB3Epenbn3pevB4pNvvxQFx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YwfpR7nigcdsUCE64wMUv45pO5B4x3o3FT1oAczZxxzQPbijG7AB5pdw6dKCh0eAT8vz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14pV7Y5Gcim55z6/lQMccH3Pakz8wJ6UqjpxxSZ+WgBcDjjHtTtuMkg4pqjPcZqZBwN3O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eU/NnHY0373ShgEYFDg5yM0oUnOeo6noKQC8ZIZPlxw3vVlFYlc7cAY96hiiaRF2ZweAGq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xnBApCHQafuVJXwMLksfSs+8VVZQnCjv1NW768j/ANTDh1QcrurLZmbJbOc96aCwjZGTi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mxnB7VH0GAeKoTF3e2RS8dD+VMp67WXnk0DRt+GYftV9HCqbsnAJ7V6lJZvDbIq4AUY9O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3F/MyMB+74z/AHq9R+ygxoDuPmcc/SvNxEtbHoUV7pjW8Mg2bVz369an8mRmjbHljuOv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vCgAGopow2PmI29M1yHSQoFdu2R707BVskYyOae6rCuSN2R+APrSSAc/NxSAiZd7LtJ3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tgK+PrSHCYxj5amjjBXdgbj/ACpMZi3kImX5SePmPYZrNkTchUnn+7iuqu4oTlXxhj0FZ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YmMdCelWhmKISg5BXHZfWk2yLt+6c/nWgyqCd4LDHXPeq8mG2HHQ561VxlfzAuV756YpZ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KWaNgf4UOc/Wq8jMJMrgdziqEWY7oNtx8xX5SKsrcb/lX06isyI+YycFcH0qWF2jVdpwc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w/6wBjsxwqr0qxll9snPy9cVmw3S+YVkX97nAersbHfsDby3GT2pNAWlYFQV+UVLvMLH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mK5DHNOfOAdwbaOlQ1cZL90YDFiDngdap3BMrZDMp+6RTxveT7g2KMls00OSMHgNTC5S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ZOM09bx48kkEAY6YokBkwm0gg8HpUL4+6f7p/OnYLmnazMHKltyMNwJ65rbsbiONokkYAO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nNshBYAkfxVP5wWNcfeznPpUtFI7CRIvLw7t5jDI2nAHvUi3SqyLJIVC/wAQ71h6ZqAml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v9K34Y7ZstLErMfuknOKjYllxWEkZ3BmUnNSOwbEknIzxjsO1VxIwkyvAHXjg1EtwGLh+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UjALsydh596rOfmPPGOV/rS+YMDLEjb07mm+YuwtsJkI+6euKAELFRjO70GOMU8siqQwJ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g7P9k1E8m1lU/e4OMUxEpKr045yBioWkMZ4GT1+apCoPO5T2wTTWiaPgnjrQMia6lVT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huCu/ce2Tu4/KpAm4EKMD9KjlgjkPJbIHUUBsYetXD+WY0HHUqelZi3Lbs4wGxjbV/VC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6e1U2ATO04C+tUikx67vvcKfehZNpIxtb/ZpuEVVO0lycc05c/MO45pjJPlwuX5xzRw64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0nmNgjbQMswDLx2NAC7X3YYdKQSmIlvvjviiZdjLuYsCccelQSyLkqMj0GKBmjb3wMgV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J8qhiOn41z6zGNVYeozx0Ga0tPuRJI5R8yKc/OeCKVgLbEZJHz49OtNWH5jzkYpzsPvL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3KQrEfjUjuM2GMmM8nrz6VDcw7NzAZUDOKslRu3ZzxxSbjtYDDdjmgRntGPMEmVHGAKg2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GCe+MY+XtVWS0aHcQwkHWqENjbcwwcf41cjmVoSGG71rP3c4zsI6VIsi8nJJxz6UCuWG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xyrGdv3kPfNO+0i6cK5VC3HHRR0oeMQyHdgFeBn+L3qhjmUMinC8e3NM3O2MOygcYWlJ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W3ZOO9A7n1RztySu3ovFHlhcgtgY7Ck6ED5lTr83XNN56hjgjGTzXGYjmw3PO33NJIN+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h/d9TgE4zmkydwyTuP3aAFRtyqeh9McUzBPBIBP505m28dB3zTWUheE4zncxGcUAK33kyo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dq/KAeenpS/NHkd+x60rK2D8xyT271SARs8L1A5PNIzD5do/HtR7Z56ijdtbA+U55Pag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ynkbcjjNDY4H4+1OcFScH7o5NIBPvHsB29KVsMpAGBnOTTS23gfMO2etK3ykAn5s9OtI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57UgUNxwKdkNlSMJ228c00Lu/A9aABmMhBb+EY+opu05wenX1pSwHLEN/Kjc3px14NNA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zS/eBx2/KmnLLgHj9aM7lwuTnrmqAB6Z+voKV8I23cH9xzTSx2lQPlzmhhwpycdBgCgd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c9KT7ykZwO2O9G3aMluOuKGXZyDt57UBYVpGxgcYHcUzzGx82WB96DngFicUmMcDtxk0B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J6UjAHpgEdMdaUfMeOtG3PGBxUDE74GABwfWkTO7/AU5/mBJXk0i8qDjpwR6UAJ8pwhQ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72KHOBjrS9MjflelL8ysMDPHpzQMRMhfQZ4NI33hjil+73OcZ4pOmfl+btQKw/GQcjjGKb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ajk5ydvak49S3bnrQSH94sQCOlK2SpGOaPvZYnn0pORjJJx2zQAucDpj/AApAysxwSFz6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pVQFgR+dACZ3fMOmcfNxSbT0XaSevNAXax53nOc9voPalLDseGNA7Cbcc45Pak2k/wAR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3ejYHfNIWPI+6M8HsaBhjbnByeuKGUNxvCvnG2lwBj1zg4HakTuMADscZoAci8gnp3HoK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6Um4llOQQfTvTeeWDe2KAH+YXbGPnOD+FN8zpx7U1j83TB6k+1MbnaQwIPI70AOwsi/X1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Ccnpim8DJbIHvwaaz5UMRhemDQBV1jf8AYiUG49D/AI15trrbWYKuAeor0jUWElrkkpzj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HIOVdxn3xXoUH7pw1tzgb6eSed4EiPrycDFczrFvbsFYAlsc+1dDqUzW12Qo+VRjfjk1y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bPXPWugKaMtY/mBX7vrVlRtZQr5PWiQrH0GExnHU1C0iqoVR3696e50lk5b3NUr+Ix45L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Zgyoyrt7fN61Vu8yMrYAwec0ARaXGzS7FYsOvPUVvHcsYVPvZ4NYkBEchYHZx+dbNrJu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J6/8OZPL0okEybTz2+aurkm8xRgqsg4Kj+tcT8N2EdrJ7Zb5utdZJeQ+YCycnqR1NedP4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+ZQV5GaRvuYHQjn1qhLdCPeivuDcjd1HrWRf+MLOyUqbpS2MZOf8KXK2K6Oh8wZDBSFX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PnMETopLYrzTUvivHApWAecw+Xdjg1yGq+P9Q1J94XaM5GBzWioyZEqiR7LfeKdNsWZG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9S+J1qFmSOPcy/dUdK8lkvJr6UtOG9d1MjVhuJ4LcZ9RW8aEVuYuqzrL74kalcKY1cxu2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vdX10W3XE1xuPPmHioo4RJIuB9Wz0q4ulySqNnmfUcA1ryxjsRzORQuFEDAOMMw7dKpyx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BWzJEXkMflbSp4fOaetk7sRu4PHTFVdIfLcwUgPypJgMPTvViH7pwreZ1xjrXY2fgcSS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oHc1r2Pgz/SUS2hlvLgnLrGhOR7GnzdhWscNa6bO6Exx/MedrGtG00K4wHkVI8d2YYr3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8SfvLfTZrCJ1xHOyErnsCO9et+FP2ObqcGbVL0YbYjxvFkgY5IP8P0qfeZLlFHyZbacI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HODXZeHvh54i8VXXkado821YgyyTxsqn6EivuXwv+zf4S8PtGRplvK0fI81Oa9Gt9H06z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GVcY+lWqb6mftEtj4r8I/so+INT2y6kEs13hfJjbfx3yT3617fov7JfhaFoX1FJZ5QSV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ssyohCKqd8jrVdpgp37txHGKtQSMZVJMwNF8A6H4ctxDa2EalcAMUGfrWq1ukOCFGV5Vi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sOPesvU9cjtbdp5NxQVRmav2to8guenHpmqsl8SSp67etYdp4gg1S33282HzymOaVrlj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wGl9qVWBL7jTGvBt5Y5/pWPNdKqsFO4VQk1BvlKsODhlahCNm4nTO3r3qp5wwckBPVul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yxDG0YrGudYXdwSBjBHUCqsJs6GS+WPce2etEOtxWt6khUqDyM9a5K+1TyYS5O+TbwBx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bELcceq8dDUk6nqereMLe60/ZG6yvtwQw+79a4SfVvmX5lXHHTiuYvtZa3UEt90AnHUV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RpMoy7gQeQfSmVY6261JH2ksVdRjaB8v/AOusu41uSMHzJA6uOM8f5NUvB95FrGsPFIsi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V2vijw7pd14emiaJYWVdyTQn5931qXKw1E8+vtedvMw2cDGM9PfHpWDN4kbyyGcbupBI7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0+n3EweRmMZ2hj1ODXO3viyNJJH+87fMXzxnHf2pORfLY9r8C3EOq60Y7jaYkOcM2CcA/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dHt9HkmhAtr0cx7eu0c8+9fNmn/E640a+S5g2jac7V6sKu+Nfjgddt7YF2DYZTGfvZ7E8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68UBIy8rjOdu0jOfeuR1XxE80mVl2vnGcYOK5281l5lWdpNxDZKnrWRf6puZHCHKrgDvz6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74pkyycouMZzkmsG71hrpFOGBB5rMaZmdNzcHk7etM4DFmY4HAzTKCS43SMRnf3XNVmk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Ip6o0bs5+Xnj/GmjCxiQkZ6YPU1aFYcfmyADhjwB2pjNliCTg8bTS43gsTjPNQqzGXJ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dIS3GcjuPSk2/MwxgHkYqZYGkYbQMk8irUOkzzM2I+vT2FPmSKSZlyYxndnnpQkf3QGy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hZJGZptwUHGO9aFv4btxNkcbRgZHWs3WijRUpM46PSZ5P9XEWkU8e9aum+GJ7iXZKuwl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OzA3Dbt5FOlzD86ME3HO2ud13sjdYfuYlv4XtlbGwsM8ueua2NL0+2tZsSJmOMgnFOXK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k1YG5YUlDY+f7uKz9o2aezjYt6zY+dpryw/KvYk9B6V5jdRMt5JGAp9+ma9W1NgtqkX8D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KN/t0uzO4H+LoBXVCWhxS3M5mDpIhO0E5OeaqNH8uVYDjOe3Wr15bt9nklG4o3b3qlu2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QLCxZ8j7/Q4+lXoZBglWyWGN2MVQjYhtvG08gd6ss235l+ZCMD61RJl6go+0l1z0wfeo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etXrjLYXoQOSegqnMh27l5INUhEfsG47gUQt3DcHovemLjcCwxnrTdxbcNufSmMuSSeY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n+dU5FCe/filWVo2ypHuD0ppYlcUxWBm+XI5z0zQo+U85x0PekAPIPNJjOO1USKxznHFJ0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HIpfrzQAc7sdPXmk29sdTxRSfd6jPHWgBeg6HrihunShvmUdvrRuL4zxQAD7wH60ZJOK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M5NACt8uDnihfmagc9+AKPu4PtQA7jGQc+lJnGBnjrj3p3HHGBSe/UUADLnAH40FTyC3N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IMtxnPvSYC8bh1I70n8WB604MPzFGVHVTuHegBmN3ToWzig9DkUbjjgYBPSlbPpimAZ4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GhTtXGKT+E/3e/rQAgB6ZyaXbu+UmlPTPvSbcewpX1KQ8H5cBfzoOewGfWkz8pPQ+tLtA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ZORjtxRz2zmkDfNwCex9aOFXac57GpYDtxUHJYn1NK33v9rPLUigMpwWJHFOOGXIX2Oe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53Ht70rQllLMMLjjHXNLtHACjbj8adHbm4ZUyQPbqKAPRv2f/AA7/AGx40jWSPeoGW/Wvs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ljA2RjJVOhY+tfP/AOx34e/tDVL2+mhZYYTtDHoQM19XR6bH5hYIQcYAA4rzq75pHVT0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fKG3HH0GOlX4dJDSBiwU/oa32szHjylA5y27+lTx2YDKpj+Y1ycptfqYlvprNkKm5yMd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yUOPrjBrVhtwNrAKrHINX7e3KI5zlM4waqxNzJTSZd210+XHBBzn3qWPSzJGoO1fwrW+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L39hUzRqOFXb7DrSsUZsdgI13MQeMcc1ILPfwCDjGM1peSNh29MdqatuXP3SxpFIp/Z/v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dFDtZFJ+XOTu6Yq48bRqpC/MOPm7Uzymm5BHTOPWo6jJLeMv8p6N/niphb+W20jtkMabG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OuT0qytuBnBMhHIzxQUiqYCwUgduKh+zlZHy3JP8ACK1ntg0att2sV6ZqCS1xjs3SkO5X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e9TCMtkbxtpzDbg9/amhTtJxkCpvYYyJevUelZfiIq1lLvbaxGFPqc1svFxkEk1heJysc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iOlaw1ZE9j5a/aFtTqvhG/t2XOFaQhfvAgrxXxiwHJHH+zX3f8R7dLyx1MYWRJISqyZ+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19bta3kyZBCsRgdeDXsw2PMK/wB3mj17ChU55P50fexz+VbiAZ3H1xS8jpwaPoeMUhH5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TPocClOT700nsOKAHjHPPFJx6Ug+bOetOPUdqBWE57UnPpmlPGPSigkB9KTt70ufegYoAa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5pPvcc0v8qAGgbs880ueemaPwpaAFx74o44xRx3pOVx3oAU8dvpSc9aDyuMe9HBzQAhA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1KPmxzR6d6ABTnIHIIpQtNX24NO4XPrQAv3cflR/CPXNJ1680BuhPagoX1O7B6UKN3XO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ZuhzxQMd+NHIPv2poH49qcML34oAUKP61MuU7c1HwGOOTUnC4AIHepAQ5X0x2pG+ZDk/x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wff0qW1tRcNjeqqx6NSAmt4THIB95VPG6kupzbbtg4bjcO1WJmRI3ZmyqDnb3NZcl0Z3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poCNmVmzwCRjmo3YsfbpQzbmAxgim8enFUSN79OCKB6EUrcd6T8KBAPpmnZ3dvwptPhX95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DPQfh3GIZtzDCNjGOuea9CbVF+bLMW3YJAzxXD+CbUNbB5dyIoypHWukXMPyty2ck+teTW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NyRluJN8ZVU42gHH4VFIqglzw5P3Sc1U88wxnyznPapVnA5YZ7ndWBsRtuZipBRBmqrM3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5PFaJA7Fh7VUmVVkYKcMDjLdKAImbcqkkAt6H+dMWR48+Wd+Ome1RzPjYp++OrVXS4bcx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ctNMZs5b5ozk5qGSPzMuq7mzktURuFjk3PzvGAAab9qETbBuyTnmnYEMaJjG3Qlj0qLzQ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tzu25YBBk/jVXLbiG3YP8VVYYrkYwew6VX8lVDF+mOlTMyrtP3lxjjtTdvUj5u1UBGq7F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yMq7DxzUskIdSq43Dg5qOZQyHeSoB7VQEPzKysDluv0q0t267GUVX3DClSTSZ25I3FR1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h42tkHk1YbnfkZXGQKwjIY1BQ898dBWhb3DDYzDewHTt9aloZZaQbR8vzHtRHwOuMHtUb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7PSiNTkMQQue9IAmXhsuSOvSqJRYi+3K9/mrQkUhdq/XOajmXc4DJkEfe9TTAptIEzhsoB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lEwg55bNQmPAKBcj6Un3VBjG4eueaTA1IZxGTLGQBn5Vres71JoT84WXGdprkUbaykcn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sSBYiuz7z5rNoZvBrjjD/KvQ+gqSSVg284yDgn1rHh1aEN5TzMGccAqcVeV1MiknJ9SK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YsBxtK9aeLhw0gyDk/ePcVXW58tNxTHvTEmVpCuRu9DQItTMW4UBeeMVHJ2HGc5pq9yen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44J4GO9ADg7BmL8/NmpWuGbeT94dvaomkA+UE++6oJpFY5KndnG6gCeQnbgDPoucVCMKu5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VkuzNLkfIBwO1I10VYBsEjn8KdgHXVv5kgk3An6VhXSBMuD82eV7VpS6hHGhdnwnZe9Zs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Ck43EdKZSId+0YH1NPXEn1J7U3AXPp+eakxtEeMA9+KqwxoTkkHcQMVJEwjRedxB6Ypo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FyFwDznOVFICdj5iPjAx681SuWO3HJ559asvtkQlNynvxUeP3fDHJPzFulAFXaVZSPm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C+xcHI+al2jggkNnOBxxT/l8zG7amMimBPDcDdyvB61a+1DK7lPqNvSqMZRsbeSOpqZO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TC/MSWwrcgmkKrjBbLHgYNVobjKqJQck/LgAipmYkcAbxzUAHlgdBtOcdaqzLtUkEHnG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uLdT2prRgDAYE5J207gZc0LMwOdrelMRjJHlF+vtV115VgPmB7VAIwilVDFF6juPf6VV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2OOcVNDdCQbRmRdn8fSol5XGKWEiHHp0qguWvMCkkjOO4pqRsyghRg89aarqFbtng4NK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9XoPlJPXPBJzik6bs/MM0NlWbhcetNkYq23rhe3euMyEYYY4Pysc0i/d75HIFO6KoOQe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eR3oAOFXcQznr9KQqHViTwvftTjxkA7hjBFMGcE9fWgBTgdXI9MDikOd53H5u4pWUqOe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OQPvKeDQAINxAB2r1zR1VgBuPX8KaO2cqKcMcDjGDg07gI233HtTVUPkd++e4pSw2oSM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shGVh0JHFIB6lOeMRnt70jENtyAuB19aGJZjlSd3ORUat5gBI3L/AJ4oAVQWZSeOOaFzs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/lm5wM9B0AqM9vc4osAMvlgD76g4yBSq3AGCAKTdhQOvqaMH5jlg3SqANvT72OaaxbCE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tyArnAzn8aZgcE9KLjsC8NgDcMfhSEnnnKnj2FLjamN30UUbNykZ6dKChD9DluMnpSMd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oHllhjI9aRVwwUn5TzSuIGUbQpOPcc0mdwPen7cSLgcDPao/4SR93rx2ouAq/N24pzDax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NUny8nJoVTjOQeKQAvy43Hp/epWIbORtOfzpWUlc43Ec7R2pNwbjGGPHNACcbvQe3Wl4H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j5m74GKarZy2B05oAX+EjhRjr3oUjgr8wYfeFAO3vyAB+FLnBxkg9qBkbZ+YdaXccAlc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dvOCO9KrblHPQYyaCAwCSUbI9h/Ok3DHTd6dgaNxXJLYH93HFA6YP3VHWgAz8xwOfTPF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O1lBX7/p3o2nDDABzmgBQF2nPyqo7+tDk7Q3fGMHpTWZW4Zckjk5wDRJjG5VI3Ywp5oH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QeRSs5dQcgDrt96jfa0ZYn5ezY4FL9z3IFAxc5JyOR09M0LhgG/Me9N4ABA6j34pvqM47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yVVO1QAFHU0wsCvykCmSH5j2/lSbQuRlQvXPvQNWH7vmzgNimsx5A4APTFMmbhSvXvjv6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k5Py80BclkZtxVyAwGeBTPMG8AH5sdCKjeRY1Xfy/8XNRsVW45O3A5BPFMlhfXAaJFkAV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+L0CM/lyY5x+HpXfXHz5yvVTjce3tXnfiBjEsin503jBbnFd1DY46255n4mmk8wIrDYo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KrL9wDPvXX6VaW1/rkkd2mxDk/Nn5qyfGGmLoN4kULb4pRuGew9K6Lo0p7GG14qoYDGjB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2ZbjZldo5poYSAtx9KZFmacfL9RVmhoJISgVeMHP1pt1hQqj72OtXIbN4YYjtAY8kA5wK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tFLqMijG6VSTuQHDGtqM/Zl3YIGRsIrJtE8xgnQda11ZowQW3AfKFNDEzrvD/i6LS4zuK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1DefE65kaU2kaIOR8ygY+hrk7qFxCM8k8Bh2rPkhPzLIVDEcY71n7OL1ZEpNGneeLdUuwd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PWrIuJpppDI8hk9VY0nMfVdxbotSYDYJGxl/EVfKkYczZDtMmC20luBgcU9VXeVzz3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Kt5TBWfC7RxVldJvtxWGIhAclnGBTckKzKJYt93Mo6YPBqWBfMR1IbOcBc1v2PhW4uoY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20A4wG9q9M8L/AAF8S66u6HTREmB+/kBAOewpc3Ynl7nk2k6a9vcK7or45HoPrXoOlwxr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JOeRXuvhX9jGe4CS6lqcqEkFlh4Ug9s5/pXsXhH9mnwn4ZuI5JLfzpVQbPO+YNj1HSp5XI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w51bX7yL+ztLknBONyKTgE9f0r1Pwl+yjrXiCNHvJorJWckKUw236mvtDTPCmjWeHhs4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mPp6VtJFDDGoRUTb0wOlVGn3JlUfQ+e/Cf7Hug6fIkupTXF4yL8jM+Bn2Ar2Hw98LfDv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XXnzMfNXRveIqgb1HpxzTWnC85B45z1q1FIxcmxI7O3hI2RqoHpUjKOg4HXFU578Rx5Hb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N90N1BJrUzNZpQvf5e1VptQVVKq+GFYkmoFlII2f7WeKozXp3eh9jQrGbZ0P9pBffd1NV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7pXNzawUYhjwRjOapXGstG3DZ55wetOwkbd5eqzFc7j1JqnLdRPG8M4EsB4x3rnZdZ2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7jVnYqAVAxkAdaNBXN+BrfTWYwnbGzc+xpLjVCkgUH5z156iuUXVt2CT+8Y58s9RVO41Q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3anoWlc6ObVQ/KzbSMk/4Vm3GrhZvL37t53ZP4VzVxqgHynAB/u1nTao3LLwQeA3pSbA6h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kIYkdD6f41RudWxIW+5npjuMVyVxrUaElZhkts98Gse68SLD5iiRuDgP1B9qXMFjsJtZfy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8tW+8ayrrxJvRmUmM9OOCa5CbxHI3ysRswSjM3f0rn9R8SD7olbb0GOgz1qfaIrlO5vNcE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O7J+asG48RNDbpLGxDseVz0rhrzXhaR72GGDYDZzmsq/8TR4Z/My7dUHQn1qXPsWoHqng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klecv5jdM8iun+I3xpsDYH7FIB8nKqT97jnivma91p25G1e5XtWK11N5z/MQuAAox3qb3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de6pqEzyI9wpXgjrWPfX0qnc77QP4e4FdT4SsxJbpvGGxjpXP+NLdbW4LABiThlrPn1s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pG+YEFQcA1SbBJJbB6ZprZZfl+43ORSCTe2F+Y+p7VoiLCMwWf5T8vqO9MmYKpG3gnI+t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YD+7x+NVWk8zKoMAHJOaaJsNJLNhVGc4wPWoJGOQCMnPGfpV+GNtpMSHAbO41PH4dudQ2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6YFPmS3HysyJGOEI5I6r3p7W7SYOwnPIrq7Pw1DCxLZbdwM9K1YNOijVf3fzdMntWcqyW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vYyyMYwuB0ya1YfD83lruHzD5QV5NdMLNBj5VDHvUyrtUKXO4nI9KxlXZrGiupkWuhwxS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av2FRj91hRxxU/lBYuevfFNZjsJySR2FYObe50KCSI1hQMRgkEdz1qZsRrkBdo4x3pvO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sYbJUjA6jpUFCMpkbhMvjB31EZPMbBXDdMCpUU7djFnGPyHpSNCOpOAOg7/nTQDI23Ef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YtyPLjRhlSSc9qgbeZtu5tq/3qsxwSRr2J/n9Kd9SGXNSMbWIIZc4x9OK87vEN07Jj5S3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PfYhQfm7Kex964aSPbPKp+dSeBmu2GxxS3JYx+58pl3pjHp+NYeoaW1qpIGVJ69a2vNW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uwpVeO4QYb73GT6VqnYzsckv+s2A4YdasxjhiOdp+7Vy+0uKFi0a5GegqszM6r0zjjjFa3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2AGCTg5rGdRHJs3Hpx6VrRyDcF24PU1n3cYVyM5U8hu1UIqM27BPOODTPu9MjmndFHOAP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9KoBN2BjtnrRwKNvvxnmlB6jHA700AgbC4PHPJoPuPpR93kH25pW78fWqIG/dzzQeMYO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KTHc/pQA31A6HrT92BgnI7UDDdOlI2eMn8KAE/h6HFO/hz29Kb0wc49qXk5A570AJ74x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pvoCaVfukYz70AHTFG7pjnnpSdPpR93nv7UAO980g9M0diAcd6OAcgnHTmgBwbqOnFIpz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zSrGRkk9eKQDui5x3prYVjzTXVuOOlJjHXBPrSsA/quO9DHkDrSbSCOe2c0q+/SqAGXG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UnVR2NLz1H3fWgA3enTNL93kfN2xRgtgAY70u043FcDPfvU9SkG0/wB4A+lLtC9ckd6T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TwPeqGPX5eMZB4GKayscgnA7UiHAweueKD95ed3bipYDx/qyw4JpyngbcqRxzUac4BG05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tOMLzxxSExMFQpO0jPalLeUvmbsAHHuOKVs4I4waa0TTLGFVvmcLgDOfpQwR92/sleHf7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QMIrpN46biSc5+le6wq00fmhGjDdVbr7c1z/AMCfBh0X4baVaMBvigX5Rkk/KDz+dd02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euB7V5cnqzsWiMqO1w33flz/ABVPHbbpBhePX1rRa3DpGMhR9KTyCFX5TgcjnFYlFX7K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p6whWQ8EfxD1qwsPG4krjsO9L5G1RgEr0+lA0M9ic85x6VF5e3cSM+2atPAFzg4PrSLGW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KysgGcrjkdKdtDew6DBo+zsuOcgdvSpF+XBY7jmpKGiE4APzA8ZJqMQhOcdDgYq2rb1B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Ku0HvQMjWDacfe5yasLlQOeBUbbsnOAM4prTeXgkEnt6VDKLincu37o7ZqFl3Hk8dKak2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LjyztIxznPtUsqzJPL6DJH8qiZtmM4I6H3qC48QabFbGSW5CKoJOep9q818XfHjw/wCG4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iVRWOT+QrKUtdDRLWzPVFmFvkblwpw284xXO+MLiO+09oAwwRn5eQa+bfFP7SmoXSqmm2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kHPTjiu78I69f6x4etZr6ZXuJY/MO0HHJ/wrtoxb1Zz15KKsYXjK3fmJApUOOCOq18N+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COgVVkI+XoK+6fFVw0Lu54kiX5gQOnavjH4t6bJY+LJZnXatyBIpzkHNexE8q5xZYsSO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L/FyOtIxBPGRWpQhUj5SeQKTcR2pe/Xmk3c8jNAC/hzSDqeOKX+E5OPal+8MigBvIxTl4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aUZY9KAFbpxyab6ZNHXnJzSN9OPWgVg+9R6+tL7YzSeuKCROafjtngU33NG4HtgUAFL94e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igAI/Ck+h4pfpzRt9qADtzyfWgUvrkYoI6DPvQAnRemD6UMPwNGc9fWg89qAEXuP4qXj2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fagaF7gdPSjaBzuPvTeR2p2TzmgoNucUnLNx3p2Md/wAaFwzcHFK4CfdbJHFO29AOnXmk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fH8uflzzSuAqHHQbj6gcUv8AEdvLD16UnsAQOuBT1YrhQOfegB6erDJ/SnxYVieq0xW3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k5GF5oAddzGTPygJ2UdapyYwuDgY5pzSNu6bTjrUX1p2ATb3oxtHrSH7vDUcbfxpkB+po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jnvTuPxoAKls133Cr1yePzqHOK0NDha4vUCH5s0nsUkepaPaPb2VuGXMijO3sKvsp3/vCQ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+lp5dnDuUuXHHPOaf0U7uR27mvGm/eZ60VohjBmYttP+9T/ADMLtxkdcelPiiM205woH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CxKt3+naoLD7aVbI54wBTZGaTBHTvTmtVkIxzjn8KWQLjO7joFAoAoy2rqxZec9R6Gmv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1eTGx90eOMbqa0YOQnp94mgDLkt1TnaDt6YqjMw4bnzOoFbN0hVfl5yvJrDumZJMFeO7VS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83A5x70MA6jnA7CoolG0bSQc53dqVh0z+FWJC42SBs4Xb9eaN3AAOO9IzDPzNk7fu9qF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GSKw+ViQeOVpNnnYyPlxULybQCV2/TvRv8wAg4JODmnYBHhCsVbjAwBTQH3YYYHQbamV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TtpEZbOTnApgRyY2Fl4XPNRNEqyIyu2D2PSrAG1SpVipPLU2a324fkr020EjhI0LEDnce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0aguWYNnr0qrn7udy+madtBUctkckjilYdy9JuXKb8EjIHY0RPu6nacYH1qFdzYHJZRnN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596konVV8uJzn5857EVH9lEMaqQW28ZHFSIrOqhl3KvrwakMRZSB1x+ApMRCip5nKfKeF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d2MnuKkFvukXk8DrT2hKgLlc4weakdhkMrxs3z70+8FHrU0GqTRrmV02k5AHUGofLDLGR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mt13ZCnYOmRRZAaMF79oRVaQ4I4HrVxbl4ymRH93q3UCsSOM4Uo3lso+7mlZpFkyBvGM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4EiurEbs5BB4NTtIQy7znbznFc1DIyyBWJ+vtWnZ3hMZJyyg4BpAa8s29kIz061TndRld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beZkZGc45qtcAc7eADgn0qRlSaUBmXO8jms+4mYb5AcMf5Vot5QU+Y2QOlZlwV8zAOT6e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fmK9c9aQH5V+XAP8Jqb7zFj97pmmsu3OX74PGasaGq3y5GQByB3qdZAygqT0xg1CrAnA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ucAnGcGgY9V8xQy/L7HoaEAZmC/K2eRT9pyCG2nofTFA5YAdeufWpAXcQoGTilaNipVQ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HNPUDA6sTwSKAKDxmFRkY7Gql0pWRSoJVTnj0rdEazqFKDC8gnqfaqN0VZmZSI2Y8DsD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F2Db2PepI5HCttZRuOPm7VAqsihidwXpilOGV8cGgC5bswjG5yRu5XtU6t5jHaxXmqME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tdwGOG9e1AE7YGWyMN7UMd3KjL4x0pI/lY8Z4709mLAFcY74qAK7gdNpz1yoqOSFsMyk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z14p8MIDBy2V5HvTuSZarvXeMgHrSJ1cYZj6VZlhCyFl+8xzVcqeFzllPXvVCuPVfmJO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ov1pw+bgnnHWkz5fDbHP95xkmgD6zkX5sc4J+6eaYBtyBuPbNK3ytwT8o+73pdvyrtcMT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WA2soz9c0qgH5mGMdKaOjAnkHJ9qRstgY2gGgLClvTr1IpquFHI468daVs7skZPXNIWA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tQMG+7uIzn86TcuehDelPZhk9SaawAGSRlhnjtQSN53bSQp/2qUtyoBDn+9jjNKzhsFnyv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jb3Az2oAd5j55YBuuDRJIwbBboe1JJLuZmVee26mc4yep7UASKF3EjO3oATzTCx2jIAO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QXJ24YDjFOjyCoK4AH50ADfN2ytC/MeRjmlzuUliSCcYWmsvTGR3FUAqn5htOH9KRcEYP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xzz9KQ5Xo2M8GmArLtX73fNNPzg4YmnKue/B7UigtjHTrkVBSEVRuzz+NOk+Zsgfe5pjZ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eF+VcMTx+H0oAbjAOcY7c80g54YEf4U/yyAxKnK9RTG+XOBlfWgB3B9cjuPSk+UYJJIFL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LncCBk/oKVwE+6wzlQPWk4bPBUdfY0KB+HT2oK7sZPHp2pXARvvAqVU49zTlHzAdvXFD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ZDH5c8VQCN6H8MGk3FiTjHY0FyvG3jHJA4o/hyf8igBS2MEr7Uh+ULnr2pP4gc54p/A6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oGSD3ppxwASPX0pwKtnGQOozTO2fzoIFONv3iMU1mwpGcgdKThRtB6ntSFtpyCMZxto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cKRTgxYfMM44J9aZ91doUADgmk3bckHPpQBIJC235AF/pQTgEtlc8+9R7huGTtGM89DU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ZpgSLIEVlK7sjjPAFRqzZAP3gKaG3cHp6Ubi2D8oboPWnoALIOefxpysF53YOP0qLftVQ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3M5ZVxkng5pWEPSRlVgXOQcjd0xTZztUKw8zOM56ZqPzi6jHI/iH0qs03zDDZ6sM9vak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JC5/h/lTNwHPRecDuKrLKOOuOD15zTGuMblHz9yT1FAEnmKGYqynsKbKwc7gPmx+ZqIuE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t/Sqk14IlLdFBGeMkGmkItxsryMm/wAoBep6/SuD8QEsz7mwGwQuP1rrLfVog5Msm87T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JpI7r5kbjIHpXfS2OSqzh9QVFWNyCZFY59Vrj9d1SS+mTzGOIwQBXSa0xhZwxPmZOD7dq4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7v610JFUyrCDyWX3FaVhboreYvXGcHrVNlxD/qsNnHvWlDMJLVAR0H41Rsi2shkclVyG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OwV4x261p24McaMVPm9AMcGq95jy2LEK3fjpUDM1WRZE/g9Sas+ezzrjGG71nTBpLgQj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aMVZRnJX2qxG1ebRZoHJXPT/AOtWVMp+bl3MeOSOxrp9JVZoY45o/OXqc8kV6L4B8O6C2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dBuxLF0BX0rPmsS43PINN8OX+qsz29rJKFG4lRnivbPBf7IHjTxDpk1/d2sVnAApRWJYk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vDL+AorfbbJZxk/Msb9BjtxXpHh/xhpl1CLH7RCW2lQqsPlHb8ae5g9D4/tf2Q9ebbDcu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CgfTrXqfgv8AZJ8P6btGpsdUkwrs7swXd3GM89q98e+CzNGrCZfugkjGPWnrII8k7QG6b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mc5oPwk8O+G4xHYQLGm7iMxgqOOgz2rp7PSbfTo/Lht9gc52LhQTTRqCfKrHOPvAVDJd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bxnirskLcsSa9brEkZPkvu27W61Sh1ZZGw4ypPBFcnq18rySz7sosuz8TTrO/eOFgjZA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9dXhWURI53dc1LJqAOSGGa4K41LypA3mfvD19qgm8Sbo8pPk9tp607kNHY3mrKrIG43c5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HtDhRj7xrzFvEclxfYYMBjBbPf0q6dQ3Kils885PSmZvQ62+1pY87ZBIT03HArJk1Iod+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6ViXGoBVzvAAHAPNQSakdoAIY4xkVoiDZuNcLfIo27u4qlPqrKrMDnLYzWPcalCzAq3B6/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qlAwU78huxo0IaOin1ZpGyuGwcbc1U+2ZzjanUcNXM3mpS/Zhv2RNnjafmNZd/qibWZZN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isdPNq2ZMM6qB8odjgVSvNUkWSTfLG8OBs2nOMVx93rUcKrHJJvQk4IFZU3iaJVYEHy88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bnaTayC5d3VHwQd3U+lYuoeIfObdGzIeh7jnrXHTa5F5MrO7Hb90E5/GsS78RSMu4S7U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Z6l4hC4R5g67snaOazb/AF+Fmhh3yEZ+90Ga4LVNZjtzK6ucADBFYs/iJ2YFn2RuMA1m5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m2scbQAxAPp71lf8JO0yOCVZFJJ9fwrlb7UHEjqOp5K+o9qzGvDIzZOEPIPp9aV2yuVH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WOGbcFzmsm51iSSMqT5a5+6O59qx5LwyNsZd4Ubt4qISGRgJF3L0BHagLKxoXGoS3W5Sx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mbecKT35pvmHzGUZ5ON1RtJuYjHzA85/nQBI+1ZvnYOqjqBUHmLHNzwG+6fX0qX+I5G1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ljkIcg0gPVPD77dNGW2EjB/OuX8ZXEdxcEMw3IMN+Qp+k6tLcWOwKcAcGprHSba8YyXfz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nqddnJaHGJiSZVXJYjbgdKnTT5AzMYyg+6fpXbnSrCzwY0yw4DAdTT22xgAIuQMdKp1bEq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e5aN2RmC44JHQVo2Phe3jHzuJ/7ynrXRfeY84J7AcH2qv5QEhkC4PT5azdWRcaUSlbWc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bJzVna5yqjavHQVO0Zz15xTlVkU9SOmTUOTZqopESwj5QH+c+v9Kd5Z3R4O4EdOwNS+Wc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0pDjnvk8VBVrEbqfMZT+829M9Kkk+ZUbA27s5FDLtUDbj0o/h+X7nWkCQ0gtwD8vdelCx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ggqGJPPUZ6U92AjXEfzEZ3AUDsRBSylc9+aRcr0OBnGKd/EoYnbjPSh8yKSNvqBTTAM/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LMwxjPbvQvKkfd7/AFpV+6SQc54qiWR5/ejoR3PbNSxyFFG45GcU77Nuj9STnFSQ2qR7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k0yA1KNWs8jbnbu5rzW6uXS6dNirj5jXomsRqtqMMVJGB615x4hm8uRdpbeOpx2967oLQ4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41VG3g8/Si3uFYKN4B252r0qOwt1mVT95jyAehqWS18lQxT92ucqK2My6ytNGGOCD2HWs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amN3Oe9a2nznaHYBdvRT1A96dqqtNb5baNvRhQmI5vccg8butVLqPexPTvt96tLMZGZdv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7XywbDd8/d+lbE2Mpu2ce9Jntj8ae2AfUUwqc+pFUIPunANKVPTFG3jgYNDdzt+tNCGNj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TH0pRzkZ6cjNJ6jOB61RInPAz+FLnHOO1Izfl2zR/CRnjrQAM3rzxTsbjt79aQfN1ORTV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heG5zSLjkY5pOR2ANGegxQAn8JpQoOfTt70gHXHT1o3dexoAGo7HHIoP3s0LgKaAFb86C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z0PWgZXJxjNAC89h70cD7velz83Xj0pVbb2/OgAXJzk8dab7gZFGB04WlbO38elACcdR0F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8qXb6fNQApbcwoOGXuM84oHPHNKeOnWgBVY8ZBB/pR1XHJA7E0gbGexHSnn7vTJ9RQUhp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6/pRtHf8A75obGQc4P1pDFJ5xjocUq4UrgcKc7qF7j369aM4+vapESqxblWxnuaXaSwHBN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ePmQD8qBbj9oK4JwK6X4aaLN4k+IGi6bChkIuFlZV/ugjJP4Gua3bRwAfrX0T+xD4NfV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it7cwCMjjcXU5H4Kazm7K7LitT788O27adodvD0bb244BwP0qe4+bkHn1PIpRmONYyPlV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823p6V5V9TqsQxp/CRt5znFSbTnBAPvT1QDtnmpGAHTsMCpKIGh2qeM9xil29ARk+tTE/L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RwSx57UXKREVD+4pSo7AZz3pcjJxyKYG3ds5qSkO254zg/rTdpVskZ560vnBvmHOeDSx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/IUihMbeeh9RSHCthgfakkuYYkG6Vc9ck8Vx3jD4xeGPCP2iPUNRWHZgEnBwTg8HvRqyj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PX+dQXF5a2IElxcRJGcjLMAM/j3r5i8YftgW9xNNb6BZXF63RZG/dKffOK8X8WfGbxZ42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x7bnCwtuZTn+971XJfcjmPsnxR8bvCnhfMdxqcSPnA2sdxb0Ar588b/tRXWrQzxeHo3Jx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RyMV4JMzXWwzySS3KtlpJDlifWrLr5TBvlLA8FegquVIvma2Om1P4geItehihv777PC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elY0zr9p8xne5LJt5Odp/vVTjIWNzK5LfnSxsrR4TkdgRSUFciUmzQt7uRZNjl3WQ5Xf7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Sx0PR5GJWPABx6EntXzFcXEkPlNIWfjO5ONg9K+ofD+mtL8P9BTzNz/Z0mZyepOTj9a6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zxd5V8yjLOOSfp2H1r5b+O9iftltcqMQrH5fHYg9/wA6+mdUmMaFkTG3ru6GvAfjRGv9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Bh2OcYrtWjOTqeFqxYc8ml/DinPH5cjL/DngUma2LEx270nHXHFOzjNIP0oGHXg9KcOA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+lLz9KAFXv6Um48Z4NG3HQ0UAHr6UdV9qa33jz2pfxoAPvZ9aOvelpPvfzoJYZz7UfjSZ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6UCFwfTJ9aXqKQfLS+1AC89hxSbfyo3dfSgt70AKoO77v40h9DTt3Xmmk4OepoAXJYdOa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UYzz6dqCxPw5pcdeaFB6ZyKFycEdaAD6kinJlc4P401eRkn2p27oVoAXHUZyKReck8cUn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gn3pAP3YypFGf5Yo9QRgUYDdWqQBWIIIPfFO469DSBefTHelG3GFGBnn1NADi23knHHamO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15pzMOTzn+6fSoWO3HPNUgEZs57U325zSn60mc8dDTJA/rTdvHWnMq4Hb3pCvvQITGMUnb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30NJ7dKAFDYPAGPc1v+ELfzNYiHyqrHBNYB/3gTXceBdNFxcREqQ2eCOtZ1HaLNYLmZ3i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YC5qylmyxktksentVlrKNWHysWUfe9frU6r5MPzAnPf0rxmz1UVDCRgMSwx1FNPzHj58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73JbuvSoZIc8qMA/hSGQ7S3Abac+lRsp3bWK5NWHjHBDAd+tJkbcEdB17UwKki7Qfmw3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g/P1zVhoWON5DMvP4U5V24AHIPGKQEKwidRuYxt2b1rPubVguxwM9nA7+9bTBNqseG6V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eMfeahMo5m4jkj2gr8oHpioJj8wQnGF5wM4roLyxljbE0RkJHO08ViXEJ85mjGA3GD0496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A3nGMZAqTG3CgkjGSaa4beQyhQx4pFLAFNwYgcVaAD82cMyLnOPWhl4C459hSbj5cjMMe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zKi4xxgmqAnG5eV+8DyDTg4K46Hd0aolZVYZOCeCKJBhw6dcYwemKAuacNwkYxIo5GcetJ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pH3fSqKyhtp4Uj+E96kVl2dFxn0pNCuRyoQN7AYx0pI1c4JXOBkgelTzQD5VWXdHnr707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8k96BFSNjFNhgzBs7QDirK5+VQdv4U4W6rJuRcsTktmkk3qwUruGfWpHcnVfuDdsbOPr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zVaGQeYA+Snbce9XuVZtyEqOcrzSYIN235VXJ+lRcKwyNxzycVMyBcY+bAyaYzdMcjHW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FFBySOlSx4jdv9YT79KSORWQkg46AjqKDIzfIDh+ue+KCh5uEbaNmGTOQfeq0mEj24zu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8xy4b+L+lMYhgBk+w71JIwyN1AyOzelSh2UEIxCjknOKqSbRnYclecVJ7MM9+tVYRbGov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Tip3vdwkVQQ47Y4NZ6/KG2nDdQD0p6szKCy/MBilYBGUZIIJHck0nHXoOlChmXAA57ml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sAYLD5Op9abjLZzyfvc0fdweCKkXO9goz7mi5aG/dUHG1lOcetLHk72dACRhamWMxsCMD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5pCdvBGTmkBGkO1cnv1FO8zyxu4A6/Sms21tzHGemKXcqqG9ulADlU8k8huSadvw25n9s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WPzBgefSlUlV5Ab1oAlb5W9Sed1RzKsseeM/SiOYRhucLnFJ5iiYEjIHQ0AULhXbzApzg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+WHfr/StV1LMegGcjuDVKa3dlDOy72ODxjigBkZO4cEA/nV2OPy1JZt/v3qvGnl/N5gf0X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FxnNAE0koTGWLIOSppA5yCO/PXoKjypUOfmHUY7U8ANkjG7+97UgJlkO887h0pWkKgEc9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jqOM1IW2n5TnjHNSIJo2LDOBIOGU1Xm2Q4EhKjtgE1b424x8vfHU1O0ZZCCQqqMgPTuS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mPxqUfawo8vU7S1TtHINx/OrEeMEhcNnB9KYyxFsmPJ9l4/Wnck+qGX75UfMf4sdaYqB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d6cFPG5yQTQxz8wBz0B6HFcpQbflAPU/rSLE3XIJ6kelLy2CfkCn5e9Ko3AYzvzznpQAn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9TQqrnBbGTwDQGbdyQX6hVpHUsyrwrA/eoATB25AzzzSbtjBlG7jHNOLFcMCCe9HMedwy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HbzS/Nj5WB4xtI5pxU7iQvPv0pMllLAcimKwLiQsrctjqKYqFlIHzKDycc0uCSM5Aob+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DDOSeMnotBbcRzkDinLw23jav8Xqaj2lunWgLCgBV9h096ONuMgHHT1pGU8En5cZ+Xrmh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hd2doyc4+UAU47WIIXHy88U1fl/i5HFKcNkKcsO5oCwmRtx/C3B45pZMrkAZH+z0xTdv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rEY9RnNIY3gDABCnjNGAwPy8e9K3y4w2VPNJ3HOM9xSuArNtI2kgn0pNwPPXvnFL91jk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8EbhuRScbOvNJgJuz19cmkOOM8r33daU4xjnH60mfukcEd6QCnnBC89hSbztz2B6LSEF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btp4PrTsAmOnXrk0rDK8/L3yaVu3OTnmhuFBxxVAN3fL8xyelGPXketJnGBjIFC56Z4oA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TdtUc9fyzSZCYIppypHp6UEi5+Y5H6cU0kFlVTljyaCzAHnJzTNxYMpXDZ+8OtADgwOD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zZ6EetDHapyo61G3IAHX2oFcdI+35hgjOKGw25Gw2OjDrUe4Bix69QDTPM8zk/M2OooFc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4o5VTnb+HTFQ7AN4LDHUexqEfM21jhj/AHaoexZV8KW4I6561DOQo4Ylgc46A0xj8qkE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CSYMv3i5z1XoadgRa3eZIeP4cnn9KiEhUMMYb+7nH6+tVWkBUl2+ZRgMOCP8AGq11eGGH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fU0WAvswVQqqMf3v6VDJMG3k7RGvzehz6Vzl94wtdNhlV381iMLnqK43WPiNP5WLYh5A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yeZHps2oRqmWIjk3dewFYN94wsNOVg0vmS43ErxxXlmq+Lb7VM75Cmf4U6Vz1xqd1IwEk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aNHuS6h6bqXxJSaTzLUNgjKxseAcYzXKXnjHUp0OMxM4x+Fc5HIyhTkluuacs3RZMnbz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M2dH4Pu7mXVo2MpkTkPk13HjCzEdnEkRJ4UnYfevN/Bt55OuRwuFDSMQM9K9V8SYjtQA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q2SOae55V4mcI+M4UHAJ61yUn/Hwyqv3fTpXU+Io2kkaT+I881y/lls9Tk87a0N6ew/536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LMCmAvKmpobNo9jjEgbnaetW1hwzD5QnX6VLZuMbzJflAPyjI57VQkbEO+QlyW7jmtdV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mD0qhqCoJGYHPGCretJAzL8rFz5kfGetSW6tJNtC4w2Ki5aQ7jtx/DV+yWNjhtyooyQDi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W7guZAVHLR1rQ6hJayb4TtLDhj3rJsZPsuxkG8ScDdWpGrH94Tgk8r2rFlF4389w4KO0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o/j7UdHkEkbtHcKAu4MckD1Nc40hW43KzdOCD04piqs0igSqxYhmyeTUczBxTPorwn8a9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ZUVdp2nA9q9ks/GVr4g0COWzvtl3jiMc7m9vxr4phvLS1UATCOXtV/Q/indaSs9sg8sRt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06VpGo9jKVLqj6r0DxxqFnNcWOrFvNbmCTH3T6H2+vqa37rxMZI5XSceSP4y/RsDIHtXy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ZiLmVL51+b5Cfw5GKvXHj++mhtxIuIMggDofcjFacweyPbZPFjR3jiWZXiZvuqRx2zWs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Z5AYlA/eqThSexrwO08WpqkzSPxLHxtVcA/pV1tYS9tZnS6j+1KMCN+3vQminA9r1bxB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hZlXq2T/AJ/OudmvPs6TyN+7RRnCnBryTSPFF3ZzPLgtdA7SyNyR0zjHWr9940U74XmaY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MUORm6Z6Lo+sfaLhpVZtuVB3c/5xW2uqJFM/mSKdhJXAwWrzLw3qnmR+cyxq68lYzjr3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O3tzICPPDZL57VfMck46nbXmsCaM+ZhVPAHv71mza4kJfaWHHQf3q4WTxcsxByrnpz8uK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GX5s/wmnzEKJ6DP4gtxDgvgsN23HT3rG1TWQNytyyoJFXHFcHeeMGtwZeCcjIasy98TPN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PU86K9mdZceJPOjdpZNkpOcg8/Ss658TJJISvzKOufWuEl1Zw/mN8xX5cVRn1hgBIdwV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Hb3mvh2Qeaq7fmUj0rnbzWt7OwfP0PT3rGuLgyeXsIx/tDmqLMVZjgAgcrnrSuy1FI2U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nr0PvVGa/MqRn7qu2cfyqrG2cAcL6NwBxUUhUkFhuUn5RjpUjHrdSyrsI75+aq0xzGBh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SySMsrIB93nLUzzV3M69ey5707DFXereYr4KjG1qqvjy9oOWzljipWuAM5PJ6461A3z4YZ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gbDHIGMYC0iXHzFSvK8+1Tw20srjbGW9TVyy0Enc025Cvak5JFqLexlhyNuThSc+9QiGe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+9XVRaHCzK/fvzwamaPySWjxHGxxjbWbqov2T6nO22iyzQ4lDIOoxVxdIit2DtGWYdux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LnnjrUkMadS2WZvuelZe0bNI00ilHD9njKqPLA5p+7bgYKfNgY71ZljGdpGQOcetM2+a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ZXua2tsAOWwwOQc4p6KxBB++eho27cjqaepJbOe+KBjjDuXByuPalWNdxUsOn51JuwMdR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PzqBoH+bOeG/hxTQgBJ698noKWZgETH3cdSME09gQeMFSM4oGQqJFbBGR/epcEbt3Gak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p7ADPpQA1WCqvGfTNKqiH+HJPJFBdt27b0OT9KVvvZOVXd8uO1ADY23sxIwM9qc2ewJOc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S+D+NOXJbJ6frQAxucZ70i5DHBwR1NOA65Un0PelKk5JHzY6UANVS2Mjjrz0NCAsSVwew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3dn1FKYgpBJ707gxjOyEDdgZ5qWD5fvEA54qMru5Yce/WpD+7BfG4elUQytr8jtYLIFBC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jWf9JZpDL1O3Ddq7fxFqKC1MeXVm+VcdK4CaN1Vmbpu2/N15716NPY4J7j9NuPss0Tbv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RkAKyEE9Olc0rnzGUEnbwea2NPu2UFyqjA2hR6VZmWdPhEbEsu52PBx1q7qFm0dluK/e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cykn5c/lWjHdJJA8UmXAPDdsf5xUjOIaFVeTaHULxzUNxcER4ZSR03Y4I9KtavHNa3EqI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tJH94nBwQa6FsQ7mfLt+8FKjPC96iPy5qxfr++CAFQT3qLnzA2NwzVkjNvQjke1KF785p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61FuPbJ/xoATls5HNGNwGODQufXnHNAIGSeBVXJYiqcH16YpTx0P50KewHFNU9QMmmIXc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KrDkbT060HPQ9aX3PA9aAE69DQPrSkDsaa3yknHHtQAoUfj6U3A4PX3pedtGN3Gefegdh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cjikyccNjNAhMfNnPbFOX0z+NICQowOc9aVuCMr9KADgtgD2oH3cZ5oX0PHfNK33sigBD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T/FScYGOKd7E4OaAAdx0FLt2n+9xmm5PbrTtv3ju5zQAm38uvFLtZwDjgnrSjrgdaTPXg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RyaPftQfvYByO1K7KmB1JoKQm3P3fmz+lLgK3TPFGGjYc49RRwuDtwSaQw2k4weTTu2K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uzkjmkA/7rDk46VIPunn5qiU7egxmpUG7huT70mJEVxN5cZZVya/Qn9hjwTHo3wwg1V4m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DgggB2Ckg+oGfxr4AsLeXUNWtLWFPMaaUAIf1r9aPhjoo8O+CdKtCwcG2R22/wMR0+lcW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bts6WSNeTlssc89qa0YcZA56g09fukE980vHUgE15502GjsaOc8daOOQOPpTWcryDx3p8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q91IYVVuozgDvRcX0NvlpJVUem4VzPiL4m6FoNq7XMqoucAycHI64HelqNI3bW7S8XC8Hd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9mCbmTC4/hPNfLviv9rbRbOaaHRka+KfeMA4JPHHrivIdZ/aC8ZeIPNT7WbGBEKmZFO7ae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tn2f4k+LWgeFrcyTXlvj3fkfUV4V46/bAgsQ9vpLfb5mHyrvwgH1FfMU0j6g0k13JJcGQ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aZtSH5UXI+7zzxWiikZ6noPiH46+M/E8jE6q2lof+WFuMnHsxFef6gbjV5jPeXk1zKpy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5I384SrIY1PB2+lTLIsbMuNykfnV2DViwzyKz/MBGw4MYxTDuk2fMQE5OehpGYqoOQsY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ACAin7vegZZhIhjIzksSfm5ZfakMw2hckMDjnrUJl/ixgkZAzwaSSRUY8ZZRkgmjlC5a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Gc/NyR705pmt4CY+IwcDj5mrHn1JbWQNKHIblSOgqpfeJBNCsccgGDnbjGatQbM3JHQXG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vmPG1uoJ6ivr7wjZiXwHawoSW+zrtz1B65r8/xfyRySMGwXbGMdK+/wDwCz/8Ihpmw+Zs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GPKc9R8xzfiLa0ZV2JUdWPrXjvxQ8u48PTQtCJIXwRzyG3DFev8AiC8CzSRogbOcluT71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NNeCFo8uDgMMHn+tbM5nufOlxEYpHLHdzy1N2kD2zmrV8rQySwtwFcqfaqbZ4A+laosX0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Pp0oK7fcUxh+HNOZc9Tz1oVT26deaQj5fc0DFX3OPajBbIFKBwCSMd6b93JB75oAT1zw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Bicc0Z6elACdV54o9PSlzmkzuB7UEifeNKfcc0g+9/WlY8elAhe3NH459qZn8acPTHNAC+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GOaPU96OMdcCgA/UUp7nvSL+dKW/CgBCf5U7d3zjFN3dOeKXooGMjrQUGfxNL7Yxxmmbq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BjffORUnt196jGfTHqKdyuDnIoFcPu5BHPrSjA6dfSkJ2+4/lTd1TYZIjHdjr64pD97H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2p6qWxj73akAuN7DDHbjFSspjQLjKMfvUxei8dOuKc2I24+YZyaAIpG7ltwzwRUR6++afI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49asA/hP50nf3peRSZ9qBWD6HNHrjpQeuKOn9KA6Bnb9KXbntzQFHGDnvSglscUAkNH3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58O4VS3SQFiZAQzY6V5SnzOoGFbtXs3gmP7PpcUMS+Z/Gz4+6e9c2Ido2OiitbnSLth34w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FHy7SNrOG6BuhpNqR/KSysP1ojz5mFyV67q8o9EawG7kEZ/h9KGjDKO2DnpTmbcwY5x2z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vQBB5arycHJ4prr5fXGfTtUhAPIHHpTGjOT2Lc9aQEJypY8cHOO1M3DDhTx+op7KVz/Oo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Dp9aoBpH7kb+dw6elMF48agFtygfw/wAJ9KkmVnVThdmMj61DJCEhjJIUtz9aAJ5tU8u2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6msO6dhsIAKNyF9KlniXax3bcHGe1VS24bsqNvBpodyvuQSOCN20YHPc1B5O7OB83TrU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7euahDeTjjaemO+a0GRxqd7qWz6g80mOdrEhaftHp83fFNOOD90bsGrASJhwuPmH8R9K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Wz2pjAA88ZORT1XbIx3jPXrxVEklvtXLls8YPFSxr828DI9G61DGxwFb09KVJNqjnP061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mF6bB/Opm3dfLHTv/OqcOOGDFj/jVyDI+YScE1LATa7ME2EE85FVmZmbjOQcc1rKud3b/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KAseH6sc9VqbjKPQZCn5ufpVu1Z4Y8BsA87u9RSbSw52lv4QcilEhClVO3nFIZdZjhgzb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TgfxHvimNcyr8pH3127iKFZYztGRj+LsaQEjNt5BGP7q03eG25bn19KRiI8YbluKVY9w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j5MqNoYtzjNRgju2dpxmgZZfmOGHPsaRuMru9zQAuwyKewzxR0AYAg9QcdTSqRwMlfbFO3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nBBOfUClXM3AOAOxppUs2cnrzQfun36UAScFucE9KVcMTuPI7VCiPtUuakGV5xkdcmlcB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7UZbbyODzinKu4gZ2jqCKeykFixB5pFX0GINpLBjipCxaUbeoHNI3C7sY7AUhVlBIUA45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Mf0pGHqe33qRo12gCTJ7qKGK+pIIoAJM8YyR02rURPmFk2FWHfPFSPt6ghN3p1pnKr83D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dgrEuOlPVW53fdztNRqxLZONo7+tTRsBkZySeBQA7aOcDBzxUZhxuYjBbrVhW2q2APpTW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agUPKO7O3cR09acMR4G0jvg+tSTRhJTsyXxnr0pHty0BJk4+negB0cRVRIrA7jghacyb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ZH5kcalQFJ4+aniTzhuPJzyR0qbgPEe7cB0HGKTa2zIAP1pykfe6Z96eu3btAAb+83Sg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ep6Z96du+UcEHupOQPpSSDt1HWkzjB680Ehu/LrSZI4y34UgA55NN57cighn1S3qAQOg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3A6kU4qxb5hg5wRQuM4DdOoYVzlgjDdgnnHWnM3zH5s54yKRSc8D5cc5HNCjC5AwemKAB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bqaY2ZFUbdqfwhqUr/DubcOg7ijgn5jkeuam4Asfzf388ewNJGA24s3TihlZMY+bucHt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I5pAKP4sDO0d6D90gDgjPHSmn7pwCfoadu2/M/yFex6GgAVSzKGbihge/SmrIoUgDgjP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P40AN4XIycZ/Kl9QSeOh7UjllOMAjvTlzINwwyYz1p3Abu24IPbANN25weh77uKcq7cEj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IpwQ+OhouAvy4z0PtSfdJQjOf71P8vgAEA+i0xsMQc+vLUAKMjI+XHbvTTjcNyc9/cUJ8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pR7gY6ZNADeduFzwcnHanLgcjJ4x70ihl6HZ2GeppE7jkFeTmkA5W2sD6DjNNLY3fMc4y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NHXk/OPSnYBq4xx0PI5pvPA6H0p7Y5wKiZ+P5mqEP5OCV5HNI3yhST3+72oXMbYAyc8U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AXHrjr265FIzblyh59DUe48kAKoOaQkkYHNBQ4sPbOetIcrznAprEeyjP3aduCnGcgcc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HqKiZvUEjpSbhuIzxjn1pPtI8vOSB6GgQjO2cbOMZzTWk3bsBmz0pskp2n5MA8VG0i/KO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cZAGCeMGoPMT5cHndjIpXmBX73uVqFrkP/dB7bh2poknU+YuCxZVB21F5yrnK/M3AJ6H3q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lH+70NVpNVt7eMGWTywGz8vOauwFx5F8wjdkf1pguBCC2V4PNczeeMILR/MzGQpyFzyR+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5ZHW3g7569avlYuY9Am1aEKSDx96sWfxZY2Mcu6X94OigZrzfUvEd1qm796YhnmOPA5r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dJ83U5POfwq40+5LkdlqnxGe4dhDAw2jl2XANc3eeJr66YKXZVxlAOTWWb/H3huXHTNMa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s9PStORIjmYy9vJUzI7NJIwxyaoNcOsg+6P8AGpZpOQzsWwe9VfM85cxxHeTwPxrVaA7k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j1A61nTMIZFLncCOBWqmm3FznKbPWrcPh0x7ZJWUn+6aOZD5WzDjheT96yMUxwq/Lj3q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BKt0Yjiuot7FEuMybQqrxVhVQRqCoVe6gVDqWL5DO8K6DcLqkbSgBtw+YLkj0xXpniJCs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1zujr5eoR/dVOoyfbjNdV4mikkjQkDaygD61dOXMc9SPKeV6xF5fnbmAGM7fWuXt7UzX6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2WuKvltuzkAg8dDXCTSSW8gYbt2Mg9s1tuVT2Owu9LXSiI23bjGPmxxg1zE8xa4kERwi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VLIRy7fMUAbvUCs+FmkmDZwSOfekkzpNW3aNYmEpx6L6ms24kMhMmM44watFlbG8cKO1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jz9KBCKGWQlwpP95RxV62RI9vm8f7QqkrnaPlx6Z54qRXDRHj7vG7tQBZtbqITthpCOgB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ld3zL0BziuaZRu+V29aV2JbHUnqafKhHY2twdQtnMRLMvBx0qZbiO1tTuCkt99cc5rD0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WJoyckdadNeN8zEfLnHsfeseXUol+3FQ43BmXkZGfwpn22Xz2YsACcsCMfhWV5+1Xz87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Lt8zEkkcmr5R3Nn+0SrO6N5ZY5+Xr9K1LLxBKGjMkkjGRtg5+VeOtclHIrMcHI7Vet5Sr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RYLnoVh4igsY70b2aXAGRkVTbWizDa5Y/eJU9q5fErLtXksP0pkdm+7zMtg8YNRYfMdw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sYfddRzUcN1JdzCYuRzkt/jXJQtIq4aTgcbRWto95LHIygboSPmXvSsTKR30GvPbxqyc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SzNGSQT6c9K5eSRlt2VCydiB1Oas6fey2SSJsDxsP4jyPanc5JasuT6rI+CHJJ7VBdX73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h1FQXk0Ul4rwxsmEwQemap3UxZwxO0D+7zQKyJpJm3lid3y80zzgziRWZuMZPb3qs93+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O9Ibt7iQM6fNjbhelAD2bnDPk9+ahuMHY7DcC3Re1LIfLZiVDZGDzTGO3LBsIRgL3zQFg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4PI9RUctxuXeG5PVqqzSNCA53Lg45HzVEJJJI12ruUn72O9NAWHuWY4U5PQL1qNpmk2l2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jlZsouC2RirS6LK20yMEdedrentRzJAotmfcTnAwMSdaPLmkONpXPIY9DW1HplvDnzF3vj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Ea4UKi7edwzzUuokaqmznF0tpBI2NuOG3d/pWjb6ftWNcgZHzKeK0FTClAMx989qI4QO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3UbNFTQ+OAwj7oG49VParAZvLkVssCMCoosquWPyk4WrCsY1JAwD3NY3ubJWGNHujVVxx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bgnuKn2+ZxnPp2pWXapXYeBnOc0DsM8vK4/DinrGVwAp3vyWxmkj+VcsPkPPNSDHYkcZ9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05HUk0wR9fl+cjj2qf8AiGMAnimtuUdMA8H6UDsRMoUgLx60+NQBx8voSODT1TaPRSeO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J5oJFA29d20dqese7B6+1B6KV5yO/alXKqDjIB5qQGtnaPQcBfQUjLtzkZOMAj0pVUlc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mMdpIGMkUihPLyOvamlQNpC5B4xUzDoB9709KRlZskcgUARMoZVBHUYJqNR2wN5bAX2q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1HtO5zlcdR9aBkSlXbIzkH8Kl5Zjg8+tKw25JADAdBTvJYsF65GaBEZP+z044pyr1x1x1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xk9CO+Kcq7gQFzzxQK5Fgg5HNDKGI3kbe31qfyTIxG3aoPLVLDbtIx2fMOnPSmBUiUMy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rUohleJmUfJnAI6irTaaBJgj5+x9KmS1lWOQMWCscj0+ppolnnXiqcR3GwsTyePeuZ2eY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trxtIy6kMgAg4OOhrGtSrqwCnPsa9KGkUefL4mVPLMLM6qMbsmr1vMNxRVbLHOTUDfM0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mtU/eBgWVcZNakmuse3587hjoR3oXbG4XaS3cd6Z5hYlsj2xS7TCwkCl5Bwc1AGfq0KHf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lY9xm3Zf75OcetdPs2xszpwx4YiuY1S3f7QGXIQD861j2JZRurgTMp27TuyWNVGYr83Q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JG+0ZKnODVTjqPpWpA11JUZxu65xTTz905pc4Y/L09OtJnqe3oKAG89eg70m75ueRSt2x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yaBMA248ce3elY9QxxQM8YGCKRl7jinckVlZenPvSY7E/hTsnjJ5FDKD0475p3AEBz0z6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Lyo4/Ok3de/NLUpBz2796Xn0xxwaX/d60zHykHOe1AwAy3HTvRnuKcQcDC5GeatWlmbxT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FFxWKYb8BQcnjnrViW18st8xYjmohhSeh3DnNUSNHXBHelx7/AIU5sY27s/zpvTPcUAIy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oB9c0MT60n3ecZx2oAVht5HzBqT7xyD+FKB6/XApD0H+TQA7B4o45AoVto44OO9IP0oAX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/d6UIQMDPUUKw2jjjvQO4D0z17U7grg896T0ApdwIy+SOnFJlAFx7HNHPQH8KX+HpjHrQ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0NSAi5PQfpUuSNy8Ypq9cnoOKRZBHls9M9fSkyUelfs8+Hz4m+LmgQOp8iGQyyMoyAFBPP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qJaL5FnEir91Qu7GK+Hv2KfC9uuo3OqXIRHB+WVsHr/8Aqr7L1fxRpukwySS30UiKPnIY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5SO+mrRN1Xz9PWiaaKOMyO6qi9TmvDvGX7Unhnw6whim+0yNwot1En9a8O8c/tPa1r+YNH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jZAx9M9axUWbWPr3XPiFo+grvnu1Cd2k+UdPfrXjXjX9rfw7prSR6dNLdSqCjRqBhm46E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2oqZL2/u7+VucyyHYvsBWY1mI5lDKu5l3Dp371aihuKPU/FX7SHiXXJilkv2C0ZCNwf5+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5cX2oxlrzULu8YfxSSk/kKaFVflEhTaefQ4pouEaQpG4JjO5yfStLEjoRErA26IjKclm6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mViI42+bOePxqGRlPQFgex71Hbwq25S7AoOQw4AqhCG6CFvmMnbb1UfSp5rwo6so27hkj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mULjnjg1XWRJlG3czAdTwtVYlstGTiTB+Q88VGso5G07AOD3qDzoYVYsccfwnvWfNrD+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46iqUSXJI2FkHl4G713dqi+2LGwyRnH3ic1iXF/NJwuI0KZqrHkZySdw6n1q1TM3UNi+1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kGM7B2qneao0yqA7RpjPA5PtVKSESrvDccg1GLZUGQ7HjnNaKCI5mPlmeRdwchB031Td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5pCeo4pgHBYnOBxWlrGdwt8S3AjC5JcAepr758GXU0fhHSlcbZFg8qRlwMEf4jBr4Ctd32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o9a+5tHjdvC1sIn2LFHkx7ud3ehktlHxADHMZGfefvKM9TmvK/EEjLNcbkJ8sk7i3O41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kY5bGzaoHB9a878TKI42ld87z83HFMzseD+JIxHqUzFdu5yST61k7dvO4V0vjGI+Yrs+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o4AwWD8VZQhGO/NHsTzTu/QU3kHBGKsaFH1JNGSO3PSkHfv70cgkfrQMXO08cmkK46DBPY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UAIfpij72e9KR700/lQSwx+FAPH40E4+lFAhfTnmkpB6Yo+9QA7bjigtnHak/lTfxyaAH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N+lHNACnoD37AUh/Wj2pe3vQAn93ApVbPGKSj7pOTQWL+PGaeuCx5xUfXtSj1oAd+uealw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HFKfTvQQIc4PGaTApfqc0uMLnt1qWUhy8sPTNPXhTjJOccVGM46DdUsa7m2jhvakMesbB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ZGyOBnPFTSA+XkNz0IqmCOnTFUgHNJu75NN43DvSt8y9Oc9abu9R9aYCt9MHPWm/rS9M0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30pd1J79qO3AxQAueefrilB6E03PfvSrk5BFAizYqrXUascnd9K9n8LR+Rp5jBYbj97PI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eoBww7+vtXr2mRyWtrAhyiMMYP8AF71xYl9Droo3Vk2qoZix/vEUK/y5Awc9BVdJBtCj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GST/AA151ztHHa3f3+lG4MoOc9qbuBYk/L2xT1x93PHWgqw0qR904PcVGqhSe+Oeak43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25C8qe9SFiKaM7V2nOWx+FQNLuJXHTvUmA7DEnuOOPpUDfd5G1qoRDJu2nBDc06aN2VA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UVkYYUEL60krlvmJxkUDM+5txIxUnYQfm9MVnvGke4MhKt1/OtWZf3RAGSzKcjrwaZcR7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rTuJGVcQOYwgLHaeCT2qvJCI4iTlsHqeTWnJC6k+W5Iz0FQvCQ5Pb+7iruUZpUDBU5yM+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WUA/jVya38nII9yOlVZFKqM5wfxqkwEaMMpQvu9xULqNuSo9D61KrfMOD1xmlOF6jP19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GpG5F+63f6GlY7iBxu68HpT/AOLKrzn5s9qjC7uAPoaYh8chj3HJHqAasWkm6MHcdobO0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Mnp14pY224BXP0NIDb+3faGRJGEe0dO1SM38JbL56A8YrLtyLhsL16EGr9vMvnvEPup1bs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kG5wd2N3SkaPbuI+bBwdvenxzDuuQrf5FI26RWw+ASePSpAj+0dQV246VBKpkU5bjOTU7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VBIu5W2nJFACgKwz0I6Z6U8ybNpbJUHHFMU7hhgM554pJJkXBB+WgCVW4BH0zjtTlYNxn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udp4pdxZW29enFMCfllw3Df3ccU7afutg8Z69KibK4zwMU5bgbgpbGFz9aQB5eMsvIbr60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4zT1yv3QAOoFMdVbDFVA7jrzQAq4+pPOD60ok+bLLx09BUag43E5x0FO+7jGWXoalgSs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smnxSqCwI3ADOB1qBcsyqVyW6BelSxq65YrtB60FIlYDZ146gHqDTWJ9Ruzk807dhtsag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F/Q89hQMVsAlto3f7IqN5UX72abI3UldwPQA8Yo8wc4XcT0FArimTcuMFvbuKV1LBcN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ygLwSASD0pyv06MvUKKBhCyBVXlsH04qxCu0sD1PTmqzKPMVk+UddtTbtrIcdOtAE6qCA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PAYOQB1wKqRt8+SSAp6VOsu4kPyB0NICZYwypt+bbyS3XFQG2VlPzbVB4A61Msg5yfLG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2BuHpUgR/Z+vfjIJqNsRptxuOckCnyMWCk4XJ5pv+tOc4I4/CgBFbd3wF4pD8xHY5/SnL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lQ7hzxQJgq7mC5+hpsg2Ng/e9qfJHhQQMnOMVCWCyDafM3HBPegkkQlsLHCZJD6Go5H8l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p5qy9qJnZUXPrjqapyW9zGxFrPcRQ9kADY/E0EH1ayfuuAVOetA+ZgRjJGSTTuGx8uRn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EMev8NcpZGrFlORtJPaneWcA/wCsb1pw+Ziei+lNwI2GFwh9PWgAA6AnJ6Y7ik+Zlbkew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z25p23YAeDjrgcUgFJ3SMQv8OKjwVwvTIznrUmQNw9ab/q2GeQooAXdhdw5X0PWk3Osg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oy21Syn14pGkLKpPTb1oAFkywRiUprNzkjnpSycoRkMh/ipqtjOFPpQAZKntnoc09mMeS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kViwBH3vzp27yyxAV8rxu65oAbkgFSApB4Gc0Mvysqnquc01cspU9e9C4DRnfgHtQA7l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/ABHP4D3pf4Tyc56mjd7E5XgrTsAN8yjnHGDUcbDbyuc9T6Cjdtxz2xlaFBUHaAWp2C4O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oaC25cHGcc+po3/N94Ke1N3EryOlMVxSe2MD3o8w7TtOR3Hf8Kb1Jbr703jPGDQDY7dlc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/KpFG45wOCPTpSMwX3Hc0CBc5z14x9aa2R1DAdqRnGeuf6VGW3Zwd3v70AP3BRzyKGPV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evLA9KazMGG0spz0FAEjNuVjjIzz60k0u0HJwD0qFJi7FmPzH8KbI25TuzjHQ0CuOZyq8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NYlmJBywHYVA0u1SzSHnjB4FQzahFH8pdVOM9aCS1JJtcbeBjuKr3DKGw7bFbow4xXPa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UP8AD3rl9R+IFzdZit4gq9ct61VhXPQLrUFtiVJXavBI71i3vja0tIidoYg465rzi61i/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9znGay90/mfO3y4z83INaxgieY7DUPiJ50haGJWOOmOPyrnL/AMQXWoN5jOqKo4XHA/Cu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lcdwwHWq8+pbmUpypHI7VvGKJ5jVa8MykSgNMBwwqo03kqT9w9/esySTdIZcsrdu2KiZZp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OeKu1idTUbVkEMfl8S89f51m3N550gkD/NnHHIJqzD4fllXO7AIwFrUs/Da2+C4BXbg7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WzCmz5fv03NU9rpd2yBjJsTGcr3rrrbS4FYbkD45G4cVoQWsaqcHarHPyjg+1ZOr2K5E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LbchlA5BI61rQ6XbwsGijCsOBWrNbkqGIwu7GR29Kbjy14wx/u96zc2zXlsUfs8se3Eef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xkBxgf8A160GB8vDAj5c4qE26Ngsu7ueaVyyhsSONomUSM3Jao3TY2FDHPFWShXKqvB5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ksSdw+opiF0vMOpRHdv56HrXd61LnT4mjPNcJp+6G6WUKN2/oep967/W7QTaFH5g2SYP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qnmXiSGZY5w0nbIB4FefXBaYHGd2ehr0PWCJI2LjlVKEk8VwU8J85vmAHYV09RUtivBJ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xbhi3AGRzwaZtXJIGT0LGrdhIkW9lYB24JYfyps3CZtrMWPyYxt71QmYP0zj9a1rxojbx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WshWCyNldoPIBpITC3KyQhP4Cfvd81rTae39niVkKx9SazYBtmXam9M9+1ddfXKx+H5IJ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RSluNLQ4iRSrdMhujDpTsOzAZwV96BMBGVbqv3agZuu0/OOTmrIOkhuGbTo5WXJOYxjjF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lJyo+5XSeC/D/wDwkmhXcqygSwn7nUVgairadM0B5ZTg9s1npdlGY2VTCqcgc0kaiWEkZ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N2BuzjHfFR5MbMOg/uiqTGRRqFwFFXbVSZlBOQOzVXRd3PT6VKrFZFIByD940gNxRth+V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dvxwAO/PQ1FayPLgcEdKkZQjFm5OCOKzYrjJiVicL1rZ02F47ZXJ3Me1ZFv8ANIoZlyf7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TlcYyDUtkMtySGPKsNilc8jv2qHdld4DbF6nPeoJiZMAAkZB3k8imvNJuctIuCcFeuT6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tsb4U8sx/lVbGVZRwo7j0pp1A7CBHu7EA/rVb7RLIp2R/IPftVCJhiMqScL0HvTri6Zv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90yANtbGVqaGAsCZQwwcDHelcfKQ+eWTLAL6kjtS/Z5ZpUdFwAuFJ6fWr8CLbyHaMKy4O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t33QoxwOtZykaqBRh03osp3huGxwamksbeHaixsEUZHc1L5m4L8xO0/KGok3/ADg461nzM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hQCEH8XQintli2TvC9GPX/8AVTV77flK9z3pyscn5cnFK7KskSKueApz0NScYxja2ahX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XhiVI6evcUhkhycr0Gc7qbwpXjJ7Y4pvmKzE/dXH1p65X7w+U8jNBQojZpAQwCk5I70/c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71Kr7h8vOOaco+8WQFsdR2oAXy2bpjj161Kybhg5DGo4WLIxIG0nO6prfO05yAe+M4oA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OOacEXPBy3QqelTi3ztyc8ZzSGEPsxkf7Q65oAj2+XhByMdqa6sAcZOOKlkQsrfPlsYp6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c475pXAjWPceRg4yaWFRtHoeMnrUuC3Vc+m6l2hvr1qRMjVdqFeMg5FO/vEDnGMinDnj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bO3K8pnBOaBEAj3K+Pypfn3ZJAPRT0GKVfmfaA2cdccVOtvIyAkbSOckUAV+H+ULkDqxNE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nHXpVyKEHLuV2DjAGDQlnJ5i/IpU9MHFAFZV+Yds98ZpFjO5tu3jkVbjt33EAgbeMCrFv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3OvG6lcCiLUhkcxKcDAalMDBsvjdn5W9K1Ps4X5cFcdz60lvYC4X5ic5z70XE2Q29s3JfH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znCAf7PWtH7OuCMjYOdrU9Yw2VGQT6dDSuMqrZxxpsUb9w/CrK6ft8pOVz12jFS/ZwzKB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a6Y278Z2ZGQcU1qK42PRJpVLkZyPkbHWql5p/nKYcyRzRj517fWu5sozDZrKEyqj6rUU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bCq5Z34BxVxRLZ8vfEFj/b0yc+TCwjz745rI09yi7d6qwHHritb4pSRS+MLw2SySQtJv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IP51i2XmKS7qFkbrxXqR2R58txWkwcbic8hsVatZt6lT2ONvSmyL6EP39/wAKW3G5Rhsrn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Ny7DMDtA55wTjkVZjmbcBncP4mrNjddxZjgnqD1BqV5RGnIJXON6nkGlYovXClkGJMED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HIjlgCcdu3vU0N8fNMSscdxnrWVcs4DyLtIbA46D2rREMoQyGO6UY2K3y/N796rPCYZH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8jWhJHGICxYSFeM+ntVU3SyxN32jn1qySh1bn72cfWlCgoSrU6RV5GMgdKYpD7cjJ9KoBT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z6VCMbcgk9iPWpdueTzk46dKbBE0jbB97P4UAAySMfKDTo42kzsBYCrcOm7pCZHCKvWpd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xgt6igCjJayQsgcHJq9b2KvjOQO7UyW+BbMfIA9aa14dvoOw/rQAq6bukZAw2L3qaOxg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uOtZ/wBpl5UNhe49aRpGl+fHJ6ZoEia4xHIAGyPaqztliQNre3SkkJdgTTM/MSKdhkvm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mdGJBYMe60zotH0P4CqJHmQsS25i2MVGvYEClYfMwHShfZsUCFYFVGVxnpSbRuI6UvCg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oAUY5J5p23dngbiaYOck8ihmxgj1oAOevPFOOWU8c5pF7d+aDnp360AApV+bd3ApvXOe9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AB/tfkaX3IzQq4wOnfBpfu9uT3oGhdvftmjBK9KXdhsdh1xS7upPB7VJQ1hlc55zQOWOM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aduJjxt49aQDeoB64p6wmSPGcHqaZt4O0E1bs/kmO0nkYK0mStz1j4Z+LtU8H2MjWd1s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PEnjDVvEF1sutUuDblfmjRwMmuU083UVk8aRrtByGIqQwFpQ0j4P8RHFedP4rnox2G+XG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3ysW+Y59c1oeY8KeWCdn3cioVuI1ZUhB2g8Z65qBg9xIzr8vXBqCyaGRLXeN4Knuaik1A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hcsOc0i2qwryzTE8dO9NVRGcEbMHBI6VVhOViOJXZOHwDnipf3TXIY5G0AHHU0y4mhhTe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0rNutcjUHywTgYOO9VytkcyNn7VDA+9/3SoCMe1Zt1qEccbFnYseEHTI7VlNeTzBSThSO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/wCtbkdMVsqfcylU7Ej65NvIWHyz/tDIqKPVJp8xNgAncGA6Gom3LJ5eQ2efejhUVgAp7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nJkpmaTAPzHrwaaI5YsM6HJb1pgbY3y/KMZ3U9WRVUsCeeB6mjYVwkXbkHnIP4UjK33i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9W7CFbi48xoyiA5I5NbOoaYLexyqsGb+FhScrD5TmNwVcq2RnOO4qBro7pAOvSn3DfOQT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pDkYNaEjd5fGfWkaTaw4DjNP28c896jZcruzjbzzVWJZJpcnl6payFSQk6sVHpmvuPSG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KGHY8rXxHoIWTXLVJBwW/PvX2vpriHSbVpAULw73bqKBSOYuZHt8q0OS3yhs4AJ9q43x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VKnufcV3F+qNG77wysQAMc9eori/EQS4jmAdZHizjBx+BpWIvoeK+KGHkrzv3NtPHIrl5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cV13iS3jkQsimM5+bJ9K5Jkw3selUMbQ2Oxz707bzxjPSmfwkbeapFAOw7Un48UcbSc8k4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jDHTAyaXOM8e1If1pO3oaBXDpz1puMUrE0nWgkQ/LjtR6YobjtR9KABvrSrk57e9J75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NHfOaQnH5UY96AF+vWjOR047UfQ0HtQAhoU575pDn15oPrQWHX2oH3cDmjHvmj0OeKADo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XNO+lAB6nrine/ak/GjP5UCHED0px/GmA+1O3FvYUmMcvHsTUyfL0+906VDHtbqTVpWR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QEQjaUlQ3I/ipklq0eM8j2p9zcEsAo2EcnFLHfYYlsEEYxTQFRgU4Io6fWpJpBIwKjb61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MwX34pq/Lml29O4pPwyKAFHT1oH05pPp0pw9cYoATpninc44HvTe+Mc+tKB1INAHZ+Ar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+tejyQuzRrkhV+Yf4VyPw/0/bZCbzWEhOdntXctHuZiDlevTtXlV5e8ehRXulUQkNnzP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52kc5PemtgEgLx6rRn+FvvH+EVzI6CZZg2N2AT+tTqwD9MnHWqayBkAIG7FTwktt5UHH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7/Wo3QMvrntUkfzPkttXoGI70ki7mYYAx0+lDKKa4zhRx3qPhQozu285qxLjnB2/QYqG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3FGoDVCquGOW65/pUUoDspDDI7U7ho8qRioUdllIAUfLyvamAsi8hj68YqMl2+TdyODjrU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53Co/KY5KDluaYAscZi+VQzZwcVFNHFGuVIHP3RTZXMQ+5sxxuFJGZDxs467h1NAXIZo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kVVeFtrMpLnPQjmr8ihlJPG05INRyRmHkjYAc9Kq4Gdcwg4KjqPmBHeq0yeWpJ+YcA9q0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SOGWqjRleOuTzmquFirt3FsZ9NuaZ9lfcDnnr1qyY9rbgq5bio2VWypHXn6VVwIDDt+VT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c47E1KQ2V3LkZyW9qYc4P+z0+lMBy3DR/IoC7euOlW4ZPkUjdvJ/u96o4LMF2tj1FSrM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KTQGhuLcnBOc4zxT4SoWTcWJz2HFV7dtx8sAMCODnv71JGjLksSRnniosBOy7QACW75N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zksKecljzwT0pvuTkehoArzFY0yAW54FVpVG3JO0elXps/IV6+lUGc5fzFKAHgHvTQDD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JqSGRkXCtuLHAqD5m3Z6Mewp8WFwQDlTkbutMDSimZoQpXPfcaRU3EvtJ7CobVh5W4vgL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IxJ28FjUgHK5Gwg4xjrSBMsdoYMB09alaYNzuAP8AepdpbO1iAONx6mp1AjaNlZVUKSew6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Y2GGHoaVowshXJUirS7FUgICSMk0gE8tI8Bd25R17U5V+RPmzzgrik+9yDk+3ShWlEnL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mXy13D5R0PFV+W4ZSR2FaKyeYrKwDFhzTGhAjwOW6Ci4FD/VkIy5GM/So5PlHC5H9avv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ap3CsgTZ8wb+HuBTENUHO7I+lJHMrtk/Kx4FDp8gAzk9sVEp2j5hikO5bwZNyliG4JPc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sD/WqizbwXByOwqVbrYuC2CRinYdyw2VY+vGQf6UCTbn0z1xUayecoGckDA4pFDbtp6e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n5x1GaRZsqxxsPfNRbxnkEHNKcSElh83UZpAOZeFH3hnPPWpFPzep6UzcCQcYx+VTxqOw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cvg59BUkUJeTJO3AzmlVCuSD27U5I9oyzb48FdvfOaQmL5a9xUclipjZVwu4ZyOtWCMt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V8wdOc9RQZsrwBtqLnDxj7yjGRV4W4dVPtSRwtJgqp3dCaWbzFfbHKYlUY27TSaA+kdv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n+INj2NG5UwSMf7NGN23BxznBrjKGNhlB7k0pwoBGTnjJ7U7b93Iyv1prI3OME+9FwEjB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LGlkBXaV5ToS3rTVPlqB1xywBpWwF24wGOQPQVQCEKGZRuJHPzdKTfu4UFe5Oacy7cnP3u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ny45oAZwrHJZe+R3pSvRAvz56mnlhsRcAqD0pjN8zKwDDOevQ+1ACL6scr+lG5m27flB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5eqLzt6c0m9lxkKAOCfWgCRWO3j5mHCsaRtu5gcFs9e2abIxXIBBIPIFDMzAEtuB6VVgFK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/i7Um/cdvAI44GaQEspAYJx3PBpnmDPDZGMZFFguOfCs20bj3zQsgJxuwegFDMCoO7Bzg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SrHae1Mkdx5g+Ybc56UiyjgKfmpjL0I4I4o37R0z+FAC53crhjnoetJu7nqf4TSbucjjPF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v5UAKzBRgDoPXikVVGfnxjAJ64pj8E8cex4psjBOg2pwOeaAJFyqn5l47+tQ7zxjHTJam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jPFRKAOSDjqQDTFcsM5XgbdnXdTDJs3YwSDxt5qrJMnG9giNxtqteahDZKzPKsa7cjfx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2Adzu65x3qH7b8xRhg/3scVx918TNJtwxWbfMvXA3CuVvviBdap5ktlE0UGT3waagyeY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RI6ru6msi+8bW1puXKsx4A7mvNZL6/voSssuCTnrk0Q2nmTo8jeYy9AetXy9xXOqvvFF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GRt64rIvrm7nUGSd29FFM3eWBuGQpzUFzqIVW7PjHWiyApzbN4Unkdveol2xydG+brt7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GOWHAXNV2mlOTE2WPqeKuxDNJ7hVViWyc4A6ZrIvb54id2OmOO1Tx6Le3nyZVfXnipR4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/wBo8VV1EOVs5hyZ5yY+c8ZbpTF0m5mZnKMi9OK7OHRYF2gqIz3281cmhWOM7QF28jjrR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5uz0NY490+JcDGxq0obaC2j2JHtUHHNW/I8xgxwo9KDG0bFd3BNZuTNeVIcqhsbdo29KX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x6Usa9Rx0JNWY87cK/AHSsx2Et7UtJlpNo6CrsNr8xxK28c7VHFMhjYIcJyv+1wakkeV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NA7EzKFXZu+ZT0I71VkkTkEc7uTQ98Nh+v8AD1571SkmCqOp5/OgC8nlNzy/v6VRa4VXC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VeX8sbAIGTmq6mSZthb5iMk1Q7GnJdJC23cM9vWq82otcZCrtQnOTVeOMBlOS3cGp47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lUFilDdXM2oRgklVPDCvXdRjmk0e2DJ+6YA7twJFeX2sSxXqgJuUMCzGvVtvn6CjD5nd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I0R5V4i8uJbghgcHpivPpn+Z2GM5xmvQPE0ZjWaNo8gc5x/OvP7VhdSMpAERBGR0zXUK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k7ialspNtxH/EmcnIqe+sRCitGASo55yKqRv5bBR8pxuNUbGpqHlzQgIfmY468YrPWNeD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xYA6ECl2CNhj5u/40DFXrGU4+bBrQ1C+ENntVshh82aoR43DHU81DrcZhVCRlDyaVtQM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s8A+1Kv+qbGd2eM0iqpwCMJu4xUxjI5A4Xnbnk1qc+p1Hw/8YTeFZ5MY8qfh1I61J4tm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bHKc7QMYrnIoVZVcqAG5GTW5omhXesu0aDdCT97risZJRdzaNzPVC3zFsr60vk9G3fe6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1bwqySSlZbJ+RKpBx7VjR7ZVVg2B14pJ3KJbfytuTlWz0xzSyfvJMbSQOOKiDIuVZjk9G7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wWxyexpga9lCqxsASD2NTpYSKZJWDGFep96wv7VmhkDocKv8PtW1/wAJVvtNqw8PwWI6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HaLIvPXHG4dKsqT5a5dcL1Hc1Rt7p7yRDsIB+VsDpWpZ6eu5C4d2U4GPSs2+5O5XmxIoO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7GW4ZSSsYH3t3XFa0cKl2bymWQdqdI25huG0n881HtEivZ3K39lxxkl/mwflC96kW0jWN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5NPZfmG5+c55pFchsA4K8c9TUc7LUEQyRhtpKDzB1PpzTVV3Iwy5z901I20tj5gucn1zT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fei7HyoeykKdygenrUDO0ZxuyM5NOaZjCpP3s4z3NRs7SbuAu44xSKsSMwZRmTavUUjX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+eaa291C4BOBzihbUvwFG89R2pBYdJcbQ7EAnOPYUqSou47vmHSkktTEWb7pbt2p0cca/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LzwwTPTNOWMvnBx9elOCxtggYLDqRzU/ljlgd2eBjjFFxkKwgdQAuOaftzgtlvTHSnRQ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wQRqBywbjjtSuBFEg4GCBninoh2k5wfSnxwvuA7Z5zUrAjduwQ3Tb2p3AZHhWAdQUyCRj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iS3fa/Qq/TNZCjbg4z2G7pSMxiZmQlexC96OoXLUymNpAchlPfFM8siTaep7+lQQtIzK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tSxs8m1ic4/hxihiuICWwpjXaP4u596cd2QQcE9xU62LQ8EdACDmnRhvMH7ssFPLN0qQ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iZTyvc0v2V1VSRtJGRWisMTKq54zy3cGmJAvmMAVkLcigRUaDco3Fhnoqd6IbUbUY7sqSf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bQcMW8sLycH9KPscnnBRl0L/Mw4yKCWU1hyzDZ8zc7h0qdYQyx8FiOcdqsNCY2CRjIPJW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G96AuV0gETBlAbI44zUqacjMGViTnOO9X47MRwM67ScgBM5/GiGNh1Xa2fvdqB3KskMK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96jjhjmIAcqO+Vx+NXHsWFud5wznBZRgfh7VEumyjK7mIYY3d/8APWpAfaafIXU7VdlJG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2baQXQoGHyt6mn6dp88KqBkJn5mxjOO31rTWOWQ7mAA7ZIAx7UEtnPiBbjaDGxkz/EO1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jp2rol0sbthYRiQf6w80+PTHZVGPMblTjjPvQkxXOfFizYAV2APO3t61djsQq/u4lY9FO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zYrtGBwQTV2PSSqBI0Dc8vnNVysGzn4befaqo/7jPzKT3qF/Cq6lcRJJM0Ue/f8AKOG46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+YsgzGMPvK9zgYq6mltc2ziSFRCUMbfL2PXB9a0SZF+h8beO9OufDviN7O9GJmVZVlQ8O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sufmY8elei/tEaVNp/jQbYitp9mRYpeuAFUHOec5ry8XG1YSMMmcKf616cV7pwyepqTRjb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gMyKwKLwpwcGraXatGW8scjBx2rH3Hzip4GeKtE3NgSbTlfvH+Mn1pisBJIp+4ByD1qK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PvZxUmHjuGTaqvt68ZxQPoLJEFQnazLt4Ze1VkYR58wLyvyr61q27faIjGw2quBurIni+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JUkdcVSEZbN5PDEAtzj3qDAyFGM9D6Vr3Wnec5KgMNmcZ+ZR61lT2pEhXHy9sd6tEMin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sjMUA4Jq1KHbb5jLj+5UttbmVtvAOck9sUwJ4NHdrcS7htH944pkapbsdvWrt9cLY24dP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BLM8zmRmILGkhlyS4DK4OHz+dUpGLNyvOM0n+sIFKx6Z/OmMTgMOce1OkwCpHNMPPHWn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DR+OPWlJOOtB5XGMc596acAk5LCna4vMPU9u+aRe/al25zzj60cgkkA0yQ+ppEJ6g44p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XtjGO9MAzlskY3dc0K3XnpS+vzduOOKQ/dBBB7HigB3Xtn3pG7gcClJ9Dik5zQOwq9KOc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IwuAKXd8p+XigGAxz1HNAxyOop38WD3oz8p/p3oEIp4BJIHalOfq3XcKReBnt79aMHbn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xTlxgZyaaqsMgjt+lO3Ywc5oKRIQvllgMHp6Unyqo4z6HNNb5uAT0zQy+vPvQMX7+ctg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OtN3BR03dqXqwAPUdvWpEOGWbH3R29a19Bhe4uGbGdqFg3pWdCo27iAdvBz1rf8AD8fl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x0qJbDjubKrKyqnneW3T2NSxwlWHmjzP90YokaOHYVIk3DJPYVRm1IxjC9zgD3rgcWzt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uDDYMde+Khk1CLbuRug6VkNfTTSxRu+6XGfw9Krzjz1BCgENvwtUoXI9oaNxrSQr+7Zst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rrgfeVuOe1PtdNe8k2xjc7Ng7u1O1DTG0/hm3rj7y9jWiikZuTZmzA4A+bGcH3pFVdoJ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uwJJxn5qYx8srx05wPWtjJsViA2ACFC7ag3Fduc9eDStn5ecDHTvUHmMxLZI543U7Bc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59qZI23JHB/u0m444PHr3qN13Nk5J65plDjId2COD2pwmKHJZgccBahCt5hKn7q5JNR7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g+hoEdToce+NZDuz1ra1q5lurQfOxWNerDk+wrM0MrHZyK6ZaMfLirWpXBtbZnX+6cE9q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qRZGxgKfXuTUPmEZz1680xY2Vsu/DHORSMu5m5/E10dDMeX29sg8UxsbTjvQPu/h1prA7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yzpMfmapZqDtbzFw3419vWUcV/wCHtOkaRhJ5KoV4wfrXxDo+F1WxJDEidCSPTIr7h0/Y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gt0571nJg0cZ4is57O4dF2tCwPPYemK861x5G3ZQo8h2hgcEH1r17xRAssai3ljchjk5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+642FWI6se1O+hm0eX63taR5Aruf9WT2PvXKSwmObZnK54rtdYaQMIcAxkctgdPWuNul/f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AR6VZZAy/Mc/LTeA5A6etPbv8ucDvUZ+vB9KYxnv2NHP45pSccDqKPbHNNAGepJ5ppBFOo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A04GOeMUegzSnnOBgUN8v1oAb6UH5fpSlvbpTeuRQAfh+NHT3o+6aPXv3oAOOnelyM8ni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IzQAnAHXNHTqc0etHXtQNB3o5wMcd6THvS8445oKA/Slxu5xSKC3sKkVDwQfloATy9oH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B+apJCuw9SRwPpURHAPrzQA04DEDmjHt3p3PIHI71Iink4z2pXJ6kW7+VGTvAHFTw2rTs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TVtI90pOTRcLGcVKrh8Bu2OlHm7sAnbj0pZ5Vc4AyB0NVy2760kUIzEsT1NBUjlu/pRj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4zVAM79Pfmk2gchs0u4jpxTc9qAFFL+PHpSfdI569qKAD+VO9abSjj60AKBUtuu6ZR1G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RUD30eWwQ2PmqZOyGtWer+EYzBpoOcNnjA61tG6lkOSQF9PejRbWOOx2Kw8wpkDHBpZ4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nQV4kpczPUirJELOdrDpnruPNRSMsnG48DHFTyQsu7+IE02RcrtQ4PtUFkBVcZPAAxUq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+TIjgP8ANxnHekU4miLcLnkkZxQBbhmHMZY5p3noSEf5nI49apbgoY53yMcqyjGKVbkR7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Jago0Q5+TKgjHeoZEbccnCk9BTNwQcklOvHWpGYspPX0FMCHy9uVwQuMY9ahkXZkPxJyR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3/wAWPY1TmmjCDHzOzdGoQCtkJ94KF64604Sgg4fH161A0wYDanzY6HmovmDHdsGRgjFU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kE/pS+dtywGB0AqKGMGQrk42/d96teUEjVDz/MUCKrRv5Ow8E9z1zRIvmBd+7IHO49at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MEk02SNFZSWB70gKbxqy5K7R02elQPEEV9rDjpmr/AJZ4bC/N2YcVSvHCEkJgg8L2qkWU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2UqflPNTOxkjO4eWoP3m6fhVfcq5IyeOOeatE3HRnpl1yoxluM+1LOFZUcDI6EA8Uzhs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NJHMVX5eo6nHBplDHBXcSTt9KjyuPVv1qyqrGwZwD/ug1E0YXHTzAc59RVXERxyFZjuOF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28GRivWq00Pzbtn0INKqFQMcnpzSYGi14q8Z35HpyKPNDYII54zVLcdpb5XLHle9T2syR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KmwGgv7uM7hkHjd3qrcW5mUlTwPzqb7RFAGIPm9l7UryF8nb16L0IqQKLWvy5dvLbNV3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avE+YzqVJbGckjBpHhDsC2c7elWKxV80gDAUH371Zt5vPhHOzc2P8aqyKSwCk0QoIW3K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DSdnbcVHyg/exVlWaRWV5MjGdw61RW7J+Vn2k8ZzV61VZn5Pzn15zUDLEKqy8k46k0/5N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rG24qwxzgkDg0vlYIPLFunHAqGAKu04IwwPBp8iY4zt5z9frUfkl1Kksdp47VK4G1Qx5Jp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ZwwyM+ozVxYUf77lGHIwBVMAq2AMeoxUkcwjUlx5jY2gH+lADWgDc78heoFV3h88ZA2bT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LpuMEK3GV/pTY/72QH7L6UXApz27bdwc4UZB9ao7S+GJOSOnWtqSMPGQSDxiqL2oVd6v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HuwASSTg44AohjzliMEdc1PLGIz2XK8ketRzbo4nYY2nHWqAlVvLxjgfrUvDYwx9/Sqiy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pUkbf7Qz3PamO5KADzkEZ7Un3eo+YHt1pgZM7lYuhGfbNP3dT3HOelSUTDLAAYLZxt7VZ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VFPzZJ+cdvUVPCwG4/dOalgXV9gKftzwRjmooZQ3BGDU6sNwGN3ekIFQ56c1ctIcK3Xd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BLxk8VqWpQr8iZ3nG7kUmQymzLDjGTuP8XY1ft7Ka4jEhF0c/wDPMrj9alms1aNHCrjO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WYZcEHop4FJ3Jue6MBgFiCc8c01Y9uAQAwFBjCqQy7zwR83f/AApfu9QM9Pl9K5CxJMSA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KN3ytnOacqfe3AgjoRQylVz1I9aBjFGN+Oh6018rwynAHapD8pyevU1E33Rgts/2u1UD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3prL95mGAvGKFbaxAyVAz707jk/eHvQIj3bQCeM0NxgE4GPvDmnbxHsUlfMb+Db+tIJD/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YFUgGvhSCoOM8nHWju+0nk8KRxSNx833iepHamn7yr75GKYCqRJu3blHZv9r0pzMu1dpL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gSSPTNRsAV5GSvXnvTsMlbcJG3J0PGR2pm8diOvbimbiucOzEnkE5ApN3IGBRYgXtt5z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vakMm1l4yOzU3bjGenXNFgF3AHrkH0oaTaPm+XHQetNZ0WNs8YPXHFRyTfN97K9OlAmy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TN+OAoB9+1QtIvGWOCMAmhYXmZeG2Z5I4LfSmFxZplh2qeXfoKa8xJJKAY5KKfmp8lkdq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d3bmoJp4LcFmALrwSaaRDYz7WJTlV8r/YNVZLhWdwGCFec54rE1jxJHDn5mHPCrXEax4mm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A4wK0jAOaxe8deMrhIQkEgjk3cuvYegryPW/Emp3W9GupZjnB3dq6PWFvtSH7qBXDEZY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2r/VAMD610wUUjKV3sN8K2E905JjaVs5O7oa7e300xru8nAzyAeKf4Zsxb2xU4LnnOP0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COcH1rGUtdC1HQwobUxs7AkHqMnge1Lbr8xDMEyc4B4NaUkHnMSdqJnHy96fHai325R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KZV0sqxkrEXXozbqpnTrrVIgDiNM5znOfauqW3Qts+VAwz060xgigqxwq/lU8xfKc7H4d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6VopotvHGoI+YDNaR+ViH9eHqOdRGw3Oo7nBpczGoohW12gkttNVVUrIBnr2NWJJiVOfu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RGPm+fqCp5palhJEF6ENzgiq8rZXPAA4BqWTbv6BQeDkZqKSReVUbRjjHSncCn5mHVCDz1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ioYEZ4NQXdwLaPcF3yHp6Uy31aJsNsJcHGO2aGFjRW3VduDh8YalMiqByCG6+9Z8uoPO3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G6MHJz/dH+NIdiydSHmMoYSIgyFx0qObUi+Nm7pxgcZ9KozKADjKjOSCc5pyssfAGHP8AD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xmVi7FcjIOOntTlyoVid2O1VoLpHLKoYPjABqYN3Iw3TH9aQEE0O2Tc2SCfyqMr5bl1f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QeO9M8ttrH+LGRnpTuMVR8oXgNnhgKl2lv8A9VR87iCOOvsKnjGckEe2KYmTWrMrCQBs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0f2DCXzJuTcO22vMo5pI9iKWADAH3r0+FQ3h1ApZj5XJ7Dmt6W5yV9keV+LSvlXTtuO4d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WXRAV3HPtmvXfEVttguUJ3h14LfWvJ9Rje0vCDwB37V2RMab0K8180ihWbpwSKYnzMSxy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YxuGetJb4MzFwSO2Ks3NW3lYxhWBI6ACmyMNxzxznFO8stGdjblUcmoDIu3IbK9Me9Iq5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CoqXVUWeBAp6pzWULgMzHnBOKtLeMsfVWAyMmmTcx1YRSbQMjsvpVkMmVLgkEcmjajSfd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Ltxs6Z59KozLcc25VjCYRnAx7GvcvBGj29hYjydwZxmQE54xXhOms81wo4+9nFfQfguMR6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YC964sQ2jopkHjyXyfDZhYZhz0rwlp4o96IMJmvXPibrcVzi3jG99uPl6ZrzLTfDJv5n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9KijJKOpckZ24sr/MGXPAp8cNxcMojiZh3NdRaeEoyMEn5OCfet2009LFERI956Fh0rR1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meG5rpnMwIGMYPFbtn4Zit/LLtvj7oDmthdsDEvgbeBjqTTlkXaqoGRDycjvWEqrexXI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2NODyM+lWlDA7gdpxjb/garxs2Dk4+bGParGz5QAML2rLmfUrlQjKPlHzAnr61GxXd149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dwqBoFPyE5OfvUlYdiNSc4GB3phXnccA449amKCP5uuBgCo/LDZ/OmFiM5xgjJ6H1oC79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SBWVhxk0jw7Ixjq3JFVcLFSZRkAE8t2oK/Oc5yeRUkwK5BwVHPvSruwrcu2O/YUxNWHQ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TVuGErtYuBg4x602GPdgZySeKnVArYAxjj/GpYhlxBth6eYmCcj+GqccO/HOPRa04d0b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QAsWHyOzZbFICBlDAcZP3eOKmjjVc7VwCO/rTlUJwVwKOGPJNADWUny8/wAPUetTRkLy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mBPy4HQ96k2FecAentQAzAyCpIHelMfLAjqcjbT/ACS2CVG4fxA9fapFtRuVTjc3UHtT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AbioxjrVm304cuuGyKuWumrGdzE7unFaEdqJMHaI8jBC96bEzLXT1j+bdjjBNWltY1jXC5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0Gt1wcjg+tOitdsO089iTUiKkdmFwEVcdQM5OKlWPdHtEYyDgZ6Vfgs9qbI12HPYfzqUW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KYGb9lEKBHRSvVttKIduSqBYM8MOv0q8tt5saPsLF/urU8dqyMGYYRsA7qNhXK0djllRc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ia3EkgLIwYDGOgrZEZjUcAt90FR0FOa1a6KqSq7V2sT39KQrmfHbjmVo1Rh+tWvs/mfKA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0012T/V7lHAxUkelMWhDKzZ4IHvQTczooSsfy4UjqKmit1MhchnI7VtpojG3ZxG0cqjk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WuvLX5QuM5Uc0xGAunmSRWUs6AZKtjC+30qza6cN7blO0rn3zXS2+iOoIMZIzhR6itKy0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ed1PlJ5jkP7HOVO07XOMAVoQ6JKzJvRdudqBuQa7C10fzNzMm3HTrg+9XItDMb+Yy7x/K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K6P5kiADcMcHptq2mk/Z+dmWBzxzXYQ6asikbASw5J71OukhWTC4bv7CnykcxysWhjapM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q0bTRUWPaIwAvcV0kOlbJNvzEjpgcH2q7BpKqRu5Zvm9hVqImznIdBjWUusYXIxtIzUln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jbqO3XIrrjZldqhclqSTTxMwKAhWbARF3Mw/pzTEj4Y/a4jk0bxrBaSKFVog685DKQpB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8FnXkf3ea+if25N0fxOhkeJvs62NrCmz+9sOf6V86NlbdiqyFmxgOc/pXow2OSXxMvx6l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6RmDOoUnJ5OBVCKTkBkBydzZ6/lVsSMyhjtzV2EhY5lt5Mr9z6VZmuvNKgglmU4boapKp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CpMlSMEgfyp2GTx3RjIVHKnphfWmT3Us1wrSYZQclu/Sm7gJiF+bjAPeo5PmO49VODjrQK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rnzm4Df7PpVae4/fJx82M8Uy4DNKAFyMcVE02/Axt46VaJJGc7iSoZupOOaktbtYW2knp/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dzbc1HJJn7w4PpQA+aQspJ59vSqok3Z7mpJm+XuPbvUfpj7vvQO4ZDdeKF44zzRjrzQOu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AXFOY7gPSmjrn7woYFTjOee1IY3nr1oYle3UU48Z5pOcU0ITjvnIoUnJGPzoz3zSd27UyR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qcBwwJIpepPFJ2P5UAKxxggUBug6CkH3f50AH6e9AB0xhTg96UetL1OM8CkOQcjj0oHcX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Z6feIPaj3P3gM80q53DA5A6UCELYGMdDnnrTh2IOKGX2zmlXnHYGgBuS3B60bcrkjp19aU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9aRWxljyOlADoxu+Ysc44zTwwZR9054pi4zz83HakDM2CVyP0xQUPVQuckK1L/q2I+8e1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lOONxOOQMcUhjAe2BxxTvLMgyvyuRwB3pN34tmpox5eSew71IDo9ok5yDjBrajuZoCgT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6qrCPPHPOOlbtnErRZUlpBwFNRIURyYSQK26MLyAOg4qWOETOrMHLY/hHWrCbDgHksvI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XaRjaWwKxaNLkF1YiBi3T+7uGTmqk2yOFSzfdHIXrmtCZx9nI25IGWOc7fc1m3ChxJlt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IB9rqUlkqtESpxn5+9VJr6S4c5ONx6GkuGb5sEuu361F5WeMnOMhiauxNx7APG20bSTnb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OmTUwmZZEYg57+9Nc7mI8sj5sj1FMRBzG2eCx9e1HljnI3HOT9akZi21iNrZ5phYE43YJ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7rtXPJFN+U7juyMVI0h5Kjpx83NVZm2qhzyTtIA7UDH/AGhe3IxxSxyFZASFzimLgNwrY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JO76dqAOn0m68nJc5AOcgVJrl55kSlgAvQGud0+Yxsf4Seo6ZFWr+7+0eXyRGmPl61ly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QMa7VTKE5Jqm46nIUjtWjLJ+7IUbiR/F0qg0YZjk4HTFaEDdu7gduabJ8q5btxSqvXPA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LZzzVXFYn0WMXWqW8RmaPLjOzrivtDw+Uh0uP7PJJMQmGMvXFfFelymz1CKcDLKwx/Kvr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bpA+wvGHLN3OASKzmF0L4kJuJl8mXDL/AAjufTFcD4gxahgw8sYO4Dk5NdHqN4ZIj/C+O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eIppbgHd82OQP60rk6HD65iJxKPmA4UkfLj0rj7p2kZyI8dyV7iupvITJCWdyIs7fqa5q4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StUBR3lcEdGpnTgHJxmpNu3IBABHJprIq5w2cd6YyM/Ng4xmlOSM7adgEY70zjcMZI6U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PNL75wM4pNoGcHNUSIANp5pOCOetHXjPFH8qAE/T3pTn1zR7YpCfyoATjk5yKGzz2oH1p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UvXtSfSj8aABugwPpR3AH1o3e1HTAHrQO4uDk9/pRuxjij8x70q9z/wDqoC4mOQQcc1Ju+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EHr70qnJxjnFAXFyR1IPrS7flGBkU4Rlvr6Vcjt23Ku4cclV60rgUzGVwCOPQVNHD5cY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KVkGApX1I6U2RDIjbmwqnikAQzCNgxHemXV68zEM5Ke1Nydp+YHJzk1AxP8AEeO3rQhj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1NP0p/XnOTnoab6kfSqBaDe5oIpT+VIfrzQMTOO2BR3zjmlPQccUfwgE+9Agz6daTHvg0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GLtzmgetAz1zS0AH3fetnw3CZtSiAHzhgayFXpg5rrvAGnyXd8syRs6x8luwx61nUdot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+1lWNy8ZVBgj9KuRcgtjeDyCvTNUVJaQKcgMvJHSrEMjxx4U4C8Af1rwn3PUFuIXj3oAD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IANakbMyvJIVBPX3qpJb7Y87dyE/KfWgZTlRcK5bDeneoFC7sHrnr2xViSM5A25PT6U5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4NMCqygZbJwKik27cuM7QCKuNHlSpyozn8KRYo23ls5/vdaCiqrurNvBPpT45P3e9DuI6n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KCJRhh/DnNRSWqbQqjoccUAVvNDYbKl+/pUNyytMoPyqRn1/KpLiPaMbGLH16CmM29fnH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xjFjKLwGPGM4pkbGJ15xu5LZomJWNjuZV/u5qPywuGxg9h1piF+0EZAba+c7u1PhmcJmR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kKl92Cx5yOKrzSS/6yNv3eecDk0xNGnC8sh27Vbsc9anjjGVGB6gHrmq1tIGxuLI4GMK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3Ehxgnv/AProAbJH825sH1Paq7QqVZmGRipt25gnJxxx0FKYnRsKSCeMe1AzMkj+XpvQ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RBBLIpX5jwSDW9JZOmS7YVuOayLiGWOYqQGC98daaBlCTY0jCMEY5+amsxUgBuB6VLNC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B2KmqvOAcbs8da0ETecqybS2443cUNIXw7KGHQ544qvywGMqW4JFN875tuCRu6mqHcvb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Us0e8jbjP8qijuFLAfe9c9anhm8uXdn5c45qQGeQqqOzZ+93pfvcLwf51MG8wkthUXkE9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erN268UCG7tw5AUdDT/M3rnkjNIyhlIHX0pkiiPPOSe3egZYkeNcsvG3tQ+FkAQlty9T2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y9T3NDv8AKGViBnBOOaAuTuu+PqG5/h61EyiKNNuSTx7ipFkjifcoz7djUqsZZgZHwenyj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FgNwJOUzjjrVtbpoQCPu9mFSvYxmR1UYyN31qlHCys4HAxxz0pPUNjetbw+Uvz7kA/EG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2VUZ4rAVWLr83PXHrU8N35bg4LDGGX0qLXHc3I5m28ru7bhTVkKIMLkDkAjJqkt95cYCc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yxAy2M+1RYLlqSTdw28DqcVVLtv2knLdPXFOWQqSu1sY5pYd0jPnp6d6dgI2XaxKkEMM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jGDnNP5WIIoCjoM0wwrDkF8k+lCAkaR5F4Xag70rruz0zioo224C5JxjGaVFPpx9elMZE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exqPyV3MQc4OMNVnhVAxz2J5NQrGFXJySGzuzQOxEYVfCqcY55oULl17H+dJJA3mBsKE9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g5bHHWi47CeWeCoKpn+HpU0ajbuDq3+z3qFmKJI3XsAOlSxg7QSuFI5XFACqvXOAev1q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nHTpTYwOGAJAOMNVjABOFz34qWVYfHGVGQM5461bhg2R4f96D2J6VW2fw7iFznHel3+Wo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jUtUX5v3gCqBhQKuwzFclwzAHB29qw45irsQCHB2kY4Naen3DEqcqF35255qWTY3IGDRqA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dak+w6e/LwfN35PNOVlKrwWx6U9WXH3WP0FIyZ6+MSKPm78DvSmRt3ZR9M0zdgYLBWAzQ2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0rmsaD/vAcZNM3Mu58HjoBSGRScEfjS7iv3nb5jwR0pgJIxwpC4JGc0m0sSDyAP1pWAVSR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huwD8p5xQIXzDwB16FqZJ6bskdulJuLEDpjpSHDN6evNWAvDFS0eSowBmgnLHIpm7ccZA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sBgeudvtQAuQByfpTc/KBngHP403dhjycE/xU0upZyCSc456UAS4OPuLyeWqNW+XAOOci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P/tdMUNIShPBbOAKoRIsg3D7p55JpjYGSB+XSo1Zi2CuSTg7ak2Fmx0FAhpYL6bageQmQ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CVIznKj+dSeWu0YZeB90DmmSytNIUII5woIFMefdIpDYz1yMAUXEiqrGUDeo+QluPpXN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Asg+deR6Zp2DQ651W3VElK5YZz1quviK3tLgp5jbG4/dg5/KvPr7xm87NuMe1c4Q/f/DF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3QtkjAkbmtY02ybnrF/4otmt7mVJF3xpnEnB/KvMtW8XNMrlHOCcZJ5rlrvxJPMrqGByN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eCOAKTiTOSwP5VtGmombkadzrjGYO8jEAnOeTWPJq4mupTvK+7cVm3GpSbvugAccgc+9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7npW/IRzHd+H9VWa8a28xQSMBq27vR/3oMWCe5Fea6NqYt75ZHHX5VHp716lCRNaxl2b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SPKzSOpJZr5KDCsv+NaEfzqrZOSfvGoYxhiPmJPHIq0ue6kAH6Vzs0EXKrhRg+uKssjh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XXqPmX0A5zU8cJkjJD4XHOeoqWUiBmPkrkAsvTJqlJeBF3y7fQqKnuVIwIxwDgDuaqMc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RjSLJBIuJAXbcp4UjIqreMZPlUlnk/i7VLBcB9zMGwTjJGKy7nUvLYqE5VuDQBLHcxplS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QyXR271VUCjJ7k1mfbHMhwmI2Od3vUUkPmHlmVG4O31oL5S5c6sqcAZ9jwKzBrZkkljVC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UVxZ/LuCszAhQc9PenNb+Xhz80uMZAqlYqxcCtcLG7kBgoI7Ee1PCeX8wOWJ+b2qCP8A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71ZXkrjr0xQFh6ny14Y9acrseAefZcCkLblCHcQfTtUkfy8bWMffNJhYa2NoPG3FRJGVk3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zhOMEDqB2oEecZBK9z2ouFhiJx2C9qljJboMGgL8wBHGeKeke3IJ5JxUhYVUB3Angc+1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wABTyM5zQvVyQcN3FMkjAPJI2ihVwvLDgdqmZAxUeozlqTCjPAFIBGYquGySew64r1Oxj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vfEQMV5igG7PHTH1r0HR5m/4R6VGYbo04z1FdFLc5MQvdRw+sRlpJEkTKqdpIrh76wE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r0r7VBb3CpdJvi6ufWuR8QT29veSvBHujyShHTFdjuc0HY8/utP+zyMR2P3RSQ27Mgk24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lumLsCGzuUrUtvPFcLJGUx6MadzoQyZTaQjESsducA98d6xpP3seNmxscjNalw5ht2jH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mG8nb2+tUhmb5bR7Ai/X396Rk8uM7jkjgYq5KVhkcsQMjAFVZFQscsN2KtCIFfcQnAYc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DI6U4xsq8bQo5560RYmkUtjb6AUybGto+k3F4xdEwq8BjXoOhyX2nxKgkLoRgiq/h+1js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Ei5Cg9Ca1fMypwNuK8ypU5nY64x5URXNqtwwkKhWzk96b5I4AH3egA71Y+6o6n1qNm8ts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32wwybTvd+W45pTtUFIyAT1Wo+ThQ2BnqKk+7xs5/vUwGvCrR5JBbstHkmR1XG4jnaeMG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9adt3L8v3u+KAIljJc9yDk89KfHGRzgEdiT0qXaDj5hheoNH3vk+93oAj24x83J754qK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delSSMv3R8w9qazeYp3DjNAEA+bPYjrQxKnBHB71KYz8xHU8/SovJZWUEZA9eRVAO3Eth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uA3fjQsOcDDD5vSrf2VozhmO3HYUBcoSQbnBzgg+lDRhdoyAue3etFoVaME5Iz6c1BJGZD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lka8dS30Wraqrc7cHHAP86hhOW2hWGepHWp1IUY2sVb+91zQA+GHzI+OQ3I5xR9mOMAn6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s0fA2bT1pI7KdptpHsxPSgRX2jcWP54qWL5I8+Xkkd6vrp8ke1iF29OT3p39ls28FjvHQ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s41UCRtpb5gadHYKzSKoZnI3deg9a2LfTC3lBxwnXJq3HYwxoWUHe7ZyPSqJ5jFi0cNI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q9Hp4t5Au3kD7xPJ962G08R7CBnPGBSLZsxk3ITtGeW6Cgm5UtbPap/jz2qysGedvykY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3ChTyD2FSx2KyKGUsPMbBb0HrQTcpCzG7nJzzv7U/wAtIrffs3LnHAzWtHYRkrgkxocDt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hZVBXHcLnvnpQkPmMb7Lv2kZCbeUHBzSNC44dcnP7tT1H9K6L+yYzITskRs/KueB9av2+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E4XaM81fKLmOXtbIqyBmADdPStG30pWKN5ZdA2Tt5xW7/ZEZVm2KHXqpOPwrVtNI8uF9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/Wk4k3OYbSY2ZhtYDsBmrthonm5fZlMYdvcV1lnoayBlCSD09T7VsW+jrGigYAIIC44z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0dpGIC7AvQNV1dHEPJTHcHrzXVR6Lu+Rl2N3IFTwaWYXVWXzcLj5apIjmOXj0dtoKlZAP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9b6LuYZO3HUKK6KPSXRlDD5SfzFXodOVWB+8TyRinYEzFh0U/ZwxO1CD2q5Bp5aMOVbP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kijdkMuR7VahhCqSyBFHAzTsK5hR6fgjcOvPSrqab8uWXPuOK1Psu1iOZMdCtWI49oyR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+xsqhTyM5qSOxUNndn1A5rUWMM7KQWH0pwUbiQoye+KYjPitfmyO3QVZW3D8Ac9d1WFi2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WOhpFEX2YRnOMkjr6VIlvt2kfKBwB6VNtH0wKVVx9TTA+O/27vCxhh0HW0XILqsiscF8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QJlJuVQSbowM8fwHHSv0D/bm8Mxap8Iv7UMkiyWUiR4H3QuQ2cduRj8a/PVJhJHKDGYA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/CclTSRGsuWBB3bWwfep45v3mBkBuag4VQFxtHXFSbj93dg5rclF35phuVsMozxQuJNx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plsd0gcnAxjnpU3mfP8AIcf7Q60FAbVzwE8sLznPUVHIDbuWyAGPA71de9VbZHUbSDt5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O47iw4OaEgIZGWW6Kgnd39Kgz+8cOCpHUGpVwrZKkqOBjrmpGeGRS38Xde5qiSszbxlV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BkkfWl87c2cYGMYHWkzuORyMflTsIbJnOcc/0pvOAegp57+uKaccADNUADtSA4+lH480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yuecHtSemefU0eh7UvPUAUkxgvOM8+lL6A8k9qaFG0jOD1p27Az+tNEsRsLyRg/SjHHqRz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THqfypiFbFH+NHrzjmlb5W60AJ0oHUHPHvQFypHU0uNucqGXsKAExn6Up788Uu7djHH0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7J9cbhijI54zQAWyBzSqGB4GPegA68/hSNj15peOnbqaX73OMY7UAIFHJ/SkLhQo28e/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3DuMnpzQBJudcgoME8YpVbcenbmgN8oBP5U1cj2H86CkC4zxyKUDcMn5aTkttAXHXB4N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UmMdGAcZAHoacHLt854zmmKRj5uABjNWVjRYwzSE54GKkBYeZkjVWKs2a3olMajy5MbT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flaPcWU/pXQ6eA6kq5BKfe6jJ/rWUhosq0a4GcH+LjmplkaPYqbQv8LEDP1qq/mKo/e4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Xeoww3x/wk+lQMZdSeWrxgFpc4Z14GKrthsnAIU/lUoj3KxUMo657GopAB821gcdccVSA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8jnFM3ZwFxu+lSNJtbnLDp0pisVYhcAE46c0yCPYXf74UcdqHYNnarFvb9TTiy9VDByME4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D9/pTQyPzBIwyCoPekKozEDn0+tObaVIIO3+73/Cl2BlX+FR69aooYE8vceW4zg9Kga3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hq3tCLlnBz6d6jCmNskNgdPapuBEwx8u75jxuNNjQbSpJIQ9O5qxIElXcvA7/wCNNUok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FFwInwv3RtNLliw2gBemKc0RbYQNyr0Ip3ltwFHLfyouAPlhtXDCqbZ5AzkdjU0kTorM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5Fk3kbTjJzTQDWBClupqKZu+MVOfp8vrUMi5x9eTTFYk0/aLy339PNXP0zX1foNpHdWM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7cf/AFq+SFYrJEyD51YEfnX1z4FkSTw1HcNlTHAI2jHIU46Z9KiZWhgarayGGMHaNvI9T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1aSUuwPMY4GOK7vV5IwQEVkO3qRkVxHiCFoZtv3e5OfvVCIZxmoDarIcKB8wB6VymogtM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dDfXCDzY2OY2boDyDWHeWo2hwQ0CncMnmtYgZn3QQfm7YpnmHaPm4HapGYNztwfUc1Hw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3zZByaTrnsaPUEYFL26fWmiVYNu07c8/pTcdj69Kk3DpjimduDiqENY+wzScDqaVhSdu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HQ5PNHr6UbfXgUAJ7UfTpS7cYxzScUAFHuRRjsTzR244GaAA+tH4Un8s05T8uKAAds9a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j2zQAi/N2yc1NHCzSEIuT6UtvbtI2B94c4q87eQvmN8pPHFK5SIVhVAecSdCvpSrdMkg4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muN3Axt/Wo+XXvnt60hMXzGdiS+WB4FMaXd1IAPamsxHHv3qPdntk9qQ7Cvz3yfQUjR7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VwPWpVUKpPcmncNCBj1OOaZ61I7DPC+3NR9aYA3HsaTgd+aUjPfJ9KPvZ4pgJ+opo7nP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496CRo+nFGcZp2KT2zQUhe57inbSF68+lNU7ecU4Nux60DEXhhk49ulet/D2zSGweQAqHX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9uu+4jzyc9+gr2vwfax2mnrujwoG4FTwK4sTK0bHRRV5XN1lO5Tt3emTULQbmXyztbnNW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baPLEa5UYJ5JzmvK3PRIoUZc5f5SMZNW4yssYj3qrIMZbpUD/KgGd38qafu7QMgfw1Qh7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51DtKEDG3J705mG5QckHpmkYYUDy2Zt3U0AMm/i4Gcdf8KptGu5kDMWxng/zq1LyuAeB6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2qhB70FDrdhF8i7dp68c/Sra77jaoyueA2B0rPO5W4YsM8elMa6kWQKCE470AWJlYxke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rhXXAXazDuvpUslx55RWUHjaT0z71ArGNdqLwBgbjk0AQyMB8jrgMepqB8bgAysxH3fWp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8x7dqbNC8fzKvKnIYVQEUmRxuC85IHWnqxYKj/wCr67R3pGU8EffbqCKazNu4TLKcUwLF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u+0VIm35AGOc8/41SUhZHLt3zgDvV+GQsqttK7hnFAkSiNo9y7sbew6/WpId0agqQ3PO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+82Me1SQqu7GGLdMUFDpi0sZ2javesmW6S6vGRGAVRgmuiVQy/wAI4xjvXNaro12sjPar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U0RJYk1s1xayKjeW7NleKxdseWjwFlHLds1ftYbyNVLozD0Y8irGsWaK7yCPnyxgnjnFW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Dd2Wq4Ibcd2H71MIDw5BGRx9Kr3GI9hUHDdSO1Wh3EdgcMSwxxuxU0UrcKTuB6VAcFeG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OMkHkVQIvLy2G+YCnliVwuQQc7h39qrRMBgLkcGnqx80YYjjJqQJo26jOGYfeanGI9SV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OeAz56U+LazHYMEcmkMg8snIJzu44pi27I3DZbPyqen41fj2GIBl75470+6tV4kQ4iI+Z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snITBDk9f8KsrIFGNuVzyT1o2lcg4znj2pknUgchj09aBFu3DSKy7uv3f8KfIqSZwpVlH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3KSwwMjHapTK0g2k9efQGpKGSRruBBPtxUBjZCWz8pHfg5qyMBTncR7DpSKPlUAbgOTS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3tVy3mKybWG7dz9KrSMWyc8dOafCu3kNkdaANJjv+XswyD3qGRjGyuRjnBNOt2SPykDZLd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BdMFLp5ZkPchsVIyfzo5YyXkxuHy+9KFMcUR425xxVRfJZjuXcCPyNEdw4VIxkNncp9ad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EDFW/vdajMh4BzgetNFyzLGy8BerCmNIWkYEblPO49akELI6sCFf94DnJ6UISpYBsBuppm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GpFCtkk7t3GBTKJmjThHGVHJ2+lRtHtz5a4OdwyOSKZGQGPJLAdT0Aq2wLBTuzxjNICt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ZGB3p3mEjAOO3vVjZlMKMYqN41YHcMD1FICNSdwB6DpUsLM/JPPqKRV2rgt8p/OnxrwM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lO098k05ozMoXqp5BzT449y+hxkj1p8aLtwS5YHI284+tSwIobSS6m8wll8tcLGDy1aNn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2QdrdqNPi/eOrbfKIyfNBwT7d6uR2YuGDIqqgwBg+/PNSxGpY3XnSNgDjtnr1rR8iXJ2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khhzHEitnoq4zWvBqlnHEqyW10z45KrkUIysemKrPnf9/OSelHmchQOpxSc7sg7iTjJp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4rABVkLL8pOc9dvGPSkL72UhcLn7uaR4+ACcovQZx+NRxttBO7+ooAfleQeVU4GKRlxk9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A2WAyc/d7UMw/hOPUNTAGbdjPB9expo78cd8U1m/nwppjSBMevsaoBd69ONvbbSGQbcNy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QTUkdtLLNtIxuP3jUgJMQo34wvTmm7gCem7P3RVn7G0TKspyN3fpUiwwK3mBuSc+1Mqx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OuDU9nZw3LFpGKELnNX8edGwUfJnHy1SG35wGwM5yBTTFYikhFqxB6E4DZqybFpoWYt5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t5LJpGjmuY0brhzjnt1rL8ReILbSY3dZ1kUqI1iU7lPIyc1qlczuQyL5Xfj1PQ1UvtQS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Ad/avO9Y8dSzSS5eREU/KUbIH4Y6da5O+8cXXnHypmm3cFpABx9MVqqdyeY9G1LxP5kA/e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15rrHiL7TeSOWJPUgc1A+tCWMtjDt1wc1zN9OwkBXAKn5nPcVrGmiHIv3XiZhIF8nOD/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1RpYzvm2rk4TPSsKa4MjAlsjODiomm6hiSK35TO5rNqe3dh+GOOOKrzTAL8hLnOSapKw2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qp25zge1XYm5XuJGClseZnsOoqmvzHsWz+NWGVnmk2DHYY61XVczElNhzVIQ+3+VgxOe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by2zfMWRBgqa84GFkBL5q/peqS2N4CGJT+JDWdSnzIcZW3PWrPWC2IxFnng+n41fjmYF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1w1v4ssoSvmHZnGeKtXnj+J9sVuoYjoWHWuL2cjfmR2QJViXwDnIAFMn1BbRAz3UQzwF3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j6e5RjEnlMowdtctfeILi+XmRlzwec1UaMmPnR6o3iIecNs8QkXpg1FJfS/eV0Oepz615h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hmOT1J9K7yGOOONliyQxH3qUqXKEZ3LVvcTtcFS+B0wDTL+3lXlF3jvzUcUjec3O046rV9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78dhwaxehtF3MZZHVQMYA5OOakXb8mOVB53CpJNqyIrkqTx0pzKYlyc+2RUmqK8kZkySC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F+DtyOpq2qk5OeOvNKoGw5ONx6UFWKyRsuBjGTwD1qfy/mxtw3TPvUkeEkV+N54BanBxt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MKOGJw4GKlVSDtySx/KkRQdzL83PenHLAcfNjqKAYnHAJOO1NZiG6FT3GOalUCTgnaAO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T/ER36UCFXPGBnvUjKFVRgnB5pi4GBnYc1KrYdu47UrgCru4yD9af93HHzHkelIGL8EbfW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T0pkiSSYX+E4bBJ7UyTiQHG70xUm3dnjORg0m0MrAYx1xQIIcK6Ofuq/zcdq7nT2DaSxH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iI2ChQFIA5xXWaKZJNPAJ3AE8CtqW5z1tjnde272iZQqEZDZ61xOtoIocbmUHgDtXca8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t0ridbhknUbVxn35ruOFbmPprG3laI4cMPvGp2hi85owOT8wxxzUFpa3bSbZIj14INXZLd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5A2npSZ0JmbqTbEAjOT0YHmqO4LBhxyf7tT3Mzqxj2hmA3FjVSQl8Ffxq1saEc2ZGUj5l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h+mWxzjnNHlu3JXKk8EVYtsxzbVBHrVklea1kXKENtzyQK2tA8OmeSGUosibunep47WK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k8V2en2CxWatEqxNjk5rCpU5VY0jG7Ft1EClDgBelSD7o44689aZ5YWTbhiOtP8ALLAEn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W50EqqWXd0HTmh1LAfLtIP3jRCw4DOzj6d6mTMq4A685NICqmF4DBh9Kcvzc7jzxgVPsH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52jNMBghPJZsdxTlyMLnB7kdalWMPj5WzjmlW35YigBNgyoGd2MZpNu7IU4Hep1t2m2gn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8v5sIuB79aVwKbQqUcj5SOoHOfeoFZZCMc8c1sW8Kqrg5yeeKbNCjSLJHHgjgseBSuBneX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UMq44HzE9SauC0f5mJzJ3UHtVpdNWeMMYwD2zyapMm5TWybbE7sWU88DFWo7VmJQB5C3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jI/hHGRxmrPlldylWA6HI4J+tO5NzJSzdogWXCKcHB5qDbhl/d8Dtit2O3SLlR93+GpW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4G6mFzmJrdExJEzqQ2CuOKtWUJKPI6fd6Drk1tS6aZI9wC5zyfWpbeBWO0rmPvjjmmO5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OzcOR2zViO1WOMCQALn72a2YdJaEL2Dcg5qb+zRJIDK/y9TtH6fWixLZmRQ7Y1YqkkYb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QVYK6nJXFblvpYaKOMSfu93f0qz/AGL+7Lxou7O3n0p2IuYX2ZpLNHIxIxOH9av2+lzx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rjtWvHo4VQCvI6jPSrVnpbwxqq4YHkNnIqkiOYx/7OklZ/JO6THzbv6VYXSdqgudr7cH3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Zc8DHTOCatJ4fEu4BWIJ+9mtOUVzll01JGjibbtx2FWo9FaOUKpEYXhYz3rq7fQfmCvC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V6TR4/OBKlto+9jmly2Fc5ax0RmYjGCTk/WtZdBWM8jcCRyOa6O00pWUerDIOK07XT3U7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sK5gHRw+dozKDkEDmrdvozQYZUU469hXUR6WGONm3OOakbSVSNiVaRieHHBFMW5zLaPEiz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t1wfarkGkqzHbnauOR3roV0sKyEfNu5IP0q4tpGq8r81VYnUxLWy8sZOBu6Yq5HpoQjI3L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bjn5AMd6klhCEHPBpWEZ0dmGj2MOezN1qF7ExsdqZLfnWukPDA84HB7UrQtJtGNw6U7CMm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OP9rrVn7KN5+YgZ6CrLQkNy2G9MU+OMqxOQN1Kw7kUMGxTwQvovJq35Y2kEcZ4zSqhVhg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CWwnekIjCjt1PcVJGNoGfmOKEhw3HB9e1T+WVH3efQd6AIuV6/jiplQ7ckAcfpT1QDgLg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gCp5Z4IOBngUuzseKuMo54wvpUfljnimBCq+vrTvJIcrjpUm3b2p0a7eaewHjX7YWnzX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3yqiMQMfdDqSf0/WvzOWX7ZwvVgO/tX6yfG/wyfFnwl8S2CEpO1sWDfQg1+TJheO6lgK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g4OMg+ldlF6HNV3uMw00rOzbh3IHGRUnOMnCrn8aSYkujKPYr0H1qPGF2gltuSc10GZbC/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8VLFmOQl8E9vao7WdepXBxgk9Ku2tpGzK2cuOnpQWjOuIRLJjdz0OO1QtGWVEz8/vxWhe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Lub+D+tUZ4SuBkM5700BBteKQ4YjngiowWXc2eSfvVIy/LnBB/wA80zbt+UNnjNMgYT949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ccUN83G0fWhiCvPyn0FUBHu3D5c4oycZpCfqvanYPXNMBfT0pAe3Wl6Z6Y9Kb9OKB3FO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ulL97r1o+9j19Kmw7iAce+aRe+TT/wCEnpzRx6ZPXNUSNyVJwP0pee/1pPvNjHNL70AC8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7UADB4x705jjoc980AMFPOV5x0prdPQYwaX9T2zQAYGR2FLtwCScH3pP4gffpQFHJPrQA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tIp69TSAnOcY5oUbc/NtoAfxjnIY0n3txzhh696Fxt6bj0pc9sdKAG5+7yfWhfu88nrS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rfN15NAD2BwB1pevU7R2YUhbj+8MULnANAAh+8QcjHFKyjv1PpT1+5naM55xSfekJ9eRS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Me1KrblwRx3zSMTx2GaUfdUEAkH73epLJl+d/lODj1rftdqWkX8KDgMvc81g2rCOUEgFc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bQp5A7VnIaJ/PLShwR06H0p6je4j3gLjjd2qqk5Y/NjCjKkjFTwzoJAvln5iMZ9agomF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BnHNV5d8m9QNr9GUdBVm8zAwBBGe4OMVXWPMcrgsxoAgZR2bGB+FQsxEgwVLDg9qkYBW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VEzKcnGAOjGqJsI2Tk7BtPTFI287lCrH259KeHAIJYjnkYpdqqm7ncTjr2oCw2KPax+Z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QW+bp06VI8YbaR8gUcGlKAdc7scntQUQMoUDaM8/eFDZZW5yM96sGNI9oHOPyp0do00n+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dKAKgjdlBCds8elNa3k+UgAljyq9SBWqLdlb7pVex6/gKijtxGYyI8v6ngjn1pXK5TMhi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PapvJDKMts2kjPfrVs2r+Y4cZ3HKlelHlLCpLgBiPlWlcOUrpGBnc2ecDd3qtJGI2fp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SRmOFfv8xxg1nsJbhmQj96pwzAcYppg0VmwrbTzkdBUUi7s/Lj0rTtdNa4aU5YFR8vHWt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IytPk5Gfl6Zoc0gUWzkIifNG5CArZNfWXgX9/4Xh8slYzGCB/fNeAa1o1lDbtLEohZcEkk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3gaQ2ul28ZYkMM4PIUY7VLlzEyiS6gpV7hs7T5bKkLcqCa4XXP3MflNhX2jc33ufavTt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8Op+teYeKHNuvyru8w9j60CSPPtQt42eRhsYk4Abu1Yd4xaEsF8tvutGBxW/NCYpWK4yR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SOeCqnByD7+tapkGIduECgoRxTNuM8f8Cqab5tu7G4Z5qHG35T1FWAjdeefak9+me1HLZ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6VSGJ6Y6UcdfwoZdoGBk0dPpn9aZAhxzkYFNHf0p3J5pPvduKAD370327U7B44zSfyoAb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NHvmjkds0AJjsDRzR+lIO4oAThunNOUDtyfelx3owVOc/hQA8Aj3pB8w9BS9PpTsBeo+X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UfaenNStIeF3bj39KhhURn5zgYyB3odh5gK/TFQMd1bO3IA7Ux5Bz6Djik3ELwcnFM8zg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BcHIHNCnbyOeKb97noRwKco4NFhjyu7ptwOaZlhnHFPx8hwDUTA9Mke1ArDhg565x17U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RjvnNMA69+OtHYc8UnTPpR+NAmwpOvTrS+9JjPHvQIX8KUfN1GRSdvehutAB+FC56jik/G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NEha41GJSnmAnpXuumxC1sY424wMBFrxzwbbn7fvYDb/ALRr12G5VoYx5g+ZsDjpxXnYl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dkn2AqieY/oB0qISKwwAcZyW7ZpONuCQpzwV701d23aSF7YBrzkdzRMrFVIC5NNLAt1Az1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8/wB7mkVtx4I67gaoZJ5g+U5xtPehgY12l/mxmqlwRJ95gmDmoiziNRIzFCcD3oCxeVsJ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LIMFSCf4e4+tJNLtVtgKEccVXlm+4pyu4ZyaB2FkkMakkgRg4Aqj5m92ZsLlSRk9aml/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PWqasZcKykk8lv6UDJFmeYqWbai8LitGFEUOgDBRzurLaN+PlKjO6rkVzt3IR8x9e1B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EfhUJXIJJClRx9aatz6NkmpWkJCqfm29T0oEVXjZgC2ADwG71HJbttjeE7ouNxJ/lV3a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FLHN5Eg3ITt4wv3adwKP2UrLIoDbBzU8C+ZxG3ltjDHFTs5kRyo+fOPwp8RCzEvhVxwtF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Lu8vByDU4tTk/Mcr1I4pscyx7y43DPCmpHmdmBVgFP5UIB6OsfI6nikmmVNoHzMRmq65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6UPGcZUYcdM1QCSEbeEwfzNVbmVmj+dFJxgDpip2UrIEOSm3OfQ/4VDJGrLjIPOc0CMCSz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kZ46CqrQhoyF+YL1ZhXRSW6Bj3G2su7tWjVpI/nxwo7E1SYIyXtjwuM9wah2nJUthx6Vb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xkr6UyWNS+VGcf3TzWlxkLNuKNn8e+amWZv4gS3qKjYlMfXADHmjfGjEZ9/WqAnVxuVd2S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eYJBPpUKuGGRy3XpTmlEzNgdQOV7UrAWPMBkOCwPt0qdbgbCCGZegqkfkxyc/d+pqWNt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y95Y2kEZA71E0A8v7uD2JpvmLuAU4+X86mWY7MN930agViuY9zSYGHx1BqEsV2KxZlAy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TkKMdvWieMeV8zcfw/SpEVt58wMxwR0x6U7cF5HH86m8naCCF3L+dMZTyNx3HvSEIrYZ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H60htwOm4Z4Zc9qkWPzAVXl/elYMq453etA0RfM0eOpHHPUUJGytgMxHoTzS8tyOD0yaX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tQMdsDZBbbjpzRHbzMqkcc4Oe9SQulxIDlQvtV9rHau9HDKfegZXFqwVFC5CnoDipFtd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BOatRqsjZJxx3NTRxtu5woHp0rO4zN8sM/Ubc4CjtSPGz8pwVGfmrT+xxMxwypuOfbNM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OnfJouMhVV2oSMHAyT3NSCNuwwP0pyxuy4yAw7UqL2HDdKAHKoZcbgSTnI9KhkUK2FG+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aegFKLYeYO2RmkNGeyrvY88elEOfTd/tVqw2pcFdoBzwtWFsW8tsjBA3EdqlsuxQhQTEKC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6ftvGVCTkElVP3jg0+O1PnA7GQkY2n0qVEXci5ZGB4epuFiCx8uaba0+LjPMJXoPrXQQR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actuiwhiPNlzgyKcfn71pw2YVQVyT0JPTPtU3Cw+z0+PhzKWJ4A9Kvx2qqoGeaQQhVj2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dY1AKhz64qSHE6xJMsATj5u9IQGZsbt3r2NR7x8vIOTwMYpDIWwCdo71JmO3FupUc4Ga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tUW4SKcAHHGTTtrecyFM4oKsOZirYOCMflRnHyjnPOat2+n5O4n5Dz7VqR2Vuq7vLGMZo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IyFUMMDnBNWBpLPtRUVGX72Tk/jWsqxKQ2ABjj2pfJ8kny5MMwwWpBynMX1ncWMpRdrj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Jzu7selT3s37z5/mYnGKyJpFbeYzgryRQOxp3WoJIwVmUSDpurOa8XzvmbjuM9Kyr68Z3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HPT3rHk8RwRySeeQgI4IyQaqzL5T0G11BGtZEU4GCSa5DUteGntII5Bt9R1z6VyV141SO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hjtBIP6VyOq+LmuJ1dyEhVccH7x9auNNsynJI6vxF4jmijjMmDHIuWPHH41yV1qovbfKT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wdR1mTUOGuG8oDhQfl59ax5LwWuY42IOfvLXbCnZHLKRpahqUkeVPbl+Og9awbu8k4UDC9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JmP+s+8fXNU5JZZZN5c7/uk9sV0KJlc3Yb+GXYF+XA5GOtUry4Myli2Fzxt4PsKzTMV5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IxjaMhhVcomwY/VSeetMbLKc8H1NRs3q5OOTTlyy43/NngdquxJKp2sNjJheo71caXdj7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7TvDDHXpirsUZK8tluuKVhEcob/WKQRnBPpULYXaFJc5zVsr8uFAyR3qCUcEbVz70DK+3G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h9w+Y9xU0nC/OPxWomRV3MBjdzzVCGnJxnjLdKbIDuwHbNOH3Rv59BTTJuUAZznGKLAP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c9ark+XuxwvWp1+8M4HstJIoJAzz6UhEliwhuR0xjHNehWDCSESZYqemBXnKqWZDwBnmu6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mPQ8Csaq0uaxZqlF4bdsUcfL/e961bdW/s7y2csw5yvrWWXHlmNMks2SR1q7p25rRg5y7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6YMoTO8V0fNO1m53HnNKLg9RhlxjOau3Nrv2tIVKqMH1qBYAj8LiLHYc5rC50leRZOPnG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zHgnoM05rJuSpyvXLU5bfzAowB7+1BRXVi+SThlNSqxVScbuKb5axMQWU+gp74ZcenJC0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hT6U/ucHIxiolf5QTx6etThSNoBz2yRU3Exu1WI+YkDpnvRxuyclsdD6VM0e0rzuLd6bwz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ERGM7juHJPBp6gFhgdBTmUBcHGD39KaVP97vgAUwFBO/IOFB6jrUnAX1Ud+9RMp2gd89an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aEyFmb5ADtyc/hT2U/fAAX0xzTlj3sMtgds06Nd3ByDjApkld8GQJzluQfaum8PTM9nIhD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rm41f+NgWweldPobAwv2IXDY71rT3Oer8Jj6/ctH5sTN8qNjcfeuNmkj2DcxAB6N+ldb4g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ncN3WuXlgG0NIvykZxn8q7+hwkdvJuP38svzDBxmjUlkmjEipg9dv+NAtzC0a7MJngk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4hmOwqx7VJVzlbiEqwBPze1VbhVhCjuvVa2dSth9oYqcqfQ1i3UMke3HO4fNnnNaI6E9C3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cFe1VJIwl8GRskc1FayPJlVTam7k4pZm23EZQ7iTzx0qhs1IZnZjJI4APTNd1pa+dp8Q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K2JaQOCDF12Y713Wi7DbxybGUkY3E/LXJW2NIFqMtDOFk+U87h7VJGpXaTkqOw5qX7Ok2c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ylmViZwWwnBUcHNcNjcqeS7ZONrE8DHNWLeNgSo3SA8fQ05bdnjRl3KR1D81cht5JCCv7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KzW7RMoDCUtw23oKn8nzAu4fLj8asrAYVQKAXqRoVjYLuw46igTKqQrzleg5z1zTVtWRt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Cwb5JF3Df1z2xUps2mwegznimIy4becKfNCx46HqeasSQCMhS2V7kDrWk0Lfd24zxk0v2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+7QHMU44F4ZVzj25qx9llQ7SOeuDUi2zQlH+9uqwr7JFJ5b1/pUjKMdrtYkAbm6ipWWWN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71tWNnGF8zZu3H04Bq4dMLRN82It2CduapIhy6GAtrIgRvbr2xVqGEeWA26RN2R7VvxaJ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/DjgVat9EEMkQePYjMSM+vvVqJnzHMfY5GbAVWBPbqaeukuyszwlZeRt7V2zaDLGMho0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V0G42FTt3ADJzRZi5jhW0iUKu7hH42rz+dXrTw+FcbTv+XO3P867JvD09v12v3wKWHS2i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L1qtQbZgWukPIAVVm7GrTaLJ53meXIitxtrrLHS9uGCvgtgt2BNblrosjfMw4PQ9h+FaJE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wruK8MOVFalvoarksu5D2rp/7JZmU7Cz9SyitBNL81SdoXB7U7E3OR/sFs/6pXUdB3A9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Ty15PRegrsItPzGI2HzdenWnxaWLckuNvfGKYjn4dHj+8yDcOhqzHY7R5WOeorpo9PUr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+wxYHy7TTFc5pLA7gxJ47LVpbErtHlck8nHOK6BIUjOVULUjRr8hPrzSAy4LFGUI0YQg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/Kvy8+nWp8c+ZztxwKcNqqMcd6QDY4ucE59SakaIhQF4H+zTxgYPUdOKesZKgg5B7UAVQ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1II2ZiF7jipfKzKBnP9KueQI8YO7PNO7Ao+UVb2PUVZ8vd12ninyQjGQuRToVGMk44pkk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zT1hLbih5IqYhV7ZA6CnlQ38IVvQUxFI2+2QFug9+9TLb5IBbt1AqZVzngAYzRjGT+VAD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7UvlBhjHGafuAxgU9R7e9QBBJGdoC9D1qSNRjgDFTsu7Ht0pu0dhjigBuBxxinrg4HTv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2OKAFwOOxNN2/jxTgCMDrSgdaq4EW35jQi8nrnNO/DmkHHekMzPFcYuPCusxuWVHtJEO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3xLax2OuatbKTts76VEZQciPONtfsPKqXEDxNgqwwfpX5N/FWazj+KnjuNflj/tA9BnuA3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CotDhWbIDA5B6EelOHzcfjmjhlVw64UkCPphe1JIo3eik5611GAO33QBnHOK2dPkS5ty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/tWPtC8Fsg+lRoRExxnOe3SkUjoLmDzoBGvzpjIyuKxZFMaBWBjbPG7jIrY0XVI9zRzN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Nc8MQXlupUsJ9oIAHXilzcozgZQGUNgjt7VGwGD3OOcVLdWs1vM0UoaNl4xnjFRHCjoQe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eRyOmaBj6cU7AA9TngU1VGM9OaYhnTjk96X34xR36c0bfmyDVAHBySQPQd6XA3EdeM0n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OTQAnX6+lL7jGcfjQ2MjHHP1obnths0AL2I6ik7E5wKVcbevegHP0oAQg+ppOcA077xGD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QAu0N05Pp2ph9m6+lOXjPoe1HbGOc0AHHXOD0welKF28k0nGAMc579qd3wTgfSgBM46g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zKNw57UKfm5FACfxUuCeuBR3z1PSkIHTHOaAF5HHU0qjd1zxQv3cYpRjJwPwoAB14PBpv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vbHY0iqT04oAXA6npTtp/vAexoXOeTwOMUBQpGVBoAFBVlycD0FK2eGxtwelL/eyO+Rik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kCRvmwe3oKeifdZvlBP1pkY+bHbH3velZjJgHBwetJjRbhhG5WByo4xWgsyoqqUUt2DV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7Y79KtRKHdTcR7mbjjjFZtl6jGQyMD95icAdqu2MLFhHnDbuXeq8S4UZ/vcc9KuWzM2N6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yhbqPaxKsrcYG719agaNfL3iVgDxtHA/CpbyLcNxDPKBhQDxiqvKxsfLbP1zikOxFITE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Mu4fMm4AVbhhaZhnOD6+v0rRvNHNvidSdu3JX/61O4rGK0YCKwCgdqayhvvZz7DrVyS2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Wfs4XG18rjJ460XCxnxwNK5JwFx2qTyt0Z2NtOcVdVWjJXHJ5B7YqDy1+ztuG45zx1ouO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JyVOQG6E1oR27tjZHvzy3pVKSNJMBSoZuNprSsr6MbkcMmzq2eOnap1KsSGx3yKVVlUe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grKG6K3FWL7VlZYlWT93jBZfSsu6ma4b5XWMKOM8hhUmgnniZQERQVGMmkYvIzKTEy9T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bcdrDAVR3p24IwRiQ5+7gf1pjsiFbWM3Ct5TENitT7Hb+YyKzIWOWZR19qhtfMUlnbzGA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YPGQWxk5NRJmkUh3kJ50RUGMBcNgYzSwxmPIHrn3qRZvM2uQN6nmPtipPJKspwAOoqGy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Qp9oOEHLMe2Oleh/DeSaHQEkM+6bJ4Y9FzxXnN5bfa1dSflU52oOK6/4dal5EksEu4ou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oZTR6H9qa4hMe/525254HrXnviSEzRyC3XJx97PcV3+sWahVaBy0hG72xXn/AIiWSK3M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zHn0lwZnZEYeWgyZG459Ko3CMu91VSQvA6mpZNu58AphuQ1MVxJ8zghVG3jvWqIMORWhY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AYAnPFW7/b5mQCCTx9Kp4+b+tbILj3/hzg0z1p+3uTx7Uzbu+lUSB7EHjNJ6+lIM55JJ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EJ368Un1paPX0oATv1pOPwNKSCoPTtScdO9AB/e54Ao/h96TGSMnn0pTlu+KAEI6HqMUi8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37d6cFPGBn/CgAVTxxzSYLc/yqzChOR04pDCVU85PegZDjaB3FKOGyeRRtZWx39Kc3bBz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/CkXHBzx0p+eDn5aZkduTSRQcnIx3pP4Tkc0nQ8UdenFMYoX5c++af5Z3Y6Dr9alhhLKW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vUBh/s0rgQtuXHzZFQyKeM96crBs84570h70xXGnIwcn0pOfWlx2zjvSc8EcigkOOvUU3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NJ+tAC/hxQPrR6Gk49KAFzjJzSHn2FJ+tL9KAFH4mlUe5HpigYUnjjvUkUO6ZQB1POaB2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tYWjQFgcEHrXayR/ZYxuJ83oQOmKwvDFqLe1EmNobits4LY9s/N1FeRWlzSPVpRsgW+ni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GRmp4bw7gHGATu698VRZFZlU9ajaT5vnztbjjtWFjc21bzJGAf6+9S5VVJDKewWsi3u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obUGjjcfePqRSsM0GlC7c4Jb8ahuidwHm5OOBiqC3Q+QltpAxim3MzNhiMyL0osUWfNK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7+9QyTNNISTuz2PYVEGYybRzxTlJ2gAdulMBN7urKAoXP3u9WtPkNvuKDc27oaiWETYG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lqplboFEfyr70MC3JumZerAfexVK4hmXLYX33Vcj3IwGQCxySBRKjM7MF2qRjZnJNSJlW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Vc96sQsnBww2nFN8ncw3tswvCkZqdGCnkEnGCR0FBJMFDD5iDj86aIyu4EYycgetSbQVH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mNRnnHQCgCF/3e4KAjEUeYZ9pdV3L/EKleJcB8Atj1qFt3JA2tmgCTeWyoGSep70gHl5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ArYDM5ODxwOasc5BzlugJ6+1NMB1vkDDfe9amYkqMLvI45qOTaq5ztzzx60LKemPmxnaa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3j6U1oxggAlvpUzbVj2l+ccqOtMWM8KP4qTGQNt2sDw5XGMVnz2flqoiYYzucZrVaEsoB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ZFPJ2+30ovYVjDmscIHxluqse9UprNo9jDAxy1dHNsChvujHTtms8wiMMJfr1zVxYzL+ym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TUX2UlWDmPPT5a0nIZtyDaO3aqM0Z2sAPcmruOxV8s8Kw4xin7SzDYdoxjGf50sj85xk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8Z4ztqxEiqV4GOvJzTtnlv8AKd4J59ahEhYDsvpSLIRMoAbaRmmBbhOT135POeoqRZjJg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dwrRyAkgr0PrU5kBK5OHx0FSxEizHduB4H31/wAKubj8odsnFZyMEbPOM/rUq3B3FSee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X5SS3zdKcXDZJI3Y4qtG3X7pHTipo22qpK5LfLx1xUgSxkqDt5wvOaayMVjbO4kc+gqV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MEU9owqlA+EHtSHYqNGsS4C5TrzQqs0hbpkZq75MeApbPcZ70phEihckA8nHalcdihHb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y+lXYplVsAkgDg9fzqQWPmbtzbcdz0/CiNfmAz06YpBYtwkMpP3jn0qZpB8pGQOmKqow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BViNmdV+XDDuKnqMmVif4RjPWp2k/ck7BnONwFR7CuBuLfSptuIwGyRSApeXjO4sr9akk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XFQyYG0c9D0pps3b7gAwcNQBFtMijccjHNaFpbrMVVW4H6VVhs3mlUD5gp5St/T9PQyA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0pNlISG3WGFiV3lT8rDue4oWCSZwEi+YjqWxXQ/2WmwJGcOnJB6D3qIaaFXBfcTwMHFZ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PCBNjG3r+VVZrdZG2LtO04bJ+6f8a3WtTDJHARjzOAwOee1XYbGS4SThQsPDt70rjMXT7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+YOuO1aNvIOVPIB4z2pBayKA5x5TfdfPWnL5aNtc7c9VFIC0u5nj2YG/oT0rUi1B4Iwi2w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DxyJGRlV5LehrYjkVVAzuPqDip1E0jdX3GPcVZh08SDc5b5jj5als4kuEGRk59a0o4B9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imlm0agOFLHpkYpsSnfvK4YHoTV24kaSTg52Dj61lTTNbyDex3kZAFBVjY+1xGFo3Aj47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2sQo47DNZ3nhU8wtls4KgdKZc3hhRSWxk9KkqxoyXQQlmZV/h2981QvNQZlCnGWPylKpf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83QnqDWVqOsLaZDcOo79zU9R2L1xOkOAsiNJzu9RXN6pr0Fuyx7tzOOidPzrntW8WRK7hz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61ymreKo5C6QBAzk9jkenatowbJukdTq3iuO2UjPyjhuK43xF4shkhCqiCY8bV7g9fxrkt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n5mPGetYtzqBdXBUEA7lxXZGkjKVXoaGpXTNcL5T7VUZ2sc/hVG4uHnUE9cYwOBWb9oZ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M+0FZPMVzk8bT0rqUUccmW5NQaNg3Vejewqo180rTKQV2nhuxqJjnJHCEY2tSKhZFQ4J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NmZPvfN79aduJUE5IFR7W8whsDHU09V2r3LAcZqhXBenPTvmkkX5SAcZ/UU5Wx/Dy3Wns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j3oEiLaGyQv8ADk/WjpzjO8YIpWb8D9KaqjPPJ7UxD9vzAA7V681ZhdyORyRgNVXIZSMc5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3PA6VLAkmkGF2dRwaiZBJxnn3qSRRuA9elMjk++MAMoyTQgK4yrH5sc8ilYjcSMsKazs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iZPy4ODTAVsb9wJIPT2puB0z81JGy7ST827pjrTmPzc8H+8KBWBs7wBjOKTjcM4HvTWO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Xd8uNnzDnmgQ4x+dGPn2hDXW+FWKwtGRuP97vXIcbstW74Vvmt7kD5nDNgL1JqJrQuJ2T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X9NYeYoVtzf3TVXzAsx2DCkfXmnWCAXG7kSL2Argmro6YPU0pYh5rHdt+nSqqSIrMDwc/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r8hI+7nOay2U+byOcYxXKdho7kVevB67uaI7sKuAqY6LxVRo3ZVLBvU803LKT6j19KRYX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xPJxVXzi2CpyzH+LqKsSR8crjPemRQjcGIz29h71QWJIFZsg4+pq6qiJguMgj73eqkabf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LJ027vXDVIh7MEBXHyn165pqkNk7cEcfWiRyVyU9xihVA5xgnrmnuSKCpTk5zxigKBz36C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wzQ3CgElmJ4osAKV+ZemD1PSljZWPDEnOADTvlMYwuP73+NLgL1OaYmKi/MGbgU50PVe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55XOcU7fwuFwfamSRMuwEcDtu9K2vD8bmGQ+Wz/Lgn+tZDsrZz+Nb3haTzLWZXJUKdqt6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fhMbXoRJMFBJ5zjOATXIalbi3USoys27Y+7OB+Fdj4mVo5FcKViDfd9T61ydzGl5G6k4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J55Rhk2oBguincMnOai1BZbogFVRQfxqZYZIyIcADt7e1KY/M5YbWPaoAzjYyySp5pDJ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aiC7lV8cZ+bjFdLBI65GAOf4vSs7ULc6g7ELlT6CqRpGRylqzRs2PnUcHbT22tIhTgd6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/KD1qOKJm3MPlFaGty5Yx/vAN+FHG0mvVvC+npNYxrL9zbkbeua8gtT/AKVEygnnHua95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TCxXLk49wK5ay0NIsVdNA3IoH1xikktZPJUAfX1/OulWFZ9zMwA6YNQyWZbcM/wDAQO1c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WfkG1e4FWHsfLUbBhVOCGrXstPa3ZiyEoi7hntU0NrJJ8yx4SQYLf4UBcwlt28sbTk9q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w0p9s1tf2XjPDCP0FS/Yvmj8tnI6DdQDZmxw8Z+XeT+VOa0lMhEbR7gcYPINa66UVRkC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phEabosuR8zChk3OeWxleXYyLhuu04qWPSJT0OWJwM9hXVxaIJOcYycD1q7ZaIODsIOTk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GLou1UDYJYZwvPNaFr4c+0CPBVmB546V19noXlsqn5lU8E9K3bXRwY26IzHkgc49qtRFz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yZ2b4/VhxV9dFbacKpU8+9dfHoJhYR8lCcitKDS/3Zyobd7VrymTkcfbaDvCrjG1fSrf/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25s9xzXY2unksQq/KBj6VaGmhW+7uHtTsRc406W0Nvu2ksByAOT7Vfs9LE0BMihQyj7o5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ByOOOtS/2dsVVAAHTnvSsNM5iPSI1VEAZwe+amTTYrdf+Pc+2411EemqknCgtintp+75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lPKWPGYypHIXoK07WGRosrGTz/kVqNpaxrtkwc1ajRY1wq4X2FMopQ2r+WpP7ts9B1q4t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QRUuwcYBA69KnRQ3PJPoKBWIIY9q8rvGcg96WaPCjHTOSTVhFKtzjp+VPZN6n6UElGGQ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5jK5PBHpS+T8wAUVJ5bbSCeP7wpgM8sO2OQPWneSvX+tSww9QSSff0qUIuOlICsyvnaE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ZlXb35x6VbCLxg4FIcj39xSuAiwqrdDnocip1RV5UAe2KiPzdW49TT42ycHgk0XKsNlUJ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rlnH5vU9KgZfTkZ4FWIVCqAW96ZJaezCqAOR1qH7P5YORn2qX7Qwx3OfwokmMi46c9qY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hpWGOSfxFOjjDNjPFStCO/piqEV1hyRtBWpvs3yjd+FSRwPt6fIOPenNG6gc8UCKzRbW+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lNO+v0zUW7aTzSYDyuVBJxTX7d6XduwKbtPXtUgHt0PpSg5HTNNb16cUbj/+o0APHbsP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+pNOX0z70AGN3tSMuaVj79qiaZU43DNAE8Ozcxc7VUZLHtX5QfHi1t4fjV4xNvF5MH2kb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D/vqv1E1fXbKG0u7aacwhkwZghKZ7AnrX5VfGfVIda+Mniq9tmWa0uJ1ZSnQ4RRXVRe5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d0ONp/vDrSnucBcDsKk+aTLMBuUZOBgD8KSdQoGFBHXArsOaxFvG7rnj0pAx5Ujn3FIzd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iu7dj8etAXGhTCykHHOcCuq0vxNKY1hnmyRwpPpXL7tr9SSBnNNdjyVOD1pWuPmNXxM8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Gfr61kyLgEjr0p0lwzdT+PrTf4hnk9cVS0ERsgVlG7A9vWmYPzAjt3qZ+mCAtRcqpyc+l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xpRnsOaG/NvSk6KfencADDIGPrQPlbAGKQHB5Jz7UvO05NUAh7nPtSnO1effFB+bGeBS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9KQ9vSgH1PGaBhqAE+6fpRjGBj5qdu4+7+VKwVgCDgkd6AG+vGT7Ubu/vSfhTsA8npmgBV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PX86avzdsfWl4DZ646UALkqB6igL8uCCWIzSYznI75xQ0hbhchetADiuOx+lDfvD02nr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cUBumSc0AJzmng/NwO9Ky9MHBI60jYHTINACMfmyORTlXd/OmqS3PenLnj1oAB15NOXqW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ZOPmJ/CnKuM4G4/pQA1u/cetEedwIPy+9Iy9c/M2O1SKRtzjqMUgFjUs2O/seKfGCzlCM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gHHp6VJEpDchWVvlx1qRm3BM0cSbdpYD6EU5mYyHPXHXsKRYfLVArBsJ6c1LHDKYkZVG1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mhHCR82f3iZxnvWjbWTQRmZN2cbsH7tR2FjGoZQGdj95s8itwII9Ljchkdm2hRzms2yr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h+p9qft3K7AAjpt9andR5ZLjH4VXkYLtwAdxwv1pDEt9kcgKL+6Xru9avzTmVHAf+HIxV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5ZwT1qYny7cnd5n8IZRSY0UGSMSF3YDdxt5p+RGMjDj/AD0pHZpJUZUDr0Iao5rOfId9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+grEMk8u3IUem0mmqzJnPHfg9KXjGWYnIBFRM24ndwQe/egqwvkiWUtxnoGPXPrSzQGYrt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/vUsfzbFkjzxuBXpSTQvHHI4cZAHzN3+lBaRBIzyKC4XHRSO1KilVKAgqp5OaFXcu/wD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vuHJ6dTQVYmL7gMDcv3R2IqVIWcbBgsO+arxzs0e4JtJO3JHH5VdEEjIDtyzHjtSbKQCF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woPWrUcasoYLsfuD3qMW/wC4Jl2qMfKQe9SMvk4AbKsARmsy4lq1jVpYnYhAxwFPetNt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u9/YCufleTmWLa/l87c1pf28BHvAZTjDM3XNQ0MivIPJmO59jOeFXrXVeE7i0t5PJZY1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/wBdcFfXCXkiDpKDkbmwas2sr3ikBzG8fU55GKepD1PXtSZrexlm84TNGcg9PrXHavK0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Uc/N2/Sq9hrTTQiNm3hOME9adfXiTReUEChVJx3NUpGPI0eeraq11Oe2cqvao5lZeGUB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zWbQ3HAaNWbiq32SadnYZB5OT7dK3UkYuLMG8h27c9BVLIZzxir115jF8gMVPzVSDFuSu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GYL14X8TTeVPXNOXC9CQfSjaPXqaska3uMe9GMdKTbzkHjpmjp9aYDW9OtDH86G9OlL9O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nr3opOfTmgA25xg80dM8c0ds4oVflJ/OgBVO33p8Shmwx2gVF7HpmrOnxrNMDKjbDz8p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lusKjhlcrg++apyRmLcGJyDxmtSdmU/3lXlTnqPSsy4b94QWDnrnrSuMgbIGG5IPWkXg+9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lz0PrQKwFd3JOaX72BjmkLc4A7UuehzzQMbuxkY5z1o78nHNO9waNobtk9qYE8MZOSDjP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hyevy0+HMa7m57fL29qjmbaBt27f7qnmkSQthhkLtPcVGcdzRuHoQB0BprdvXrVCA4bt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kim460AHT3pD60u3t0NB/OmAnbH40o9fypNuT6Uu4jqKQAfYUvRsY5oHpS7d31BoGgHa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GVJ/WqythegrU8NwrNqEe7+FsgdAaiWiLW56jo6iGFQUVsKPkH0qadmdt2BGRwB/Wqlr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HTNP8wyKWVx6Hd3NePLc9aOiH7gDyOFGTULFfkx83otHmZbLFUcN36URuMZBQ84OKmxp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IOe1JHKSwVlwB1FOkjMgYZO8cgL60xlzyx+dRhsdKqwEzRRrhsszH+GkbMjrtbAUZNJG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NTx2rAcDK5wPpUlEXl/dIwPepNvzbt4LdCKkVdq8ruB4A96cY125AUsOue1AEfDRgrxzk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WDBQMc01oGaT5F3bfSkZ9rYxgZxikK5O83mKcKSOMhev4VNGC22QH5mPAI5xUMLBXYAYP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588nsORUiJY7UKGGGL4wMHpSLHtHlx8sBzurTSBPKUL8xHq3NRzQqJCgXHc7RQIpRSlf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p8xDqAp9/el8v7wXtSj5m6/N60AR7h124IFRvlmyfmGOCKtqjcfLkd6YYPlbjP8AQUAV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upxSGFoWUuxK4+961ZWM7NufoKjbKgcZPZj0FACtHu3Edj0pRIMnsw496ZtMbZ425yfWk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A4rhjjAHfjmkWMqScqRjI5oyxwT1NNbPXHzk4zQAqyF2AI3kc1Gy7pC2Pc5pY/vgYIVl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3KBzuoAiWEcZHmN19hVO4iILEsj9iAOR7VeDrn5WwO2KZIqtJhRjPfFNMdjFmtWhRmC7l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VePj5ccYHWt+VflA6k/xGsq7t/NJcEccfX3rRMZktGCw3IxOO9VyrowDjL4wdtXXbqAd3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4jBKEvuPzHNaIdhq/Mq54YnBzStg7cD7p5pyqkgKn7yjNH3l2kHLUyRrKI1YquWznb7U9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09qFX73O09M0mw84bkd6YE3EjEBW/wB6lRtrY/DAFNhkBJWNTtX7xapiV3g4/wB33qWF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B+dTRzScHjCnn1pGj8yPO4mReQO1S29uqFRghcdaljsySOYqylRgZwB1q9HJvXa3J6nP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XcQeuR3qZUIlyo4z36VDKJchokYleByp9KmhYLjb8wK8AVFHHtO7GR0JWpoW+ZQBhs4qb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ZIz9KdHGVyWwpUZz606Ms2QVwM4NSsAzAZ3HqFpXGRLDswMdTu/Op1QLwRwRip4413MB8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a+Xw5BbqfpSFYqNEzcRqVPUHNPTzIyN5bJPNaUcYZWVDtyu0cVZXTY5IiGO5gPveppXAr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H5XGcmtu3tIoWyzK0ZHBqha2W1ldRjA7VrxWIjjV3f5eu2kx2FSzhEu9U5I4qePFv8iqC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7KdoPVcc07ypfLLFd27kjHAqB2LkEiQySBJGZZDnLfyq5HAW9z1IrPsYZ2bZIqiNDkD2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wM0mgZSaw+2R7fuvjK59RV3RJ5tPvB9oi3QSja5x+tWEjy4PRlNXPL3HBOfegm5Wura2N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16nd0Q+gz3qre6EsM5kDKyN91QOg96tSW80cgXZnJ6ipXy2xQzMD8xwowMepqSrmatiq8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pLs2UfK9uDWpExV3DRs6FcBgeBShTgfuZn942GKWozXs2SOd0DBEHO49zVq+1JYcEMmA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ZbJJxmori5EOCSSfTNK47HT/ANpRmNmL/dGffNZratHIwVmUc9cciubk1AwqT8w9FXrW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PhepzV2Y7I66S6EM0ku75XPHbNZt5rkdvv8AMm/eHjkZUD0rkJvGDMrZw8K/MqrxkVy+o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SAxICDtQoMlyUTsbjxUbWQKZFCluMVz+teIEuPNKszyZ45rhdW1t4Zwq4bacYqjd6p5yj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10RpWM3UNPVtRZU3MdpY4Irm5r/z584OegOelR3l0jJkO0qqdpGehrKaT7zAc9ACa6Yw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5lOTL6ntVN5SjbvmAbselRR4jjHy/XBpGz5YBOCvatkjG4yTC4wMgH8Kb94nI+Uf3RSDlf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hJ3bhyTxWiRG4/duxt4XGeRRtHGeTTEyu5SMA9c0pJ+4rce/WmJkjYyQwJ/3aBnlccCoh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4bjoetBI9WCrnBK/SjaFbABPfPak3blUHls80rZ27M89CPagBZAnz5bJ7elRZbaMcn9Kf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/Kkx3bGKAEVV+8dwOO3rU0e2M87j34qNVC4ydjN0HalEZVh1z60APbLKMZ9eKj2rIvGd2M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OTu6YqPb1BOD+lJAVypOfvHHOD2FOb5k3Nnk8L7VJJu+8cY6GmN1B6fWmBBtIYgfJnv7U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0/jgnjbTOFYKBw1AAzHdwu445FLjzMEHB7ULj+9j1JpyjONvy9xQAjYbqOO9afh2fyNU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is7AZc9afasFvlnztdeF4qXqGx6SsqMxC5OTmp3baN0bFXIz71n6S/n28bs43AZ+Wr7b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uKRsmzQhZWt1D/MxHLDsarMwaQkDI9+9WdPUfZG3KC4OR2qO6UoxAX/61cbWp3R2I89iD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d8vpSqRkc8qakU7cHHHcmpNUCr8xpGYIc5HsopJJFXOASMc1HGqrnoSPzoKHHOTgAZ5/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NjBxUIYs3K/PirAC7R3+lBI3jaB8zjHFSKu7b1B9PSjgKMDaafHgKSeePzoIEXkH255p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7R8uBk9dppFCneki7g3QL2poCMAKpYdO1O2+YSGODwcnoPalSFvMXBOe1NjHmyMCSCp5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ZJ4K+o6U1X3RghlIB4NSmFT3IXptNSfY24UAMpP3QORQSVJssuVwG/M1veG7ho1cuMxt8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LktQsZfBCdC3cVt+H0WRQThlXJFXDRmNTVGP4nuG3GI8Rr1A5ri5GRo1XbtZTuOTXc+KLD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0B45rz6+RvMCplQRj616S1R5+xM0gaQ4bPv3pWk38E7j6mqqMyKeARVhV3bRjlvWkwGPD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RG32f5OSGPG2lbKyPkZB4P0qWFtjfNyi/d4/nTGQXWnwXCSrNwyjKgjmuYuljhyFj2n0r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59mVB7Guevrdp5DLu++eFPpTRUWV9NhR7pDht6ntXu/ggGXSY1xjj7xryKzj8qSNGCruw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sxNp/nMAbdvlCgc7q56z0N4s3IMM4wq+h960Y4W8vbkEN2xzVuPTUj+VVy64PTpWtb6D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c1xbmlznzZ7lysb7ifmyeoH9Knt9PkkJ3Dy2boTwFH0rpodHl5DICOny9av2+llnUMiqe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OTj0mRly8WxVHD9q2bDQDMoLAlTwSf510v8AZbJiM7S2eePlq7Z6ZcRorsARnAxwDVqJ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EZywzuPGKnj0UrIMNhR/Ca66PSnaOKIr+8ZuvYCpBopfYVH3v4qOUjmOcg00eW7bST0yK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IOhyOTXUWOjoW5DcDHsa04dJREChQ2OMVXKO5zFnpUa7UAxCvTPOTWxDo6bQcZOeAP8A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x5S47g1LBalm/uj0qrEbmXHp6wsOMjGDUkdkdwKqFwc8+lbDW6LnI3HoMUyOIdCO9MRUj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eTVlLVHUkHG7sverSod3TINOEZXoMAUAU1tcKeMHNPWBQRxwetWSp7c5pzW56EHd3oER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4IqZofLGeq9+KsRwfLnJ68VZjjEzEFQo9adh3MaZfvZHB4way4J2jJQqAe2R2rspLWHb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bxwyHYox2Hek9CkypHMccp0PXNTRk7eemc0R26hSdvHerCx9F7dvWpRTEWE8cjpkiraxj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gcgDtmpmi49Gz0qiGVmhUHcV4pqJgYC1My/nTcbRigdh4kX8qD2OPwqJpNp6U9SSvUYouF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p3lfKSafGys2asMAuTu68EdqTDyM4r8+Bzxmjblgc/hU8kYLdQec8VH5ffqM0hku7avU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M1Gq44pGXpk4oJLAYcEt0p27r3qKHLYHX1PepcbexI96BDkkMfTrSmZuSeTmmFu3alHJ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b/oHXPb8KuSeXMpZeHx0rF3beAMYqVbgpj5qq4mhJFKt8w/CmNj/AHeKdI5ZjuPOM1Cz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0KePamI+SRxzzSltpJBH1qLgOYe2RTVO0nJqD7fGj7WIHPc4qpqviLT9JX/SLhQ3QKGH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A4HJPemMwUcnbjrXl3ij4+eHfD8e1LtTKOScggeua8l8YftNSXNrN9hmEJUM6zOuF9s8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VyM+mdS8RWGmeYJrpQyDNeP8Ajr9obSLBnhtJlcgdc4Y+/wBM18s+K/i3rHiC3f7VfNMI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1Oa88a+kuJHujM7TuBzIxPP40y+Wx7r4y+O99rFvLblPLVc5aKTnbjq34/hXy/rLLNqE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bjn16V092DMGlbc7OdzuDyfauOundrp9g4Ht0FddHqc9a9hFUn5AOCc7ajuFVdw4Xjgd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4bHWoZQyx9Mnkmuw5iFWPzKGwSOgHIp2QqrgbmPXcOfrTYwFj6Z4wG704YbjnPTOKBWA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imyMyA5xnpS8+STtzzgk02QhiGIz6belCJAqQOG68AU3zNu3J9uOuKays33fvA5xSr8r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zlSxPy4z701lIUHGF6g1G2TnripDJuOc5A7UARspk5xg/rTB7qc4qWXOM4+lNbduHUUDG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/nRIeQQo96D69RVIQL1xjmjHqaOcUmfxFMBMcgZ4obKqf7vpQORkjvTlzyeBQAFPXp1o3B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oS3NH8WcdaAAryeaCBz29qB16/Lmlx3oAavoOuaU9s9D1NIuVB4AH609vvAY47E0ANZe2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nac00t8xKnFKSQOD34oAFPOOpx1pB0H86eVLcD8e1NbJ+5wQe9AD1+9gnJ9qbtPVeRSs3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t+XgjrQAqse3yCjlsnPHY0h7DrTlx3GfpQA7Pccn0oXH8RPuBQF9eSKcVKqOeT2pADKME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YUDHTPU0YIypPGO9IxK9VGSMBe1DAVy3zA/NnofStHQLE6hdLAAcE4JNZJ4YYOc+grufB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5yOMc1lOXKi46s1JvC4s4fMO5EU4LfxVmjO0qG5A+XcPSuy1pmhhdQBI2fur0rkZNk0pZ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DXLGTkjolFJliGRSQyjarLknGMmkN1tSNskbTnntVKS4XIO4+Znn0FRPdDe4Rgw6gH1q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oxvBbPzE0yHNxcPGFYonzbgvXisW4vvMMbgDzIyR9Kuadql1IwzwjEgtHTs7DRfiWWSUk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47VkjX5mWPPHSryqv2SNpJA0hUJnbyB61IViVvkUqh+7nv71lzGiiJBZ2z78IR3yeCfWo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5QLglupPbitCzjO7eyFlTn5jxn2rG14yspH3WJ4OahPUow94kcoxWMFsgEZwaZMpmY7+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EUQuARuZhkmiRX25OGz/ACra4kilHiL94Jfu8YxndU7M8y4AG0Nzz+gpyhCwwoJzwKJI2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PKincpA1v5ko7ZHDf0pht15YqRk8kf0p8dwGjRSp3t09aWabLDcGTnC/SlcaRB9nXehYt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vmXIKlht2qB2qjJcCOMcbschiKms7rzkDsQH6bRUsZItwzNGNvX1ORTGlaPq24dBTjEl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Hn1FO2xOqqudufumpKQ17oeXEu3BZucelWBbG6lLShvLxlFUYNW100t5WI9rdff8KtXF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cHtUXGVLXSUuJBLPGCB0Het630uBd/mR5EmPnXtVK13rH1HzHOe1adrMkkeVbK/7VQ2O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ZWEe4ZyT2FR3BSTaqooYDG4dcVevpj5MgY/Jnl19fSsaa4WNyd58txx8vI/GkmNqxcdUu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Gj/RktQDAFlVuvNUbS4VsYY5Xn3+lXBDtm+ZtyuMgHsau5DR534ij8u8llVSkZwMisaQ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1PiuN0kcFfl+8VFcqqqwBYhQffivQhrE4ZKzEBHAxk0vXGOfalb0xk44IHFNUFgO1bmd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3cZwfU0YznJye9JnPt/hQSJt/H6Gk+tOZh1HQnpQfTGPwoAZ936UpOOCc804AKSeo9Ka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Hy5zzQGKZx+lIw3ZzxS44xmgaQdJAc8Y71ahjeQwjcGVf0FV+GU8fNjrWjZRH7KzqMjP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TdGSvyL1Xqazi7Bck59cgdaumaUKVIyoOdvaqsm0qCBgE5qRkeCVOD2z0xSemVpQAwG7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AReM5OfSk49MULnbT1X154oAZyvpmn/wk7cN7UnDNyc4pufnBOaBO5ZnkCQjjLDiq7Nu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M4OTUY9zTJFY9eeaYc9ehpSPwxSde9UADvTc44zR9OaNw59KBhn8fekpfXmkoCwvb0pO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Q772cDNOI79OKZz26VJ6jn2FBSGqoJ74rf8N2xhnfcST95cc1jxQeZIq42rnmur8PWZjzJ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SVomtON5G/bfew7AOTx6VLGPmYPwMY+tKkWVy3zFvXrT+xGMBepJ5ryj1UOX5o+VDAf3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c56HrSRt/C/yrnOfWl43cHHpSKHD5uR8nvmkb1HK+4pVOffnpS4Mi/3fqaLlEK5baQ2G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tcbZMA4HpVLy9qg8EbfvU4XXyh3fL7dv0pMVy9GmWYEAE9xzUiQhtobHJyy9yKrQykMNk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ZhlWQjkHB5bPSkxXLsFujLJt3Lxj5u1VJdN2vsXDAjOTWjb3CNHtztOcu2eppPMjlbBH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GojYr0kA+6OtWLa6ZWV2BII259Ks3EA83eOB79ahaHa5AVtuMHmgRowXBDFQN2f4u+Ku/J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GF61iRZhJJJx/KriytGd6HPrjpigY+RPMyB8vcZqNNx2qQM/7NSXDpGu5QcMOOKrtJ5m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1AjQg/iH/jtNfB6Dg9QaqJdCKPO7IU4B6ZqVZlkA4yep5pDuOkUfMcYPYVWkXb8rKMHBz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7tMaT5sMN46cUwIG/dkn7w9TULKN2SKsSR7WUjOBUDN82CmM880AOD9cdDSqxZl5wc+lQx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lHAOaBD5FDMOPmY444qJmZAQcde36UkbszYJ74BpWG7JU5Y9KQyJXKlgBg5yRjmnrISgyN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aWPzYxxUbMflzgn170yiQkR3BdOcjBVulOKq0alo0wKikk29Q2O1NU4G/fuA/wCWdWJl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R42wHHzKDnFYzW5hV0Azu6A100kTNCxx25/GqPnRSRlpCvThaaYIxBlckKC396o+YdxJ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SJfNCZzu5zVZoSrYPTpk9K0TAi3ZXeB05zSLnaQqgHPBoTO7aqnZn86k8nYGwCAT+VFxCQ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6gdKt7dux1G4Z6Y4qso8ubgZDcA+hq0oHlhSc7T931pMofDDy7N8o9jViJdyg/eUDuKht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VqNj5bADdz61I0SRxuy5HzFTxjinxt5xILbcH5hVi3t2kGVGDjOO1XG00bOAqkdcVFyjI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XPHvTpAZEBGWZedoqy1jGsjFSBnqTSKFjYlTx03DpUjsLGz7NxYlsZ9qt2277sgJPqe9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4djViNRHMmR5jZxg9AaVwsWYcM2Aef9rtWhGvmSfdAIHLdqgjXD7jzzyvcVfjX5SpTamM1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nOUww256UW8hdmQ5y3Ue3tSeWyqreYduOAozipIbdDIrhiF9/Wi4JGzbvatCBChA28luu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kHKDoSOQahjbbCdo2t3PamTZlPJ+dhzj0qSrFuzmaVoRtJPO9j6109jYrIrmc/Lt4x3rB0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njPcV22k2aspEnyjPDY6U0iJuxmTWaKiSL8ie/XNTWqyK+CgUZrek0qSOPJaORG4z6Cq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HAosZXEjVQ27b96rEZXnK8+uagfH3ewFPCuuCV+9yMGiwXLTKvCsWBPTNRtbld2PuL/O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WMYH8QPIqWSPchVT3ySx7epqRmZcW6yQvliCuNqgYV/UZ9aqloIyVJkyPUkVrNCjcg/KD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jHLW8cp/vMDmhotHK3snks0gLBiM7SKydRvjyxJ+71zSzapGqq4dhjoJTnP1rmdY1gxx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3expRia3Jn8SCBgrbg44D4yD9a5/U9ci8tyJBn1bua5281SaSGS4xtXPI/rXOX1wJVzvJ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GBhKZtt4gEdvMIj5i5+bnj6Vk3GoTnyigK5O5vUVkLOI0PlnEbDJQ9c+9RLdSq7ENlGF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pXV8bjORzk5aqKruIkONy8A0n2gbTgZH96oWUfeAKgcVaiZcw91K8KSRjnFQOoGP4RUyK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srZ5IHHPWrSJuIeuc/jTdoByabu554p3C5I5zVJEDWzwc5PpTdpXaRwOlOJwQSM0i455y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MYal5X2o+baefl601T5h2hiVzznrQJjkYgnuffpT9u4Fiu0d2NR7d3Jx+FIFIYrngc59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jHtUfK/nnjrTg5Zfm7HijG4bqABGLdevp2peFxkZPtSxL94Y46E0pG35B8x6AigB1vgtl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KMe5HI9ahjk2sCSfQ+lTfxbgPYelJgOVd8ece+4VFIuGUA7T1Poamhi+XaD06r60jjz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TMnU4wecUmA2PTtS8mRuMD1pv3hwcsPWqAjb93kHkE0m07s55p0ueq8HpTeehXLeooAM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cAdaYx2gY6bueacWHPAI6Y70gJMKq4I96ZCfJmI9eRinrxg4JGMAUxVPYkk/pSuB3Xhu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9DurbbEfUZHbFcr4fmUKqjc233rqAxYBjkDpXHNamyLtpceRKoOSCTgHrU18qZV1G0nr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DubPOO1XLjBj+cMw65rkludsdisWwQQN3Yg/zqSP+H68elMVlfHzYz/D7VKzZUEA4HIqGb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y8Ypix7j03e9SF9y5IwvT3p+3BBVuAKQCEfxH7ueh605B12gA9qljj39QGb17U7yNrZ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cp52/WnRqoZsvhiMe1PWM45XcParFva5YyBMHptagkhWDdj5gF6l/SnKPm+YbVz2q2lv5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6VN9kAdnJBzwoPQUxXsUfKZXGEPqrdqsm3Xuygk5IqZoGVSXLO+Pl9MVZhtWEa7hyR909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ZmSQENt+9tq3FEpxhefXFWIbIRzHbhd3OKnmtJfODE/KSB+FIllNrYXGI2jd8k49OPWt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lQT8v596WOFywGSqqePUitPT4RJKwXIOPun+daxMpvQ5nxopxIrrt9x6V5jeL5MgJDOO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8yFyAd7DaF9PWvNNSYPvwv3ffivQjseezM3FVK7ck889QKtxsrIMc45yaqIvmbgx2Pjj1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3rVEjuHbIY80xZlVm4JOOO1SMwkYhvkC9NvpUMfzOd3zE/dHf60DKc33m3nad33R3qp5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eK1LhVYDBOc1AsO5gCO9CYxltksu4YI5B7V9L/CDR2v8AQ1YLmFvnJPrjt+VfNkMZhcp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N8CNHVvCKIg+ZQD1xwRmsJ2NYamra6KqsCqMT2z3rYg0ViFEmfwrpLfSNvUBiOlTx6f8A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PWsLIvmZgx6LsmDFMKB+FXoND83naAM8VvW9iG2tsYcYFacVjGoyQVC0WDmOZi0cIPK2s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zj+z7Nikjswq20QV+uOMUJCqcDvVWJKLacrSBlUZU5GRT47QwquVDeh96u88dvrSqpdT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E0QYHAOe1WYl9fzpGjJb3PSp4Y9wA/n3p6hciaPcpOOAfWhQflGMA1bEXy4YYz2HSneS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2VmyFOT1OO1KsBbgHnrzVpl64THGeKEU0FAir90DH0qRYenBBpyqOOOKsK/ykdaBFdYQ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4xmmbd2eM9qBC7j2GcdqXzCOelRcZ6kDNOC9QTxmgCSRRIBliKrNarI3I3HHWpuxwcim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WxRWzyT6UuwK2AO/WpDJz0waNw9OKCiZSu0E4zSSNtznBqFnwMdqRmxjk/SgQox0xgdK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jXvnO30qTbzjqKBkLYX0pc7fQmmMevfNJ9DzSAWWRl+ZRzjtUkN4ZFyT3xUfIHPbg1EB8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SfMvJoXvg1DE3GMnipPTJz/jSGJ0z2+lJMABjqKfz1xgdKU/dIJB/wAaYiGJiuDnvVlc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6HrUwYfrzQIfjpwDxTucDsaZwuSOR60v3uBxxmgQuce/rS7l7c+1NZSOc1G3ywPNzs3Y3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5cPEMYyRz61BJjcAeprhvE/xSsPDLgvMG2kBt3GfauG8RftUaNpMKMICZJOE2scA9ieKAc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XexVV9TxWNrHjfSdFhdrqZIY1UtvMgxxXx54q/at17UroizAMTEgLIc4Hr0rxnxL4q1Tx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XDruJSHeQqj0HtUrcvk7n098UP2hNDki3adqEbSqjeX5bkhjnrjoelfN2ufFLXfEbTu17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3fh6VybxFrjc8eVX7uDntTnkEUgIUjaefpV8iNNiZtWuLlc3F1LLJnGWb7w9/eoWkMkYh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/IqMShVdQQBnJyuTTUm2q53BueMinZDuTBkih8sY2L8vvTVkjjViQ2cgdO1VPNNwoH3T2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2TJKJEYYz3rRRRLZO2oQ7RGBJGvbuDXL3is8xb+Akk4robzTlghDuxUdVI6mubkYmSRWAA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rPoN3bfvZI68U5yRGC2QvT6ULgsCeV9Kfu3c5JB/lXQcxEnAJOcMeD6U1uPmPPqRUskY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1JLFgKX+8/PFAEKsdpwSBjgUxucg5z3FSFSWJJIOeT2pGU/Ljp+lNCZGPlY4bA/Wlyec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SjLNz93npTJEOX7YPXNN78YGakyctxk1GT74GfSgBWbdjjkUn8Jy2Cac+NuP1pCpXgHPF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MBeAOO4pN23jPOMml3Drtz70xAvoepNJx096UDcwxx8uabxwQc1QCden0p3DD0pKQ+go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HpnNIcKSN2aXdx/WgBRxjHy96UkMTxg5puPm55p0nyjrg+lABjg9Dzmhfmpv1+tKp68U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4X6Udz6UZKtuz9RQABhjJPPalDbsgjn0pV+Z+RlfSgfe5P0pIdhdp6E8UjZJwCelOXv8A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jsNGSvIp3sMkUDqBjjGaf93oTQJir6jp6U/5VUDJJPSkVT15znndTn3BXDKDjHzVPUQ1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qKSRmwobHvStISgB656Ubl4G3IHFD1Afawh/3YOWY5FeheGYfs/ksAxK4Jx3rzyKVbdi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eKLvawilaKTttOOKznHmRotD1LWtWhVY2E2ZmPzBhXn91ra293KkSFcE/MOc5rBm1W7u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3CoNrEDdnPqaiNNRLc7miuqyzKVaXPPWpFlLAFzwOgHes2P5GPy5HQ1ajbz12owy3Sq5S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3zfNxj2rR0ksr/uW5ztAxxzVHY/mLG52nNbWm6aWZZIvm2dew4qJbFxR2Ft5l1aypIVjm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6UgbdGrFieOMVEzCSMtE+x25Knmnqw5ONp/u1ydToSLdvMYNzFghz0b+KsDV55POZSQzK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K0bDO4t1Y1gahfE+WihSoONxHNNIqxXW48uMsxV9xwMUyWTeSEZWUDkk4/AU0zKFKgYL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HgJtbqxIrQQjzBdzNuTjhiM0x2MkOW4boMelSraHad0mWU8IehpGt3+8ow5XaV7UBYjVR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6VLHGzDheByGpPKlcKQpj2j+LvU8S+XIrbj8wwVXpzQNEUcHmIvGSxz83WrEOmuisSVE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eY6yCPZgjqTV+PAheZhhugXHf1qSrEiWpdQAqpzgjFQTYTIEe517+1WIpVRS5BBI4OeK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bQ3Vj0pD2LaXSbombci7A3y+ua01nSaUEfNzz71zdvIPMBYZZR8reoq5YXwBXeSpc4GO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tKllPJ4Py4qeyumjh2umM8gipIo91t5bsV4xnFVJInjP7r5sHHNZFGp5iyLlRuyc1UvY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Ydqba33lsW2kMvHzdKutHHNC0bblMgyD6UbAc5NavYnCnCE4LAVLY3Teb5YnLp2Y8c1o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f225FZMsbeXHHsxsOTtwM/WquSZvjb5lWYErKAPcGuK25bOMDsK6rxPIZLcRvGwjXlOen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9K9Cj8JxVfiH845PXrikb5lwDgdOaXIVTx+NI3zHH8IFdJiJxnd3FN2++fwp2Pl6kUjDH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Cil/OggjqOnNGSaB2D6DgU3j6GnMxwBnBpBQKwN+dNPyr/SnEHtwKVcBum4/rQMFYnGQA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7L5SAlR8x+tZSLlAAu45zuHWt+FT9lDIo2sMHd1FSwMy43KuFx0qs24KoJBwKsXmUbOeD2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NxPVqQxOR3p7ZKseuOwpPu4J6dQaPmxkcdqAEBYcZyPSkXJOcY+tLgbcD86WPOCuPvdKA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IGMinnv0x700rzwcjtTJuNbrnFJ3xjB9aGbjgc00mqCwN+VNP6Gl+tA6igdhvuaOPTvRk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ccUDE3Yx6UhPT0pc0fhQAg5zxS7efelPt60bjuoIFDHtTlYHAOcZ5NNzz7U+NPmGemcZo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10uU3rnjNdpZxBghZMEenTIrk9F2ef5jMw2kcL1OK79Wj2gIdqlc5PWvPry1O+gtCGRiv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45GcgnI4q1wqjI+QfKeOagkiBYbSzN29q47naPjw27fhsHvUm3DfKMDp9KSOHdgry+cGp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c8n2pDI23LkYYsRnNEeWTdjnupq4LTggPtI43H0pm1LckP8y54x3pXAgbK/w+w9KrNIdvA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1Cn5CVbqFNVLhdoBRtq9GUetMGRW88kLMEXyQ3OB3qzDdBWVSGy2eR0qnuKqqH72OOaQT4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z/OnYRtpIrR8HLN0/xqS3vGaRQUyR3FZ32jy2xtyMYGOM06OUR/vAScfw1FgNxpP3QIG7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GjwQMnqeao2d0jKPvAk5+hrQ3hyNzYJ/iPSkA1mGTjIOMk9ajguPImx99f0p7oygkHezcf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2rhMcgUgLEU3Rg+UzUi7ZHZlOD3I6mqHyQLhCSuefSi3ulkkBD7T60wNSK3DPtY7gTkZ7U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BH6jvUthdKuJN67weS3erl3L9qRUSKMJjduC8+9JsZjLLlyAflzipmIk4UgN0/GmXEEre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XMW1sYbqc9aY0TSZUnJJbuKYyhsAnIx0NWGmWRc/d98VXmyvIOO9IGMwdrBhtPb3FMaH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kBOAOn1qNjiTaBnvu7UmSMXP7vJwadxuxuXIPODmgsW6feb5qCyMcgBdwx70XKQMpbLZA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7ysODnnvipRlmGeTTJCCNh+XPrVDGNITCPNYgA/ex0p8OZFPV9xxkdcUu0bSWIXngU5XH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BZlgDWo2nakh2+4xWLdWaRbWC4OfTvWjyoBAO7PShm3KVK8NwSKLiMVv3wHOZD120ww7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9aM1rGigg4UNVNrU8AtlmbII9Ku4Iha1Q8Y259DTIbcbXDElW6H0rQNvFJkMdu08e5pz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Qo/rRzDMyO3ijY5JZ+oAqxBZs0aMx2N1B7n2q4umvChlY/vd2DjpirKqvy5baBz0ouN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CwKg85B7/AFqXy/L4bgnr71Ye7aFmcyMAeMYqo2XZiNzL1wetIosrcyW+fL6CpFmkjOSz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uMk8+9S+Zzuzg4qWUiV2WRmDfKuOaWE4VRk7SeBUBDeYDkEfpUsMZcFiMY+XikBbbaoG9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bs4/LRn28HgHuKgh2gqsi70zgetbENyIlIULhhwuKgdh7W/k4fKsdvUGrFu3mblA81VHO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sKf7qnirECrGpIVcdflGBSuUTWsbbg4x5WOlWPs26HEe3n5cN1otVWFRnO5jyKvbV8ws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Gf5JhQfKSF4O6pYYN7KVUhgcVf8As5lyd3y5/AVZt7ERsAW75+WmM1tH0mGFkMnyq3JZq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ocBu2OcisOxuFh/dyuCsnCk1s2ke1RK5+ZuPl9KqJzzHrINrjcygcDjiqzZXOWDD1pz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1C7mNR8uSexqjNDlwpJfhc7d2f1qVFVklIYbs4O47QfoaLdkjf94oaPglf8/hTGhYRsyo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+NSxj0Y8MOc/w960IZoppFjMoLHqNpGzj7p9frWWJFBjmDblzgex9DVm3AzEAdzk7RikN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hU/h96p3DPHMykbT6EZrSkRVwpIMu3dtHpUhZ5AG24GPagaZ8vDX5YVMbDGOlZF5qRm8z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sW+1o7v7yduOlZv26RtwB3Y6E8GuyNOxLkaWqSrIxkDfIq/dPb2rImmycMMJ1AWobi7b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ccnnC9a3SMXIjmIaTPKA/wAPfFNVjzk7o+1R+YWyx6NxmkDDcVB57VpYyuT+YenI9MVJ5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g59ahxuUkDnPOaXbu3DHBNAEm7aFCHa3fHeopf3hXJPXtS7d3HTFJtP3u+PzoAaeWwBnH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iO+B6d6T0XjHWrIEVtzFccDvTvvLxyD7Um0noMijfxkZHbmgAX95uKjGKYGJHHymn/8A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B1oCwK3Tnt2pGz9cdqcCOwzxTWy/8XHegkVCzMOw7cc0hJ289+TilVhu3dewFKuDkHOa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B+6KbJJtIXGS3Wl8xVbGDydoNP8A4iSAW6UAJjj5uB9afHuZcFiR12g09vmRFPbmmIDJ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WVDMzMeSemPSmzKVZR1zU6blQGTGMdRTSo27g2c8EVIym6H+IgemKiHdcfMD3q28YUk4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MGA56daYEDLz04pufw55p7fLnb0xz9aaMseR8wHeqERt/AApODmlUbST1H0p2M7iRikLB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qwyOenQ0v3WGOAev1qH+IHgGnl9qgjmkxmv4bumjuCd2HJ24IxXc+Z+7BD7sAFq81sp5L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W7jqK9Bs2E8CFvlZl7DpXNUWtyos0kX5kZc59v61ejVZLUgktlufSs0YdlKyFcenQ1oWE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zx0rjnE7acijNst87zTdwZVWN2Deh6UajF5l0Ac4x83oagtZTaXGdu4McLntWZuncuwwhv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VqW9oWjJIVHXoo54p1pbtIpk2BOcZrVht8EZGB6+tZhczfICfdI+mKQwhW2rndW09sG5AC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nKgtw38xTEUY4tx6EYOOKuLGGO5yS3UelTraNhlQKHxk96nhtRtyx3468U7Etla3UxYOc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1QccirrWoaZFHGPmHvV1tL8xslScH7vagRmw2/n5Tg8/kKt+QmYGAyFOBWjHp5jUgYB9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sjAbeKbJKkEKtI7MhVVbAXv8AhTnsJbjc8YIDNwtaUelyxuQ48xgO3WtOw09sgn+Mfw0C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5C3mbfqM1oW8JWMxFdrN1bFbcenZbIBK9tvXPqas3Vi7We3YI1C7mY9Se9VEykeQeMFeG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55FeaX1u/ldCCWw+T0Ner+JYka6kyDkcLmvK9YAjuJArMNpyT2ya9KOx573M2HEbHdgjB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BgAVWCnHHQ881Jgq4JyCeKoCXyg0RycDH51nTSOsmWdV2jjbxWlIyrGf5YrMkjEnDDAB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cetOjYIwcZ4puBnI5JpWAZCCOfakA+a4IcSMSVZc7ew9q+7PgDp4b4d6dKp3TSRqz7enQ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3B82IcEHsK++/wBnl3T4e6fB1UKM+u3H/wBasqmxrB7norQ/LvHXsAKIYeeV+YcFj3q1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kjiw2QDgGsCxiJtwB0p+Dznml27W45FSLGWwe5plbkDR7iD07UCPoOhq0yjIwDk0LtXqM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qgHnPdqkWAuuP5VYVQ+Ae3apo1zkdPWgZR8naQeBjij7pUY74NWZE6gjaBVZm4HXFNCsW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FRoTt6fnUnXmgYoHX3pGQcEDGOBSrx0HFP8A4ueKYiPbnvT14PHFMZgO3NOU/iaBko5Xg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aCO/pRxjGRR93Pc4oEVmIj4waViWwQOKfIvfrUeCKAGcqSe2Kdww5NDDAPrTA233FAxWw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Kdu3c9aj657CgBVbqTUrMCnygfWoF56nI96dzSuAA9u1SeZhm75GB7UwYbpx2o27evIF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JHekD5YgDAHGaex57EVHMuOlK4CfaF3YPfpU23px82ao26bnweSM8Gr6jbycbaTKJI6mV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Dk5PT2pc+lPoJljf6j60rBcZGOTVOaYLGec89fxqOW9ihXLTYycD1oJLnCybScDtT2G3q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xXY2cyRs5lLHACcnIrkfEXxt0DR1ZJtQCbSCFYHK888ii4+VnqLSCPg705qhqviWy0OJ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4nxt+n1r5M8bftMXkkkiaKZpjuypaTavv3rzvxN8bPEviOGNZDHZ5G1+S5I+pqOYrkZ9X+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+lzS20c+dse4lQOvoK8K8cftbaleXktnolo0dsV2+bK34HgV4Hc2z3109xdcu3zDDc/Wi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npx0q/MajY6DX/iN4h8SXDS3d0PMIx8hwNvsPWsNbgzbTJO0j/e+ckj8KrMu0FlI9jiop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onYRrGxdwq44U/ezVKSfzMbXA4wzD0pjSbTlvmPcVCrMzNlAi9sVaQiZspGFByc9e5qCS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6AVJz65HTNNkZY85C46ZNUIg+8pO3HHek4fae/QCia6t49pE3I5AHSqUuqfxAKw6/StV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rjnDd1pktx5fzoBgAd6yZLwySc/KGHBX1qBZy0jb2YkcketaKncy9p2NW81ANbuZFyw6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4FTPgLj7wz/FUPzGMk9c4x2reMeVWOeUuZleNz5i/MdufSrC/ewPp14qFQN3TBPpUpwu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AvltIxUrgNxu7VaitxIjJJk9gaYwLQoSW5OM1djjUhdpKAdPSkBkLYy3DsokUdgrdaSe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OCRV+xt4U1EtcPnqfaumOnC8hkChdrYPP0pOXKOxwTMGVQqbBjnNNOeOM4rS17SZNJm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qG4BQOhzkVa1MwkYjoNpPX1qNVC4z92ntndnPBPNNYEZz06gUwGrjB796Rsdcc07A6oME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oLEK9Dn8OtNPYZx7Uu3DHOAfT1pzfM/PFUiRN33ecGl244FM49QDQvfPSmIX1Oc84p/T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pOfX2oAXg5/OgDOck4o2/KKVc7WIzQAvPy4xim5LdSOaX7xHYimqcdFDE0AOCjoBmjp0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tQADHToKUAbv9r8qawxyT9aVc9wNtS2Uh2CwHYe1OGeg4IpnO3GQvNO56n0pDFLfN6/Wh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KXjjjFM3AcEVSAcq7mxTsHOSeRQv3fenKQqnK80xDiflKA5pu4sGAOB0yaC2YwQfmqIN8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CYrLuPH36VdrSAFc5GDSMfLzgVKu7YSPlPrQNIgPzE9vTNMb8m9adI3zYPXrSZ4yPyoG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zO55wKT8KTqwwDzQBMshcDPH4VKshjkQgZ461Avy9+o4qwjY4zz6VI0W7WRIXDyOx4Cg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fmNIEYTQKMn0rm9PIaRQxG3GSu3JNdRp7x2qyeWMHAOMdvSsJm0EaUQIn2KqxxnkAdBV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OAqjuarySxsokWUKMZ9KguL5ZGCmQAYyzr0rmsbi3V4zPtLYi7Rj9awrpg7EltrHkZqz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heEZe9QTRx78oCT+dWh7lcSCPoAMnOfercmZpNzEs3rSWsMc0xLqykZPAqY+ZHCGVfvd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1CwUZAznBzQF2MxPOOeamkiaOMNIM7h93pVe4jAheYHauPxqRliE7XJlO9W/hPpWhsjkh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qowqUycKQwAHrVp2aQRqDtVeqnvTKQ2SGIlWIDccVXuN7LszjHP4VMzfu8Dlc4LAdKju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GSOopDK0W7BJUcdD2pJnKR/Mm4L+VHmHgscL/dxxSOsjsecKv8AHBFVYRWWXzmPlkMqg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jkU5AjGPmpvkqu4qu1G70eWjxtFhWUce9SI6C11CKMqylnTjr61oySC62vHgBBz/APXr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XKqRlRW5YuokBkbYpPLetZSRaC4by4wzDAznJp63TRwK5VnBGMd60YvKkhYSbXR+VbuK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A6ZqBk8NuN2HyyY5KnrTbnRxNh04VhjA7CorWctMsSyDrzitCzfy5WU/dIwtIDivFWkP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chfWuGbCvgfL616j44sRNp6SA7NxwjV5hN8sjqTnbx9a9Cg7xOOutRue469KPu9RSKSeM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11o5UI2eKTPSiQ7Tkc0fxHmgYFgoOTye1J/EfXpS+uRxjrSL93A4b1pgL2x1PpSfwjvQG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3GCe9AADtBPY9aZ6559Kefypq8nHegC3YxmeYRhG45GK1XVorY7G5A6CqGkyS2Uhl3YP3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gFYjOe1QBlzR7VyX+bupquOVDEcdsVPIu6Qgnio4139XAP1oAjTLYGD+NPkz24FO3E9B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cHg470AB9O1IxypAJ3Uowy5HXt7Uzcc9c89qaJY1sc/KaTnjA4zTsc4zimsc49KoQeuO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PakNBQnekHPIoxjHNA9qBibTTjjA703pxij60AKfypp49xS7vbFGOOTQAv6GiigHbjuKCB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7IfLXJ3HvUQxg8d+1OZmXAH3u+fSgpHRaFCblwnCSDo3tXZSK6skcmCy/xYxWB4N01LqT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59K6mezl3A7gB0O7kA/WvMry949GjH3Ryyjadx/eMOMfzp/kn5VTaJM8uO9V4sKzh2Un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DA4PG6uU6yVNPO3ZkIu7J9amjtzDgCXcclduOadFcqsjp1CtkMe9WfJXlvl3dSDUtjKjL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HekkhU8Bec8Zqw6tng7h0II5qGYb1A34deQMUhkcdubj7vDgZO7pWfcQrG2cZ3dMdK1Y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ME45/Km3O30VkI4OOlNMTRhNnlD067u/0qPyVm4OQc54qSWBtxbbuwdoNOi+ZgduFHHu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G6r1+btT/Obym6LzjHrRs2RtxkMM+1QlQzZxt4x7U7DsTx3TRgshwc5xjNaUd9POcFl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ZSFye3G6po5CO9JoR0UUxVRGThexqSTavI4Ht0rHt787BvHzZwMVbFxuCgdDxnuDUWAkb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6g1UX77ODtHYVZkYhdwbJ7rUe7byvO7igdh6XQYqWJHHOa1tL1FCpQnA6ZbpWCqhjwm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5lUbQvc0rBY7BYVumY5ZeM8VnXNuQTkcMCM1SstXmgk/eN0GMdjWp9rW6bLIFjPVhS2GZ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3AHlTUu8P0b3+ntU0kYLEjk/wjFVpFMWTkEY5AFDASSMfJj5+OM96NvAUYjB5YdaIQWjB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8x7cD5SOtMTIdg2/fwV6etHDFSwGPX1qTaoYEAKxPWoHB38KMZ/yaLCIZ23DKptbOODzT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kZFWfLR1Yc5BxkVXmRmUEo2RwD6igdiGK4DSZljJB4NWreRf7pGflUL6VB5LSMzOeOwH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mZGYbeucUwL6qeuMjHXtTNoyu8ZH8IHPNOhVG2KheRO57Vbjs22jAzzx7UhmfNHHIyb16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Wx8xwH5OM9elX/sa+YCeZhVhEKxYAxKeCw9Kq40iFdPSFAoHmAHAYjkGpmt0hIi2bm/ic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q0hK9R6k1RuL4zZwSi+nfNTqOxWvJ1RioA2k4ArNnwAFXdnOD6VO0YlKsOJB8pJPNRsvV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sQTL8xUo2R09KcYwW4POOaRlJ2nJI+770/aFX5eg4ouFhjRncG6AjB29cUvl4wFYeoyK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jzt4q4LdZGYxfKxHGe1Ioz13Ekk428D0NTwqVyGJx7VL9nXbl2+Y9cUjRMuAzZ4wAaQy7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pzVkYVcquHU53dcis2FWX55CWGeMVo28LrznefQ1JdixDMJhgqNp7Y5rSVyw2/6tVHGB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cOvp0q/axmMDjdkc1LGi/FukUOX5x0q/Zx+ZJluQOlVIYS+cYRR0Bq5a/K2R1PAPvUDNe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xxTljcZyfl6naKZb7jGdzEeoA6VfjVVLZOVK45pMRDDgcq+Cv94c1Zt9WkSNk3eWCedx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zBcZ/iHaqF/CAwYPuQDBUDkUcxLidCtxlgu8DI6jpT5y0bDYfMQc1ytvdOki/vDtHQNW/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Bbryec00zNxNRZ1ZicDCirMkJbFxHIEi4bcemfSsQb4VYlslRyO1JZ3U1vMqCXMbHcwXu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5EW8x8n2efJ3r0Vwe59/8ant4Vs9qoCxjbhv1qzb6UNQV0DY3plT3U1Hb2txbuVucNJj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skuF81kcf63aUbuvJzmmOrHGFGMY6U5VZd4CkSdlan52/eHzd8UCPhSaZjMwPPc0i3BU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3KjcpBzhulC524xgZ616phcGYjaWB/CoQpK4398kmrDPwe56YxVfhSu0YJ6jrVEsXyxyB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ZtvC45pGYbjt6ZoEgXJ5B/nTIZNtzt7CpljLHg/4VWV22qOMNyc1YjukjQ8seMbVNAyJ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dOvtQ03QgEL60gbOACTQFxpxgnrzzmjoytjPsPSnbQMHt6UrKMbsYPQU7iI+mQOh6e1Ob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C8nr0IpZlC/TFMRGvy5J4yOacy7TgHd3zTe/IzxnmhWaPoc47dqABs9QM0g+UEfjinM3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d5PPHFArBwcbhgfyp3H3eVHY9c0zB2kg4JPQ1Kp5IIzgUrjECszAFST29M1IuDyfvA0YXA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u3zA5pASbT8q8kdPpSRqI2fdnJ6EVYUArwSCeuKjkYKoI4XoM9aAsPB3L5Z+ntUnnhUB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uZTtcYIOQTTw2MEKD2xSF1JJF3Qn7u3OTVdsLuOOO1TySbhhc4OFqvIw85lHIxQgZWViq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Xjk59zT22sBuGB7VFndgn5tvSmSHPIPX9KZtK8HGT37VJjcMHnFI/ODjj0qhjBlmwVzx2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l27m4OGzmlZHbPK7PXvQIlhkjjkRhy2ePUV6Hp5L26AoN2MkjpivNbfMTbggPPBau70O6a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eenv/SsKiLibfmcHbgVYt7hFugmCGbqCc5qrHv3EHaRiprVhHdRseucjdXLJG6Zp3kAm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/ZKSKmQQOo471PbkSBBIuQzZ5H6VqJZ9Wxww6Z6Vxt2djsjqRWdqMmIbtuMbQec1r29qY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pS6fCkeGKjDHAA61peWnAjVmPYVFyrFBYTIDujJb17UOoYqq4U+tWHWUqA0ZQt6Vcs9G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wwPWnzWEZluryTL/AHe7DvWrHpv7uRVRgykHae49q09P0FFjUDLbxkLnpXRWWkK6sGVS+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KtO5jI5i301No2DaQf4uxrStdNeSNlIyAOvqa6G00BCyZXjdnnoa27XQRFgrtwwz+NXYi5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qcpyau2ulbdjOnGPmrrG08rGFyRxkk0lvpxViSjEg8emKloVzEh0iOaQqoO5efwrUj0f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61u2WjiRXdTl2PGP4a1k0puGlRlxxhRmnyjZycOkrDIFZcc8Vc1+xMekzYiy4jILKM8Yr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P3DMMVJqlksmnXAx83lHjtxVpES2PlLxYxa880ZA7LXkviCZpJpW2Dynz8y9c9q9b8ZR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/ADDb2OBxXlXiKHyrpNgyCfmHYV3RPOb1MNHDIgK7jjB9etWWJWNQx5yOn8qY1t5nKtt2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3PYtVsYxwZGJP3fu4qmzbSSeSD3NXHhaT5Q2ee5xVGXG4Ag464NMBytyBjnPbmllUnZg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COSBU28qwbG7bxzS6gRLbtKskKkgSA193fs03BuPAsUjHBT5N/qAzYx+Br4QhmEN0ADkv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7J6ef8PoZ2Hy7nVVJ4znrWVTY0ge2xx+WWY85qZvve2KiDfNkgED2qbnPPHeua5shmz7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/Vu9M2/j3o3dsYFNDJgpk5A4z3pjWjAk4/wCBVJHjAA6VOuW5xgdKYFJY3ViCcc96d5nl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f6wgHioWTPGcigBztu6HrzUDgDnGR6U9FPXOakChsdOmKAKm5ipAGc1ZjbdH05qvJIEf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IfXH1oAfwGPbvRx70372cde9KPm4p3ARs8DFC9Tilbtk0Lge9JgPz3Bx6mjdg/wBaZu6f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Ap3Abt28k0hO3rSbjkk0zJ7HH1ouA4nb3qNvb60489fWk3e9TcBvp60nLc49qRuBzTom+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Ym3pnNLt4HOTjpSyMeoxxUPnFec59qLi3JAPmBIpZWG0nJ/CoWm2n1qKW4GQ3HHUUuYdh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U85qWRRj09MVVe4GMj5PpzUZmYZLc+vFTcqwnCzFsDK1M10G45b6Vm32qW1nbGZ54VPozd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6w0LesUqs453ITn8qXMPlZ7At9tkCy/KMbvm44qrqPibS7CDzWu40CnpvGa+UPEX7R2o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5wHZznHWvMNR8e6/rjGWe6kUjJAVjg5pczY+Rn1d4w/aC0fQ1eKKSNm6nadx/OvF/E37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/AGaDDGvCSSZB/CvHYYXkd5JpGdmOTvOcVYuGTyBn5cHjaOtK91YtRR1viD4ia/rEbPNf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FevWuKa4muty3Mssit/fOafu2jeoYhuADTGkPJ2+3NKI2QxKFk3DiLoRjmo2RRuyOrZAY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HccVEGOMjJA9K1SJuNaQrj5VHfJ60juY94PDNxnPFQ3G2NSSCQT0NNZTtUn7rDhW61aJ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07U2VXYjjAx/F1pBKMt5rhdv949feqk2rRRlTvBbPGeKtRb2IciSTEbhWGxu/vSSTR7B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xWLdatNcTEuBuVjgDuKprLKVLO3l5bAArqVJ2MHVNiXUooYy23I6D2rPuL5p3ByQCMYqt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xxUK5dRwMYxxWsaaRnKoyaWQ7cZytQKrK2c9twxT2b5cN0HNIuOADlf73cVrZGN2xWZ2K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ad6NkAZ59TQrO2QMOvTnrSZP3uCQO9AiZvk55IzwMU2RvlB+8S2SAO1LHhWVlB3Ec57U1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aYDCuWO3K46MfShmIC+vQNTlULx6Uj45BOfagCe3YJtWVwn17VpJbvFIAjiRW6GsI/OBz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9wzMNvP8ACAelSwQ5Iw0ys0W7Z941rLdTeSzSDI/g29cVT8vaz5Uhv50NcrCigybSOdoWp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ZILVnIUlckHrXJiJwSOOORmt3Xr5rhlDt5jY4cnoPSsQY9cGtI7EMYGZsDsODz1pvOST0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6npxTlUrtx909/SqEN+7kg0mT1ApWyBjdz6mm8rnHOPyoKDvj8aTPXPWlUDnJ/Cg46471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0nXP0o5yCOtG3HegQm3PAOD1p+e1NwPwo4xknJ7CgAVvf8KcSVGc4pPY/KaUY578UAHzH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nPOKXqBnBHek3FWHHFABnngcU7tg/Xj0puA3H8qcfmU9yOKAGr34yO1HJJwfyo6c9QDR/F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he7H60AAYH5Uf3RjpTuO659qkdwydy5J9OKX7x3D5hnHNCqeqfKM5JNDN8qFeG7ntimFx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vmmlvlLdW6H1pdw5A9c+2KT5eCARngUDAHaucZwMYoXG0DjpmgsT0HtT4eCDs+YjFIVhF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mBEfHRuBT4V2zbmUEY6GnOGWJlJBH38j+VAzP5zuPPOOKVRjGOKdtBJ4w+aAu1vmBBoA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23Z05B6GnhQ25Tx61KsW/ryq+lA0IsO2MMy/ManWFdqvg46YUZOaNvyqC30FadvamFULH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SLFpatbsyhMEgZ4wcVrwzny/J8vDE53fSooM3IkcAE44djiqy+crESHDHgepNc8tTdF66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5fzcsO9ZN/ZlZdzZMRG3PSrLrLGu2ZiCp5PQUMTJI0RG+I92POaRoUY28tlG0lR0UHr9K0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bWYn5O9ZkqmO4jGxeffoKv6eyAmTIHluV68j6UDReht0jm3q7bcYOfWtGGNTGytIoZsF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scmEw6gls49qT+1GaNGRPlcg47/nUFov3kca5IbKjg896z7hUaMKQAp/KlN0bhmJXjHI7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cYY52g5FMB9vuViN4Df3R0xSncTv+8yjkn0poYKx2qpz3prqRu3cEjBwetFhXLS3RaFl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UBTLP0wpwBUbNwFVgg6kLTvw3DOc+tOwXGSfuj8xBbPKVHubcmcY+968elNkZtpYnLE8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8YwMdeKYrliRlRtxPDcew+lVrBGSSQMpADZHqferLKncgAjovOTT4z+8MrtgZHyn0pDHi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G16f5hikcbgWXsW5/KpJPmJ44blae0Kv8zxqeBucdazKLGnXIbCoGO/+I+tbturzMUw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ahTb5LoxK7vlYelbFvdtGrArkscjsazZSHSW5SRSqiM5wPQ/jUsLLbyZd+3zbexq9IrSy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eUjisi6HlP8Auyq7hnPp9agtC+Iljk0qVGlDrCAUC8nOfWvKLxAsruzHnpXol9IDbhSV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rzi63edKrZX5vl+ld+H2OPEdBgDBhxlselDelKJAv8PWm/wA66jjBmz0GG9aOUGTyWGOK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4vXjimA7r7im5G7n6Ureh4oOPTiqAFU4zwf50nPXoSe9BGcc8daRsngeuc0APYZxhqau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V4bGPegDQ01Q0qjO1FGOtaNyqeWCx3AgjI5qhpsfmTtGCkcZ53E/pUuqMI8rAPkB5+tQ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7Yo2nBA6noaHkOSjcY5NCtuztAXIoAAx20nRhj7rfzp4JZMDBzyfakJ2r1zt5FAEbAdR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cYBzxUXQZzTQgb5e+femleevGaWhuO/0qgsNbuO9KCPSjt1+tN5HfigYucA4FJ0xk4o69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+1HXnFJzx3o/lQAjeucCj7tLwPpRtP0oJYuPl60AcZ9qUelAUt1oEPReh6UrMNwATPGD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D6ii3QtK7HnsM9KRSPQfByeVbnYVUKvyrnBxXWs22MfKH4xt/CuN8OtvjUONxVednSunh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6ivJq/EetS+BFZl8lX8zaSvPFSJJuxwCrcAVJMvzBieduOepql5qCJQn8J+7WVjU1Iym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DFsLtILcZFV4Z1ljBbG/9Kd5gkyUfDA9qzGWGn3dtuOD6Go3J2kHBHUVFkBVBC+uc0jH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CyEtuMjDtgUSFWbnhFPGOtRqy5DD5sj86YzeWTkcHqBRYBHXdxkgfw1TZN/G0nvxVpgzYz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2hXBzjIqgIASSwPBYd6ZlW+UA7hwfSppt6rtUM57E9aYU+VA3G372KdwKrsRG3G7HGKW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YVJJ++GBGw29M96jYFug28dO9UBOsnlN7dqtJIsoKk/L13elZ7hwI8DIK5Ip8DYcrnCk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wZFKqnzEfe+lSDLKSeo4NZ8chjXacnuOalW6LEkDHqT2qbAWeV6cnt6UmCd3TGeaFIkx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oXAOdy9cUh2HL2AGRjrUkEjrIoBPrjtUca4yEZSpHOaTaQuM854JoBo2RdqoBA5I5Oea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UY5DC6735xzjpzVqNjuzjgipsIbyozyMnBXtUzMrfOB9BULRudxV8bzz7Uxt67tjYCjP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B8ynIzSNGWLblwc84ptvumVGfC+lXVsxJtw+WxyT2pElFg24ALlSMZqZbc8jqRV37EGi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0q28u3EigFePlpMDN+wyszA/IVGTu/pVZrFQw3rxng966BbcsMt97+dJJbxsCdhJJyDR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kGQeBuzgVr2sPmLujc/N1FUpojHldvOctnrTreeSIN5TFT6e1Fyy1IoGXXkd/WoHmaNcF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lW7WVdmcPj86jk5BU5P8AtZppjsVJIn2gspC+55qCRvLP9/nvzVmTC/MRznGc1CyGYgKQ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WIHbdIhJABPG2myMM4GBIpzxUiwGN4lxuCZPB/nTpbdWkO1WjBPJ7UwKBRmVipI5Py+9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yOxHrWqlhHHDy3zocgetT2ti0syxsSBjJNBVipDalsBAQvoaspEQoORnqa0Ft1tz8rKw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3l445AqbjIY4G28lRt6g88VZht/Obzl59Fp0cRPzlcHPT2qe3by5MYfd1UDoKCvMqfZ5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+EZqyqmNVQLhuuO9aTXElwU3MqqO22gMryArGxBOM4pFBbWJ2sWXO4c57VpxW4VMqvUYq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HjGOMVoQQkR8jp3qWBDHblflYknuTVpItqnZkAdxUrWjv82QFxn61IsIXB3YA5ArK40T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wvTjrVmO4MzYLBQfas1YyrM4GSTj8Kltt3mAMrBQ38PSkFjcijS6jIJw3txVC9sWjhZky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cOc7grfw561d2yvCUkAA6jIpXBnMzW5ZhlQrEdv6UWs7xspztwcZJrXvoXVg6AFehPeq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x3ouJo14bhbuNQfklxwccGpY1SQ/MoUldpI/i9yPWqMSBXUMxLDuvAq7bxrzk9qpMycT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ake7j7xq9JdC7+c/vT/dHpXPC3bHUZ7n2rSs17Ie4P1rQxkiGW7bzBE6Hd97cO3tS+Zt6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rl/apLIJVAVUO0gdWzwD/OqjWsTMfMmYNVWIZ8RSSFxnGB0Paoh3OWGO3Wjl+M/XNR7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Uc5JgOvDAZ6VF5fTkH1NSDDDceMVG7syquOvNUJkbKfQDmmbVwc/dqRnLYJByeopu49Nv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h2jbkYB5xTVZWY9F9KVgNxyMk880ik7j6+1BI7cfM56etSAHdnO0dMUka9G7+/SpfL8t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mCSO5pcDcCM/Sn+WMKw+WlYBeVOeKChhVWAHSms27C7QDjrSsNoAC8mmhcdunJoIFA3Y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DkE8c9af95uM/7tQ4C5ycdzRcB27BHHPrRt53Dmow+5lA55zx1xUzZYH+EVQXG7SuWxluo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6/rRtwQcZGe1O3L1YfIBwB0pMCwsXy4dfwppwrYzzilhYtjc209Me1Bzgtj2yeM0gJLd8q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sxBKg8/41Hkrjse9DEhevyk5FACtIZdufl4Jye5pizbuWAUn5eO9DMN38JOMClOJMD5Tg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fkGcde9V5F4YjAA4FT7VQfvBlegZelNwseNx4HO31qRlVgNozwe9RSxjjk7aezDnee/F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qJGhhzjODxQOjBjk0Ft38IB6UvG4hh17+9UITr0PPQ037uCBlelSfwhuvHNRrjbgtwTS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vhqZZUZVGCvA5xXIQk5yRyvSui8NzmEdEALYO6s5bFI7FY9vQ7vXaadG5WTds5B6dqbb70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w9MVPtHLZO4D865WbG3p8zXClQ+1lPB/hrp9PtwysHy4YY3ds+v0rk9CVHl2EfeNereF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PlIHBPGK8+r7p1U3dGPb6S8cwBT/gXpWza6arctkODjjvXUx+G41UbEMLNkjPOasQaIZMY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WHMzpSRzf9nmc7Qu5+3tWhaaXLGoAO7jk9j7V0troYhZmZcE88VrWOlpLHn5VOcc9apJs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syMsSMwUnr1Bro9L0Vl25RvMI5zW7b2BWQtjlhgela39nsq8fdA4aumETnkY0ekrtC4f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ZPGFUIWXGQcdq1LG0EjqwGAOGLVpR2TNJwvy4xmtuVGF7GLHpokYMFO3uCKsNo425VQpz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HTt3oa3+8CvB/A0+VCuUNLtkVdpX5utaLW+O1V0jaGY4OF7ZNXGfK89aQXImjHlsSPmFZ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qriZkITcOp9K0mU885qvdR/uZtvZTwaY90fIXjC3e1vvKk+Zy/IU529OK8nvf36h3z99s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b4iW5ttaaQyfIrlQoXjsODXkGt2htzIgXbg8c8HvXUnoee/iMeaUHgKCoHH0p0caiEZ4H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9zhmb+EDgCpNynkZLYqxkcqhiR/C2DjvVGdcy+YGBYcDntWmcBXk6k9fas+W1EMmVBKm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3gGnN8ygAhTQ33sZw1DDapJHy9DVCGwL5d0rNgqB16c19u/slyw/8IJboW3MXkzjgfeOOP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9q8sn91jC47etfaf7I6NH4TMTqQ0AxuzwwJPNZVdjWG59ATybAWIwKI5C2Nx5x0psyiRc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zjcDzzXIdBL90cjApVXnrxnvR1705eMc0AS7fT17VMj7cYOagj+U96fzyOgz3qkSNl+Z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c1NtLNxyfakaFwuVBNMCBTQ0uzt9TSNnnrle1Nb5V5qbjK7tk525HrToXB47D1pr8ZHbrU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waLjsXR6A+9O9KA42jGCCMUqsM4xk0XJHYGCM84qL8cVJ160zqcnincBN3zc9+c09Ts9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FkHB5xjHNFxol27j6H3psqhcMMYPFRyTYzx0FReYWG0EgYpMNxzN82M9qZ97/Go3bDbhw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ZHWpuUSs2OB8wpkkuMcbqqSzM2SuR/Sk3NGm4yKFPHzcfjU8xVi2boE4xj9KhkmJ7c+1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XG73F1GqRnBO4VxniT47aDoQMIm/e5+UrhsjFTzIfIemNIVyOj4zzWJqniWx00FriQAdSN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tLanczzDT0Zo/mCs6bevHavNda8da/rAIm1G4EQIym44x+FPmLUO59IeKvjxZaPK/l3M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dvtXmev/ALTlxqsjwad9oEWP9YCAWrxe7vI2VF84yY52sxP61Ta7jkYCKMKx4IBqS+VH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1f5Zb+58mQ8qG2/yrmZlElxJIzMznozMST+dV1adsq3yxA4wOpNSfZwzAu5VQeg70rDLE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5xQ+AJFTAVjk+tRqqqpOcqvOeuKGmRtqg84yKoli7GkyAe3SoWkAVgfnP93tSzGRgyrwS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KZO5+49KdhNkzXW5FEZBAblaZLI235B74NQTMI/lGC3vjFVZtQWHjd8+M4Xsa0jFkORc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y1V5LoNtMbbMHpWFf608h2pkr/ER61V+1S+fH8xIIycd66o0W1qYOornT/aS0e2Ijcw5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V5RJwh4BNL4dgEysx+Y53Dd39a6KZYvsr/u1AKDpx+NYvR2Kvc881T7Qp5dTtOKpt5cm1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vXZPLucMuWL4De1Z+4rnB46V6FOOhxSld2HtIdzY+6eeO1MdvmVs8mkZSOAcn0pFkVQQR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jO5JuaRd6lSF6g1A8zbg5wBnGO1G7CsSMD3pEaNsELuHr2piBm2HnlelG4dNoAB7Cm8l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/DjHXvQAKDtUbvxoPQ4BOO9Kq7nwasWln9suBHhg/bb0NIBFb5MZyOvFMkYjIUDPUA1pa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RjAIrMblmcdAMYoAAm4fMee+KhlXa4xuHPP0qYMFfqGNNLEsQ3OetMBkmduQeB60trL5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TpcbducMRkA1W2uWwCCB2FAjqLfUXmzMVU7cJ9aivJjdXGWCx7FO3nr9axbe8aLPACnq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KRkqBilYZPfXBkvWBRQMZ45FUDgMw2556dqkebzJAWHUVG4G7cDhcZwasCLbsYY5J647U/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0x60i4b8qcsnBXHTkUAR42543c01lGMH5R14qQ5znHXv2phXng4PerAPTFNH4g+tO3bR14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gUE9RuAO/FO289aRR2xk07oQc4PoKCg4Axzuz2obhc/rRjrjpml27euDSFYTd9D60mOmDz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1C/M3HXNMVheOOKT+Ed8mnL9459OKFbg54OKVxCDoOdpzS56c5PelbnJxj2pvXoOAMUwF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gn8ulKvbPAzQMHtuFTcAC45yMelPyRjim8r82Mg05W9DjPSkA4BcnjOfem52g9yeDim85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oQqNt4PcUAG0c84AOPrTuGwAO2BQqqMsuSB3NJu+U7eccCgaF2kthl+YfrUkS/Mc85HP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GByaVY/MxgEhRknNBRKoQxneWx0A9aaFK5ABPNC/6lQAWGe9PVdytk7SB0HegCCSIbi2Pm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mUjfz0INWXB4IyvPpzSqqnkqDz/FQOxUWP5SpP41aWJo0Ubsoe9L8q/NwAOtH+rXncSOQ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3k4bbgn+9ViOV4eI23MT/F296qFvLXcu1SeuKntozPgH5R3bGTUMtGrb3u1ipxKigElem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GxwJJEwSOvJ6YrHt7XycuCSeiqR96nzSSLcErtiZV49CaxaNkbMqud6PAzMVyVBrPkhXJ3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qxHOx8wqyySEY2gkYoE0RUK3IH3c+tSXYoMpuIY18otITwVIHAqHdJbxtsjDMpztJ5rTi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nt2qOa3MW878gLwcCmARyeZHhwAAvI96Gt28tVljZiOVC5wRVaOQKwYIct1zWmJNqB0ch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iCH9yu4thf8Anm3OKkDC4jbdsCr/ABDpSNbb+d+xs8KRmo5BJ9nMapHG5bnIpjHqIvM5c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5Rl2ZuN3Wqu5d7MzZ2jbnGAKIbiXzHLMjKPu84pklt3+YsB6CmeY3mBQrMOuQMioVmKy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5Ap8O7IUEqpHBosIcrFwuxd3zfdIp7fvOCMgelMXZuKjchVs7vU1FDfZkA2H72GY0WGS/Z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cNnNT7SylQQ7L1YjrSTDduMWCvUE8Y9adbttZQFAYd+xpATsxYAqhxjAxxirUallCoCS3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53/PjPXg4x9Krw3nlzCJW85FkDfKSKzsyjdW3eGGNTG4VTycdKk2tIQyr8q8/Meoplvqk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AovPJPBGPy9q0JCkoUEEcYrF3KQkcyswKgRJ0Izk1Le+XeQqETDxD06/WqMTLwy4JYbS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Tk529TSGc9rEAt7VjwpHTb2rgZpfNk3FQCuQc169f2Amt5X2+YqjJyK8p1IBbqSP7vzE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63QokhsEU3PXHWnhuo2rmmY6cZxxXWcQjDpkDHcLRxx2570MOnPI60q4XqctTQDQMZGe34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TiCue/4UirwP5VQBt44+tJjnGKCefQ0ox6UAJywyeDR97inEdzg00duBSYFuxdV27lAGc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PMHz49MU7S1SSQiRd4X5hSXMfzg5yD0FSBSLHoc8HOal2dQpwO2abxk47HFPYbeM8dcCg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tQ3fafYik65OMY/Omt8y4zkdaqwCHp/Fx+VN49cik2/gKXd8v40rAHJz2PpTWGe+Kd93nr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4qgE/X3pOtKf8gUg64oAX7vaj+Hng0FSeKXceO/agBuaT+I8YqTb09Kb69qAGnt6Uq578C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CWO/U0+PhsE4HrTdv5YqRQOuKBCt+8flsr2qxa4mmBZQAvGKg+585OD/dxVjTY1a4HOCxq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EMGMqinnitS1vDtUqmV9e1ZVjAphYqQSvGxqntZSmBuGOhFeXPVnrQVomi1wjYOVA6nc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QZz0x2qFtu474vMI+YAHHHempM0mDGvHqeMD0rM1J45gu7acHv3qcXO+PaGJce1Z0rHc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8plIPG7nFTYEjQW483Jfp020sc2WyTkMOnaqisdxYDrzjtUoI+cdMc0iidmycfd7jbS7g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0zacdQq49aDuVs5wPXGKAFEhbkD8KcqcnkhvSoWjZWUA7u2asKjSHcWxgdutAEcjO7c5J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Ucdd1WfL+bcrgp+tMMPUK2QexpAU2y27eevTFGNvJ53DgmpmiOFb8QM1HIuI0B5fP3j0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9d27oVFNwu7evyjHfinl9w44xTGCyAg81QCru3ArwuOueKmjk8teobnk1CfmjVeVHtSxk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9A3lsect9fWrsczny3kXj7gxxmsqNmTaccYyM1ajYN8xYsW7DnFQykWNx2uxHzZ9KeGD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U7UX9W9afF95mH8RwKQxUQrhgAVx3FWo87Vyfl6VAq/KQAc+varCIXUYzu+8BQQTK2xcY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i8seW446Zp0EZm2bR1zn61p29iqsvmDcnoeuaVyTNjjba7bdoUYA9at2tu83LcH9atLajc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W/L/AHh+XGeBx0pMQghVoGUqFxyD2pdisAzqTnuOlOVhu2kKTj1oxvAUnaO/ekK5FhWY4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I0KyMctgnmpJM2rZzvDcBRxxTDt2hv8AVkHIU0AijcWm2UsST/tDmqX2d1ZwS2c/LxxW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YX7g/zpt7p88ewqFb5QdoOFPtntQaRZzwyrEYw2Pyp+5kwMkdia1JLHakmNqjI3ovOPoar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V6hiKC0VDwVc/MpqHa6sj55Y52gVf8ho0dmbdx92rCwRxQfvgee3vTKMia3kXYAuXJycd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zFeMNWmsLMrhE/fY+TP9akk0+WLC7AQVw/QEGgsz41LFDLt4bIar8ULR4kDg85bnpVvT9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8DILHvU9tpbQwzIWYZOTnkcZouBnMu6ME9d3HekWPew7k9quyafJuRt3ydlp9vY7twkGW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U3KKzwjdlR9farcNoyxIrQ/J2mLcn8KmW1fIzt2gZ3DrViOOW4Rt0i8chc/NTGVobcTB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tVpLYlkIbK4pRDhgxQmRu2eM1Ipl2sQqle1S2BZhh8vsCucirMcex/lBIxUVtE8f+tGHI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JgqlueckCs2wFj+bg/KwPWhk3MQOvepWT5go4X0p65kXJP0qRrYryRHKktkZ5wMGomjIO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Hwqj5cgjHNR4zu49+KGUbmh2VhfJiecwyoNy5wASKdeXxVWiJBAPyyKeorDViMFe3Q1M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tQHKWVnw2Od3r1qG4t1kYMnD55xxmoP3o3lk25OKmS7WPKOAT2xzUphYT7mEzh+uMVNbx+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y1KIUm2sSQfWo5oZbYiUZaMdl689zVXMy4t7LCR5ZDL0KkZ4rds0Wz8pJEykwBWZfX0rk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f3DW5pd3cBVVnVkxjDYGK2TM5RNOVgpwF3ccHsOe9OXQbK5USSQEu3U+Ywz+tW7aZMsWU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59jHYb1/hO/HFanNKJ+ew+aM/wAQzn3qu2BIzM4zjipUl8pQBxUMgDLsIBPXf3r1TmY/O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GdozjFRxs0fylt5qUAZyT9FpiI5P3bcnK9fekZQc5Py9Rjg1JJHuRsHDY5qJlMSYzkA0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sOvvSq3QAdegoGCx2ndk9TT1+Xlhk+tBI9Wy208FvbinIDnuAeuTUTMM45BznrUi/LgE/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nbgsdopQu1jx8n60IoPIGW9ac/3i5O6gYwZOOo3U3ySykg4HQ5qVh83HQmgqWUjt/d9a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5eM06SJGwSucj+LrUmEYDPC9vXNMEm75chjnnHpQSQMvlnGNvP6UKo3FWcAj+E1MY/mJ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YsZJIyxyN1AC8lcj72cZpXUjGTSc456jrQSf0yKAFeYbBgDevOTU8c26MMo3Fex6HPpV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ViNguWDfL93bQK5I/wAyhx37UxTngnINOdh5a7eme1R5AEgPRT2oC44YHPDN+tJvU/KE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ynPHrzTvMDD7uCehoFcsQsGwpOFHUHpSSSblbKhj/ezxTGkDZI5I9KRm8xQvbGenFBRDI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9elM24Bz0zwKeqhiVH3epo2juRjFBJEsZPOdhqRELZOO/rxQ0e8c8DPBFG7GAfu98U7iCT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qOxGOc9KkLgr6rjj1pqrnnBz1xRcGhQwAHzY59K09JYMpGduGwMCs3AVfu1c0Z1jusPw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90+YSQE/xd2qyiMu1FOe/NULNgIwQc4JWtCSQ/Ix4OMDFcvU1NPRyEmLAknvzXvXgZnmgg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B/Gvn3SSVm+Yfh68V798Nf3NvDu+8z7iByOelcVdHVSZ6XDozRqhJDHGatxab97cnzYz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y5JFSMBkq2d57Vw2OxGL/AGe4+YjaOmKvafphjbDDep6etW1R2JyOlaFjbmRz8m3jrW0b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+WPAz97vVv7GPlUgn2x0rWiV4kGD7Ypr+avBALf3q7UrI4nLXQrxwJGM9xUsbBVOG75q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HFAtyqluBnv3rQx1EEzHJ6Gj+Hr+VRsm1uDxinHMmPWkMay98Bu5p6/dHFNT75zwD2qy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Zx6d6hlUFGzwMVc2+1NdB0IBGKB3Pkv4qJ/xNryAgHa5OQPYV4jrmJJEcknaNoGa+gfi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tvMYtxzjI4rwjxBgMJUiO5jjb6V1x2OB7nNtcgKQV+Zj1PQVIx2R5UcgU4xbS+RuXH5U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7VaQyVp1kjyBtAXn3rMmf5jksOeattjcTjKkZAI4qDd5nynaSTk0wKojfkn5lz+NSEHCn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PmQ4PBqCZiNoPTrimUOhiRpk3NtPJ+avsL9ke+P/AAidwmzLecwLj2PFfGzbpHQh/LbP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ZJkih0W6SOYnEpyvocisqq901p6s+m3yW5GB1pzYRQc9RVZ5PM2kE08N0OeAK4r2R0kx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85OaRfu561LBErMoY/LntRcTRat4/Mbpx2qxNaPCuSeD6ir9narGmQOg71majflX8vue9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MCx4z0q2usW4UDg5OKwrmYMCTzk9FqhJIVDY+Vl9aVxpXOzTybgbo2XceCMVnahbCMMR8w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TrIGJL5/u100kXmW+4qFz19aYWOW2kH2zRtxySaluAFlKU1vl+hqLlCxsV+lONxtyfSoi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AKikJZsEDGM80rjsWlvlLYBz9KdLcBQeaytuGLKOO5WnFif4sqOR61PMPlL/n7Vyf4jgV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vHHSqUzkbSDkngc1WaVbdsmbp1Uc5PpUe0SL5DeZvMXKkEEVX3HkhuAM/N1zXP33izTN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OcZ5H+eawPFvxW0zQoRNDcQyIw/i++D6Yp86YuRncyEKpdnCoOprPuPENjbxvI90FiTJ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38U/tCXupQzW9pGEgxt3YwxP+FeX6x4x1PWY1WWaSMRn5QjYqHNdDX2fc+l/EHx60PR4ZW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ONz+49K8g8S/tD3NxczJpbSwpJ8yO/IA7jFeU3C/apFMuGbGSW55pu0MuGiBGfSs+a+5S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Nf15nea8Plsu3yxwv1wa5z7Oke95d0j43bmOTn61NIojXYHVAW+7jmmyfxndle4oWmg2y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No9TVeSOeQ4dtqE8ba0JHWNGCrtGOneqk91uUFeMdc1qhFdbMJlGbJHIxUoSO1kXZGpJH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bv8AmxuzTFYA4P3sd+tXYVx7T+X/AA4J4OOTTd5bAck8cbqhmlRXwXwx5xVSTVlU7VO/u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zcl1NPduzn7p5J9ar/u1yxdflOfwrEu9Yf7qSYz7VRkupJcc9up4rZUWzOVVLY6KbUlt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c1jza1I0jGMAynoucVmsPK5ddwP8Wec0NciaTJVcDnAGCDXRGiluc8qzFlnupMueGbrg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Pu5wRg5FSSXUm8M3UjGR2qEyFmYqeB61uopbGPM2KypuYZAY9B61E0xEiqDkn0pZdrYYn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SIAu3aOo5JNabIm53nh2Py9PkPl5k4UNnitKYlbSZ8hUVVyR9elUvD7f6KvOAQPxq3qNw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HC9q8yWszp6HnetMovJPmzG3KnOTWeCWyR9amuJDJJnOWJOBjiq4ZugU5PpXpw2OJ7gu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12BG4DBobCI23cSevtShRu2DJyOM1oIbtHzB9w9CKAo3dPlAx1pxyi8jB6c0EgbQfmI4oA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jjrTOJOCD1yDQMDjoc9KUZ4H3c0gFbEZVmOAOtb/AIbA8x228suAR1rDSJJhhvnLda7P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kaEkqRjb6etZzehUTJ12QiRgOVxuXJwawBkpk42962NakE0jMrENngY96xGwu7OThs49a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bcAjkjIGOaRly24D5u9PLfLu7k45pB94IRk9jVCEmYHaAoYD0qEr8xx8vHWpdxDEEdeSe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zyCtBLGLltxK4ppTHfFSnsSM+1R7twyeMnp1qhDOq7e/XPrRtIVtwwT3qTG5jhvlxmmEbx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N3MPujqOvWmtuZjkZI+XFSbj29O1NYDbkjPvQMM/MSQM4xgU3aSvJx3xRw3yqc0MwXr19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M03+HpwKdk9ulIc8jNMlhyOSevpSfezkU4n5c4BNJwfzoHcQ/Nx1pQpwTgZ6c0crkZ+Y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AjnilcBPXNOUEKTjP1pCxA6d6X+9uO70pXGNYHIHUe1C44+XB6077wC7cCkVSPp0p3JYg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J3c5p6qW5yBUe4Fjxg+vWpELnrnrRwpUknGeQKfwcbjuHt1pG5z244xQAqthyMMc9PpQP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Y7gSc0rRgKVX71A7CeWWzyCO9OAJwP4RwAKTnptp6NwCOmMUBYVcqQwACenemr8uADtXNK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6jIzQMcsRXgke1KY2UFcbVJ7U1Y90gyDg9DT4/mGSxCLxQMVsyYG7B74pZmX5duVPT3qY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eaikw67QvC+tBSHMN3JYnAzjuTSFv3gwxYdGB6iiNTuC+/NSHHmMFBVicZqWNCrECvO7a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SCztjbnmnLIDlSWJHcdPxprIsiliWRVAOeoPNQ2aIRYEkUFl5bmnwsy7dg+XoR6VchiS4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Z6cCk8oSM0hIU5x7VJVieO8wgAj+ZR97vUq2/msC7fKzBh2qKRfKQFZQuOv0pY7pgWwN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LK2JQthmSPuetO2eS2Cx256nnirH2prjz2ZcIFyNvrUG+TauMBiM/MOcVJY3PlbWjYyN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opDtddxKnr0Wqko+YruYNwBt70qo27ZncfXvRYBksICsoJznr/hUEcgtFRwAwDbQGHI+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tu3DAVe1JdK0XlrOm5Cf3bL2pICWO6WZpXUEg8H60nljytylmGOvcGqw2xsUVmBzgN7+l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dDTKKM0O75fMIXbvOR1NVfMZo3A2ANxnpitCVS0bRnGH5LY6VA1rGEOfkG3AU9T700QI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lambcS7D/V9STVUSNHg8MF/hJ61bZsxnAy7cbKoFYax+VsScFsiq7TGRHOMMpyDVmT5X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ookj3s/O1WBFAmQtM20KGYjGRzxmm/aCkCMHkk5xjAyaeLbhd5KFKSYDcqZ+dVzn0oAi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g57VahkO1FEQxHnDZw3NUlOG65Y85PNTJIr5feC+cEc9KVgR0Gn3yWfLoC7EbR1210Ed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wD5Y+nPNcOpHnRLvV9yjkt8wxWvp8wimJU8ryXJ/pWMomiZ0UsMbRlvL8sZySBVNiLd1K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li1YhSWT5QQoycgd6TfHJP5cjKAw3o4+7wP/ANdZWKuWl1DbayiV2CFduAa8u1uNFvpN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Wu3kl3WJZ8F84PXNcLrTH7VgfMM11UdGYVtjO5YtxzSdgf0pzYVgO+aRs9eldtjiG7ehJ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AoPLE+3SkwcYxk0WAOwPrShSVz0NA6jjjpR+NUAjcg9zR7+/NKwGBx83Y0nQcYx0NACt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35gRnilb0AwKFHB6cVAE1tIYSGDbWx/kUSNubHQnnHpSQ/eBIGR3p8jEnJIUYoAi+8mAMZ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5+UCkZeM520Y7ZoAOjc8+lIxDMc9fbpQ3oOtN5JzntVgBXHGOetJx2P50ZJwSc0fTigBM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96X7vuaaOKAF9qDkg9j7UYP0o+7QAdv6Un3elLxzijt1yaAEYbfrRzg0H5sdjQPegA6e1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Kv146c0APjXOMj65qRgrYIO0dNopqgouPvZ704gxse1ADDnoRwBxWlo6kXCEhvm4HFZ+7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bejwq1wpViB1I9KmWw4rU6O3mEcYXZ8/djzUisGcu3yk+nAqqr5kKdjzkVI0hUn5Ogxz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KNsqgkjtUmTN9wFdvGB3qvHIWyGH3RwatW0oz8x6jOakZEwbdk5VgfXmmt22oTuPXvVy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47VBIy87cpnj61IyHzivQkY6ZqdG5Ow+YQM+1QvGWXlRkHHNHFvKyr1I59KQy9FcL5WP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CoWTlcYODxVGPbIojUKp65zTzGdvXn3qWMnNwVZUBI7dKsRzLG2ByPXFUW3x8/wjkkU+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o7UhFuT5Txgd6M/L5f3s+tC7WYgfNximMVLE7enG6kBXZlXKK3zAcCopFJ+Y/N6jNW/J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Mu1uOR6VQIqMNvzbc442+lIJuh6noRUsi8HjLVCq7QQ3PHpincYyKYtnbyB609c7ju4Oc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HOQMVchj85N2zDZyRn9aAGRDpkk+tTJgR7VUKQ2dwNCgM2O/apoYXIDR8BTyPWpAnVck+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jsYYI+btVmGMlU3Rn5eelaEduJIzuO1Tzz0qRmbDF8rc7u5X3qzFaM2JMfL696sfZQG27s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CyBVCCPHr9am4hdOi8tvnYqO61uRbWVd5UbRjdjtWFDmNg4Bz/dWrcGpeWwwmT33igTN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cZzSSMdvlgZJOT71UjunMYB4JO4jFP3NNEobgMeWA5pCsRC4/fNIoGV4w3f6U77SsygYz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jADmQjkelMNqisQOPU9s0CLSyBvldQynknOeaGsg2GRAWbpii1l3DypF5zw3tV+F12rg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VjI+ziOZAY9u0EFm9avqfJjXJynXnmrTwhpfmHDZzjntVfyjsUYyo4FIpC3Fh5alkIdWX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k8O6Rl2Y45q/bzMrZU7UXrkdatfYGkjZkYM2OVU8Gg0RhNaneG44HC460Q2n2iVfM4C+v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FYjBB6EcVEtgJJwxJL9cLxRc0KEkJWSJ0jyewH1q7LB5jHcO+MtVuOxeOVSzblJ28np9a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qleQACc0XHuYq6W0kgCr5RQ7g2/lvpWjFCzJGAGBzhi3NaAjSRSAMNHg4X+HPc1IsflI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0DKktlGY1UorFBuLKfy/GqMVizNuUsGPXd/KuitbI7H+bZG3VV55pVttsyuqPcBx8xwNy+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vu2hlwO7YODVyHR/tURmhIWRG+ZsYBrWjtyikZEinjkc/Q1dt7b9zJkKFz06YFK4uY5wW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fN+PpUkFosaHcAd/JY9q172zCDAxt69Kz2C5OOcenQUrlEfkmNkJAbHQEHDVYDc/McD+7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kBcfeb+lOKmNSfLBTPXOPxqSh+3BB6tjPHQ0oVDkk7fWm+cBhj8pA6f1pU5DH+6eQe9I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XnJ6EU0KMZUsDn6U/OD0wajYuPmMmR2FIpDuN2AwHepVXdgkgN25qupVVwTz61KZCuGY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CIKFzErZPLMec0q2jHcNoyvOSKVcZDMTnqPSp/tAnCoDtZRy3+e9SBVSfyWKg7j6Grlp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+JDnH19qqSpnluajWR7fbtb5cHIzVaE2LEsY2KASJNxy3r6Zp0MaQSYVAcjcWqKG4jnZ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tWJv3ccY65GMjpTIaNjTLyW6CggKobYefyqSXXLqwmeHylIU8EqDmsK1doZPMjf5h/A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RjeJFI4+Xp/Kt1JLcylC58MKRtHO7JpdrDpxSttXnt2ojOTgnHrmvZPMEjwcevrTtwGS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vygY5oAkZt2BnANMbuSePXFOOOMD3o3fePagCM4AbPTHFL6Z5BHOKlkwe2B2o8sN0PPt1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sDkbvb0pVj+7jOPepY41PJLMyjB29KftJVHPOMigCNW2ncB8uMUZy2AcDGCP608x7lJzt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cDg+9AxsbZyMZwf0p8cqp1GTnipPs6bSS3PQqKjngKEM2MY4C0ASMy5Lf3vTtUe08YI+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Bx15p4fG0lc+ozQA0gtIGHy8HpSfeYNjAxyalZiWwuAFH3aSSEbRyVHegkgRyOjdeBSqx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DNkcAdKj37WGckHnJoESc8t36U3dtZe5P8NOVg2M/XApJI/mJC5b260CY5GOQOo54zQx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UaPuxtGO30NOxjOBt4wadiRwbco3Gh2IG7fjnFN/hIz81Iw+XJHtRYYvO4FeG9anG3YBy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oGcfSpVkLEqeV6c1IDh8rNjg4/CkhTs5ycYpGysZIOR6CmltpGOR0phcl29Rn5R0prKdv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z/Eabt3M+eCKAZGIxjphiOfShUA5JJPSj72RinLhQWPGKLiGkds1NbzCGQMPmOKibGCM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aljOz0S4RrdRnbzyPWuhK7VBHGema4zQGb5ozzjkseldhDm6hCv/AA/dY9655LU0RYsn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U5xnnpXvXwvvCyxAkFgQRg54z3r57hyl5uLABfl9zXs3wpk8uRFUsdv8Wenua5q0bxN6c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1GsqkAYyTThbsy7lIILcZ61DoeZLGPy/mVjhvQ+9bUOn7mVRuGO1eekdtypDZmQ88+oF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ReKsQ2ot0OCM98UnQgYzXRAxqS6Dg3UkAYp7YZcbee5pYYS3Xr6VaaEY+78vrXQjlM4/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qDxkGppI1j+YNwaTaDwaonYpyKG4PBp1qTH25psv3s88GpbdRJKDjjHNBRJJEHHmAAUL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lIX2NVWbbx3pCHxqOckZpjL1yfz6U5ccZFLIoK4yAKkHsfLXxmV49avCwYeZnYw6Dp+l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++0h/ma+kPj1CTqG5EMZUY8xScgD+nNfOmvWv7xvm5YYVsc12R2OB7nO5IVgytliCV9OK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AFQNdXSuqSqHwdoePHT3qwzCLJzuLDbgVaKIJGblQp3AcVBNGeSvysAOKs/N5ec7Wzio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mncCvjGCMkdG/wAajuVBClWOQOtTsoCgZ53bsVXuFZcvxx19KEVcrR7m+RuWPQ+9fWv7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VxOV+Q8Z2nJNfJdmjPdIzYZeoANfV/7JUzT6VqKRIsjNdsckdOTk1nVfum1Lc+nkcMuR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BznmoWi2gjH1pYrhVYqVIFedc67aFsriMYOKlsWKygld2DxjrVU3icEcjFPt71FmXJwD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663kPlDI429653XJYpJPkwa0Xn8yzYRMQdvFc2ZHMoDKc960ctDHl1GbSzfL1p4tg7AsM9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gCaWQFUPBOaEPU1tOjt4oVAAZjxV+4VBC2CQfeuO86aJsB9rZ/DFaY1cXEJi3AFV61XM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tls7jVfzCy9agkm5K7snPB60q/MnPH14rFyNOUVpDyQcHpVOQneWG5mPWqepeJtN0uOX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nmvOfFfx20HS8k3IIPA25JrNyNIxZ6zbyBsodoJ/vGql/q9rYswnnSI5zkkYr5e1z4/6l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fkrkJIchiPUj1ri9W8earrkMa3lw6gHcDH1/PrSUkXyH0p4i+N2iaYsqG6i85T8v3uT+V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TM8FlCjeY3zyN2HYjivKFRZJHmeRiPWU5OagacMpOAGXkD0rJ6l7HS3/AI01TVpCbi6dE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1rJv9YcxfvZJJ8fKTIxOaxy73EpIfG3rU2C0G39TTSC7I4blZs/K2KtZPHGfSolQRKBt6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WC45tgTLHGeOKZ5o2ZDFvemtGWYuoxtGdtR5WPJxjce9OwhrXHmfIVwc5J71DMxCnDbG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0Vwdo2/xVj6hrFvGwBdmXPUjoK1jFvYiUkty4zCJVYtuZuPbNV7iSOBWZ35BzgVzkniA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MDOeTVS4v5525HlqeWArtjQfU5nXS2Nu61iPc6f6tR03dDWZJfyH5w5wPzNUZVU7Tgsf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LcgdxXRGkkc7rN7CtcST5fzWLNzjtSrHu3ZZi26kX5uVyueDmmtjyy2GXb79a35UjHnY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296jYMy4C5DfhilbO1jnYeGBzTBN8wyfxzzmqsLmHbTsbgs3QjrVf5G9d3Zu9K8vmMWB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jZjI2cZX1HFNIkMnqWz/OmGYSMwVMYp0ijrtUj1B701oztbYTvx2FUBHwWwDg5ycmrzW4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naQB196oSY9OR1qcszRiBGMbDp6YoGd3oVwq2KAnJY9Mciq3ijUla18sLlXOPeoPC8wkj2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R+KGaFCoVSQep7Vwcv7w2vocUpP2iQF8YJx61IxLYK7sY59qlaPdgAEvnNNZDGDzgHrjp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Ee7Kggbl/vE804Mpw+M4pqrz7Yp20KpyBjtVAJw/J4HQUijauRg7upqTbuXIIC9cVGyk5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MxB5AxntUZjYfLwvcGh2ZiRj2NOUnzM9ONvNAC7jblOMg8Hmu20Vo7e1dTwJF4C9a41l3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augtLp4rYbWAHb1xWclcqJR1jd9qKMMDPSspk8w5QkAHjNXdTLTXHyjdzknviqpmO0gp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bEkbDJbOc0nzjgH5+2TT9uOh685BpPLIbpt9Tmr8gGO23AMgL45yKYQVGGG1al+Xy8hT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AFifemSyPIyx9T1pWRhgDntx1oDZwMYIp5+U5GCT2oERncF4Upxxu70hYjYpOD7CnM23n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X5QdyknHU0FiYIYjOOeRR96PbtBOc7vanbQv3utN3NIME8Z64oAYvyYIGcU3B4J5O7PtT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1pGUMARkj0oAMbf4sdz7e1JnuaXpgkUnOMA1RLDkckfLQo3KQDlj0zSfeBPYHkZpy/Jnj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XJ70btp+Xim+gGMmnN8vb25pMAUDoTikyckduxpW5XkcClXvxwo4qSxNx55yaVstj070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80cBSDQSxq8ZOST0GaVeMkkdOtBPIJBFL/CozxnqaAsIvyrnfk0+NVCt9MmlZct8vI70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Bi4G07cg9fwpeCQQ2c9zTtxVTxx60gUtj5cf1oGDfLt7A8gimj/V4XoDT2AwoyR/vUrNhu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G7HoRTwRuUt81KmVyM5/Cms2NoXOT1GKARON0hCkgfNgYoaFlm2qMjswNOj3L8gwN3I44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MeWzzQMV32kBgGY80m0p1+bPamn7wXGV6Duaf91SCDnOM9O1BSHRr/e454qzG4aFxvDu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gGOfSpYGxiMBhIT+FZstFmNQrdM7eMCrCx+TjI2r+lQw7fNO7fkcegqybYRqnLGNm9el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rkY9V706CHYuXkwh7dqGVvnAVkAOM92pkEg+UyLtHQKOMn1qRliTMcabk3P1DD0pjW+6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BVpd6uwEsm3b9wk/lQu4RliPMLcEnt70FkjXXlvtKse+c4HpVtZFuVBZRuUYJI/lVJIV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/pUkMJ8zAkba38J4qBo01hCwbvMDOBwcVRdfLZh5Zyf4/epWkWCRlPyAHA7805wZPvknvw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YIG49eafLG1wjLhl28j3oeI9R/Ec+9Luktc5bfkfdIpAUlG/DY3J1APX8an3/KGI3Fhk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XIwW6Lnio4ZRk4G1CclqoB5IfcwGR0I/rUXkmRpCoaRcfxdRVqLlOWKq38RHanNHnYwb5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3y2kQEAYBznvTrSMm6UysyZ43dQfeluLUrINoJjbJBPamqZGO1vlU8DPWqILsCiMYjZieV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WWMySYCrt9zSQ/IgCnaBxtqVl3LnBPptNSWV/lTfDjljyzDiqlyT5qorZKrj8KveWf3q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xqtMuGVywJxngc1QmVmjEbBhgr3p4kG0hlCA8+5okWNtrIWO4b6YVJlA5kDj8qCSzDcRL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DhqnhkW32bVB3dSxwapFvLYMzBUxjsadBJ50xAIbA4YilYq5rLcfZ5PK3+YHXcM8ge1X7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AY4HrWFLMkbqS23oo9M1et7xVZACSxHKiosUmaM8cT+anmsMg5U8AGuE1iAx3G7dxnrX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XcHlT7+tcjrbF7gRkBF67R61rTMqmxmH5uOCf71J7lqAoGTwdpxS+zHGe1daOMQ55J59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mmlRyOg9aFHcHjNMADDjilbbz2FIc89h6UBvlZQDg0AI3OMn8qM7eRycYpVJUZHPakZS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c/eyDn2p6/MvoxpvIUjv0wKkGI16bs8moAlSEs2R1x0qFldX+fCk9jVyP7uFUK/YD0pl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oAq/exnn2FNbAwTz3FOkYBsqeKTceuRyKpAJ3BPejcV9cZoK9DnA96Q5yaAG/d57Ucde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UwD+Km/eHTJFHOfej0HagBR+tNwfxp/DZ7U0kkj0oAPSjHOM5NB785pN2KAFPNJ3pdwxS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CnKNxwaTH/wCunovU54FAEq424xj0pPoMZ60u47c9R3x2pD0PU+lTcBWjO3C8/wBK39Jt8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qruwMfKB+JrqdIw1srD5fUVE3oa01dl6OMeWnO2TOfapCpbJ6+/anbs4kI6cimszEAE84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0E2/Nuyc4xUkbBWBz07NUaMdwDnKgdKcB5agt0Y/jUsZYXLIDnB744puCu7KbiDgc9qWN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ewpWYs3XC98daljQHaudx5zS4VcsQTSNF5injGD+OKVWUMCWGCOMmpGx5GzBC7R7VJwyjL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qrECW+cdKUKxZTkf41LJBUeTaFHGckmrscIWMb34HaoLdt2Wb5Tngdqsw7NxGepxzQAK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nnHFEcca8c1JKiGMKFzg7h6GmRg7nOME+napAj3ALuP3zUbsBjf0PSp4UG7LHjrnvSrbj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cdimy9TnDA8rUM0JXI2nP96tdrMRgs3zK3YDmo1s92Pm2nPygjrU3LMlY3bA2nHQGrMF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n+lakdonnDK9v4eladjbxCTJXPOdx6U7iM2z0eN2Z2ZQ2MYxwK1bfT4bWPBjBbu3vVlkXL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lG0Esvy4wd1IQ1LfykDqw2dD2NCqvDEHa/TNNZmKrjrnO3HUUyO5GJdwYHPCgdKm4wZB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LgcEnzM9e1DMkn7tQemTzStGEVW59qQCyb/lY5UHriiS3YEMfu4yWqWGYNCV/nT4VAQ5B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JaksxjyeeQavxwOoIJBCtjZ/Wq1tndtb5ARwatRxsVDSYUjg4NILE+zydqD5uf8APNHk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ZuPAJLqR2NTlv3ecc9f8A9dK4WIW27cswGTw3cUmmq0e1XuizFv0p5h83IyVPt0qdbMzF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FYvIynLomSOCcdRSlGkUZJzn7uOlPt5JLZQipukzyx75rXtraOZQzr85OOOlIm1jBk01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GC02xtxHgtuROxxXYw6aWHAI8sZOBiqNxp8awkqC07dAOijuTS0KTKNtZtqCT+SqusUe/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qjbT2gYQnPmDmriQi1kbORIecKcDFdBY2qahGSm1Jt3zRt3FUijmIl8xiDuBXjk5FXIYx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q3Gjm3kIUqp6gsMiqiwiSaPqHGVCrxnPrSKuRW9ngMSETe3fgkU+G389JMAZTruGCKtN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4KeFJGfzrRjmMxIn+aTvxwB2FBRkrYvIzIAxX72RV2wt0kt/nyk8Z5HZxViQnK7W2Fj9M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pXjB5qWBVdm2jAXfnB96cq/KVX8fenfZDMx2fK3U7RUyQqvlFgMqMb80hkMhVucBl6e9Zw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IGORitKSTMjcKGXkE9DUDTbmChsN7Dg1JSKn9l7doZ8j0pGtTuOeQOK0Idu4jkE89eBT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6sKm5RjLDJ02bh65pWjChvlAx/DmrskexmizhgN3PXFVriNl5I+X19aLlECqTzx17U9VA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MDPyt1qRYz97LL2wRU3KQvlq2FI3r6dDQqooZQmPT6UYKH5S3TuOKYoaR9gPKnA461Iyx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se4p7HK9Oveol3BtuCQetS7h0P3qNwI8jJyT7Ypm59xYrk9M54qaRVZTggEetQNtXHfBwc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32VFz5RdWPJzUsFw33JFwenHSlbhvlOT3o4mO0FVYnA9TTE1cu6bGL5XWR9j9Aw9Khjml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EBlAwaYkZLMpCqydaay+cdwk2j0BqkyT4929cjB/rTed3XrUisFUDb8vv1pg+8R0Fe8e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R6Uu3ruG2jnbyaevy4PU4/KgZEQd2SST/Sk2/LwfoKdt6989TSNjg44oJF/DIHUU5V3D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ggMRkAfdHen/ADM64470DsTGLbGccHvih2PlgKMAc0/efLcEnOMbhTGXbtB+UdyakQin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BPTPJqXy+M5w3t6U3y2244/4F0p3AjDgcMD0yDTo5T5gJb6A0xVb7g5yfwpsylgBgjHU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jA6VGVPyqOrd6I7iTbh/mVR3/rUnmNzzjeKAICpWTBIIzU6t5y4JUUjRrtUZx3PvTREvz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uAjRsvP96oSqtGSeNtTSt+8Cq+D1qLr93k0ySLjyy2cHpxS55JJOOlIyszYxgYpivnOM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sjn065FSDdkcYBHpUWVOd4I46ii2dl3K3zJ2x1oES7cdBxSF/wCLb93tSbflA6D3prSc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8xU7emc/NTFJ3EkY5ojfcOTyTRxtJLc4wKEBOzduvHWmBvmGAQO9MWYsp3oCRxxS7uh7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dJ69aJWLbgOR60xZDyM4z0NNdyIzyKVgHK3y4zketOVuB83H92mx9s9KdIwfgYHb3oEN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NxgcdqhBb5/7o71IWEYBPI60mK50PhqbbvU8MeCfaurt5Y5I8xMWZeDv4rzuwuZFZnVip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PPb/vCshPbbzWMkapmtGFaRCUyQcDnmvVvhOwM0sauRtPzfnXk3lMy/e2A/3a9F+E8y2u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UE98iueoro0i9T6o8F64YbWKLZuVFwNw6121vqTTLuChc15r4bia1hjhZidhyW/z9a9A0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rz+p130NB5n3cjr1qeFVbGBULKpz8vWnqzIM8AnjPetYmTLe3avA+bGSab52cAHA7iq8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WbdaxFbyqCeTwBW9mY7F2dmZthGEHSofm3cjiqjeIolmAkTAPpV6G6ivo98bcD161VmLQ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1WLnpVYzjIBFMaY8AnikVYnknLkjoKbtzjrVXcWYHB571aXkDntUjJFwvbNScHr0xRGv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2mkyT5/8AjTM095cQTJtDKCuOnbn9K+bdbx5itu3nP8VfT/xqtVWWZjksqqCF/u8Yr5h1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/NdcLWOKWjOXvHMbEBMMx52nP5U1RJ5bAuoRup7rUl5teQiQMyggq6VH8oJPPI6nk1YCZ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VFR3HzE7Rg9fmqThVOMbiOPSoXDTMcnnGT6UDRAfvZ+8MVFMwxk8jH3amRQoAAyg5yKrX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aY2MUjzECna3QV9Qfsasf7T1G3Dsg3biR0P3mOf0/OvlS3/fFvvHtmvp39jVUh8QX8TOY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5IP8AhWdX4TSl8R9f3ShWI27eOVrOkXPbGRjArTvB5YCg7x0DCsyZmxux04rzTvI9pGC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S4HI6KKrJcEsFZfmqe1uPLZww46VBRdtr5rWUfNu7FRyK0vOtLhshViIPOO/FYy/M420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wMjPrT5ieU6W3aBFyxUj1qK8mgkiOxduOlcdceJLayE7TTbTGuSueprg/FX7QGmaFEFg+e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60/aRWgeykz0u6ZVyBhj1z3rF1jxJp+nRb5buOMDhizAEe1fOHiv9oLV9Su2XSsQwBdpk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qeKNS1ZH+03ckgbqpJxUyqdio02tz6Q8S/H7RtJjxaBpz0DRjJzXlOtftAeItZkP2bEMQ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5ctohl8wsd5GevFTqRFgIAjseT1rC76mvKi/q/ijWPE1wWv76Vm/uqcCsp7dFkG87wv94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of7wqKTcvLH5vSqSBsZIx3AiPysHb8v8VRm4dpk8scKMZJ6Gnbh0bgNzQqncTwCD/D0q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3SSZB/nUy4JGQBxim7QFOThcZxUT3UcPzMSSOPbFOzAnGNudgHrx1pWIHG07fpWbcap9nZ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TtVS48TRwnb8xbPGK0VOT6E88VuzUaTavDbsn8BQ2qQx7QCpA6muTuvESsxCE/MeBisw3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nA6V0LDtrUydZLY7C68QKVPlAk9mHSsS88RSMwVCc96ZBfJEoYKM91bp+FZ9wySXBlAO/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S3MZVn0EutSmuGK+YdqntVR2lYqG3SL9amVTuyQACafy3yZ29wa7FFR2ORyctyNrfyskg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N0YIzzjdUzsS3J5xyagK7QuP4uSfSqMg3KA5KsydDioipC8rk9AfSnqx2MTwd34EUjuVz0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T6qQQM5Y8UxixA9GOStKPmx91Dj+Gnup35Jwe5oAgbLRo0zYboAPrTgo6DOe5IqWSPYpC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jkXcVwGA6UwEZflAIGAfvUkkapgFfnHQdsUeZ1T5iqnBprNuRWZs84Bx19qaAhwBJtIwD1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OFx2FDfd28/jUbYXp60wEcbFbd8yjnio0ZWZSTtbGR3FPmiYYzz6Cm7S20L9/PSgDsPCr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e2ab4mHmSSZbaGJwp9KPBuNrx8sy9ab4kYeaCyYxkVxtfvDX7JyRjXcWkLAYx8opGk+Yn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mP3MZ7HPTFDbQ2cYU/Lx1rsWhmNbLLkMA3p7UhycZ5HtSlgrABW3Yy2R2pUYruI6dgR2q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PGAO1Okjx16t2z/KnlTt46Yzil2+owF5BFMCHKB3BXjOMU4bVUqx+WnmHzFAUHe3Puaf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ScMD2pDsRj92oAyA3ar9nLmLDEgZwBUax/M64GccU6R3jtycYK/jQMq3CDz+Thic1VKeY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/JZmHy9eSWNMmxCSA2fTNMki3Msm6PgYwakZeQGy3oO1Ct+8wpGehqVl35QDBHJ5oArs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fLSMMkjqM1YkhEeSgK+vrUP3sjb8w53UxDGIG4kZI/WmwsWUr5ecVIwCqOM844pBIB8w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fMAF7jFR7jswFJPdqcuVYYYkf7VGG3Lu9eaBjH+XAIy2OKZ5g2jC9R8xp8qbWIB3Uw9ui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JyBngUwtls4yc8kVIThSMZ54NRM23r1NACseQOv1pEO7GcLzSt8oJcYNNG3JBJx9KYrCr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Ofwp20rwc7aTcFb7vHTmgVmHVsHjnNH8XcLT484HY45pNx3KuePWgLDGG3qeaXO5R3Oe1K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oKTbtXJ5bFIYnsRk5pzMOuDn0pAvXjmh2yTyD60AOGe5znrQfmbp3pMcEE9+KcrE/Nnn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5Gak3sI1AUUzlhn070Nhig5JoAerdS3IPanH5uei54FN3bW6HB5OaTG0jJytACtgfMdx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t33DrT+vJ6+lArAGD4xke1SIWj4BUKBmowwX2OPrSxsy53HAx6UASqrLljz/ALRphYbRk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OZON+R7UirwDgs3pQMXftBXcc4qQlm2gsMnnJqNVK/O/Qn15FO4KjnPPFJli/dyVXJU8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4xuOep/kKg8vd8u4805h91QcIvP41DKNAOJyjH1yc/yrRE0TR+Wqqir/ADrBjkKsMHcSw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JFeLaFk3ZDE4NZtFmizHEQO0cfLt5Bqtu8zlhgrxwKt28kSoFd/uAjK9CahjZCrFV+b3q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WhT3HI96k3OrbWIDR8KR/FmnbVZS2CpxyaRPmUqTuJHH5UyhCG5C/Nzx9PSnW7+YoYrtY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hZFC8gn5cBu1PgzIpcfNnsegqALMe2bazlQMZIxzT3IZsK2AOOlRtGY8JnsPu0kZIyS/H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XBUgL1LU+RmVlfCkjpkdaYsgmYj+EnG1hSxsrKy8hAeM9qQyKWRn5KHKkg4GBUDZjjQqN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mjbYjbwwzyw9KbcLhk5BXt7UXArxu6uMtlAOFan7W8pyFOwnoO1RSW7Rt1JU9celQ/vDiC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5qxExXd9xmY9RTtpWRFLds4qaBlhX7+Sv8VL5aSYzyuevqadwIWlCSRcKZG6A1KrDG0Mu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QXELrt8lNu85KkdcelOiVlkbKEMeuDyM0gJYzlTuU5PB9cVBdQJM3JwD93aalZW52liV7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nndTGVpoZIWU4OxhztPtVTyfmwAQRyF61fkb9393g8AZqsE27XcbABzznPPSmSxryebB8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DUUKyLCRJgYPOwc4qa4jMkjZbyxinBH8vZzhf4vUUCBbiTCgFShO5dw4q1akx5+bhjtIC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A74z6Vfs5hBMHyrcDgDIpWHcUKu0GMHOcHJ5OO1c7q0ivuYtjuFxzXTHy5LhyW2p1G3/A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ViMMhI9qqG5NTYyF5Uc9ufWhmyMZx9abtH40ctkke9dRxjjllA3ZoOEwD0pvTnv6UH7x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1mLc0wd85pc/KoPI9aa3zdDQAvAIGMUvpltx60nG7ilz0PQ0AHHJ75pGYljgnPpS9GOf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JgT26lSH3FSKs3CmRVCjOeCT2qC3yu3nIP4EVbkY7RsceWp+du9SSZkikMQOnrTNu09ff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clccZ7io26+2M5plAcsvWkYnPXIpSC2NvI9qNw4BODnmmgEwVzTedtO28/ezSHrnFMBq5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nHANNIx1FABz9OaXluemOKTp34xSj2oARvrxTc5z6U8/Wk+705FADQT2H409VznnFGNvt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60mAdeR604DHXOaUfLk4z6Ubt2DjmpAc2cED5TjFKv3cgjj9TSMQeTnOcUbjnke3FAE0Kb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1dZorllVdoBA6jvXJ28blcqflzkjvXSeG2Z2I5RR6c1nU2NqT1N9lCsRjdUPlnO3oxqzI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Y3E1X84qxPBJrz7npBtbJO0Y+7SK3zEZyfRugp33mbYMHOMetNUs2wFBvzihlIlRdrnM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E6gj0zQzc8KQehFHmoykFSy4qGAmdpxu5PpUe0syDouaecKeeAeQO9S+cVxjsORjmkA9V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IPpUp8s7fm4PHTv/AIVTW4Ktkg4I4OOtJDK+0FXOTzwOBRYDQaMZAHTONue9OV2GQg56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KGFSxqQctg56sBUiLEcvy4J+ZRzU/knCopySahtlEj/KucnGa1be1EbruIIAyRSGVlt9y7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2q2kGIwoGGHP1qZYx64AqTywqttPz9OfSoYyiFyc5yDwRjgUjx7MEAkA/hVwQj5uAeM01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m30qSivtOAcgHG4LViI7syqcLjj6/SomOAMIdw6GkDbcsg2sOtAE/n7cZ+Xjt60rXTsCS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dpPl+ZcHqTTI5GnJwMBeMHg1VxWLrTLIgZPlb+Go23MgxJlsY3D1pqyc/OmD0+Xmrdr5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1IYQwM0w2pkkYY561Oyq6ANgDOMLzUTqeSo2+4qUN5mP4DnHNIohjhTsfmyeoq5GCG28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0+bPXFJuGcEE+lAyzFDuwQOSfmHb8Klt5T5BBGWLc56023/eLnnI568Ut0g6KpV88bf6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J4J6fSpo41ZQ4wfUCsu1uts6o4AXPOK14ZGhmUhMrnHy+lSIu2mn+YGZhlc5ANS/ZzB8x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Vy3kiuI0bO2RDypOBTWVZuUTnHO4/wAqVybEMUY2jDtlfm29q0rdXWUhCNxHBJqltSOX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hrTa3juBuUkHOBg4GfWmmI17O43Rng7+hxU/2PerbI9ydCy9ao2G8TKpbc2MFm6109nF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07EbHN3WiyxvuEasSMDK5IqCKV7doyAFlXqx61302ns3z7mbcPlyentXO65ovl75Y4lR+p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WK+hMbl9xGAVXgVktpxtlzuEzdAwPPSptPjkgYIx3K3AJzwfpWltEmF2qSD2BGDQzQy5L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x90/pTEha3kK456deRV8W4VvM3YQHOwdqSbbxkY9CaRZW+ZdrAZwehqa1h3FmyFUHJPvV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ParNrIm8RuQNxxycDmoAsTuYSVUY4z9azLpmLHH+r7gdqvTKLfzcqZB25qGSHdCCOSRy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e+SRilEfbHHc1JEvmEfdXtUjfLxjPpipuWiCHMYAzwect6VejcKg+UYz1FUzCGkAx7/jU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wakqxO9r9ojVmRVyMAjrVVrEj92+UHZmFWY5iu9R8wY8Z7VOJDcAeZjA6E0hmc0I4IHAON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6T5GxnvitGS2J3AHgH86i8jnPSkVczWjAbodx6ZNPihXzBk7P4iRzVmaIHO8YI6GoGVo2G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Yk0RTDK26PHeqgk3SZBJ56irjKOm4gH1piRmJnCjvkGqAiKlTg/Q8UmxV5EYVuzdqkkmx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/R9rONysM7aaQEEkR2gMCPT3qpdSNDhkCFcD5v4lycH/AD7VozoqxjynBTOQp7Vn3AMkg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dxnLepoAW6nN1mM5Gw4BBxk+lSQmVYwEk47gDOPaq7eUYlMRZgRlgRzuz1+lIs0e35s7u+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NoVtmeMZ60m3LelBDHB4DNzRt+bO4574r6A8Mcp/hYEj2pJOeg2g0pj8tgS/bpQFG4DG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A8U7btXg4FO2YbGMVLHDnBYZFAEUahmJOSP71PXIIyc+mKa0mJNoBHH4UI+ZF5+Y+tAEm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mUmRRkcHtUG75uPmNP3MDgAkkfeqQJcbcj8aXbtBJOVPT1qNS275iPrUsa55HrgcUgGqv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pzk9KuyYjVCyq0jHlarSKqkLgq55xSCxUaELIVDZzzStny87vbFSyKAckgE8etROMLjr7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zKcZA4p7Fdp5AXPAphbAwpBGM8Ui4UMDnA4pgJJGUwH4bGQaYuY1bHX17U9h0yS3b3qJl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QDl28AHPrimSyKWZQu3npS7umBuNN3KVLHJ7UEEX3VHJLelOGQMYIz3pjbVY5JXb6dTTlY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04qiBwmyxwaMfN1qLZ5fGDz09aFk+UAZY55agB38WSeelAwrHK8Zp/TthexNNZhkA8jrQ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QzbVGcmmNIW6jA68USSfu+enXBoGOOOvSmt97G7320zdx6DuKRQVY555yKCWyQXHlsQf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lI5aotvmZJ6d6RtzLt2jb6d6AuSLIeQTgHrTkk3sVPQetQGP5v5ZqeOPJ6cdKBEkDkMQ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blvJQOocrkselcSgETBmxtyM13vh+Pz7dSoUDB571jMuJrKWkfng9AB3ruPh+zWPiKCYK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VxUA+YlSMg9TXQeH5G+1Q+S585Wz1wKwlqWu59TaLNJLCGBOGwCR1B9K9H0WdpYWDjEg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GdDKSShAZsjocda73w5rAmn2eaHJ9u1eY9JHWndHZwfMBmpcA9uKqrL+8bH3RVppNqg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3IfLI59OK8U+JfiK/0e+SOAMrKc7v6V7ZcMSyjaASOtZuveFdP1xGNzCjPjg+46V102kc0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7q2tXCySyuqBsOGFez6HhoHIbCEZDetc/D4VTTQVtoVAY/My11NhaCzg2cnI6YqqjVrCp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ioZZArAHg9ameMydMj0qFo9xGRwO9c1zqLEeJe4+tSLxgfrVZfkwMZ565q2F45pXEyaFg2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3Q7RUUY249c09stwKGSeKfGyIKGCsSswwW+hHFfLWsg8Z7nrX1H8a5mhj5zhcDbjjkjm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TcuV6D8q6ofCcc/iOTuYwsaQqv3cklunWoljK8AkNnOeopsyu1wVzuwMjPpTt5+Zh8xx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ZneCPTFMnj/ugY9aeA3f5D1FMkYSLlQeDg+lIaINuVK9F9KqzQBmUlmKDnaKttt3c5z3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BnpSYzPkDW8g2KFLcgE4+WvoP9lG73eMJ8gr5cf8I4P0NfP8y5dFPDsdqn0r2r9ljUI9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jcuxDntkn+lZ1PgZrT+I+4/tG6MLyMf3utV5lMmQOOe1Zdx4o0uxt5riS63oo+6g+bk+l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oWiwObW4xKiqWQkbucYrzE7noHqKwurA4A46kVBeatZ6TG0ly6j13cCvkDxF+0Z4h15n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wkhzx+VcXqHjDX9cuEe61W5IAAMcblRn1oL5e59geJvjvoeiwN5cgaSL7y4I5rx3xN+0lf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cK5cld3Hy+leKIrMsgneS4LPkNI5Y1PDGqx7GyQentWctTTlR0GqeONV8QczzNAGG4qj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yTLuc+cc8sx6/jTWw2B3Apit2L447VNih/y2+AMbiMEdcU0qFwM7gOcVC0gB6+9NMpbkD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T5gxbg8ADrTlkVMYzjruNQ7tuc56d6jM0PTz9u7jGOM0WJJXuTtyh74zUBCtv2swA6sT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snlOAG6hgetUbjWG5x+7Y9Peto02zKUkjdaSNWYLhiDkGojfRMeSCqnnnGK5S71aRGVd28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DNgFzIf61uqDZjKqkdDfeIBBJsRcL7nJNYuoa1JcMuMoN2cCsx0M85Jb5gPwqSNt8YYth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YnLKrJkslxPdOAZPLHXb0BqugGcljlj26VMDtU7xu54NNCqoBYe9bRiZczI41BbJ4HY1I2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gFaHkDKBwF6H2qNZRsVAQsed27Gc1ZN2OdvkK4z6P3pFyowGGe7GnZHlYK5U9+9IqjHK5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GbHYH1pc7TyuSxyaayKzFsZbPT0FPJ35HOP507EDPMPPycjt2qNdrLuyfUgVI3zLuPOO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5C5P8QqhD1xjJP7vqCRUcgDSNlQxbp71I/LKSPbFN4HQZXpx2NNAM2kYzgD/PFOZTuwGx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HpQyhVJU7sdadgG55PuM+1IpIABOVPdTSL8uePm6jPSnAlsO4xkc+hpgM+VInI5O3HzVB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c+1W1jGSxOxV6mmMMu56kn8KAI/LDKOcc1XaMMecsOcjtU7AMwLIxweWU4FERU4JGfTH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ykyuxVGdzelRvHuaOVThlGAAetXbqTzo1wd6suMGqXJCgDYBxmkBZ07WpdOjZUTLYyee2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eXJx2UnNQRru3bpcMpyP9qlZQrc4C99vaiy3GJGnmNtALH+7Vy8017fCkqjYzj0qbQo9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yu2tLV9s6u2zJx0PWpb1sNLS5zXlnqXGcY6U0r05GOgqWNSyhmUqT0XrSo6ecI3UEsOh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HuyS33SBSraNN/EUGM9KvKu1g6oBxyOtHln5QTvZR24xTuKxCqqgGWbP9KVRtUZwgPSp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cUj46nnb0J9aNxgI9zMC2MnjBpkrCOMxk5ps0kbxlyc/w1T8zdF8yYUdD1qhMcyjcWJP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K9RxzUgfcrjI2ddpH8qgmUCRXxgMB8tNCHbTy2QD6mpukZYtn6dar79uR07VLEy5GOmaY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GSRkmoXhZmznAH41MzbOA3OOdtJ5nygKcZGPmHNJgRKNwxn73J9KhkV8HLbueMVPuC8n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zAZxQgIT+867gPWnQ4VQSefQ0rLujXnnvUW75mGMdqYD5TxnbzTB8+ePYCnHO3AHOO9JH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1sFQwPGcGmfeYkjA9aftG0rnKA5pi8sRncO1AAd+1uVIPGTSbew6deKe0alQv3jjOfSm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QAM4Kl2GNp6Um3c2QcmlZvmOCx7Ui/dweDnrQALhVPPIpdpVgM/dGTQ21iFByP605fmkGW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DaFPAMmTwPel2tuLNtUnsaVG3DG4s5Oc46UmRuclQSeeR0oAB8vRhn2qNgvGDjPXNLwe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jFADyB2+lAX5uOO/NHCk4bIx2pvHBI+mKADn5ucAml27mAI4PccUufM4ZCDn71J0UEdc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xkgA0iK2SWXcOgNKVHJ+8fSj7rYAbb9aAFwAeuOcUZCjBOBR8ysP5daAu5unA45oAdFl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ByVJyAtNWQrg8Bjx7fWkZVQjkNjg45oAUAbScgL1FO3FmVjxnoKQ+pPyqOOKau7+H5j19K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seM0gZlyOCue/FO34UBUPByc8mg8tkjcPRuKTLJWxw2MdhzScGYMAQD1B6UKPLyQokJOe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gMoxnmoZYK6kqRGSQeMdM1ZgkeZnduWY5+XtUDKvHOzBzSCQw7SjDHU0ijRjHmQnCgMG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EZOGAJ+6TVH7SscbNJ/CMjZWrbQxthgzMi88nvWZW4xRuLIRg9/p6VDhhJlVYLjA/u4q+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0dOvJpZlDKwSPaqjAweSai5Vio0hjKgLvjT+FRVy1uBt2eUFRR0xzz3quNkcmQSsq9Vzw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ndsP8R9f8mkMvvJ5cTDbubP44qJoRjII3dcZzUKz/KQeRjG49xQvfAwm3hqChzR9Gxt2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TnJbPak3uynecqAMetReczN/qvl5J96BkhUN8qxttbODnrTJmdVBQHf02mhZDuYv8p6q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J/2h0NKwFcs0mMDZIRjDdKhVnRQuz94DiQ47+1WpGYherv1IPYVG0O+FyVbPXAPaqENhm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ZwwfjtU8Eny+Zs3AfdCn9azZ0Mah8bhnA7n9KWGQxqFDlW3f54NMVzZE6zRMqRhZcc5Od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XXGGk6le9Rhi2x4mG4HJbP9Kl3YyVAUv1ZRUjuI2GU8YHdh1qNj0QDBxkZ7VJu2nGGUdsj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LKB17iqQisfM8w7AO7H8qhXjII8wkYwKdN5i4IB55LD07VH5ykqsyJCzfdbNAiTaGZE2/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tuV9/HoxpJ5g0g28lT1x96nRzGTJ8xH7FW/lTAdI4aJQI8xjrtHJqVZSg3lAvl/dC8nFRK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7fQU/ax5JKHPXpTsBoW99H5e8RfvM4C9AK57xBG8sxLAFduflOa0Y5Aytgt8vXvmszWG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+XoKqO5EndGPtO3nn0ob5UJB5z0pzMDyBnn7v9aYATwe/p6VucoE8/Ofyo7c9KTAXI6ik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njNKwKkZ470Njkjv2oLE44yO2aAGBt3bFP3Y5HPYZoI28n9KOM+3vQAn3vb6UrfKxG4j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fe6nPfigCaNisZYAED161daIRwKWGEfn5Tk1QjymAD1PcVctyjMzs+I14A681AFG4U7yB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Uk47Yq1JGIwCvIP41WwPMHcDrQA3+Ic0uN2OlN9fTqKdjoQc+oqwGgFTyaX7vB5p3A96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BvQ57Udu5FLuPZfpR/Dg8UAIOO2aMcnnFH3evIpRwenagBv8qXb0yeKPTvSnnA7igBKf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89Mc9aXaOMnPvSZNwbK9z9KVf/rmg7iwPU9aT0zzUjHFvYULy3rz0po5PA5qaHC8deck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2fu49a6DQZikvzg4U5PHWuegm2sCQ2O9dHoLF3xF84ZsHdWdTY2p7nRsreQdo2nsD6VQ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U1fnlDyAncXxt29KqFtsX3Tt3EY9q849Ejj3QrIh78bh/jUqM0i7Ty3XcOlRLuZVIBJJ4U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DCEbev1oLQ0k5+Uc9QaeSUxnhuuAM1PFbrGGLZL+lP+zttODuIPYZOKgCm0nT5eGPpjFK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T5FUsxEZxSpEGQbVwccY9aVxiNCzHBGSDjHanw28vKKFWL1NSW9nOztks4UZIJxVm1ty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W60XJCOzVQQr5ZcUjQ7lRUbBUfMPXmrzQhoyw49R3pi2334yCsSr94f41NwRJbyJbshj+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cnAwy9s9qy7eL95uO3kfdHAFaUfXfnn0FSMm3FlJHyjPrThhQByBnrmo954wMUjb3wof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mO5grNuHALDFNbODkDd7VNIwPIGB096i3DoDnjvSsUiMqzEAHPrjtTVj+bCgt2qRVZuQ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4DEAepoGUJIex4OcYNL/F5ZGAOuDVto92MsGJHFIIdrAbPvck4qR2GW1vtPrznOc1cVDC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Ot4flfo2OlLn92QCvTGKLjF2mU4wCMcelMCMshyMgnvU0MYj2lTg9KfJCJApDHdnH19qV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B25+7UjIsfzIufUt2qKQSKwLyFQP4MVZjdJl3QqSp61I7D7XLI3KR7RgA+9Wvs++RBjj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ZkxH90AWOctVyO3GxUYfMRw2eB7UrjRjz2YmLFV24OMCpbZ5lYLIjAqeK0F089+O25T1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SSc/eqOYZo6bt3SRyHZIvzDPf2qdpY9zNtwFGeDWTbq+1fNXIxlsHBq+twscmSNu8YIP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tuRAgWNhg+ZzmtK3H3n7KcdKyImKMFUnHVc+lammsl0j7X+YfeU9R71SJ5Tc3pcNFJGN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tLLTLI/WQD5c8ZrmoM2tuVwpLf3TkEev1resZgNuflyOfpWsWYtHTqGt/JRmYhkGdvPP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zKVZTwdw5qnZ4mTchzt4BzzVyORrVix5JOfwrTcg5bVLOSznYomF3El+2agWbzGOUCueC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63CyIBjkMelcxqGltbyt5Y4P8VSzWLuUJifLYFANwPzUxk3rsOJRtGOPmFSxbkOyTLx+v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GDgN3x0qGao5y6t5YYSV+VX+8O9RNarPGUJIPGG7iuuvNBHlblkMwXkkGucmjchWAAbP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aM20qxZhnH0FOdiqlly0Y5JFDTO2A8O3nGOhq1CgJ2A/K3BBHFSMzesgUfKcbvm71JJH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9asdusm9lG6WPngfpmlSwiuBlsx8Z+Y0rFGSV2sDjn9ahk4J4wc55rYk00xtkEEd8VE1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8etSyrmPDMdzEcsOSMVehuhhMpjd60/+z0jm/eAxg9feprXTfNUSZ+5yKLBcUg7TgAY6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oejDrV2KCP5vmzhsstQSQorEK2MnjPalYZXMIO8ZUIR3HNRxaeJsqRtx86t60rBmZmIy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Sytn/ZzzSK1GXGktHHuDbgeg9DWfNGynBBBHeugjuvlAddq9B60ya1W4RyVAz0NVcVznP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Oe9MMLzMUDbGhHCtzu9TWzNo+3LA7vQCqklptzI3yDpuPrTTC5mBW+YEkZ9KZz5h2xhD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sGUMrIEJKnJNM8vcpIYs3vzgU2Fymy7ZG2bViY52N2b29qzJw0MzLH5xXqNi5H4VrPOqb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OtRrG8mWZ3Qk/dQ8Uikz5J2jja/yjoaerbSBjPPNMGVCr0x1zT1wvHBWvoDw0Kw6fJwT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ih1zxkgY+7QePpQMRHbr0FSbi3GegqLAeQr1A5p3QdcH1oFcRu5Z/c01cZzjOemaVcbhz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JxQAHd8oIEf0qWFuwBYVCGUNgnJB6U7zOCAOAKQiwvKkYzS7cEYOB7UkMisoCr1p8rjJ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oJZh1AOR3qEzFmG5zmmuuSQRg9fpS+S3AYqT2IoFqOGSpPDZPFDLtx+uKVVO3qCepp+wn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q+WVyMbQeRT1BbIJ2+1JM5BUEfLikVzx1z61SEOx+8YDgqOKgmI5OASetPmYsyrjr3pi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BNxOcYpjn5cLwc09tzRkDG4nrUY/vDIP04oJE2kK3OD1OKccrjb8w/vUbB0P6UDIC4Gao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BnIz3obHJY4z1FKy7cgDjOc00Luyo4bPVqCRGfjGeh4X1prP8pOOKMfKSOo4psnTGPlag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fikJ+bPQjpmmlT3O3NNfqP4j0NUiRTht2SW5poU9A3UevanHazhcZIo8sxsM45H3qACNh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eWLbSBx0qJcjCjoOaXzNvzM2S3RaLCLKqHzzx6VPHH+f92q0U21gccZq15nmN8vJqSkPa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V6PoaiO0iIGw7R+IrzyFyrYcZGK77w1K0ukrJIM44wOccmsZFouwqyyTqWwrH5a6HTmS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zWBMoe43Dhum41sWmGKqJAdp+Vq5xn0T4F1I3mioiqNoGwg+xIrutFby5g6fKQeSPSvMf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AcbDyDzk5r07Q7qJrjy5CFI55HHSuGpozopy0PQrF/MjGfmGKvDd8uFJHTFVtLj/AHKE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XGuBHkAZNJMq4k0IVCG+Xd3qq9qjL985qeSR7gZIwTVZlKDljWvMzNxT3HJAijpz9amhVG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5lVOOeKg3H6H2puQKNi5PB5cY2spzSwWaTrw3PeqMm5upJpIrhrYjLMy+lTcovzWL27fd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NuD36Vv2Mgu9PXcOCMc9axr2HyZWHFMncjVuBgc1OWVtjbfrVNWIPXNTbd3R9tAHjfxo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Z8tIeRjj+VfMnigCNyoO5guBgcHp+lfTXxcmCrcqEDNsK4avmTxJEFK7pNojGNhPsK7K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Jpj9obHyx7cDnjOO340xVJ5PO3rjvUl6u5uFXaem39aYpCxkuOSecda2YEUjCQZBKsvT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tO7PHPY+tLO2zcw3DPH1qLy2l2EITHjBqShzL8w+fIxggd6qzctu9KuRqxUDGDjHXmq02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aKdwgHUZDD8R71p6LctFny7h4GHSVD82aosy8llJXNWNNeOTcqKSxPArOWxrFnUXXiXX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14SAFVZAvy+nFUP7PiMnmSAyH729/mJ+p70sNqyRKGG7v+NXViG1Wx1GPYVwysjvjsNh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JyB6VOq/KV/iz1pmSpHzj3o+0E5AGR2xWRoTKCuQcAHgineYBhVBxVZvMddvbPJantthQF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sVclkkIAKrk57+lQx7vMI696RtQjkZthA9B6VnXGqASYZgGAzuFNRb2ByRqSNGI1LOAx7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gsSVP0rAvdaDbt3OOV5rMuL6S+hwSyc5yp61vCg3uYSqpHUXmtbJAqkA9ct2FZdxrLNI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saQm5bLk4xjk9aI9rBmj+XnmuqNGK3MJVh0moebI7lSp6Zbk/hUDeZIVViWRRnOeakaNXY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2p5XaxGSiYx9Pat1FRWhzOTZCwG4EDB6DPpSjAcgD6NSyYX5/lOOOetVJbqMvjGOMGtE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rbgwGdox3qJJlD4U8YxWf/aHlsQRvbkZPSm2sxklcNjC8itOUi5rbt/AHAqT6DIXiqC3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VmJhIN2CTnGKQD8HdjJAz09ajWMZI27ec89DU4I5bGSo5FM56ZyvXaaAuOYAMSDx0ApO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1J99m5w30pYz8w+Vm98UiRgXO7dkD+970qqWVfpTmDs++LDLnH0pNuMuPoVNWIYWCrwc85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55PPPNKsYRd2Nz7umMcUSfeXjOORQA15Nzk9xzSbmPAO3+tJG5kdTtAx703bjjhs1YEgY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s4XjaMZ5JpeG6Y9KQxlWB9OooGKed2Ru9AKD8wzk/N29Kkwy42gdMH6UbUj4Axz96k2Ia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x6UzaAuTyu7JzxSuw3Lgk/QcVHM33v4hnGKQDeWkIHyqeeelR3HUcfL0wtSOp2kKhZT3p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QMZNUBXWKRmZC6n+6M0otxGhyu7PB9qtCHfHkjnPDU9Yg2QFyR6mlcZTWE+YGHI6hvap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bie5qwzKCsYI6ZNIMDIUgjoTjNFx2JrWT7HGpBzk/dHWm3F01wyu2RzkqfSk2s0g4GPWl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PA74oAiCDcX3HGeN3ameQqt5jHJznNT+ZEuVkxIi9c8VT+1wyR7c7EXn5qYmWUk8tT867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1HG7ZYucZOO1Z8l9E3AwxxVGS4Z3JHy7jyKYjcmvI7dkEbblHJNULjVmk3qiLtIxVDcyq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nHJHFUkBMsr8b+vpU8cpVSQdwz0NU95yMYY559Ku27jngHjp2p2Asn7oxw/pTJm+Zc88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5Clj0K0x8hkCANk5pkiD1HrwKfkLtPQ9aYMswB4PtSqpOMN09aAJ+PvA/eGMCo2/2+4py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KWWUOQN33fzpAMUsy/KAB6HvUbMU5IBbt9KkVgmQRuwMZpjk/L0pgVmUrlR1z2pqsAxI4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uIHc5/GmhSRydzZ6UAK7fdYDc+evao1UsPv7ec47UrNtxjC54xTWX5nA6CgBS3Yj64pjA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8tuzlwOOtMXDKSTk9c07AOXqy9M880beCAeKQqucljinL93Pb3osAz5W3AZ4/nQVP3up7g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BoZQDnOaLCuJt+UjAOelC/eGT2xmnYVVGQRTN3UgcUWC49QFVQRgg9RTeVXIbAHrThnaO5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gD1I4pBcZ/ET/k044AHHFO3ELxt29RmjYG4zwOcnrQMTHcAAdMUBV54x6AUgX5gAM/Wl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B2Syrjr0HrSEhV+7jJ/OnKAFyTn09aG6gbsjqBQAvm7gQRnceopV4wv/AOujacgsfmbnF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kd6AG+jdD096Gw3By4HvRyv3l59e9OXcyoQAfWgB8aqw3nGB/Diol2rgMrBycjjinhT+8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p3AccqaAGnK8lOv3eaUJtBY/MwHrQ2VwQPlBpVbdjAJGc0FIXzCq7SW29DgdKl8xmXA6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ByOgpVwshwTx94HpUspD2bADbeMdutKsm4oASA3PvSt935Tu/u4pjMEaJlXB6ipZSHsu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nrGWbaVqAK2473DjqMdjU6TEnO75sbdtIoevCjO0oprah1NY2jJQNkY254+tYbYCvgn1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ROWJ6cd6llI2prpZMPEhZjx/sinxlpFlRE3OvU1Shz5aoPmIPJq0reUzBZN5kHzfSsik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Ek4+lRAxKrJtXP8AOibY0zIrHYF53Hk46VFeS/ZnVmwScH5eetIY4zRqsfyhUAwR7U9W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AzxVR5Y7tVKh42B544NWbWRY4wJQUYc/MMFR2p2AlaBskbtvPAJ6mlGY1y6s5bk45INOa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HOajkXJKgBdx3Hb0NIpEUbCRt2OBxg1Y8x9giLYHUBegqvEf3YA6hsc05iFVeMljgN1FA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Wx97vRvLMcZG0beT3pmcMc/Lt4wR3pAxYHBAUHmgBrAfZyW4GcfKetVJ0S3fYHDZc4q2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DuOf6VWk4HlsgP8AEGNNCYmE8t9q7ZM4G09KtsfMjA8wqM/dXk474rP5RiMYKjNWI5Gm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WmSWvLDrmNjLGx4J6r7UrqZuMcdueKbFcbWHmIenJFTqYrpYmBYNjKqDjvUjRTmhSSMbC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pcj3HVSpGFHUVswQQTNIr7Qp64FX4bOIv5cjqI1GUcAZz6UXCxyK2e3jPyZwOMc96jWFA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PSt+8WKQMVKjyznPasaSTy5NykMcdMdvWtEyGIUcjC7VVf1PrUpIPzldwHXnk/Sq5PzFB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3kbcu5PmXg88CmNhuVFWTDeUxwWA/SqeqP5eMABT03VqR8xlnRQw6KOhrM1iDcxkOH/p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x/738DevrUfKgZ60p/ebifmbOM0vCrk10W0OVjC2DnG7ml3e1HXIPy0nXPrVCF2hfpSYI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NG48k/KaAFLe+T0pv6GlOfTNGTuAPBxQAN0pVx16/wA6T+Kl69eKQD1kwQO2e9WLcCXz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KxVs9eKkiYAnvuqQLZiBBy23A/OqTIdo44z9KtwvvJQncVHCnoDTTG/AyvvigCsY9q5O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nNSMvzEEEkn8Ki+99c9KpAK2ehGDjOab69qeXK+1MBHbrTAU9h3o53e9H3qXIODj6UAIO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nOTSnOOnPejd8oBHzUAN4J65NOA5z2xSHKnpR/PtQK4pX5cE8daAe+aTI45+tLuGc9Klk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P0oB7ilC/NSKQ5VzjHrU0aYXHTHQmmRgAE559KfG3lr/AHs84NAywNrOOSMcbR1ro9B8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tcyrN5gyQK6jw9AGTzGwHXgVlU+E2pfEbU8JjG04YnkmocquePl/u0s0hkYSFQ5xninx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da849PWwsNuWZSzHAGBjtVyOHy4+HJUHqOc1Jpts8hWRhsGenTirsNowXYq4VgfmqGw1K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Nwx+NSQq8bYAycde4rUt7FVQr/wCPHrT1t9p427x09Km4ygYNrLkZB/u1La2ax5+XdIOn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kFfYdKsKrRKW25J7VLYiq8MfKiPbI33sUvl/vBkjYp49T7U6bPyEbmDdaRTH5jr/ESCfYU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PL2g8njmrcluIY2BBw3GOhot2VWYBh8xwG7VMS0kgVhketIDN+yREk5ZXHbqKkh3xtlj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8xL/ABbVGORnBqHbIrHB3YGADTAIwTkH73r2qZVyvBz6YqKGQcgrkdd3vUoXtjHpQNCMo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TTfL3IOcNnrS+XtbOd3Oeaere3uBUFDI1LMw3EY9R1p5/eYHUDrQzmQhm4P91ev40sZJ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+NSzdB7H0qdY9y53ZyORVfacDC7f9r0q7a4QMCAV6fX3oLGrE6pkDbnj8KkgkiViWGQRw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ke3Ib0wOlVpPMKyFUDHr6VBRcZzDGU2g85B7ikjt1mVuTg8nPY1VXebdRKSJM8r1q7BE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LMXCtnLAH7vrVi0UI23yE+XjcBirdp5axlDhJGPGa0hpKXCpKmEI6jPX1qRGfamSaQpI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a22MMAuO4Wr39nozkOV2BeHzT1t1miTnDAcEVFyxtvbqpIPGPug1ZkiVkjKLtyOSKPKd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jrir1iqM4ZgCM525qQMpdKMy74YGfnDdqZcaPc25YTW+1fvKxPavQNJs4I8MB8rDo3Jqj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fODkjHapsI4WHDA5UgA9exo/1bM6nY7Hr3PtT4YwyygmRQpz9avWsUNxIQ8e6NV4z2PrRc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E1qrFQxVvxFb7T2xwPLcSDgjmubtoBasWglKucZ45x7+9bkcnmYIZiccMy8/WtIsxlE2t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YMeVJ5/ziukUpKmCT06Zrk7Vvs5jYk/ex759a2rbVh5SRFe/LdzWyZk4mkyjgdVJ4FNv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eKZ5wbk4OTx6Uu6RcbHADdj0p3ItY5q7haMsY32gchW9alt3kjUOxyX4Kir95Yuu51Hm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lt5AiSeUVi7kjgVDNUxsdw9vITG+c9VzmkkEGrfPt8p146daayqzHbtH+0B1NWPs+794pC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NCjNp6zLtkYhlOM96hMPk4A3hQeCema2laOSREnAx6jimzJtVUCZXPBPWpGUFRlyYwAc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NSNEYWI5KsM8UeVjcVHbGc0AOWMOhLNhR19qdJHsjChVZexxzTSpHQZyMEHrSNOFZQ5K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S4TdhguQp6d6W3k8uP8Adj0JVvrVmYlsNna3QEdKYyF2bnDA96B3GXFwrcL8rOc4FZk0x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NV2W3dpArEY6hu9UZo/mkyDyerUrFIQzFtxPGeD6UwMFLYAyajHy/Lt49ahWZGwQ2FUn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Sec1YjlbhScDOTVDzdvOPl61Ikgztb5T2/pQDNK3uBI7RtxnoRWdqkOxhl8xkYx71J6d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06DNUS2Yk6/ZeCxK9vWnIp8vpgMPoa2k0/cwO5AO7E0TaG0chAkUsRk+gqhGHNapIDtLk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XA8vdx1zWlNZNbgELk5z7VEIJv4Iiw9cikxHxcCW+9g0f3SFwKYrdDyeacG79PWvoDxxW7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UY/Gk3D3xQNMGfqQvtmhmCqM7jjqaWTbtA681GwK5APHpQIdheD09KNy4BJ46H1pnMmBx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wbjHU0AK23bgc9+KcM4xn61CymN2Gd3cAVJFJ+82spx3JqQHIpRwQSnfinrgsxB3P3Y04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DSs3mKPlwpHSkUKuWXC43g9/SkbORu49BTPu4OCOwwae3zAAEkdqABWG7IAyOfmFHnMPm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4IzkZPSo+D0/KgBhzI3PApMc9e9K7Yzx19aaVJTA4561RIpzknjijPBycn6VE0u373OD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CgjAxTAmddu0dmGaZ5JXkHjPSkUk5JbkU7cT8275TQBWkZ1bgn+lKNvyjccY59Ke0O5fm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ynYZ5pk2IpGMZ28AdjS7hv6dTyTSbN2flIVTUzR52KBtLHv6UXEMB8z5SQO1J5eWxw2O/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8kHHvSsg2hRwopisVFRT97JolUL7bh0qX72doyOtQtJg5wvpuPamSMVdoYZ5HY05QORt5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+93apSqbky2R0NMkjaM7ScGmMBtAwOuRVuX5V+UE/wCFV3U9W6seKVxMRYy2APxar0Kr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EfvI03FVbvWzaWqxkmQY7rnvUspDHjLKp9Otdf4WvALF4duAvQmsK3t9zbG+cHvWzZRiD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maWN2TLoFI5zn2rS02RVTcIw2DxnoDnrWUS3lhhnHcVo6PgTeWx2gndnqKwDoe0+Br4h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O4r1Gxm2yCXH7oDI/vGvJvBbH7OzodwPQ46deK9DtLn9xbFG2Ho2O9YVYhGR67oNw01v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20j3cg85596840LXLvTWWLar2rc+6mvQLHVEvNrsgXcO1cqkdVtC6owwUEdKjuoN8fyjJ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jvVpJhgDGV962TJehkNCRnPFR9OOhq5cK0svUjJqxdaSVtkkBycdKbAy19jj1JpF2vID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V4qzZWJaQsV2jOelIDoNN/d2wJHasPWJ1kmIFahuljtzGDtOODXN3zJGXYtjjO49qfQSQ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amtcbOAx8z+6etYt94s06wwJrhT8uSc/drhdY+Ovh+xumt4Zwb0nh5MBfw61N7lMPi1I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5gQ2OSPTIr5t8RqouJCQrEE8MOa9l1nxrB4kf7RbbpI8bXZe5rybxJaoskmz5XJ4Hr713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nm+oR/v1ljPyrwQnNJG25gTu44x2qzcxtaTfMgWRjhvcUipvVv4ATwO9bElaa3aYADCtn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CYHDdR6GrLMqxgAdDjJ6UwMsbdnDdMdKm4yBsRsAMBscn2rKvB8wA2oq1r3GXhdSwzjtW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qI+Dxg0hoqSjbkeZlu1W9JYxlmHBbk1SMY81W3hkH3ttXrO4EMgLJwo24FJrQpG2L1tg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Is58vGA65xgHkVRN0sahgNgBx83Sop9WjhXeXUrzgL1z71yODO2M1Y1fulSX3LjJB4pPt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1yt14nO3agxnr6Vn3Gpu0ICNyRz6U40HLcHWSOxl12CPOWJ4/Csy88QL5YxIdo5Uds1z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84/hp32YfM27JI5U1vGhFbmLrS6GjHfOQzJySOQKhaRzJ87Hp26VCJkbaW+TbwdtRySGT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ryIy52SSrHJnKnPrSMyqyqOE+vNQsxY46cfeoIPy8545Jq7dCOYkaXphcenNDNvzs5bPI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Dzt5PpSm4IIwVCjv6U7CuWctHsbdtPpSM21S0j/Ix7VVLeZx2xjimTTYXdliPugCny3B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Lyv5VhzzSNLmRl2+lWrqYws+Dtz1FZ7YbPPzZzWqRk2MmkZs7IyxPvU1qHhYbyRu6Coo2/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YhUySAFmwvSmRcvxq67RuLc8Bavw478ZHNQxRlGByBxnnmp1UNlhzxjipLsSq2zIxn3zS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hSehHXg4pzNjAVcdjUhYVdrLnHPengBc88HjAqIfJt6jFG4bTxgigNB4yudowCfve1Jxw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bfT2pzElhjHPY00BC3ytktl88emKidV2kdfUNUszZHTJ7N2pjKXPzDLA59qZJHHCiuMn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dT1oaPKswOGPTFPQce/qadwAJnq2DjgDvSqvOTxx60qQM3PQ5/Cp/LDNgY3DqRmgZAVL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G1mIX6cd6srCNwboMcj1qYKiquyPbj+I0gsU1jBU4OT0pxtTJHtxtIPNW/LwwwODyaXaVy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1A7FML9nwq/MAM7veo41GWU4Ddwa0fLVh2XHYniqb4Vtw5BPJxQFhPJVQoJyT27VF5o29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a4VGaMPyfXvVI3iQ79y7ee1MEWWZTkLGEZjxuHNMSY25bhSc85qnJqw+82NvRT3qlJeiR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WG2a/2pZD8xBPX5TWfe6gy7WQ8jjdWc07KqjcRJ04qORnbAPIBp2JLE17JIFY8AcVBJJI2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tTVVmfnmj6qCemaYWBs+n5Um7GDj5vSlOQQOhpDnjIppADH3560qlunGD6ik4AweTRzgEc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dtwoqeE+So+Yc1Eu5sMoyO59afE+1WDjqeKALy5bgLsyuM+1Qu/3VUYjBwTUse0xjBwW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GHIJ4oExd/luBtBweD1p6yDaR1P3sUqkMu7C57iomzGcldpIxigRYKhs8EDHak+VBlfmd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U/HRgQO3BoATcAxJGPY8UnP49doPakkZhncu5uv4U3G3qc4GCfWgBGj25UtyTuFRtnt16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2jpRuZepAA55oAa2PmP8OeM+lMXZj7u7nipF7k84/KmSRhSSpwOuWpoBu7qNuG7UKhbPz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aXd0G4kVQBuGRj7+ec0ud44Tp1JpFUbuaVcDLbj0xQK43jI+nNKqr93pSHv3I9qf+pHfF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hx0zSlQuOhH9aCo8voSe9NfcjA9vTtQIce+APemMzbgpbjNPLBmwo9+lJ/FyM84pMAaPj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NxprKI1/2umKUKOu4k+lSWIAevT3pQpOFA3HrilIyqbc5HNAyOV+Zh+dAC4DHOcH+VOOH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k+VVbPXtSY3LxhRnmgBf4QMbivQ09c4+YfeOaRcFdxO4E4o7EEev4UACNhX53PjHPQUe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wPrS4D4AwVHVqRP3kZ5wc4oAVht+Ujc2Mj3pud27A+fvxxTvMaOQFeuMGkHzKMjC/7J5o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h1HanKSpHy846dqOegznGfwoDFgThiKTKBlbyyQuc0KdsxV2Crjt1pSxO9QMY5AqMgBg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YpFqMbvu5AHFK+A6ZLbs8FaQNtycZ4+7RgsvHy9/YVLLQxm8sk5J5zkikiQbgWJJHOBTt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Pam+YCeRx0OKQyUOVYYGB0x3+tTRysvyiTIxgA1U80quFP3RzSwseWLc9RSY7mj5jFVJ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q1BC/H3fl5APoaz7eQEtx/FgswrShjaDgt83TJ54qGilqTKBkqEaR89QelQT3QkilDDLb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Ekhd5CMjHoahjtl8yWNWwrHftbkVI9SruLTFQSiLjJB4z9at+eGk3THLLxjP3h2qExvG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GOKbu8tSCoIzk+n0piL8N0y5xGpToxboBUvmeZtPzN8vB7VnWsjs21iEUn7ntVlFZZWj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F3ZIsW5mcfKufl9KGzLHkN5ZHIz/AHval5LFAMgDpSSLuXLBQAPu1Ix0Klmw/wA79Q1E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euahjm2zBVibb0+WpWueQAOO+aBjJAY4wEPmBeCc81HdLtjclcAEBeOalVQSVAwxGWbtTF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5sEnoKAKbINrgqwPr60y2ZlDRZ8thycHkirVwd0gQjjOS3eoGRUmLxEsyjkn+VVcmxbW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ZPNScySBRmPaOuKq2+NoXHQbselSLMsaggHdjDDPWgRc8wLuBO4g5yelUW1Ix3BUzmONm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wXBBClqGjUI6lFIYEDPamkK4u5mRVL7hk7mP1609E3RvwswY464NRRsNyqecD8DS+Wyx/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1QiaOESEjbsOMDmkaHO1yQ4Aw2DUbKQHJPDYytRqfmCqWXvQItKnlqsuw+WT8rE9MVBf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HGd3rVqCUzbA5x2IUdqS7tU+zzBRgupwD1ApX1KexyTEqeRjjio29O5qSTG4DrjjNM+8e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7idMHr2pccHsKPu4HXvS9OtMQ3HBoOPqKPU4pd3HK0AJgjjPfNJgkjuaX9M0YJOM0mADua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R16UnOB2qQHdMEmgk8kEZo54PXPFI2OvbvQA+NiORUpYfKWbGetRD5c5JVT096WNhuGf4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WjYcO33hn0qvJGFw2eo4Bq7abZCQcsV5NJeKMLj7wHOOlO4GeEyp55pvO4dzUhUoxwtM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q985PvS/hx0pMngdwc05TnvQAdTjoDSZ980vHBJ5o2j5QOvrQSxpP496X0GOKBhmII5Hc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jMOMDil5+oo256cH0oXj8qAFXP4+lOHUnv0xSRpuXjg04NtxUlIedy4JKmpI8EMTtU9s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mjXaWbHBHGelIYvOQo29NwbHNdPocxjUyJ+9GMMTXOR5aQYwCOpNdBoyg27KJNoJ5wKwq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81WJfHBrRsY/9HbIKhmwB2qjZwmRlABI6ZxW7ptqF2R8soO4hhXnNno3uXLeFTjBJOPu1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tTlUBuOg7jtUqn+H5WOM5rIaGrEdx9e5PSo22mTlSyZwMetWEbzc9cLT1+XlI1xnGDQM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sKe1TOqocK2VIwWPrRIo3fNtGOap/aCcAYXnPPegBlxM29inJHrVLy2MhYMw3LgmrsmCpI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gkhD7SjFE6rzQBfgUK5TbhCBgepq0vy5cHJHGKz7OfcRuDErxkitXyxGpON2RkmkBHNGc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LbtwGG4f3quKpaMPyVPQtTGiJXCkHPBpgVV4IB5HpUisGRscnNSSW/zEhQOOneolUYGD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24D05qL5yc9cVLIdo6c06NW8wADK4x0qWBEoC/vFyGJ/OpV6nHHHOPWjaY5M9T2DcVJD8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0hoWKPeo4Zj+gq6YBFGgwxz97bUlupVWULk/XBFWo1LFTnbx6VLZRR8uXnax2+gFPa22q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32dpOg4zinyW6uMliDnoaVyitFBlU3ELjpVpY+xG7IzkdqnjtfLGCvPTOanjt9pDMMnOD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hww8w9GNdBpUm2PbIgweAfesuS33SIiIoVW9at27LbyDd8wzgLmkUa8ln5cYDAsq9SKi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eKmW7WYASLhWPHfmrLWxkjyi57ZI4pDRFC/lgkfMD/epY4Wt5RI+cMKs28R3IJFK7eACK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qMD0ByFpWEO066HMbMSFAwatXMbXTIyj5tuAe1V7W125C/KwGCGq9bqEym3JP96k7gcte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6nNRLEIwA0ZPOCuMH2rq5opDlwnI757VXkiWaHadwkxgKR/KpLuZDWhkk85WXJONo9MVb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c/N/FUTW5jwEOAp6nv7GgQssiuvDZyQtMVzYhKybl3YZO3YmnRx+X3I55pljbwxr5pd2L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baZDg7Q3HPStEyB0c7wyHDHb79KvwXAbIb5QB1/wrNZSeRyD2IqSKYrk7cgjCnHeruS0a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mum0mGC8h+yyBRgcj1rkLeUtwy7T2atS0kkjZH37iO69adyLFfxF4Zl025JiVnjByu3F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Rvj5cnrXZTXj3VqYpNzj+E56GuWnszbyvsXgN94c/WpkjSLM2WNLhsF3DryeeKjtb7y3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utXjGkkRV2Kc/fH9azruGS1Y4Qtt+bPpUM0RdeURthWzEOB7iqq3GzlBlCeR6VUhu2ZcSA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pMjkY+6O9K47GxHbpcHzI2YMBnFVrr+7JHux0YjmprCWOU7lfrkgjpTmkCt87Z7fWmSV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HOecU7zBMp3KS4/iHGRTWj2v8p2qe1R7TuLDcD/tDigCZeNqMuR2arMmlrIn7xfnxn3q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sinBB6itRWYRmJ3+dTjf/ntQFznbjTC0jFSF2jgetZsmnmFyHGR146e9dDcMWZFI2uW49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+YYDcGpaNFI58q0cgZWxjjHtTty8B1/H+tWJrHb97lSeDnpVUW7Q5/iPYmoLuWVkHUMSD/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jJ4FQY29uc9qn3Eeu70qiSSJguA67g3yjHrV2NVZQXYM27aWX+L3rPV9uOMdqt282GUHp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MsSWhlX5Rvx71Qa1kU4awjkP96Q81tZPl7wMdDjPXP/6qRNhB+dhz6miSRB8AshCggZyOg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1JHIFYA53Y/Co2284+8Dj61755TBWx2oYfM39080q4JOdoOaa3zMx2nPT2oEATPJGB2o4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M8kcin7Tt4Ge5oAb5XcH8KGbcQM/hT9w2jbjJ7Cmt80gOegxxQAD5hyOccVJuOe2G4NC4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IFYKN3OcnripuBKybVCgjrk0m0jnGR2ojjX5vlLHqFqTygfYnsTxSKIt3Un7tKpBx1x1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GOny0NGVJYDA6fL0oEhHzIeCMfrUEreWQQpJ9RU6xjceeOuBSeUWUbc7ehoBlYkFeRx0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eRU5swzZVjj3pCPL56tjvVCIWUH24pioAucFmU55qxIoUDcuQeo70Roq5YgqAOKY7ERj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jytzAA4GOVqVV+XG7dzmkPt8hHOfWgLDmibHJ+gpEw2fl5A6VAZi0nP7w+n9KmMhwinhy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eR3OTj1ppVU4zk980m5pOSAFzT1X5kBC9etK4DXjDRhsLvXgNUDKytnnPXFXmiLMdgBB9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nnFFyWRmMbFUDAI5/wDr1WeJd23bketXNpXO7kk0+RDt5XCdBTTE0Z0wZmXoQP4adG3O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27MRs/HNC27M42/MP73anczsM+8uCcj0qNlPJYHnpUzRvxt69MGpYbVmYKCWx+lFxFaGN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5ro7SMNGOd5Ixn0qrBYMsZDAZ6kVq2sGUB6BelZykaxVi3BEtv1J96czKqjJYY5qNpG4G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G5bLLjoK5ymaWm3Ty7Y9/BOK39NKrPEsjBBnaGFcvobJ5mxfkCjIzW8rBcll3Rr8xyM80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Xn+z1jYYYksyr6dq7/wAMyeVuLIT8vy7utec/Dm6iltUCPzt+7tr0SymWGZVVG39CxqZq6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8NrHcwvG0YbAxUv2qewuNjfc6qTXP6Lq39lzb23NG3ULXRzTxalGN42nGQT2ryZ3iz1IN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kO2UbSR8vvWxbsN+CM/WuA0/Vzp1ybW9BRPvRSnoRXXR6lHDEZGcFQuSQeaqE9NRSj2Nlw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6vWs6yR7S2cdfTFcZeeNdLtQnmyKqnoxIwa4LxT8b7XSYZTZTZUsRHtXJPHP9K29orGP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vLOEbbuw3p61kat4s0Tw/CWl1KAtjmNTzXyjrnxv8Qa1EkcUrW5Bw2DncM//AF64W81a5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PjJdTg59an2isNQ7n0f4y/aC0vTdpUMuTgDBJPp0rxzxR8etW1KTbZq0Cs235z0H0rzG4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50uc5c5zWPcXbTO8pYAtycDvSUma8qsbuveKtQ1d2e5vZPL/ALoYgVgjyrOQyKMyf3i2f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tpMbbfu8dz60zyWZAr8Fh/FVxWonbY9n+HsxvNNyhVoipLL6dax/EVubW4kjkGTgsvoBV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W4lY5TOU7Hk0eKd814z4wcYHt04r0KZ5s9GebahGzXHzjhRkdPwqurI2f42H3hVzWMtO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2xWa23cVEeN2T5h5/KtiSTzBldh+XrtNPMfmLuXG3GSoqBSGUMp+fHGRTZrtY8InDk84q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ATkseMVRmbcwdkBJHXrUskxLBSdxJzx2FU2n85GJwB370WGVmZl+VF3RnrtqxHIRtfG1s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MOdqjBbrx2q5aQm5V1HHGB/8AWpNAZOp3krSeUHYJnNUtpZcFjil1ZWtbkq8ZCDjOc81B5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yGq0hNjtg8te5z1PSppNwbaMEHGGFV1+YlicHOTTyfMXcpznqfStLCLcdwyk527R+dN3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zHkZJU96XgjOW6UWAm83C5IHpgUvmBd28gAetVJJQqjqGqotwGlbc+QeAO2adguaqzfuQ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pUUk2FHzEtzkVmjUGjjYqQW3YqpJcS3EmTJtPJFOwrmutx5m1gDtHFERklk2EZBOTn0rNt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ge3qauQah5SklcP3FFguStdNayjzBt9DVea6PmOzNtGM5/rUV9cGduCD7GqcO+ZgDyq8A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rOuXcSEH+HvSLCzYOMAipVt9zhNnzAktUsKrtwWytUQRrGygBUB7Z7kVZtvmkIxgdyKV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2MgVNawsZMllBbn3pMZZjYx7SRzjjmp4FKtgd/XtSrGqsARu3d6kVvvqF+boD6VBQ5VDd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c9SBkZoRs5IGT6d6Nv+182Pu96QB8y5HVs54prRq3Xv1Hal2lzy2MU/8A1asvTvmgBrOVR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Y7FVjBHPSpdu4Y+8PQ0gUkL1yPmKjvQSQsPm4XA96FRmbG3hvSrP2N2IcnZ6KRUiWe5V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AaKn2csy4O30p8MZIxgN6sBVpvnO7gHoOMCmqQijG3Oc4HrQMbyqqoXhePepYo855wB1F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71NEhbcAArgZLD0oGJDEsq4B2jHUimSW5yreYrKONoFTrODCnBOeCaoTTfeC8enrQgJGw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NNaYfMpGD1BPSqcl9FDgtIrlTgrnGKzr7VvOj2buh421STAtXt9G7NiTYgO0svrUEmpGO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1rJkuPMyemB+tR+ccYflupxV8ork8upNcO6eWNuc7z1zVWacszFTgntTfvbgD7mm7dwOBy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M6gnHaljx3XKn0pwUL1HHegqAuPx60wGfxFgeegqVW3MvABx1qLrkYwOtKueR0OM5oAV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scM2Mg+tO+9905NHzM2SoPFA7iZ3dM+mTR/Cc8EUqfMmW69qcqljgEk1Qxnvxu70i46Y4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K9D60Mo9eKBDlYjAxgdsU9W3AHGD0NQcbienrS+7nI7CmIubmZcjaG6Y9qVmYtlcBMYx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XA5xiho2VsbthPSkSwRl2l1B4+U561BJgSAB93PU+tSHP3tuGHB9KhI9gOcnBoAkkbdgY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/wngiouQpOMBhj1pybuF65oAlXDZYsQ+cbe1Q525cr82cc07hV4Oee/akY5YY4IPLUADL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1k64GPr0p8ijcWIyOoC0w5/h6dfegCJm5yq52nvS7RIpJ+XI7UuwhRxgg9xTmYMuBwcY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j8Y7+tM55y3PTAFPA8sYHT3pjKdzZIPP0qkAqqpU7Sfl5+bpTUzjKnI9KcqDd975fehW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xTEwMYG0gjHWjhuOVUnGacI9yknOAM0MNpIbd6igLiO28Djbx94HOaSParZ3EDoeKcp+Vc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z7ScnPSgQ7Lc54Hr3pqqN2STuxxTwxPB4PSk443Lke3XNAhGjbqwHTnNP27zkIOOc0yT+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Ofm7rnFSWO579QabuO715wcU5vlAXGMCmqmXVQc5HJFIBGQ8YNKrKZOB1oPqeeaG+Una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Y1AXGd3NO+62G4zzTmx909eu7Pek44+b3z1oADwQFzjOadyWY7cdxSbfl4J+X260vzBi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u0rtyoO4ZyTTWbB5U5IxtBpyMBwPm7EUoUKpOcE8igBq5jbJyUb05NSliImOcDOcGomJ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naoye386TKIvnkyBwM5560kSqFJXgA8k96dIzKp5zk9aOFVTn5QMYoZSJEbaxKvv4/Cn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FQ7ccfdHXgU3du29+eaRZKke7kYz2GaHjKsVYAd+KaWVZN2O/wCFPbd1VeSOeagpDGUd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23J4AK8bhmqzRmTcSwG0fwmnRyNCyqqBh6gcUC2LaoHWNAAGB4PY/WrcKsgI80lW5G4c1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5PUVMtz5vDIzEdcHhR61Ni7l1JAzkSjecdBwM0x0MbZUAsBhRntSW0wLbnXLfzpWkCrJx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O5H5m05IC5PbnmkVWYHccqOTnrULXGd5A3jOCDUitu+Qjt0osIerHkyfdHAapY5IlVSS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WW45CAGT+HbVqOzeGHc8ZUdA2OQKTGh0d2gBBVhKvAxxkd6mlfzEGxOi1GY9u1s4znBxz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k61LKQzB3bmJUDsvWkVtqqqYOOBUo3KrZbrzimiPczbsbT3WkUIzbn2FuCOTTI1XbtRF69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ADocZoO6UvtTigdghjSST+E+oFW57O3MKbVTGfvd/wAaqrEv8LAex9a0odkykykbD97FS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UikZiSoJwCKi8kNIQxPmN0ArTv4WhkPzB48Z3AdqyJGcsTD86n1PNUiWDttULllwcE1H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dcr3prM4Khvm55XFH+sXDqo9MGtTJjVuVby2VSidmI6VN5qSR7d7N6kjio1gPBGERR8yt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kQde1AhMtO7IGaRf4uMf9809cwlR0yDle+KaSu1SpOAchadC3zMz/OzUAXIbhjGFC4To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LeEGRCTj5Se9Qw7mXcBkEflU0kb/MXcSZXhMcClbUrochcQv5zN13c8dqjKjb6n1q7cSl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e2ardWwQBxxXQnocrWpB0Gcd8YpW656GnspXvg+xzUfT5jyelXckDhfTrRt68cdc0Y5HH4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0XAT+eKAwX3zTmzx60fh9aVwAY/CnbuuRxQq5PPTPNHPJ7dBSAToRgUv3snGB3FKo3H7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l9O9AB14I46il+7xjINIqlsEc84FDKY3PGW6YoAkhYwyBo/vMfXirMkjbm3gKP8AZ6VUC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/AZj60ATsUWMlWO/tnpVRhuznG71HSnfM2I89egp8Y2CTgZBA56UwK/OfQ5pzYyB7U+YK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x+B9aoBeD1603+dLuPXdRuOCaCROWz29aM+2KT8MUo9+aBC7fwpRGT3pXXao5560n3jg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GCKFj65bAx1oweM9Keq/Ngk4HT0qWUhGXOCW2j+dSF9uAcBSeFNLgLwMmnIBIx3HbkUh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lPY9q7LQNNk6SAOi9sda5LSVM14kJAAPIr0vSI3aNFRNp7n2rkrysrHTRjd3LdrZJH8yt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DEIoyP4zwTVaO1EbKPLyc5DA1YEgXLuwx3XvXnM7hyqdpAJ25zmpFUOw6BcYNUWuNvJy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gYfAApFIs+YFbr8ucEVBcXDqykbducYqFpT3zj070lxKAVBBXPT1oGRNIzMmcZ5Bz6Ux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9c02SQIylz8inGCO9ShTGimXbK+MJtOFFMBgdmbLOzccKOKGkK53Lk9ACe9SHGzbu+XP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p+Q55brmkM07RWnIycN/dq98zY5GOtZWmzCYsWLJjgbfWtZMKyBhg9SxoESI/wAqhj8n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F3YOCo9qkg6bQu7JoK/KRjDNyTQBEdzSMVAwxqFmbcAq/KBkmtGG3DMARnsGpJ7duDhWQn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ChFDJzuxgnirq2xVhu4/2hViG36ADgHo3apxbCT92ozIO7dKm4IptaoY9rxgv/CTUsdq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t61pG3GDhlVMZ34zT1sZFwNu5T0KcipKRUhRQqhV3N1z3q9Gq/f6juVpYbaSL59vU/dN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N33ahuxdh8a7lIH15qURj5OMg+tSMgjXI+bnoanhKFmwoG046VmUV/s7NzyM8jmrKwnv9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NUK0uB0zjtV1bL9yqHK567jzQDM6O3RsqSd3Y1J9jVsY+ct6dRxV0WK7ipzhen5VYht9p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6UyivHa7DsyuxcMuO/tW/bsPLjVMNJnGc8CqMcC253AFhj7vrV6zhImMg2bs5HB49qaEy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G9VHLd6c6BZvlUsD1Gasx42/3iTz7VJHDuZ3UKsmc7jQRcrfZ/Od2VCZFAYZOM/Sn/ZyW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5PP0NXPs4khYHgspww9fatH7HBIqqQAxAz70gMqCQ+W8bruJbhgeceoqrqVmJCGCshQdc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Wi84KRjg98VDNidFdvlXHJ9RSsNM5tvkkKv8pY/e9aN3l5PPXHHpWjeeXchkZFEYyFZep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IIHBA9Khlk32jfGjA/L6HtRzeMy7jxjC9jULWrSRrt+U56GrsSGOMFcE4wRTuBahg3d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izdY8Jtdu4zgilguDHjeoVhwR61oRNHsD4Ck/dUda0JZUt5pF+WVchflIA6VsWXkqqdcH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jhWPJqSFdk2fvD1aqIZuWtp5q/JID39qkm0+C5iOJAH6MOtV4WQJ5ilQQM96o61qi2fzY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Io3enyWUxQqHVmyCRxULWDXtuymNt69Oxpw1gzLu3E+3pV2zu9pypycYKms2izm/7DfBy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aZHEiKuMe5PFdX/wkSx/M9uAM7earnWbKXKNpsMyn7rd6mxfMc75Rt42wAoUZBU1Lu32w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cVrifSV81ZIntiOrDoKqzQ2TH91eMT6MlKwkzMk3Kv7zjnJ5qHeZC+Nyt2DdDW00NvIpzM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VfZ91doHTPenqMp27JcMhlPkzDgMPatHc7As20f1p0dlGzrvKv3G01YjtRCCeCp6+1UkD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bgcj6VXjm3SNvjHXaATnPvWpM0Qj5ABHFQsYWVRtQleA1AGXeKSAyK+QOR2qmt0Fyu3O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nzpJtbGMdqoy6LKsbMGDMPSoaNEyiy+uAPamZAbLAnFXLbarskke5e59KrzQyRv/AKvM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5iQMjtxU0O6Rnjj+ZwMstQLu4BBH9Ku2B8m7tpB8rDLeZ3zTsDH3F88bRqse8sOmegpy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LTdRljmvPtEfygnlcdW/zn86hYnP3D/wEcVVkybHwqWLEYIAxTuWZuhyMZ9aYyszAZIO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6eSx5AR+PvdcUjKeOc55pm0R4JO4d6Nm1doPGeKBCqB1zmgMFUdQDxTVA2kc7qXd8xxx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UZ96XIU7cdaRcLjJ3J3pVbaw2jdQBPHCGG9OMe9TMx2njD0RxhUYk4BOcVJ5e1TjhT61J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89D3qwygZXaM+/aolBjjYHhhyMVNuVl3liVxg+uagki8n7wB6HPTrTGxzjg1MreYu3BGT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poBmM454wMmpl2shCkgZ6j+tRqoXBPGf4TVlMxjqp44UUwK+0sow2CBTVUO2Ac8dal27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GNoO3JzQBWlVsjoG6E+1MbDMP4u3tVq8zGvzdPQVVwf7vA9aZWwbNwOAAR1xTmjG1s8AdK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Gd3pU/ls25SuAPzouBWaNVOe4GMigAGNQRk5zmpjGqqVdyBnO33qPacHjmkAqx4ycnnqv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khehqNSW6jA9qmX5cZYjP8NAIa+RnOB9Kj2E4GMD7w9KtRwrMpIO1TxsPr60nllHYYJ+X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Nw2zLZ7U6NmP3wWH3elXVhDnpjFSrEFj24yM07isUljaMlgMfLwc8VcijDJh1G1h/D60/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walt4xvcIV46ilcmw2O0XaCVx6U6OzSOcl2BBOcd6uxwtkBcDHJp0cDSvtWLjONzVHMPl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5Bxx1NTLtZkRGZdvOBWhp+l/aGZtynaclG/pWodHi8lZcLEcEkVLkOxzm75ueeeal+8zc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CZlyFTPGe9Lj5cJhyDxjikIXT4lhuwW37z0rpIWDDafmzzgnrXLM3k3kbZIcHkCun09A3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Az1z4ctG0SxSDypQu4LjjFd7FcutwDt4/TFebeCNSNneROwxg/Nk5z716PqDhdLe4QGR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otoYPc6bTVNwyPnEeNgH9a7Kx0WbC7iHUDJbOMV5tDfM1qMM0aKNwK+gpk/xuXTXEEmB5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8utGV9Dvos9T1TTRNa7XZUkU5jZh09K8U8VePtd8O302nMftMZ+Qyjr9aztc+N95fJmA7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XHaz41utYV2kj5JxzxXNGL6nVqhuqa5e6jcMLueYxY+QZ6e1ZsrRwk7eW4XrxWLe6g0W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pq3TtGFVj5a87e9a2Ik7mrPeEq8aKd397rWZNJLNtyx2sMZP9amhuhtK7CD2NRNKeo5Y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rZU8leTTpLGCH51jbPQZqVpHzt+UNjHSonmcRO5b5h1zWkUMpXDHJx/DzWdeXDTbNmMj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NZDnqBg4rIvNWjijAgAMQ5YHjNdMIsylJI9w+FLG6sZ/nA8vIGeQ3tU/iZdt66sP3e0F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/wP1RLq3nIBIBYeWp5HXnNdt4lj8vcsjBiVHAPQYrugrI86T1PINYZYZ1lZsEnBUdSPWs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KBgbeeaveJGWG4dnSNo+nzc9q51dQEnnRm3SOMZI28kt6k1oBJcanHCnyNIxxgbuKyrq+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fxCnLDJNNh9pVhgVox6ascgCgOijnPQ0iilDAzMWyxU/pUht1UdBt7j1960vJZYgApRC2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NCVKIwHQK3X60AZ8SmJCVwQxyd3UGpdxjTcnyPjJNObauY8/MOp7UioGDqCQFXg+9AGN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k55PrVZlLR568cEdB7Uy4t2+1OHJkOM88VNHzAFwAe+3mrEU43aQKNgB6E1b8pyowOPbim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lXlgSTtH8VUIY3y49uadM3lqg6tnrT22vIuB8uMlvWqt5Iqq2OQowPamBXurj5m2HHqa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DHrUTMzsFPBHGalt16qhbdu9eKvoTuLHayNKRFHgDJbd6VZjsUUcHL4BHHrV+38sqArjK9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2TKoYwpwGNTcdjOitX+6EwASfMJpBCF5LBcnHsam+fa4YfLnOM1H5bM3LcZ4zTJD7OjLnK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eXIpGAcdQcipo7VJIy2MsrYOOlOKru3A4wcBu1ArEbq7nJBBxyR6ULbnzVXZgDkN2qdl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VsfKvzEYxmlcCqsQGNuVOOvepFj2t69y1TeTuUsPuryKfGC0mcDpgrRcBqDYB+8PToO1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c5/xqYQug+/w3PTtT5E3Z2+mSKQyFWO4nCnilX5nPAAIxjtU8Nn5xwqkPnvV9tHUOsh4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sZXltghVGffipIbdptxRgp9+la32ZV+VgMtzlPT/ABpJ7VAu+MY285pXApLbnZym5v71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wc/nUoXaQUyeOB1qdOcqvzH6UhEDR53qfmOM/SkZlCgBQScA4pZnaGPO7YSccHpVcMxJV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IoASSPop6565waYwwVIjx6nOajnvApyzKXHUA1l3mspCwCSKxPJGatJgaMj/AMEb7sHO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2LYaNozjLVzcmtSTfNG2MnGKrTXklwPnZvpV8jFc6P+2jFuLfdbpg9KyLjVJGuX2nb34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7HpTT8zbnyO2QapRFcmeQyKr8cnnHU1C2OpGD7U5uFApjDjAJJ/QVQhy4EbMTls9KN27a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53HHUU/JfBOAe1MBoG5cBsnoaRvlbGeB60oxydp3+q9KYX6E85oAduLZ7pT1jC43HNM3DB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GGMdR3oAaYyFPUe9L2GDS7jzzlSehpuPQ8UAKPvYJAoxt5z83tRt5zxnNC/Lg55qhiKM88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OMDmhcqxxjk+lL8uWbIx0xQUJjghhtHrTGO3IwT705iOpBIHFCsWB4oEM4ZST1xnFPjX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43c5PqKfIPLYjOR24ouIliOVwB+NTySdD971NJaMI1LHn1WkLCTp8qZqRDWfO4MufTmo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7cdqnKmRSMKfSoWbqMZx3HeqRI1iq5UcEU9JMletR7iccAL+tSKuzbhdy/rQBIw+6uPqa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O5b5QD70ix9WZs5429qAGswHU5HpUX/LXhRjGee1SGL+LjHbHWmNG24nPIODk4oAVpC2R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mj5VUhSeOfajaOeV25x0p4kK/LknHHtQA3cGUHuaGAOwbeeuB6Ubfl4796RWcbWLUwD72c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zKG3cDrinAqQR82CO/SkUkqQVxnoD0qhMFfKk4OM0M33zuOG6jvS8FR3zTGypyylQO3rQ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9+VHPVQMKc7qVSB97G3GRtoLDHHRuvNBSGtIDtC5b8eaRV+X+LOeBmjbtzs44wMUbgF4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5UkEAd/mpjfKcYyAelO256HcBx1pTuXHG0tz60mAxc+WTinrg5UHAxn8aaW5UE5B44p+0b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UgIQeM8tnApPUeowTQyspGRk5zmnOx3bCMj260AHCqGAOPfpSHDAAkg+nrTuVUAsTz+NO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Uc7u2KAHbioU9Vzx7UOF3YHDDktT8Ha4+6MZphbcoO0jAGc96AHLGrKCDlj3prOAvBO7p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KaFPAC89c0AOKn5IyV45zTuWYDgD196Ztw2CPans21QThf1oKRE/PAbLDrjpTtxOPlH1o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8DdWx2qTAVYwj5Gfu9xSZSGFiqgcgn8zSFPMRQDhietKwyTtPtg05QflVgQVHbvUlocI/7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XGDtXAboabGxZQTwAcGp1UcqGbaOVAqSkQsu7O8ZI4FOUFZCoKk7c5FSqo2sB1Pr1qNY1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BoGLt27flxtO7in246nd8jcFfWmK3AXqR6GkdmGNijd35pAW/MeFWU4AbjHtUeQzZA2t0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hl249KXa4bdgbWGQTx+NIAmjGBhmGByoFJtMDNgsc8c1NHMdpyobtjPFKrmKQ7xjIxg9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gnLF87hXQaXqETkRy5VG6VzLR/ecKwY9GpySSQqTlpMc7vSk1caZvXKNHcsysGUNgHua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HKmq1jIL6TaW3SOMAt2qxHbxsQ27DYIJPtU2KuSjIZiNrgr2p8ajy+cA9NvpTbeF4413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xUwXEzEL8vUVBaGbSybQnmbckbae0Z8ndGGWQLkt1wfSlUboSquR3GOM1JHGoWU7csyYpM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0ZhufGG4qf7Qsfyn7rHHSk8hbX7rMP9mmSlfmYgsw6UgNl7iOS0JjKlum3FYd1CsOPL3Zz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xZWQqTkMOasX1qPIBA+Urlsc0JiaMCT9985/d+qjvUHnYjywwvXgc1OwMatCpPJwtMSEo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ulboxkCyIqgl2JJztxUjbmztcp3/AApnmbvlYbT031YiQSAZYDjHFUSQKBIGOD0wPr60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1NOrLG4AynqDUEcigmQDcP7o6/WnuBajk3KVRdvHc85qby/l3PJkheRmqqspyApGfX0qy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AAxmpGc/fR5ZkLbRjhTVTJVdhC7B6VevbcR4YuWUHiqbMVbcQOehreOxzS3Dy9i4JGP1q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pYnOAD6ikZg25guQRTJIhDuGRkkcU9bVnyVH4U9ZiwC5wPSnpIGXg4KnJHrQIqsvlqWw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9DVuNtwJbaAOme9Qu2MjCqT2FNiZDu9OvU0//WYxwPSoz39KRWK9DTsCJ/vZGMn1qM457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sPQnH0pDJY8KJCOg4Ht701uG6++40sKiRm6KcYIpSAcj+6cYpDJFjYQkgE800Rldny8mp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NhGMVYt8YJL854H4UrgJ/Yv7lZ9xT8M80yHS33MzHeCudvfNXopFkjaOR92OnbmnxMh4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U1s8bMCuB1x3qHy9wJzxXRG1a6uCFGSe3c1UvNIEBwSVfrtqriMUfd6fnS8HjqfarS6X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DUP2aTazEYA9KdxEW05GeB3qRo9uQDzTFU7SQ2PrUisVHzccY5qgHbQoxkE4pjDqcU/I2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3pzgdc0mOxHkN6lvepEbd2welIvzKSB9KVVLADPNSA4sFbAPIpwbBGTg9zTP9nG4565xT2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unmgou6LHt1DzFOcDb65r0qxv1s7fOc7ht/GvONJjZ7qJVDAE5+UV3ka7YVDfM4I5xXDX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0o9RkmwYziQcbc8iqy3WyUrKxaU8cjiqouCucKFxzuA5pGnaUYI3rnPzVx2OmxdW4UNsL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1c8522qFAjxxWPDcSsw2orbeQrd6uwys0o54Yfc7A0FGipEe1snGMHNNZjhctuHUU1Z1kT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N3bsAphR0PapKJHIkXDr0OSaY0kauMsxJHAWk3ErlVyD0HeovIY43KBtODmgsdH2JOwg8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uQj4JONtIyFXGGGV/OkijzKBnOOdwpBYt2MZiHljOc5KitpWIb5lIbp7Vk2+I23Dk9RWv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ec+1ArEkKbctnHpWlFbhlGRl6pwrtaNeRvP3q1ISu0rnGBnd60mFiNbUtlAB07dqTycNt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vH3Q5wB71J9mKH5SBuPLClcVjMnhfYWjAZx6nFXLdmkVUYAN1OKtfYkUMyAnH97+dTJa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8dvepuUFsgW1YFQwY8GtuztYGt4xAflbJYNxg/wCFULe3G6NdxLZwFHQ1rw2jKuRyOhC9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uYWJZsqQQvt602O3gS3CsxQYyS3etlrKS4YLtPyfdX1qC500zKyzKFfqcdqlmiKFuV+Vg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rEcflsDgH0+lSW1goj3bvkqa2h2tuX5iOOe1SytB5jWMjK57/hVpIyYRIWzIGxtY8+1E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wJ5e3OX689aQMI1Zs4IIPB44pywIwUDIDdx0zmpdyvCVVMN7HFSEA8MSHHeqBEtvalSp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EgC7MR4jbncOlVYZmXOJPmx3FWoY9qqXJZQMEZ60xE0EhPGcgmrkMQG9iGUE5zjIrOzu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jd2+TecjpQSy+swXcXkDMOQMcYps1xuVdpz+hrPDNvOFEhxzV21O8hQVY/wASg0mBPHeF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Yq7DpDXA3QZKd1zUElk1ugYPtDDp70mn6jJZ3W4sQBwVxSBlW+0X7PcGWKPyxtwQfX1q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bj71dRcOl4oZTkdSo6Vnz6QjSEq7KAOmcYqGirmSsGMnOVz0pijaDj9K0ZLUW+cElOMHH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QOpzx1NBREsYYAvyuelXrVWjYNKoZCeOORVNYwu5M7T6HtU0L7SiliRnA5qkJmksOWJVd5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27jwM9KrLN5bEDv0OKRdTdmVGOf8AZrQixJIu1eJmVOp2nms24maZTkF4+xrRVg0ZATax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dwQBD0545pgjNjZo5jGuGcc47AVoW9wFyceY3selQXGntNxnczcNzxx70+ECCTD4C9/r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5YjPPeqVxbM42r8gHIIFX7e6ilUDZ82OfQ08ZaMAABulHKTcwptPN0uw5JAwc1nyW7wM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a6tY9nykbcfxUyeOK6UxmMLKvClRkt9aTj2GpHHMwEnzu4YnA2ineYC23q5/iBzVvUrd2y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Hp3rLWSSOTc6fvM9E7VGqNFqXrZnVmJY7BwVzjmpHmnjJdJG55YHkYptpNHPkDg4wQwq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wp/CqAhaR7z5onBCHI9qRf9IUKWAbPUdCahuFMJZ4Btx1UnjNNhuvMGx0IkX5gq9xSHYt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nG0VDJ5keGM20HnAqZZPMUEjHGQfT2pwiMsbA9jyBQSZdxmNSWP3jjPrTIbjaxicBoyuf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o2iZdwxkE/w1R8krkEttK9O9JljGtzH84bdGx42jIqxZoGU/eMhGB6CqfmSWrNwrKw5+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JC0kokGSMAAYoQ7EWMFujAHJINSKqMMsRn3Jqok21wqRqrEbjnP601vKz/x+xx/7LZP9K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hen3epxTNpyc8DtxUk3UMMA9ML0qBvmYDbzXunjMbnoW4296fu+YdSe1GR3xijc6tgDBHA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hwMepoPzrzxzxS7gykMajZipOGGKBMFj+cgk7VGdvqaf5jBhgUzzSxyMY/vUKu9iDwOt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Axhs/Wns27LKePyqhDIqgDHzDnNWUkO0ZXnvUsY5vlOM5J/GkVxuXb9KXcfLYkCjcDjau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xuKhsZ9aiZBG2FJP1o3g9R7GlP3jlSMcA1ICohcHI47GrEalVDsBnoQOtR27M0hQLuTG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PYGgCJoU+8CwB/hPWpY1Kqecdx60Lubdujx7+tW1hVFzIcA+lK40Z8391j8mM7iKS3h8w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nEcmSm5AcDcKWLc0gCptTqR3ouMI4gzttPK9VzSMu7GPlFXYoUmm3BWUYzST24WHeAF7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y43KCm4/3qjWMedz93HNXVhfnksw6cVJHaNHC5wDnk5HQ0c1h2M1lG3O0g9efSp44QqD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sjCC20uSOWNT2VijfvZUJOOKXMVYhhtSvQZJ7N2qJo5FUnaOTg7ulay2rKu052+lCxbmU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VHMHKZlrasy89/wC7V6GySS3I+ZiDzjtVuxtWlm3KBsJKjjmrgtNqoMkc5qXIXKYwtVST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KtQ2scfKRADs3c1dOn8rKobd79Ktx2anYTk57d6fMTYzY7FuZjLuduPL24A/WtWzsS0e1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9BFwy74yig5z3NbKaRwflwFbowxUcwGKbBFhUHClWwG7GrElgsluw6kjqtaMukFsb9zL0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XTWZkQcsvAB4BpDUbnj/iixNjdEtJuRlAAxznFUtP8wRgsSFPc17pceBLbXVdpQiOvPI6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c2Udc4HPWtOa6J5TyhbWR7zzCPlx1I4NdNbzKqqzsIwMAHH5V2V94Vhg0t5JI+c4HHSuN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k+ePdkH8ad7ku53/geYrdqJ5A425yRwOuK9ekIbTYc4GeS/brXhPgeYSXm2R2eDO4Kp5G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aeixt+5b54xnoPeqMZFzR40vbdreNg8ig8CvHPiZCLW8jdgEiY5+Xvzj+Yr1/wANXBsb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dQK5X41eHjdGKa2jxCQGDfj0riqbnTRkloeLx6sYlMYhJH8L0v22e6wNxA9MVp2eklYz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YS3SON2CqAvQ/0rA6HJmPLYrKpHJdhgHpWpouiy3jONyuflXavWqt1d+QoxFknndWj4J1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jEj5yfTBqJXKjruQarZS6XIquuOfvZrO+0JHyGBbp1r174p+G7S98MtqMAIkh+YGPuMj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jZkQZcffU9Vz3pU/eFL3ToJL8+g3jnd71jatrRXlm3v/AHV71mahNcyxYgLM+MAdvrVD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xzXXCBi5lW81Yss3yiORjkbu1Y019ceZ+8PmqV+bb0FbN1p8k0ZzGwGO1Zkmj3Uu4KkiR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MUc0mz2X9nHE1ncFW2yNI0ZGfxz/AJ9a9P8AENv5ZcEldw7fzryX9l2Z1e9R8EhzsJ/D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4dqtHksOT269KLWZizxjxNpYd5Tkqeo4zXHKvlXAaSPZkEcjBNeh+IJGjnmn8tXPT5c4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CyB3fv6f/WoKKEcI2oCgQnnn+lW/JMeCCdijk1KqKERZNsvGc9x9KgmZRkb2MY/h96W4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vvLGdu096qMzeZgklgO39as+W0shY7WDLjkdqh254C4GNpZTQBSuHUsRt2j+HjrUKkSNI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D7FRdyfxFj0NQfxL/dJ6rTFcxL6Vf7QEeCOcbuoqTy1BB52KccetP1KMLMGK9eac1uWj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YyF2bOSR7UzjkdVbqBSeYnzAEqc8mmYJJCEHjj3pokY9x5bHafN5ztx0rNm/eLKGbBY7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lZcEFhzzVJZDJ8wbDk5wa0RLI1UNyowo4JxV2zEccgJUjd1NMWMycMRt61ehtwyorNlSO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8OaS19qAXymILfLu6Gu9uPBaw6PJkFuTn1Bx0FY3w9s1+0yOSxdVyCzcZr0e8X7PYGQS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rhqVGpWR2U4JxueB31k9qxCfirdagW3VipRGHQHPb1rZ1jfNezHbsJYn5RVVEWIbsse7bj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sWcYTCnbgnhepqKaNvPkEi428DA4NW7FYlkiZ/kYjcvqadOrTyMzABs9BSvqBmpA24uRs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vsYkjcW6Cpvs58sqVIY1YgtXEaAruY9COaLkleO1LZTblehWrNjp7YZEG5SM7mGMVoQ2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jnPtV6NTGG2bVBHYUnIZmW2m+YwLkHAwPepbixUKpUZPQrVtsoIiAB823PvSuAzDcpIXk4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kTFwcMBUkmJI1557nv+FVlvI24CEAnAJomXymVZJsHHGelAyQQovzAkheS1MjZfL27Pmz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6pFGAiPuYnlvWqMuuQRqzNKo56KauzFc2PtCQyEE/vP0FV7jUEjUlHGR3FczeeIDJG/ks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l1aS6k+YnPTI4q1Ag6q61iPZ80gDeh6GsS48QSSMojIKjj3rEuJpTgb969DUSDvnFWoo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3Jck7sGoA2xtxHzY6Z4qNW3KWxyO9P3e5x2rQQnys3yjb3/Gnbi53eg20gA3cYyDnnvQf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AhwbcoAPy9aUjcuRx2pN25jgjnqtCn95gLgdKAHSY6kHbnAz60jMWxxkd8UMDzu656Ch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QAmQACTz2NKwOBzz7UZ3cFePQ08x9/QdBQBFyucdDSbQ2MnIHSnlf9rK4zSeX827HHrQ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71IzbDjkHPNPK7WIZjjsBSN2I6Ad6AEyfTINNO6NQcZPrUjsXII7VHx09aBoXYTk5OfS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Ka2ByeuKVlVeVPynmqKHswUjGQwP3qanfIz2o/1hO7BHrSeuemaAFb7uON2aVVZeFOe5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enemr8q5IA5pASIpLMF6MKFYruDKTTlXgDOT1pHbLYUZOc5pCZLDl14I54x3qZVJjjGQ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1h/ebirOPLI/jKjgsMYoJIirbWJIIzioJMMoUbQRzxVht23JHy9xUGAzcDBzTRI1VB78q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j7e9RE+gIxSKTy2Dn1pgSHPlsQxGetOaMZH8IxUWdwIzt4zz1qVJM9jjH40AMwGbIOQp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IAB6VNw25CvvUbYbAORnt6UAR4CLzyc54obopxnvTx1JzuHSkZemevamBHyeeie1Ljdg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2gY4zimKw57ZqgHKTnG3k+vSmN+7x278UYK8bvcmhmBYfLuU0CYrLsgVz1o3dCTlsdKUs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l8vjDALzwT3oJEx1PfHpSMD5ZB65B6UfdJIHPX2p0ZCyH5eAO/XNA0P3buBg+ueMUjr0w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au0AlW3DqQ3XNPPKgHO00FDN23PG1c+tLnjgcetJzg91PpT9vbPHpUgM3BVDA8Yp27K4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nC9ye1PVD5YOOhxSAXaqsSCwYilClup56Ein8MMk47AdaVG3PJgAg0AGGWNRsG9j39KR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UshAIyTuzj8KB3JG3ByPegBePOBVvba1I6nzDjgH+GnFwNzEdhxSfPuwHGRyaABsK2CS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H6nPFSK25d2N27pSKSVUFctnG7FACM27oqhQODTuWUhcbsYxSBCrldqle5anhfl2sRz0o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jAX8qdtPy7Tznv2pyhJFQhfmzUm3a2c443VJSIGXDJJxzwTSEN0HBBxuzT/9YsRCYbPU0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nrSLQq53EgKxP8NSjMZRvmdTx8vamBgoI9e4FSbuuHJz1xxUjJNh3KBwSMnNPS3+0ZwQi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dSCSSO23uac7BghHB6EUFEUsjLtG4EA9fWlVR2X5s9O9MdMHA5C8kUm0zN/rWLEZ6UAS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hPFL5pZjlQI16etRKN3ygHOPvU6NtzbdwyoJORmlYCQzK4YhAgojlC/MV34P3TUBffgg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lmcKO9KwD/LJQndtOeFzxTlO2Eq5yxOKjVQZTyzBvmHpVk+W0YYI3nA529qQDPlVgYlx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PlbJRtJORzVaORjIuFxzypNTyJ5bDdyx647UmWWvOdWVWbcQKnt5NqgFiW67cdqoNIJP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h1zVuznExZVLMqjjI5rNlosoq++V5XFSbjIozwOnBxTVU84Zj/hQwxx90VBogkjDD5hj0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ZyeOTtbgGrjD7oPp19ackaTYRwMrzQFiKzXcFZTwwxjriti3jc5if94cZ3HtVGGFVwOw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dwCVwetS2MydRsDGpkRdzK3LH6Vz7SOG+VcEHhPTPU1280TOjsvCMuSP61iaraeXEXEQE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cZGco3MCRQ0e0SEHsV7ijcyJyeePrVpY5HwEQKCc/MOcVYa3fjzQpQj5m7itbmVjOV5JA4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oZVWPKsyt9OlS+T9kaQrmQyfd3dhULfPGx4Bzg1ohDkZQ27LbsVbjkZQWjOT15FZ4VlyG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kqbmbjCr09aGBk6o3nMSwx6gCs4YbcWOWHb2rY1RlZiAE8snK45NZDZZjk4BOc1pHYwnu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blVHA96RvmAzSL82QpByO9UZiBDtIJzmnZC8Hg5pABnqfSm5G3OciqFcXee60EnG4fe9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b0wSMimSL1APf+VAXqCcjrQMGj2Y4Gc0AB9+9LuPZmpGOOf6Up475HtQA1T17NnrS7sMS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JtLYBbFSUSiT5f7xzmnxXBWNkXHXO70qq2Vzzz+lKARx29qQzQjvEk2RyAqM/fHeiBm8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PWqG4nryKf0BAbkdBSsBrTXEsjB4SYpAckr6VpXV41xDGNx3Y4aua+1Mfm5XnkVdtb08h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pWA0vkWMFUJdvvelUdStxsUqVVcdutTW7mWNXOcL17VBc2527ip5b5TQgM3y/UUvLA5YY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1zQW+UBSCcZ6VYAMccdO9OPqec9qYZCwCgAn19Pan/wAK8c96AEbjO0cY70c5Hb2p33sn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vWkArA7QcfLmkVS33cn1p+CwVS3HtUscY2su8qAMhqVxo3fD8LKyb02tE24MO9dYmPMd3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7wtp32m1YuD8wB/8Ar11sGl2/khhmaReNprzq0rs9GkrRMhrfP7vgbh1bpSNYvAoLHKde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FwWyFxnpjFEtuvlshTKkZy1c1zexzi25kjSQqwVz8rDtTtsisS3y7hjOa6OONUs0hESnb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uRjAO0+1K4WM2D5o9uCQRgsKkSAfcWZsA55Ga0G0vyoCrxMi/wB5aqi3ZdpCEbTyueTS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BOT0zSsEYKjEA91z1qWWMoUymCOgJpgUSsCFzJ0agY2EbfmC7gw24706NTGSVAwaWND+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1dvLXy2AJwXbtSYx8du0kalSAQelbWnQhvLebaqk/dHU1Fb2LQtu4BxgFulbVrYpt3sMy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S3SWSLyzznOBzirMcXy8gsegxT7e3O5iqc9MjpmtOzidZOAA3deuaAKMUTSbARl+vzfpW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+HPBTtWrBYxyR4kGHIydo6Vb+yxRxrtwCp4OP507EnPR20kT4RC0WcEnpTobI7jjjHJx6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mSOcjbxk05bV4wqNHgA4LY5NToNGdbweSyckuWyA3WtK1Em1vMXBLbhVnyvmZvKXg8Dv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3Awu089aljLEbFUWQfdBwWZeahuJIi3mJD8rdWJ4P4VJkbdoOR2FIYXKgjaMDOGGaVikVI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Ioz35oaTzACIQqfwnPPHansJI87C3/XNeuabH8rN5zAy9fapLEddoDNkDOSoPSpYpFYF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1w2zOagGGbDEqV7jv71NgL8KrJlOA3Y5wTT/AJJEJJIIG361nxoyqrfMMfxVbsZHkLRk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Y40TqmWPIxVyI8FGIyRkGogAudpLDAHNSx2rYUlgG6nbzkUCA5CnDZ9TR5m44X7uPvGra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HPQ881W2GMAcAjt2oC5NaskjZJLNnHyniuhsYooI1Plg4H3mFc9EojJAUBccj1q9b3Lu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BM2J1++AVdPTNUpLVFbj0xzUxy29sfOenpipWjDKhxt/2R3NAitBCY1ByVFalrcRbx5gD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+8byyNxHP0rOuGMEhLZOBk1JR0E9nCwDxAMGIz7VnTqFkdsAjnHtSQ3m5UbdsHoe9Eyl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HQc1NikZ12oXJxksfm+lReXH5aSY3Rqfmx1q/JbAMuWBc8FTS29qY5DHtCo3X05oQFJ7eW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hHB71ZtbXzMyswE+OjDtW0bcWUYLkNG3T0qhIsTTbkHPUVqibggA4YKGFQyINx5ZhjPHr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znik8sQglmYY67e9USVvL3KIywHfHaq88IZSpAHvirs0ibSFXD4wPSqqyMilSdw/lQFy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9wI4I5q3ArSQryQfWo4YypX5dyN/FmrLW/krlXIQfw9adhMUMsrfxY71caJoV2yIFB5V16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vyZXOWqXcdmwtu44+tIkpTRxtNHGVLGQ5DJ1zWNeaWs0ckwPzbj8vQ1tTTJBIC2Au7B9qk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Dx6UrFKVji9klmwJMfPXfyK0Vm86RdxVTj7oOBT9Y0lomd0Vpoyv3RggVzcDFVZX3Kew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stTckUSMxC54/CoYbc3Mg8tsMnDJ/WqdnfGOM+Yx2owBz/jWlaok7GRSEw2TtPYGkMt6bp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n5t3Q+1M1CT+zrpkCr5bDhh0FaN1dRta/Mu2R+oHORXOXNxucJJkxL3x0oEh15cKJFZ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d6hBKcFbjqC3cAVnec0ca7grBjnjirdvtCJ5Wc9CG5NQ2Wkc+98rSmM8tnkKM06zvhBn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NPCyFxH5ZxkkcVmhhu45A9PWlc1SL9vInnvIdhfr5Z6NV2SbTZmD+QbIsOYRFkA1ibdp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9tv14S6OPcKf507lcp8ZBQy8H5e1RSnywSW+92qw3+7Ve6jDBcKWzXvo8JlcybiEA5p/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NVgnPBJ+nrUi52qpbDnqtUZ3J41EisAPL4/WpprPyY0kxlu4FRRgLgFC7k8HoBV1rpmTL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Ga+1GHHHpUcjMV44OeKsXUwllXaAVxycVVmk2jA4I4BxQSSQyFpMsQ2K0lcSKSq4BxxV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BvPXFaB2q2ByPUVLKQuDuyPXBFPaEb8qTn+lEhO0EKevTFSRKZG2qNpxnJqGMYka7sAE4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BS31qxuVT02+vuamhhKvGG+VXHOaQEdugySDgsM1aC7B7+oq1DDtbBHHqKGRZceUPm6Y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mYJksQeakkjGx2I+VOoq2sIjIzkSDr6U/wAnzCMYyOuam4zJaMny0Hzqw3Y9KvW9qxGC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FY5AAMbj1rVt9OVV3tknrScgsVms1Vfm64ycVCturrgD7o4JrVkUKoPQtx74qldL5fQ/u+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PcpI44wfWkijPlkZ+bORn0rQS0aaBSMKx6saja3bO0rgg/ep3GkRFg8bYGAwyWPSnMre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hTlt5I35yw61JDbmbKcoOqt2pFke4twG5zxU0No7oSpG/0qzDp5453Hp7Vs6bpvmTKu0B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iINF0hmTY8ijB37QKvT6VHKBjKhc5IFdNJpA02P5du9VwwA7Uy00udXcqu4Y+6ewqXcn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an5oguQcc1oafpIt5MuoJ7cV08WkHy1by1A/vCn2ekSmQMQuz070zO5Fp+kgruC4Hckc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vGMx7+fTn3rbttDMcbpyq9fXPtUv9lp5PBClWAyxwFqhGGLEBJCiZA4+YdKWDRzKqloto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u5n3uzZ2mrk2nmNcFcHpilYd2cvb6afLKgBcc47VM+l7ozxtC9z1Nay2KtJyPpnirS267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rRsDucTrWln+z5MplD1455rxfxBGdOkmQhhChOR6V9LX1n59s642gj+XNfM3xOuoU1C7W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45wOf5VcdSGP+HerNDe3SoBsEW+NiOvJr6AsZY2sYN7NhYhuVfpn+tfNfw11BYdSP2lvM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xnv3zX0Po4N5apOoUQsoAUHke1dNjCRPatL9qj3CSNm+4SMZqfxrqCNpyCU7yq4C54Dcc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uPNO1GB4Oe1Y3jjVQdPGFZHJ+UuOtZVIXJi9ThW1CQPNGo3NtOcngmsm61BpJE+ZkKj7pP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4YuSQ3fHFV4dJmmn3CJ5cj5QxFcnIdikrFLVNUKjYk2G6H3qjBrVzYzQy7S+0ghu/0FdG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Vlt3DLMXANdBo/wV1zVLiOKaFlTIKPDgkHPfPaqVPyG5pHr3gDU7fxNoyqy+c6xjzI2H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fDa+0bxU4trdpVvTvCxIWYnHT+de0eBfAGr/AA3vpLjUi32SRdmByDnvmvULOxtbq4jZ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ZK1iqfLJilUufK2jfCPXdcjX7LZSwSg4kEwxj8M11+lfAeeRX/tGSRQvAZTjcfpzX13Za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VOOW2jJPrXO+I9L+yq0kaoPlznoCfeuhaHPznzPH8M7G3upA0KqwyGRlyadd+FdOjsHg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ROldpdTyXGqMrHd5jcsowBx0Fa2q6Ot7YmBwuM856kd66Yk3Z8+fCvS10bxRc2to2yYsS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uleveLHSRozj5Soyv8Xasq18F6dpOqC5tWzcZBEjVN42U2sUUgbEcg5fORu4rVkdTzLXl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4R1/vN9a4+eTyWYBQ79RzgAV0erXS+Y8auGZxn5Tnj1rnJv8AWFfybvWdyxY2LQqXjHXH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aJD/zzUFtrVSWQLkqwxjGPertndSMxUcMRy3tSBFWSwk+0SBeB29PrWTJIcbVjxJkgtk1s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jbwe1ZzWxjkDzEKo4Cr3HY00Iy37DhQ/Vs9KjVi2SF5B7mpJI8oVdlB6VBHbs+0St8hP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9j7QhddoXrzzV2ScnT+BtJPDe1Z94VjlPHyg455qo19uUjBKdKsCESfv2U4fnn6U6S4OSB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VfMLLkI3NSyW73G1Yhknge9UBVcGeQE9cc5pIbcs4BTCg1pzaVNZoJXiYADnip/s6ymE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ADo5g5SqtmLhQDJsXGPu5qWO3+z26hFZgSBux71PHDHFF1y5P1FWoUywO3IIwVxU8xVj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w9cE5ro9e1COOCZULBwcdODXC+G737LceZMSAcgLWxrmqCZY41PAHLVxSi3M6YySicbq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yGKjoTTG0/dZcygdeSOTWh9nB8xiWJfoasWtoI423A8j/OK6U7HK9zNtbVvLgAyMDgYq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RJ3Jq7HG5jUl9gXoMVYhsme3kM0jMzMGB9qLkmXZ2e5s9W6+1XlhDggH5l5AFSbmj2bAy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MzYPyhP60hMerHKBwJNo2k0K8Sxnkrjkj1qpNqEcMgK/e+vArPuNaSSPCY45PHNHKwNOa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UzyM1SbUisjKhBJGOtY1xrSeWql8ZPbvWLdao8jyvkgdMjgVpGDY7nSX15FDIEMgxs6g8Z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+WsDqxyc765241B5WCozetQM3zc8mt1BCuWrzVpWcqhIjz0qjNKZjuYGnb/mYkd6aTySB1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XBz93tRyxGOfpSNgEDGOKen7scHjtTEMLMuB+ZNKuVGOtPLDad3BzTVYMACuTQOw3cF47e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8KVc7W45I4pn3c8Yb1oCw4KeCOTnFOUHIXO05xSK3ylQxo3bemWPQUBYX1+X2zSjKg8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oU7mHp70CJAucY5x61IzANgk/jUeTtB6n0pyyiTIZckcZ6UAgbDKD2HenbSvU9elI0Y7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5Bz3oKEKncTj8O1Hl4bIbORTvXJ4pNvzYzhe1ArCcL04PTnvQy8YwF4609F+YE8jvmkk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DtQMixuG8nJ9qZtJzjipFUKvoOmab/e9j3oF0DbzyMnpQq/w7e3FG4v0wBSMdrgjI2jFU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IQpPGR79qPu4z93rQny56bfXvQNCspLAD5Secr1oVNykAbqVvmYEHjvT1UN/CQKljGKC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2jqOcrTGX5jnhsU/aGUdqCWS27BjGTkHdVySOQI0gKlCcH1qrDb7iDkcnjNWFj2qxY7g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U85HcdzVcxk9OoGRVwMnzbV/hxntmoZFPPHzA9e1CJIAvJAwfXNN4XAIwD6c0u0NwAVbPe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c9iOlUAm75AcYXONx60iszEAoOuPfFIy/eIPGMgGg5bDE89floAVugBOADgc0n3gMDB6f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1oX73zPtBoAf8rcL34NRqBuOR8ueopwbZhgeFJ49aaFC4zkd8VSAEYZO1mP1pNoOV6k9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3uopu7PQ7uaYCdOgx6mm8q21SD3FPYD5jnAbt6UMuXDHkgcUhMTt83TvTeTgkbhRg9uT1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O09qVxWGqwZiTwvYLS7RIck7jjp2pM7fcMadgjbg8VRQsK/LypBHBAp23+Env09qYMyN9T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XJHqetJgOC8DjC+lGw72HHTpRHlochyzluOKeu3BAbLgc/WpAZyq7sDd6UxsKFI6jtUzMY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prKFYrgEleM0AJu28n5RnJFPY7ZCowR1zSM3Gz7ox1680qnbHggM2e3FAC7R5gJxjHU04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TWwVxjcM+tIpMbBCmWHRj0oAduIUbCSGOOaR/mkPyfKeGpFXvzycjHQUudsfBLc5agBCm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Uqvt2jnPXPahsDLfMSaF4Xbzljn2xQAbv48kqTyuO9OVuhzuCnGMYp6jbICCMHnJpJF2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VykMVmUgDIA7ml9N2GB4NJ8vI5GRnAprfM33u3QUikTK3IAGU6bfaoV+VfuBADxnripY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nrzTJCA2C2GP40Fob8zZAB2gZp6sOMHjHemAgyDBIxxjpTMj5lU+3I4pWGWFf5fm+XjjNE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PFQBgzbTwvTJojY8ZO76UrAW1djyRtOMZpu4KCM8EY3UeZ1GOPSjj5dw2rjG0CixQ5nG0L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u46BevrUfDNk9MYFOGFDckn2osBIzM2SRhh90H9KYq7kIkwp7jPBpWZlALMWL9eKYoSRj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bD5v4SvAxVjczI20AY+X3qojNsb5eOmPSp4pMc5+7wyikApjO7IPPGd3FSllVccbd25h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GYsfudqV4xISM4JqGWJHhlG4FY9xxgVoxTM0QZTwT271Ux+8lwd4C4GR3qzFtW3UEEf0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sJjIJG3NReYFAPGPfrVfDSJ8wxj+I0Kzlw5XzPVe2KixomWlYtEhVd244BqPzjGrFV3c5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A7QeOc4pdyldik7w2T7ipGXYbqPaxddrk54PFaEd9HcKygkbR93HT3+lYEuXkJLEfSlK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h0I9KVh8x0/mbQPkIGMe1Vb+3a6wBlVCFd1ULPUl2hXLFT1x2rSjmYLgtwfu59KjYTOa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YztLt1pPOEu9MEkdM9K2dRtUljZwMk8HisNWUu6IW+TvW0XchoryhmYkt82M89qqyHdsO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G0dmCVO48fWstiS8SmNlfHI6g+hrWLM2h0h24DHHrRbM+cZwgOOeppvl/P8AMdwAwfrS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Zzu65q9ySLVH8yVTGgCiqEhC4wOO4PWr98TJscZUZ5qhIxLZxgmtImMtyNuFOP/r0injpi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XHGKZjb1bdzziqMwXnIFH3WC4BGeaQAntg+tN5U5HerEKc847ntSL8pJpeOntRnd1oJAf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QwcE8UgbnJ57UNx3oADnks3PpQv3jzj6UHJYYHFO+VWYkZBoAbu7daRcN2yx4xTlx/F0H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gsRvXBprHHUfhS+vPHrQeOv5VICr8ykbiKT7ucHnvmnHAPAxSDOP7xpACkq4wO+fwqbzN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1FuyTnqfSpImHK9u1AGpaH5FLA46HFa9v+8tmCAYAPuRXPw3W2LaOD/tVqWlyAVYEKoH3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ViZOOWb726s51bcoAwV711CbLhlI/dynI8tefpWVq1ibWQI6bC3PFCBmY2GYsgwf4jik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ZX2jg7emaApbBB6dFNUITsM7QMdad078jkGmNgDaM5bqKXzCxyc8cAUAP27mGOvrUkW5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7UgXhix5xwM4NTRqbfDMMufU0rjR6j4MieS1jwuExkseOa6NI1h3sBt3H5m9a5zwXI7a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1Yt3+X0A7968eo/eZ6tP4SvL82AxbFO3eYrIwxgYB9aQqBnLdTim8KAr4YdQBWZoBYL/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8itt6DrSoyKSwUkscEHnFPVfmAJznkDtQOwJM2QsnzAcc9KlkgEWwoQX7CmyZDM2MjORj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Lcvmsw+6vak3Yqxny6O3mof9YR82PemQ6TLJLKRHtXHBPQ108cCDaAMR9M1YgsjIgGcM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P7LK2rT42Opxtz1qa3s5ZZFXOBt/hHT0rqbnRw1w4kkbKrkkDO7605LPaqM7lF7Ko5p9B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JmV5c/xdMVcVRvUINpzww6ZqeO1jbcGXKjsadbW6Q7iVypOAOwqREluqlQFbndk56Vq24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0BPc+1QeXH1SNfMAweMEfhV+1ZfLYYIP8PsaQFyON41bgE9CO9I0ZZU3E4HPFWIWO1I3X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HtUnGeOaskiji/ecHB/SpVhCqEZyWB43UqKOT3/kKeeWGDn0pAN8gtJ8x7crSbAqKoPQ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cxIBz7UrDyRu3Zc8EUihscYZsFein/wDXT40ZsZXIb+LrQ3EeMZHXjtRuZm98dT39qkpE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xuqjtVVreOYB2RQw4LD1qZQysAxVc9hUsca+WMAkAngdxSsVco+Szb2deVwBjuKV7dFAL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BlLL8x6BRTPsbqnzjLH88VIXZA0Hyl9wZWAG0VYt7aVpFWJdoqLyWUphWwe/etrTtyKQD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2EK1ku1FdhknJqa2jHyqBu7jPFSLCWhwjNvU5564p0O2YYVWV17rTsK5HNblFZggDMeee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OzBxjqa2oAPMaKRgH9Gpk+mtG28FXVux7UNCuZ9oqNIEAbkfnW1baHLgyw7dhHTGTVRrc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ArWs9S/0XYGJf+IdxRYLjmthHa7kUNIv3h/OoFkE0eRwMfL3/Cq0l9NJIdwCk9B61fhby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6IKViipIGkJC/I3fHGaqTwsWO8txzgnrWxJCjFmAPHIYDkfWq02GXIOcfe4pNDTuZ0bGP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6CtC3mlhj2lsk8YrPlRuCOU7VYs5huyT8uNoz2qRluaRZgSifNkD5apEOoKsxz61obvJO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qjejzFwo2tu79aQyq15Lu2s+5D2NWrNzIDKWyB1HfFZ7L5m/ODkfezSw3BtZVZlYLnnAw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5clhlwBg+uKjH7xTg9u9ETbGMkB3qwwRnip1j+6SyoG5NbIzKbxsqZ6qenqKPLXcwUg8c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O0qeOe9KUCrwoJHUj0pk3II/3caRsGXPWrh24yoCjPFU5LgtOAChTbx60i3DsxUcqoxt9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QspyCoxjsaZJGSp4y5GCc8U6HZIo2uA38XHSleZFOx2yp6MKAGR2qN8jjCMOpOeaguNP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5FTfaGRgsuODgFjjipoyixlWJZWPc9KTEUrdDJtHmcbeR6/SqWqeHbe8VnEhcj5gAOlWZ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5e9TLdI7DcuzjA96lpMvWJyMmkmzmIWRXBxkEc1YtpDGz/Lg9OlaurWJdvMjwOxCjGPes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O5NZbGqLUp+0LkuS6jGPQVl3CKzAZyTyfYe9ajosmyWFidozx3qlcMH+ZV3Mx5C9qkpG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bsrjp9BT7S7aNw2cn1AxipZoSWIC5AOce9UeWc7MqnQ8YINRI0LuoXhDIdnmLIMc1jTW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do6CryzSW+WDbY+h3LuJpuPNaR84VveouaopbyOC2e49akWEMoIVjn0pk1upkLZVWPG8j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ZwFO2+Rs0Glj4yWQMpOdvoafuYr8oGBxSbP73OKNuWPPPcCvoz54gnhUMfl2/SmZWNcg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JGFH36i8lWQL8wYflTJsQoy55BPpRcTB02Zw3TGKmFr1HPIpVtcLnOT0pk2KbM8jDjoP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m1WBB5LHip1t9vO0g5qwluXjJZTk9DRcdhY4wAqt0HQ9qlUEnBII9qSO12RqJHJUDJA5q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KfbFQ2VYVYSyp1wean2tJCHx91sCnW8JlkUjJTofar1raJNIgBPy5wD0NZtgissMQZWz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a6ZJSmRjpVm3tVEjNjAY/LmryweXHEq8Y4qHIqxRjs44MqMsCMkVJDbqrwgbfL6kDqatC1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zAq4tuFUZXgdKkaM5rXc2EBCqc8jtUbQhSf4z2X+GtFozubbuPHGehqJIWbbvXDg59qLj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2CN23k4/lWx5IWMFI2SOprW1MShguTIcnirUln97llX09agoxplC8gAgdAag/s87+TnI4D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FkYsMDbkA1NHpslxIiKdu4ZzQUjKhtS0+11xGB0HrUqwxrKy7GYA5y1dJZ2A+UMVWQce5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saRjyKRSMddL3QlicA8Dj9KdHphdoowrHKkAt+tdtb6DKtsJJlUQ8EZHQ5qX+wcKzFff1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20NfLRSfmLZG2ur0fRlVhvjyBz8wq5p2lx79wUtjkk12Wj6SyQtIYhhlypxmnEmTOVfT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gD0x0NJb25t8qowzkk4HQelbrKyzOoTBzgrtqxb2Ci6d5E3beCKsyZQjhSRUUDbgdFF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AU77hV82isxCgK3JArX0+LcV4528r70gGi1H2eMZ+6MY7VVuNNdgyl8Ipzx0Irpxph+zL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aql1Zs2HLbT1wORj0piINKiMM20D5vVvWr958y7iME9COlUIbkq4DLz61YkkOwKG4qbl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A5ZjilEYkXLMdoGCwHerON/JqvJC0ajaSV3FiPrSHYigujiXy06fLkivnL4waWF1iVJF/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4z+PSvpWxi8rdvU8jBX3rwz48WT2t7FfM6pAUEZkY4GT/APqFaU9zOWh86eG7k2+uQNE7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3hnUk+xRpD9wJ8oT19/eviud/st7EYpchZB83TjFfWngvU0axtGhBCkY3Lzyeea7mjnZ1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gYBbkCui8J6Tp+vQG21GBZ4VOMkcg+1c62Fk25J3citzwXfC11gRzL8knC+gpJGVzeu/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2Eag8Ov8AnmtPTfhDo0cavHbKxDdMDiutRvlGegH5Vp6XMg4/i7+wquWPYz55dznrf4cab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Go4XHet61sILdUVbdY1ToVQdK2AoZeeD0pqwqoyck+lKwXbK82lW15bvDMgmgk4IYDI+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3vYpbS5KpG27aw5HtXWIoXqT9Ktx4VeOD1rKUUUmyKKEwwhTyelcX4+aaO3+TPlnr+Fd7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Jj1C1ZZGABBHTisWjSLPnPzPMvN7LzvP5dK0rzVI0KRyjBADD2B71a8SaKdF1HmQLET8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52jLgKJPlLd9vHFVFmhS1a+tZJtyHZJGd24r8vHrWT4iuNN8ZaEXtHktb60/1trwBnscd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nwmGSEjhlwDnn8a868aSat4XvptZ08i6hXYHjUDKqABj1x/hWvNcjqeS6hLJbteRS/u593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1T7OZEZg+1eXb1zXR+MNQsPEtraavZRiKaZWaQRdR7GvPJd91zIpzu5HrTSuDZ1dtq0N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e1aUV4FV4z8vB+bvXAwTMj7irDH8Ga6HS9WMbGOX5VYcbutS4lrU6IXCqCHywPR+341B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D8mcd80iXX7lk3gxj+E/zqGaHax2lSxGM+gPepJMxtqElevpUa/6zkEHHSnvCxOC3A70Rx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jVRRmapG+Thvm9DWbIuY9pGTnOK1NURlUMq7m6e9Z8atNLsXduUCqQF3QNEfUrhU5SPO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rULbsvMo6dsn61Q8D2IBQsCY2HIx3rvIVjt2kbLbgMbc8CuOpVfNZG8IaHI69psVvp7J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gFjaGZhEuccE5r0XxTfLLE+9csT1rjxbruPAbcc49K0jLQia1KtvaEcMCCvJPWtCO3Uq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i2s0kUsMhB1IqVU8vhj93gZ9Kq5NistqFC8ZbpnNOfLKAHIK980+Y7ozwQR0xUCyBlJH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bIrBSTnODmryRl0JUqHXp6YrPd1j6ruPT3pjXiqu0bguetVYk12bMZQMC45LGp4G3RnkM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msId0m9Fkc9O+BWPP4ul8l0VgADj5fSqUWyTpLq7S3j+eQIqjBOeayZPEEStvLYAH3s8m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3OWIjI6CqE25sFwWHYVrGn3JbNy+1MF1RWwud28GsmTUGlbKnGe+e1VZF6DkjstNJ3My42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Nx8hZsMecGolO1QN33ecUKxZshjg+vSj68n3qg1FXqAeB1zUfc96djsDgZpuDyewpiY71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c0m7+7zRxwCeM0D1EHOKXHbO4daRV+b2zTmzztHFOwxD80gBBwepoRTzjt0NH3lHXdTv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qufSm7QdxzgGhSeCRmj+HkHbmgBVXIyPlPTjvUm3A60kecMe1BXb70AOZduMYx701duR/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W45yD2p4G35s4BHAxQAAYzt54pynvnHHOajLbeCOak48pVXpQA9iG+6aTnazevbtQ2fLG4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9Bg0AI3LYPpnApfRugHGKVV3KRnP1pVwp9aAI+dx4zzxinyMNpCttI4Ibml+9jnBz2pki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gCJs7RkgDPpxRtD7zu7ccUrd2A+tN3EDGfcUAIFHByenT3prOWwSNoHVR1pS27OV2sT0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/SqQrBIOQ+7g9Fp3C4UgEnnbTR2OcMKdt+YkH5vWgY9MdDjk0qgBWJO7sBSK2MNwxpyq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ICeWVILtzQfl4xn9BTpDuKH8TUbM24N27/SgCaFgVznC9TnrVhWMkeM4BNVoyEkO0e1WAo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D1+XgDJPQGlbMitk4GM8dKj+ba2RjFOVgVUZ4OeKokijy2GYHAPWlKhvlX5v9o9aViWz2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lUlTgE0AHG4A/MMYIpqqWV+ihTyKMlsALk5p4H3sDPGWb0oAj4XgnnOQKD3BA+Y9KABtG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xPXgUAR7Qhz1XOStBVmxngfex7UpG07hzQzfLwc88E9aABl4x19Kaq5UYQBuuaf90qqu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ftYY4OMU7gI2NuASTnPJo24PA56daRUbqxwfSjI3cja2MCkAz5lY8hR2xTfvbVJDNTwu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3bQo79aAAqvlk+nBpnI5AyO1PkYbeTntj1pqs3BAz2BoAfuGcZ2g8jijdtypIwR1prbs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eR7UwH5LKAq7SOM1Jg9cDIH4VEOoUbvXNLkswAySOTSAdks24cZ4Ipdx8xlVeMc0i4bhRj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Ab5cduuaAHDcgGMH60qqq9DzuxTOBjPPfNCjax4IGc89KAJT8jFcjFIXCqQCCopjKGkJH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rbepwvpQAu4t0GOaF4B5yM1LtCKA3I6DbTCvzY35OM0ANXGeevXFOQ56jqcYHpTkb5S38S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MnDc5zigB6dAu0jByBRv+TH3hnA+lEeSpO35j3pGOFbpjOfrUsshaLaSAG+U8Gj7u055zg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QRTdhZV5AON1BQ45MqgYYdzTmDMQFQZ9ai3MrKei45pRiTAdtuPmzQUhzZLH+L1HpTffs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lG0Mp254zjPFOaHdsGdpHIoGV3w6nPL4zk9KdG22YY+XAxRkyMoZPl7mhcew9qAJg5zyMg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JOT71Cv7w4XggdaPTg8etAEzL5m0lwBTVOMkjOfegkMQNox6mmqoLEjgL6Uh3Jt3AUH6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Iyeg60zd5h6le+4dKlZhkkDA6VIxfLK9MHI6Z60sSgDJHJOMUsiiTknOeOnNNwkT42Hf0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lOjdQadCEbJjO519e9QLhl3KCSv3lYVOvyzYVQFbrUlXHqVPKkrIODzxUrSsux2XCVUR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e9PMh+QOqseu0UmM0FljmjJ35iXqRzj8KdbzxpIo3syYyOM1mrMeQykLjC7exp6vtjGHy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I7mrtSJSythCeVPWmq25YzjLZwO1Und/lYOFGec1Zin3OMsQv96osWiUqsZLuM9sLSL8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4H0qJmYqxUY7gk1Mk0kjIrJtlYgHaO1SFytGrRxxBW3vnBDDvWmshWYB2wQOB71CYVVjt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aWYYble+KLDJf7QNwIxKpVs8nt+NRXFoJEnliUFC/wAmDzQrM2VY8delTJJ5cgZj+7HTt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GaRtztuwOmfSqjb2aTYDxzyORWrqVuk80flSLD5nUsfzqC5j8mRQoBRhtyep+taJisUJr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85GOSe9U5lUOGA2Rn861/KK/LGih8Zy3SqtwpSQgxb4l+8y9TWsWZuJTmhkdAuQcDgNW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5xWzcKGj3IGbjo1ZE0bID8uR0rWJzy3I+FPIzQ3GT6nmm7vkwTtp2F2Z75xzWhkB6DbT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2llzk5zxS9QB0NUIX7vUZNMGeucCnr0OQCPY0znjjjNAhPTtRjdyetLxu470noepoEOH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wPrTf4gAO1J3GB9BQAqH5Txgd6dkdQfwpp6EdM9aM7MHr2oLHNlVHQA9qFTeCMgEc5pv3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qeme9SwA7sjJyPWnLj72dvajd24p7YblfmOMnHakBG3y88daeuFWm7dwHPvg0nXGDg0AO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5VJ5jYHODnjnio25UDHanA4ydgPoDTAvwam0e7J2svcHrUdxePdAsTuyeQx5qsjIqntx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jFICVchGHTB6g0gYtxznHBpvzZBxntxSgfN3X1FADE+dsDjb1qaOPbn+JzyBSIAq4PrU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cH0oAVj5mcJh15BFTxqrwK7A5z82Rmoo84AAUEd6nkYquA2ec1I0eofDvVFXSvKCZIPz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5RGFMZXkA9K868GsiRgoVQd93rXoNjvZUVCr/wB5pOx9BXkVPibPVpv3UVLyHyZANu8k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3vlB7GuhYNcSeWU3MP7o4rPazFwLje24ds1kmapXKkWY5MDG3PFaEduZFJQYwMn0qtJYtA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Zrb0+FZ13D5mHXuBRcpIx2WSBsqNxY9BWrHLDJAY9sgKnJK8HPbmrk2lo8BKE7yOnQCqz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xPQ88fWs2yzbsfNvlDyNk9D9a1o9NR0y5JbPODXOWMkkJ2hyDnd7Vu/bopTGZAcHvTFJ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sQOOuaGt/nLkZP6Cp7HEmXVWweRnrVwrvbYEbJ6g1RBjG3DMDjK59KSe1851RQyY67Rx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vkycfdqOTTZVj3quCTzSAzIbUbcFlPOC3UjFX7e3gZsp97puPFJDatICTGUJPYcGr1vYS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29sUDHx2e1kCHdkZyen4GrX2VmkiVceXjJIGakgg8u32YCt147fSpFKt0HCjBwTmmQQi3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70CER5LDP90VbiG4MN3yKN2CKWSNc+h25GKGBVXGWJB9Pl6UrQqynGQRS9QDnbzx9aVhu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ZSIlj+ZVZSU6/L2p8jYxgjHTpTyf9nnOOtO8ktweWH93pSKuVf8AWKW4Vd3G7rmnWzvt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9Tvb7lJVgCRu2/wANNaMYAPVx1IoGXBCqYYPg+q1G8ka8ZZS3G7vT4W243fMR0yKkePzB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GUGQwtuBaRScfNV61aSSTKLsHT5u5pYkEYXechfyqVR/ECck/doA1LUCTDrlGxg5GQak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txVW1m/d45JHOBU0LFm80jdIuSFbiqsQ2WY7V5mdtqozHbnHX3qeO1+z4SYboz/ED3qx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+XJgHaO3tTXkEgKFs+o96CSqlqNzKT7gGiSzG1mCYOMemaZDeCzmWNlLnO0Z6irZkDM3R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oAs24/KQvKjrUv2h1XckgBFWbq3CqSS2c4BA5qCOEyEptyfUVJRes7l5lIOFB4Ld6rSb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rFrGysRjKHnHvS3lqZkd0+83yv6474pDRkOxWPJOAoyV9qdbsYW+UgoRk8U64jeCXaQJI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SGFfJRo12heCp9Kku5MgZV3KwYY+76USwqxwT2zn09qkgVIZGaT5SeM9qrakyxsdhy7j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aEhthAHHaqy5Ocs3ynkVNNLvVSvB6ZPWqjN82zGPf3rMo0rR2XIICgnOF5qw11EjiJ+V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rcRHHI6letXfLWd8q4JI79a1iyZItQsrMWaTchOAMcirMm7yiiHA7cUy3hbGNqLtG4nvi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hsFamGxkeURyw5B+9Sx4j3Z6n1rU/s9Cu2TLn9arNHsBJiKvj+P0oGEN0GdlBUkdamaO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zZJEjk+X19Oakivop5HjePnHBI7+/tSYDZ2llm4wYEGM96cbjcfvj5e1CrtY5+SI/d461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wLzn/GkMnWbaxUqzHHJ7VBPb5IwdoHIpIWZtzq4mi9quLCZtpjXn+61IozfM2RBYyxYHq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Gf5dhPStG4hMbbGXH86zZIysgYNkYxtJ5qGWhnnCFlb7uPlAq/BpsU2ZCWjY8n3qi0IuI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1SR6q0arlgVX73HpUF2Kl/bm3uiMMRnO7+lQyKbxncNHHIv8A/j9zWtdXCXFrvDB42GGB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1kAQhcYMneoZojOvNyMefl/rVBrswbQvXdj1rZZ4rlWQgO/Xce1ZE9uOTx9ayuak0h87c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OKrLGz87GJ78VWm3L/Hj1z0qe3kSWIMxVCezLzUM1ufIKquAWb5WGd1N27nwDz2NTeVh9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pfIjjjJQ9f519Jex8/ZkBt5FUqcZPTFM8lllwzfMp+7VprY7hl8nuBU8KqsgLdMcU+YVi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t3qTy+pXp6Vd+z7YyXIb0WnLGi7ckMvXPpS5hFNYzNsDEqq9vepo7V9uW3DnNW2tjwg+/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s5pmJUqu3+9xUcw+Uox2aw7WAbd0IIzV37GdolJyScbQKuRWPlyEuQwHp0B9auwsVjCyNg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djMi02aNgdoCdSM1prHCpQrEQVHfipo2L89MDj0qzHZtOvIIY8jApBYorGrPj5RjmrCoz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KKvw6O3nDcVL/AO1xWnDpMUCjPB7sOtSCM6100rE25c+oxzStDudlPGFz9a21hyjEnIxn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hC5HSlcZgR7d29clum2r9nZszj5OD/Ca1LfTfMYMEAx0UAc1vWOiozkqrL3II5FO5Rnppf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LccA1M1iu3D/ADg9NorrTYxPDjZuTG3kYzVJtNWBmymxxgLzUgjnf7NSRF3RsGPAJFXr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jjOOK2fKKtGrx7ueAKtLal5dzKYV6fNQWc6tpiZUOPNzxgda0rew23mXT51xnIrSTTem4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a1bXTUQFmG5uh7/mam4GfcQP9j2qwKn+DHT0qOPTZWlRnbIK45HWtxbXzF2hMDcAMcUq2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5z0pXJIrHThKgyNpJ5211lvp721uimTYu3iq+j2RODsAfpxW/JCnk4cbpD0GapESZyV5a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gTVm1tozn5SxJ+bFXXtzcMPMTB54zzWpY6c0ccbqu4Ec8fzp2IMprRJWBaPySpwOOTV6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mFJOBz9KtNbqzrkHAIwMc/jVlcRzsR1780hMvWrf6DHvXt+K1QuLYyKyY9w2etaNpGMHc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pWjXcMc9M1QjnpoA0gLHB+lPktwMYOBjvVu6jJcknoOaijIbJIOMfeNZs36FQjy2IxyO9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6VM0e7PNRzRyNGuWZUPp0pICKaQxETIowowwIry/42KmraKDLarLAjbnjK8HOAGB7Y61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wp7VxnxF08XmhyWnRJejA47g1rT0ZnPU+IdYsvs888QfzGxuXj26frXv3wR1aTUNGR5ZN7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CBjNeM+INIaLWJNmHRAACx5B711nwT1drXxLdWwb5SN+1u/XNeh0ucmx9MQp5mPvMNtJDe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nePwFR2LeZNlQxycDBxTdS3wzZXbz69KpGTfQ900m6S8tImkUOrqG3A4PIzW3YqG6E59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6kktm0Pmebt5HOfwr0zT5F2/KmD70GXU0Y+GG4c/zqcchTjiqzD8Pr1pwfpyc1IIsbTmpF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3c5OetSJ83U1IyWOQhjkjGac+GRgwyCeKrt0oaUhcjmoaKuc74s8MLqVkSiByBnivGNdt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qo3IavotW3KM4+YVia94ZsNWhIkjXe3GaxkramykfODO0MqbVIj3YYuap+LobbRYfNlXy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lPSvS/EfwrkbfHBJ5ZcEoWOUBHSvlr4zXmoW9pJY6lcs7QHKsh47UR94bOO8RJbeHdcm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v2qRhGI5/Csi402G+YyKTEWb+HoDjrXMXupu8SICWdDk85GK0NH1B0hKQtujk4ZTyfWu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0LMjct0Df1qfJkwQ27nGas3UcV9IrbdpUduKqwxIq8/LzxzSGXbG8+ysMkyhSRg1oNfxz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OayGg2bsMoYjOT0qSMJGmCcjvj1pNAaTM24op+6M89805Y/k37dp9KS1ma42K6AoO9XL5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t/i7VIXMi5dd2zIDnvWbBbA6lGVP3jhq07qLdyNpkxyQKp2+IpllJUdtv6Zplo9N8NRR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fvNXQM0cSu4GVYEbj0rL8MQpFYhi+88YU81e1K8a2syhQNHgmvMnrI7I7HEaxP5k52q2O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5GXgpkdS3enalMbi4R45NmDkpVUXCqWZ5hjsK7Yx0OVu7Ni2YeSVHCnnOKS4kRXRlJZc45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dv3AMZ9Pesm48SLCq/vA4A4z1JqlBk3RvPNJ8+VBTOKpHUIbRMSuqZ5AHWuWuPE1xMW3N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z7i8a9mDeYxbGOTxW6pvqQ5I6O48SWqsxiDy4/vVnza5PMg2BgevWsVlP8Q7dqd5h+VMF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OYtTXklxGQxKsfTrUCyFVbgH1FNUFyMk7/bvQrHsPujJzV2JuH3M544xgdKEcbTuJAHSjh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PtRnbzgD3piGbiXx0C9Pek6ggHnPIpzL0PTFAPzYBAB7UwG7fbvQy9e2BwKc3bnPNG35d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V3cHrS/ewFb68UcqOO44pOenT3oAQqe2AKMDkDpSqMDIHGeaFwvI+Ye1UgGtnbwNvakb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05yRjpSrtXqODQABQrHuRSY56lu9K2FbAPy0bt3v6UgE3cgjK5penovHc80u4kjI75pN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IB6nauAKd97HZe+aYMDvk4yacjck4JHagBQTuHO33prt2B4HINKzbV9ePypDmTGTzigB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pg04L5aZxmmrIvX04p8bHnJ5znmgB6sZI13HB96eF2sG7HjNNwuxCOvcU3dluvA5w3SgB5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cA0hjHAycg4zSvMrbPL2/0pm5txBPA5oAeF6jORSSHC/e3E0fdYEnBxnikP3m45b9KAI1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xsnAB57U/wC78revWhlC/MQR2yKAI1HTIy6nmjdySARnjmlI2qSj5OeSRTgGzyc/0FFw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+1DZwMjJPXipGjC5HUZ44pN4ZiQOvH0oAkWMlVyuMc+1PILqM7Qufur1qFcjODkjpnpSK3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GFK9MYppztCqeF6mm5csABgHo1P3djznt2oAcykfNwen3TzU33lOBjvnvUGSGBVeDViM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gcso3ElOcY56U1htyD165o27cgHd3p7LuTIG7HFNCZHnOMke4FMZvYDjg9qe2VONvJGM+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JJHHzUxEe3tu569afvLKRnHY013BUc4/DmnbNwYL0znaOppMBVX5QOA3TJ6VH9/DHqvAx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0jxhdwYcHkZ9aYCZPmFQvfPJxikMO9sjnb6UBi38IVgOtIrBf9Zwf7woAVh2C8E/e70j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TS7ivfPPSo/4vm3KmM4HWgAHzLIcYU8LmmxgsQeWIGPm61L8km0jIROit60z7jAn5xzw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jd06HpSKvQfdb0NSbQVUHr1KihUVlJUkkeooAYMKw4yMYpvAJK9DUm8Mygrj36VHjkLjG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oP8A9akwd5PB4zQcZwQQKGAbHUjHNACDG3KsQB604KRu+fa/elkO9doXC9hSBtygHk0AB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605XOGAUD6VGCd3UAZ6Y5p21hgjr0zQA7dt3HlT04705iSSC2Fx0NNK7upHWlYYJ9etAC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p/y8EqCT1qPnYznIX+8tJztA5LZ4AoAfuLcN988gikVtoJzk/wB7rQu7dtIw5GPanLjh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cgtk54Jp0Q+YFhkDv3qJVJ6jI6ZqVTtACjmgEPfd1JAX1qFvlTOO+Bz2qXbuBDHA9Kbw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llob5TDO/rjimD5mIDbT905pylSpHzZJ/IU7au1+cCgtETR7mJycDp6GnqohwcfK3XNN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bT+iqNoxmgoVJN6jOSM0+Nn+6QQTyKbtVmCqCzHqR29qmhw0j54KHo3PagCBlOAmMLjO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yD371ODuJ2so20jNu++OSe1AEKBVUYXC9d3tQ2BjJ57UrjbGxUD5ehpoJGdwY+lIB5y2D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28cfTtTTznGdoGaemGYcc9c9qTAfjcu1RjcfvDoKeqiQAbuAcD60zcI+A3QfhUiR7twyC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zuKlhknj6e9EkhMjYGXJxScIxX7vH409WWPnacDgVICR3EkOV8tcE4LYpeI9wRgMHuOaT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v0PvStJ50mQpVkHXHWkA9m3swZ8cckCkaQyuq5DbRnPtSKdgwMqSMHuTQxKqu0kDofWgC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9uxqWOXP8I345B6GmNuVtitlfal27mwONvOcc0DROkiyspJWPHOSamUNtbcwAb7u3nNU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6nvVtJB5iDbuVRgY7VDRaJ1uljYGZcr3UVehu1ZVbIBx94dvas6HDzFj97pipIWOWCADn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5gYrgjPfPSnSzfOcKu0ce9Qb1Crnu2MUMyLJjcM9qRRPyEyA3PGMcUjKiry24dSM1E8iq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Z8k6SKv7wL1JpAWUWG4VYiNqnncMflSTRLwGyyck47VEGXG7Z8hGGHfNWVmAbLBlUnB4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C0aO7HaT8oJ6VFJteQ92HdelTTRtHGfLAJz8uarrIcFRGAxHOfWqTEyrqEMcdpJKgII+XO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bGQksBjmugvIXNnKA+7AyV9TXOzMdyk5AP8AOuinqjlqLUgY5wuOKVe38Q7ikcAHg5pe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/wAP3KTczY5HHXNITubkU7IkUdu/FMVxOOTgAkU37vU5bvRnPO3BpQOvPegBue2eMUN7U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BBzxnn+lL6ZpV/pSdSMGgQZ96A23nHNDdu3rR06D8aCxVO07u3Sl49OM96bnkemacmVU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YDeR06+1PXHzZHHWjjBx1pOG9VpASE+3Wkiwc4yKaVycHPTtTwenHy+hFACFSx9hSoG+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s3XsPahfmOew70AIMMMDk9adGu53YDmhWIbYo3DdnipI2KyhsfKePegCxFEsexmHDCi4t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PvLViNj9oUqQ6/7XatePTd3mvHE0idyTjFS3YaObZSDhmyDzUfO5iTz1JHStrUrOKPbjl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K7+V2gdcUXuhDoVMi88P296s7cKgbrnr/SkjGMknjGFWlfIUKed3NJjR0fh+WSGGR1Hf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R+X97JyBjr941wOiYjiTad27+L0rorK4WFmljP3fvFv6V5lRXZ6tP4UekWbRymNW+8Tj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/lyGM/Ku7GelYum6skojyduecr3NdUNtzCA7ZiIBOOp/Guc2Rm3Nv5bRxOA4/g9KsafDJa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GMEg1vQ6XDdBHMZAj9KrXFvIJ8BmEajCqOue1SUhGT5ACuWA+gFRfZ2hAErbNw+XB61fhi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yW9+9SRxq8YDwkMvXPepLuZsNm9xmNU3ZO4EDHFaVvpuSg2kMrYq1Z2c0ruUIjxwD3rZ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WyvUkU0JsiicQvjYu/oH71p2yq0fmg4ZfXrWGqtJMV65bP5VtWPmeYXUKYxxyOc0zO3Us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28nHFWopGnBX5VOMYFKIjOSCFTtxxU0MQ3fMdpPQ+vtQSMt5vJ3KkaCIjJaorjGWK4bd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G/yh/So9saqUZ1K+inmgVxFXkGMH5TzUwX+8NoPTb1qBbhCjN82fu4oa+G4seVHRQOaB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uce9K2/dkx/Lmqy3hkkJKuAOw71ZZnYY2lVFMB/lE4LJuB9KP7PaOTIHyEZwe1aOmsslo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SyqdoJUBiPmX0NIDJisygfGFzyx61KUPPlKMuMDNW0jwu3grjGBTniMbcDBHYClYaZRj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Dn0qOa3LZJGBWq6rGqM3Oex9feq9wsix79m6M9V7/hQyiusJVRuXkcDPU05RjPPvxzSJ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XJJqVbVpOFUk5+73pFCL8ykFCyDkntSrsVlwG69PX6VbjtCItsny9xn1p7wxpGr/AHj/A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4TDtxumLcb144NXraHaoAYbh/Eeciqli6SsI0Lbem3PNaNpC9urRDk9jVoliSbbXaWbG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lzdSbztzvPJ/+tUuoLvyn8WcjjmoZJNw+VMlR360CKFwskuJMnj881atZZpgdqj3LdBUC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+bbVxNqx+YR5L9WUdMetAi9ChkjYBCT3J6VNHCSwOVCgduKht5S0oj+ZRjJbrmrm3zTk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J1xwPkf29KTeyYyRuJ4pkxUZK5A6ZbsadM0dxDjO+YDbkcflQMZdyRzcFdr9GX2qqsiox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bsg/fHygt1/GqV1ZleAdyjlmzSaLTK1xIYSwLMY2O41At0JlChuAMhj39quKxdQeynhW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33lNydXiX+YrMtMgmI3cMD71Xkbtx6mhv3hHy5DfMCBxj396N23cR9wHH41kzVD4JiuUY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LebbImFHPCnFZizKGw+NzLgNV+3jK7Hc4C8jiiLG0bkF4vmDzIgUxtJ71NZzlWcMVjjz+7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3XmTuVlwGPK46+9XbadWCjIHzYyx4PtW6kc8om5cqJoWZZGDdiOtZ15cPJFCr5LdC2cG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x/EVAyOdwZMtjjNWZmddR/u1KHcwqq0xX5tv1q9PGyvsXndzjvVBl2tySF6YP8qllky3R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/h9KseXJtQqUdAc/MM1mfNHIWQds8dxVqGZpgDvwg7UrlExbbINg99qjipEmIdUztk6gV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nBxTmWOTb5wBHTd3FJsC1eIZFzJGUXGDk1kXEO1wpGT6k1baZlG2RgyHoPamtJFcMEVf3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LKRkxb4ZsD/AFff60l5Coj8wADufSr8loFGW3GPqCOtZ80iRxyIdz8YrJm0dTNW68tm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bw31mHLKP9nOa5u4Xy5Nu7JPQGkhuZIm+V2XH8K9Kzua8o++t5LeceUBG3ODnAI96hWN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3+NOxqxJMrIr78luMGo41+zSF1G3OPlFZlmRdW78o6bccZ9ajmtYH2Hdg7eevWuiaNZtr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Kqy6Hb+YxW6UAnNS7jPkSO2UAEjJx90mpmjGACg4qVUKZ7YPPrSrG2SSPlz3r6Bs8flI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mo1tWmkx05zWitmh+85Xc2QGGavW2n8HYctnrU8wuUymtRCg3jfzj3qQ2hbIGEH+1Ww1m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SKMK3I3g9M1PMHKUYbFmCjkN1rUjQQrhVznqT1qwsaJuPdeCuKYU3P8AKDg8Ci4rCMdy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T9N+1AEsoPRkbrV3SdFMrM8qgsO/Nb0enQquCMFed1TcVjHj0dLZgHwSRkAelP8AJ+z4K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0TZushMa+ZvGCeM4qWDTXbagg3A9D3ppgRJsuLWI7eehI60vlNuOzeyj8q0101oV2mNg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yM3yqQoHQrRcRjR7ZAAoJI4wKuLYu7KoQKPSt6z0WRmLLEvPXcK2NL8PlJmM43KO69Kk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0fCLt5+U5ro000NJKW4GNqjuTWhZ6XFa7iFG7sxGDUwjO4ZUMwHDU7l9DCezcJ5JBBPIqK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uGeRW8bWRmO/Cyr+VPg0/wAwFyg3A8le9S2MzLfRWmbcpyBwFPWpLnTkj2oy4J7E1p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I5HHf2qpb25nZpJPnfOOv61Nxor2MBuiyr/qlP61p2tqyo4IwrD5iPSptPtIl8xihA6Y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JGkacLjlaB2MuOF25ReeOW6VaisVVfnHPU1L5I+ULwverixeY2C3PTb7UE7E+j2I3c4ZT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LhkVQMJ2x0q3p9qsMS/KFx+tR3lvGysWOM5wasy6mTFbmTLFgRnPTpWxbfJGuW+Ss63jd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lquycKoPpjjvSAgvJlWTaoIZjgMO1OhVmdgqlmUbs9qgmw0gJbt1Pb2qexuWgkUBskDGD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ZyST0P8AWpLq33P5h5VeAtJC6LIuAAGHIz3pt/e+WCoXJJ7CqJKN0qqrHbk1mPIvQjGK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CszD0rKuZo4zu3/eGSDUmqLD3CKeRwelRfaFkUgP8voay7q+Pl8Nt2jOT0xWDqPiCS3jz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xZuXt3EjZZsHsfWua1q8+2aRewuwL7cr+dc1rHjtbmZAW8uGMkvIDwOOOe3euR1Lxe/l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4cP9KaepNrnj3jZVtdQuNuUI4bPU8CsrwLqA0XxFBcEsRIwTjrWh4wuobrUnmQszOAH3D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ujBdRSg7fLcHbivSjrE4pbn2ZpN0l1DAIflCpuZm4Yc1a1HyZrdid25furk8n61yXgvVB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u8oAV7mup1DCQGM9QOaaMpGr8MdWJ14WySiWRP8AWLnbxz7c17/pN0FciSMEdQfSvl/w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9jsMK5H+fWvovwvriatp4MmFkAxkHrVGUjqZNvBB3VHknsAKrwt8pwT+NS+cNpPpSIuS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OH3DA4qh56845AGeKj1TWoNDtRNdEohGflQsfyFIpGpI2OTyccis+a+iVd/mKR02k1wvi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Zj3zajC8meY8/N78V88/Ev9sLQ53uI9ILzMvEbQ5Gc9cnFTysux9cyeJtJt4QZryONj91Q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vjr48eHvCELefdbp1P3EIbHuea+E/EH7R/ivU5CIJ1ssjAbJJA9hXm+oa1eaxI0l7eS3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3p+zcty9D6p+IX7W0mpXRsbOee2j2hhIn3SOOvFeEeKvGl3ryTyXT/anm/jc9v8AIrj7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93HallkcqNzYU8CqUEh3uV3mZmVQFwf7tW9NuvsswTjyyDk55rMXIYqRlsZ46Vdt8NwU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oLWTcpccBRx7iphltpx17VT0+GSHkNx1K5q5uVSCCy9+etYs0GzSO20CNiR1xTY7pWztX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XRaJlToT971pnk4YAqodunNFhGzpLvJcKF5U8nd0ArWuraWKQu6ZhYfKe9c/ptwtvKoZm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XR3l2byBGDFY8ZTJqWgIrW382Kfj5NvX3zVCWNFkCGJFx3A4q9byEJKA235cnceDXNap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M4bO0dPpSUWy72PSfDV+E8sgjYwwR6+1L4rvHtbZgx3RnDKQeTXE6J46jsCRLAFK8j3NV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0lUImzKAYz8oNYewk5am3tFykF7r+1iWfbISeprKuNeaaNtgxnquelYzSGTLyHPP1pGl3M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BJHJzO5Zk1G4bdulYjHTNV9wZlJOTngYqM5PQ5anKN2D3ziqsjO5KX3fLgZz6UqgKSemRj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mQCO1OGd3I7c0yh+Oik9elLxnJamk7cHrgU7duUEjGfWgQ+PAZmB+70NEke1cpy3U5pp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AUd6fEx3HOAeooAftK7hhee4phXb9O5pwzGuOGJ6+lLn1U7R/OgegxlAXj7pGeabHjqee1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fNHTnPPWgoYI87jyKXb6nr600/vAOx6Zp+4D/aPSgBsij7ucLTG+6QD0pzMdxBpuO4NA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UrMDjoo9qQNtJH40n3c55HXFNALwuVz9KT7zHJ6Uqru6cHrTf4R6d6YA3oP5UL94dRRz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woAX3OD3pVQNvYn5QMCkX5iOPxodiy7e2etSwBQMLxuB4zTtpC7Rzj0pu443ZYDpT/8Aa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njBXnPQ0115HJB+lPbDEetJ94jPBHY0AJtwVB5yaegRsAblYHqelN3j0wwPUUbd5285B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Pp6GhsNjIzxmgny1Jx06UFMLnBLe1AAzJuJZcH2p52qTtXcWHeonyx3EYPSl29DmgBzN9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K3y5HRieoo5UkdaNzFiSvJ6YoAVV2njnHNTwxna20e+6q4kCDhtvY4PNTtNmLbGCv9aA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Khj3MrBR8x6k1a8ksoL/ACiomXrg5x0bvQVYgZiXyGz9KRm3SrtATPBqby1bcQ2Mnimq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8TQIb5X4gHHFPRMcZ79R3pN+1umV/u1KqlV3AbfZulAhNrbUbO0A9KcdqrtH3epxTN2Tn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UqjH/AJan1oAFVeSF596mjIQAY3LnBPpUPK5wvOOamibd0HzE9KCR6sF2hV+ZTjOetSK3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Gh3MBjBXk077zfL8wX1poljZMfePA6Co+QSNv0FLcY8xwV2I5HfPNO3Bn29OOtMREyHe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rAq7fNzngins2PTd60ok3tknjGMikwImUAnaeOhz2pzZbLM2RjpTQBls9CetCsCuB19DT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84PpTGxJCSMhAeKkhJDBwdz/AO1UZ+XoB8xzt7UAH95jzzjjtTdvzEZ56Uqr5isWP3u1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9qABZM7hjIXik3bcMG4FKq7WK/d6jr1o5ULkYPp2xQAm7czKM/N3FKVUg7WwQMZprL3GcL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ughepoARV3gjOSozk00HbESx5zgClYCQZXP4UmQpAPzK3X1oAX5Vzx8vtS5Migg/hilRj5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jN90BgFPXnvQAwtGj8seKdtIB24JHT3oY7s8DHSgrubaTtFAAq4RPl69Se1Ob2PK859aT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MYDfUUAJ97IJ4+8aFx2Xj1zS9cg8emaa2B19aAHNyVAOfanfMXwpJBHXvUfAz/CfSlbnb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JOeMd6eVLICzUm3OwZwyjOOxpT/q1J45ycfyoAcF2qFzg4zRuZc7duP7tC4UA9QOoNI2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zQA5mw2duMnGB0ofe+1Vpq53SA8jOcdqM9GJ2DOOKku4zZL8y7h709V2rgnPt3qMKTjk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Wgse2VUkjIPWlYfLzg+n0oGzaQH3AnrilReVbPyjqMVNxiqV2gE4PUYpVyxAU44/Ok8w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NINoyCD0ouMQr8gyMjuKPLLL8g3FemKTdIny4AbNTw3IgbawKyZ4YCgBkaeYwTawC9eM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qHOfSr7ZizIFJPfB61DJHuLlVyQPrmkUU9owAzHdTwpX3PTNPlI24Jx32gc01V+6xPuQ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al8nH3gOOtKTEAiY2bP4hzuqJmPlhchQTwajjZlV0H5igVy75g3bSMyIckGmIzOMhN3PR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373c1PGeOoXnnFQUOZjI7AHYqj5h1FQSMQCsbYA4Wr8MyPCxZRGw4GO/1qrJIJFJx83T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RvPz99vSn+YWX5kXAGB71CuRgHgeppR83AVd2Mc0ATxtuY8qpI4pGOyQKcEHqRSJnyy5cd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Vo9kbfKoQDJxQBFyyjjJzkGpo98HAf8AeN1JNQAZVCCyBelTKwyHcE4OOOuaCkTNhY3O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MGyoiU5A/CoT+68wjLKeeOwp/nJIylmIXGRu6VDKuWI7jeSFIx2Poami/wBSSVAGTk+/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BfGflFPhvF8rad3HOT0pco0y/I2FHIJHI7GmNIkPlSb181RkoOCfrVYSJNGrAFl9RUM0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3u/0qbFXJVuvMKiRRGrHrmrdvc+XIqMcIeuD1FY8y/KPr+Ap1vI0i7GCsMcM3aqsLmOhk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r8ozg1TniZgBuAb/AGjjFNj8xdiOyueOV6VYuod2FU7X6jPpSAoNL5EMjMm8Rnl85Fc1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x2rcljKxtGeVY7h/dzWLJlY5SyqFDYz/AIVvDY56mpU3DcQeabxxuHtS/dbg4GKG9wM5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57cUq4JBHyrikC5OCcGnKpxjr+NUSIy7SOd3fNNCg9OnXrT1B2n3NMyWHSgpAFz0OaUt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M0N97GOKAYbtox90UuMY5zSLnPtRnueM0Eisu5jyMmkBwemRR096Q4HU0Fij5e+ak7EE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CnhiOvBqWAjfd708LvU5O1h0NJ98kHkU/YzSKy+nWkAKp5ycccmiXGxSBk/WpAwOSSdop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nIoAYAVU9eaVWZVPOOKdxuHp396evrtz260ANX5WBIyT61IvyupY4APQc1GoO7od3p1FS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wKAJ0YLITu2tnjHpWzZa1JZwyDzNoPyrmsIyMWwWA9WxzTvMDRgDoeQCOtJq4F2bEhLP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bscgA0xWMituGSOQR0FN8zcpIUKMYNPYdw80yMBwDVq3U/IOu48VUhkCkdFB4G4Zq6is1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MDUSY1qzb0nzPPZ9oEcfBj7Vs7vKtzKNxUnBUDgVmWuVjYEk7uc9M1bjkKsVLnPHfjFe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6Pw3KGYEvlG6K/GPeu50xZIcGMeYnALeleaWMhjnVyfkzzx27V3vh/UnVY0LfKz8rjr+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+xmdoQgQq7DkevvVl4UuGXjDAc1Dpd9Gzqs23a3ygt0AIqdo5LdtiDjs4GeKyKAafJDCW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KsQxM2wyBS3qDk06OMSxiXdu45XNWvLW4m3FRE2OWB4NIe5asfLiSSNo855zjk1JteR8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HytGgXgnDe9XreNuVChVJ+YfyoJIIdLhVt6H5f7tX7e3jXYAhiA7/wCNSQ26suQM81Y3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uJh5QjBO4FScZqBmZMjAbacLtHX3ptxM6sSoGGPAoTMrctk9fpRckPNMKgDLMCRhh3qp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ngVuJAh2sVBz0J9aU2yyEDao9TTEc4yvuUn5ce3ApphIIydzNnJHc10X2RHj243Z5ytJ9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HJx0oHcx4dPk2q770JOBzjtU8LS29wAwzET365rRa3+0QqZVI2HK88E+tRGMebmRCU67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/JJQhT/dxzirLIWU8qO/NRwqrdFAT+EjrVhkyq7htbvSGRLnaQqjfj8Kl8tNwUth+nWl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OKhuY8ZCHa2c+tAFtoYWt/LYAvj1qnny1CSEN2BqNZA7ZxkjrT2UN95TnHFFhiSKvkoiL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1DEu1ixPfl25qY7vLLEc99tVmX0BOfepKJ/tDg7ZH+XtgdarzF5GJToDjGaJBhs9eKVW2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KQ7FuxhWKRjzv6da0fOcZ2kYUenOayGm+YxsuwkZB9avW/wC6mj2nLsOapEssTSNMUJYK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oeM7fmUkP27intGDsHCFjjnvV1YtsTJj5hx0zmrRFzHEMc0iLIm1+gapvJ3K26TJ6D5ati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kHoRQsI4Cf6zP3qW4MhhY+YDuZZMd+lXuWU4OD3xUFuvmKxfGc459am8yPuCGxyBTsIr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KVkeNQyLk4yRV+FgyEg7D2FNkj2thjgnvihgilzIu5dxY9VXrUbIWTrgq2efSrS7fMOG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skYVQYunQ+9SWZmweZgjhuRu6UBiyYkHyDIGeuf8ACr8kMbq7KwAA4HvVaNDI204HOKmxS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VaEeWo+V/R6yrhUjZY8qEBx83SuqitJJJGXIV8fLu6Gsq90Xy5Hdx35IBx71m0axkc9e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jcprQsdSYW4VjlWGKbdQrIqphWjAyODkVTRdwG4BShx8prLZnRo0aEjyyNH5RQKpyTjq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40DbedvvVOEBk4xuxkgVdht3A81V2n+704q4mMka8WoRzRsJYzFMOFI6E0+K6CoBuzxty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Qcl8bsYp8cYtyqvk9vetrmFiW4AuGAUMqjuOtUbiNlLZG9ffitRY2VfkYHjPPWoLh8xnc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tF5cgOMqRyFpszBQrRDH86feskeNp+tVFkZncoxfb0A61LLSDqwILDucd6nhZY5Dk7i3G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5MEgxkdVPaoVjeFxIsisOmPaoci+U0mDxMu5TsbgelRx3H2OWSSMLsI4B9akjvBMqsZA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6hO5baCyjHSs3ItRuTXmru6kBflzjKisyS+k3bWztz1NL5o27V4z13d6aVDqwGARzjrm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V40dxGrEcr8paqi4UZBDDNW+C2No4FMjhSORn2j5l2gKcYPvUlWIJGzz3HtUk14duNg6d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D7xAwec0xjnGfpRcoQyvLuBkdYxzsxmk+2qOOT+P/ANak27OvKt7ZIqVV+Xox/wCA5qQP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GPINTJb+Zj5cY4qdM7eeSOSadCwlGVGR1r2nI8uxLDZlpB35x06VoeWIwdp69eKS3jUq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RRZxgsCTj5qz5gsQOpaRImVmDnbkDge9bVjpEcjEkeVGq8nqWrT0XRRJwQTt5IPaug/s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+9g9apGctDibjSzMuyFVhGfvHnIrc0/w+JIVA+c55bFalvpokmb5Sq5/Oukg05vJYREK4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5zJsTb7FSJgM8tjg0qw7lAlGF7YFbQsyz4LMV9c55qxaaazvgKAAcc96kZQs9NLhWChg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BljlKtCNwHfvW3pGg7miG35R2HrW80CrNtLfvOm0+lUSzlf7DLICi7JM9e1W7Pw0Zphk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dn5mcsgI6Cp5IFjVWQA8cjvRcRg2+iJbx4Iyw7Cp2tl7kqPTFan2csGIyDnkVXaMLI6nP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BsAjnBwKd/Z5mVcNsYHqKtP2yNp3dRStEzNwxjzSKM+axKtkjeDyRnkn/Cr0CCG3IX7xO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SLkcnH5e9PkiKqqZ3gjPXGaNxmfNud+oYdCfSlgs4xI6qMZ6e9WooRHbjYhjcnL85qW2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MikUVY4THIyHgfWnbnlJblMnrT5oT9453d6sQWrnBYbRjIWhIBsdv90noant13SgZ3gt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RnCdM1p6XaLHNCqgFcHPrTIZdX5YkUdevPaqWqfeVlzvHJGeAKtzYjwrbg3Q7KzpItjL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49KZFhrQtlf7pwwINTtNgqgbcp7dKekIVnGNyYBWq93OI5VAXLOcAjoKBDJZBuOVx2G7m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+oqnO+18k8d296mWQiJkkIIb+KgdjWt23jO49OtNvMsoG7O30rPW+8vEa/OOm8UXWoLHC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qrisQ6pcL5ZAHT0rhdT1pejTFVUcn2pfEHi5bOTMU4jHI+7u315p4i8UKzExq0eSSd33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OlfxeFmIZv9HHBGeW9K5jxV4qltTvlT927blUelcFqWtM2ZATMsbAbt2AKzNY8QXF6oSd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P8atQDmNvUPEMUkPlr91vmIzx+VcrqmtMCqo4AAwOSB+VUZrhhkE4PQH1rKu7oKoVlVzn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k5EVwqs5HmFznJrOuocyFh1xtzVwzCNSCM56GoJV8xSPWt46HO9T3T4S3BbTILrO5kLI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6a4j5C7gvDD+VeDfBvVRbtd20zlY8hga93+1KtmEdOJBuEnSgzZkrfGG+3u4BiAABX71e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tm8coALcg+leH30y7txRSV4UsenvTIfiCPDMTEO0nB5Uf6s+9NMVrn1zJr0ENqkvmLsbg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0VpXgFk8+aOUMfuqOa+QvFH7S2tX00trDuSCNjskU4OfXp0ryDUtUvNYuJLi9uJLmVznL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9t+JP2y9EsdNe50+RprplwluyHAP4V4T4w/a08X+Jrea2gxbQzMr7nYsVI6Y4GK8S+bdj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T5UIt6lqd5rV09zfXMlxOxyzM3rVaMBctn5uwPejrn+VN4XPOVqiwmm8zy/kC7eeOc0k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Vcdzinrleh+YDOaYE9v8uQBu7VPMwuIyB1UjA7VXgYsyhjtHepSwjbp1qWMrvEIjlid2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fL2nb3PSmSS+dGOyr60isWYSZyynnHpSsBv28gWMIAxKnHWrM+2QIA2OazbO4W0jVizfv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/wBI+fCxY5Xd3rOxoNCiTPy8gUu3ycK24K1PBbOx1w3fnGfpTmg24I+/nHzHPFIBu0Ky7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tbTXPmKpIHA4Ws21jQOu4l4yeWFanlxt8gj3HtipYjJ1q6a3s3O7aSMfLXGSzGVy24n9K6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2BkYnOTzmuWk2rxtraC0JYrsZByDTOFHVg3vQTt4x75o4PPatbEibugyaCN3X160q+nSl+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5fmwR2qRU+YcdB0pxQ/K2MBu1PChcEHJWloBGCGGcY7U6PLfxc4xzQRjtxSRtnBIBGel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A7umaVQNpDZOKA25sg4PpS/dYkcgnpSAFUjuNtPClW24zzn3pgz97Of8AZpwwuRu9qAHq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p3KnXgHpSq3y5x81HOAMc9QaAEx5itjoOKT5u46dBTmYnacbWxzjvSckHj5qBkasOCeMn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MUSMVYAjA9fem8Y5WgoM9ARSc9x16ihsccjNLyo9f50AN2cHBxQQWGen0oIO4c4HpS7S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jtjmhsMRg5x/CKduycbRkcUxgVXI4NFwEUDtuJPam7umBg1Lndnsaj2ls8570JgG47sg4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PWl27lPDY7U/huinGO9IB0ke5V4yR+VNYYXt83anblGQAaYrdcjgdKAFHynkHJHWnc8gn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1J5PpQu31zQAjbeP4uaduGW4yOme9J8rYO3BFH8QoAft38Dp/d70c5PrjAFNxmTI4FOZe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ieB83Gaafu4PGTkmlLLtBJ2saNx2ndzigByq3Y5GeDS7hkEDn3oVT64GOlPbBwTGDQBEn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4qRPmyS3GemKAQcgD5qaG+fGcnPSgB+4sx+9welG0P5hJyRziglkXhQDnk5o29cHk98UAJ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MU3aylvlAweacW4G0gnpkelBGQVDHbnhsUirjCo/PnrSY3dGLc8A1LtBXJPI4OaZtVsty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HHy8dyO1OUbhk5O7oaR4fvAkkYzupybtuCpOelMkfgsB8u71NSqoVieg7VHt+WL5yqse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xPltnDUCsWG27Bz87Dk00yCIbV596f5ZVWJwEX5c96az7mAH3cc5oTIZGVM3ynBwcg0n32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EhBVf4G6DHpSKxBDoO+D6GncQ/b1zyOtN2npjp6Uq/M2AcgcY70vZ8A7s8UmwE+9kgdB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IAH6U9Cfm+X5sUwj5cbgT1FUBGzAYI4PbmmqQrbj8wHqelKwDZDfOeo7CkZW/iTYfagAb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QBWYn5QT1p+zaGA5U+vrTZOxxnJ6UANZl69upoOdp24y3SkZRg5HHSnbduMHGOlADdxA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QzBVY4PU0xm+mf1p6ycE43AnH0oAVpFZvQ+3eo1ZgynGB6Cjkbm/hHp1p7bfvZ/GgQgT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iERrxz7U7biQYbr3pI3IjJ+8exoC4jjcuBgc5pyqXGGXHrQwy3TtmlU7s/L83940BcRYv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tEjEEYZf7x4NKpO0885/CmyI0zKME7R2oC475s4b5m9BRtL5HQD1pWwwUAGNvrTl+WPP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6Hc3bdSM2T75xilMOUzkADnNO4bG0c5oGOyzPtGMgZ24pchlUcr7AU7j724DsRTdp6qe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12478UPzh2BB7d6kVuOu4HikyGUD8aAE5Ze6n0oWNGjOW2nHT1pNxXeXOcthBjrUhj+Zhn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qgsaY8qGJ46AYqPaw+VsH2xVgqdq4OCCRz6VBcbo2jC/Nn0ouUQg/MTj7px0qdWcDlhk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B+tPaE8AfeB5BqSwDFlKjrnORSbgvUt7fWlZTvOw9OtI5AVcqcnvigBV3NIGJx2zUnmM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E0gAPdulCspb5cs3Q47UrgWlkP2dkLFlzu96e7FmGD5ZA71HwrCLqV+9joKczcs7ruXti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Bz33f0qDaTIT0UHPHFXI8y5DKFHbNQyRr2DK3+1TuDIgm04IGOopYwU5VeCPxpW2R9Wy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rEN7elAi1uAVVKkYpV2sxOzn1qusjbiGO7jNWFO9B2HpnmpGKuUwcknODimnaMnGfmwAK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Oak3qvllF4c8j1NAxPJAyMEZ5NG0ScsCZOlWmjIyfLJUjkjsagIwqsAeBmgZHGpztACoD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I3AcDnFJuOcttPt606UlsuFCkd/WgQYVsc7XznnpSx/u9xLgnrx0qMAKi5cbcZI61L5aM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jVmK+Yo+X5ckt3pfOEkYGPu9MdKJoNmHUBkPWmso2qcdTnFADF+ZmIG3nrUysZiQ3yqBx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dvcLTzhpM+YRx82RxmgLlsTFVAUEAcGmNKV5UblzyDUe7cq4+YngKR+tH3Y9wbMhyD6VJ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5IyBnpS5EbA8j5elNbPyYGS3YUKu5SVQk55LelAGhY42owbcFBO01fhm8+OMsm6QnaB3r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BPGOvHersN6fTcF6DoaVguTapp6LIpc7Tu4ReTXParukdFB/dgHgDvXZt5epWcYjQJIWA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WN0N5Nb8O6HaW/AVcDOpEzotsjDJIb0ajYQDk4NDSDeCvKr96mjC5OOOwroOYU8gfNkUz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rT+cnjaaGUEDBp3AFIIGBkD0ppXbyOSOlC9OBz605TuzjvVEjcZbOBmmsu71xT+QGweaM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3Gfu0cHqPalZtoxtw1Kfz7mgoRe/pSctS7d2M9MUY+YD7vtSuK4Dj3pTlqTox5wfSnAj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Hcn1qZWbj1HQUwfLzjb2FK3Yng0hjuAQMZ7kU5WLrjHGcj2pFwezZz+FKnPGPagBCx3Z2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QW5prdsfU0pYcl1+Y/xUAJuPABIJ70se1pDk/LikYDGcZI6VJGrOyjgcd6AEB+bjjbwK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upjEfwscLSLLuG0ptOKAHrJh+vHc+tMUsu4HvyAacPlUkLn0NKXLHrk9DQAin96GLAKt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X5D0Y1Vj2yYj2jHY1f0+BpZF5AJPFZSKjudFztIBDqenqBUkKhmbkOoFVo1K/fYqV4XHe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nQn17muBnrx2NWGRlh2Yz3z2rb0m78vd+8bKnlB+hrkxM7LheRx+ddBZ3iclVKll+Y1jJF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kuNts0amYYI3Hg13Vpfi2PyoZImXGFxwfxrxbS7v9ynlydDww4PWu90/Vo7qzgKS7nSQq6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nbrtYGRMpk/d9KtQb2Usc7Q2Ae9ZNncGNCmcqvyitvTn3R+WeQ3PA/irO4mjS0+zllkG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/wDr1bWDyY88ZIzkn0qtHmKMHkM5ww9fSnNM0TggZ478j8RRcRdkulKo0RG3HJHrVWSQ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ceNzBVKjqOOPxp5z36/zqrhYk44BOcjjimxndlgCWx27VBIRGdwzvK4wamSdtxXGwYA5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sXYeZB3HbNWmUNF5gGSD93P6VQsZlkmKoMgHNa0arsGQQOp9z7VSJaIbeE4PmLg9celWz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N1+boD1zU0OIs5+dj0zTJGkkbrtX2qiDNeORiRsyc468CoHQyRsex+XcOgFaTQ/KHkJK7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G3IA7iqAq2sTmPhNxQfKTjmrilpDhkHoRnpUO1VZWUYx0wc1YVZPMclVYddwNQNDGWSN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2RWXcWMeBzuGOfSrq48wblypGRn1qW32tHIJEVtzfdJxQGxi+Q7KrRMoDfeB9PaprdvL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1WZLVI1YY2AdMnpVeJhNMyH5QvOc9aCiGReTtAVc7Wx0qOWIyb5ITuKj8qs+WY1LScDqd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07GyrEcAYDe1JjuZ9xJLbrtZfMQc7we9VI7x7iYY3IF+8uK1mVZEdgqop+bAPA5rNuYJI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oZZebUDtTzF77F45rQhgK28eV3uH3DJx/wDrFZMbBTnOd3r2xWtp+qJO4RgXUcKSKaYG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DJHofaprOH7YufNKuo2rjv8AWscL5LM6E5J+YZ/lUkF5JZlCJPLUHPTNaIysbX2Nlj2uN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uWYlNm1eSvrUL6sQwckOpHJqVdY3MApXb6etUKxUjHmYiAxJ1BYUEtbj58Nn5ScVJcTeZ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yDpU9vMzqYpeaBCLErsW3ZI+72p06yMpwhwOrUeUo3DBz0FSIJGbgfMoxx2pWKMplP2j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3933NSKTGpZnIwcBT3x3pkk3lSeW0LKAfnfPf1ouljmUKRu8sc+9JgNVuCQMlqjkVocbV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bVdy5Iw/91umKb5RXrlSxJ49KQ7lhbpCE8tz5mR8hHGalZTKs+5tx7cACsxkZWyo9snrT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IyhoyPvGoZdzPubV9ys2APbpWZd2Kq3nxtt3HO0dK6CSZfmXACsePasnUrMhmkjO7dj5fT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dm4bOPmH4CtqzMnmHczOpXK56VjxqU3hXzuHbtWtp/7zcE6gDcaIjkWWPzFgPmqzDdB4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7VmjLA9eFquqlZNq89+laIyNE9Tg4YLwDyaiZiyhZQTjuBUKs6MSclun0FSM3ytu4Aqh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LRZIA5FZfmpJAsyuYtpzgda17q6hAlUHcqjn1rnLtdkxMcha2fnjtWEpWN4R5jQmu0nXj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NxW3zIzeYf4T6VXkPkSRyRsSq89aL+4UzMsTsY25Azz7isHM6VAkhuh/yz4fjHNXLm8P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Jysh6gGufK7s4BjOOOadDdSbismG2jbuNZcxo4F/qoz97pTlLYAPHaq7P++jKgjA70/zvM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x3qR2JCpmBQnBXofWqhbaSpB3DvTlmaPPGM9QaSSZmbPB7fSqFYZg9R1NNkhMyHnacZH51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BHanGPK5zwRTEOKhF+U9eo71DJCAxxg/Wg/vGARfm7lqu+XO3KuSP9nkVRJ8zWtnJJ/rF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LCFVVJLf3q1vsYlk/doCD3FXrXRvODoOWK4DHtXfzHDymHbxyM26IgA8MpGM1uaXorXE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eh0Lay8dB+tdp4f0tY1DEYWgNg0nSli3SCLccY+n1pk0cUjMhwWHXFdQ1qscX7oMD396z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oCgH3lFapnJLcpWtnuKhVUAdKurbgbiAdw9u9atjpYj2ErtC8gVfmhSfgJ8xHJxxTvqS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kHZnJI7mrsOkMt1HtGUzk4OMVes4fsmcfMqnHua2dPt/OwzLsHpQWOsLMRb8qWBP5fSr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7oGNW4IfvDoTTZYfL+6wYdCPSgRSj+8MnIq35ZUddwbvULKOMfpU0bbVIxgeppXHy3J7e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c4qhfWhXAXnc3JNadsVkO0/K3QUagpXMYXd7ikOxiyY3bWzlD26U4EEkYPzHinrGeSFb0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OXLZphYvRx8HK5B7VBcEKeVwexHarEcgbtjHGfemS7WyNuF9e9JjGwxhkAPXPenyWxTI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wdBye/8A+ulk3HkhQxPG30pAVfL6ADAbnOKd5jjOCSMZGetO/j689BTZSysRwWWgAt43d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t/wDXrpowbdmYqiqrABlHIrI0eHfPknL+natSeTakihSp/u5zVmbIb6Yruhznnlu9YEk7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HStC+uE6jIVeoPWsGS72klvl2/dB9DSuFjaF+rQ7lfoMEDrVC+vIlYNuCvjIWqLXSQxuQ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9QG45kRSx53H9BU3HymjNOZEkC8qse8n+lZ99q8qKIlG5sYbB+7WPq2ui3jMKTqm4fMR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LORzG7xBVB3yHhvenzFcp2EnjZrfMTLhhwJMc1h6l4yXynHmtIcYDdxXnd74r81hIXwk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1T1TxCvltEXVRs3+YPStEriaSHa5qhmkZc/KDu6965m9vY2tWZZWdwSSueOtZ+oawLqMEM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z82oMrAshKitlExubP25jaywMAttIQZecknPGKxproKpGflXotRSXBfvuJ9KpS/P0fIJ5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d3BY538f3qptnk7s/wA6fIO2O1QFcDrVpGbYrHcRnpmlyD/So923cMc9qVlK4INUQdJ4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WO1pmAA7GvpK3uN9jFkZ2DFfKeiXC22sW92AHELD7/Qe4r6b0bVIbjToJAGfcudvv+FR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Tcr5+XJznGK8M+IWoSW+qMiSyNH6Hp0HNe53mWzG0RXrlh+oryjx/oc8dw220kKH7s7jA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RWbczN8wbHuaVVy4DccdKc6rMSVfOOvGOaVhgEnt3roM7Ef8Oe2e9O6c5GKaqksB0Pap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DAOcZz9Kj45xzT/lXvnd1xRt9WoHYRVP405huQEckHpQw3DFLnaMZ4oGOibaC33yf0qV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jpTIQFXBHzetL9xTgc0DFZVCsobjGTn1pLY7pME4Han4GX57ZPtUUKlZVZm+Q8ZpMDXh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Kp4btWpptrLctt2deOelTx2b2lurHlscYPGKuW8gt/uNg9ziudyNCm3+jylJEAOerVUvP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yu2r0twJJPmTlec+tVDEN+4nJJ+XPOKVwC1umLYUkOf1rVg3R5YZ3KMYrPjVlwHVEXsy9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HfjlTQxGB4gjeHeWT525z7VzDZIOeR2aut8S3QaF1YEhsAbfauWmI34HK44FdFPYh7kf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0+opfvdsml2jPU8881oIVRt5P4UEDt+NOT1xkUdwDx7UADsW2kngcUg6+oobn2Wl+9j0q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elKlePzo/iOeKcW596AEX5eh56Cl6Z5/GlVtjYxg0uzC8rkZ60AIuduRwwOB70rA+WCPl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Bp+7DBdufWgByycA9wNpoB2seePek4zyMU7C9+vZjQMcAFY8Ekjjmh5htAYHI+8akkYd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CMZoHYb958buOozS+X5ihidrZp7LgYB6dfems4bAK85oGJwvUA/WlXCtn24pu05FKvy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b8YPNJjaAWwSDk0/dsyCvJpEj/hHBPagAZhuwV2r2PrRIwU7emeKa3ODvOF7U4qeG67T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ntxTI9yHrlT61MVDrydoI78c0nzFedrZ79cUAMX5MgMQffpR5u5iuMcUFSXKjkDnNPX5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70AG75c5JNNYjruyMdMVIzcYU5NNDqpzt+bGOKAEEgZcYyfpxS7to6fj2pu4xjCjIpV+Y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x06cZxTI9pbk5VueBSMgCYI+YHINNT7xwOfagBw7knO7seOKcmAGGCEPSk3DccjNO65w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uUktjB6HrTlX5j3PrTSQ2Pl+WlVfThqCrCiMMpLHaV60v3Y2I5PGDQOCQ2aeCG4Axxig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69NvSk2jcAGz6k05WDYDDaelBj2gYoCwY2g8A+56UMu1mUfMB3oClugyRwQabGVCopUhz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AAi9DjpUhcKrDHGeMVFNzt6f4VJAxXAHzDB47VIDWm2gAkY6gGlVTuIIxj07VoW7wNbv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J/CqKF9r5PJHHuO1FwEP3SATz14oZfmwCWjphX5SVZgfTtRHMfKAI5J6+lO4yQ/vXUgYw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xxOyO5feMkKtV1JXAGS/JLVYtI/LzJvYkDCpmmiC3dbhbqWU7C27A65qtIzRSLuGJGGCB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m4+bIwV54qqzHcTsAXHrzTJZDMB8vU4yfxpSv7mMZwQd1IxCt82TlflI70j/ALuPeRg+/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8mX4P86UZwSTjBxz0poyq4ABfsTzTlYOPmjG4LtznjPrQkSOhj++SylvTNI22SQ5JjAX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yAEYZRktjrU3m+dFvyu5D3qmBTDY5OTEOjY5zRt4XLbuOMVN5g28pkdcCoX+WTC9CM0AR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jA7eT34FSn5oyNzeu1fWo5PkI3KQelADGUfxfjTi25XbGVT+E8U4YC5POKZhm4+5QAsc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oO5WRSMkjhRQynIbO/HYUxl3Y3My46Y60ALnaxMh2DOcetL5nmNu2gJnIA6U0DbtJXecd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dtz27UCHBgVLEZz2pxjCrleOc/KaX5Rt/I0Mpjz1HbFADdvocn3NHUnDEgigqNuSSDngCl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QA3ooXdjBz9asMx25xsI/lVcqWAA5xxk05vm7ZFADwwZcH65NJuKRkFcsTxT0VtoGAeO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Ve1ADeJMsV2huCi9qdGvlrwv3aSP51PGcckjrUkbR8g7wh4De9Ax0bK0hIO4dTgVNG4k/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UAXZ97CnHG3rUsdwrgKzMB6+9ACyLg7kBY9BTV2tt7e1OZ+PlLAZpWjyiBeucmkxoWbb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qNct1GDt+bBzmjK8KR8+fu+o96uSKsfzjaQy4GOgqGWiHzDyS33hjJ9KXajZDKGKjcSt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J6dqJCfqOvPP4UikJJbgPuU7lxk/WmrzGeMbh2q23lrHkgbdueOxqkrbpEGTwCTSKHw4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EtzcSBVJAXk0it8il+R9af8AaGbHY+3HFMCsuOS4xH0B/GlX92D8oVf4Sp5NPaPy1DheT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jO04x+NICRXaHcAQzOc5IqfziGYBSxB+6OlQb9q5dg0knAX0pAzrKVjO/PUnjBoYFlvm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Uk0fnTMWXKYAA75xURfGAw3N3296esm1jhtoHrUlDZoUZdv8XRfrVKSSSPKqnI43VfkY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DDioS6KysE8wMckHuaCWVI1ORlSN1Sx8vwoAzjJqW8hea3aaAbCj8IKDHEmwYJdV5570D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ug7ikhctn5ePTpzTs7ZA4ztHBWgMWm3q/UYw3pQMt+YJv+WkgdeN2eBVRmdt+7lm43A8G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MZwUA7VE29SwAYbW+XtQWRrEEQhWVweS3p7Ujy5VG8shemR0p7BFT5kcq3O1GAyaazZK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oJsOVP3ZZVjbt05BpNrxq7MNvOM00S/K4B7/e70izPtEZbehOTu64oESrL5ahCynaePeo0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9O1Mkj+6y/cztXj5qdu8r7uACeQeDQA1ZXbdvG4D5cinfL5aKF6HOW70sihYwcMob+Ed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Qc5B49KAJjmNT5Z35647e1SCMhlBUKNv8VMtfLjU5JJzz6VYkUTfvArE559hSZSIlhVIR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wB+fPXINSt94yAFflxiolUKvXO49W6Uhim3DB3Rw27svr6U2NXSVUBEO0ZO7GKkjIIKl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hnEkzu0eGUHZyKaEzTsbxlQqGVgOQFbjr1rM147XYHG9zu+Ucir9uyRqQwAYpg7fXNZmp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flxTiRLVGPuXngKR3FKwVJFxux60mzZkFc4NL/rM9ua6EczE4z1JGaQ9iCc560EbNwz81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QIa2Pl9M8mlPy4XOM8gig98dO4oViq4/X0oCwmN2CDnsRQQF6jFHPbg4pQx3e/rVBYGX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M/hmneWWBx25JpMMUPADfrRcBNpDfMeBTWB3E9QelOGduQSPrTtuO+c96kLDFzuGRz0q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YOMHkVKT5akAE55LUwsJDGDvDAggZ3U3y1Zxty+O1WlJ8xMHC45Dc5ppKxSLwBnnikMb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mTSIwILHhv0pyndnjPcbetO8tBGdh2uB3oATy42xkkDplaRoRGvzA7R0OaVVDIM5HqVp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c0AReQdvPHHWmqpJ80ZUr096lZflDDnmmg7QMHaqnp60AIy7QBkAkZJ96bj5xufIAqVl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btDdAOOhoKGnaysUzu9D6U777ZHAHf1pu8rnjj1p8QOcblZcZxSYD1+SQY4+bgdsVra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hi2QT2rF3NI5JGFHRRXY+EIluWZ3Q7v8Ae5rGo7RuaU43kXTbySKSqEMDtCkd81SkUxzvv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9q6e4jaO5DKD+8XbtI6H1rKvNPdN42ZUtlivFeapXPS2KUMm1RjgN0q3azfvinmfMerYr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Z6YHIqzZ/upCxfzDjHSmx3N7T1AmYJkbRnHrXUaRKYHQq3LckVyuno0bSOHAB4AJ5rW0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0zNhFPTFc8i7nq+kXRv7VdjFGb5WJ7Guo0OIxq537mi5dT0Kj+7715p4duCkYBYlsjdz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CyAYVT1z1rAo66K4WZODjnIcpinJg7h0x1z0rPgkLW+B8y5yB6Va+05x145oETtmH1b2X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cIeVI701Lg7sqPetKFop8EbfL7Cgoy54zHIj4OGOd3f6VDBM0cZErck8GuhubEKQFj3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zG4oVwoPSi4xscxhmV1xtYckd66DS76OZtkiFmYfIR0+lc2P9HkTJXA6BulXrNlkZJyWU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Oqjs0jbdlsjgA801o9zNjOAM496oWkz2+E81iuf4utWfthWQEY5PJNWZcpIqiLoN24YAP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4HPQ5PepJLiPapMeHIxxUE0xuGJb5TnBx0piIHidQ4MOW6ACnwgxr827J5YCplLKw9B3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KkGgZPJKHXao27RkdjSKnmRh1Ib3HrVCTBbODnGC1OVjGuAcAdPSlcVi35ysCWUKVPDU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ONvr9KY0nzZ600YAyAN1FxjWhFuqCPcZEf51Y5+XuKr3agklMeXn5W9Ae1W5LgNyeoqn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E1I0U5YxGok2kJjByaoM25RxxjADHI/CrtwN3ykcfWqkile2BSZohkM+1ViJ3uOcmr9nI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lTKNvy8MOQaPMaSRZVwjEbQO/wBagZ2UzJIkREZGRywqPy/MhK5wf7tYenzSyYVnZMHmt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yflOM1pFkNEtqobdGwyp6HFSRxvBJkfMR2qZV254/KoriP5U/eEDd+dbEF+N4pPumQPjnb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MrkDO3PNU4ZwJM446hR0qd4/MZnUbXagTJrO6VmCT/KM9B1HvVidXhkV9/wAmOGGKw0jkD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G4V4wCAQDQMZeNJcxndy397HWs9ZDsEZOyTqG/pWhJJtkVhjGc7T0qSJoLuNwAjE/wAQ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HO35COtP3ecy8dOaa43Sheo+6PSnMrQyKCNpX+H2pMCuZdshRyquei98VBdKVGACe+70q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1qNX3fLjJAxz3FQyzImBZ0bGVXse/vUF1Myw7AdisdqMOx759q0riF5MALjYcj29qzbm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4Vk9DZEVuoh2RgDjlmbofp7VYNxHp7bkAk4ztX0rNt4pI12O3mBTlc9fp9Kmlh8tcscM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2L8PiBPOTBZlxlsjgGrV1deZMpiOFx94etcu83kyYB3HHI9qRdUMMinc4A5+Wr5kJwOj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p67vWqdzqrJHiN1DH+JjxWReaosyjb06k1l/bnjkk+VDG3T0H/16iUy400XL2/aSQBThm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XYkiTn5fQd6qST7mLDhqb5mO2MCsHI6lFJCyyNI3yj5ewqJkLBSM5zzUiv8AvBgj3pWj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ZC0jNyTgdhT4R97rk8/jTcD0/A1LvCnaOMmoGT+YdqFhggdRUke1l5PPXNQNIGbv1p6yb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sSxJIxgZx65pVHynJ7c0qnapyeMYJpqsc9PxqxE5jDICOmM023ZJJMEKT/CkhO368Vo6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MpwG4Gal8V+HV024iCnZHIuEIPcYz/OrsZ9SlNaFYRJEdy5w+eNo7moFWzbkybW7jFWba6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OQOnpz7UxorSQ7jF5ZPO2qEeX2eltBGQRklifl7c1cWzeMZHyLn7xrQt04bjDyHJP0q5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XnDODnoK1vczaK+n2zyMpCtnrnsa7PS9MOxWYYHQ+lUbO1PmLkbRjA9K6W1VfLUAYHf3r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kIOBVW109VuCwTBz1rRZgvQYCnGDVyxjWZQVGRWtzmaImsQ6An6nFN8gLgenINaV9GLa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YvQnJHOaozIFs97Yz3rbt4dsecDNVrSHzGIx81ayWxK4IxxgUDK57KTz7VFJCE+dsAt6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uCeKgmUq5+bp3qh2KRK7ivTHOR3pQPWlMO1j1DNzupwXt196kqwLnfnOKtY8xVbkgiq0jC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xgVc3llC42lRgfSkBEI1XnHekkjXO7PHcUs3A4PNKuFRTyfrQIh/2epB5FO8sHHHNNdQvQ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NuByP5VVgJIUWNeVOT0wM1FNAC27JUnrVi4lEEDt958cDOKqbtv3lKt1Izx+FSK4skKxr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DMJG+aPJAwT+PFO1WT7HnbE7Jtz1GF9TTNN2S+WgONx3b89aWo0aESiHLDIY9BS3FyFjB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XUhhJj8wM3T3rmbq8DQM5kT5X27Sfm61XNYiw/UtSETdcZzWXeamJpYRuCr0/SsfWNYtIQ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PyT19BXBya99sWZmvZlIOUVB1XsWpblpHeal4kFiq/J5o5UjuPQ1y+q+KEWNOEBVuP73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MMmyMrKGGCzfernL7xIGkZWctMw+UnoPWhRZpZHRax4oVpnLvkZ3cHFc/qmuT3Qw0xe1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V1qiXEcgyvIwrDtWTDqLxxlHyV27UHvW0YkSfY0dRux82AcdeKzl1l2mO/51xt5qGU/a0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+tWazM2VBx71vFGEpFq51I3Ep3A88YIwMVTlbzNrdPQUjD1PfrTGUcMPpWqRi2LuKjAPf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KN3bpzQx3Ht700iBpamHnvxStwQc9aT7tUAzb82e3rTJJGjIYc81J64GKRm6ZxTIHxbh8+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34cyfaNBW4L+a3Ke2eea+fGkMaMA3zMCMV678JdYa5s30/KxlRvGGyWPNRJaDR6LZpJF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wdqfrV3xnb6T4r0cWRS6hRTgM+VweMfXpVPS7jbewo275jg81Y15pouJIZTAsoG7HUZH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S17wy+gXk0M0ucPtRl/iH+cVUVQVxgj617J4y8AjVr0y26lWZyQZDhRn/APVXEal8O9VtN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s6DiumM0ZOLOSkB445HekKg9M5p6q25t3ykcYNDJlcgcitLmRDt+XGOetKx3NwuTjpUvl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2vwMcck1QyJcYJPp0puDwCMU/bs6nP0pNoboeO3agYR5yeOParCxqVUZwR1zSRRhQQeSe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F4OaVx2IJ9y/OPlXpj1p9jN5cy7gpHUbhkVK0KsvKhmzxjpUlrahyWY45xipHY6ddcS6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GCyjjFRSziRgo+brtH+NZ8G1SoA+Xpgdc1Pbs0z/AHTvzg+wrAu5YDGQhSMMB0WrCaTPH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cVSa6e3MbIm4scV3trNAuhiYrumX+EfWpbEzjYY2E7okXzpnKn+dSzWsU7J5hO4DcGSr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0UoYtkj9KrTSCGFw4HPPT730o1Ec/wCIliWNVUb3PeuUIwce9dR4jjMOFMbIcfxdRXNEc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2M7jV4xg804frnrSnKjtnrSDse1ajHZ/AUHLf/rpOnWl/nmpAXp04HpSUfpS9gO3WgBOOM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o3dKRs/XHSgBd21gcD2obOODz3pBjgk07gjPagAB9euacMdjg9zSD/69L/DuPXvQA9eR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BnIzk01ORjmjcP4QRQO5IxDKAQARSx9MkYPamswX+HgdaXaR16YzQO4revekLe+e1KWBX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BcFP3QScUbTuGfzNC/KCp5z+dIrBs9V560BcVwWzz9KNu7r2HBHWjhfQ+9Cpuznk0BcX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702N8Arj5setK3zLjpSL74Vum6gYrY67eaGxgY4oOc5zk075WQkg5pAMPOcUK20+vP4Ur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U1RuYkcDHFK5ViThmJzg+lJ97+Gl9upHWkXP0ouSC8delBySRg57elKw9DQrbuCaLgMY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B3Djhh97tTOuaVG25weKLgK2xl+UfN/epVzg859aRB8oxx7U5TjjrQAGMfeDbRninrxx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7H6UvdTj60x3HbSMZPFKhJz6g8UhbPJzzxTk5wBxQF2PVNrFnAZiKadx4IwKUfNx0Pr3pO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PL3deP60u3o2MkUi+7YFPVucg8dxUhdjNoYnIGKkPyxkJwT2FIUK8Dvzk0vPBxg+1Aw2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I4qQHgPgEd/WmcjgHaM9DSqxj+8A2fSgYrLnG4bFXpVVowuASRV9o/MXrwBu5qvt5yfu5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3Kw5PAIqSFgrdc+uaiWLbKWz04qQOseQAWJNBJa87EJXrngVWZCGweeOTVmS3DRqxbaGH3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4LfL/KmiWNdfmUj0xiomO0EbfmzzUjIF6nPOB60305VueeaZNxCcYHR2pjM30HSpMFfl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qyuhZWyF4OapCBT5chDc0buoxjdzSqdzDjIx1pjMev8AKmBK77guQMgY/Co925iCMADt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Kzcj7p4oAcz8HAKkHAPek5LEbiPrTjtO3Bye9NmX7xx82Mj6etAAWK9BkGnt/eDZJ4phX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frSltpGOvSgBNoOFX6k+tG47ST+VKwAUYbJ7gU7l++AOgpXFciX5uOlLtDZ45p+zzM8H8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3HUmmK41lV1BPX0o3LuJPzDoF6UnCqRnjHHvTP4c9zQMAp698U77u7nnrSsw54pNuOScC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0bBWbcn40i8sBmlwfXn2oE2K6Fjjt14poRoySGNKWC4GSX9qdztySR9aBgMKdw4bpkUBV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SkRgwOODjFHRQPfAoAVlRn3bdzLSj5+duM+ppdvy7s/nTlIHLce9ADlUYHPHSntjaMHB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g3DsRSsw8sYOcVLGiNolXl8ljUv8P+yT92lw+xGIGG6UmRjHCjvUstClRgknBzSAk5bv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7RIpOcetRctFiGUzEB+ajkAVjsYqD1FMhYno2Rnk07G5m547GlcYxm2hh2x360xGyxI+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ycmnRqegXcTzVjsM8wq395T60qsVDZHJORSlVDZ3c/3RSRoW28856mkFhpY7wcc0pB5/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9x+bnkUpGOvTtUhYavJB5Bx2p5fe2CvGOtM5XGOOaFypJJyM9KdgZMuSwyTjH4U9VbduM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UAdjirELHaQBhc8mgRLYoFkdmyCw5b0pt7CqruAyvUEUsbrs8z769Nvce9WQ3nR7dueM8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wyDyaeOcY4I6YomXaxGMDORTUkK/N94njBpiJlkIwS2CKRpyzMDyDUW7b0o9yOKBjw33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Py4J4pU28EtjBpGXPT5ucjigAyJlChcbR260uMNxuIpse1jtJPmf561IE3N824gdloAR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4OQGOMfN6U3y2uP8AUnfx908EVJDHJIyybcgPs9ulK4EXJ3AgDuKmZTHtzx9e9MVpPPZD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alm3wXCrKhJPqKLgC4kVlxt/rTt3zbgOcY+Wg7VxtThuBk0zzMtjbjn+GkXdFlZBtPVyee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scA5xnioUba5J69cetNkl8v5QvLHJX39KBXJI5DufHCr0p5B8s7dpy2Tmmxqy/NsOHfZ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2MDcpwFHegQudrKcgD3qvqSo1sjEbW9qdcQiNgGc9Ofaqc7YTZhsk5HpVoiTM1lHK7vl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qKY5PmcjvRznitkc4/jJBOFxSlvQ5HSoy3p1pwz1zzTFcdx/+qmdeO1KPlPNC8Z4wDQK4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5245yPSlyPQ8Uu3gE8k9KCh6AZznHHSho2Yhy+SKTIOSad/Eo6Ci4ri+Xjq3A9ac0YxgD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X5qs8Y4C4X+GlcVyksBOTnFK8IDKdvyHjOeavfZk3LIx3ITtYDtRNbRKyGLgdAxpcwiF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kkjJZDx0wauLHuj45wOW7VBJt4OcN7UrllYJt2k8YPHrSKroSSn1ye1Sn5ffmo2UuxYs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swyhSQOuB0qR1A+YMWb07VHgLyM9Mc0/hcZOPekAKw6gZNBHQkBsikUDBXd9Kf97AAye9O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rUbMCx4wpPSnsQw445xTduM5HFIaArnnp7UgUrg7cE0m7b1PGKVW24y2e9BVh20bQBw1d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uQMTxmuMixuXcOM16J4N0+OSz8wnAz8ox1rlqu8bHRTVnc3rjdJbFlUH+YrCkjGSMFuc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Kqp4NZUSi6kK5VCPXjNedblOu9zE8pskhdzNwc9BSCPys7gkXI+hroLOxWYMu4K3cN35q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sPnOh8uT5T6fhS5mUQ21uWmYnjcOmO1b1mrbFUA+WhBPHasnR5BHbyP5XlxtyhY/MR061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R1fzIpgAWC9CenFQ9yi7pdrIqM8ibQzZTaOCK6rQ5G8xUlYA5ICmua0kxvD5Mhmd4yRujb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Ro8fnbA6t+73bTjrnms7FXOp2/Z2RvMHlsOcdqItzKe/G4MB2pLW1uMqNpA6AOKnvLa50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+4F460WGWLf51AQbnK8bT1oti26QqGlbOPLXt71TuIXjXzId25eSxGP8ite1bzmWYbV3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sMtx3kkkERLsAT95hjpxzWgbDz0DQlZ93p9K5rzZdNlEEz+ejD5f8/U1oq9zp8hCFUOMt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KM7ULNpoY2COJecpt6AdaraZfTzKuE5Ynd/s49a349SiY/v2ZWboe27Hf2qEQop2njJy2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wsGjDJyjDlO4NSrmVdoJjGMAkZxUUCzfaJGYKqqNxA5Lf/qqVWEkYZT8uOw6VXMIsxSF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kHbgVNcbo9pwGRlyWHSqqt8sKsfu/xdDVprpVjCtGp42881VyLDre4jbYrSqg6DJ7+lSv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0HO4VSeOGQZ2LhegI4zUKxzPMihmTHO4H5fpmlcGixlHJU/K6dvWmswK/dzjtUctwZHJYb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lbjBzk0XJaHeYvpgUrSGNkypIfoV7VBn5fSlhujbZwN4YFDkc49qTFYmtbiG4dW8uQJ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UXG2DhvnRu4GD+FQKw3MVZiMjAPakkm8xyxx8w/WkUUrqJ42OecjK1Gzb8+vcVZkLNgsTz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IxVsgfN/epFplLaOew60jRdJVCl1NTvbht+1tjN3bpVfldtJFGhpypNuJkwAMYxVvzjY3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GsiGERtuVmR+v1rXguI7yEeacsg4q0SzfuF2zvEGIIxnPQg1BhfnjcYCjr9adDIJrWOS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rj608orbosfu2xtH90+xq0ZMrhfsvbeCOcdakt5F8obWJOeSOtG4xnJ+YK238KYqiGM7fu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xJIduA3qT1pvKyABSp6Hjmmk7uCT6j2qxGouoWzxNGPxIpoClMNqncrNyeaRY2C8b+mB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8Fd3zf3ulFncMsxkb76/KCKLDuEbHywJGwCflZTkD6mrSyMP3cp/3W9P/AK1NuJgN0jIqq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TyrlYJf9UxGJM9OOlSUWi3y/N264qO6XyZQuQMjj1xU80KDMayEEZPmZrPmKrME3STkj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HySEqgAOSc8HlqztQBmGQCkqnIB4x9atXMIjUeZyuc8HlazWuF8xQ0oO44VjWMmbxRWhm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OoqDVNUH3ECNKf4Mdv6VFqpRd4ZgQTjjvWaL42bMWjzu7nsDWTaOhRGzSmzaNsfMw+ZKo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qZp8sivJKUY7mO45+lRRxtIuwHcM5I7Vm2aqIsc5Xdg5Hv0pqhmbrnvxUfmfvAoTGO9T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PepLsIyt1GB6A96gkmbzBGEGT6VYv5gP9Xxn+LNSabYvcsiw/NcZwq465pDKzSeSQGHX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lyh4PXFT3/8AoNyYZI/OZWOecA8c81QhiihY+WmwDqAaRSLLTlmHy0qyeWjMF3AVX8zd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hslxM8DLhmXKsR0osFytHcN8pVcg881dJBjBBHPb0rS1HwlJDG1zayB1jTcYu555rEjy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i5ZXlRk8CpF4685qDfuxjk5x6U/cFOGZUx0yeakLlq3mMAV1O11OfSr2u+IBq1vDHPBI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6Vnr93IB3Hue9Vp5AzCNgwJGAw7GnqSUo2MM0pY4iaPP0bnil+1GH5JovMdf4vN2dvTB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UbfMUfKT7Zp8ilpGIAbOOoHoBVFWKkdu23kfvOvIrSsQY8lRgkc4psSuyjzo8Fv4Txj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3YHPYYFaJmTLUYLMnGBW1C5aMbRwOKwo5MP/ALH8JPf1rYtXaSRQoDKOvtgVqmYyjoWnQ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3NLhWCG39O5PrWOc5QA/eIH510fkx28KAPuA+99a3Rxy2INSUzQyIygru4rOVQoUEZb1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LVVHyur5PYADNNhh+1AbeSylwvem9DOwumzSfaty7Xi6HnBU10Uf8GRncfxrAh/0e4CFd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Nq21JAeSKsl6FfUo5FkCouU67jVGRi3Udq1WKyW+QfuHYc1QktxJlkbdjrVDRRkHoSBTVU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l5OStMW3wSQalmiHLEGxkZxzT5MtzgDPHFJj04p0h3YOeaVgaIy20gcEmmbNv+0vrSTeu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p6f3T1oEMaUKQfl5O2r1rGJOei1QbS1jm887ie0faryr5LHDfMeuOlUIbfIu0j5SrDJ3DN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clV42j0qxrepfYtqzRvh+Fb3rEuL9bZv3nRl3AjpjipHYj1a8lW1YwkkbsmN+Tj29asw6p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O4YBZcGsMaszSCVY8gccjmkvdaEdupZF27gORU6lF6+1go+e685rhNX8VSWuoSKIBIG5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exnhiGHywGB1+tcHqviZrrd5u48YyOPakNRNzxNrw1GCXzD5QUZ2p7Vwl5r0YbcMqSNo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tym6TjJ+b86yLrMyxkncOtaRRVixd3iyyGSWVYyOQuelUZdUEtuY/L+UdJM1DLgEMyKw6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emI+wrdIlkbTBeg4zxUG4TQlGby9h4Y1OsfnLjO059aqSErNKrFDtYgbelaJGEhJLhtux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r61XlbLAgfw/5zU7s0xPzfKBmoXXPAPbPPerRjIbjtjim9OR2p2c9i1IT8tWYsYy7Wx1pB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KAC+QvLDtSP8vzcAHj3zVCBsZDDr6VHv+YjFOZtuB39aZn5jmmkAjsfXmmSMdnKtkHPSl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XGcksQOaokjnO5flQ7v4d1eyfCDwa01xHNJK0sbH/VQDiPqcs317V4puljmHyn5j90/jX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8H60lu58yOZv9WCQT19B1qZp2Bbn0Yvw7uN32mGR5IvvCRlx+FUPEzJZ24W8eRJlPyc9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eH/GNj4gs3vYTILdHG6Ik+YDnnIx0r56+N3i6T+1JLCWYxkOwYKcj6A+nNcEZNuxd0a2o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zKsqEj5c9T6CszXvE8F1pdxImVtVBAj7ux714XeSkyqEMTTg4jTH9Kv2+sS/ZWtZMrPGp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UodSefoZ02GnY9S3NR7flI6Z9KZbx7l3dST1qYRnqSoHbJrpRzdSObdtOGHl9B65p0zC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ONqGABcYJ9e9MeJo2LP90/xeuOKpAQ7eSOtN2lT852nqBT1+XdSpHtyOoz3qihykKCe3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+uaZwzPkZyudq9eKYJPmDbSGxlm9KVgLG4spzyOmKksWU3CecxCBwGI9KhWT90CBvHtV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IRGoLZ9qhlI0NVt7eOZJLEb4m/if8O1Pt0WHhM7e+3k+5+lV1KkRszFV4C++elPV2V0H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OtY6jO1s7e3k02NHtozIvzeYetVLPUnjVkdAoYnBWs6C5uXYBgdp/wC+RV6FtkkeRlRx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iRWYrJucn7iimtbG4j3pM0MynipdyLnI6H1qhdTHToT5hyXkDA4yRnOP61RLaOZ8Uu5uk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NYY+oq5qExkklcncxI69eaqbfmI963iSG3t3NSLtWFXx904NM28A556UwttyDyc/erQdx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U3JpN27mlz69KLBcRunqaB60renWhVLZ2jp1FBQ7Z6HJpSvfOecGkU4+lP3f7OTQIb0xg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nK3Axwc0nXHftn3oAZ6VIPrTCD070/BwMnNAAku0mn5H0PWox81OI4XnljjPpQBLu+Xn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mrkYy24inAfLjv1oADgfSl+91ak2lu1NbpgdaAF9DkUkeOc8d6Q5VQAKTb8p5+tAD1+X3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sCuMgE9FFC5OQWzzyKAHso6nHpxTcfNycDpRId2OBgdqQHccHCj1oHckIwfXtmlVtvI5O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eFIYZ7+tKvfg4BqbFDjh1Bxj603d7jPSpTH8yrjO7nrim7VIztyN2OvekUI3TGcDvSc8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4PNLuI+bFBIqsScEcdM0zcGXNObONo4yAR9aUu8iljtyRux6Y4oAb/DgHAxmnIDNkBcg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GO9EbHDAN970oAdG29iANq+lOx+lMGF6HNPUnnA/CgB0aiRnJ4OMgmnBiuDjLd/So9xVt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UYHenYB6twSAPcU2Riy7VwrDo1HCqhBJ3LuoTr8ykUwH9cY596afb0pd3l8BeOlLnb78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j1pyrkglsD1pg+T3zTuPYGkArZ/hG5f72cU5TnqcetNVj0X5ufuilkwqjINAxFn8xmKrl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UJJ4pq/dPHvSiMfL6HtQA+GQxL82Tjlh60skgfGBgHoKRcHLHrQ6+UFYqSGNAhy7Wjznn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MfdIPGakjw2SoGB1DVHLGJJFIHHrSAueYxjyV3n3qKQ4xk4J7U9ZBGit0zxmmszrkZ69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HU4/lQYxuXgLtPOO9OZQvfcnYdxSKo8vae/Q+lNGYNGu1gep7ioGke4mjLnAXgbQB+dWZ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9KiuLbzI12ttPWrQ7DN0ci5IYHGOvFQjNP8ALDLg7gV49qZ5ZfO3cMelMRLGT32j+dRb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G3cwwSKT72F5yTkUAOuDlSF4U0nO9HJ6fw+o96N6vggkZP0o2447euf50AOkkLIMgEqfl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3MuOrdfal3fjSLxyTnnmgTBtp6Lj3pZMsuA21vX2p27zuVHGO9BXayA9O+PSpJGw5ZmA/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OKVG3Lk8g0bdx7j+IVQDC2OT16U1iFyT16e9KMsuByRzRtZlwAPm70FIcuVZA68Y+8Ka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2+XGSTnvSnsQNwHWgGN2iReDilXJ6nJoUMq4Uj3zTt2Tg4z14oJEaMt90U7d+7IJIbGPp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0mdvy80AN+6B6Dv60MCy4xg9R7UA7hszz15pWIPJGQaABSVXGCRt9aF28bh5gxxjtTOp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iheQD9frQykScqOMByM4b+73NJ5nndE8pRwoY803d146dD3pfMDKuV245yetQUicLukjg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z6UvHIxyDzUSspGFORjOKkf54wc7cVDLQiEEZKMRn+HrUUUnzBfmTJ6N1qTIdgythB0V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Y84HBbk1JSHJhISoILCQ4z0pu/PfH1pBt5yPmzjIpSenGecUGiHEDackbvVetMEeyMkNz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ANuOtOXdIY8J65x1qugxn3jgfr1p6t1zyBTjbhlLcgA4xSbQcbvuL1AqSg3HJOOTQc+Xy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2bS52VJYo8LL/AAkgFRVT7GC2/wA3aqg/eHBNK4miHbv79OQSaSNt7YBwMZzVn+zGmD4J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Wc+U24jjofarRMkTD5cYOQal4x0wc5BqBcEggZ7irGRgZ46L+JoZBK8hLHtxyakiIhLS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lsEbs54ORTJXCqCTxjAI9akEJqUa70dGw2OR1zUHTgAg06abzVXjdu53UwNswfvGgVx5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PWo0y3T7uanXDbPnAXHYZJPoKChuwnPc+lRvlcYJfHDKOAPxp7BwA2zcjfx5A/Sopcsi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9BQtvdiFmSRQyt/F1I/Gp9218ZLKTjbUOR5DFRtD9Pw6/zrRVo0ijMQ2mQAlupyOlJgQQ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jTg44+bHT605emFdhnORnNWlm2b3baC3BWJjtP8AtfXNRtMkzMoCxjrnv70h2IHjZowi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n52sAAGI6VLHCJCwLbUXpUCp5wOMrIpy3oF9aVwaH+fJIxXg544xUbALnnmp0iAPBDNjq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EzRIOC67/mPGKTY7DfLEuVJVXTkBu9Echiyyuocn60KqMfmfac445p6s0xc4UxqMEY6e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8m1udxxxzTcttJjlVD/dbrStt+QxxKGXljyM+1M3fK+6NctxtPJHpiqRLCSRjjb8r47VV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i6sB7nnrT2k8sqcYweD3qLWLt7h9hVAgOeBjtWkUZyZnzYLbsYNNpzrtYjqPWmkYxWpk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7mm0vHPp7UEi7qVfmJXOTjNM5GamtVWTeWGQowBQA6NCvLU32OTjipBGVyPemfeyRyBxQ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6nDZAzxTd3Q/yo+5nipAnDVJhnOVO0+/NQ7sDI6UjNlcY4GBQBaSZmbAOw4yP7ufpQzks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5ANQmT5eec+tOaQRgRnIKjv3qAJ4ZmjDKX4PBJqG4k8sptznvmmsxbn+D2HNSRxluG+bHr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txk9+tIeMj5jzndT5uFIx7Uzyyo4yfxoEJuz1HOfWnK5ZsHGRx0qJu2OlKvYZyS2KYEq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MSfun+KlNu25lU5cDJFPNqWtjKpyqfepFlYAKoO9T+NMebcCq8DOamVQzBQIwG656fh71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rIAvXd1plIdvO7lRjHIoVtucimKfm5BBpwwcDdypwaiRSJS3bGc+nWvSPDUZt7C0iOVVj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VuvlzIc5OeNvSvQtDjAtlZom3vjDMcn8PxrlqG8TpIbg28juuT1GD0xWcm37Q05HQ4Cj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jLOPkHH/AOuoLWE3F0qbeB8zKen1rhkdKLtsu1txLE+/atWyuRIoW4QXKL90MSMVn2mG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2q4rBTkcD2rO5ohdS8PrrE0Yt4tiKBK2X44P3ea1bcSWqmA8Q44X0FVre+aHlQD+FaUepR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PwqBktuVLIEbaM7CEGMj/Guv0aQbRt+UL056Y7VzWmSQxzCKT5WlOVkY/wBK3LW7jgGSW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9OIzudC1FXZQ7YDD5SR3rc1Oykht4Zm/eFcBv9nd3rjdP2x6fLHuKsXCjnnvXcNI8lqI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X0/Gr5QuZEtm8c2c4VR09aoeSLSdmHAbjaDxmtm8kMc8cDKyyMm5dx7VTuogW5GeM4/r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CfalRZXJCng9D9KlMwZUjySFOF5549apTTMvQjr36VDazM4ud77WR87l9PSsWzWxrGQ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1qRJ8BienU5rNS42fKxx6MafJeCGPc4ZgvRYhlm/ClcLWNZbySFVkHKtxUn25FZhlQCu4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ExgmFiMruxj3H1xUcN9E0KskbeexwVP8C+h96OYVzdSbdtXdjcOM0M0yt5bAlQOG7VkT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9iWwuOBV5bvJAAyO9PmE0WZLiVlXaemM/TvUjXGVxyU67SarJcJKPl4I7VIrhl3jHoadx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RT4pcnOQexxVQtt5POafvKqWAztGSB1xVXJsWS3XPC+1QycLkNgDv3FMjulZurKSM7TUs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O5xTJsRKfLbKvhT1zT0IbkPx/Tv8AjVVpGHzYBx0BqRWPPqaB2JS2XcGQsnb0/H3qJh1P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Oe1N5YN3PpQNEZUt6EGqrQlyBnDBu3Aq66qM7c4IwarSAR/ebHGQT0FIofCvq3OeRVqz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PPOaqNJhlSTMMqkDaPvHPIJ/CrUEzKylV6HjFArmwq+WjgDHHGDn9KuabC4URliech+/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mG/YrsPve3FPhfzJ7m2hfEkQycd6tGW4mpRsXjMagxg4JPUfSmSxyQmMAh8nHHFTCRmi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z225/eFpB15qkySK5WYLuhwGByCxGBU9ndJKschHlyhsHspHepdRtfLbfBIDEyZKH17V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RybJVPMZ6N9KaYGndQp5qFX/AHTEjgcjPeqs0SxtuGJfcf5609pzHw/JC4K9Tmo/uruxh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LMVaFQQClQeeIlbzU8yPqcdR70jKV5bJPXNROxPORjHSpuUi20kVxaFoJRuUfdPUis63v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cNn1prSrDhhgMRVGa525c+tYORsie8umjkc7v3fUdqy5mjwSyb1Dfw8bqkkmF0jR438B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klXzAv3gV+Ut/nrmsHI6Yoi1OL7VbGSJtyBsA9mX/APXWO27ao2ncvArYVtsaps3KOir0P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KsfXsoFZnQkQM23JC4IH50xscc8H0NO83pwcsfSoZpArYypz1x2plolvFCzLHuDMqYcr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2pqyhVA28Hv3qFpBz64wcDt6VO5SRayFZV+Zm9COK1fDNxNBqIeIB0UHer9vpWDBI3HzA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2M0LR/fPLc4oYrFzVrxr+5dwDsLZGQM/pVAyE5IBZjwc0XVz5kcl4+0YKrI2MfeOBxSy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0wEdSsMpQkSNgqKs6beKHRF4njJVz71X3lMY5+UE1XuC9pmaIhVLbpeOTTiiWel6ffuIA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9/eszU9KSGdTCQYZBzjqDWjdLGYLWSIFS3JHQ4xwareV5mY/4tvPfHtVok52S2a0kLhWZ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I4yZEVmxxvFaElr8xB3ZIG7PAqne2BRSyuGX+6vWpsMgEhVvO4ZV/wCWffP+FRtI10w2L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KqQ3Q8/y2/dj+Inr7VYurdo19HBzUbFCzLmMMGJjPQ/3T6VntbSMxIOcnNXCBNIBjA6Eip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9vlNTc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95dfd74-37bf-4f02-8628-0f49acd1af8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4UEGRXhpZgAATU0AKgAAAAgADQEAAAQAAAABAAAPwA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3AEPAAIAAAAFAAAItgEQAAIAAAAOAAAIvAESAAMAAAABAAEAAAEaAAUAAAABAAAI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I0gEoAAMAAAABAAIAAAExAAIAAAAuAAAI2gEyAAIAAAAUAAAJCAIT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AAQAAAABAAAJHOocAAcAAAgMAAAAqgAAFDAc6gAAAAg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Zpdm8AAHZpdm8gaVFPTyBO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AAAAAEAAABIAAAAAU1pY3Jvc29mdCBXaW5kb3dzIFBob3RvIFZpZXdlciA2LjEuNzYw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QAyMDIyOjEyOjA3IDE2OjQ4OjU1AAAjgpoABQAAAAEAABLSgp0ABQAAAAEAABLaiC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gAAiCcAAwAAAAEBpwAAkAAABwAAAAQwMjIwkAMAAgAAABQAABLikAQAAgAAABQAABL2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AQBAgMAkgEACgAAAAEAABMKkgIABQAAAAEAABMSkgMACgAAAAEAABMakgQACgAAAAEA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BQAAAAEAABMqkgcAAwAAAAEAAgAAkggAAwAAAAEAAAAAkgkAAwAAAAEAEAAAkgo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knwAAgAAAAIwAAAAkoYAAgAAAMEAABM6kpAAAgAAAAcAABP8kpEAAgAAAAcAABQEkpI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QMoAAABwAAAAQwMTAwoAEAAwAAAAEAAQAAoAIABAAAAAEAAAjcoAMABAAAAAEAAA/A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AABQUowEAAQAAAAEBAAAApAIAAwAAAAEAAAAApAMAAwAAAAEAAAAApAQABQAAAAEA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AwAAAAEAHgAApAYAAwAAAAEAAAAA6hwABwAACAwAAArG6h0ACQAAAAEAAAAAAAAAAB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DIAAACzAAAAZDIwMjI6MTE6MDcgMDk6NTI6NDEAMjAyMjoxMTowNyAwOTo1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BYLAAAD6AAAAKcAAABk////gwAAAGQAAAAAAAAACgAAAKcAAABkAAAQ/gAAA+htb2R1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7IApody1yZW1vc2FpYzogMDsgCnRvdWNoOiAoLTEuMCwgLTEuMCk7IAptb2RlSW5mbzog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lbmVNb2RlOiBOaWdodDsgCmNjdF92YWx1ZTogNDgwNTsgCkFJX1NjZW5lOiAoLTEsIC0xK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Y19sdXg6IDI3Ny4xODEzOyAKaGlzdDI1NTogMC4wOyAKaGlzdDI1Mn4yNTU6IDAuMDsgC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wfjI1OiAwLjA7IAoAADQwNzE2MgAANDA3MTYyAAA0MDcxNjIAAAABAAEAAgAAAARSOT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nEAAAJxAABwEDAAMAAAABAAYAAAESAAMAAAABAAYAAAEaAAUAAAABAAAUigEb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kgEoAAMAAAABAAIAAAIBAAQAAAABAAAUmgICAAQAAAABAAAsZAAAAAAAAABIAAAAAQ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j/2wBDAAgGBgcGBQgHBwcJCQgKDBQNDAsLDBkSEw8UHRofHh0aHBwgJC4nICIsIxwc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NDQ0Hyc5PTgyPC4zNDL/2wBDAQkJCQwLDBgNDRgyIRwhMjIyMjIyMjIyMjIyMjIy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L/wAARCAEgAKIDASEAAhEBAxEB/8QAHw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AAAECAwQFBgcICQoL/8QAtRAAAgEDAwIEAwUFBAQAAAF9AQIDAAQRBRIh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ByJxFDKBkaEII0KxwRVS0fAkM2JyggkKFhcYGRolJicoKSo0NTY3ODk6Q0RFRkdISUpT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ZWmNkZWZnaGlqc3R1dnd4eXq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Hi4+Tl5ufo6erx8vP09fb3+Pn6/8QAHwEAAwEBAQ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EAAgECBAQDBAcFBAQAAQJ3AAECAxEEBSExBhJBUQdhcRMiMoEI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CSMzUvAVYnLRChYkNOEl8RcYGRomJygpKjU2Nzg5OkNERUZHSElKU1RVVldYWVpjZGVm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JEt3L91EhX16mnCyVyGnd5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pWBdi2kltAMCSNB6Lj+QqVb+2U/KWf6LRYZOmpJ/DF+ZpbrVY4bdnmMSKR/dGT+fU07Bc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FTBb93P3mH9KvWmmQWqbQvPUn1pAE9mI1M8GUZeoxwcdqq39gYFF5akRTIQx9KaYWOw8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2u/KW5TBjlMe77xOc5Hvx/SvR7ZZ4o2ijZoySclSDnnqpIIPHYjvWhOxlxjUptRDXVlJIQ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PU5IAz6dOOnpoy2cjHKQusgyWAVFMg9fx+o/xmzuPSxUNvKJgskeMnDBpOe/4f8A660F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fvAr96qJJodPWJfLGdvbbx9OKQ2D7Cr3DM+eP4Mj6ihgRNYIesHmY6/Pu/mahMVnHhn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Qxv2jT/8An5g/7+CimB83HVrtx/rSo/2RSC4kY5Z2b61Nh3LEc/rmpIL1WnaIE7gMnI4x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dluATjl2Hyj/ABqu8/2fULYNKkkjPhnlXIGeyjtQB2CxALgDpTtg4OKljE+z+e8UIH+tl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4o01rBLmDBPyLgd+d1OKBswtBY26tKLdHCsMkjkYHY9q9M8O+Lz5fk3UZkhA2k/xr/Qj9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51R1jTYwtxFfRqpGWQ55/qDVO78V6dHJEVucxhWLgp1PYc/ifwq+ZE8rMlvGOnNKZBvkyT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fypP+E5VT+6t1z/tEmlcdgbxffyjKLHH6bU/xqhceJdTPJuGHuAB/KgRiXHiC/kyDNKw9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k/LFIf8AgBpjIfteoeh/SimB5tvwxxVqGC4k5CFV/vNwKhsZOPLjHLeY3seP8/lUSztJ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di8DNILGvAPU1Wv41FzbsSP9cnP40luOx3o5X8KCp44qQLmkxbta01SOtyp/I5/pXQa7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M70cxb+OeGOf0NWthdTlfD0NvH4fWWchTJcyAFjjICpWjY2326SSCyVpHHaPnApzjcIux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mbyBlQCU3ZJH0GefwrDt9LS5nCS3awBsjcUJ59O1KMbA5XOgs/h/bC3TN+7sBwFQAH8cn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ErFXwomY9CHblT64AHH+frrYm50Fv4aso4sNEof2yf55qhq+lwW8eESIZHDbANp9/b+VA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kEOhO3OQGHdTWZc2bb90YPltyoJ5HsaTGVfsknoPzFFIDza5ivNPO2WxNsexKcn8aoJe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u2QOOCfT61K1KJT58bEGGQEHnIpgMy3Ky7ACo6ZzTsFyf+1ZEx8uPwpH1Jp3TcudrBvypW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HHWn7ORWYy9o6D/hJNK9rjP6EfzIrotcX/isICPuqqt/OtI7C6nnUMbf8I9YAd5pm/VR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kWWCVopB0ZGwfzqmxI7fRPHE8JWDVlMicAToOR9R3/Cugv8ASNL1+ET20sazPys0QDA4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YrWMmx0/VNMmaEyqGH3I2ztlHX5T68dDg11dt98ebGUmA5z3/HvV9BFyue8RyYaNVPzA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8vpUBAxgnKNzn0NJlEPlrnrj2opAPa2YlkkRZIz2K5FYlx4O0S7kSdLVraXduDQHAznuO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Idd+GpZEzsiuE7Z+Vvw//XXOX3heNTkrLbt0+Ycfn/8AXoUhmRcaBdQp9xZkHdef/r1i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ChBxgjH+etU3dDsevQkGJT6gVIMZrFjLuij/iqNNB/vFvyIrf8QZXxOrA8CH+h4q1sLqc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wRKf/HyP6VJFJEB80ij6tVNCLKz2Y+9cR/8AfQq5Za5aabN5ttfpE564OQfqOhpoLXOi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QXXlSA/xDo3+Brp7LU7W5UCKbPornn8+9aCtYXUtSGnxq5UMGBP0xXG6tqy3CM6OC5ccd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o3SIdkcZHuTWPLq9+ytsMC9/mIxn8qRRGNW1QDBmhGO3mUUAdssybwhPzdea0USylUb1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6mOwn2WOIt5UgcNz9KqTwPEAZEyGGcj5hisvZ3ky7mdJpNlOMhNhI6x/LXPat4Je8ZZIL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vJ9sjHtUvQaZoJCyRIgI+UAGpgpBNQUXtCGPFmnnrjcPzx/hWz4nIXX3Ppbsf/HTVrYOp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tDEUroDau2FOOszjNYsW5h80sh+rGtbaCLNqitM4OSBjqTWxbxRj+EUho1YFQDgAVrWt9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QPQ00x7mp/wAJLLt2XI3qBgH+ID2NZd0xfbLYXDSNzuib73/16YrGZNefakCP+7kDAMpPI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kaqzAcHdjFSMk2pj/WUUAenCKIsCccehqtYyWuqGUWcu94mBYdCM9P5Gs/aGXKaEUM0Tu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TQ6uuAwwferhJOQWsRtaxuOV6jH4UhtmCSBW5OMe1VLYEzCIwTn1oA71zs1Lmhf8jVa/7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Xi5tuszHOCLSQj8I2NWthM8b8d4QaKpYD/iXZxn/pvLWBFcRqBmVPzFarURYtryFHdjKn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SHU7YdZk/Oh3Gi9HrFoP+WoqwNeswP9YT+FKxSGt4htCOjH64qs+uQbt0SMrD+INQgaLv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pby3IBWdeSPrTZbWWzO26YNGeUnzkHtyR+X401qTsU3NyrsFgiZQcBij80UcguY9n+zRMO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yWXhKzm1C1klguLjKqEUOruASA2QeOv51w7lHOWvxVvIz/pVnDIo4+XKE/zH6VtW/wASt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Ym9cBgP5H9KrWOoWubFvr3h66AEGpJFkY2uxT/0KtWONJY8wTpKuPvKR/Sr9o2Ty2OQu3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RUQnOFJPWvNNc8T63M8qDfbW3TGzaSPc1cFdjZi2PijVbC8iuILyUSxEFSzE9Prn9a7OL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1iGL7TjZ5iHap4OCfQjOfQ/jWrjoI6bVNLgu9H01p4YZ0FuFIbkqS7kEZ7fT0ri7zwrp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2cAZyP1/xpXsDMi78MXsLAwmOZV/u8H8qyXgntziaJkP+0taJoEKJQDjBqUTqB0P507FJ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XmmfaTnhetKw2zu7fTJTaxfvAPkHH4Ulz9p0i1afKTRj70T9GHU/yqE9SGZw1/QmG77Ld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/wDHqK2uSe4Kc1wfxdj3+FLV8E7L1Tx/uPXmQ+ItnivmSJjbNIKUXdwDjzQ2exX/AOtX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vePl5PlY4xtODit/SoL/zIpEuJYQ2eSdrVi9yr2PStMVzBE0v71wi7ie7Y5PNcx8RL+CW2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IJ3sFGfpmqg/eNEvdPJpovnJUVVaVkbKnaw7jqK6kc7PY/DurJqXhixBuY94TbJE0nOVL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xEfNJaMkeuc1m3qN6laeND261Wjskn83fNGm1dyrICd/sMU07k2sYGv6Va2sMjosZdduH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1A6bD+Jq0UTRpgklDgA559eP60+OEsQAOScUdAPVY4woCjGBxTZLGHUJ4rSdN8UhJZc4y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DPPb17KG/uIotOj8tJWVP3j9ATjvRTEfQSc964/4oR7vBjn+5PG38x/WuGHxFnhUisKbF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y8jNdi2JNCHWbx7uFZWRF3cMq42npk/n0rR0/XtRc3MlymfJXCbQFy2R8v6de341Ps+o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RbLU7WMNtgWR1aUoBuUc8DnBP6VS1i2QaayaiyNK6/w9jWO0jqgrxPPk01j50kiMY4hk4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LSe3ZY1jM0e/Ypzx2OPet4y1M5QtG5r6FFo8mkob27EFxuOAxPK561qJa26qfsWuKp7B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yoluYrYkMuuQjEN+syjswDf57Uz+1dUjYCazgk56rlf60LQNx+qOLrSCxjEJ3DJ3FgTke1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CvqORVxYiQLhD/tFVH55/pV2yh36hbR548xQfzpvYZ6Qq0ttLDDq8b3EmxVRgPfP/wBY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gN2LveX+5jk5t4+v50UxHpoNcx8RlL+AtQI6qY2H/AH8X+ma4Y/EX0PCHtpfLLDNUwztIs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3rtRJZns76y1COBxiVipABDA5APUcYwf84rX1W7eKFzbyKqIAmNg+Y9d3TvjH0AquhF9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NK02KdrSO3+xxsjkkMxKdMdPxrntXuGub1pJH+VegrjluehS1iVU1CPTQJ1gW4YcIjkhd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6Vzd5bXGt6kplkTz5nCDIwq5OMfTmrp7k1NrHoXinwn4f027j0xFkE9vHFGzjo5Magn6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4c0FQEk85JWGF2tkdc/rXRbU47paFGbwpYQyyYvJAI0D5wPbjgVoeE/CK6zrv2Q6nII1g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OSPXrQ0Fz0G4+FSyW8dsmrOm8liREOAMcferOb4PybGKa5JxJtUG15Pv9+kmO4knwlmD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+Tb8DBwP4vali+HAspWnF2PLs2di5hwW2Z6Dd3xRcDVi0ef+0I7JgVZxu3Yzgc57+3Ss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itJGxTyJWSQDh2KnA9iOOvrQB5btk/ut/wB8GiiwH0WrcVleLLGTVPCmoWUOPMljAXOe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cUfiKPIF8C63s5u7RRnpIZBj80rQTwPDBbfaLxIroLgSmGRgy56lemPxz0rtehJJc6PZ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BCDCjJGpLLyQeR1KnH4Uq6Hp94fKhnuLiNvlI8pRg+5/X8PpRfQhv3jY1TSPtWgxW0YYG1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rjHH9K5hNKvbsnYjbE4Mjnav5muea1O2jLQvQeGHuiii/sim7DlZCdv6Yz+NXLzw54d06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0h3AtC236j5OR+NKKLmmWtXmTVtTOpfbWkmJjZ4hbPk7ABxx329D3p93oTXlkLqLzI96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nr6da6FUSsjleHk05HNyTkzXxlBG1AF/DArqPhlGy+K5nYg4sMgjnALR4FaSelznW9j0m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bcbmQKcnI/eBR19q0I5c3QGQVLqQOPWTnp1/zmsbmtiYMpvj04jXnv8Aeb8azZyG0e4I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2pMf1p3Abd3Qs3urnjMVu75K9gCf6CuIm1rXby8iivzFLbwZkmMagFcA45+oA47E00wIm1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Eg8kuMn9KKdwOtjbdEpznIFUvEOT4Z1PHJFrI2PopNcMdy2fPb61dgsB5YwccIK0NN8W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F+qoAATziu210QTQ6zPfWuoNj96qLKqk8YHb6bc/pXeeFbI2+iQTS7vOuFEkhbjryB+WK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udTC+2Bo4wih/vMRyB9akubi2uLQWz28LIP42Xk1yYiv7ONl1PTwWG9rK72RVSWG2jEcS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Sf2mhHkMQAx4z2PrXDTk72PZqwVjPkn2TMrKMqcUgv2jbKtj2PQ1rqpGTimrGJe6LFeSXM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j98kqs2Dn+HaD1rU8KR2Og6tJJdajGzXNv5ceIWToynuTjp3AxXpU580TwMRR9nO5es71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pqLm31BWvCZ1/wBWZyW3Nnn5SDj6VsLfvJLqIg1WPzJkRrQCUZHyMDgZ6biM59aLGViFZ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OzussKaiRhsLuy5YjgYBOfwqEXOvC51BHjlayEEb2x2fKzmRCQGxg9DxSdxiWd5qdzoN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XywrR7WCFlXp6HDfrXNyXbxa3qkYCPEzFRmXaR8vX/x41USTln8UWm9t9sd+fm+YdaKd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Ldx/FGp/Sk1X95ot+h/it5B/46a41oymfP8AN4S1oq8yWoaM5YHzV6HnufSucdiDjpzX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jKTxu7Jl1CGPeckHjpjv9a9ctFlttGhR0IljhVNo9QMZ/GlIlMjS/mieOG4GxpP4QPuj3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wIFePiHerdn1GAp8uHXmZ76ukUMkjk4QZrITU3uGR3b5n5wP4R2qqceprUd9Gad7fqbO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En+Lt+f9KxzrCNJsDknOAFyf5V0ct9Tj57Ijk1gEqoZucgcY9jmo7Sz1WctJZ2MM0chaY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HoQAB06963o6Oxw433oqRnuNdfTmnOUt5X2n5CEZu/Pc+1JMfEEd4U8y4WZF+UGM7ivXG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qsedcXTL29ETNeXMxWQneFVMcjkkkHrzxxW4fEYMYcKAYm/dkAAA4xn8ifWjQDcsfENx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5GSp+UMffPXrx2rjjqs6aWkxbdcXkhQuVALKCep7mkkBjGwjJJ3Kc/7J/wAKKLjPdtKI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Bfy4qzcFWtJlc4VkYH8jXHYDi7rbDpsoJAVUxz/jXLeR4WgXedPh3AfdMjSfy4/Wt6YMb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G0tY7e0tAWMiWwjHUcHafmPtmt698T2+njz7m9SP5m/duuWyOPlwP85q27kKJML7+0Nt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qrdVB55rI1C9a3bKtx3B714z96oz6+l7tKPoY9xfefaTlTwcD8yD/AEqizTiBpUb5GXyS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4zXTTVjnramjp8kl7FqFizApPFthz1JUZUn361keWsbEl1K5GA/JHqPeui+hwclpEkRjH8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dM/0r0r4c36XOiy2ez5opiSx7BmBH8v0pxfvGeJj+5Oq+wadcxiEQRmIvuAA6NvOSPQ5F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xEBPchY5GBI3KZA5B/Kt7nmMp3Xh6yuLFdPCkRInmRf7DNI/bp0AH0qpeaTbvLd6ptXz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mTYhX+7hTgUXApTafBomm3EKeWBcyzHefv7NqLtz14LN3xXFX1vFDp9rDktNazkLjGMNk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pDM9bqEqDkDI6HOf50UxnsOiSltMRWbLxu8bn1IYg/rT9YeP+znWQndwUx1z7VyXA5XVW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cfhXOaPYCfUikkYKpyM8ZPuKtOyGdbEkUyMNu2CJ/lxxuYdz7Z7Vw19pcV/qhEiGRml2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JS0bKirySOrkwpZUACqMcdK5jWZcsvPtXl0tZXPqqmkLGJFKSkiDpu/lU3mMVEf8KnOK7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xzNa3EUysdyMCAPX/Ip+qRrHfyeUh8t8SJnpgjP9a2i1ynJUvzkEAcIdxUYHQV2Hw7fU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T3iwCZIyeu0kev8AtUR1kRX/AITO5gi8RwSaNbyaUxWWLfdyKv8AqnCl8cHuxxUP9o6x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r4G2uNkcSxMWlULgMPl6fN+hrc8okXVLpL3SopdJvle9WFmPlHbCMbiG9CMms9tYjOj3X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mISvLCyhstuJX15SgDM1vVLe7sLG9WQrassj7mXsZNo4+qCuA1e+gu9UU2ygJwpkwdx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QzpLbTD9lh3JHnYudwOenfmimBv397f6ffS21o48mYeYmBnaTwf5E1RBmlnjaaQs6nv3rk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NbosjDaWAwQP61W0ZIYr5jG2xCgBbsKpoSJ9W1CQWciWUakxhR8/R8npx26/Xmq1nbl9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JI6UpWVJtG1BKVaMWX7l/KjPr3rkdVkyfxzXn0NWfR1n7plwf6st6sSamTpnua62csdh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ftGm28x5aJjE/06j+tVAwqbop8iEknrxWr8PPEDaN4uinaNzaFXjuB3ZcZ4/4EFP4VdNd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7OPHHhuQFpILqNAP7gJ/nTk8V+E5D/r7lT/tRVu5nl8pYh8W6RDIEguIxIx+Rd7BiPpjH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8UWOsR/YZy9xDvG6OGQqjDHTgZP8AnGKL3C1jhvFcscNilvBZtaRrsgityzHjLNuOecZNc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PLGTK3HI6D60x6G8LC5wMyEe2aKdw0OilS3lj2C3GBx8xzVT7EmcRptABJx0Fc3Uq5zn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A3SEgCsrTWNxeQo3fOB/CGxgEjvgkda0toJHXa1Naw2LxRojpDGMg4IOOQPzwfyrHsfE1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Ojlv9ai5B+vf8s1nOnzw5YnRhqkadVTl0J5tRtLwZguon9FDc/l1rmdVYhjmuSlTcJWZ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bn/AEdB6irS84FbS3MofCI5+bFWrEiQS2rdJ1wP94ciqiZ1CrPlIVU8Esc1ueE/Ct3ez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S13b7qVgoPBwFz1OfStKfY48U/dTPQ4bLTtU8uzsLK9Kum03KRnyieBklu3UkcdMdar61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bhrq6lGFjAK5ODyMHp/nNauNkcFxtv4HA01ro3iwtyZEdc7cdQTnNLpHhItq+n6xJF5l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Z2HTBYgYBx37H1FJaA2dmPH3h3e0U1zPEVYqwdMjI/OnjX/CN8OLyxfPaSEf1Aqrk2JQ/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+S/40UXDlPPvPXYzlfujPWmaTqBu/Ok8oIgwq89frWJRxXjhS2uWVvEpI8syYHueuPwrK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bLIyXExEaYGdvIOT75/+vxWtroRu67dJBaxrNKqJLIPmds5Uck+p5A4965ifUY7x1jtI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68DPAoSsh+aL11YQZ5QZ9uKx7u3K8LK4A7bsip5tDeEXcsQKRGoq8gwCx7VzS3PZpq0SuT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UqfmByPrTWhLV7k+qr5nkXKL8ko556P3r2Dw/wD2daWtudQsXluFjUCSSUy4wB0VgNoH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mYrZIp6xr11a3UrLI7qxOxUU4wT69hikj1eyg0mGfUYjc30cqPF5fDHAO3c3p+ue1CbOQR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fQGASMZ44Vyq8DqV/DqeTjNdLbTNp/hL7ZFHmQQGYgdCcVSB6nkOoeTd2FpvO1g8jyhGI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3Y/FumTD/SPDNmxHBaMBD+e3P600wF/trwweT4fbn/psaKdwJ1ffEwHcGk8PI39nuqqB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zAb/AMIt4vvvFB1DRUFkEthELi4YKpGd33cEkHjtitaPRvGUF1nWtN0rUFQZW5jRWfPbG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Ym5keJ7DSmmjXUrDN0m0eQDgIpxkgdCSP5Ukd94TlsEg0q+e0QDycNEzCU59Wx+hx7VU1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s5HU4ZIJWVh8y8HB61z8oeSULjJJrC9kdVNNzRbiT5gPSrMvyx49a5pPU9mKtErAc4qT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nu/sNySLefaAwGSjdmH4/pmvRrfxVqtp51hexx3ChSitIuWTI4IPet18J5eKXvItG3to7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A3Fl+4nt7mmpJaWtil1aXEj38OCsbxgDPfB5A/OrVjkEn1q5t5Wuri4UyzIUclMlsjGB6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6sNV0WOzXbKqwqsseOBkdDTWoilP8P/DszEiyaMn+5K38icVRn+GuklcQyTx/Ug/4UJC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f+QhJ/36H/xVFOwXNC08FtfxRXE1ykMfUCJgxP8AStNtGh00xrZxOkaHcSmC7fj2H5UJc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HY21/qUl8J5SG4kjZgfmAAA46cAd66KW3to96/wAK/wB5skd+56Vad0TLRnknj7TnuLifU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ulKlTwcDrgnkjpmuistFsPEGlWF3eadYjcizAxKQxOOOmNv05p9AWjOK8TaTHbanPbhd0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gHr+NcPe20NvO/lrjNcVR2PoKVOLjGa7FeBOSfemzHc+KyW5u9hoXHNKeBmq6mfQIk36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+tekQapvjkhdlUyYG5hx7A+1bw2PMxe6GxPifypFEZJ2Pg9OeeKsz2sI1PyrWWSZAOGcc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DWCm4LSzC4Y/xKCAPYV0mgWF0zr5DyRQxn5iHIH0xTSBnaDtSHOeSRTEGD6GikBgz24gi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OBDtUfhxn8q5OC8ngaSLULsT7mbZ54cjbnj5gQOlE3yjWp0nh/XrexLN9jmEDNnMMglG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ZrsLLxBokrFxeCORuv2lTGf8Ax4AflVwkmiZblHxDplprlpNA8mYZVALxsM9c8Hn2rFFw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YokCxtK6fMBx6j+lWIyr1LXVD593p2pJJ2dIgcj/AICWryfUreT7fMHyDvYYPXrXHiVax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ZWYeVb57ngVS5JrCJ3SH4psnTFNbky2J9IXffwp1G/IHvgjH612sQNrCbiRCJmJEYYZ24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A8rFbobDJl2ctukBzyeTV+zgkD+c0jRO3A2HmrRyMuxxGFx0YE5Oc10ln4gFsgjFmqJ32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Xv2qLzUDjPZhU25j05NICIu2f4qKAMMR2Er7vtciMevnpn9R/hUv9lQ3RVQ0cy5ySrA5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w1RZS0tbFSRGsSjrxiqtzq0ABjiAlJ9BkVSEYwt0kuPOKCA/9O/yH9Ksma8hQiLULhkI+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P61auBzuq628Fw1vplnG+pSLhGtAV2+7KOD9K5TU/tEs6m4GLhstLxjDd+PrXPidUj0cu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uIUdF4FQqvGcVgj1HuKVxUbcmqWhnJ3RA2oHSmjuFCtIjhlVhkHB9K7TwPqsviFbmDbcPN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pJ4B/pjt9a6qcfcPHxUrzsdN/Z8JkI2MCGBOOMn3q4sSYBxkj2qkc48xpncvWrun6a9z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oA6eMBECKmABSnHvSESY46GiqA8kg8X5wLiA/VK0oNdsLgjbOEb0bjFc2proXpbx7iER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AvnFNjuIoj80WVP8Acbaf8/hTUtRcosd8oc7iVQc+p/8A1/hWHNqup69K1ppiSafYhistz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9/8APFbxldENWNvStPs9Jg8u1GWP3pG+859zXF+ITt1O4wOpPOfWuevqd2AdpM54rzTvL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ISZcYFZ19exWa4yGkPRf8a1px5mc1atyROdmlkuJS7klj+Q9K9o8D6FPoWhoxLR3N3+8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fUDn6k12P3Y2PHcuaVzp445HdVLFiepFbp061Map5bbiOSODUgU5dDjVwyysR3ytacJSKN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wFhWOcg5x1rO12/ubOKGSL5U3jeQOcdP5kH8DRYRm/2xej/lun4hc/yooA8i3fUVo2Wk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/fbv9K5mbo6W2t4dPg8uMnHcnqTVe71FLeBpJpRFEo5JpLVgzKeTX9aijk0+xlh0922t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rj3H51sLrVhpVpDbzB7V0XAgdGyqj3IGf510QjoZSepqQzrdW8c6Mdkih1OMZBGe/Tiv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3Z/Og8wogfnPOOv403TUkVCp7N3RVbXG8zasaEEZz6H0qRdYnWYIYYxuGR1qPYHR9dbI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GVOcZXr+tYkpJbJ6/WtqceU5qlVzZ33wr8MaZ4ivL2XUkZxZvC8YDYBJLZDDuDtFezXei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sckHkUS1M0WrLTxZw7dwYnk4GKtAKMEHBpWGITu4DZpGTBBKEDvigBCVBzwR04NVdRjS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wc5HbBz+maQzjmm1GBjCbJ5PLO3fj72OM0UAZsOh2NvIHKGRh0DHKj8O9XJJcD6dAO1cp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KZbeGN7q9k4jt4hliff0HvXQ+H/A3n3EepeJHS4nB3RWa/wCqi+v94/p9a0hEmTO3aygcf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qhdaSksbJIkcsZ6q6gg/geK01M3qY2qi3sbU7k2HbhdvRR/8AWrwG5cyyOQ7eWhJVSemT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+V/lJIHtVj7QXI3Zzx09K0FZXJLmYTRqFHC8mqD9aSDQ9i+CMYFjrMvGWeJfyDf8AxVer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3GI7fLwfwpDhk+VtrD8aVxjQ5U/Md2R1pTJg5XnFABkbNxzz+VQSupXaG+UDkUgMszXMZ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vWimBzksqRRtJIwVVGWZjgAfWuYn1e41idrbR/ljHEl2w4H+6O5rmjG7uatnYeGrHR9Hj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lxKfnc+57D6V1EUu77rAr0BHetTMlacxjg81nX/iCKzVvMcbgMk5+6PX/wCtTA4LxNe6j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Fts1QlVc/M2eASPTJHFeUn/VsxHXitYEyITyaXGD1qxEinIIqu/3qAPafg1GB4dv5M4LX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VejeY0fIcH2qHuMjSWR3YnipC6jqCT7VIxPMUYPT2pzSr1yfwoAje63LhemKqs6H+Ln0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AWPIJ5L3XZt98TDbA5S2U9fc/wCfyrWs41tgACoUDAVe1QlyqxV7mklwCMZI7VYTUjaJm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QIsy+I5DaE3BX655z+HWq1jZPPMLq9jPl53Rwknj/AGmHc/ypAVvHV0P+ERuwDzIyLj23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kQUuqMMkls8+nStoEyIMjPFLmrEPU8/hUHU0Ae2fCUiPwhcDOC147f8AjiCu+QhuD+Ga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wCM+1V3mycY6UWGHmggE04usn8WB7UCIHDBSVb1rAvb24/tBVEjKjxhkA45zz/MUhoQXN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looKOT4QEDqaTdgZY1AitJqJXKofxqMXrAbsktngDvQM6DStNbctzeDdIOY0I4T/E10Ck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Amcz8QiI/CpAC/vJ0Xj8T/SvJq1jsSxMYpaoRJBzOgxnLAYrprXRba+1GCBoQPMkVTsJ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zLiro9d0bSbPSLQWljD5cIJbG4nJPUkmtGRpe9NbEkTSPgMdwx709ZNrY7kcCpuUSBSI9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A/8Ar0XCw12deo7djWHqcZ8kTr963lzn/Zbr/j+FO+gIp+c449KKm4zmWlK9cVVluWc4H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Fyx6CrEVv5RVy2ZPbtQwNa21O6h6uWHvWvBrMb481SCO4pIDF+INzDceGoQj5IuVIH/A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EMOopKoRJb5+0xgDJ3jivRPCsPneJoNw+WMGQ/gD/AFxWU9WaQ0ieoPcxRjg49qha5L8q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IXmJwyk47ipPMXKgZ561NhkiuN5x6etND4yDwR0osFyNpSzcioZFWbfG3IlQqf8P51VtA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wmAsYztLeuOM0VNhnOSFyeQQKiLEMFUfMe1SgLEUOw5J3Mep9KmVTnpSGWI+O1W0VHGAP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vbIRS7woYMGXsaxoPB9o8oDzTtnsCBz+VXGWhLR1cXw80WPSZ55YZWmETFMyng44/WuHl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g9t1JzKjFMba2ENrOHRSWHQsa7DweANUuXxyYcZz6kVN7sprlR2EgLA+nXmpopUHyjg9z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R9PelHfjmgBvvkg1EzPwc5xQhixyqThsg1naxc/ZptPuI3OxLkLL/usCufzIpiNA28b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FAzze8nTd5UAyx6n0qCKLY2TgkismMnFTJQMnAp3PbrTAmErldrHIre0jTAxWVhge9CQj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xg/SvKLuA2t3PbuCDG5Tn1BxSkVTMm8do7aSSMHco4qXwnqk6+IbdS29ZAY2Htg4/XFV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09pPlAyef1pUYnqTxVkFoMBjvTw4zQAjMCMelM3gihARtgqdw5/lWNqc0a2k4lXMO35h1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GBbttdtpLSF2YhmRScsOuKKQzg0jCDjk+tSAc1kUSqucVJsx0pgSL6U4fpTA0dOszI3mu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7VBHGAPSmJkxcL0xnGc1594ugEOrmYcLMgb8Rwf5UpahB6nO26eddeUeMit7Q9DtRc/a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An/61ESpnTD5mB5BH6VYRWJxj3qzIQtg4B/KneaTjPamMR5toxk81Ve5Kn2oABff3hVP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Icb1wKAOJMMyEoSwK8EUUDLOOKlVc1iUyXGADTgc8imAm+gy4+tAGnpO5n3SKWjHbnB/C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F2/himSUL7XLS3DbbiNsDnDA4/KuT8Q3yXhgYvvbBOB6GjoOO5iWJP8AacYHR8jn6V6B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cDLfWmgluWI1zgsMDGakc4BINUSQ+ad3IoEgz680ARzS7m98YFUZWK89eaYEeWD5xkV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p6CigZyiVKp9TWJQpIzimZNABuGKRAZpQmDTQM6W0j8qAgDhRkk+lcdNqV7PNPbz7wzEm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4yOmBVxIehjXhbCFJS8Knk45Yj27Cr0F0JYlk3AE8HJ6HvTkrlRsSw3UdnPHcEg7GDdete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SYfdkUOAPcVKugkzRjRAgyDuFMfgEn1pkldzngfjUMiMV4JFMBoV9vqad9nYjBBGaEBItt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nOV6UwGbTRRYZyA4pS1YlC9qRmx1oAbncceta+mW2MMVyaaBnU2tkGt2D4w645FchrPhe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KdpzggegPcfWmnYW5xz2V3E7RgZG7uMY/Woxpt3KpwknP91d1acyJ5WJF4d1B2BIKL7od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LaaZbQyK4aONVIbqMDvSckOxbaRyaXmQCgQnkNu6GphCpBwCMUANRF3dM1Iy5AAIpANUA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bbZ/LPzAcUXAwvttwOCeaKLjP//Z/+ICPElDQ19QUk9GSUxFAAEBAAACJGFwcGwEAAAA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QiBYWVogB+EABwAHAA0AFgAgYWNzcEFQUEwAAAAAdml2bwAAAAAAAAAAAAAAAAAAAAAA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0y1hcHBsyhqVgiV/EE04mRPV0eoVg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ZGVzYwAAAPwAAABlY3BydAAAAWQAAAAjd3RwdAAAAYgAAAAUclhZWgAAAZwAAAAUZ1hZ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UYlhZWgAAAcQAAAAUclRSQwAAAdgAAAAgY2hhZAAAAfgAAAAsYlRSQwAAAdgAAAAgZ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dgAAAAgZGVzYwAAAAAAAAALRGlzcGxheSBQM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AAAAENvcHlyaWdodCBBcHBsZSBJbmMuLCAyMDE3AABYWVogAAAAAAAA81EAAQAAAAEW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CD3wAAPb////+7WFlaIAAAAAAAAEq/AACxNwAACrlYWVogAAAAAAAAKDgAABEL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cmEAAAAAAAMAAAACZmYAAPKnAAANWQAAE9AAAApbc2YzMgAAAAAAAQxCAAAF3v//8yYA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kP//+6L///2jAAAD3AAAwG5GUFhSAAAAAP/k//9RVEkgRGVidWcgTWV0YWRhdGEAZQ0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FJDQQEBAAcAAAABBAABAAIEAAEAAwQAAQAEBAABAAUEAAEABgQAAQAHBAAB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AAAAQQAO6VDAQEAAgAAAAEEAAyQAgQADJBCAkEBAQAAAHZpdm9hd2JDAkIBAQAAAGZv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M3MAALWpAACHeQAAxpkAAMGBAADgjAAARYcAAP1kAADDoAAA7G4AAGXHAACjWgAAcRUB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twAAcIoAAAxtAAAHmgAANTsBAApHAAARvAAAzlYAAKd1AAAMhgAAsYYAANifAADDoAAA7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AADsbgAAA9MgAgAAAAEAtN4BAPIJAgAAAAEAQ/8BAMUSARUBAACaAGYAAABkAAABZACp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AJAAJAAAAAgA/v8LADgANwAWAAEAKwA4AAAA/v8AAI0AAACbAJqZAQCFqwEAAAAGAAAA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AAAAAAAAAAAAAAAA/QJIkQAAkHkAAF8AAAAMngKjfAAAfX4AAAAMAqN8AABXgAAAo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AA/AAABAAAAXQAAAGMDAAAAAAAAAAAAAAAAAAAAAAAAAQBGdwAAOZ0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/AACUfwAAo3wAAFeAAAACAP9xAADIkwAA7QAUeQAAlYEAAAAAAAAAAAAAAAB2AAuEAACG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AAGBzAAAsAAABAAAAOAAAAA8CcQA4ggAAwXEAAAUAAKUAALlw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Bg/AQC+VQAAGD8BAL5VAAAVAAABAAAAAwAAAB0AAAAAAAAAAAAA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BAOVUAAAAAAAAAAAAAAAAAAAAAAAAAAAAAAAAAAAAAAAAAAAAAAAAAAAAAAAAAFz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hQAAhnEAAAUAAAAAAAAAAAAABwDIegAAC4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6n0AAEOEAAAAAAAAAAAAAAAABQAWegAAs4Q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PwsMSDxIM3AE0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pB5AAAMo3wAAH1+AAAAAP8AAAYDAwD/A5B9AAAvgAAADACQfQAAL4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BQAAAQAFAAAAAQDdCQIAAAABADL/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BECwEAu+8AAP//AQSjfAAAo3wAAH1+AACj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AAH1+AAB9fgAAo3wAAH1+AAB9fgAAo3wAAKN8AA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wAAEQEAACQAAAAjAG8yAQBXgAAAfX4A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gAAAV4AAAFeAAABXgAAAV4AAAFeAAABXgAAAV4AAAFeAAA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AADADwAA3AgM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DAMDDAz///////////////////////8VARUBFQEVARUBFgEWARYBFQEVARUBFQH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8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AhgAAAKQAAICcAABggAAAQLIAAMBc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//////////////////8w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ZAAAABAAAAAAAAAAAAAAAAAAAAAAAAA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FgAAABUAAAAAAAAAAAAAAAAAAAAA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c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AAAAAAAAAAAAAAAAAAAAAAAAAAAAAAAAAAAAAAAAAAAAAAAJAAAAAAAAA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AAAAAAAAAAAAAAAAAAAAAAAAAAAAAAAAAAAAAAAAAAAAAEQAAAA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cAAAAAAAAAAAAAAAAAAAAAAAAAAAAAAAAAAAAAAAAAAAAA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BQAAAAAAAAAAAAAAAAAAAAAAAAA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AAAADwAAAAAAAAAAAAAAAAAAAAAAAAAAAAAAB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QAAABkAAAAAAAAAAAAAAAAAAAAAAAAAAAAAAA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2AAAAAAAAAAAAAAAAAAAAAAAAAAAAAAAF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IAAAAGQAAAAAAAAAAAAAAAAAAAAAA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FwAAAA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AAAAAAAAAAAAAAAAAAAAAAAAAAAAAAAABM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SAAAA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QAAAAAAAAAAAAAAAAAAAAAAA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0AAAA9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pAAAAF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s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AAAACwAAAA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QAAAAAAAAAIAA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OAAAA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UAAAAE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UAAAAuAAAAB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3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kAAAAEQAAAAoAAAALQAAAE8A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BcAAABLAAAAhwAAAHwAAABdAAAAPgAAAEIAAAAqAAAANAAAAJoAAABPAAAAKQA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LAAAACAAAAAOAAAASwAAAIYAAAB7AAAAbQAAAEEAAABBAAAAMQAAADAAAACbAAAA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AAgAAAAOwAAAD8AAAAaAAAADgAAADIAAACIAAAAewAAAGsAAABPAAAARQAAADkAAAA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FAAAAAzAAAAIQAAADkAAAB8AAAANAAAACMAAAAdAAAAhwAAAHoAAABtAAAATwAAAEU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AAAKsAAABTAAAAPgAAACAAAAA3AAAAgAAAABoAAAA9AAAAJwAAAIUAAAB5AAAAbw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AAAPAAAACwAAACrAAAAbgAAADwAAAARAAAAIQAAAIIAAAAeAAAALgAAAG8AAABX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ABTAAAASwAAAEAAAAAqAAAAwAAAAJkAAAA8AAAAEgAAABQAAACTAAAAGgAAAHg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EwAAABzAAAAWQAAAEkAAAA/AAAALQAAAMEAAAAAAAAARgAAABIAAAAUAAAAiwAAACE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AAADUAAABEAAAAbwAAAFcAAABMAAAAQQAAAC8AAADEAAAAAAAAAHEAAAASAAAAEwA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cgAAADkAAAAvAAAARgAAAG4AAABUAAAASgAAAEMAAAAxAAAAtwAAAMkAAACIAAAA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AACkAAAAGgAAAG0AAABRAAAANAAAAEUAAABvAAAAVQAAAEsAAABDAAAANAAAALc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BIAAAARAAAAmQAAACkAAABjAAAAUwAAADAAAABCAAAAcAAAAFIAAABJAAAAQgAAADQ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wAAAFQAAAARAAAADwAAAI8AAAAbAAAAagAAAE0AAAA4AAAAQQAAAG4AAABWAAAASgAA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AAAngAAAJUAAAA7AAAAEQAAABAAAAB3AAAAKAAAAHIAAABAAAAAPQAAAD0AAABvAAA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AABCAAAAMwAAAIoAAACaAAAAKwAAABAAAAAfAAAAlgAAAC4AAAB5AAAASAAAACsAAAA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FoAAABEAAAAQQAAADIAAACIAAAAiQAAACcAAAAPAAAAIgAAAHEAAAAeAAAAiAAAAF8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G8AAABaAAAARwAAAD4AAAA0AAAAkgAAAGsAAAAlAAAADgAAABsAAAB8AAAANg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AAALAAAAD4AAABuAAAAXAAAAEcAAAA7AAAAOAAAAKYAAABKAAAAJAAAAA0AAAAZAA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LAAAAJgAAACkAAAATAAAAbQAAAFwAAABNAAAANwAAADkAAACYAAAASAAAACQA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oAAAAUAAAADAAAAAwAAAAiAAAADQAAAGwAAABdAAAATgAAADYAAAA4AAAAbQAAAFU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BYAAAAdAAAAEgAAAA8AAAANAAAADAAAAAwAAAA6AAAAOwAAAFIAAAA4AAAANQ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AAAJAAAAA0AAAAVAAAAHgAAABoAAAANAAAADAAAAAsAAAANAAAAAwAAAAMAAABPAAA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CXAAAAYQAAACUAAAAOAAAAFgAAAC8AAAAbAAAADQAAABMAAAALAAAADQAA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4AAAAvAAAAkgAAADoAAAAlAAAAFAAAABgAAAA1AAAAGAAAAA0AAAAPAAAADAAAAA0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wAAAA8AAAAIAAAAMAAAAJMAAABAAAAAJAAAAB0AAAAbAAAALQAAABoAAAAZAAAADgAA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AAABAAAAAMAAAAZAAAACwAAABcAAABeAAAAUgAAACsAAAAuAAAAGQAAADUAAAAa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QAAAAUAAAAEAAAABAAAABEAAAAQAAAAIAAAAC0AAAA0AAAAQgAAAAYAAAA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AA0AAAAOAAAADgAAAA0AAAAIAAAAAwAAAAQAAAASAAAAEgAAAB0AAABZAAAAUQAAAEM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gAAACIAAAAYAAAADgAAAA8AAAAOAAAACAAAAAMAAAAEAAAAFQAAABoAAAAtAAAAaQAA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AAACAAAAEQAAAAgAAAAEQAAABMAAAAOAAAADgAAAAUAAAADAAAABAAAABsAAAAiAAAA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ACXAAAAYAAAABsAAAA/AAAAHgAAAA4AAAAPAAAAEQAAAA8AAAAHAAAAAwAAAAQAAAB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ACoAAAA1AAAAOwAAACQAAAAVAAAALwAAABkAAAAOAAAADgAAABEAAAAPAAAABAAAAAM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CcAAAAtAAAAOAAAAEIAAAApAAAAEwAAAC0AAAAlAAAADwAAAA0AAAAOAAAAE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BAAAAD0AAAA2AAAALQAAADYAAABAAAAANgAAACYAAAAhAAAAKAAAAAsAAAALAA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AAAHAAAABAAAAAQAAAAqAAAAOQAAACkAAAA3AAAAPwAAAD4AAAA5AAAAHAAAAC0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BUAAAAbAAAADAAAAAcAAAAFAAAAIAAAADEAAAAgAAAANQAAAD0AAABAAAAANgAAAC8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AoAAAAiAAAAKAAAADEAAAAMAAAABQAAAB4AAAAmAAAAGwAAADYAAAA9AAAAQwAA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AANwAAACMAAAAOAAAAKwAAAEAAAAA4AAAAOQAAADMAAAAdAAAAGgAAACIAAAAu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AAAtAAAALQAAAC4AAAAvAAAAEQAAAFsAAAA+AAAAHwAAACYAAAA0AAAAHAAAABk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BIAAABuAAAAHQAAACUAAAA/AAAALgAAABQAAABhAAAAQgAAAC0AAAAqAAAAMgAAABw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AAAB0AAAAaAAAAagAAABgAAAAsAAAAMAAAACAAAAAUAAAAWgAAAEoAAAAwAAAAPg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GQAAADAAAAAeAAAAJAAAAGgAAAAUAAAAKgAAABMAAAAxAAAAGwAAAC8AAABFAAA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AAoAAAAGwAAABkAAAAvAAAAGwAAACgAAABoAAAAEwAAACIAAAAOAAAAKwAAACMAA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CIAAABZAAAAIAAAABsAAAAZAAAALgAAABgAAAAwAAAAaAAAABIAAAApAAAABQAAAC8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AAAAE4AAAAcAAAAUgAAABcAAAAZAAAAGQAAAC0AAAAQAAAAOAAAAG8AAAAIAAAAIQ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gAAALoAAABiAAAAKAAAAEUAAAASAAAAGAAAABkAAAAtAAAAEgAAAEEAAAB1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IAAAAGAAAABAAAACYAAAAbgAAACkAAAA7AAAAEgAAABcAAAAYAAAAKgAAABU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kAAAATAAAAFgAAACQAAAAMAAAAawAAAG0AAAAtAAAAMwAAABIAAAAWAAAAGAAAAC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IEAAAAKAAAAEQAAABcAAAAwAAAAKgAAAGsAAABtAAAAMQAAAC0AAAAUAAAAFQ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FQAAAFEAAACDAAAACwAAACcAAABDAAAALgAAADoAAABvAAAAXwAAAC0AAAAoAAAA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XAAAAIAAAABIAAABOAAAAUAAAAGsAAABxAAAAYgAAAEUAAAAzAAAAWwAAAF8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oAAAASAAAAFgAAAB4AAAAPAAAATAAAAD4AAAB3AAAAbwAAAF8AAABPAAAAMwAAAFAA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wAAABYAAAAaAAAAEQAAABQAAAAeAAAADwAAAFIAAABjAAAAdQAAAG4AAABfAAAATwA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ZQAAABYAAAAnAAAAGgAAABcAAAAUAAAADAEBAQwBAQEDAQEBAwEBAQw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MBAQEMAQEBDAEBAQMBAQEMAQEBAwEBAQwBAQEMAQEBAwEBAQM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AwEBAQMBAQEDAQEBDAEBAQwBAQEMAQEBDAEBAQMBAQEMAQEBAw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MBAQEDAQEBAwEBAQMBAQEDAQEBAwEBAQwBAQEMAQEBAwEBAQMBAQEM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MBAQEMAQEBAwEBAQMBAQEEAQEBAwEBAQMBAQEMAQEBDAEBAQw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DAQEBAwEBAQMBAQEDAQEBAwEBAQMBAQEDAQEBBAEBAQMBAQEDAQEBDAEBAQw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DAQEBAwEBAQMBAQEDAQEBAwEBAQwBAQEDAQEBBAEBAQMBAQEDAQEBAw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DAQEBDAEBAQwBAQEDAQEBAwEBAQwBAQEMAQEBAwEBAQw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MBAQEMAQEBDAEBAQMBAQEFAQEBAwEBAQMBAQEDAQEBDAEBAQMBAQEM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DAQEBAwEBAQwBAQEDAQEBDAEBAQwBAQEMAQEBBQEBAQMBAQED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QBAQEEAQEBAwEBAQwBAQEMAQEBAwEBAQwBAQEMAQEBAwEBAQUBAQEDAQEBAw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wBAQEDAQEBBAEBAQMBAQEMAQEBDAEBAQwBAQEDAQEBDAEBAQwBAQEM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MBAQEDAQEBAwEBAQMBAQEDAQEBDAEBAQwBAQED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AwEBAQwBAQEDAQEBAwEBAQMBAQEEAQEBAwEBAQwBAQEMAQEBAw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DAQEBAwEBAQMBAQEMAQEBDAEBAQwBAQEDAQEBBAEBAQMBAQEDAQEBDAEBAQM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MAQEBAwEBAQMBAQEMAQEBDAEBAQMBAQEMAQEBBAEBAQQBAQEDAQEBD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AwEBAQwBAQEMAQEBDAEBAQMBAQEDAQEBDAEBAQwBAQEMAQEBDAEBAQMBAQEE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AQEMAQEBAwEBAQwBAQEMAQEBAwEBAQwBAQEDAQEBAwEBAQMBAQEMAQEBDAEBAQU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MAQEBDAEBAQwBAQEMAQEBDAEBAQMBAQEDAQEBAwEBAQMBAQEDAQEBDAEBAQY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QBAQEJAQEBDAEBAQwBAQEMAQEBDAEBAQwBAQEDAQEBAwEBAQMBAQEDAQEBAw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HAQEBCgEBAQYBAQEFAQEBAwEBAQwBAQEMAQEBDAEBAQwBAQEMAQEBAwEBAQQBAQED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MAQEBBgEBAQoBAQEKAQEBBwEBAQcBAQEMAQEBDAEBAQwBAQEM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MBAQEDAQEBDAEBAQYBAQEKAQEBCgEBAQoBAQEHAQEBCQEBAQwBAQEMAQEBDAEBAQM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DAQEBBAEBAQMBAQEGAQEBCgEBAQYBAQEKAQEBBwEBAQwBAQEDAQEBBAEB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DAEBAQMBAQEDAQEBAwEBAQQBAQEDAQEBBgEBAQcBAQEGAQEBCgEBAQo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AQEMAQEBDAEBAQwBAQEMAQEBAwEBAQMBAQEEAQEBDAEBAQYBAQEIAQEBCgEBAQoBAQEK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wBAQEDAQEBBAEBAQMBAQEMAQEBDAEBAQMBAQEDAQEBAwEBAQMBAQEGAQEBBgEBAQoB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CgEBAQwBAQEMAQEBDAEBAQUBAQEFAQEBDAEBAQwBAQEMAQEBDAEBAQMBAQEDAQEBCA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KAQEBCgEBAQoBAQEMAQEBDAEBAQwBAQEFAQEBBQEBAQMBAQEMAQEBAwEBAQMBAQEDAQE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AQEKAQEBCgEBAQoBAQEKAQEBDAEBAQwBAQEMAQEBBQEBAQQ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UBAQEKAQEBCgEBAQoBAQEKAQEBCgEBAQwBAQEMAQEBDAEBAQQBAQEMAQEBAwEBAQw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UBAQEFAQEBCgEBAQoBAQEKAQEBCgEBAQoBAQEMAQEBDAEBAQwBAQEM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DAEBAQwBAQEFAQEBAwEBAQoBAQEKAQEBCgEBAQoBAQEKAQEBDAEBAQwBAQEM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BAEBAQMBAQEMAQEBAwEBAQUBAQEKAQEBCgEBAQoBAQEKAQEBCgEBAQwBAQEM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AQMBAQEDAQEBAwEBAQMBAQEDAQEBAwEBAQUBAQEFAQEBCgEBAQoBAQEKAQEBCgEBAQoB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wBAQEDAQEBDAEBAQMBAQEDAQEBAwEBAQMBAQEFAQEBBQEBAQoBAQEKAQEBBgEB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AQEBDAEBAQwBAQEMAQEBAwEBAQwBAQEDAQEBBAEBAQMBAQEDAQEBBQEBAQQBAQEKAQEB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GAQEBAwEBAQwBAQEEAQEBDAEBAQQBAQEDAQEBAwEBAQMBAQEDAQEBAw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AQoBAQEDAQEBBgEBAQwBAQEMAQEBAwEBAQMBAQEEAQEBAwEBAQMBAQEDAQEBAwEBAQw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DAEBAQYBAQEKAQEBBQEBAQMBAQEDAQEBDAEBAQMBAQEDAQEBBAEBAQQBAQEDAQEBAw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AwEBAQwBAQEDAQEBCgEBAQUBAQEMAQEBAwEBAQwBAQEDAQEBAwEBAQQBAQEEAQE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DAQEBDAEBAQQBAQEMAQEBDAEBAQMBAQEEAQEBDAEBAQwBAQEDAQEBAwEBAQM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MBAQEDAQEBAwEBAQwBAQEEAQEBDAEBAQwBAQEEAQEBBAEBAQEBAQEDAQEBBAEBAQwB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DAQEBAwEBAQwBAQEMAQEBBAEBAQwBAQEMAQEBBAEBAQQBAQEMAQEBD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AQEBBAEBAQQBAQEEAQEBAwEBAQMBAQEMAQEBDAEBAQQBAQEDAQEBAwEBAQQBAQEEAQE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EEAQEBDAEBAQQBAQEEAQEBBAEBAQMBAQEDAQEBDAEBAQwBAQEDAQEBAwEBAQM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BAQwBAQEDAQEBBAEBAQwBAQEEAQEBBAEBAQQBAQEDAQEBAwEBAQwBAQEDAQEBAwEBAQM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AEBAQQBAQEMAQEBAwEBAQQBAQEMAQEBBAEBAQQBAQEEAQEBAwEBAQMBAQEEAQEBBAEB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AQEBBAEBAQQBAQEEAQEBDAEBAQMBAQEEAQEBAwEBAQQBAQEEAQEBBAEBAQMBAQEM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DAQEBBAEBAQQBAQEEAQEBBAEBAQwBAQEDAQEBBAEBAQMBAQEEAQEBBAEBAQQBAQE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wBAQEEAQEBAwEBAQQBAQEEAQEBBAEBAQQBAQEMAQEBBAEBAQQBAQEEAQEBBAEBAQQBA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wEBAQMBAQEMAQEBBAEBAQQBAQEEAQEBBAEBAQQBAQEEAQEBDAEBAQMBAQEEAQEBBAEB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AQEBBAEBAQMBAQEDAQEBDAEBAQQBAQEEAQEBBAEBAQQBAQEEAQEBBAEBAQMBAQEDAQEB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AQEEAQEBBAEBAQQBAQEDAQEBAwEBAQwBAQEEAQEBBAEBAQQBAQEEAQEBBAEBAQQBAQEE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QBAQEEAQEBBAEBAQMBAQEEAQE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gAAAAAAAAAAAAAAAAAA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g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AAAAAAAAAAAAAAAAAAAA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C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I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IAAAAAAAAAAAAAAAAAAAAC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CAAAAAAAAAAAAAAAAAAAAA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C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A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AAAAAAA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AAAAAAAAAAAAAAAAA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AAAAABAAAAAQAAAAEAAAABAAAAAAAAAAAAAAA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BAAAAAQAAAAEAAAABAAAAA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BAAAAAA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AAAQ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E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AAAAAAAAAAAEAAAABAAAAAAAAAAEAAAABAAAAAQ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AAAAAAAAAAAAAAAAB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AAAAAAA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AAAAQAAAAEAAAABAAAAAQAAAAAAAAAAAAAAAQAAAAA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QAAAAEA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EAAAABAAAAAQAAAAEAAAABAAAAAQAAAAEAAAAB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QAAAAEAAAABAAAAAQAAAAEAAAABAAAAAQAAAAEAAAAB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AAAAAEAAAABAAAAAQAAAAE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AAAAAAAAAAA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AAAAAAAAAABAAAAAAAAAAEAAAAA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AAAAAAAAAABAAAAAA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FAAAAAQAAAAAAAAABAAAAAA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FAAAABQAAAAEAAAABAAAAAQ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UAAAABAAAAAQ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EAAAABAAAAAQAAAAEAAAABAAAAAQAAAAEAAAABAAAAAQAAAAEAAAABAAAAB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BAAAAAQAAAAEAAAABAAAAAQAAAAEAAAABAAAAAQAAAAEAAAAB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UAAAABAAAAAQAAAAEAAAAA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AAAAAAAAAABAAAAAQAAAAEAAA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BQAAAAEAAAABAAAAAAAAAAAAAAAA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BQAAAAUAAAABAAAAAQAAAAEAAAABAAAAA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QAAAAEAAAABAAAAAQAAAAUAAAAF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AAAAABAAAAAQAAAAEAAAABAAAAAQAAAAEAAAABAAAABQAAAAUAAAAF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BAAAAAQAAAAEAAAABAAAAAQAAAAEAAAABAAAAAQAAAAEAAAABAAAAAQAAAAE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UAAAABAAAAAQAAAAEAAAABAAAAAQAAAAAAAAABAAAAAQAAAAEAAAABAAAAAQ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AAAUAAAAFAAAAAQAAAAEAAAABAAAAAQAAAAEAAAABAAAAAQAAAAEAAAAB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O////DP//////////////Dv///w7///8P////D////w///////////////w//////////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w3/////////Dv///w7///8P////D////w////8P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//////////Dv///w7///8O/////////w7///8P////D////w////8P////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w7///////////////////8O////Dv///w7/////////Dv///w7///8Q////D/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D////////////////////w////8O////Dv///w7///8P////E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//////////8P//////////////8P////Df///w3///8I////Dv/////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////8P////D////w//////////D////w7///8P////////////////////C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v////////8P////D////w////8P/////////w///////////////w7/////////////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7/////////D////xD///8P////D/////////8P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I////Df///////////////////xD///8Q////D///////////////D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/////8M////Dv///w3/////////Dv////////8P////EP///w////////////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DP///wj//////////////w7///8O////D////w////8O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////////////////wz///8I//////////////8O////Dv///w7///8Q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D/////////////////////////8I////CP////////////////////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////8P/////////w//////////////////////////Dv///wj//////////////w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D///8O//////////////8P////D/////////////////////////8I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w////8Q////D///////////////D///////////////Dv//////////////C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/////xD///8P////D////////////////////////////////////w7///8O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wj///8P/////////xv/////////D////xD///////////////////////////////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7///8M////D/////////8c/////////xv///8Q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////xD///8O////Df///w//////////G///////////////HP///xz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D////w////8P////Dv///wj///8P/////////xv///////////////////8d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w////8O////////////////////EP///w7///8b/////////xn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f////////8M////EP///////////////////w////8O////Dv///xD///8O////G////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////////////////////////////////////////////////////Dv///w////8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///////////////////////////////////8P////EP///w///////////////w/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7///8b////G/////////////////////////////////////////8Q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z///8P////////////////////////////////////////////////////Ef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D////w////8H////EP//////////////////////////////////////////////E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//8P////Dv///w////8O////Dv///xH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H/////////D/////////////////////////8Q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D////w////8P////////////////////D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////8P////EP///w//////////D////x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w////8P////D////w////8P////D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P/////////w////8P////D////w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F///////////////G/////////8b////////////////////D/////////8P////EP//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/////xD//////////////w////8b////D/////////8Q/////////xD///8P////D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8P////D////xD///8Q//////////////8P////G///////////////D////w////8Q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w////8P////D/////////8Q/////////xv//////////////w7///8O/////////w///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EP///xD///8P////D////w//////////D/////////8P/////////xD/////////D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xD///8Q////D////w////8P/////////////////////////w////8Q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P////D////w////8P////EP///w////8P////Dv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wv///8P////EP////////8P////EP///xD///8P////D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xD//////////////xD/////////EP///xD///8Q////D////w//////////////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P////D////xD///8Q/////////w///////////////xD///8Q/////////w////8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O////D////w////8Q////EP////////8P//////////////8Q////EP///xD///8P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///////8P////D////w////8Q/////////xD/////////D////////////////////xD//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D////w////8Q/////////w////8P////EP///xD///8Q/////////w//////////D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Q////EP///w//////////EP///xD///8P////EP////////8Q////EP////////8P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/////////EP///xD///8P////D///////////////D///////////////EP///x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///////8Q////EP///xD///8Q////D////w//////////E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w//////////EP///xD///8Q/////////w////8P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EP///w////8P//////////////8Q////EP///xD///8P////D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xD///8Q////D///////////////EP///w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QAAAAAAAAAAAAAAAAAAAAQAbAAAAAQAHAAYAAAA7A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HEAAAABAAAAAAAAAAAAAAAAAO8AAAAAAAAAAAAAABwAAA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AAAAAAAAAAAMAnYAHh6FAF4A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OACEAVABOAEYANgAzAEEAQwA8AH4AVwCEADoAQgBHAGMAMgAiADsAaQAyAEAAKwAX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ACQALAA7AFIAMwAbACIAUwBhADEAMABXABYAPQASAFsASwAwAB8AVgBQAFIAHgBiAD4A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OAAAADgAUAAwAAAAAABIAAAAADA4ODAAUDgwMDggABhQQDAoAEAwKEBQOCgAM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B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m1lgEA+YH//1Ln//+Tyv//i40BAOOn//+E/f//Mlf//0qrAQ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////////////////////////////////////////////////AP4E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wA9B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8AUgYA////////////////////////////////////////////////AA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AAAAEAAAAAAAAAAAAAAAAAAAAAAAAAAAAAAAAAzcwAADPzAAAz8wAAAIAAAM1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M/MAAM1MAAAAAAAAAAAAAAAAAAAAAAAAAAAAAAAAAAAAAAAAAAAAANoCAQDaAgEATwQBA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AwEATwQBANoCAQCuAwEA2gIBANoCAQBPBAEATwQBANoCAQDaAgEArgMBAK4DAQAfAwEA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AQA/AQEAPwEBAHgAAQAfAwEAPwEBAB8DAQAfAwEAeAABAHgAAQAfAwEAHwMBAD8BAQA/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AQEAAAB2aXZvYXdiWwJDAQEAAABAADAAAp44APSRHwA/dQ8AQpATAD/KFQD00xgA6PIa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2wg4ApSwNAN6wDACBhA0AxMwOAIeCCQDzXQ0AKlUWAOgfFgAFvxAANi0LAK7jDwDOgBcA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DgBtHQkAoPsGAFu9BwCeNwYAevAFAJt/CADGUgoAx14cAPNsNwCSVRcAcPwOAAE6DgBr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wAGHfMQAKBi4AXkYuALnfLAC7qCYAQfcWAG5XFwAjMR4AEB0fAHcFIADiwx0A8FIZADxKE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vF4PAGoPEgBv0xYAtuIVAOfuDwBVGg8AjiMJAHU9DACJ4g8AM04RAHkQEQCHlhAArUsP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uyMABjkPACzIFAASGBcA4DIdACQDGwBinxIAnZEOANBfDQDrGQ0Ab3wMABAoDwBkUQ0A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EQC6qRIABc4QAG/4DgDgjR0AprYOAMYOFAAcvg4AxEAOAO3uCQCwNAsAfZgJAL2/BQA6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IAFgdHwDvgTUABoQYAPfXDAChUBIA+vgwAHH9MACWPTEAxZwuAMp/LQAJtSwAAAwqAPzQ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AEPMlANjDIwA+ziAATs0eAMAJGQAoKhAAsEQRAM98FgDn0RcAhFgWAPcuEgDI4xMAvUMR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KhEA6m0PAOG7EABKVhAAmxcRAOFEEwCjPDcAkwAmAJOXEAC33xYA/aIbAK5aGwBj3xsA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DgDa+Q0AUHENAH1ODgCLBBAAtnIPAEDQEgAV9BMAokYUALecFAC7bxoApbQ2AFgXEwAP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AApZDwCbJggA6wAJAGIbDADzWg0AqGkGADZABQCnqCAAD70zACYAFwD5IAoAolIVAHok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AqzgyAM1YLwDVty0AvfwsAM4xLQD9LyoAO9gnADbbJgBMFiYACxwiAOUHHwAheBwAMbUY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9RYAGGgYAGtPFwDfbxgAiN4VAFl7EwDJwRIAI6wSABLvDwAv8w8A/yYRAL8vEgBhjBMAN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GGAB/TRIAEUQYAOqLHQDe/BoAFaEcACd+FgDohhEAo2APAGkHDQAjaA8AAxEMABtXDwBIo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AKrtEwD7OxUAfokYALz9LAAaDC4AwwkhAKgVHwBhaxoAoQsSAFTvEwBisA8AGvwMABgED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otwhAK8KMQCL8gcAhNkJAF51FwADyDEAG9AxAPhpMgBZwS4AWyAuAJCFLABzCCwASZMo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9SUAM0EnAGxbJQD99iAA4UYdAGaNGwB4KRsAWEkZAN7TGABHtxcAnR4YANuYFQBzahUA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EgC5LA8AS8IOANJvEQD2FBMAxvoUAOjoNAAFPiYABOMTAPlgGgDOhxkAtjYfAIjrHgBx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AHZdEgAcjg8AsgsOACp/DACdFA8AVBcSACpQEwDqiBMA3nwUAIHDFQBhGSUAt3cqAGoV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1cQcAHsqDQA0RBMAse0cABjoGQBnYBQAmEwVAJhpJwDSzi0AwMcNAK/cDgBs1RoAh5Yx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cjEABZcsAHhiJgARICwA0FQqAFf4JwBIMScA4wYnAIkVJgCV4yYANjkjAC4eHQBVnhwA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GgCV6xoA7PgXAJlJFwA+ixUA+JsVACowFQDlmxEAJDgPALTKDgC49hAAwlcTANBNFAB/r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jAL8yFwBA2RwAhtMhAAafJABOQiEAt8cbAEkjFwClYhAAui0SAL0dCwCVbQcAZzQHAKZh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30MNAPopDwCP1RIAx5kmAP+JLAAHhCcAIu0SAFHJFwAi+AkAh2QVALjmFwAFjxUAZOEKA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4RkAdIgqAFKdIwD4BhYAioklACueMgCezyQAevowAH4VKQAcJhoAvuIlADasKgCDsSYA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JwC3niYA6VIkAH2cIgD5pB0AO2seALHfGwD8fBoAmPMaAPocGQDs+RYAuwYWAItFFgD+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RAAulDwBxgA4AdB4QABVTEwDDIRQAlyooAD4DLQAhahkA1t8eAKA+JgBNli4AaWQsAFtN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ajUTAN1QEQBCYgwADQ0HAAh/BQCeyAUA1YsGABb7BgCJmwcAAN4OALENLwDlbzcAOFMv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cjhoAWtsKAHyhDwBNnR4ArGweAFAIGgACqx4A87oKAGr9FQBzoSoADnsrABOZMQA4zScA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JAC/kiQAVboXALpeGgBAYScAtl0mAJHvJQCEWygAWVEmAHNoJADwTyMAl90fAHfdHQAG9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AJvEGgDewhgA+tsWAJqkFgBBWhYArDoVABzPEQCEYBAAiFQPAKFXEAAmMRMAXMQVAE+P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KKgbAGa5HACsfAwAAAAAAEBvDAADIS0AnwQeACecGQAAFhAAfF8NAMpSBwBrrAUAR4EF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f5wYAOswHAHRxDgCA3isAEPUxAILxLAAcMSIA7R8WAC4TCgDG6hcAP0AdAI2eHAAIex0A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EQCYjRQAITMWAJwPGgAcrh0APSoUACmiEgDvoBYAeGEdAD9OFwAgSRgAgu8bAKCJJAAsB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AO9MJwAhtSQABd8jAJ3gHwBioh4AdE8bABqlGwAHthoAFIUZAEK3FwAL7hYArb0WAM2m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BzMRAD6OEADFrRAApgITAOy/FQC1Li4AFiQ5AG/RHQBzYh0AgqkGAAAAAAAAAAAAW94Y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TB4ADs0QAMIODgAtQQcAfDEGABknBgAhRwYAH7wGAHDWBgDozg4A1HIyAPvgNwBRYyw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FgCXpAkA0/8SADJkHgD4gBsAENoXAGuLMgDlYA8AZnocANebGQDCBBYAt5scAENqEADT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UAP6dFAAaqBUAQYkYALBKFwDiiCEAQTAnAHcnJwBixCYARtEjAE+JIgAqpx4AtTgdALO3H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bBscAIRUGQCkGRgAt9MXAOdDFwA2hxYAZkwUAEH0EQBNWBEAgH4QADKxEgBRIxUA5uwx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Ox4AbCoaAGegFgAAAAAAAAAAAGmXDgAd7hcAv+AaAEhEEgAYng4AATsHAN3fBQANVAUA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0BgD+6QYAbCwOALJLNgCOYzUAjtQtAN+kIwBcJw8AdXgGAA2aGQDnCR8An7AcAIEiHgCq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NAHJtGQB/LyAASAgUAKdsGwAOMRMABsMPAGDHFACk7hMAqlUWAPVgGQApPRcAMJIlAB41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Ab/gjABkJJQA/LCMAU58fAFEMHQBzjRwAYHscAFZQGwB0KRkASzsYAG74FwBzXhgAfXMW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RBQAHo0SABrPEADJMhIA5O8UADW/LQBSCTMA2FIkAJnWFwC9JCkAyl4LAD88AwCD+wcAp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FwCmURIAiggPAPAzBwCo7wUArkEFAAlTBQCJxgUACwkHAOxcDwAI3zIADQM4AGrnLQAe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AECfBgBcqxsAENocABnVGQCFEhcAG7U0AHKgDABcsBAA4UseAJggFQCF9BkAp/ISABJ+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bvESANUpFQDJ+RcA1MUZAG67JgCVhCgAnWQnAEStIwDdoyUAXDMjAGJ9HgAzPBwAm3Ec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4eBoAIZcYAFXTGABFzxgABysYALhyFgBGqBQABm8TADXEEgBFLxAAe5cSAH8qFQDU5SsAY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GKAA3JBUA6YgkAKYRLQCu7h8AfuALAA6qHADTKhQA/3QRAHbgDgAXGgcA188FAHInBQC+/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AEHxBgAe+Q8A+f08AMnFMwCMzCsA7gohALl8DAD3owYAD2cXAOMLIwDz+BwAY8UdAFFC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ZhUfALfbHQDuuBwAWAEUAEbXGwDvfxEAXlUQAHdKEAAjGBQAecgXAPPpGwB4SCcAs+Um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hScAZR8lAGaQIwA5xh8ACI0cANhmGwC1xhoA3b8ZAC8xGAAjCRgA2LcXAIRaFwB8TRYA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cEwAPiBIARjgRAJEOEwAaAhYAs1A0ADA0OwAh1ioAV1QTAMoNKgDkryAAJu0YAIoIDwCYC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AOWKEABUYA4A+c8GAIa7BQAm9AQAgPIEANYUBQAJzgYAonQRAIqjNwD+IC4AgT0rALJS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lqEIAI8qHQAN+CAAPf0cAIigHADKNjMA5ngMAGreIwD8Wh4AVfUNAL5/EAB0VhMAg4EV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Ow8AAkcRAOyxFQBS3BgAgjshAHehJQCutiYAPj4lALOzIwDyBiMAVJ8hAPHaHAB2ixsA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GQD+chcAcB4YALkvGAABqhcAAEQWAOTSEwAVeRMAqmgSALCLEQBaWhMABl0VAHlvLwAeB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nAOUhEgCAWB4AG00fAIAyFQBpsxgA1IUWAHI4EACdUw8ALX0NAOuLBgAoTQUAJxcGANUL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Dk0KAH1gFABgdjYAVTwwAHyKJgAf/BoAx2UNAIMKCQBrvhkAWAUgAMIhFgCDCh0Adjky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32RcAo5sfALpnEABmXhQAZgwXAN5KEQAF4g4AoCAPANbRDgA5PRQAsEUXAHzPFwC5lCIA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JQCN0SQAktogAOaVIQCz8B4AJbkaADmWGQDnchgAwhMXAPMdGABQIRgAAtAWABasFQBg9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AHP3EQDdORIAacESAIyuFAAdsSsA+PIpAEMcJgBrsRAAzZAYAHD5HgAXEhEAHTUcAGVp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480NAPN+DAD7PQYA1iQFANXhBwAASA8AcxcNACm+CQCNzBUArQ88AP8cKQB6XSMA0IEb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RQcAez8eAOhvHwBi5RgANdckAFziMgBz9g0A3/ceAAHKHAA2VhcALGkRAGCmGQBgexAA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DQCp1w0AfuATABcdFwBEahcAcwsYACTVJQC/SCYAeR4lALM5IAC4Rh8AS2sgACOyHACD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ZAB9cFwDXoxcACc4XAIJwFgCBCRUAIT4UAK8RFADaEBIAN3YSANu2EgCNfhQA8VYuAPq5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cUcSANGEIgDZThgAuXcGAIPlGQAkthMAfQgNAMayDADSkwsAetMFAF/oBACUYgkAME0S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aQcAD08UAG25MwCkSTMAH7AuAA3lJgASBg0AolQMACN3IQCuNiEA1SsVAOt7HgDyuBoA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DAC5XhwASJYiAByVIACr/gwAL+YSAEnwEADKSxEA9gQPAB7UEwCPNR0AAGoWAFBDFQCG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AFcoJgDPHyIAEdQfAIOkIQBovhwApFQZAF3IGQAgQhcAWH4YADdLFgC8kBQAhWsUAGtC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uFgTAJYTEwC2rRIAPCUUAH9kNACWTyIAXQsQAHWnFACs1RcAroUQAIWmCQA89BoApzMT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bgsAy2MKADV0BQDalgQAZWkKAFAkDQA4nQsAufsHABacBQAM7ggA/NAGADWcCACeNBEAf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CQAANREA4gENAMZNCQDJjAgAyKcHAD3nAwB5oAUAkPwOAHaTHADplh4AIvEKAGyYEgBGr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NAJ6HEQBwYQoAG8YHAKfGFACzkBgAQikmAIYiJQCmyyQA1nMhAAgXIQBS6h8AP40cADFzG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h/wWAIBvFwBcyxQA+wUUAKGZEwArshMAfZQUADt6FAC4OBMA9pATABVVFABGrzAAX5YU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8RYAsscWAEg6BABNiA4ApXsXAEbzEgB9NwoAG2UKAN1kCQBaYAUAiUsFAP5iDACXrw0AO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/CACXuQYA6ZoJALI/CAAQGAgACpcQADsBEwBBNA4ALHcKABuBCgDnZgkAX2sIADkQCAAjQ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IAJ3MCAAsCg4AudIPAD/jEACljg0A18cLAHwjDACWWg4Am1EGAHB0AQCZbgMAxfEYAJSS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8YskANjJIQBtPyEAobweAA76GgBidhoARxwcADsnFwBSLxQAYbcUAGE8EwD1rxIARWYS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JhQAvXIUAEZzFAD8nRIAnswqACDCEAClpBUAuo8ZAMsOFABaBQUA9cUWADKEFgDm2hIA6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1CQDdeggAHg0FAOAVBwDChg0AJX4OAKVCCwBvUAkATDQHAESODAAk9QoAGeMJAML2FwA3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ANSCCQAGyAkAgCcJAH4wCgBXZgkALMQIAAhGCADPFQgAUDIIAG9kCQDzOQoAzYMHAOrI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AvIEJAOIJCABYPgIAiz4BAIq+BABqaxsAxiAdAFHoHgBAox4AsX0eAJ6dHgAdhhgA6GUY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ZhgAAVAUAFRMFQBkzhMAEd8RAEqyEQAC+REAHq0SAGrxEwAsdhQAhAgSALk7HgAQCSQA7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HAACpxUAYt8QAGLaEgCcyhUADPoSADFrBwA5aAcA68YGAD8bBQDA4wkAn9wOABwJEACF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KAPdKCAAJNA4AkNIJAEslDgBLpR4AgOwXABNFEAAW8gkATB4KABBeCAA55wgAB5UJAAB+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JT0JAAihCgCwOgoA88QHAAeGBwBamwgAa4cIABTmCADmtwgACJwGABlRAQDdFgEAJxQB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QgEAvjkBACdSAQDlaQEApAUEAMjpFwAvyxsAzRIaAM4xFQDe/xQABW8TAGc7EgBzDhIAk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EQDjEhIAW98SABmKEgAnfRsAWZMbAK13DgDp4hkAn8MaAFQyFQCs2hIATOoUAGhmEgB0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AGMqBwCjvgQAbLgLADcrDgCT7g8A/6cJAD3iCgB8DQsAOMsKAOCYDADEeiIAedMfAOXo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of0JAN+HCgBC2AcA7qEIAEE9CQDsBQkAvYQKAAJKCwB67AkA35EJAIRqCQCU9wgAsl4I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dwgAztkIANuQCAAHuQMAQRsBADAdAQD4AgEAGv0AAKH+AABw9gAAcwgBAANvAQCvwQcA2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7EACb8BIAIEASACqOCwDYyAcACsQPALnaEQBIaBAAvYwQAFgpEQCaARIALZ4xANQ+MQBQ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AOJeGAAqnhAAAi4SAFC2EwBJ6hEAPwMHAJYoBwCypwYAGsUEAEjhDQCEFA8AauMQAKCM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Fe0LAP5RDQA1zRAAlKknALLyIABPfBkAfw4QAPILCADlGQkA8RAIAHLeBwAKtAoAA8wL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vAkAa0YJAN7lCAAovAgArpAIAANrCABgiAgAZgQJACjtCACukggART8HAPZCAQDQCgEA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AACu8AAAP+4AAAjvAABQ8AEA0FsFAAjqBQB+4wUAS3oGAF75BgAG2wMA/mYDAFcjCQCyv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ALOoEAByOBAArKsPAKBOKQB6kScAuUsVAE9TEwAEMxoAzaUPAI0YEQBgRBIAfeoQABng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+F4FAA1UBgCz7RAAaEoSADp+FADjaAgA3M0KAAmECQAZLA0AdzcPAMcZHgCjciIAWdEa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twgAJ6YKAOCPCwDs2gsAnnQKAFASCQD13QgAXy8JACcjCgDbYAoASQAKAJKKCQA2oAkA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CQBrtwkArUIJAIQ/CAAqfwMAZGQBAJE+AQBFKgEAHSMBAIIWAQCeJgEAKo4CALUlBQCj8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GAO+cBwD9OwcAN+IDAHBYBADOCgkAKMcKAI1RCwClNA0A+iEHAB4EAwAaxSIADToSALZr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R3QeAPT1EABE0A8A8OIRAOvmEQDZAwkAJj4IAO9xBgBKMQoALFIXAHXAHQDz0hQATUkIA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Kmw0AeTkMABreDgBnURsAt8ciAJLcGwDb/RMA/PYNACMODwA7XAkA//wHABOOCQBXdwkA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CQALWgkAZAoKAARzCgD6cAoA5hwKAGTDCQAP8QkAQFoJALL1CACpKggAZCAGAN/5AQBQ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AAp8AQA7YAEAQ2IBAINXAQCZTAEA8FQBAMdYAQCRbAQAwyEGAIEhBwCMTQcAtQQHAPSb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2toGABYQBwBEWgIA54kPADoRCQB8OAoA/XcLAKBYDwCUtw8AahoOAPfIDAB9sg4A6qQS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yhUAJZAVAAHSFQC7WBIAZqsGAD+8AgACsgIAPCIUAP3OLABDgRsArB4cANudIQDBkx0A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DQAbxgsAaK4LAANRDQDKHQwA5isLAGONCQBq1ggAYcEIALUgCQBo4wkASmgKAHRDCgDn7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JALraCQARMwoAYCYKADJLCQA6iwIAGTgDAKanAQAEYgEA6ycBANwrAQCbLQEAhTIBAFYz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ZUoDAPjBBgDTcQcAbksHAJ+4BwB4UAcAzFYHAD0uBwAyPgcAjQQDADd/CQC+hA0AbYAO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fBwAbeEVAPZbFQAH4hgA9N0YAC1kFQBb+hYAF8AYAHFJGAARFRIAsjAEANWQAgD6NwIA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hAwC9EAcA/8cUAPDaHwB4QyUAcuobAFUoFwAeHAwA2ToLABe9CgC9yAsAekELAHChCwC4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AM6RCgA+QwkA7+sIAJXbCQBDhgoAdAsKAKMZCgDBxQkAmLsJAAkZCgDpQQoAzFwCAJf9A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PyQBACcfAQDYKwEA4R8BAH8VAQCmJQEAODsBAEaDAwAbvQcA82cIAMgvCAB/YwgACdMH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YgcARrIGAFm1AwDWZA4A+V4SAPMjFgBULSEAMbonABBAHgCiNB0AuY8eALFMHADvjx8A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HwD6gicAvEgMAF4MBAA4LAMANogEAKg7CQDW7AUA7EMHAAHeGAB/lB4AF6gqAJNXGwD5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NAPoKDgBHCQsAkaoKAMItCwDQ9goAhdQKAOk4CwCWUwwAtd0MAAGtCwBHyAkAAosJAB5jC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AOC8KACsmCgCBAAoAmjUKAAXYAQB3IwIAqy4BAN4cAQB4BQEAaxIBAFwfAQC5GgEA/jkBA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ZKQQAsRsIAJQTCAAQxAsAbhQRAPcwEQDNvQ0Ars4HAFpFBQChxgMA4+sNAMJJDwD7XhcAh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MQCvoCIAom4ZAB3kHACd4iMAxVkWAOLPEwAJECEAz9koADacBQAvPwQAcxAEAP25CAA3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AD0+CACFfhUAD0gqAN3JLgAx+iEA9igTAAZ6DwBvkAwAlaAMAEpyCgDW7AkAlIoKANSyC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MYKABl9CwDdjgwAcXoMANM/CwAJ9wkAWjcKACk0CgB3VAoA+y8KAAFgCgAZPAIAn+4B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5EgEAZBwBAL0SAQA7IQEAPjABAJZLAQAVaAEAP10KALnNEQAJBRYAaasZAIxXGADPFRUAa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6BAAvYwMAU6EDACZ9DQC/bxEAFBYTAOCFEwCkgxMAhpcTANa0FADmmhUA/UgVADmhFAAq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AE0QEQBkNgQAO/YDACTrBACiBQYAwjgOAJwREQC8eAsAKKINAImTLABLljIADmEpAKc7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tycNAHuhCgDNPQoA1oYKAJy7CQD1QwkA/VoJAH2iCQCBFAoAj8gKAGL/CwBJLQ0AL28N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CQsAJy8LAPDxCgADUgoA1oQBAGs9AQClGQEA8g8BABYjAQDrEQEA6g8BAC4uAQDuXAEAQ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DABEihkAMEMZAFy0GAALABkAps4WAH9vEABPHQYAS/sEANDpAwALlg8AQPAQAPKWEgAc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AGGeFQB08BYA+ysXABG5FwD2nBcA1ZMYAKBdGQBEZBMAwTQEAOtVBAD9HQYAcD8GABnn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WW8MADb1DAAeyCMAs0A2AKKSKwAU8x4Aj04VAMqQEAAuxQsA8R0JALfoCAB08QkA0tYJ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LgkAe2QJAHvhCQBwUAoAw34LAPfFDAA6Lg8AAH4OAILdCwAyxQsAQjELAA6TAgD8bwEA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AQCZMgEAWz4BAE4fAQCYQgEAOnUBAIeXAQAJVggABZAQAP/XFQCWSBkAHa8ZAGRCGADap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HAHdlBQCSagQAYE8PABPcEAC9nBIAwToTADn4EwAj1BQAQskVALuiFgCNYhcANPwWAHoU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ALfMWADj0BABtVAkAFfMIAEgVDwBMDhIAttoNAMVFDQDhKQoAuUsZABiiOAAyyisAZ4Qe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Zg4AbRQLAP8MCgDaxAgASzoHAKwTBgDL7wQA5ZsGAILsBgCoLAkA0D8LAHZfCwDUsQwAA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DgBpPxAAxcQMAFY9CwD5FAMAEtQBAHAkAgCltAEAKlcBAIdQAgBjMwEA31UBAEFtAQAX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HABMnCwDSeg8AxdMWAJ2pGACsHRgAy5EWADWFDABMwQUAgpsFACjVDACtvhAAJYoSACuE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5sEUAOuxFQDY0xYAqsMWADtPFgD8WRcAvBMYAMYqGACoygkAZ5AZAPc4HgCCxRUAjh8a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Yg8A0rYLAIgfGADTTTEA2JAvAKsoJwDI7BoAQoATAEGbDwC+fw0AZPYMAPKNCwBUMgoAL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BQAlaAUAr4kFAJeFCwC+fg4Az8YNAEyZEQCdfBIAercRANNCEQAxzgkAF4QDADunAgCJ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AIAIAgD9cgIAN3MBAGdUAQBHfQEAMHwBAFNLBQBgkwoANyEMAAxPEAAhIBUAwCoWAGdYE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AKSEGAH9gCgA9oQkAJy0QAIHPEQBW+hIAcnETAAaQFADnphUAGGoWACqcFgA6fxUAhE0X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JBgA1WcVAI2dGgAUEiQAxKUZAMi/EwCVHRsAkSgSAOTYDACJlBkA9BceAMt+MgAsXS4A/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HQC20RkA+IIWABQEFABlzxEA4yMQAHIOCACkvAYArBgGAHM0BgCYhBAALG4WAJABHQCv1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ACQRFgDYCBgAhb0SAGNAEQCNiBAAknkLAEWxBAByVwMAcr0BABeFAQDcgwEAL6MBAJ6x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SSgLAA2ECwBiHAsACUsPAOQNEAASwA8ATXoPALlIDwBj6BEA8nwLAImjDQAr6REAdAoT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AFxQAoFwVANs2FgAiTBYAvO4VAJGOFwDwIxgA5FwYAJiGFgB7ExkAJG4aACpQFwC48BkAF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FAArCBYAMbIZAF7RGgChdR4A/0IjAIozIwDQKCEAjVUfAFwIHwCR9RsAWc0XAF3sFgAc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APcbCABi5gcAzTMWAI0kGQACCiQAxpoYAKUKGgDjIQ4AMlUYALSvFABv3RMAuWgXAMFA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v3oTAPxzFAAMGhEAc9wRAA2JEAD5mw0A7QcKAPu/DQDMqwsA4c4KAE7xCgAp3QwAa08KA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wA0Az1QQALlRDwAhaQoAOGwQAH25EABIpxAA2WwQADbHDwCbMRAAf8MPAEH4DwDXrhgA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HACxbh4AEgsbAPwTEgATMxIAUeELAFiuCgAxFQkANY8OAF1GFAA7KRcAIDgVAIpAEQAO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AFngIACE5B4A22UgAKOUHgB9BxsApAYGAPeiCQAY7wkAzIYLAI1OGgDHYDAArncoAKqFG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QRgQAEqiEwAZORUAIpEOAAgwFgAZVR8AHI8ZAHZIDgDYERUAG8wSABVXEwDLyxIA9xsP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2AwAbp8KADx1CgD2UQoAZYMKAMZ6CQCb8wgARxILALfBDQBQRBMAYS0MAOdJCQDe2wYA5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BwAbfAYAQyYGAJlTBgBAXwkAb78eAESmIQCdHiUAX1cpANPyGQBIvAoAuy8LAM+ZBwA6b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FADIZDADwUA8AGiYVAEHWFQBj9hUA9ecTAODSCwDSswgAb8YTAIH3GwBzuyIAkLkaABS2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F+EPAOQ4FQAQdhoAXCAxAAn3KgA66yIAP+cXAJLwGgCrRAsApR0VAJ0jDwClNxgASXMjA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QxAAIgIPAByWEwBPWxIA4fERAH05DQDj8goAE0cLAPNbCgCQXQoAFVMKAANSCgCEewkA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CABMowoAKKgTAGmUDgBsWAoAcvYJAJ2GCgBNTgoAk2gGACUCBgDOngcAY/wQAPVfHgBS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ANbzKQBaZRQAXRwIAEApCwCnGwMAufYIAHeuBgDlDA4AZrAIAPaFCgAp6BAANk4RAJkXE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K7oJAF9cCgBWPAoAP7wPAJRpDwCBbQcAKpMGAHz6DgAZKBMA1cofAHjIHwC5kiIADrMr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UhkAbqsSAEYSEABkjg8A/NMbAG+tJgCL1iEAWtQWALerDAC6aREA6CkSAO+zEQAhGwsA9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CgAuTQoAmy8KAL4zCgBg+AkA/KAJAFcZCQCjFggAm4IIABIlEwDyCg4AJxwKAMrmCgAQ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ABIHBgCJbwYA15QKAIF5FQAbcx4A7FsgANRbIwDMIyoATjMOABChBwDbtAgAseYEAP/o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oigNAEd5CQBEmQcA0eQHAJK9BwCHiQcAvXQOAMf1EABx/xIAmwELAJfzCgBOaAwAKYkJA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zQkAMMYSAJcbCwAwLRQAz9skADTFLQCd/RcAGZEZANLZFwDngw4AzvQMAATSHQBb7CgA7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kGgD71xIAjzkLAEGUEQC8NBAAHKEJACoJCgBQ7wkAk/QJAHcyCgAhBAoAnecJAFeECQD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AHFYCAAhDRMAOfUMAN5LCwCl3wgAMakJADavCQAO7QUAUuUGAF6sDADxaBgAIQIdAFrS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t0UsAAEDCQAukAUA3kUIAGrhAgB5qgIAZ2QFABx8CwBqUQwABD8GAHxgAwBzjwQApGcN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oREABcQQAFSUEQAqyA0ALxUTACUkDQAZhAwAkLwRAGc9GAA+VRkAJ/4jAMk1KABRERQA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GABddxQAi7sRAAmtCwBTyCAAQdcnAEe6IQAANR8Ab4MTAOLDCwBdOAwA0vsNAM3nCADnS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ACoSCgD7FgoAKrsJABi5CQCLYgkA2goJAHqTCAD8gggAywYSAPowDACf7QoAUbwIADX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PO4FAPxkBgCyNQ4AKvYbAD9PHQAsqCEABxAiAKBcKgAEmQcAZa4DALNFBwANLAMAmDsD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kwwAwCMPAEYiCAAcqQIAjOUBAAlFCgD3JQkAwZ4NADW/EQAyehEA/ooOANZrDwBUog0AD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FACaZxcAY4wzAH2GOgBUHB8AiasQAJXbHAAxlBcAHekYAEkzEQBItwsAgFccAP4EJwAQ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ABNZEADfmAsAR1kIAOznCQByqggAh9sIANL9CAC5rAkAdH0JAPwiCQBypwkAwEsJAAgY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M5oIAHj1EABMCgwAiZoJAG93BwCw6wUA55UFAJyNBQBmJAcAfnoQAJXqHQBMryAAALciA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niYAfNYGAJYrAwCpEQMAoCUDAH44AwDxgAIAm2gIALBxFQDL5wcAuT0CAMruAQA0EwgAj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BwDF/QoAFngLAKGeCgCsSwcA3JQHALxZBgAf8hEAtqgWAPkAOwA37joA9rMYALgBFACW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APlcFwC2FhMAp9UPAL/XDAA/FCUAmZEeAB6hGwCXqhAAA5wLAKjKCABa5gYAzOsIACGP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igwJAAPiCAC9TAkA628JAOtxCQCDDQkAgIoIAEteCAAP4Q8A900MAJYcCQD8TAcA+WUH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3AUAWfMJAGpTEwAL+x4A/TAnAPpIIwA8HSYAveYhANkCBgBJMwMANAUDAO83AwDBDQMA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BgCpnxEAJQgEAFqNAgDTfAIA6egHAFnpDAANbQcA1z8JAKCECgCKugkA6Z4GANYwBgD/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UAFU8HgAFXSgA6fAQAMzTIQCSPRcA038nADJlGACVphYAhbgTAMefEADypQwATTcXACRT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hBUPAPJbDAB2FAgA0LQGACrNBwDaPAgAK4IIAOSGCAA3eAgA6AAJAAtyCQB1NQkAfroI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mQgASAYPAPBFDAAktQgAWLYHAHf5BwBA3wYA458FAIy9CwAwGRcAKnEjAF4mJwAduSYA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GgD+oAUAETEDAHMbAwBHUgMAcVEDALWBBAAcuAMAwowRALICBADqxgIAHy8FAFBVEQDkW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AGG/DACDGwwADLMKAOovCACKRQQAIQAEALirDQB2IR0AmbUoAKTOHwDaWzEAKfIYAKLtJ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AhpAWAOtKFACQRBIAXBwQAG8GCwD3ER4ABtwUAN++DgAuiwwAd4QIANr4BgBnYwYA+doHA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UggAe2EIANrSCADcEgkA8NIIAL/OCAAotAgAA3gIACIXDgCwfAwA1TIIAEQkBwBg0wcA0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BQDkWA0Ad8AaAK6MHgAIkScAbzIeAAuhKgBpQhUAMWIFAHRuAwBidgMAhc4DAFZzAwDN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AEtLEQDwawQAlNkCAPvqBQAXbhIAveISAIEwEgBSjBEA9uUPABhTDwA00Q4AqJ0NAKEf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AmS8TAKuaIABnECYASrgfAII1FQASTSUAyiomACfIFgBarxAAcGwTAOPjEAAptg0Ag/cR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eA4A3q8LAPdbCQAHZAcAlCsHAFdyBgD5MQgAIjkIAOfuBwDNQQgAVpIIAL3tCADysQgAL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CABG3AsAbdQMAIaeBwCu3gYAjPkGAF8ZBwAGQAYAMBcLALnvGwB9qCEAwYgoAAk4HwA7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AJ4wBQAn2gMASPkDAGg6BADDJQQAckoGAJncCACjXRYAfMkPAFq+EQB5lBQAngcYAHpi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AdyMRAK2vDgCaIQ8APrcPAHumEwA4PBUAdmMTAIhLFAATRiYA2sYjALIIGgB7NRQAldc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aRcAFlULAI8pEQAb/BEAs7EQAL3/CQD40Q4AR3INAJcfCwAaSAoADHcIAB0mBwA45QYA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BwD4xQcA9PkHAKgRCABNiggAWcIIABfECABnUQgAXX8KAEe6DADi0gYA830GAAriBQC0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AHWuCQA7HBsAtdEkAN9OJAB4IiEAOZQfAOxWJAAOkB4A8JEgADYNJABt4SYAIVcpAMfm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AU0woAL7RJgDq+iUAXUckAEYZIgD4GCAAqOQdAJGRGgCWjQ0Ax+4NAKQJEACc5xIAajYR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8jhIAYAAdAK2hKADTbRcAJJQUAAsSHwDHLiIAQW0WAMTkCQC0yQwAMj4TAJGtEQAtcg8AP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CwBiHQsA2DIKAIReCQBKZQcABNsGAMw4BgCu3AYALtwHALS9BwBm1AcAYh4IAK17CAA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IAGfvCgA6Cw0AY98GABgyBgAqpQUA5ksHAKIUBQBWlA4Au1oYACxHIwCKJSAA554gAGfZF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OekrAK+BKwAFcioASVgrAKOOKQCvxigACbkoANikJgA96CQASH0kAMBNIwD57iEAwwEg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kh0AkdgOAEjhDQBXpBEA8cQSAADjDgCFNwsA6gAMAECEGAAMSTMAAc8XAKE7GQAUrSEA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4FAA40AkANHUJADz2EQCfgRIA4mcSADMXCQDMzwkA+aQKAN8dCgBBwgkA6WAIAPHaBgBR5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GADKeBwA9pAcAnbMHAFbeBwCINAgAx1IIAEhRCADmWAsAd6gMAHhWBwBpAwYA84QFAJ4E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QxQUAKlyGgAZcR4AW88cAF8bIQAcdSIATioqAD4pKwDVjyoABDYqAIvXKgDjICkAhm4o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eiYA08QkAJlrJAAxriIAyNchAJHvHwAUAR4A0OAcAHfBEgDvUw0AkYETAN1KEwC1WBMA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EQA/lg8AAT42ANxeJAA0eyAAxRUkAKe9GgDGlBEAzrUJAMAcCQAnbQ0AGMkSAJyMEgD63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AFkvCgAGjgoAIegJANYJCQBmfwcArTsHAIXmBwAEmQYAbosHAP6jBwDOrQcAKOQHANvRB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AyQLJAskCyQLJAskCyQLJAskCyQLJAskCyQLJAskCyQJ6ArE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xQLJAsIClwLJAskCyQLJAskCyQLJ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t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AAckCfAK+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/Aq8CngLE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AiwCyQKEAsICyQLJAskCyQLJAsg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nUC1AHJAskCngLJAskCyQLJAskCyQLJAskCyQLJAskCyQLJAqEC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7QEaAskCdQI1AqA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wwK0AskCyQLJAskCyQLJAskCyQJTAq8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I8Ah4CyQJLApw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yQLJAskCyQLJAskCyQLJAskCyQKcApMCyQLJAskCyQLJAskCyQLJAlUCu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OwLAAmQCTQAAAAAAMwHJAskCyQLJAskCyQLJAskCyQLJAskCy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ZALyAaICXwIWAQAAAACYACMByQLJAskCyQLJAskCyQLJAskCmgKt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R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IrAv0BuwKLAiICdQAiAEwA1AH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rQCyQLJAskCyQLJAskCyQLJAqA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g4CqgLJArkCIgId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AskCyQLJAskCyQLJAskCyQLJAqkCyQLJAskCyQLJAskCyQLJAskCng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AskCyQJtAqQBjAHXALwCyQLJAskCyQLJAskCyQLJAskCsgLGAskCyQLJAskCyQLJAskC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kgLJArQBLQKnAVEByQLJAskCyQLJAskCyQLJAskCyQLH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pkCx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GwKCAskCwgHDAoEBpwH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4CyQLJAskCyQLJAskCyQLJAskCow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xgK7ARICyQKkArcC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ALJAskCxwLEAskCyQLJAskCyQLJAskCyQKy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NAHJAskCpgGNAMg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nkC7wDaAMkCvgJeAGQB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v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vgIXASsBtwIDAj4Ap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JIAgIClQC8Ah0CTAH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AckCpwJ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kwJkApY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IAnI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oICswLJAskCnQJgAm0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yALJAskCs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MCmAJsAm8CiwJwAnwCdwJkArYCyQLJAskCyQK9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pECHAIKAjECPgItAlcCfQLCAsY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xAJ3AkYCTQIlAksCHwJKAq0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c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uAuMBXgGJ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AZ4BSQLJAskCyQLJAskCyQLJAskCww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xgLH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yAY4B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F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BAHdAc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g4CsQCrAUs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mwJoAXQCuw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USZ4ACuN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nNooAI4eLQA0fzMANpg2AJuqIgDxJh0A4+AZAK0pGQCOBxwALyUfADDaFAB0KBsAb1Mv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ltCQAxiEXAErBIABpeDIAApknAA3LHQAl/BEAu30NALckDwB/TAwASrkLAFcMEQDqOhQA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qcwBGQS0AHwgeAI5/GgAnrl8AXnlhANVzYwAXFFwAPDpeAMGcWgB7RlEAgbAuANSHLwAQ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AMRnQgAsPT0Agh41AFeVJABA2iMAmPodAL3sIwD0AC4AxkotAAeYIAA+CB8AbYUSAM/S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AJEEjAKAGIwCivSEA40wfALX7dgCVREwAiyMgAM55KwCaoC8AYsU6AJ/QNgBTfSYAUmsd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jDBoAafAZADtbIAAmURsAFPchAOoAJQDS2iYAjCsjADd/HwDLEj0AgngeAJP7KQAnoB0A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FACmjBYA9WYTADA8CwDQoAkAp5IRAPlxPgALPW8AQOYvAKW2GQAi4SIAImtiAM4JYgBm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AHaOXQAEB1oA5I9WAJXLQQCD6U0Aj5FNAJ89SgCXzkQAiXc/AJiaNABNMSAAejUjACy6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S3wtAEmfJQAheCgA1OwjANtsIgAMPCMA+qMfAMaIIQANVyEABVwiAKqnJgAaAXUAutBQA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QC8AXs03ACMrNwAvxDkAPuQoAH+RHAALLxsARpsbAKN+HABTLyIAxNUeAFS7JgDxeygAj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KgBR4jUAAyVzAHkqKAA67CsAQTksAMEJHwBH1Q8AfZQRAIrqFwAthhoA3JsMAE8WCgDd2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sAA9RLQAlARQAUIwoAD/QZABuUGMAgGFkAOX9XgCugFwAW9FaAIAJXQCLWVgA8ZlRAGlP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AGBHAGmUPwASRzoAUlYzALopLwCp9y4AikEyAJN3MABALjIALbgsALs/KAAukSYAHwsm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kyAAc7kiAOd0JQBpticAoIR1AEseNABMgSUAoOUxAP9yOwABiTgAcw86AOHVLgBFTyMA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4GgBPUCAA888XAN7PHgC/iyYAHW8oAJaHKAANNysAmqkxAK3MXgADqWAAS4tFALz3PwDI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ACW4KACR5R4ATj8ZAFvmFwA2jhQAf6dEAPzkZgCM1g4AVpISAAU5LQBVamQAQS1jAPpG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AvsxcAM0rWQAntloAwjpUAMyrUgD2J04AojVQALeJTQAncEQASXg8AJ1xOQDbUTgAQSg0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sDAAU1IxANvBKwC3MywAMgcrAEusJQD+FB8A8vgdANl1IwCKSCcAL9oqAEvubQCguFEA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QCEgTUAjFI/AAPBPwD7KjUAitorAE5FJQBICx8ACiMdAAtAGADEBh4AZewkAGedJwC5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ACHOLAAxKUwA459WAPLMTwCJIywACDY8AAD/GgD4pSYAnug7AMJ6NQD2ySkAITArADQa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yUoaAIijHAArCjQAAcRjAObaYgBdM2MARX5bAJB0TQCydVkAsDVXAHgvUgCqzU8AJQ9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JR08A1JZJAJNfPAA6XTsAEjk6AF9mNQDRGDcASxwxAFbLLwCSMiwAFLAsAMCdKwBlbyQA4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HgBwPSIABmYnAN6GKQBcfGIAfL1JABzZLwBkpD0Af2VEAGibSwD0p0YAa/M4AGKSLgB6R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ANZGFgAimA4AjCgOAJPIEgCFHBcAwAMbAFH3HgB5pSUAuMFOANkLWwDtmFAArPkkAJkq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Q+4rAHz5MAC8RCsArncVAF5WLwApYDQAw0BYANCMSQDHtisALf5KACC0ZQD9zEkAafBiA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pBzMAVcxLAKA4VwBlnU8ASxtQAEXsUACAjU8AQ+BKAOSpRwCnWz0AJhU/AMZiOQDz7zUA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MwAB0C4AP3YtALkvLgAtQiwAA/8jAMvXHwBzrx0AfbIgAPFDJwAuYCkAvW1RAMJFXwBz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AALZYUABq72QAjnNfAG75TgB0WzgA8UMmAHT1IwAxpxgAxYQNAHmjCgBqjwsAqwANAM1O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dokeAJReYgDWYHEAs+RhANROMQD+0zYAtyoWAI/vHwCh7j8AXas+AO6jNABT7T8ALCgV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BVcAD8ZXAIt/ZADKyFAAgawtAAXMSADIJ0wAehovAJOfNADjLVAAjcVOAFrnTQDLJFIA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1SwD1wEgAQuNBAJ0IPwCCFjoAf302AOTANQApwjIAoGIuAFXGLgC/kC4A3BMsAJw3JQDF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AKIiIgDaRCcAGdYsANOpWAB/jG4ARjU6AJzePADjfx0AAAAAACIUGwBGv2AAfUo9AIs2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NEgaAOd8DQBfBQsA1ToLAK9IDABzLg4A/W8PAKHyHAC2ylsAmlpnAIiUXQCIpEYANtQt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5qDAAqxA8AKHcOgALuDoAGt9mAANQIgC6dycA9xArAIG/MgDdvDoAGUkoAMeqIwD7wCwAq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oLgCkbTAADTU4AAbfSgCN+FAAcn1RABNKUAB38UsA1s1JAC2yQgBvjUAARbY4AHauNwDD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AJAsMAAMhS8AjO8uANaSLAC55ycAM2wjAEadIQBaByIAcaMmAMaWLADgsF8AL2J5AD8Q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qnMPAAAAAAAAAAAA6cg1AON5TwA68T8ApLggAJRsGwA7Tg0AOvwLAA30CwAlDg0AhxAO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LR4A3xVpAAi8cwCbGV0AdmwiAAW0LgAywBMA3zsnAFozPwAk8DgAydgvALuDaQCFxh0AK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MwCUvCoAxJo5AOkKIAA8bh8APKwnAC1SKQDa9isAXCExAHyGLgBXv0MAujpRAKZTUAC1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JAPbURwDraj8AhYo9AGVEOwDq2ToADdQ4AOP1NACZLTEAZLowAAnmLwBFBS8AilQpAKxU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fUgiAEImJQBjESsAn3NlADL6ZwDqkT8AAJk2AG9UMAAAAAAAAAAAADvsHgCvaDMA4sA4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ShwAbTYNAHQTCwAjlgoANmsLAI+JDACwGQ4Aha4cAFOucgCezm8AINVfAE+HSQBQvh8A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NABakEAAd7Q6AADxPAAZ2GQA070aAKPbMQDZtEAAYlclAMFdNwBBDSYAoPEdAHirKQD8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AIL3MgB/QS8A96JMAE2gUgDS6lAAcR1LANAPTACUUEgAkoRBAKWvPAD/tzoAh3s6AHSB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XwkxAEoUMQBtLjIAMywuAPefKgBWXikARy8mAJzGIQDXYCUA3h4qAAv+WgANYWoAsmRNA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FlcAdksYAEUTBwCKuxAANZZLAB2ALgAoZSMAMaMcABMpDQA/PwsAWVwKAA2/CgBTtwsA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HwDz7WoAXZl0APMzYACE6TgAJGYlAMjDDAAffzkAoGs7APYDNQB/4S0A/i5uALdKGACs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AHojKgBjTTMAbB8lAL61IgBYzi8Av6AlAP5fKgDRKTAA8AU0AMCzUACuIFMA88tSAHHW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ALaZIANkSPwCU1ToAv1s6ANzgNwDSnjUAYOgyAM/xMgDU8jEABdExALgZLgAe2SoAULIoA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wSEArnklANFLKwDqcFcA/ciFAHd9VQBHqCoAYztOAJSnXwDoiUMAP20YAJ9IPwDNLScA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gHABdGQ0ATk8LAA8CCgB3FQoABfcKAAI5DgASAiAA8XSAAKLCawBx81sAnHpEAFh/GgDzO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wAGrhSABgjjsA9Jo8AH+SawC44xcA810+AKEcPADccTkAkVwmABpxOADobyEAyhwgAAplH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nf0vABPyNwDheFIAutBPAOuqUgDgJlIA50JMAJHESQCLmkEAGNw7AJD6NwCMUjUA2Mg0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6lTEAd+EwAMRCMAASNy4AF3YqAOlfKAD9ZyYAuVojANk8JwB4Bi0Av1ppAINUfQBuCloA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WAChxkUAi6IzACDHHwDTI0QARPwhACATIAD24RsA698MAD3VCgCCvQkAf8YJAJt6CgA2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AJCIdQAGLmAAzWBaAPDAUgBHZBgAkMoQAAt+PACltUMAPtc7AKIsOgAJgGsAv/4XAO+vR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zG8aAAvRHwBo/SUAW5kpAOtkLQCUdh0ApGYhADydKwBOxzEAHutDAOZ/TgAN41AA2PtL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8UgAv39FAOxyPABaaTgA+MI0AK3FMwC8JjAAJjYxAH6cMQDAHzEA93otAID0KADzOigA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IwAjpScAe3osAP0AYACQS3AAnIRTAFufJADhuj4Ap1hFACzKKQChqzcAwT0vAJ14HwAI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AIy3DAAMZwoARvULAMtiEwA++BIAfCYVAFecKQDd73EAt35kAKchUAA5WzcACa0bAKhk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wpVCANDZLQBtAzoAXDlqAA5JHgBmtTEAgK8/AOeCHgCvyCcAN1gtAELKIQB6Ah0A2TMd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bCgAUoUuAOY/MAC9tkYA949TAEftTwDLy00AQ8NEAG2hRADFDkAAO4s3AATPMwAz9jEAB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MAA/8TEA1GEvAGVOLACkDSkAjysoALceJQC/XCUAj5QmAL3rKgBuWloAfWZXAAV2UABp/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AO2AQwAlJyAAa4pBAHFZJwDyuhwA/aQbAF+pGAAoDgwAdUQKAM8YEAB8JyEA1+kbAEtP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qAd/AJNNVQAThkkAA7A5ANjqFQDXLA4A3LY+ANFCQQBjhDIAaVpLAPjrawC+whkAwX9A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iwAvfYhAKmYMgAv0x8AKG8aANORGABIcRoA4tsnACBgLgDvzC4ACQMwAN2aTgDAnVAA0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QwB4KUAA1/hCAH2oOwBJbzMAWzI0AL/XLwBeUjAApAMwAFWCLgBjxSsApyMqALgVKQCX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mAOKAJgCK/ikAkl9hAIPPUgAxhVEA2oMkANsGSwAsuC8AmuoLAEAcOgANWygAQ7cZAJdi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jL4LADLiCQBnRRMAkBooAGIHGgAbjA4AAqwpADkabQBg0msA8SliABz1UQBxKBoAnisZ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tkQAM3IqAEQyOwC+7jQAwj8NADqNFgCPGTgAa/JGAD//QQBXWBgAgXwlAMAGIQDhKiIA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JwCDKTwAXw4tAANtKgAokksA3odOANsLUADPhkYAlOlCAAQaRgAthjsAsc80AO1eNQA2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ADhELgAh/SoAu+IqANNKKgD+GisAP5QnAICiJwA3WiYAgyQpAJz7bQAi5UUAGQUiAJFi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lZAfANjpFgBUUjgAFesnAEgYFwAjEhcAX9UUABYQCwAdXAkAE+AVAAUtHADiKBgAHLYP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yhMA8WoQAGLXEwCpNyQAOsIWAEmPDwCytRsA0OgQAKjmBwCJUAcAdW0GAGnGBQA+OggA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OgBshD0Ax1YUAHHZJAAu6xsAiokZAIxAIwCTrBYAZ7EPAP5ZKQAIZTEAaRxQADHyTQBGP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AG4cRQBa/kEAN0U8AMkWNwA37zkA3DYwACPHMACDlCsAxiopABiZKAD1HykA3zwqAN75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SqwoAEAIKQDA2GIA8RwnAGtnIQDPQC0AZ/EsAMHnBgCKySEAyGIwAHpKJwDFmBQAs+4U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42woABbAKADSjGQBhrxwA8o4XAOGXEQA1cQ0AY10VAFqjEgBIPhIAzi0iAPiTGAAzlg0A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CQCEMwgAySIHAFf5BgDTxAYACbQHAHAcCQAYahUAPdoZAOb3HAApdxYAC90SANbEFQBF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AJwQAwBb3QYA/68yADl+UQA+JU4AEEpMADM+RwDz70UANJc/ABqKNwBRjzgAgG07AMfS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bAqADamJwD1oSYAB5EmAOu2JwCjvykAxWopACmTKQCeCSYAGBtUALniHgBZ+S0AwaUz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RvgsANeMxAHXzLgA1/+T//1FUSSBEZWJ1ZyBNZXRhZGF0YQCAJwCnpBEAeFoSAD/iEABoM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APBsHAD02x4A66wWAHS6EgC3iA4AKHUaAP7GFwB62BUADDYiABkGGAC2og0Ap/0JACe0C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EG4JABCuCAA7mgcAD/YGAP+6BgBkmAYA32wKAAekDQDi/gUAFZUGAE8UCAAYNAkAgeoH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uAIALBUJAIirOQDOxzwAn9xAANMHQAA6KUAAFlo/AJj8MgAr6TIASzg6AOnBMgAhFyoA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KQCZ5iQA8q8kAD0VJQC0WSYAdYIoAByuKgDsVSUA47U9AL7GSAByzRsAnmM4AIcLKAC1V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ABmyLACpBCcABOwOAFjaDgDwmA0As1AKAKChEwDGqR4AXvwgAEerFQAPQBUADMwQACvGH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03oaAF50IwBUlBgAxiARAPXBCgCmvwkAfE0IAKQNCABdnwgAMa8IANSkCADwoAgAbUYO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9gYAX5EGAOyhBwBGbgcAmfkHAK/wBwCV0gYAssYCAJh5AgBGcgIAjrECAGmsAgBetQIAF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gAcuwcAd5QxAK42OQDP/DYAS78rABAbKwD4kCgAYk4mAGhGJQDgKCQAqPojAGx9JAD3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mACY5OQChgDcAYbsfAMZEMQCveTIAHcotAJ8qJgCyRysA6WUmAKDsDgCz8g8AwJIOALoL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AndgdAJEPIQDPQBMAkgoWAP/qFQB7cRkA3g0bAMgCMQBZKiAA5z4YAKjeEABiCQsAbx4K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8QcAKAUIAILGBwCMEgwAzJMPAPaMCQCmIAgAWGIIAEsSCAAInQcAGW0HAId1BwAaxg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BAAggwIAdmkCAK43AgACJAIA9i8CABQiAgB2RgIAwN4CAH3NDQDg0BcADaIhAKXHJgBt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YALcXEADuOSAALIslADXIIQBVtiEAXW0iAEY8JQBArGgAVIVkAEinOQDyOyoANN0vAAyJ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mCsoAKCaJADcRQ4AQbIOAEmQDQDN3AkAqW0cADWxHwDewiIA+8USAB6CFgBwdBcAz/sc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Ai0AAFMfAErLGADtYhAALLIJAG87CQA7WggAXQEIACDDDQBPzBAA72kMACQcCADdrAcAj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KBwDwTAcAt1sHAAu5BwC5UggAqmwIAHfYBwATlAcALagCAPdFAgD1GwIAQP8BAKf8AQCG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ANeMAwBQLAkACh8KAPHxCQAt2goAIUoMAATYBwDEAwcAdxISAC9lHAATrCQAlQMjAD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5JNUADrEVACH+SkApLslAM+7NgDYLyAAvVMiAAMeJQBceiIAHfQLANeICwA1wAoA5m4MA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qyUAnmYpAIidEAATEhYA9GATALHKHABSiSAAPMgfAB0wIQB74BkAGIIRAByQCQC0AwsA+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EgArPQwANzEIAKXfBwDfyAcAoxcIAK4qCAAw5AcA4qQHALLABwBfywcAqecHAKwMCAAZ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AMxVBQCy+QIAjK8CAISRAgD1cQIABl4CAMx4AgB9hQQA8TkJAByHCgD3bwsAgEoNALWz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UIUIAO+dEQDj7xUAcXEWAGfEGgDqRw4AIngGAEyeSQBAMCYAp0YiAIH4LABOWkAAfuQi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0FCQAbQckABOAEgDjCBEAnvwMADYmFAAm0SsAkWQyALtcKwDKGxAAD4EWAFz9GgAsFRwA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IAB2xCEA0UQaADs0FABhIBYATh4WABi5CgDQowcAtkAIAJIRCAAx2QcAudQHAD2jBwDm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IAEEICADBGAgAf7MHADv3BwA56AcAmBAIAAbRBwC8KAcAjRsEAKc7AwA1ZQMAuDMDAIHq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fOACAKDAAgBI2QIA79MCAOGPBwADNAoAAPoLAOeVDACnSwwAVH4LAGOrCgCshwwA1/oM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EayEA/cASALGRFAAzaRcA4q8fAJaNIABMHx0AuaoaAB2nHgBxEScAdRInADrILQA3PS0A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JgCvKg4AtcUFAO2+BQDvUygA4URdAIyaNgCzzh4AH0cgAEymIgBdHSEAkboPAEanCgCGc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AIIbCgAHXAkAGhEIAEVUBwCbQAcAil8HAFLGBwA6JggAPmAIAGfoBwAwtQcAEBcIANKO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smUKALaYBQCAqwYAdK0DAGr/AgCZlwIAAX4CAKSOAgConAIAx6gCADW/AgAsuwUANRYL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WAwAo+wMAI9vDACbAQ0ANXIMAB31DAANYAYASVgTAPFrGgC5txwAnI0nAMPeOQDOhywA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ZMgCx7jEAqQcrADFLLgBe4zEA5EIxAFmJJQCi+AgAv1QFAMisBABaTgQAtqkFADXUCwBj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ALQgLACb2x4Anb4UAKuADACROQoAwasIAIJJCQDJ4AgASyUJAPS5CQBkHQkAQ0UIAFRuB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lLkHAElqCAAM7QcAGxYIALjxBwCZqQgARvoJANu4CwAqMgUAVE0EAJ8lAwA6oQIAo4kC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gAIAnnoCAGSzAgBjwwIA8i0GAOSNDAC+TA4AJbcNAGYrDgCxHQ4ANGIPADg1DQCaUgwAu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HADbiiMAhdkrAEW3RAC9UFIAeoo8AGRBOwBBXT0AxEo4AL2/PgDFLzYAfZk/AJ0NUADxK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ALt4BgBs7gcARusNAMEzCQDu1woAzxAoANT2KQDqhCoAB9UYAEYoEgCToQwAcQsMABjT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vbEIADKhCABdUQgAdl8IAFMvCQCmtwkA6tMIAOrHBwBaxQcAPjIIAI4JCACMUAgANAYJ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FFAoAffADAFuZBAC4igIAwHkCAKZ0AgDlVwIAA2gCAB6IAgDkmgIAkOICAG97BwAqlg0A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EFQDsLyIAIH0jAIj8GwB10A4AGysKANb2BwBYXhsAytUdAI8nLwAR0V0AQHtoAJMhSABr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AN/kSgDWdi4ABBgpALATRAAAlVYAWAAMAIV9CACQKwgARqYNAO8uEgAowxkAVgsMANxp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aZMqAP+UHQC1cRAA+qcMAGHvCQC8tAkA6SUIAMyuBwBRAQgASyIIACfWBwAQCAgAu5IIA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6QkAmwEJAGbcBwCY/wcACiIIAJCVCACcGwoA9g0KAMXJBADbSwQAoIwCABaEAgCxgAIA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AgDwtQIAptoCAAYjAwAbZxQAs5AjAFXtLAAPwDUAw5YyANvtKwB7SxsAn/AJAK8IBwAI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ANV2IgANtSUAi5MmAKstJwByTCcAJvcpAHjdLABujysATMIpAMxOKgAxjSsAqRcjAMrX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SrQJAPa9CgBPZhYAAxYaAOjIEADcDRQAC2AwAFi+LADfzyIARdMWADIPDQAt9wkAezgI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9gcAI3EHAHsPBwDSDAcADzsHAH1fBwDN8gcAYvQIADp1CgCQ6QoAwXsJAKKrCAAW9AgAz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CgCUXAMA67ECABV0AgAdegIADHwCAGNZAgCTYgIA6qwCAJ/iAgBXJgMAcrEXAKRSNAAD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zAIQyNAAVXC8AnDkhANYbDQDeQAoAGyMIANtxHgDaVyEAOv8kAImkJQA98ycAtAcrAMflL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fA8wAEuJLwD7BTEArnAyABjAJwCSuwgAFc8IAOfVCwB4nwsABWAQAM6XFACf2BEAapUS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hzS4ASVkkAKkYGQCWihAAyUkMAJKFCAC4uAYAhcMGAG5iBwABdAcAxsEGAAfzBgCsGwcA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BwCKgwgAX2QKAIGwDAAE6wsASpwJAGxlCgBMkAoAYkQFAP0NAwBUNwMArLYCAFOkAgBSy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AKPAAgDuGQMAYFoDALhFEACcyiAAAKwsAHlzNABsBzUAA2syAPFuKwCLRQ8AG8kKALfdC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taEhAEXwJACG/CUAei0nAGPaKQAsDiwA2c4tANZBLwDxTy4AMRwwAAtbMQClji4A+JAK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A3xAAEfMYAKqOHADrIRQAjtcSACOkDQBHOSsAvG8yAFbNJABfIxkAtvITAAjwCgAlmggA8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BgAK9QUA+wwFAHyQBADZmwUAlaoFABUQBwAtkwgA33YIACSaCQCNnQsAjQ0MABZLDgCC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NAJ2uBgD9DgQAt8IEAAjfAwBOIwMA7CUFAJC5AgA01AIAvg4DAI80AwAQCw4A2AQWAAvYH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AYXQzAJM6MQDLJC4A8doZAJsqDADuEQsABjAZANZmIQAu/SQAN6QmAL2uJwCfrikAsUssA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My4Ai50sAOAQLwCLjzAAp+wwAEOJFAB1Ny0AWAM1AAkLIwALMCoAvcYaADDzFQA0jhAA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OQAzwScAU0kfAK+QFABHHA8AfgYMAHB6CgD4AQoAGTMJAJVNCABsUgYADqMHANzPBgDW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AOwyDADpEgsAqswPAKuqEQA9IhIAPIwSAETsDAB8eAcAY/UFAMZZBABDKAQAuGkEAKCAB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8B0DALtgAwAFUgMAuV4KAL2QFAAbcRcAZ6AgAD6gKgCnXy0AfUUoAE+GGgCdZAwAmPMT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4h8A+VUjAN6ZJQCuhiYAVSwpAEuwKwC4Ii0AcZEtAJfvKgBT2C4AiSwwAOF9MAAnKCsA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OgAfIisA6iYgAOlPKgAN3hwAhgYVABxtMQC78DAAxwwpAK+gJABDNhgAqj4WAFuiEwCu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AB2yDQBK0QwAwrIJAGrTCgAJqAkAJW4JAI2FEADSjhUABpUtAN+YOgDy2hsA+jUsALeC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ATTIkAHVQIgAanRcA0bEJAHUaBwAIzwMA/lwDAMlXAwBEiwMA6a4DAJguCgCh6xUA3z0W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Vh4AP10gAJG0HwD/TB8AD+8eANWuIwAsXhcADwIbAGafIwCD8yUAIQknAC10KADIBysA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LQAAJSwA6d0uAB1IMADbDzEAszktAMgFMgCKpzIAHGwsADUJMQAG+C4Ao9IkAMhuKwAv+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1ALrULQAjzBsA9TobAF6JGQCiuhcAKJsXANtIFQCUahIAu50RAKR5CgDlXw0AlBYNAK3s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FBEdAFy2QwCJ8DMAFXw1AGV0HABlyjEAhl4qAHr3KAA4XTAALkE0AEUMHgDS8CYAjfAp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7dCQAKRsiAADQGwDokRMAs3gbAGqlFgAf+RQAzqgVANJ0GQCRlhQAx40ZAM7XGwASQiAA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rFAAvviAAkdQgALAVIQA31SAAgN0fABkvIACSxB8AbqcfACFyMgB87DQARos9ANpHPwA+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In+JAB3ExgA+aIVAMF5EgA+Hh4AXJEpAEASLwDJdioAgakeAAKxIwDvvxoAjZQZALkG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GQYYAD+LFQAz0goAqgQQAKGwEAAFjBQAWXMxANVNYgCW+1IAvgI4AKr9NgCDhSEANJgn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WpB4Ae30sAAdiQAAZWDUAd9McAAwOKwBqUiYAWtEnAPq6JgABBB8A+wAVACPRGQBNVxQAd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FABUvhQArTgSAJmBEQBCmxUAb8AbAHOrJgCPGxkAoFoTANgmDQA35w4AFqEPAITYDAAm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ALbHEgBZ9j4A8KVHAEXFTwBfClYAdqU1AHXOFACopxcA1PkPAHpPDgANNg0AT6YZAArWI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ALqcsAJZBLADfWCkAIugYAPAgDAAk6hUAnusYAEncHABkNRcAiTELAH9kDAAdgBUAePIp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6mQA33taANWESQDntTEAkw04ALo8FwADEysAxR8gAFwwMAB810gAeglDAIfgIABxBB4A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JQCtziQAtpoaANi5FQCBcRYAd40UAKEuFAC8exQAG3MUAHdVEgDNwxAAVBAQAHPfFACi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dAFRSFQB5JhQAIRIVADKhFAAJyAwAsFAMAAnBDgC9PSIAfbxAACJoQwDhrk4A8DVXACH4K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uKUWABExBgCfcxMAVLAPACixHADj1hYAGzEWABlCIwAqeiMAVt4nAKTsHgDRrRMAsAsV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rhkAcN8TANRHDgDzzwwAp0UdAM63JwBU60EA6zpBAJGCSAARdVwAtM4wAMWjNACBwiYA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IACnZjgAX+tOALKjRQAwfi4A+ZoZAIfPIwCyZCUAfGEkAFZdFgD0ExUAi6sUALjeEwCg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AOTFEwCtsxIALb8RAGo9EAC7CBAA6FAmAOlkHACbBBUAuvUVAFO2FQDJ/RQAFDgMANVG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YuArAL52QABUHkYA+pxOAJUAVwAxjB0AOWwOAH37EABeSAoAg1oIADd4CQA9CBsAdRcZA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woBAAfD0QAC5nEQCKyBwAyGYgAF1/JABq4BQAmgsVABs+GADIYhIAHjcOABhlFACYLCoA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TKQBEuUwARmRiAJc8MAClyTQAoKcwAMJWGwCaxhgA6Sw8ABdZVABC9UUAA6c3AAVZJgCBf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AMxaIQAZ/RIAo+cTAKl7EwBnpxMAPREUAGG8EwCqRhMAa34SAIpREQC76RAAsi4QAHCT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SSwXAJdIEgCASxMAckYTADEMDAC+QQ4A0JEZACl6MgCUWUAA55JIAG3FTQA71VsAOXQSA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xiRAAucUFAEToBQDbVQwAsFoYAMLtGgBqSA0AwBcHAKhwCgDDNB0ANLsMANTJIQCYCSAAX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NGQDTJCUAhb0ZAGy/FwCJASQABWg1ADHVNACGFEoAScJUAGDNKwAEMDAAYIgzAHnJKAB3C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ALsTQgCt1lEAigJFAJ/XQAAxYScA5cwXAJ7hFwAohBwAY3ERAIcgEgBxahIAe6cTAKXSE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9PgSANEvEgD5bBEAH48QAI19EAANBiQAXagYABunFQAjBBIAyG8RAJdoEQCpOQwAgUAN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aYDkAkO09APlrSwC6rkkA4FNYAIbSDgAN8QYAzbIOADA/BgACiwYAGc0NAFFeGQDFhB8A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2BQDY0gMAx0QVAJikEwAsIxoANh8iAPCKIQA1JhwAdWMdABi5GgCj6xQAdLsoAIW+LgBWu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7AKpXQABTSiMAWtU7AL3FMAChSzEAqWsfACxJFQDW9jcArpBQAIH8QgBwpEEAKg8iAKPfF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OIcTAAW9EAAAMBEARqARAJLZEgAMiRIAwwUSAJfyEgAABxIAR0gRAC+2EACEehAAc8Yh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pBMAKqoPAA/xCwBwIQsATjMLAMBwDgBcsyEAmJk/AH+GSwAthE4AM0ZNAEsEUADqXg0A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BgDpUAYAKkIGALccBQBDAxEAQ3AsAH7rDwCYjwQAMPcDAObzDwC53BkA22kPAB2gFABCr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UAMtUDQAsUw4Asc0MAEOPIwAZ2ywATDB+AMNPfACKdjMAYmMqAP9FSgC6pC0AM1osAEx6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uzEYADcoTAAqtD8AxTM5ABc8IgBv2BYAOLgQAKFIDQACFREA9G8QAKzEEACx/REAlnMR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bxIAAWoSACQPEQAWVBAAH0gQAOXdHwDe9RgAFKMSAOmYDgCK4g4A15kNAHIXDAAmjhMA0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zQgAj8FQAyb5PAFXSTwALU0YAMd8LAMQqBgBy/gUA+XYGAOtBBgCNCwYAWvoLACAvJQBT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FAOjZBAC5Nw8AtCsaAPB0DgCVPxEADmMTAN+CEgCKggwAtqwLAPcHCwBi8CgA3P89AFJP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CvZFALZ7MABtFFIAArkwABVHKgBUqCQA810eAK2MFwC1AC4A3tE+AAcpMQAjDB8AUikZ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UDw0A3TkPAIvzDwCcKhAAZvQQAHy5EACBrxEAzk4SAP39EQCfKxEAErYQADRvEACKlB4A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EQAXUg8AmE8QAIXBDQCzhAsAXF8XAA13LwBc6EkASLxSAEh1UgAK8loAf844ALHsCgCl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ACCsBgBviAYALDkJALWdBwCQMyUAH2QIAHZ2BQCnswkA6NchAMGEHwAWmxsAYYMYAE7W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EWIPAOPYBwBGbgcAtBQbALW5OwB3aVMAjfFCAMbxZwAP/jIASe9PADtUPQBIFSoAl3kl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Hh0Ac6gUACw1PQAywisAGOodAGbaGQBVsRAAJVgNAIG4DACu7Q4Abh8QAIc4EADLXxAA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EQAsjhEADUMRAICrEABJGBAA9g8cAPeLGQBKwhAA4HwOAJPPDwC3Ow0ANiELAOehGwC/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ALFuWgA1n0UA8jZaAKmZLADZbAoA6LsGAGLeBgDlegcATekGAJM8CgBJfgcAPOokAC7v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MAoLALGrIwC7OSQAdLsjAAbCIgBdhR8ASSMeAJdjHQCEkBsAD9MdAFWuGgDZ/iUAzVpE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DEIAaokoAO2ASwA8RE8AWzIrACe2HgDbryMA6LMeANQXGQDQSSMA5F8lAJI4HQBm7BcA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DgB8wg0AIbsMAHS0DwADww8AoNcPAAlYEAB+vRAAWYARAPZGEQAqBhEAJ+oPALcLGAAe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ANu9DQAE+g0AXFcOAAdPDACyuBYAK945AFzVSQA4Xl0AlqRDAPDEXgCIMiwAmjMKAAGM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A4k0IAGjiBwBlhQwAwskRAE9ZLgDbLiAA/bMjAATqKABkri8AS240AFm0IwA42iEAzwYd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nh8AAHUnABkLKgCUcyYAC5YnALymTgDCwEIA1GE0ABmlJgBmIUQAOgNLAHIELACY4xQA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IQDRdx4Auk4SAJMIHgCO+BoAQZMWABSAFADj3BAAZuUNAIdfDQBHag0AsX4PAItMDwB4q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ADe4EABdOBEAMfcQABjqDwCfSBYA7UAaACUpDgCYFg0AlHQLACyWDwAxhQoAwhQTAPjA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8pZTANgFSAAHhkIAxUJKABXVPgCqREMAJ0ZKAFrqTgARHlQAtY9UAJYiVAB9I1EAYlFN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W0gAnuZEAEM6QQB11DsAXa80AOZaGQBlNBoAPmEfANgWJQA8XCIA0sgjAD/0IwDZtDsA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LwAtECgA6s0+ABjzRABGvioAHSQSAFDBFgAEWyMAY60gAAutHAABwxAA/84WAP54FgCL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TANlnDgBLWQ0AckYMAPgtDQB49g4AE64OACMjDwD24w8Aj74QANtlEAAP3Q8AV5UWALp1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AUIUMAAw9CwCM1Q4Ar2UKAArzHQDs4DYAi55QAEdLSADg0EgAn/gvAIWpUgDD71oADDBa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TFgAEYpUANx3UgDZ7FEAnHFOAGh2SgCIK0kAMTtGAJcFRADyRkAAMSw9AE/AOgACZxwA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IQCB7CQATG4dAE5vFQA17BYAjDkwAPD6agBtmTAAdG4yALudRACPRz0AxoomAB90EQBv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AFwVIgDkwSEAyhcRAEvIEwAIgRUA3SAUAO9MEwBXjhAA60oNADWADQApagwAMo4OAPPN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ACQ4PAJblDwBh6g8A2fcPABGeFwBK+RgAcmIPAOoLDACZxwoAAvkNAKKUCwCC1igA3gs5A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Tz8Az8dHAAJGSADLslYAbupYALnyVwCyrVYAUuJWALl/UwBnhFEAyARRAA+xTQDafEoA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RQA0pEMAXkxAAEUGPACfUzkASeEkAFJLGABd1yUAokslAMJfJgB/JyMAKr4hADFYHgBq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AGWLRACFnUgAWA80ABdSIQBWcBEAEkcQAAIYGAC71CIAVxsiAP1RHQADLw0AblwUAP/U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i5URANOXDgDx1w0ALPwPAEOlDADTfg4A1pUOANfJDgCcQg8AbkUPAFhsDwD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noCs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FAskCwgKXAskCyQLJAskCyQLJAskCyALJAskCyQLJAskC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AByQJ8Ar4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8CrwKeAsQ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pECLALJAoQC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A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dQLUAckCyQKeAskCyQLJAskCyQLJAskCyQLJAskCyQLJAskCoQKP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tARoCyQJ1AjUCoALJAskCyQLJAskCyQLJAskCyQLJAskCyQLD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lMCr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jwCHgLJAksCnAAAAIgAd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pwCkwLJAskCyQLJAskCyQLJAskCVQK5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FwI7AsACZAJ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ckCyQLJAskCyQLJAskCyQLJAskCyQLIAskCyQLJAskCyQLJAskCyQJsAsg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AvIBogJfAhYBAAAAAJgAIwHJAskCyQLJAskCyQLJAskCyQKaAq0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isC/QG7AosCIgJ1ACIATADUAckCyQLJAskCyQLJAskCyQLJAskC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oA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DgKqAskCuQIiAh0CfQGQAA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qQLJAskCyQLJAskCyQLJAskCyQKe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OAskCyQLJAm0C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vALJAskCyQLJAskCyQLJAskCyQKyAsYCyQLJAskCyQLJAskCyQLJApQ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KSAskCtAEtAqcBUQHJAskCyQLJAskCyQLJAskCyQLJAsc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H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IbAoICyQLCAcMCgQGnAckCyQLJAskCyQLJAskCyQLJAskCvg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GArsBEgLJAqQCtwJpABA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AskCyQLHAsQCyQLJAskCyQLJAskCyQLJArI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pcCgQE0AckCyQKm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ANoAyQK+Al4AZAH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/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+AhcBKwG3AgMCPgCk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kgCAgKVALwCHQJMAc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jwFYASYByQKnAk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lg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ogCcg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ggKzAskCyQKdAmACbQKLAp8CvQLIAskCyQKw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CAskCyQLJAskCwwKYA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AnACfAJ3AmQCtgLJAskCyQLJAr0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kQIcAgoCMQI+Ai0CVwJ9AsICx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EAncCRgJNAiUCSwIfAkoCrQLJAskCyQLJAskCyQLJAsk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q4C4wFeAYkBxgEvARsBngF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D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GAsc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rIBjgH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UCPQGFAc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DgKxAKsBSw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KbAmgBdAK7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JVj3YAnndAAHJgIABcLykALVEuA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GQTcAb5oiALOiHQAhLhoAr14ZAFt1GwDEqB8AXogUAJmSGwBB5C4A6rguAOSZIwCPghYA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EMgCDDScAYXUdAL1mEQCWow0AGFEPANlFDAA6/gsAJYURAIB1FADFIjoAnRJzAP02LgD7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ABXMYAAUjmIAPI1kAOn0XAAcpV4AeERbACM0UQBkci8AhQwwAMY2PgDs8EAA6ANDAM5+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zLAkALQQJAAsYR4AntcjAMv7LQAZqi0AvP4gAK8CHwAcARIAMswYAPUsIQBpnSMAq1Qj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jB8AH1l2AM4BSgBIaiAAb0AsAO4RMQAz6DsALKw3AFqLJgAN2x0AcKQaALU6GgBHbhoA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GwCONSIAJ/olAN4dKABCIyMAw18fAGnsPACZXR4AkMEqALpAHgD7vxwARmkTAJR+FgCF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AFHeCQAb8BEANXdAAHzAbgAMDDEALhIZAG0nJADBeGMA8g5jAPGAYwCQPV4Ayi1eAOHY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gZ1BAIMMTgDtFU4AKr9KAHVBRQCB/D8AGIM0AEJRIACX7iIAt+8tAOYjMQCyxi0ABvgk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uSMAJ5siAGQqIwBLCCAATb8hAD3kIQDcHyMAjkEnAFO0cwBaxE4ABdMiAL3ZLwDy/DgA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OgAQzygA8v4cAMt9GwBN0hsAgjQdAGDWIQCOah8ApUwnAMH0KAAPkykAZJMqAPX0NgD+4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nAL5SLABXRysAuCQeANskEACA8xEAhfoXABOXGgD1RQwA9U4KAGiMQwBhuGsAzvQuAPYb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9kVlAADWYwAnSGUABm9fAFRAXQBvj1sAE8pdALvEWAB8WlIA6yZRAHrATgA1cUcAN/Q/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cDMAhk0vAPEyLwBtkjIAeqswAE0tMgAvdiwAHd8nAECCJgBINiYA1JQgANUCIQB1lCMA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KADaMXQAib0yAHiJJQDtUzMAY2M8AGxZOQBz3joAodEuAGNWIwAeNh8AJ6MaAOLQIABD+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ACLRJgD/qygA1fgoACerKwC/YTMA3AliAJIJYACm1kQAu4c/APhpNQDfpSMAGgQoANki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4aUXAGk+FABjzkUAI1xmANufDgDfyBIAOrUuADlTZQDZ9WMAYHVmALL/XwDHzV0A6MZZ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4E1UAHJVTAP/KTgANCFEA7sRNAHZ4RAAp9zwAMLY5AON0OADLljQAnRczAICZMAC1mTEA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1KwCN8SoAFLolAAZGHwB0Zx4AkQ4kAE3gJwAB7ysA9P9tAMAUUAAckSkAhQI3AHpWNgAz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AOA1NQCzPywAXHIlAMdHHwB7SB0A2IMYAK93HgDqdiUAWQsoALQjKACUJioAmUQtAIuG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wqJPAGybLQB6AzwAhHkbACMeKACfmzsANRQ1ALyAKgC67SoAtdtRAJN4XwBIcBoA35Yc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RmQAvYtjAOTMYwC+cFsAA0tPAPwuWgDir1cAre1SAMGlUAB1I1IAVxhPALUfUACQJEoAz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OwCSojoAt7M1ANE0NwC6VzEA1LIvAHb/KwA8VywAm8ArAM8qJACkkB8A1qIeANi/IgDK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AO35YgBv1UcApHsvAF0ePgDdjUQAk8xLAJ7KRgC37jgAsO8uAJVFIQCJ3yQAVS4WAK36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YYkTAFr0FwAd5BsASeUfAJLFJgBAak4AaCZbANMPUACXLiMA5p8wAFb4EwDnySsALHgwA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xhQAk4YwACD7NgDfM1kAYzBIAIEUKgCvE0sAkRtmAFfqSgDD0GMAj8FTAPzVMwCFQ00A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dUABDHVEACxVSAHwLUACoeUsAOzhIACeVPQBLTz8Adrk5ABU/NgDJzTYAz3UzAOjmLgCk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uAPfvKwA9qyMAxf0fAAsTHgA1FSEAZN0nAB/2KQCPelEAPHpdAOFjNQDLA0EASoJPAKqP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AyhhOAKK9NwC5viUAwZMjABx6GAA/fA0AqKIKAFCTCwDyGQ0AKXEOANuyDwBf2B8AsiZl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z2IA588zAL4bNgCbNhYAqmYhAGBGQQDC1D4AXWk1AIlSPgCDFxUAvJssAP3+VwCLPVgA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NUQC3dS0AwfpKAC53SwDRJy8AXrk1AKeaUQDXXk8AR5hOADoiUwAAFU8AdttLACFdSQDH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D5HOgAoFDcASnI2AOA0MwAGWC4AGu4uAHFxLgBS0isA/N4kADd0IQBEtx8AZpEiAIm/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U2lYAFbWbABGgjkAXKQ9AGbpHQAAAAAApFUaADB9XgAxcDwAhRk0AA38HwCS8BkAQm4N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QwsAAEsMAPNTDgDclw8AtpgeANXUXADu+2gANhJeAK0CRQCM3i0A2xQUAE0KMgDm+DwA1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OwBA+WYA5rwhANPjJwB4IiwACuwzACt3OwC2tSgA2R0kAOncLADahjwAd6ouAGOHMAAK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LAFIQUgBDpVIAXlxRAGJjTABAlUoAfyRDAADaQAChNzkAeU04AMRfNgDcczQAqoowAMCk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A0ScsAEj2JwC4cyMAJ5shAPMVIgBZUScAEPwsAMHoXwCyI3kAcfg8ADrlPwA2zg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lTQAUihOAOHQPgBUZiAACPYaABk3DQBe7gsA0w0MAG8LDQAXLQ4AzBkOAImWHwABvGsAb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XQBv/yQAwy8uAD30EwBvpycAL98/AJYnOQBzRTIA0zNpAIKeHQCq3DkA0lwyAFwVLABl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AEPMHwBC5ycAJXkpAMEtLADKNTEAlO0uAKXGRADbS1IA11NRAM4WUQDrnUoASGtIABKz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A5cA7ACTGOwBl2TkAb9s1AElCMQAmxzAAKvwvAHKhLgBtWikA0gUlAANnIwC1eSIAnawl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pGUAEltoAAirPQB+xzcAge4xAAAAAAAAAAAA0nUeAJ3oMQATnjcAd6siAPfVGwCIEg0A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CgARVwsACpQMALlDDgDQVh4Az1FyAMHlbwAk918AtdZKAM2rHgCjgQ0ALW81ACDPQADc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AAK2ZQCBhRoAqsgzAGc0QAAuoiYAjjk2AIA6JgBNKR4AnEQpAAN4JwD47ywA3WAzAFZQ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AIXpTAEAXUgBO5UsAEPlMALDNSAAh60EA6/M8AHlpOwBFYzsANQI4AD+aNABRjDEApWsx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Hy4ASIYqACeCKQCwQSYAoQYiAKyjJQDFYSoA/RVbAEmWagChTUsAd40yALsbWAA09RgA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EACvhkoAQtMtAKUGIwD0QxwA9RkNAJErCwDoawoAB8YKAMy9CwBc7Q4AuOwgAGD0bABiX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ACHDOABpZyQAtVkNANYdOQD3pDsAsAw1AAm1LgAQOm8ASUEYAJW7IAA25z0Ai+8oAGqq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Z/MiAKxQMAC53yUAldAqAFWlMAC+sTQA46NRAH0gVADfvFMAcIdLAEntTQAM70gA3G4/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BDsAXbg4AKV2NgAskzMAjm0zABuFMgDNxjEATkIuABQIKwBM1igARVYnAK/LIQBjDCYA+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VwDr+IUAnZlTAA4qLABslk4AfUFhAHwZRABeRhgApTc+ACLvJgCjDiIAVXAcADj6DADVP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AAgWCgA/BgsAYEoOADHCIQD7PIEAAJNrAKEJWwDbK0UA6RoZAAZEDQAyCTIAly9JAHtQ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0KJsAGS6FwAhnj4ARkc8ANrEOQCyhicAw7w3AHCXIQCK6B8AaRwgALnlKAATfTAAAjE5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zVAAQDNTAB3QUgCCvkwAsGdKAEzaQQBeDjwAPi44ABvMNQArezUAjfwyAC6AMgCrZzEA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LgDSbSoAfsMoALS/JgCnuCMARa0nALF8LQAzy2gAoZl9AIJoWAC2ZicA46daAHawRQA3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fAKErQwBO5yEAfxsgAEWhGwDItgwAheAKAMy2CQB8wAkAvIcKAN4SDgDP0CQAt651AEMe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au1TAOuoFwDu1xEA+FE9AM7JRADnODsAF606AKU6bAAMzRcAno9KAMxiPwBXHBsA/qAgA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iyoANigtAOZ9HQCxFiIAhEYsACHdMgCd70UAtTJPAJ1ZUQCwx0wA9rpKAEtJSQCctUUA2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4OADZdjUAgq80AA8DMQAdyjEAeIcyAP+2MQBR5i0AQFUpAEONKADSZSYAkfQjAE3rJwBe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AEhQcACHLFIAKdAkAG3UQAAKkUUA97EqAFUONwDeqi4AH4sfAKMBHgAtFRoAvpAMAMRk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lkTAIDYEgDSHRUAzH0qALZlcgC4GmMAUEJOAL/UNgDpiBoAuMcSAL/ENQAYWEMAcTguA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msAPKEeAHzrMQAU60AA/pEeABjgKADR7CwA2g8iAAFHHQDokB0AneIcAGUcKQDJIC8A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SADTFlQAtmVQAF3RTQDLGUUAz05FAP6JQACI5DcARlg0AORWMgAyvS8A2GYxAACAMgBt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AClHKQB7dygAZD4lAPN+JQC94CYA91YrACCsWgDtnVcA23hPAFltIgAU1zUA7IBDAMxnI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gLUmAKrQHACwiRsAR5kYAIP4CwB4MgoAeFcQAGZjIQDvBxwAc9cTAKBJLgBFWX8AHdBUA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XjoAN18VAL0hDwBGrT8AHR9BAIdJMwAuA00AdztsAMPdGgDi7kAA/y86AD/YKwCbPCIA6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yHwD3jhoA6soYAM62GgDOeSgAusIuACttLwAK/jAAiKFPADlGUQCAnk4AU2ZDAK7MQACc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AJryMwCbuTQA7F8wAAPfMABXtTAAnwwvALMmLABOhioAD20pANPBJQDN/yYAiMomAI54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TNFTAGVcUQD3TCQAkY5NACgaMABTrgwAflU5AHy4JwCO1xkApF0ZANUDFwDwlgsAIeQJA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dSgAMAcaAALhDgB93SsALVNwANwabgDqDGIAURZQALIoGgAsrxkAb1xFAK/mRADKbCoAk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NgA6xQ0AYwQYAJmEOgAA5EYAxbRBANOVGAA9LiUA0UwhAJEtIgDk9hwAgkQoAG28PACxn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AIuPTAAoOE8AEU1QAH/YRgBYV0MAu5lGAA+/OwCFVjUAQZM1AJm7MACQCzMA/5MuAFRf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D8wqAOBCKwBupycA/ZgnALq1JgCrpikAtshtAKnzRgC7xh8APpwpAF71MQAOZyAAvwIW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YCcAtBQXAKAaFwA19hQAI/MKALV9CQAuXRYAN60cANwLGACO9g8AgIILAOLpEwBzqhAAy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JQBNtBYA7bEPAKhhHQB5NxIA3RsIAGBtBwDZhQYApeEFAFtQCADywh0AO3k6AEkkPgC5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AHYIHADbURoArpojAFt4FwBtXREAvXsqAKu5MQBrfFAAWHJOAMjWTQCOcUYAJ0pFADNC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4JQ3ALM3OgAFbjAAhFgxALoHLAAzmCkAewMpAHCCKQB8eioAGTMqALVsKAAY4SgAllMp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0aSgA6HsgAJQCLQCspi0A4nQHADFWIQAprjAA9bwmACWsFAAu3hQAn+gSAGO2CgC/4AoA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HAD2rBcA/c4RAArFDQBkZhUAcLYSAP5lEgDvfCIAtCwYACKuDQD+IwoAgRoJAI5CCADH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AFy+BgAStAcA8X4JAJ9+FgAf6BoA19UdAOYrFwDyYxMAkSwWAPD/GwDpLw0ASRUDABKa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AeNtRANFWTgDNhEwArJZHAAwcRgDkuD8A5xY4AH8yOQBNpzsAY/YvACHuKADl7CoAPbYnA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8yYAfP0nAOO3KQBCoSkAtsQpAGxvJgCLfFQA9TwgAHm3LgDsuDEAL3kmAI+xCwAVljEA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0JgD7wxEAM4ASAG//EABKIwoAKI4OAKOzHADfKx8AJLQWAFTWEgBq/g4A95kaADsXGACM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iAIfSFwD8iQ0AF/cJACjUCQCI0AgA1oQJAGS7CAAoxgcAew8HAHHBBgDWrAYAmo8KAD3V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3YoGAO86CADNbQkAr90HAFlyAwAwtAIAi08KAHSFOwDiBD8Ax6dCAEbWQQD71EEAC/BAA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iDMAEtA6AH+fMgA+OyoAs3crAFO5KQBj4SQADvokAK+NJQAk6iYAJeMoAEUvKwCBfCUAR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SgDN0RsAzR84ACmAKgC2qSYA9bolAKnSLABucSYAffAOAHjIDgA6rQ0AC20KAM/yEwD3+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hADi7FQCgfxUATlsRADbvHgBtXxYAhGUaAJhxIwCxlhgA9xURAI7CCgCRuAkA2VsIAJ02C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57IIAGHKCADyqAgAGS8OAApNDQBq/wYALZ4GABi/BwAPkAcA2f4HAHAJCAAuuQYAqbUCA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cgIA4rwCALm5AgCSuwIATugCAHs1AwDE5wgAJB8yAN29OQAYAjcAE+YrAJRnKwBumSgAf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fJQAjlyQA34IkAEjyJAACDycAC2omANtVOAAdEjgABiofAENZMQDMWDQALkUtABtWJgAF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ANb1DgCv9Q8AOK0OAEf6CQBjThgAjWweAMF6IQBRQxMAugQWAEuDFgBxOxkAeBobAN1R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yS8YANsJEQB7DgsAOkYKAGayBwCqDwgAASMIALbdBwBq5gsAILgPAJi3CQAFQwgAC4II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qAcA9HgHAJGFBwC10QcACQsIACpeBAB2hwIAi2UCAFdAAgD0IgIAPi0CAIQjAgDiSQIA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DgAfLBkAhN4iAIu+JwCF9CUAn+cYADv5EABABSEAws8lAGcWIgCt4CEAnbQiADVWJQAz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lAOXtOQBdFisATnUwAHP8IQA0ECUAOCwoALN8JAAeFQ4Ad6AOAHibDQAI+QkAawIdAD1A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L9MSALWnFgCRexgAT9scAJeAIwDCgi0AJXUfACXhGADqQRAAs7UJAIBBCQDsWAgAyRsI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5RAAoLoMALgrCADQwgcAE3cHALVnBwAFaAcAangHAN3QBwDDaAgAYX4IACL9BwCuiQcA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AgDjGQIAWQUCACMOAgDlBAIApygCALiwAwB+RgkAcxEKAEEQCgCb7QoAhWQMAHa7BwASL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AAYMHQCYCSUATeciACxCIQCSOCAAecdUAJ3lVABQSCoAjfUmADd8NwBk9x8ACZkiAGBC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AkOILADPICwBv0AoARrMMAKJ6IgA77CUAkeopAD92EABV3RUA1u4TAGogHQADWSEANuMf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1hkAA0wRAFB2CQAK4AoAsiIRAK5MEgDrmgwAAT0IAGjsBwD5zAcAchwIAAtECADe8wcAU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BwDL3QcAePIHAGg2CADnCwgAHNAIAF4uBQBJ8wIAEKwCADCKAgDbYgIA4V4CALlqAgAt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JAP6/CgBvvAsAwGMNAMfQDAClmAcA83MIAOb9EQAHGxYAzC4XALd5GwBxew4AArAGAItm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ADakiAExhLgDsiEAAZ3UgALw7HgDQdyEAfWQhAOY5DwDuUQ4AqCgMAGYoFACaBywAhRQy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yXBAAPYUWANqPGwB10hsAGKcfAMNmIACfziEAHCYaAEbtEwCGtxUAEC4WAOH/CgA8vwcA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CACV7wcAsNAHAB+uBwD5AQgAISoIAIUfCADsIAgAwtwHAPIMCAC88AcAOAwIAKblBwAe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ALY5AwCRWwMAUTADAAzhAgB8AAMAjvQCAI3EAgD5zAIAI9YCAB6/BwBMRQoARh4MADbLD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lc8LABnYCgCsqwwA8PoMAMAPBQCfDiEAIVcSAFPUFADx0RcARUwfADbsIgCd4x8AMPsc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6SkA/NspAICMLgA8hS4AapAuAJ5oJgBqng4AyvgFABb3BQDzlSoAewteAIdeNgAYwh4A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IgBiFCEAocAPAMXmCgBGegoA1CILAAY1CgBuXwkAOv8HAFdqBwClTgcAzmoHAAXjBwDV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IAMv5BwAe0gcAJiEIALKgCQB3KgoAUksKACWFBQC1sQYAIKoDACQDAwB3pwIAGY0CAK2O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lLsCAHKtAgA26AUAKy4LAFWIDADsdwwAwg4NAAV8DAAjCg0AdnIMAP7oDACjRQYAITATA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DZxwACCgoAHLfPAAEMy0AQ1orABdtMgA+ezEA6X0qAC7yLQA2rTEAKxMxACUPJQBf/wgAs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BAAfRAQAl8UFAEVeDAC6xCIAb/ghADA4LADQBh8AndsUAK5QDADUOQoANtQIAAqOCQA16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ACXQCQDCJgkAijoIAJNsBwAaPwcAi+sHAJaACAC//wcA7SMIAN8TCAB5tAgA8RgKAGez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C2MEAFspAwC8mwIAnYoCAMOMAgA+iAIAj4MCAKOyAgA3wwIAAVMGAAmtDABldw4AW90N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EBA4AaUIPACInDQB5OwwAROoHALz7GwCr1SMA0kgsAOaCRACXsVEA1/A7AKiIOQCpkjsAj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PADwCDQATms9AFZNTgA8fxkAEWwIAP1mBgCL2gcAFJUNAAL5CADA6woAMvcoAKPtKQAp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YANImEgDGvAwAd/oLALbUCADQcggAjcEIANWjCABoVggAq4oIAFZHCQCw3gkAAdwIAFTk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A/kcIAKgiCADLaQgA4RQJAJlNCQBEGAoANucDAOmFBACsogIA+3gCAEl0AgCrbgIARW4C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sQIAWtQCAI2tBwBdyw0AKsgNACwcFQDtASIArUkjAEpdHADJyw4AhDUKAPwRCABCQRsA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MACtwGEAmwxsAIDHSwCULzcArU0/ANaCTQAQCjEAigQsAPVURgC94lcAd8cLANaaCAA/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AC2tEgAdHBkATykMALzOIgDgKjUAzlwqAPB9HQAXpBAAia4MAFEKCgDQywkA6SYIAFmw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HCIIAK3uBwDDGwgAHKMIAAqkCQBWBgoASAEJAKTmBwB2FQgACjIIAB6zCADRPQoAHR8K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WQQAwYkCADp8AgAlfAIAz3YCALp+AgAtugIA5tUCAOElAwBYXRQATKgiAI5qLADH7DUA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KwCtWxsA89cJALYZBwAO1wcATrQaAC7ZIgD60iUAFtAmADZMJwDYbycA3I0rAE71LAC+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AP/MKgBXxysApfoiAPq/CABDKggA6L8JAMvbCgD8khYAs5kaAMmXEACa0RQAunswAEXS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6X4WAG/gDAAA4wkAOzkIAMDiBwCXCQgAFogHAMccBwC+GgcA00EHAGiSBwBnEQgAsygJ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9AoAp34JACGvCABaDwkAEaQJAN4FCwDVVwMA1acCABN8AgCvfAIAaooCAHVuAgCQbAIA+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AgDLIwMAI9kYAI4CNQBeZzQAhr4zAOR/NAAFAjAAeCkhAJjMDABjPwoACAMIAP66HgAio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AAX/JQAJSCgAwaQrAAZULgAbai8AiiowAPu4LwDlUzEAyeUyANRCJwAHuQgAs/EIAHvJ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s3QQAKH/FADI9xEAnJETAMZiKAAqES8AnYckAGNkGQAWoRAACFcMANKiCAD31AYAmucGA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dwcAsdgGAOMPBwDAIQcAm1UHAOePBwBwtQgAxoYKAM7zDAAU6AsAPa0JABVyCgD2nQoA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AwCxIQMAscQCAAqgAgACvAIABJICAEnGAgDFJQMASVYDADjAEABzjSEAGG0tAMPuNAAb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AGeFKwCR8g4AzBULALjKCABL2R4AZ9EhAFwvJQBwECYA54UnAB0jKgCBhCwACAguAOqf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A6HwwAGKAMQDbSi4A0nQKAFh3EgDXxhAA4BUZAPMOHAA9ZRQAZrMSAB8BDgAodSwAcU8y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IxkA0vMTADDzCgAvkggAQsYHABL6BgBh2gUAoBQFAMiWBAAyrAUA6rUFAEVGBwAvpwgA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CQA7zwsAF00MAGRjDgDILwwAmzMNAJGPBgACDgQAh7UEADLMAwD9KgMABCwFAJivAgDd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AKNHAwAxmw4AwEIWAMaPHwCfUi8ASDE0AIQEMgAIwi4AvsAZANUaDACRMAsAiOIZALqM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1jQnAHwAKAB3BCoAYNAsAMNQLgDpgC4ASiEtALFbLwAj9zAABhMxAEfAEwC+LS4A3NIz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3WCoATG8aAOLNFQAogBAABsUuAC8DOQB33ycA10EfAMySFAAsAQ8AHvALAB1pCgBO+AkAA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ACaNwYAPpgHAJHOBgAYbgYA8owKAB8dDADJJwsABLIPAGiaEQCnEhIA42USAGCcDAC4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FAAdWBABlLQQADHMEACt/BQBmDwMAkhEDANpmAwCrTQMAU70KAKaxFADe0xcAwFIhALNi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AOHwoADZyGgDMRgwAOToUAEGcEwBWUiAAxvIjAALdJQDw2iYA9oIpAAr8KwDQlS0A77At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8C4AM1swAPG/MAD7+CoA+WMvAE6dOgBmHisA46kgADJ+KgD6vBwAmBkVAM+vMQCmXjEA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JAAlNhgAaEcWAI2SEwC5+BAAUBsPAMCeDQB50QwAHZsJAGe4CgBfpAkASGgJAIivEAB+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AMSbOQAkChsAw9wsACFrMACbHSYA+ZojADebIQC7oBYAVj4JABpGBgB8mwMAN1IDANpK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AZakDAJGHCgAmBBYADE0WAJLiFQCzDR8AEN4gAOEpIAAx7h8Ac+EeAOyvIwDFSRcAWMcb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dSYAmG4nAC32KACvNSsAEEAtADVjLQBqOiwAbDMvAN6dMACWRzEA4IQtADKZMgCCGzMAV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2MQDMji4Aaj4lAHTRKwBXlzUAf0I2ABvsLQCEHRwA5K0bAK3SGQDyyxcAaNUXABQ0FQBr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AMRzCgDpUQ0AzvsMANL2DAD0tBUAqaIcAHvERABp5jMA6TI1AEcuHQDdMjIANZ8qAH5n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AtdAzAMp3HQAFbycA7k0pALlkIgCxBSQAbaMhAGtSGwBapRMAb54bADDGFgAiFBUAO9wV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4RQA3BoaACc3HADAuiAAHQ4eAAMlFQCiXyEAIqYhAEHZIQBsmSEAz5ogADzcIAAZcyAA5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MgAcBDUAkFw9AKsWPwBcwDYATqgkAMy9JQAgtRgAnn0WAOWoEwDW8R4AMl8qAPuJLwDT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ANiZIwAc9RoAQdcZAPE1GAConBkAEDsYADt3FQBvvQoANxwQAA24EADccBQAPGYyAOZjY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Agmg4AAurNgB2xCAAAdooAIibKwBK0R4AZHUtAALNQAD+cDQAFxIdAEk3KwAeiCYA9zYo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3JR8A5WYVABg2GgDtoRQAX5sUAKtxFAAfCxUAFTMSAJvLEQBDDRYAstkbALl0JwDuMRkA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2DACw9A4AtqcPACDXDAADRAwAk4oMAEYpEwBrpT8AyB1IAHVZUABho1YAgws1AIRKFQCS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AMsdDgDhOQ0AdlUaAAC0IQA1oCsA0g4tAI55LADamCkAtYIYABrKDAD4iBYANX0ZAA4L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hScLAOxnDAAOvhUA88wpAKYfNwDpY2YAlhdaAAZaSgCkXDEA3dk3AC5TFwASUisA36Qf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OEkAPahCANkAIAC9+x4Aka0oAPrdJQAJKyUA65UaAEj8FQDmtRYAmoIUAMt7FAC4ahQA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EgD71BAAQDAQABIsFQAXACgA+x8eAEagFQBwABQAARcVAEqjFAAFxwwAdHgMAOfdDgCV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ACuuQwCbPk8A7RZYAG0vKQCujA8ArrEWAJxGBgBZqRMA+7MPADCjHQC7sxYAfH0XAOBuJ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0+knAKXrHgBfjBMAVv8UAEFdFQABJBoAFN4TAMlPDgBqggwA3/MeAK7PJgA3AUQAj1BD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nVwA+RExADr+NACBzSUAEcsgAChFIAD8nDgALqhPAK+ERQBFAi4Al4IZAPxmJABt3SUA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FgAjfhUAIOkUAI0iFAB0ORQA7CwUAK/MEwB6vhIACuYRACxTEACIIhAANswmAJSjHAAi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AL3YFQCsBxUAOUoMADGIDQBh9BQALU0sABZ1QADQrEYA7+VOAP4UWADboBwAFagOAIEv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Ps0IACD8CQAQGRwAOKIYAImXEADvkhAAOJEQAJBDEgAV2x0AFd0gAHWmJACAvxQAUyAVA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GRIA5f4NAEROFQB1rCgApKMXAK+OKQC1vEwA/vtgADfsMAA6CzUA78AwABIOGwDo/BkA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VAC9qEUAFYI3AP/6JQD0AxcAmBYkAHpyIQDGFRMAmyQUAIWVEwD09xMArC0UAHvjEwDF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SAIt4EQAJ7xAA9jwQAPoPJgBRxRoAAj4XAL2HEgCteBMAiUcTAHTaCwCcPA4A380ZADv7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6SxJALA9TgCmV1wASIwRAAIECwChchAAwNAFABLzBQDlBAwAgAgZANvmGgAkZg0A7ioH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/RwAY/EMANZxIgDDriAASNIhADIpGgBYESUAUZQZAEarFwBeeSQAdck1AB8TNABF/0kA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KgD1NDAA4bczAN7oKAA1/CAAC30WAO3nQgARZVIALHNFACXtQABMWycAbdIXAEuOGABd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AA1fEgB9hhIAn74TAND6EwA/NxMAdTITAMdREgCLjhEANr0QAK9zEACcOyQAeuAYAKTF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ArGcRAOV+EQBHHQwAlBUNADdlHQBYnzkAqvY9AB/ESwBu40kA8T1YAFKuDgCf9wYACcIO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hwYA8Z0OANrqGQD3dh8ALOgQAAhYBQDi+QMAmTAWAAkpEwCvCRsAAWwiAB75IQC5QRwA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GgAUShUAUaYpAKfjLwCBYW0AEAZ9AEgsQQBzoiIAvFc7AGQ1MQC+YDEAYZIfADcOFQCe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RADFKQwBzyUEAP4chAEH/FgAGlRAAhe4TABGxEACyNBEAfrgRALrkEgCFyBIAy2USAC0N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+1cRABvVEACJtxAAWvEhAFvDGADrnhMADbcPADfsCwDxMwsA/SULAC+BDgCM2CEAuIg/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Lk8AZTJOAIfQTwBhSg0ASx8GAPJDBgAPSAYAiDUGAIYOBQBhtxEAy60sAM7QDwA1hgQA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EACZjhkADMkPAKx0FQCVVRYAQ5YUAOXYDQCDgQ4AuN0MAJosJACZYy4Ah0N/AIlhfQAw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AI2uSQAJxS0A7+QsAEWEIwDw2xwA98AZAEJHTQCM1z8ACFU5ACg1IgB5xBYAlsgQADZvD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XX4QAKbLEADKBxIAKHwRAN3dEQBKmxIA6JkSAPhXEQCUkxAAUGIQAA78HwCp7RgAcq0S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oA4AXJYNABYXDABsgBMAMG0oAO7hQQDctlUAerZPAPWIUABFrEUAeOILALMwBgC7EAYAN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BgBJBwYAQH8MAKBhJQDJVggA5DYFABDfBACL8w8AczEaAGGjDgCOTxEAbrATAHilEgAm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LAMgUCwDUOykAb0dAAEqrVgA21yEAeuVGAOHtLwDfJlIAwVwwAOegKgCn6iQAOJ8eAJsj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OOc+AGMlMQDRGx8Ao/cYAJ6lDwDTHg0A+G8PACzzDwDnaBAAHegQAHqtEAAK4hEA5EQS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vQhEALNgQADmsEADBfB4AFvwYABsGEgDtZg8ApnEQANS6DQDQiQsAjoQXAFc/LwBPx0kA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UgBnyVsATNk3AEXLCgDCKwYAyjIGAMqgBgAchwYA7UAJAGC1BwArbCUAPSgIAHZ2BQC9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AGKDHwCIUhsADW0YABYhFwDgfRQAKvYOAEvUBwD8jgcAKykcAFHJPgCaCFYAmn1EAKgZ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HKdQAL6PPACdhyoAG8MlADu+IQC7WR0AQzAVANf1PQATyisAGtQdAN6vGQDxdhAAHk0N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DA8AUE0QAJ9REAByMhAAL/UQALStEQBLnBEAoWARAF7jEAArcBAAxzAcAL5sGQDSzRAA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DwApPQ0AqzgLALW1GwAi8zYAJWJDAAH+WQBzekUAraxaAENkKwAgUQoAb7cGAAHdBgA4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AHdNCgAIagcAbE0lAGCmCAAAaAUAo4ELALr+IwA0yiQAER0kAAs9IwAYmh8ASHkeAGtL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g3IdABEaGgD2qCcAYZlEAO1LTQAS6kIAWYkpADqJTAA99E4AjUgrAHAtHwCXLyQAf9Ye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zCQA70clAFZiHQDJ4RcAGrQSAMUSDgCUxw0Ab7UMACefDwAQtw8ARbUPAP9SEACivBAA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EQANIREAdiwQAJw5GAAxBxoAl4gPACcUDgAgRA4AQDoOAIJWDAAFOhcAZRU6AJdOSgAF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ABN6XgB7uSkALSkKANZwBwBX4AcAjS0IAMuFBwCWCgsAPSkQAPa3LQBPiR4AW5wiAOInK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RyM0AC+gIwDMniEAmm0dADByHgCsCiAAj1snAF8vKgBu2yYAWRkoAAvYUQDRFEIAMWc1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KZkUAU8pKANU8LACLuhQApkUgACorIQBEih4AaGcSAIg1HgC/ABsAzoQWABllFADstRAAG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YDQAcZg0A4aEPAOdhDwA/rg8A5dcPAOi+EADoPhEAc/0QAB8sEABrIBYArgUaADIoDgBRL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AKrQDwBxfAoAprETAIaEOABZLFIAdJZSANAoSACfFUMAatpJAAcgPQDyl0EAM3hIAGA5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A565UACn+UwCFNFEA44hNACvvSwD1HkkAAndFAOjMQQC2JjwAPKc0ALVWGQDTWhoAAYAfA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6yIApZEkANLrJABH0jwASbVRAPiFLwDdhygAKAs/AFMPRQCGtSoAmP0RAEeEFwDIgyMA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HADJTBEA/wYXAFRgFgB83hMAINASAOJDDgBvQw0ALCQMAPJVDQALEA8Aw70OADk3DwAy2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AGJrEABLChAAahgWAPAvGgD44w0AoJkMAOJRCwDI/g4AHUgKAMtYHgAD1zYAfXdRACzZ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BCAuADs2UwDZAFsAsvFZAIWEVwAZRFgAJL9UAIwvUgAC4lEAjaJOAAbUSgBElkkAmNdG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50AA0X89AAFDOwB8CRwA1d0ZAEQAIgBsQCUAwjQdAMU2FQAK+BYAo+0yADMwawCovy8A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RQBeZjwARD8mAAOEEQAu1hAAbZchAFEuIgBo8iEAXpcQAAgKFABwpBUAKS8UAMU8EwCN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AD6TDQCZiwwAS5UOAK/YDgB+9Q4Ayw4PACr1DwDNBRAAGDsQAO9DFwBB7BgA+AIPAKIV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oi8OAF6HCwAmWCkAKIQ5AEHrRQD0RT8AMytIAC/1RwDXt1YAdptYADuZVwBReVYA3ABXA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1FEAhR5RAL/oTQBz30oAAqZJADwqRgBkTEQA59VAACDCPABFwjkAW1wkAGXcGAB0MSYA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JgBIfyMAav8hAO42HwBA33MAENRJANv5QwC8yUkA6HgzABEnIQAaiBEAxWIQABbWGAC2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AMf2HAB6cQ0AonoUAEfxFACtPxMAgpURAMN4DgDQ4Q0Ab+oPAFSKDAD3hg4AyrkOAPHF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AB1gPAOpvDwDJAskCyQLJAskCyQLJAskCyQLJAskCyQLJAskCyQLJAnoCs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FAskCwgKX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ALJAskCyQLJAskCyQK1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8Ar4CyQLJAskCyQLJAskCyQLJAskCyQLJAskCyQLJAr8CrwKeAsQ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pECLALJAoQCwgLJAskCyQLJAskCyA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dQLUAckCyQKe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oQKP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tARoCyQJ1AjUCoA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DArQCyQLJAskCyQLJAskCyQLJAlMCr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jwC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CnAAAAIgAdALJAskCyQLJAskCyQLJAskCyQLJApwCkwLJAskCyQLJAskCyQLJAskCVQK5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FwI7AsACZAJNAAAAAAAzAckCyQLJAskCyQLJAskCyQLJAskCyQLI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JsAsg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JkAvIBogJfAhYBAAAAAJgAIwH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Aq0CyQLJAskCyQLJAskCyQLJApE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isC/QG7AosCIgJ1ACIATADU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tALJAskCyQLJAskCyQLJAskCoA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DgKq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Ah0CfQGQAAkCyQLJAskCyQLJAskCyQLJAskCqQLJAskCyQLJAskCyQLJAskCyQKe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OAskCyQLJAm0CpAGMAdcAvALJAskCyQLJAskCyQLJAskCyQKyAsY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pQ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KSAskCtAEtAqcBUQH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yQLJAskCyQLJAskCyQLJAskCmQLH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IbAoICyQLCAcMCgQGnAc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gLJAskCyQLJAskCyQLJAskCyQK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GArsB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twJpABACyQLJAskCyQLJAskCyQLIAskCyQLHAsQCyQLJAskCyQLJAskCyQLJArI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pcCgQE0AckCyQKmAY0AyA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eQLvANoAyQK+Al4AZAH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/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K+AhcBKwG3AgMCPgCk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kgCAgKV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Ac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jwFYASYByQKnAk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KTAmQClg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ogCcg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ggKzAskC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bQKLAp8CvQLIAskCyQKw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CAskCyQLJAskCwwKYAmwCbwKLAnACfAJ3AmQCtgLJAskCyQLJAr0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kQIcAgoCMQI+Ai0CVwJ9AsICx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EAncCRgJNAiUCSwIf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AskCyQLJAskCyQLJAskCxw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AYkBxgEvARsBngFJAskCyQLJAskCyQLJAskCyQLD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GAsc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rIBjgH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UCPQGFAc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IEAd0B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DgKxAKsBSw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KbAmgBdAK7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UR0iANbKEAANbBUAg2kXANDIGgA3IRwAUuYSAL6+DwC/2w0AEEgNAAIUDwD9shEAUskL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xRcAtM8XAPeaEgCKdwsA4UERAF9kGgAxQBMABhEPAD5dCQAVGgcAdcUHAMiKBgCwFgYA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CQAPVRwA+fI4AFXqFQBALg4AsrcMAPN/LgBRTC8AlTgwAKiJLAAj0y4AMeorAJCbKADJ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XAKqkHgDZ6x8A1yghAAUmHgBcNhoAE68RAPNwEQDJDw4AGC8RAFutFgBAkxYAn1YQALhxD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hSYMAG5rEAA1XhEAkWcRAIvTEACAVw8A6ws+AGjbJgD6DhEAGysXACm9GAAcEh0AhAsd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xQ8AzA4OAFygDQDumg4AFkQSAMNwDgDaORIAQ9UTABGLFAAoJRIAvZsPALaBHwD6wA8A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DwC8SA8Ajk4KADe+CwC77gkATp8FAL3bBAC6twgAMMMeABctNwAMTBcAyfwLAIXEEABuw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wvACDgLwCNKC0AR2YuALaJKwBTZioADIMgAEswJgAS9CUAC2wlAOHxIgCMiB8AP4kaANJ1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IIkWAMnhFwDE9xYAOnkSAEJ2EwCmiBEAjfkQAEVZEQAGpA8AaVgQABqBEACqFBEASw0T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3GCkA8f8RAL3eGADYYxwA71EdAA7BHgAp0hUAJ1UPAK5JDgBHog4A1k0PACoaEwBI5w8A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FQA7lBUAawwWAOz7HAA3IDwAiJ4UAJtOFgAb1BUAg7IPAARFCACuOgkAGAMMAJm/DAAF9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FAFDJIADayzUAcUIWADczCQAZfhMAQMswAPLALwB6fDAAJvgtAIzkLACSgysAU38uAG1VL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ORsoAD6UJgCz+iMAFG8fAHTsHACkuRkAf6oXAFxAFwCJQhkAGGMYACmXGACGuhUAqPwT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jBIAAKkPACviDwAJUREA6oMSABbWEwCL2jsA53obANScEwDtCxsAG/sfABYXHgBhHx8A0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gCbwBAA2ZMOAFb7EQBFaAwAG+cPAADFEwDFyRQAzfQUABgDFwBIwxoAd7wyAB8mLwBo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ABmHGgD8txIAhsIUAKmBDwDq9gwAUywMAPlYCgDh/yEAPCAzAJLqBgCZVggAh4YVAIbD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A+HQxAACLLgC/OS0Aux0rALqcLABOESsATx8pAOY8JwAy0ycAGKcmACfrIQDuPx4AFYccA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r8xkAP4EZAA9eGADwghgAIwgVAK3PFQANeBUAzmkSAKYqDwBZ2g4AEG4RAK2MEwAxLBUA/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OKgAyQhUAFYEdAAobHQB6KiIAJnQiAJYSHABMbRcAwfATADq3EAB7GRAA1VMMAL18DwD1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AFuFFAAJ7RUAd+MXAGFzKACZwSwAykAnAGJYFQCQIR0AR4MOAP6gEwD41R0AZJEaAFT2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AZdonAO6cLwBpIgwAtjwNABxnGABdCTAADYovAEA3MAC/yiwATs8lAOt9KwBzxyoArQsp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wigA/N0mALsoJwAF/CQALxceAMbCHQAyPx0A4VAaAFHyGgCKtxgAMp4XAPV+FQBPUBYA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EQAIFA8ABOcOACDPEACcphMAcYsUAAfOMABEjyUA/nQYAL/iIAAL4yQAS98oACagJQB+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AEVCEgBsxBMA4TsMANosCAAoCggAz3YKAKNoDABBQQ4Af4UQAF8eFAAxSSgAG9ktAEMc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PrEYAAWGCgD6ihUA8rgXACdDFQAuBgoA+VcXAF/qGgBs1SsAdhAjAATFEwBUYiMAeTIxA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5KjAAC1EpADHmGABy1iQA0qgqAO32JwBZsycAvfonAJGfJwClVyUA+/QjALBFHgCZVB8A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yGgAddBoABVsZAEcrFwAgMxYAX9kWAAXYFQBnrBEAQIsPAJiEDgDCJRAA7G8TAEicFABL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AOGXGwAQSSIA/eQqANgGNgDJsjIAnhopAG4HHgBHxBQAh8UTAGwaDQApqQcAZjAGADx4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5LMHALNSCAD0uRAABXkzAAWROQDkkjEAEUQZAGLvGwCc0AsAcI4QAAq2IABjNB8AOIEa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cAoA010VAK2QKgA2LioAi3UwAMI/JwA1xxUAg+cjAFiUJQDmAxcAPKkZAKjXJwDmbicA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KAAWRycADYElAA79IwCTjiAAMCwgAINEHQDjkBoAPBgaALZoGAB+KhYADx4XAL4iFwAo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SACNAEAD1cw8A73MRAPp9EwBUqBUAr/MsAMVnOQArUh0ALywgAFr+DwAAAAAAd6sOAPjy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m1wcAF7bEQDU2g0Ay64HAAlDBgByWQYAxcoGAD2zBwBEfggAN6YPAEa3LgCIFzQAu3su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jRcAMo4KAJ5KGAA+uR0A7KccAIlgHQAntDQAZekPAJzOEgD2/BQA5kUYAHFWHADzjxMA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FQDqFx4AGQsXAMpkFwCYoxsA4CUlAK+uKACBJygA/SMoAIMzJgBGeyQANf8gALXzIAAlC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bAH4VGgALthkAWXkXAH/DFwA3KRcAUo4VAKhsEwCBSREAtbQQAL0PEQCxJBMAosIVAIcl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7WcfALBCIQD49QcAAAAAAAAAAAAO7hwAxCMrANLWIgCekBEACWYOAJCJBwC92QYAh+kG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tgcAN6wHAG42EAAlTzYA4As6AA5lLgDMFBEAVdEXADtmCgAlHxQARgsgAP9lHADauxgAk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DQCVUxsA2x8YAKr7FAAE0hsAVfIOAMF8DgD8ZxMAK3MUAH8PFgBn6hcAFKkWAAqYIQC5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ABOVKACH0CQAqOsjAB8tHwDx4R8AsM8dAKojHQCyQBwALnoaAGsUGABW6xcAYM0XAHo1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8UkSABZzEQC2PREAiR4SAC6kFABFuzMASdo2AHrWHwCXVh0A4mkZAAAAAAAAAAAAIQER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k3R8AQWMSAGOsDgBWfQcADkwGAJgMBgBSeQYAZsgGABCiBwAIjg8Aq2M6AJaGNwCmTi8A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cDwA9+gYABB4aAN+nHwCfER0ABo0eAKdwMwCMNQwA30cYADe1HgBABhEAOGAaAChtEgCCg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AAU0EwDXexYAMSUZAMQ3FwDE8SUAvjkpANKTKQCUgCYAqu0lAMvpIwB9jiAA7AkfAB6l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sh4bAOf/GQBB0RcAzAIYANVqGAA4dRYABz4VALVPFAArBxMAslYQAHC+EQC+DRQAAzgv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IScAWwgaAPB+LwBKig0AVAAEAAZ5CQABvysABysaAOGbEgAN+A4A1X8HADxxBgA05gUAP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BgCi6gcAQ9cQAG6gNgAOJToAhFQvABknGwChDBMA/8UGADdzHACqSh0ADhoaAJS0FgBv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AJDKDgBoxhwAU/sSANX2GAD9fBEAgJwQAHblFgBvMBIA5S4VAB7UFwAszRkAf7UoAGeUK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9XEmACALJgCkISQA5gIfALEUHgCwNh0A9TcbAB8OGgB8IRkA/z4ZAJNwGABJShgAUakW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kcxQAF2wTAEmREACodBIAP2YVAP+gLQAeg0UAaywrAIaKFgCtMisAXXI1AGLBJgC7cw4A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FQB7FRIAkdgOAIJpBwB1hQYAn9sFAJTJBQDkBQYAtLsHAIZBEQAgyUAAsh01ABpbLQDUF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AKTXBgD+qRgA20UkAK87HQBSgx4AnGg3AGO+CgCLih4AbUgdAN/2GwAeeRIAlsoaAMQm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A95wOAP4XFADiyxcAu+IbANrUKQC/FigAJE4pAORGKQBpHCUAUeckADKkIAC5rh4APpsb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yxkA4T8ZAPz3GABgJRgA8S0YABErFwC2GRUA9SYUAC09EwBnahEAt1QTAII5FgArmDQA/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LQDWcBQAIZAwAFgfJgBRZR8AOTkTAGMVJwDUbBIAP+gQAOJdDgDuUgcAD1YGAF2MBQBl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AJuABwBWnhIA4gU7AGxNMADvTS0AZ6QpAB2YDAARBgkAhj8eAIPjIQAOOx0AXsYcAPIr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WesjAL2JIABoLgwAEh4PAIPdEQCvURMA36kVAK9JDQC7dRAAAYAVAFNfGABfoCIA/YEn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FCUAHAglADwpJAAIFiIAA9IeAE3GGwACMxoAYi0ZAHTnFwCLNhgAO3oYAJ3iGACPlBYA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FAAL6hIAaZARALVqEwBKkRUAHGkvADrZOQClOyoAcMsSAPJ+IQCojCcA/G8YAPdBIACE6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AHPgDwDxmw0AmRYHAM4FBgAXjwYAXzMKACDCCQDxkwoAWLIVAOXqOAAb8TAAxoYmAMuk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AIJ0JABAPGwBaiiEAi7MWAJaDHQAsITcADOgNAIg0GQD0Qh8AJrkMAH58EgDxtxQA/psPA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vA0AGDgNAMqeEwAtlxYAUpYXAGMDIwDHLykAAn0oAB1lJwDziyIAF4whAA4nIAChCBwA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GACzMBcA4RsXAOHiGADGZRcAnXcVAPE+FADQ7xMAsnYSAIcYEgC48RIAcSEVAPxMLQAQ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AGXNEQAxuhwAIu4kAKnCEQAQtSUABTUVANNIDwC5fg4A1ekMAHLkBgAN5gUAp4sIABsa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AtYIJAP7MFgDXFkAAsHIpAJPyIwAeoRwAvTELAIuGBwBTNR8AtPYfAJ6sGAAO7CUACIc3A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vyAA5JQbAMkKEwCGfQ8AA3IXAAaSDgBgIAwAtx0LALjgCwCDXxMA03MWANDFFgAaZBcA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KQD8cycAMpchAFOsHwBy2yEAXdUdALB1GQDebxkAQcwXAEx9FwAQkhcA+zQXAAb7FQCcG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UAKa3EgCvTxMAMrgSALDKFABumDEAXxcrAAXOKgBGOxIAYp0pAHRqGABWcwYAUTUgAJFR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elANAGcCDAB4kwYAY6QFAAYMCgBHhxUAGTENAGMLBwAFrxUAfe03AEKANgBIgjAAekAo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3wwAiSEiAHGvIQB9vBQA3zAeAOARHAAhYwYAb1wLAE8jHABSlyIAtAAfAKSdCgDXKxEAZ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EABsLw0AnlQTACj5HQCROBYAY4EUAPMJJgB7wScA7CEoADf1IgDa4iEAkwcjAA94HQC8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AIPfFwBFCBkAsh8XAGWOFQAVjxUARUAVAMpJFQCpihMA9J0TAKD/EgA7RRQA9VI4AOyM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A7kYUALxcGQCmQhAAtKEMAFowHgDK5RQAokYMAOIqDADq4woAIg4GAMBrBQDuiAsAKRQP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YAcAU/UFAABoCgAuEgkAvWELAA8jEwCanQsAhs8HANghDgABEAgA0QcDAGWtAgCAbQIA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AwB5oA0A1hkcAKRYHQD1pAgAj54RAFljDQDqEgwA9HcRAOm0DAD+ZAgAQlkUAALtFwAW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mAFhkJgCN8SIArgQjALV6IACuuB4A5PwbAAcnHQD9DhgA6wgYAI4YFgChJRQAinoUAK+x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pFIUAKafEwCEPhQAjwsUALhsMQCkmhMAzEoSAKvYFQD1vhYAQrMDAE7+EgAPYBkA04UU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QgsAJfkJAE7qBQCy/AUA0R4NAF2lDgCtUQsAO2gIAAwBBwDHYAsArQIKAAbpCQCSsxEA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BQB/CwQA4GEDAGYMAwCdnwIA05ICAKeaAgCq2gIAHbIDACL1CQB8SwwAUoYNAEL9CgACY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JABE+DQBBkwcAT6sBAAydAwCKbBkAYy8pAEtQJwD2QyYArA4kAAGDIwAZTx8ABHkbAJIV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x6YXADk9EwAnyhQAfl4TACBiEwBTTBMAlOETANlxFADcPBQAD3IUAPGUEgAx3ykAJCgP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lRgAxc8RAJm9BgCLFBsAUF4YAI1VFAAQggkA1tgJADIQCQDyrwUAj1AHAOMpDwBSQRAA5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CAAXpwcAjN8NAEmPDADcxAsA3BoQAPfGCQCjmgUAwScEAILjAwAEbwMAr3wDALcvAwAI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CAB5MAgATPwIAQmMEACV7BgDYEwIAPVUCALn0AgA8YwMA2/UCALOyAQBDggEAarQEAMrm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u18hAN8HIQD6NCEA+bofAAHjGQCizRkA55EcAKIiGQAv3BQAtfYUAHu3FACONhIASxoS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ypxIAyMkTAEHdFAD5tRIA7c4dADBnJgCd4w4AZhcbAJvjEwBDAxYAuGsTALLWFgDC+xMA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BwD9fAcAbtAFACWzCQD1nw8AVX4QACJpCgAP8QkADsMIANh3EACJVgwAyngNAGb8DgBR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AOt/BAAb1AMAqjoDAKkKAwCTOAMA5C4DAP4rAwCWHgMAHKEGAOE1BgD/bQIA91ECADmqA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FdwCAG3OAgCWkwIA04YBAHpVAQD0VgEAMnEBAPZwAQA6ZwEA94YBAOurAQBQAAQAc3EYA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DxsAJFIVAEmmFQDLzhMA1GcTAK5cEgCrExIAlHIRABetEQDO1xIAPtoSAF6OHQAOpxwAZ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UFgB81xcATnwYABtwEwByExYA9XwTAGwICAD3fAgALdgHABqMBQBH+wsAJGIQADepEABW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AD01CwBwWQ0A1DQOABBlFgATjwwARksJANrKBgBSvwQAeBoEAMkRAwAmEQMAlvACACrcA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Aa5QHAOTjAwAd5wIAef8CAJjfAgD0tgIA3pwCAJ+ZAgAdvgIA1eECAMLdAQCSWwEABEIBA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LAEAsS8BAEkYAQDdPQEAo38BAIlqBgDhlwsAN5EQAI56EwBohxIALIAMAFlCCADj6Q8A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EAAUdBAAJZoQAG1/EgCa8jUA8/gyAAWVHQBwJhQAPpsWAJJ3EQDOchIAAksUAKPeEgBX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HABpPBwBnswUA94kOAB0pEQCt4hEAcdcIANatCgCcOQwAObIOAGVsEgAlEBMAP+ILAOSiC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WkUEALfIAwD6agMAcTcDAKtNBgCMZggAkr8FAOfNAgCooAIAC5ECAPSBAgDweAIASpUC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+AIARPICAETaAgBw2wIALGgBADM6AQACLQEAlRMBAHoWAQCwEgEAGCEBAI+kAQBW6AMA1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BABkngQAE2IFAJu0AwDvfAMA1JUIABy/DQCRKhIAC2QRAF9QEADswQ8AmNgqAAQoLQDF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SAB3oGwDvdxAAwnIRADX5EgCriREAApwGAPRsBgB+/gUAP54GAOB9EADa1hIAJtITABKl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muEJALqfDgB3AREApjINAOOSDACm/QkA/fAGAHISBACFeAQAEogIAJRXCQBRuAUAHwUD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vgIAbLcCAKm8AgDQoAIAZ5sCAOCVAgAdnAIA7aUCAMarAgCluAIAc1sDAKh4AgCSjwEA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AQA1TwEAPEsBAH9KAQAFFgIAdPoDAKGJBAAqDwUAQL4FAEOUBQCRrwMAV88DAPb6BwAV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AHonDQAkPQcAzG8DAO55JgDsBxQAUjAQAPCUFgCc3SAAnzcRAIaHDwCzBhEAVVgRAJFv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AxIwGAGr+CQA3vRYAN6MZAFCCFQCFvAcAYpcKAI2NDQBC0g4AhUcQAMVUDgBc0AwA1RMK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GAsAvEkLALbvBABuBgMAT/8CAD3nAgB8sQIA86oCAEWQAgA1vAIAcq8CAFKoAgADqQIA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AgD/qwIAls8CAPLWAgBB0gIAPwUCAEaiAQAMzAEAGKsBAMGJAQDTjQEAOIcBAPp4AQCs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AJtZAwABWQQAuyAFACNxBQCBWgUAyx4FANHQBAC4ogUAc6wFAHukAgAQxBEA9zEJAB2W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NLcQANScEgC8bREALvwPAJIFEgDoJxYAoVgWAByKGADUdBgA1VsYAPksFACW2QcAkWUD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aDRUAp5kvAEB+GwDUAQ0A+T0MABgIDwCOpw8A9g8HAJAfBAC74gMAne4DAEegAwDISQMA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AgCQfAIAK3gCABCiAgDbrwIATtoCAPOJAgAKlgIA550CAC97AwAsxgMAcxYEAL3eAgCa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BALuiAQDwZgEAJlwBAP9fAQCJZAEAmGgBAHpwAQAcjwIAQKUEAIlPBQCkLgUAT4EFAEx4B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XnAFAJTdBQDUSAMAavEJAHnaDADHvw0AtKgTADxJHgBWyRYA6JsVAL4sGQAxDBkA9qQV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0KRkAFkIYAG3EEgC+IgUAThMDAHWpAgA4cAIAufUCANP5BQAKBw8AXfcNACiOEwDccg0AH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BQBq3gMAbQsDAMAtAwBhEgMATiIDAGo4AwCf+wIAtLUCAF9yAgD5YwIAA58CAK7PAgDN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CAPefAgCz9wIAJ7gDAEOvBAAV0gIAsEYCAAylAQAaXwEAel0BALhRAQADUwEA4FABAKhj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+sYCAKNmBQC2IAYA7MsFAL8ABgDhMgYAPKUGAHDBBQAQagUAteoDAIreDQC8lREAtfYV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DykAf/QdANCvHACDix0A9KcaAGtEHgCrwBkAI4IeAGAdJwDatg0AxZgEAI2RAwBoCgQA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BACqmAQANx0RAI7VEwDw6xAAaj8JAAzCBgAi9gQALFYEAIISAwD00gIAbuQCAIXnAgDJ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ABD7AgCBGAMA49cCABqfAgDXmwIADqMCADyjAgCZzAIAkAUDAANAAwArsAMA4woCAClj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IVsBAH1LAQAvRgEAI0sBADNRAQDBYQEAW4gBAFxYAwBVyQUA7eMFALwxCQA04Q8AzrAQ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sgYAgaEEAOQDBACWXA0ADogOAJo3GADR6jEAKIA3AO/GJgBvHh0AbYkgAH1FKADHbhkA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IwDRziwANLkGAB2JBAA8UAQA2GcGAMFGCAA2NAsA8x4FADSLDgBnUBgAeacPABSkCgCW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AP2BAwBwPwMANbICADCMAgDungIAhKQCABCFAgCmjwIADcECAJUOAwCzPAMABPMCAJGS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4J0CAD/fAgAGqwMAAZoDAFNnAgCAOwIAIFIBAKRTAQAxVwEAa0sBAI9LAQBqbgEA6IoB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ZwkACDYQAALpFABSHxoAStsYAHLOFADq/QwAW+gEAAVlAwCsvwMADaUMAIdWEAAV2xEAv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EgC6/BIAoikVAJnwFQAj4RQAylUUAKukFACN/xQAmOYQAGfbBAC2bQQAwAcFAAJGBQAZ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AN8aBwDNDAkAjWMUAFgaEACZIwwAH9kHAOFqBABLXAMAQLYCAJqcAgAclgIAQHcCAP5G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DEsCAMZuAgAMfAIAQtYCAINNAwBxgAMApgsDAEu8AgCk9wIARTQDAFwsBAA4vwEANHUB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UQEANFQBAJpAAQDTSgEA9V8BAPyGAQB+pgEAuVsLAENTGQB6VRkAuRMZAICqGQCt8xYA+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bBgCR7wQAqPsDAHJvDgBKxA8A8kMRABjUEQBcyxIAYHgUANXWFQDbVBYASckWAOqRFgBH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AF0MEwD05wQAeLsEADPfBQDU3AUAd4wHANAzCQCppwcAD30IAF6sEABRfRAAxsAMAHjQC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phsEABbPAgAgUAIANVECAKtqAgArbQIA1DMCAFVAAgBAQwIAyF0CAOhYAgDwrAIA0kkD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wgMAYBIDAGSaAwBo0gMAbJcCABSbAQDSqgEAEHsBAC1fAQBAeAEAZVQBAAhnAQBNpQEA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BwA4sQ8Af+gVACdgGQAM4RkAWUsYAFAuFACkSAcAKEoFALkyBACYlg4AdNUPAGVlEQCs8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AOmtEwBpzhQA3JwVANxnFgA4tRUAQboWACBCFwCr2BUAoZ8FAKeiCQDTPAgA7oILAAl9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zOUHABK7BQA6dhQAyVESABvWDADDsggAE8kGAJ2uAwA+ywIAsqECAAVXAgBO/gEA8M0BA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+AEAm/EBAJhZAgAXtQIA/pICAF4CAwC/twMAdfQDAErABAD9VQQAPzQFADNDAwBAFQIAe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AgCAsAEAA6sCAEluAQAagAEAdZoBAJ6iAQBb5wYAwFcKAFjJDgCWvxYA3VYZABXGFwC2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ACEXBgDEIAUABwMMAJ/GDwBuYREAQ0oSACqgEgBYvxMA1yMVAIm0FQA73RUA+EMVALIW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SiIXAJQJCgDnvRUAHgEYAHGRDwBh1xIAZ5wLAANaCQCG7AYArMYWAHykGACwnQ0Ag5UK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AgUAj/IDAPlnAwC+QQMA3xIDABXNAgDMxAIAGi4DAKXSAgAKmgIA28wDACvSAwAWhAMA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gCLfgYANLsGAPtWBQDt2wMAsBsDAF1bAgCzNAIAEWQCAPz5AgB3pwEAsqIBAD3EAQAK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AKWbCQB16goAJKwPAM1/FACmRxYAbk4TACylDACPmQUASP0IAAZXCQCNSg8AULoQAEr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G14TANe8FADRkBUAWoUVABBxFAC10xUAyooWADboFgBpHhQATAoVAFE2GQDdcRMA6WYO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1QwAikcJAAl3GABbPxcA9Q4OAKECDACOuQcAoUEHACtTBgBXWwUAwNwEAJBuBAD6LwQA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BADuOgQAswcEAGiRBwAlUQoAB28WAKL6HQDI1g0AnVIVAHR4FwA6SBIAclwRAIqaEACg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EAPYiAwDe3gEAgcgBAHPLAQA66gEAfNgBAPvqBAAYAQoATfIJANrbCQDtdQ4Ar00PAFMgD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AMm0OAH5BEACWCgsA/vUMADPOEABm3xEAWUASAMUuEwDsNRQAniUVABNdFQBYwxQAQzIW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PhcApxcVAJqmFwBGjRcAazYUAGd9FgCScxUAo9wQAHfrEwBmgxoAdxAbALVSFABLSAkA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CAC/cwcAFZkHALO4BgC34wUAcaUFAND/BAD53gUAlsQFAMGyBQCNHQoAAUcOALvHIgBf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aALRfDgCmdhgA5m4UAPYWFACg5xcAEx0ZAGInDgDdTxIAB2wTAH3cDwCkMREAAvUPAMwl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j+MMAANPCgA4vwkAdh4KAD72CwAqugkAFiIMAOkRDQCtYw8Ac+0NAHAXCgC2gw8AM8YP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mg8ACloPAHKeDwApbA8AQJUPAMueFwCnoRoAllUeABBHHQAZvRgAmzkQACilEAD8vAsAJ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CQCBvQ4AlEEUAIfKFgDq8BMAkgsOAClcDwC1dgkAEBYIAC2zBwDwGggAYaMHAFUIBwDK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GAD9fBwC8OAkAPjAZAJgIMgAxpCoAN3QeAAc/HABkBhEApZUTAHvVFAC6Aw8ARmcVAP5a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yo8NANlCFAD00REAKfQSAMN9EgBnHA8AXawJAHs5DABOZgkAMb0JAKZnCQCrrwkAKy4IA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DwoAR+EMAMSgEgCoegwATaMJAD11BgBEdAcAo6sHAIaRBgDIPgYAnW8GALN5CQCm9hwA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vJgD5UicAU9MWANOeCAD6kQoA1gcIAMkwBwAM3gYAGPoMAAFpEADVAxUAQV4VAJQQFQAu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AOY2BQB/lwgAn7kIAHuFCQDWOQgArk8FAO2dBQBj7AkAJVsUAH85HABVADQAa90vAM2N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RKocAG6aCwCY2BQAhuUPADe5FgCnxSIAPOwfACkhDwBkQg4A3FYTAO6iEQAVPhEAGIMM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WAoAlFoJABp9CQAmigkAO4sJACpLCAA1pQcA+xIHAKiYCQAyChMA8LIOAM+VCgDSiwkA2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3CQC0bgYA9WIGAKMxBwA75xAAKLkfAG4SJQAp7ygAAvAnAGehEQA+SgYAymAJADMyAwC77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IANQ/DgD/BgwAqj4LAI99EQARShEAbqETAAQ4DwCGWQkA0jcKAFG8CgBaHAwAXg0JALy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gswOAMZwEwBSqSIA7BYjAFFsJwDFZTEAkOYXAOybGgAuaBMAg1IPADkAEAD0ZhoAL6El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pBUABMwLANHVEADnhxEAwy8RALFRCgASzQkA3IcJAPBPCQDZgAkA/WwJAGcrCQDDhQgA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kBwBSGQcALEgSAOjYDQCJYwoAjbUKAO5FCgBy7gkAsBwGAF/XBgDkVwoAFlEVAEcJIAD5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AMnJJwBbbgwAEsoFAF47BwBjKwUAuH0EAKQfBQCrjA0A6B4NAO+iCACGVggAGCwIANFCC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5EQOAGiuDwClzwgA5UgJAIz0CgADVwgA33AGAAPsCwD90RkAToYNAJjiFgDbeigAw2g0A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YxoAU1kYAObPCwB2ogsANT4cAKUzKAAQnyEAl6saABbYEQCsfwoA+oEQAMO3DwD1jQgAQ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CABBGAkA2y4JAAYnCQAi+wgAUH8IAPjcBwBxjQcAlTgHAKTxEQDN3QwArjkLAOzBCAAO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JANcCBgB0WQcASMQMAJjhFwChASIAn4UoAJsgKQDgrygAknIHAPl+BABNyAYAFwMDAFb6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wosMAKCdDQC3mwYASn0DAJRRBQAmdA4AgjoGAEnpDgCK2A0Ab2QOALgwCwCrYBAArboL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UBMARXMgADQMGwChrSUAWbguADTOFwCmHhcAY5kZAHIiEwBl2Q0AMrsJAMUJHwD8JScA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HwDm1xIArTkLABYVCwCSJg0AHKsHANAfCAA9OwgAUBkJAH0bCQD5zQgA1tEIAOcXCAAD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AOxiBwA5AhEAbxEMAEWXCgBViwgAEjwIADZDCABcDgYA3tAGAIgBDwBgfxoA/70gAE0X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bBgmAEvzBQA/NgMAk28GAAURAwATTAMA/1AHAGsNDAC4FA8AgfYHAIKOAgAMAgIAsqUK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yQsAZA0PAGOHDgB0OAwA4/4MABEHDADvzgkAWJcTAIjxFgBMcjcAhBBDANCpIgCdcRIA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FwCmvxYAow8NAP+9CAAAmhoAG30mAIjjHwAEuh8AmCAQABXCCgBTjwcA/soIAOQ6BwAS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HAP6eCAD0rAgA+1wIAGXTCAAEMwgAbL8HAI9GBwBQSgcABwAQAF8dDABQiAkAM5oHAKsY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YacFAERTBwAfNxEANa8dAN4YKwBp0SoApAooABxvIgCecwUA//ECAGgaAwDtFwMAsC4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UQgABDsVAM9QBwDVUAIA2eoBAPbhBwD2VAwAdycHABk/CQDhmwkAVUkJAPM0BgD7hgYA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EQAaQBYACfpDAHhMQgD0RBwAWUMVAFBqIwANOxUAtJ8TAEAbDwANwAsAkzYLALhQJACp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AKwSEADmlgoAnb4HAHL4BQBjVQcAovEGAJmHBwDUKggAYeYHADI5CABRbAgA9WsIAD6v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vVAHAFcmDwAoGQwAfRcJADMkBwDZAQcAeF4GABnhBQAokAkAxLUTAJR6HwAkTzAAF0Mq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4B0AJN8EAEHxAgA9/QIAOTUDABEWAwCm/wIAw/UFAKOWEwBICwQAo5oCACJrAgDmXQcA7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BgB5TwcAiFEIALhECADNzgUACYcFAFozBQB2KhQA2sUgAPDCLgDUdhEAFYwlAGcHGADv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WAL4BEgCzmQ8AvXcMALyNCQBf+RUAwrQdAHGQFwDPyg4AtBoMACkEBwBF6AUAYdkGAIj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q7QHAF6PBwBXKwgA9EIIAOExCABRowcAn2kHAKBcBwBdTA4AoPcLAJ/cCAB2nQcAUsYH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ElgUAHVULAILbFQBr7yAAalUmADKAJgB5digAvm4YANytBAC//wIAyQYDAHkjAwCoMgMAA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VAwC6tRMAXAcEAOGpAgAygQQASwgPAM4gDgAITgwAfqYKAJUBCgCw2ggAf7MGAMWSAwBS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ACxCIAC3/iwAVwcjAATxNQCXbxgAQysmAKcmHAA0ARIAVeEPAIrfDQCW8wsAzCMJABS5H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w/QNAKpuDADNhwcAZecFAMy5BQDcawYAsAUHAJFHBwBURwcAQZEHALv0BwCD3wcAkt0H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MgcASB8NAKANDABLVQgA9C8HAAeaBwBuTAYAf1UFAPHgDQBcrBgAAggiAAiJMQCt4SUA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EgC0bQQAhhgDABA0AwBZkAMAty0DAGwQBQCbmQMArN4TADlKBAA4lQIAMgEFALjRDwC0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AD6oDwDkLg4AJa0NAMZXDQDCygwA5CMNAEHhCwBYERMAq2kjAD3jJQBT8iAAGNARANdrI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ZWsSAAwEDQAfNw8AxK4MAOtaCgBimRAAbF0RAJeLDQDEYAsA6cMIAOwrBgALDwYAP9UF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3wYA6xcHANJRBwD3jwcAltEHAOe+BwDcmAcAw+sGAIE1CwAhTAwADqEHAP7iBgC40QYAl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BQC7yQsAIZoaAASHJwCNfjQAftwjAFMWKgAn+xEAyXIEAJKHAwAGxQMAEdoDANaEAwBH3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AJ2vFgC2Zg0AxekOAPwXEQBzahQAaKoWACOjDwDmwQ4AzioNAAMDDgBjhw4AerYRAEnME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bKwRAA8DKwDtCCEAH6kZAMmGEAD02R8A7GAjAMfdEgBxwggAP1ANAFbXDQC+fgwAnuYH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7PgwAAokKAAKCCQCqugcApE0GAL42BgCABQYAsbYGAATBBgAF5gYAqAoHACaIBwBArQcA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BwDlZgoAgC4MALjlBgA0mwYAM8QFAP9vBwARQAUAndgIAHySGwD5Ti0AWiEuAEceJADen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fABOwGQCWdhsAaE0eADcBIAAVOiIASlMjAAPbIgBHpCEAbg8gAODsHwDvjx4AypcdAImY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lEoXAJhsCgCrvAoA7XoNACd4EADLoA8AIDcQABgrEABicx4AuTgoAE0QFwDihREAdbMc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ShIAVXEHADmWCQBq0g4ATHENAE/FCwC0wQcAB54KAE57CgAbJwkAIYsIABJGBgCTDwYAo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BQDQdgYA8XMGAE2wBgDM/gYAyFMHAHU8BwAgJgcA0G4KAMowDAClBwcAokwGAIWqBQBb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ANBxDQAnpBwAccEtAP1xJgA18CMAC5oUAAzzIgBqdSYATJAlAFaCJABe5SQAARsjAIRD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AhY0gACIpHwA+zR4A6KAdANTUHAA/DhwAijMbAOzIGQAnpwsARqEKABZPDgDbGhAAEuUM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8QkAjagXANuSNQDNbxcAu/kWAPwFIABPTBwAXW4QAP8vBwD2pQYAjQAOAAI+DgAmFw4AD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CQBTAAoAnVcJAMDYCAChlgcAI+8FABIQBgCiwAUABiwGAB9gBgAmewYACpUGAKISBwAo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HAFPoCgDDdQsAjHwHAEIJBgCVZgUAgc8GAO53BQBaGRIArKwdADesJQCXkyEAqJEjAP03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AGW8lAHPuJABH1yMA8+MjALjhIgAT2yEAj3ohAO0pIAAMdx8A8p8eAGRRHQC2dxwAKLcb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OnBkAQJMPAKTbCQAMRBAAFSYQAPw/EQCKmA8AdvMOAIm/DQDgSjsAsEAkAPsWIwDtiiIAL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DgATMwcAhIEGAIUiCgD/pQ4A9yoOANsIDABSCAYAOpsJAPKaCQDJrggA4P8HANJmBgC2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AMGYBQDYFgYAt08GABVNBgDbnQYAq6sGALjtBgD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noCs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FAskCwgKXAskCyQLJAskCyQLJAskCyALJAskCyQLJAskCyQK1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AByQJ8Ar4CyQLJAskCyQLJAskCyQLJAskCyQLJAskCyQLJ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AsQ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pECLALJAoQCwgLJAskCyQLJAskCyA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dQLUAckCyQKe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oQKP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ARoCyQJ1AjUCoALJAskCyQLJAskCyQLJAskCyQLJAskCyQLDArQ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rw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jwCHgLJAksCnAAAAIgAdALJAskCyQLJAskCyQLJAskCyQLJApwC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VQK5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FwI7AsACZAJNAAAAAAAzAc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IAskCyQLJAskCyQLJAskCyQJsAsg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JkAvIBogJfAh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IwHJAskCyQLJAskCyQLJAskCyQKaAq0CyQLJAskCyQLJAskCyQLJApE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/QG7AosCIgJ1ACIATADUAckCyQLJAskCyQLJAskCyQLJAskCtA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DgKqAskCuQIiAh0CfQGQAAkCyQLJAskCyQLJAskCyQLJAskCq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Ke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KOAskCyQLJAm0CpAGMAdcAvA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yAsYCyQLJAskCyQLJAskCyQLJApQ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KSAskCtAEt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AskCyQLJAskCyQLJAskCyQLJAscCyQLJAskCyQLJAskCyQLJAskCmQLH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AoICyQLCAcMCgQGnAckCyQLJAskCyQLJAskCyQLJAskCvgLJAskCyQLJAskCyQLJAskC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GArsBEgLJAqQCtwJpABACyQLJAskCyQLJAskCyQLIAskCyQLHAsQ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I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pcCgQE0AckCyQKmAY0AyA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eQLvANoAyQK+Al4A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/AskCyQLJAskCyQLJAskCyQLJAskCyQLJAskCyQLJAskCyQLJAskCyQLJAskCy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KwG3AgMCPgCk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kgCAgKVALwCHQJMAc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jwFYASYByQKnAk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KTAmQClg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ggKzAskCyQKdAmACbQKLAp8CvQLIAskCyQKw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CAskCyQLJAskCwwKYAmwCbwKLAnACfAJ3AmQC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r0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kQIcAgoCM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CVwJ9AsICxg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EAncCRgJNAiUCSwIfAkoCrQLJAskCyQLJAskCyQLJAskCxw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q4C4wFeAYkBxgEvARsBngFJAskCyQLJAskCyQLJAskCyQLD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rIBjgH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UCPQGFAc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IEAd0B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DgKxA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KbAmgBdAK7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LJAskCyQLJAskCyQLJAskCyQLJAskCyQLJAskCyQLJAskC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CyQLJAskCyQLJAskCyQLJAskCyQLJAskCyQLJAskCyQLJAskCyQLJAskCyQLJAskCyQLJ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AskCyQLJAskCyQLJAskCyQIAAAAAAAAAAAAAEAAAABAADgAAAEICQQEBAAAAdml2b2F3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eRwEA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5P//UVRJIERlYnVnIE1ldGFkYXRh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kDalRVEkg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TWV0YWRhdG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4TG4aHR0cDovL25zLmFkb2JlLmNvbS94YXAvMS4wLwA8P3hwYWNrZXQg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J++7vycgaWQ9J1c1TTBNcENlaGlIenJlU3pOVGN6a2M5ZCc/Pg0KPHg6eG1wbWV0YS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PSJhZG9iZTpuczptZXRhLyI+PHJkZjpSREYgeG1sbnM6cmRmPSJodHRwOi8vd3d3LnczL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OTk5LzAyLzIyLXJkZi1zeW50YXgtbnMjIj48cmRmOkRlc2NyaXB0aW9uIHJkZjphYm91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pZDpmYWY1YmRkNS1iYTNkLTExZGEtYWQzMS1kMzNkNzUxODJmMWIiIHhtbG5zOnhtc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yI+PHhtcDpDcmVhdG9yVG9vbD5NaWNyb3NvZnQ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BQaG90byBWaWV3ZXIgNi4xLjc2MDAuMTYzODU8L3htcDpDcmVhdG9yVG9vbD48L3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j48L3JkZjpSREY+PC94OnhtcG1ldGE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A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K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o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Ao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Ci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A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Ci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3hwYWNrZXQgZW5kPSd3Jz8+/9sAQwADAgIDAgIDAwMDBAMDBAUIBQUEB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AwKDAwLCgsLDQ4SEA0OEQ4LCxAWEBETFBUVFQwPFxgWFBgSFBUU/9sAQwEDBAQFBAUJ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LDRQUFBQUFBQUFBQUFBQUFBQUFBQUFBQUFBQUFBQUFBQUFBQUFBQUFBQUFBQUFBQUFBQU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wAjc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xVQRLhf1o6Z5pzMf4jk+tNP1zXjnUhKT7tLRtz061AxpTNKse3POadtpWwuMHigk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YjnGTSZ9qXdtpCHr3GccYo/nTQ232p6tnNFgEPvSZpWYU1eMmiwBnHanbt1I3uaZu254qr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Td2WbHSkMn5U7DuP/HNNZQxyfSomulUZPSq7Xw5ANVykt2LZPB+lVpJgvAOarvd9SGwK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5qlAzkzQkuMhu4rPuLwbTk1jX2tGOPjcOeg71hy+KRD5iynoM1ooWJ5jpZ9SAHPNZlxqEb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x4gWQEg4FUDqxk3c8VaLOr2mSPPZec1H50bRu3mKNo5U9awIfET28ZjccHo1Uprh2cuHKt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aF1qTsu7HA6VTvL97qNIycDqMCmxiSaD51yeq8UyHSZWuFc7ixP3adxW1Kk8Zl2Fudhyv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QHOfmPeuls/CM2oMoUbTXTWPw8VViMp3N1IpOZaicFb6bNMR8mPcd62bTwzNN/CwGa9Fh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QcVrrZxJjbGox7c1nKoWkcBZfD9pMEyY9jXTW3heO2VU38d63PKCjAGRTzH04rBu5RVj0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l8rV5QeKFXv2p6ioLHKvanjmkC59qX69apMBSPShVxk0tC/L70wFUVIO/am5x2pw+XtT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p4GKWk9Kdx3EZcVIp9qYV/OnLSAetOz3x2xTKcKBDytOWm0o78d6YDqcO9Iq59qdt/KpAS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Sbeahlihd1KAPwpUG3gjNLtwetQA5e3FOUe1KB144pQKLAN8kM27J3VZjYxjj0qLbUm3d7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05Tj8qYv51Io3duKaESr831pNvX3GKF4p6ru9qLGYKu3pTTFnP1qVVpSvvmpEQLaj1yK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n2nrUqrnqKVirme+kqxzn5vXNP/svJ+U+5rRx7VLGoHAFPlGZX9k88cCmyaLjGDla3PLp6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bSy6nLde9QHRvL4BNdG0Oe1ItqD1FHKVc5WbSHUqACQ3U1E2jzMmQB7c12S2obryKkWy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efNo0ikjaR7gd6G0V9oGGzj0rvzp6NwRkZ71PHYwqFGwGo5R8x5uugyN0U9M1Bc6BMuM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L/diUHPNRyaTG2MgH8KaiPmPIzokseSwKoDxUc1mYuTx7mvVbrQ4njYeXkHpgVkzeGkuLf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4quUhyR56tsNwbGeOtSdOa29W8OPZqZDJhOygVjMvHuKTQ0yAQ/N1yOanX7uDznGfw6Uz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jvmpAidd2c96Yw6+/apWqPb780rE2I9u7OBjinbunH40Mu7FDLx1pgH8SnPQ0meoIpU+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cUxjDmmOcVKcKvJqozZNUh3Hbvams20560bht4qtcXSR4LOoHetIxC5JdXghjBPbiuW1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A+ikVmeLvGUVjJLarzJjgg15jqGsy3kju7Elj1JrojEzlM6PXPGbTXUs0aIp4wq+vHNc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zlj9Sc00sW696Yc8H3rQwbuKoLe3fFPUCmbivQZ+lSorSM8hGB0C0mNIett9owNu70x2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lGcBhzTNFtRNDvKBFz9K6S3tz8oUf4VjJmiRDY6WIW8xh83Y1p7Sw55I9aXYyY4zk4xVu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fU4rPQ0sMiy3AGQO9X7e2OBirVvZLAu3rVyOEHtgDjNBREtr93moDp+08dK147fpnp6U8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CObu9P85txU7sYzVVrEwqQM8117WqsvSqNzYllJxTEc15PzE9Sad5e4jJ5HvVqSxdGOFO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G0jn0qWIihUxsOcn1qHUdNF8o55XnNaCWZQdDUyw7Qadx2OH1CGSE8pyDx9KzIZfs4Cr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K4sEulIZB9a5vVNI+yAsi578URZIadqnlrgjGOc112l6xHdOvY8CvOlncLgcKD0q9p98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K0Q9z1hX9PXqKdDHjJPUnJzWHYa4LhE3Db0yTWzHIGTcDkVIyfaOcc80irt6UkfzZO7ip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clvuXg44rD1HT2jPGT3rptmOvNQT2u/PFAzgrhSM5U+tZWoWIukw31rtr/RtxytY02kO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ucDdaKyhznGaz/s56E846V3d5adQy81zmpae6PkAeuatGbMjycd6jLFegqy6lQev0qBF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hokkvpJgASaSOQx9OtNMRXPHFIrc8rjnFUI0IpC2OOa1bC+aEcDlTnmsOA4b0q/G/y9aa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xpsv7GbywJ7UkoD0zz/jXfeG9YW+km3Kq7iWwp/GvBLO6NvMjBvmHNdt4c18RXMY3AfNz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221dbqNNwxhs9a0GmkaaORWUIr/ebk1z2m6gs0Hmq3yAferRW4Mijbz3FaIzPQtH1jZHH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HPWulMqX0cQD4ZWyPavPtEvl8glyFIre0vWohcBHyo/vdqmwjwn9pDwbBoPjJbiFWSy1aF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wM9euCPyr1b4e3Fr4q8M6XNquZ45LdYS2cFQvB/UGsr9p2OHVPhv9pUq81tKrK3cDIz/A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OpfCgNJIcRyMsT9+WY4oNrnY+LvhbqXhWzF/4euftlnkFreVuQp9DXN2urTtM0My+TcL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gLWjr1nLaTqN0TDAPUjnFL48+Edv4qjaeyxBqKphCDgMeMZoTA8kPiK/0mMiFTPvGPkXN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3Fxq9vA5u1IkxjuDuA/nXeW8uo+Gb1rLXrJ7QxvsEnUN0GVPpXf6XZ2t9b5gVLi3k68c5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Oi8P+KvAX7TnwK1nTW0izsvFOlaRPbxac42TW7LEViMbcblJRBxxwAccV8ZeAvEwWx0m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kdj0yec/jk17f4h+EKL4kXUtG87TbvB+eM7SMjDYI5wQSPxrN0H9mWTWL12vfLFsuUihL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xWZUXYyviJaxatop0PRbc6jqjah9tjjQgLtxhjk8ZwK9F+E/wt1Hw5q1nZa1bMbXVoz5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AWz1AA+tfQXwn+AvhrS/DlpeGA/2oykSSI+V3KSAR/8ArrZ8UeDdWWFY3kF5Z5+dk4IX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SPMD8K9E0Px5r2nWjO2lLYQyQzO3mHzHJ3Dd+Arh/B/gOwtdW1GaOV1LylPLckAdvX6fnX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jJ9nTaqldzZ/hB6fzrM1bw6l3Ct1Zv8AZ5ZiGHo5x1rmlGxvfQ6Tw38KbF4oru4u3+XG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62Nc8M3mlw2l1psDTNbKQYwMlsn/69eaah418QaXdR2sitFNnIK8Lz3Ix9K3/AIifGy30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zxzeIb63eBGZiAjuNoYEA9M5/ClJC1Z0/inxdp2i+FbLW7iRokvlKrCgyS2cEevWsXwX8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ZcWcmna3bLtkgZW2sgzscMRj+Gvm7Q4PEl94f07w/rs7SPoe1goGNuQRkgdz/SvR7C8n+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9DJvkkRn3qQShzwPwNbLYiUT19o/+EdaNZnaZCcKwXgV3nhfxPFcRrAze2TxXG2+uR3V1a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0MQFIHlqBnJzUk2kzaWfNtv3kIb+E5I9a3TMGetqwYZHIpa43QfFIXbFOTs6ZPUV2CMH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EjqKKKoQUUUUAFFFFKwBSUtFIBrciua1vwrFcySXVsqxzMPnAH366emVmyk7HB2OrNpk2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XXWl4l9GGX8qp69oCalGZEPlyr0IrntL1KWwuPLdSCDhhUM3VpHi/wC3vdf8UN4JsSMi6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dXJJ/lXyzr/8AoV1q7tlg0pddvcnH+fxr6z/bE8P3vizR/B/2CAzw21891Kw/gCoMfzP5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eNdRLBK8its9P51hUOiktDl9ztaqwTDD5yT6gHFfb37EFklv8H5Xj+5NfSNyc/McFv1J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kLL5TIWHG1gf5V9d/sueLdG8A/DI6Rq98tndQ3UkzKytnawBzxxRCSRnVjpofRjL1NLH9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rxa6/aR02V2Nlp968JPytJGFz9a53UPj54juCfsNrbwf3VlOTj16Vo5o5lTkz6JdVK5bhc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8En4c64/ifREP9nXM6PqFkRlR2Dr6csc/WvMtX+JXjjWrdVbXZdOx1FtHFn8ylc/PeeJ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SHrcSoD+QArnqSjJWNYU5R0ufVula8mqCB7dc7+cDtXNeOfjpoHg6UWd80sb5+f5GI68c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8N/G82itFb3mHBPG0gn6V6p8Q/hrpnxI0Bop0RbkDdDPt/Q+ormp+67ByJPU8p1j9qqz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3b5UclsYPBIOz/OK4OT9pbxbKqw2agRxjakjt5ZPscLyfwrfh+C95DJIkmk7PL+TeXRU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4OyXPlI1vBtzyWYEJ15yDXWpcq0LtTXQ8p1L4t+PtSke4dZgJDl1tTnfkY5yB29BXNXN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YWc1rZ5+ZJcc+9fUtn8GbCNSJLssBz+7yo/nW9Z/DbR7NcvJdXJPUSTNj+dbRbZHNFbI+T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fTMUkiiibkLwx/mK3Lf4H6jJiWa5nIbqkcZ/oTX1TBo2n6dHstrRIx/tEt/OlZRF9xQv+7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XQ+eNP8AgDHIoMn2pj6SSFc/kBW7YfArTLHiS3RUPLR+c7Z/8er2KZmbqzGqU0XzZ70c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j8N9K06Mi3gigDHLeSMFj6n3q7F4U0+Hp5hxzy5610Mi4HFVJFpciFzMz1062hX5YFDdN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IKqMCp2GPeomx3oSQm3cY2eoODUBOPapn/WoWFaEtDe9BbjHSkxmk2/WgLEiyMmGVirdiK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fl3Nvb3yAYzKgzjIPX8B+QrLC7qVlx7npSHYs3vjDwvHqGn6fqOi3CT3gYRNZrvRAoyd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8BeFdeINvrEELkcK2Yj9M5FcDY3X9pfGkWLJmHSNHmu39N0wVF/ma62OJJCd6q/swzS0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WbzNPuIbyIjaGSVcYHQVgat4D1jRf9fYyyLj/AJYgN/Kukt5bixmLWlzNaoOdkLFF/Stq2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hpopx289CfzIosi1I8mazkjbbIjRNjO2QYYfhR9l7bhnrXrbePIZAP7Q0u0mBOMx//XFVo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cbRbi0bT9R8sTHdkIVP+0DjP1osO55asJ6546VveFNdfwvqAuF5V8Bj6AZ/xrt7r4daB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s0veL7QGKn6ZqjdfB7UljUQTxTt/Ec4z+eKpaBzI7bXvDul/E7w0qSn96FzDcJw8bf4H0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7wHq11b6jGAWwvmN911GdpH5n869e8L6brvgS+gS5VpNOdsSKo3bQc+hrsPHPgmy8c6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FKDyO45rR6gpW0PBLWQSBHB46jFXlu7hWzHdTRH2ORWDcWt34X1R9Mvo2Roxw7dG+n6Vr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3Vi0I1rXxFqVrxvWZO4YYP8quQeLJFYgxY78CsMMDnPFSEDg4waixFup0Q8WDjMWT/u0t1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e+76KhJ/Sud27upprQhsZGfrVIdkdJoPxs0TS75I55JlidwjM8TYXrzyK7vx/8O9H+Jfh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iJhu4jhuRjqOxHH4147Jp9vcKA8MbKPVc13Xwx8TR+H1GlXEhWyeTELPyI2Pb6GtIsDx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n7d4ddFaW0b92lxGG3KOhGetZlx+0dqfLrZWvnqe1uAK+kfjR8MYfG2j/b7SJV1ezG+N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v+fSvmvwv4S8IS3l0fE+mXk94r8xI7eWR7qKJI6I8jWpn3n7RPi3UMhrqK2jHAW3hjXH47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addn29pTnhVK/wBFr2TSfDvw3jZRaeHLKNh03QyA/iSa6uz0Tww+Db6NYD8GP82qEy7w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FN+GYkc8jhqqR614+1GRhYabdshGSYoQd/8A33xX1tHpemw4MemW0ZHdVPSrtvcfZ1Pl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uyOdLZHyrp/gvx/rBwdHu5Q2Cwni8tRnt/kV02lfA3xdfoItTtLO10w53Rpcnfn/AL54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wGld+ONxyKZ5nmYJ645qNWL2rWx5RZ/s36bIyS32sXL7QB5SSE4A6AHiuk074G+CLVsy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QMh/Bt36YrtOtKrU7szdWe9zLtfh/wCCdPKm38HaSzL0a4txIT9c8VtW8dpaqEs9MsLBO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+VMH0xTlO2nYzcm92XrO+ktZtytkE5K+tdJcWll4i0mayvLeO7srqMxzQSDKspHINckvH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FtJ5b5Ct61otNhI+a/Enhmb4BePYSXlPh64k32d23OAc5ic+ozx6ivc9L1KDWLGO6t5V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rr/Gfg3TPiF4ZutH1SIS2twmA6/ejbsynsR1r5r8D6refC/xFceD9U3iWOVhE0pA82PPD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xbfPqe3ijbtpvnLJHHIjAqy5GKUHNZECYzT9tJSUhElSQ/eziolyw96egxk5pp2HY6TSL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X27VxHxi+HR8R2f9sWCiPUbZD5qj/ltGB0PuP61vWN49rMNo9666CRZoVPysGHPpWiKXu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P8AaWkxW0uVnjXGG/z65rrG7VxXjzw7L4G8VRanZt5en3cu7n7oY5yn49a7Cxuk1C2Sd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UvoSjP8AWlI6UuM0pXpSuQNx0pG5ozigt+dDAaTikZqRm29aguL63t8GWZYx6saRRLuq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ywUcXUbj/AGTWVeeOtGgVh9pZnHG1UJ/pQOxtkZ+tH41xx+JNnJuEKuGHA3oRn86pSfEK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x3v3elJvC9SK86m8e3ci/KQo9AKypPEmozM7SXjAHoBxSHY9YaaOPlpFH1NU7jVrK3XMl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6hPNndcOw75PNQyXGFO5857E0rhY9FvPGOnW+f3jPjjCLWbP4/skA2h2J6DYa4Y3EEeN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NStFZh5qkjnAIzRcOU7ZvHwPS1Z/zqjeeLLy9cGGARj+9k1yX/CYWluwWPY79CrA/nUsv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U67lXn9aV2Uom1dXV/qLK03mSP0B2ngVLb+Ede1Jgba3kZD/ABFTXOf8LA1K6jxZyzRH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9/Ffi+W3VIpdUnz281/6Gp941tY7RfhrrDMBc3MECkbdsjhP61Yj+H9jalVv/ABRpNmf+e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zKbR/Gmsbimj39znnbJtKn/vpqv6d8IfF91bLL9jtdPlbny7h1TH5E0OLe7KvY9Buo/A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zJeSJzuslkZRj3BxVab4j+ArNW+z6PrF938yfasZ/76fOPwrnbX4IeIrhQdR1WwhH92Oc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B9tx9r1eeU/9Mn4/kKj2UeoufzFk+Nun2zYsvDNqFzwZLhgf0BqrdfHi52HytNsrL6OGx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b8NW7BpjdXbZz+8c4P5GtaDwP4c085h0mOQ9vMJ4q404IHKJ5dcfGfWriRZF1Avt5QWxX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y8+KXi7VHCGx1DUIz/F5IA/lXucOl6ZbtmLSrWNv7yryP1qxnnhVH0raKS2MuZdjwO3Tx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wkEn8G0D88mtj/hV/jedQ6abCI+xe4QN+Wa9rW4kT7rlRjHFL5zt1dj+Na3fQftPI8X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+fLa2ZPXcwOPryKtWvwFu4+brxAyk/8APuq/1Jr14sW6nPFIPpRzMl1JHmMfwF0nerXO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4I+m0iti3+D/AIasju33k5PXzJWP9a7UqfxqNlJpak+0kc/D4D8OWrZXRbeRum6RnJ/9C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RaNug0mzifOQ6x/MK09lN2+1TZDcmRgY6DH0pDjuM1KVpvkt/dzS5USz8+26Dt7Uig+t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2pC+5zUfoMVwM0GlSPrSgYpx7etAOKQw2+9JsJNL19qN1ADR0pMcj0qThcdzTaCA2D1pQ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5NVygTfjzTW471C0nqahkugoOTziqsK5b3Y/i5qOSQKKzJtR296rzapnjpVcouY0mulX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AOD3rGmvM9GqlJeKjYaQA+ueK0UUNyRqz3uerZrOk1ARtgvnnjmsXVNdhtSEVxIzf3Tn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t8pxnvWnKZtnoLXIkhJL8gcc1yt14njjkkjU7mXgjpg1jf21cNGV8xhxg1kTEGTOT+dVyk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GJ5/OsiaRriRmY8DuTR5LMRjOatW+ntIwTH3uwp2EV9x4A5pbeEzMQFbPeulsfCsszZVQ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/A0qk79u4nP4Vk5I0SZxdvpUsnVGI7VuWfhmaSHc0Z6buRXodn4eghA3KpwK1Y7SOFlIU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7M4TT/CxZSZRn0HpXQ6b4Tto9rzRDcCCOcVvGNAchcGn428d6OcpRGwW8FuP3USqfXvU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D3pw+Unio5ikgXuP1o3c4+8KVgRjnPtTto7Umx2G7vanj6UBevHFLQMUCnbfbmm9O2aV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V3UxRTl6mgB1OUUY4x+NC07gOFOXmk/wpV+XvTuAbdvfNL+FG2jbRcAzilIzx0o8unKvb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pFFCingc+1AribTTlX8qevTpS8E570DExTh9aKdt74pDBRTsdPWlUe3NKox24zUsm45PmH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nBfwo20ihR6Yp23bS4/GlUc0Bcco3dqd7U4KeKXb0qguA+apF+XgCiNfapFX86BMRVz2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s/KgkMdqTdz0qTb2o2+1Ahoj5NSKm7tTlXmplUUAMVM44qeJe1CipFG00FIcsYUc1Kq7e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sTxTC4cCpFTik2/nT4x7UWENxhuBmrEa55JwKVYh1p6rjjrxQAmwDrTNp9eakam8L70W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8irCYPftVLzAoPQU6O7VSRuH50WFc0U2jqAadJCki5wM1ltqkMbFWkA/Gs++8WWmnsQzh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jGmySghdozXmjfNk9RXVa54uGoQNEEGxhjaa5ctnPGBUSLTItp9KXtT2HU5qOTLY7Gsi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1pppkifxc9KG+ZDz9DSUGTjpTSEIrccjmlIyuabxSPJtWmAyaT5evPaqzygdSPftSXN0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IPFSWayqjZOPlb3rWMbi5rGvrXiK20mEu8o9gMk5rznXfHgnV0Qv5hHHGAK5rVtcub6Qs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tZDMzAMxzn1rpjGxk5D57iW4uHkkcsx7moZW/GlCnuaPL3HFame4znrnHrT9hO0k53dKs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AO1atlo5WSJmGQD3rNyHYj0vR5LhhlPbkVoalpaw2odRh4zhh9K3rO0VFXv3GOlSTaabp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NOUwPDckk8jCTcYz9xTXYWlmZHGFpuk6HFbRkLHgscls5rp7OzWGFQFySc5qGaWKtvpa4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Pu8jvVry93txUgj28Z4pWKKf2crkBc1LFF84OSAp6VcWP8aVY8dqLAIqjjipdmaAucVLH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PahoParaxfKMU9YO3SkBm/ZUGcp+lMazXHK4rSaPb70jQZo3JMK4tCmcDIqhIMV08kO4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2m0528VI7mSWL9RjtVa5hEiMHXjpWlOvbbgiq7AMORSQjjL7T1jztGcc1mRnzNwxgqcbu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CjaO49a57UNJFuhMSkDrt7VomCIdPuHiwDIWI9663SNaU4R2z2rg1cxggcH1qa1uGjkBL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2etxTAbcdCKuQtu7YrkNP1pWWIM2DjGTXSWlyNu4HIqLMLmnt7imsmO+aWOYTLxgU5l6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AqpeWS7QNuSecVfxTGXdk45piRy2paGJFLxnDLzXMalp/mj7uK9FuLc7eOc1j32liRQRw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MLyzIONvIqra2RkuEReWc4FdfqmllWY7c+prN0vTfL1i0c8BZMmqJsZ9xo8saMSpGOSTW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HSvY5tPSazupGjV/3hjxjqPUV5l4k0GTS387rCw3ZB5FUgMW3YrnnknJqwk3oSBVOGQM2O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TBwGBpkl6OY5zzWhpd2y38KjdhmwayI27VcgYoyunDKcg07i5T1w6jd6LG1ujtskGQDX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sbnp97NeRf8ACXX19bst3IrMuNjAAdPpXR6LfR/KwGGPJ9a0uQ4nuVpdLLEjxPwRnirr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muA8P+IDbMEDb+OM9q9E0HUobpSHdVOO9WZ2PMvjlrEi+C4baSY/vp1XaT1AKk/oa7H9n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xICYftLEe2MjFeU/tbXqWV94bsbFhM5ZjIqcgFwgXP4ivevhDpx8K/DW1speLiWV5mPsW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a0OuTeFfFWl3EXzQXDNDMvbpkN9e3419DabeC+tIrhCpDDOP896+br62OoyCIffz8hPr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+qabLYs+bq2dkeN+owTzSsUeg+JvCVn4w0e4gu4leZfnic9Q3/6q8kk+GOu+Gd93YSea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4J7+9e3Wd1FIvmbgAoya0Wk4Vx+BWpuNHgFr4i23X2TUEeyvV6pJ/F7g+ldVa3A8tWiY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+M/h3pvj7Yl8rwyKRi5hOJAc/WvnDxN421/9nHxQNN8Q2smt+EryTEWpwp+8g/3157nt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rmPojwv4uv8Aw3cZgk863dsyW7n5T6kele16L4gtNet/MgbLYyUYcj/GvmXwv4i07xfp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gfBHPr9a6+z1C50po0tma3mzjzsAlfXH1pqQWPWPFXhGLWNLvVtUWK8mQgMD1P+c15la2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/vbNWikAPV0cj+grv/DXjyO7b7Ne7lmXhXCHD/lxmudn8YWGn/BO48USrGPs8ctyy/d/f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x+NTLUpNnm3xK8dabp1jqrXKh79X8qEYJIY9+Kxfh58L3i01PFmtRCSe4PmW8Mo6L2JG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qbxdqzeLfEwkk02CTzo45BgTynnpnpkj/8AXXserQyX1pEhlMcar8sKtwF9PXFYyizV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sv8AwlC+JbVla1vYYoLqFeMFBgGj48a7Da/DXwneCL7VqP8AbShYVJO+NUYlSPchR+Ne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2jBdgVzE6qcL25IrxjRfD0vjL4wW2kzyGTS9Lu5pwWyVxEhGB9Tx+FF3sNa6n0N4A0W60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oru1C8YtFAI9ohiJJVQPUjBrodRuvLk+0wJw3+sjP860ZryLUri1ii/1SybyfbaR/Wnalo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YdvUVpsY6GE2mx6o3mWzeVP125wDVvS9YudNAWUNhThom/mKNNhNnfLFMNpP3DjHNb0l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LL91u+auMiWkaNndx3kIlibKn9KnrmY7ObSJmKSN5XUEd/Y1vW11HcKNrfN3FamZPRXn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2z0N4m2td36JKxGQkI++zew3Lz70/Vvj54K0m7a0/teO8uEAJS1w4HHqSB+tDkkUot7H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/tUNDrUcWj6QLrTl/wBZJclo3PT7uARVHXP2mdY1iyMeg6db6bcL9+e4cygewG0VDqxR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FIzqnJOPrXyZZfHzx1YwyeddWWpPIchnj8vy/bjisTWPiJ4p1SQz3mvXSKRlobdsIo/wq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rXXfGOkeHbGW7vr6KOKPqAdzE+gA5zXmMH7UPhuSZ1a2vlUEgMbdhn+deC/PqmHnaW5U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mrEmhX9rF58thcRwBchhGSMVnKo+hsqMep6f4w/aPvdSiW28NWclmzH5rq6jB49ga5XT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1eVpLXP7y4iChh152gfSub0PR7zxOl02kW7XTwDDAcAHHTmvRNP+AXiO6jDTzRwBuqtg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pF+5E9F0nWLbWtPSHzVvLWVMYPI//XXmXjr4Tx200mo6bAJYX5kjUcr71xfxM8TSfs++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ZtNfUXiibAAVwnAPqT617R8Jfi3ofxU8OxanpMyyoflkhkBDowOGVh165qt9x3tqjwMW6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K2nG5hgVvaX4NvNdTzdPsmux2KJ8pP1r0b45fDjVNY8B3s/hxozfq6OY2xgIGXdjPtmuu/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/AIc2dvfoEvUmm8z5cH/WHb/47ioULsmUmkebaX8EfE15GGmt47cY4V5MY/Sui0z9nm5l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SNs/qK918ymbhzxzWyhE5vas8li/Z708qq3Oo3LqBgqgUD+Rrd0v4M+GtPXH2fzsf38g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5c4qLd1NPkj2M/aS7mEvgLQ4LWSCDTo4lcbS4LEjPfk1neA9Qlt73VNAvXaS5tH82Nm6v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zbsgc1xHixV8PeM9J8QIpzcAafP8AQsNv6mspRXQqLudHrmm7oTh2cHgLnisHTdOa1eVl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rb4FcSZwAcYNUb61VoAU5U/epxV0UccNSuZvGkNgmTZrEJGKjjJU4/lXTN+lPhsoLU70j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SS9iTj0raOhEkQSN7VBIcjjipriaOPhmAOM1nPqlpECZLmJB6scVrYkfISee1VpPm7VQv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nuRKo/55jP8ASsK6+LXhu2+99vxnGBaSHn67cUBqdDIPbJqFo8gnoa5VvjB4ccyCJrti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n0PNZt/8AF/TLYFlX5e29gp/rSsy+VvodfJ8p61Ax3V5ndfG6DzCsKRM2eAWFVF+NrXDA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2o5RcrPU2UnpzUbMN2M815FffFS6nm8u2gkZ+u0Clj8Y67eRlDpt2pPRhyfyFJj5Get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Y1xGv/LRfzry7y/GWoEfZNLuWBGP3r7P061ZtPh/48mJLRRxqedstyV/UjFIrlXc9EkvoI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VTk8S2Fv801woVeTg9fauYh+EXi2/OZ9XsbFD1VbhXI/EH+lWYPgV++zeeJWDDqY4g4/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X8G+NrWb4nfEHU5lIgS2ttPiZc5cL87Hp9K6Gb4lafFCGQNFzgbwc/jxmuf+DXwp0nXPC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3yfatXuI4jbkBpIkOFY8juK9CsPhV4Q02VpU/tW7J/hmugV/UE/rSZGhx7fFhoTJGqB8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4kXLFjH5br/suSfyxXrmn+HvC+mswh0CNt3B+0SNIp/Cp5LfSmt5LePw/pkEbd0h5/OnY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uX237LpV5chuNwj+X681oWlh4k1tlbT9MuBOpy2UK8/WvXZNefw/od35REFtBC0irGdu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nV9WvvBul39/qNy91eI0zJkDALttH5Y/OkPm8jkY/hJ4v1SHNxpUERPJeS5VW/XpW/4d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iXxG2mqvA+yalITj3AGCa7hpnZTuZmPuc1Ai45IpCuWdKvNb0nZHL4mn1GJe01uhJ9t2M1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kkWORSCTgtjiuO25wKbt79KtMg6j4heAbXx1pe6PEd+i5ilXjPoDXkPgTTY7TxVceHdel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kjbdzAgbc+vt1r17wv4gaEraXB3qeFkbt7Go/iV8Nbbx1phaLEGoJh1fA/eEdAff0NW9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brlrWaNj1AkJA/rXO6h4I1PTU8yWLOOojORUPhXW9SsZzpF/d3cNxD8ql5mIPtz/Wu0Opa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4I+66qQf0/rUNDPNJIZdxAQ5HtQqOVLMu3tXoBggctIbdPNznbjg1s2l1pUwVLnT1jPTd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AeUK2MYVm7ZFTeSs0LIwwrdcivXjpPh2/G0eUjezlT+tU7r4eWU+3yLjaO24bv8KpaCJvh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2l0ym6g4B7uvY/WuH+M3wne7kPiLRQI7uH55oVH3x3I/wrp7X4eXWmXkd7Z3sazxnK4T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aS4tVM8PlSMMPGxB9u3ar3Hex8s6DdW+qwSbgFmjOGTHfv8AStFrJGXase0H+6dv8q3fi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6ude0mJjbzNmeJemfX61l2F7FqFuJYjnjJHpWTi73Nr6ENvHcwSfLcyhP7u4mrP8AbF/a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Jk/zqdUC9Dika33dqQi9Y+KJGjJmjAC8cVdj8SQyYwrDPPIxWMtrnPYUCzPY0iDqrfVIZ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NWoriNuA4z9a4+LS1yCRuOfvZq7GjLggsD0zmglnVLIp7g1IAcdK5fzLhfuysuPxqVNU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qQcp0mSvtUsbdKwU8QMihpIDnp8oqaPXom6qy/hSuHKegaDqHnKUcgFenNcL8dvhY/jj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vifSv31oQBicDkxN65Gcc9atW3iCBdriXbjB967fR9Wh1KEFHBbGcZ/X6VqhbHg3wn8ew+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rW19HI6GOQEFCDyhB5BB4xXpCrtzXnfxv+G174X1qbx34ZjLtId2pWPZz2lX39a6Twf4vt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AaM7JD2zUtWNGro6D73tTsVnTeILO3baZcn/AGQTWbN45sIW27ZHb2Uisrk2OjHy09etc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tVk/3utZ03xEGW8vHFK41FnoUY7itjR9QFv8jt8vr6V4lN8Qrt2JS58of3VAqnL42vp0I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3IAxV3sPkZ9C+I/Dtp4q0l7K7jDo3zo39xsHBH5147odxceCNam0jUGYwvJhXc9Bzgj2r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+vhoeo3DNcyFjbSSnJfAyUz7AEj8a1vit4JfWLT+1LJC13AuJI16yIO49xRLXUS0dmZV9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ebg/8s1J/pWRf/FHToFQRiR93GNh615lqV3Pp8JzGxCnYcA4HvWH/aGoyN8mlXMiqfkcr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X2Z6jJ8UnmyYogEzj5lx/OqV18Sb6QYG2HtlQM/yrg7W11e63LFpVwT142j+tWY/A/i+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cgn/ANCouPkRuXvjLUbhcfb5T7/KP6VjzatdTHM15JLz/ERV21+DPi64wzLGvf55VU/+h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iBiDcajFb+uwo/wDImklcei6nO/bGfrLk+5qH7Uu5szKTnuRXfW/wBj4+16tJN64jx/Wuh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7GXzLu0a/x/BK5AP5GqSI5keRLcq3CvvfsqnJppuLheFtZyxPHy19D2PhfQNJfdZaBYws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JJrUW4KKQkcaD0VRT5SeZHzha6Trt3GDDpN0465wv+NXYvh74z1BlMWjyLH/tlV/rX0Et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3Tio3mkk+9Ix+rGnYSmeIQ/BzxvNIxdIbCPGRI0qNj/x/+lX7f4G6vIR9u1S1Zv8Anqr4I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zEnn6nNHA7UWDnZ5n/woKzmX/SteuW9fJfafwO2rmlfATwvp7Ez3mqX4x0mmAH5gCvQf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ClYfMzj4/hL4Mt2BOlzTEdpZi3881q2vhHw3Yri10G2jPqzuf0zitjZ+NRsuO+adg5mNj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fbLgYHycVI1/MqgRsI16bUXAFN/Co26jiiwrtg08rdZXx9aikJk+8c/U1KR7VG43e1Fg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nYj0qI0+ULkWOaaU9alU5z2pjLtoSAjZMd6Nu6nldwoC47VVhCKlP2+1Oz04paYrjNvT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+FANjNmaGXpU2KMU7AQ+Xmonj9qt+2KQRhqfKIrLH3pfLPZmA9qshce9O8uqsB+dTKcn1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3Nz1pN9eXY2uOdvTimbvWkZxUL3CjvSsFyxuoDCqMt6qLnNQyaknHPFFguae4VFJcKp61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2M1jy6wzSKF5JPaqjBsTZ0l1qCRAd6ptqyt0OBWHdah1DEq3Q+1UJNShi+++T1AB61so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enU+uapPqTPxk1z0usRsG8sEkcGsW716aFm2fKOlWoEOTOym1JY0/eMqHPXOeKwb7xNE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ba5C6vJrrcZHYc9KqeYVG7JPtWqgupm5M6a48VTPkRjYexrMvNWkuYwHY5PXFVEjabLKpI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NyFwMZzijRBqyksZRc4zmnrG7MOAwz6c10umeGZGUM5Lbjjy8dK6DT/A23Lt0HQVEqsUa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zXDDC9TWnD4WkmYZU7v7vrXodj4ajiXDKB3zWxBp8EJO1Bn3rGVa2xolc4C18Cs23jB96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22xmAZgPwrpBGo4xinhe+cnpWDqSZaiijb6XDbchQe9XRHt6daXHVcc0oxt9qkojPy9qU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LdKPTjigY5R1zR6HFNySM+9OzjrQBIpGMDk0pPPpUS5PC8mnbjnniqRQ9e+eafu9qZ/D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aYEy0u3r24pi5yOKf6ZHOaADP40d/wAaVcNnAxRtznnmgAGaeBTRzUij8eaAbAfrTwPyo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7fpQABce9KAKUD8RTiNuOwoC4wZz0p4HvSLxT/woFcKXHoaMdsU5ccZ4oEKoxzTqFbt2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Tv8AhTlpm7cx4pT25oAlHFOBxUa5PsKeBuUHkCgCRcU4c+9Ig9qkVe1ADVqQJnvmlWLN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60ANVc9uKkWPpxmpEjBHA96kVORj60rDuNWPpmlMZ6VJy3JFHJbPUZphcEUfSpkTC+9II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epoECx47Umz25p6gjHOakXBzxigCLyyoJpyrU4UGm7dvQ5oEM2+nNSKvX0pu5VxnpUxd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o+b2qQY45qrJeRRdXGfrTP7ShUEmRR+IpDNAfNinrWGfFFsucEPj+6c1WbxXH/Dz35p2Ed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qinniuMfxSxXrg1n3PiC4nUqJGT6UWFqegG9iQHMi/nUX9tWy9ZVzXnH2+dlALsR0JzSJ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B383ia3XuTVCXxXGvRTXHeYzcAkClzuwe2aQHQ3HisycKCB61Sk1qWUnDECsvyz0z70q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cluLyWTJ81s/WqM0JmcMx3euassvtjtQoGSDkUmNFTyaPwqeRSvvVduD6HrWci0I1RO2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TfTFQO4wn3pFbdnmmM2G655pm7byDTAm3ZprdKi84LyThapXWrW0OQZlU46saaJZdkuF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FDZq2XHFcx4i8axWoYRTLMw/uHivOtW8TXV4zqzdTXRCk5asy50dbr3jby96ozMegxXEX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JJXrzzVBpDI252yabuKscLj6V0xiomPNcGZyW3HPsKQfvMY4OelSLCdxPc1bXT5NsWEOG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WG3aRiACa17Pw+/DM34EVtaZpKQR7yMt79a0PJ+bAyea5pVNbGyiU7KyjtxgrntyKv8A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q3sWmI44Fbmn6OF+ZuW9KwlItJGTZaTJMwOcD0rWh0sx8E59a1oLFY+gwavR2wII28+tG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KNu2rv2cJjirMUO1eOtSiMHt0qQK6x9h1qTy93GPxqYR7egpVjJPHeqFcYsOc0LCeuKtx2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DTC5VWHdjtVhYfu+lSiPHXipVXg/zqbhchWLjg07nsO+KkVQvfrT44dq5xmi40ysyc89aU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3HJ+lJjpVEld4j2xioDa7s5Awau7ffI9KXbt4xU2AxZ9JL+g9KzZ9Kdc4HSuqZc5xSeS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gOIkt2j4IxVaa3EikEZzXaXWkpMRwMCsi90kx5K9McAVOqKOE1Dw+Fj3RnI61gujQybHU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9sfWsm+sI5gd6gt61pGXcLHNR3TqowWIB45rotL1ptoUyHOeeaxL6yMC5ThaqBjxtbB/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na2seBncp966SG6S4TKNXjsOpPDGRuxzXQ+H/EDLKMvxnFDgCZ6Kw4GKTy+OnHWktZxN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oeOKxNCs0ZbtVeS3HXvV9P3meOM0hh3dsU0M5u/0xWU5X3rmjZeVqEeADzmu+uovlPHNc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MkbcEcGrTuQ0djo1r5lovyA8ZNcb8SNCNvpslwBmJhgj3yK9H0PElqCq4BHNZfjzTxceH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/XIq9SEfMsZZSRmnrJtOM1chsGAcsuDnFQ3FmecfexVIQ6OYHqauxz+9c9JM0PGCO1Ph1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mFjqoZC3etzRLhoXJ8zoMbSf5VxcWrKqg561ftdajPVwp7iqRNj1HTtYPmcP933q7cfE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AfxHj8a8nm8Vx29udj89cjnNc9eatd3zFYyzbuNtaJk2Oz0LVLj4oePLIXTESm7Us2MqF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fdWpeItP8Saoq6aFS2t40t0UDG4gcmvjD4Tx2nhO+t7qYKDIhLH3INeveHby4vDNqcczR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T3IaPY7qyudNvLeZo9ybudvNcX4PuX8O+PbqTe8LXJY7d3BGSc4/Gvafgp420XVPFsVr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TfdZuefT0/OtP9of4a6Rpfizwfq+jW8cL30sttJbwD5XG3dvFVYB1v4gmbT2d5SUK8AV3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lxFz8y8c/U14pqXiBNLv4NMB8yQ4XA7fWvQdIvG0/wAlI+QQM1m4genWyrkEgVzPxM+G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OjaijCG7haMuhwy56EVr2OqRzRoOjYrZhmVsDNYNNO4R8j5v+CfwH1D4ea1caT/asr6R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54rutW1W20rxDJp7SGVwN4IBOBnua9L1bTldDPGMSAYLDrXmN559xqUyTQhTn5WYDkVE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XqxWMl75wSOEbyc4A5rzxvBE3xIlsdON28eg/aGupY1kKxuN+75lHU5J7d65DxZ4iu4dR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nDbW6D0ruvg/4gRreS0kYRrB+7Vj1brU+0vKxXI4q59HeHdW0q2sbfS7dfIht4xEi9sA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TXduN2/+DOU/CvPre72uT6/xZrqdD8SPZyIkx3W7cZbtXZo9zmuzkPGG/QdB1m4Lm3Ea+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H51yvwA0TdoOo63dEedd3MoViOcZ5/Wt79qTxHaWfw2jhgbN1fXscCAd/wCI4/IV2Phn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aINjLHvdR/ebk1lUj2Noy0sR2d1Jp7l1k+XP3TXT2fjDTVhVbu7jgf0kOK5S90aaFXkzh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7wdY+LNNSNyfM27QVPJrJScd0NxOo8SfGTwJYs9peavE845WONH3bh0wQOOa5vwT8etJ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pguslR9pTaWx+lfO3jb4Ry+BzJcpZG7jT5t7AE49a85m8cNazoLK1c3QOF8mP51P5UuaU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z9BYvFT6dfJDeRmexk6TLyUPuB2rXnwuLm0fch5+XqK+XPgz8TfHF4Y4NQ8O3t3bLwXeP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+jSNJbiWK0ntSR/qpFx+Fdav1OVpXPLPi14RufGsqXsV5Iby1RoxDKfkKkjIA7dBXz7ea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qMp5eVQMQfyFfZ15oi6hI0kYAY/eWvN/H/wbs/EBt/MDReW4bzFHP0+lZVKXNqjWnUUdG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tAw3TKq9ixApy+JbSNMw3Kue6oQa+ufD/AMAfAyu11Hp8d3M3Dl5d4B+nauhX4M+Eo5ll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AwMelZ+wZr7aPY+G28RTSShLdHdGb5lCH8a98/ZsOg+KLPV9H1i2jnv5JTIjS8F48ABR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s/hV4Q0p7lxodh/pDZbzYVOOOgzXzZ8WvBq/B74gWWpaGzW1hcuJYtrjEb8ggUvZ+zd2S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sfh7oFjox0uPToXsy5fZKN5znPU1s3Ol2t5bvBNBHLC42sjLwR6V8rS/tG+I9DnOqX18s+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BR7jCZJr2fwD8b9J8V6b5144sGCBzJJkKwPpxWsZwlsYyjOJ1vhPwPpfgu3uIdMgEKTS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W9txXlPij9pLwh4bkaJZrjUJuwtoXZf++gDXnmr/ALV+oXLONL0iCCLHyyTyNuH4FKvm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mv7XFn/aHx/G/Lxf8IyLYj0zMWOP0rxzwnB4l+H+rLruhTPbzhtr26gBJU9GHTPvXpure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sn1jUFWXUJIlhZowduxemOKXxAb/T4rTyoGzMcAbeAK82pUfP7p6VODirSR9KfDH4rx+J9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x3xAEkJOQT7GvTY5lKO8aqC3LY618Z6M0+lywXctwIpB82EOK+gfhj46udS08DUVWIqcL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b06l9yJ01ua3iT41aV4Vna2u7ecTqcDcpAP41zF1+0xpyAiOyLHtycfyrsfHXwy0f4jWa+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xyDx6H2rzm8+CPhDwqFGqahKitzgEk4/OtpN/ZOblhuyG4/aUvWZmhtI1XoAxH+FU3/a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l6AbKknsfhfpMe9Hurvb2VSf5isW+8ZfDlfki0iYL3aRtufwrDmkUoQ7G1b/ALSGqnGdO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BUfib40f8Jb4ZurCXT2tb0sksMyt8oZGDf0rgNX8QeGZrx/7MgWBFXcFL5+tZU3ii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pxjCIWqOaT0NFTgfY/hzXF8XeD7e/gbdJLEc4P/LReP5iuA0D4uRR69JpupQtAHO0k/wuD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s8YN9l/sm5t5rVJi7widSpyGYnimfF74O67qni99T8PxiSG6+eVd2NrYAOPr1rSNR3scz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1TU7EtbyfK6/K4r53+JEeu+Dr4T3F7Its0gMbq4x9Oa9S+Fek+KPCtibfXJllRjlVJ3Mv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Cen+MNJms7qFZo3HQjofWuyzaEmos+PdT+J9xLdGRr66M23afMwFHqBWNqHjq8vFQW0L3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hX0dpP7O3h3w/M0k8DXO7keaciuss/DelaYqrbWEcSr2SnG6HOUOiPjW30vxvfyu1noWr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FT+dY3xA8J+NtJ8Ltdy2d9A8jmNFWXdJuxkdMV97Rv5alU+VPTNRSWtvqDLHdwrMmej84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fnr8B9N1Lxw01rqN3cWz5CgsAXLEnOc+1fTOl/s3WdurC5vJpmPSSRB/IHFchdeGbPwR8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+zw31wJTCpOM4AP8A6FX07c/JM6k5CnGfpSuynVlHRHmtn8C/CunJmS0W4fuWY8/hirqf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SocL0UKR/KuwmTd3zVRo+vFLUz5pGPb6ZpmnqvkWEcQHTj/Grn2yJPuW6g+o4ouIfwxV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qUrDHb6k037dIykZx9BVbHWlHc4oAfJMz/eOfrWfrEn2PR7+bdhY4HcgemDV7qawfH14u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fgC1ZfxPA/WpQGV8LohH4F0oKNiMJJNo/2nZv611ysMdKw/Adg2m+CNAgdcSLZRlh6EjO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fwpHPel7cUjH8KQHMfEaQx+GZI88zSJFgdwWGRW/ocP2a0tLdE2JFCqBR2wMVzni5hfa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XDfRRx/Ouvs/vDAwenFSNl91G0YFQtyfSpZulRUDFpAc9BzR09qF470IkcW2kEZB9R1r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Lb3LfvFGAx7/AP164upo2ZCCp2kVomBufEL4fR+KIkvbNvs+qwYZJF48zHY/41xeha1c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dxHa2e59a9V8P6uupW/lsf3yDn396xPG3gv+1FF/YqEv4+eP4xWjVy0YYj38mn7egOcV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CZDFcRnDK1ae7t3rJ6CHbSynnPsadHcSx8LI6jp8pIpqkkcChm25JGMUJgi/Hq15GpC3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/Pir9j4mnjwJwrjoWUYP1rn2mRMZdR+NQzapawn97cxp2yTVJjPRLi3t9ZsHhlVZYZVw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CvxyJNRtvO8OX0mz7RgssQwcbueBk9a9G0Pxvpum3Swy3kZtpWCiTPRjXX6/odr4l0qa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MOo9xVgm4nLt4M0TWLHzdOEDI4yk0L7x+BzXF614cudDuAkq74m6OKw7ebVPhrrU2k3ga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SentWxdeONPmXdLIdvZZDUSRolJktroV1exhokOMZBqwfDd7Cu4ws474qpY/F6z00BEWNo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861rb4+eHi2y4MKtj+9t/nSUbkvmRTNhNGoBgZD70xYxuwwx7V1Fl8VvCeqEKrZb/AGVD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3fh/WAPs8kUpbgcEH9aPZk37nAfZw3Tij7KGbp0r0e48I2UuCi7fpVSTwXF1R8GjkYXOG+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55xj2rsbjwTPtJilXNVn8J30K4wJD6jFLkYXOTk01ZG+YcemataSJNJv0uYSwI+UoDwV9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4s7rZ/rxUK2bofmhcfgapJoaO8gaHVtOOQJYZl2srcg56g183eKPDsvw18UXVsqyJpd8/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V9jXu3h+8+ySGN2xG3Y/wk1P448I2vjPQ5bG4QFsbo27qw6EVo1dDjKz1PnwyTSsrRsSr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0blSCd3I5o0uS40fUZdJ1FDHcxPsw/cdiK6uPT4JiCQGNcE7xdmdDSWpytr4R1XxAC1s0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6VFdfB/xBdEFrxYR2MLgH+td1HaG2Y+UxQZp7PfqDidzUk3PP7X4NanLMqT6nIi5++uCf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IXMuq3Dv64/+viumtdUvrf8A1jbvStCPxBJtG+PJ71d2DcuhzmjfCWDTbiOZNQnlnhlWe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5BHPeveYXEkQI5BFeawa9EjBiDx1rp9D8T2zSLA7Y39Ca2i11MZXPPfiN4ZXQ9ZivbaMC3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knrXTaC0M2nxyRxRgbcEKuK7LXtFg1zT5IJAG3Dg15Noc1z4Z1efTbvcIt+UJ7VjKLjLU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RklPl+lDDf1Yn6mlDBhkEEGmhdvetLIjUTb26Clx0HWnEe9JtpgNPp3pMU/H40Yz7UCbGM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Me9Iy7qAI8ZprdaeKQ09RjdvrTStSdO9Iy0XAbj0pD8v1p23HehhmnYCIJ6mkK96k2+9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+1Jt6+lS7evGaYRtzSKuQNx3pjD8qmaPnrTGjx3polsrtmo9vX0qyVz7VFt96dwItuO9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p9M0wIduaeI/apvJp6x7h6UAQbfajb7VZEXtS+T7U7AQqvWl21L5ZXPrTvL6jGKEBEI6T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yx7qoCJVzS+X6VMI93tSqtXYCER7etJ5W7kHFWGXpTNrdhkUWA/MuTUSPY03+0guOM1z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Ow85xj86Y2pKwyGAHvXI4od2b76weeOelUpNSzk1h/2ujLIN4Bz1qlJr0duzFjk+lRyo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+81U5LxkU5bgDPWuYuvFbu5+XA7BeKybzVJ7vJDlRjG3NUooVzqrjWok+/Nz6VlXHi1I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M1yszSTTEFiQOQKctq79VwB/FWyiiGzSk8UTXWfMyGPYVXjvZJpCzMQ3uahh02ZmAVM9s1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9059MVbshK7L2gwiaR0dsDHPNWdU8LiT95bksTxWjpPhyWIq2CO/PFdLa6bJCoLYYHvX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mp5l/wAIzcSYVkZT71u6Z4TCxbXibP8AeruTarIwLjNW4Y1VeFBwKh1ZCUEcrZeEI1xkY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0GKJQNq9MVqeWFbjGKGbkEHispTkzXlSEtdPht+Qg3VcB9qrq+T6GpayGSK2O1Cscn1pu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gH7qerhT7VEemaFy2PWmgJWl98Cm7uw9Kb5e7rS7ffmmA/k9+acp3CmjueactACr82O3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6XbtHTinc7QSCVoBAoPYcrTtpx0waWNaev61SKGqvUHml2hj04qUD25pfL9uMUwG43cDp0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SLGeMdaeB6/LigBuOwGKdtPpxSq26ntgKSRxQAxo93SnqPbBo4+lIpznigLDx608VGGp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wu78vSnLwM9aTZyD3pyr2xzQSJQGz0FSLGWHTmpPJPXFAFcZyDjrUqxluO9TLCGyOvvU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qR0GTTljbjK1cWMcHFScenFAFNYjz8uaesRYc8Y6VZ8vHFOC/L7U7AQLbnoV4xTlj24X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cmkBEkPBp6p2I/Kpl4UgdDSY7daAEX5eNvepFj6g96j3dPSl84BsE0ATY6YJFOX+lVmu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qkUMZZnUnPTNAjU3Dgjg05WA9jXPN4ntoRlmz9Kjk8XWu0EZA/vCnZgdSJAOCcU7ftUHp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y8Kd2TwMVUm8Y3cuR9wdsU1FjO7+0IvUimzX0VuozIufTNeeSa9cy5LSEk1Xa+mkPzys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k8QQRZw/PtzVSTxdAF2jk+tcSszY6kjNLg5zu5qrAjpZvFhC7VUkk1RfxDcyZ/eY46Cs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xxwe9MZcbVJZV+YsB9ahEk0jN+9OPrUeM8U9Bt/xoAaUCtkfe/vVKv3fel2ZXHf1p238T6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1qULtHqaSNd2R2qRlKcdaVhDMnkYqVTnFN2n0xTt3alYQbe/Q09fukY4pFG73704ZHNO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e9H1OBS43dKdsxz3osIY2R7ilZfU8ZqQIPXJoZeOtSNFeT7pzVJuW6496u3GSo71nt/dz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+aikbpQzYzzUE0w5yfqTUILiSsMe1VLi9jt4S2eQOayfEWuw6bbs8koTB455Necax40k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gOetbQpuQpSUTuNX8YQ2kR2ssjgfczmvNvEPiiS/kaN32oOw4NYN9fSTSZLN83U1lyI/m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9dcKaic8puRemvHkXZu2r19ag9x096SLPYHripo4y2R39/WttCSNVLNwMn2qaO33MD1F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+UHqK3rfS0UZ6Hpms5TSZUY3KFjYqxxjj1IrZgQIo4zjpUllp7ySsqJnA4ratdDmDoGU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y2KlpC06n5Djoa07TSZZGHGEzzW1baXFCmFUKO496vxW/6dKw6lFG209Y1UKuewrVhtvL4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bsOf1q2E980WEIkY6dvepEjHr8y84ojXPQYHrU6RBuowB6d6AI057EN61LHyCCpxntViO3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5e0/4UXGJHHu6/Tmp1iC8AdqcseBnOBTt3X0qbh0FVAq+9GzaR3pV6dM0kjdMUxDiMjp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cZxxin7sMMelIBOBmlVsZHUU1sKCF6UR4zjtVIAZuRx1qMr2FOPU460n8QFMBVXANLycd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HfNR55oAkEfPtT2ULzimK+33pytu6GoHYYuVHK84qOaFZFwVyanb7vBzTQue350hnP3mn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KxL7SSjbhyMYxXWz5lmLEDd0qJoQ+AQDVaDOCudNG0jbk4xXN6tpjW5Eij8BXq13pcbLkD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0P7Qrh1PI+U1SlyiaPNPMG7BHI65q1p8h3kdMHjFP1PT3ivPL2lSp5os42WQYUj39K6L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rqhuFWMkntiuq5bjGB0rz7wu32XUMD5h19q9BgYsuGHPpWMlqaxJo4AoHPPepRHhdpOS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lKjnHFSyipNFuXOOenNcRrdqqagj7gTu57Cu+kU9DyTXF+IY9t1GT3bHNOImjstBbdZq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xKvmaO467hjbUegxlbWNc5K81e1SETWbgdhWl9DGO54Tqfhx1mkaFcZOce1czeWZhZgy/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P71/l6jrXL61pYmUldp56U4s0aPM761EmR+tYN3ZmElupFdtfWDwSFWHPpWBf2pbK4wfW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SxYPm4yentVv7SJVBP+FR3Vp5Z3A8YpsVyjMAwzuqwLNrZzXVztXkN0rc02H7DKHY7z0I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SrIccfepW1TL8HL5zTMzvbG+DqBgEgYw1d1oHi6e10v7AzgW7Nk9q8L/4SB4dpUkNXZaP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diKMknih3iG5754f8a2+hKlz5kYkjJdVbntxWPJ+1B4itdTknkuJrww5Fv53zLHngleM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WLgXkiySFlB28Vajka4YDgYGcdjVcwuU+lPhz42l8TatLNdzK1yxWRGzxz1H1r7A0nSZZ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lMuUHTHrX55fB3Vk0PXrU3TFRI+Y17Z5/pX6kfAuaO/8Ex+cM3DSMxDdSvQEexFWS0kcN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NqFNpwRnpWrpeuOzJvfOSBya9F1zwDZ6k4lRdj55A71xlx4KktdQ2eTthUlw1Q4pkWdzpb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3zBuormvih9j8N+GbrVGZYmVSIVJ5ZzwBUi3DabNG5bbGOTnpXmPi7Vrj4uePLPS7fcNH0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etczhdmkW7nJeC/hw+tJc6teRsXuASrMP4j9a7MfDW/vrOwstFigtri3mUzbuCy/xY96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6dFbQxhY4wAoHr61DY6a2l3nn9V78cms+U3dTm0PHvid4w0r4M3WlQalqcV1c382xLOM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XRWviCw1qxgurKUSwvytfMH7Yfwf8RL40v8AxpaPLd+cGKqw4iHB2j2r6R/Z/wDBreIP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gvkgrKv3mYjnI+ua6b2SZlKGlzg/i9G/iL4heCNH83NsJo7ho+2Scf0r6a0jxIL3Uhp/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P4f0r5Z1C6M3x+sLaX/lydRnPBCjINezaVqotdYW6D/Iik0oybCWiVj06+0RZ4Joz86yDB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odHuoIVjz5g+91wAO1aGl+KjdTZY8OOM1e1q1W+szLEuZwhC5605RuTGTMDXPDi69ppUo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ry/wj4c8P+BfE10t/YQlbg/LJMoYKf5V7rpu6OC3gdCH2fNXC/FbwyurRxi3VRcIA5YDP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05uh32jx6Xd2qyWCRGL0jAAH5VprCirhVAFfM9prmseG7I3FrdTKY22lEwM4+teseC/jF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y2d2gw4fgH3FdMJxloZyi0d21inmeYvyt7d6SaOGf924UP1ANZ9r4y0S8QtDqlswB2n9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qmkXVukn9rW8EsTBlkWUfl1rQhHn198MfEGj+NhfaJqclvpdwS08akfKfYEetep6bePb2c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fmkxgH3rM0DxnYao0kMd5HdNE2xpIyCv6Vt39jDqVsUdQ6MOnY0hs+d/2pvECSf2IdH1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yrVwR0JyR+B5rxr42eJbO4+HXgjyLma71aK6Zr2edizbee5+vavd/ip8F5WSTUtORXmR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cfzr5j8Yacbrw49tKPKliIMeeoOR/hXn1pSTsdtPlsmXbi3t/FHh6TTZ2PlTJtDeh7VB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Y/DWsMsrQDEZl5G3JwKTwniHTreGSeP7QDjy+5AFct8TPBJ1OZNXtZmg1BAF3A/LgD/8AX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nus2n6dqSBljWEHqUGK0bTw3bw2MsljbLdm3Xe4xk4rwP4e/FpobWPTdS8w3cfG7qG9O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H0X/CbWSN/wAel0/2eVWHXKn+oFHI07XG6jgtEVRqglIWKCKNT/dQA/SodcuTqItxckxp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8XeF9N8M+ONQs5wyWrD7TEc4BB52/nXN/FT4j6Xp99YrY6ckqSQ/PvG0FgB04q/ZyEqj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1SQQqULfwKa6G20/W7eYJa2k0pT+FCAK8obxxcXHiDTpILOK3HnAHZ6YPtX2N4XuEa1hk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710Rg47iqzULFD4d+INYhRLS+tpEb88V3OveGbPxZp7w3C4dhjeB8ymtTT7WKSMSGNQ/rV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4YenQ12R0RyOopHztqn7OWr3V40EV6v2Td/rT94D6Zq3p/wCyBoexX1G8nuZs5PlkqPyz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mRdj56VZK57VooLcXtZx2PM/DvwB8KaAp22QlY4yXPJrqbfwJ4bseYdFtdy92jB/nXRB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sjnc5PdnJeJvD1tNYrPZWkdteWzB42hUA/Tiui0XUBqOmwz/AMRXDj0YdadIueMDn1rH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ObW4bn/ZauerG3vRHF33NC9z5wU+mRVdLh7Ngy898GtG9UNCXxkryDWa3zgEjirpVFOI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1KzLRyrG0fzOH7CsmQqyqyuCrDI96zvFnhuTVrdXt5WjdOSqfx+1cJa6rrNrfSW1xC0Ua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1uWlzI9HV88Dg1NbrumUnkbh/Os/SrwXsGQORwc03xJrdv4X8MapqlzIscdtCzKT/AHh0H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4FpdrcfEL9qiWVUzZ6GZJGYHoCflH54r6KvmDzORjlq8P/ZDR9YtfG3jCfmW81CW0X6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Ui+9NtX0HNa2GSKDjjiq8i46dO1WOWzjoOaibvngUEFGeEtnHJzVCZNmfWtdgWydtZ9wh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A5zjoKcD+IqO6kVcYdQc8gnFQ/2lbKpzMhPoDzS5kGpa3Y7c1w3xqmKeBZLZGIe8uoIO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fW7NWGbhF74rg/ip4ksLj+w9OEoZnv0lb2C85oTRXLLex6PDH9nhiiHHlxqn5AUp+uKw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zDZ2b9KqXHxA01BkTKR061HNqNU5PodWAVGcZBpuwuyjoK4u4+KVhbxkll2evJrJuvjVY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k7Y1zk1PMkX7KfY2dOdtY8eaneBR5OnqLRD/ALRGT/Su1sXHnYxwe9eJ+FfGUumabLIs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IVQk/MeP0xW5D8QL64XMNrctJnhfIYf0qXItUZy2R7BcfL1qm0yL/EMV5nD4i8Wak4Rd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4P9aunSvG2pNi2sGT1MoK/wA8VDmka/VZdWd39qQZO9QB3zQ2pWqqCZVDfWuIt/h742u2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DkkfgCat/8KZ8Qy8vqyIT/eOz+eaXtYi+r23Z1EuvWVuo3S5HfFQN4z02Ff8AWbyOwxWb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viCZ2HVcgj9K17X4B2I2l7iYkddmVBP4ij28VoDoxXUqR/E+0sJxJF8rr03Egfyr1DwT4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7aVRcJw8OeR71zOm/BPQI1/fW7St3LnP9a6vw34F0fwvO82n2iwyMMFq1p1uZ2MZRitj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SHUdP+S8XlkHR/wD69eW6540v9FkxMm05wq7RkmvoTHpXOav4Vtpr5dQiiUzD7yY4b3+td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11PB18ZeIdQ5hsJnJ5G0GpoZvF1+CBp1wrdenFfQFqNM24SOEMvBAQcGntqVpBwgX8Biu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866hovjR4SYdLlkJ68quP1rMh8D+N9SZUMTW4/wBohgP1r6Tn1xV+5CufXrVRtbm3ZUKP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Xsjx3TfgL4mv5o5L7W444sfMjR7jz6cV7d4N8Pz+F9Bg06fUJdSMPyrNMPm29h74qlJq9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6hNG4fzGyOa2jJ9TKU3Ik8feDI/GGjPCCI7yL54JvRh2Psa8f8J/D3RtQmng8QLcLqsUhR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gdq9/sLxL6EOvB7j0rlvGnhU3kiarZLi9h+8o/jX/ABq7BGbSscvB8M/CEPC2rOM9d5/x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x7YdNjkz/wA9AGqaxuEuLdW24boVPUGrSx7ayuHM2Z3/AAiuiqpEemW0Y/2YwKt2FjBp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YNWN3WgLxQmxbmhHrk6YBZmA49atw+IH/AIlP4isJm2HNSRuG6GnzMk6VdchOAQQatQ6h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FyT609GK9DxmqUhHXeYj9GB/Gm+WrfwqfwrmUu5F+63FTf2pcKRg4FaXA6D7PHnOxQfp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cbvTvU/9sJx8tFwOC+Mfw/8A7e07+1NPjxqlr8wK9XXuK8r8N+JPtgEUimKSMlWV+oIO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3SkDr3WvDvi14H/4R3UjrlhFttZiTcqo4BPes5xUkdlFqXuSLlqyzbTnIJwPetOOMZ2le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pfGOWeYSwLuKo3PORjn869V/s62ZcGFcfSs409CJtRdjzFrVW7AH0pfsqbSNvNejz+H7O4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z5vBtux+V2BpOkQpnDf2evTGasQ6cY2VlJDDpXTy+EZkYGORWHvTG0O6j48vP0rP2bTK5j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W/wBnnbMi/dPtWT8QPCp1S0+22w23cIzx/EKvWFpPbzLK0TKRXQo3nRAlfvDkGt5R51Yxv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TXEX7mQfOhxtPWtOPxY24q8GfxxS+PPDLaPqH9oQDFtIfm9FNYkbLMqsDgmuJNxdmdFl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QFvnRl/Cr0Gr2svKyYz/eGK5PaBgHml8kjGMj6VtdmfKdsLmNgPnT86euG+7g/SuCa3m3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1fWrbhMze1Vcmx3e4L2qPdXJr4guoidwJHoRViPxUeskBX6GjmQcrOl/nTeGrIh8TW0mQ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evWcnHm7SfWquFmXWz6UfpTFvIZACjK2fQ08svqKYho47d6d+FGPfFJTAawoXjPel+9xQx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UZG6pPqOKbt/CiwEbKPxqNl7d6n20wx5NFgK0i7ajEfI9auNHu96j8rmnYCHy+1PVBxi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eapAN8vd2p23GKkXj3FOMeaYEarup23HOKeq4p+3jBFOwESj2pTGKkjXk5FOaPd0pWAg2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HSiOqAh20balMdLt700BFtz2xTfLB/hzUrewpwQetNgfjJeeJnmuNyqkeR92NcKDWfea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RVCLc3zYy7elTx2rTZ4NYNDSuNW7dFwsjH8M0NNIeev1rRs9IeXkJk1sQ+FXk4K4PXms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EcRmxt5z1GKmj02SXO0Y7dK7i18MRxryoDetaFvoMMOMgNzUOqkJxOGh8PsxTCsVxycd62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s3Dbj0FdnDYxRgLtGKtrHwMcD0FZ+1fQFBnOWnhhYfvjqeOK2LTSYbdeEBYd6usob1oUn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UbCeXtp+3uOO1H8IOaXb0PWsh8ozy+RinfdUgHnrUgjbaee/NL5e7timIgGc461LEu49C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461Mq7eBSsOwKvA7e1SbewpnpUgxRYTQ4c9qG5xxSqPehhmmAD680bfSnbfX86B370AN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96Tpz3pwb3xTAWMBs5/OpfLww70zPSpUJDcikAojDLT2XoOvpTSRnHYUqt1JOaAEGFPPW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XpijnuaormH9KOee9NyfWnLk5pghyt+Aokk3YqOT5cDtSKpZjnp2oAkVsc55qQH5cYzUa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r9aa0FcTdyaerfKeKdHH8xJ4pdvHTApgwVM8Y5qWOP1GKavy1Lu6ZNJiDy8cA0+Nfmz1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AFiNQuePwqTcOfX0qBJB360plC9TxRYCZV545p23GPrUC3Aj707z1/vAGhCJ9vfNL3qk+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k5x2qpN4jtY42cSD5admI2twHOaPMC9SMVx0njaIBwEZmrObxhcMSQuAavlYXO++1IrY3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wGO9eYy+IrtskORk1Uk1S6l+Yyt9BTURXPUpPEFnbswaQcDtWZceNLaNT5R3Nn0rz9bqR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0K4HbvQoodzsn8XC5U7D5eOCKzZPEcsjbUcj3rBzjPJzmnKpwfSq5UI111m6ZTumZ296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Ng1THbtU3pRZFE7bimO/vRCM5+YlaTng9frUioFfI6HqBQgIfs6bsnmpE7hTmpPLG3rk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mgLhkjtxS9Gy3SjkcgU7+VKwbkqkbRxz1qRSWxxkVDGeDU0benShhYmxg/hT4/u88dqZ9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YqQFUdRinHkDPODSe2ORTvemhjlb2xVmNfXpVb7uATzUiyMuSBkYosItpGBxUipluRn2q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jaasZ6fNxSGNKnbz69Kj2e3OelS7hgGo2bdjmgkF6nHBpe/vSKnc80uzoen0oEPVgrVLx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lX060AKi0snQ4oHB9e2KcfujAGOlJgQSqBGSDk+lYszgMf5Vp312lrGS3JPQLiuI1rxR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qbXKWxqX2pQ2y8v8+OBXDeIvFkkKskTqN3Gc4wa5rXvGUk0rvE25cYHOK5C81CS6/eOT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pdWZymaesazNf5aVzIzcnnjisJ/3mNxyO2aJJTIhUjAzSH5unSulKxmxGj8yMBmI29MUz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FyCvzelaNvprbSzD5cY/Gk5WJsULa3Mjfd61s2emrwWG41at9PCqpAwf1rT0/TXmmUAce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RRWYJ27Bx0IrV07R5ZlBlTj2rc03Q44Y+Rliec1twWe1flUA9K5tWaWMmw0tbfGEwx7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b9Ksx2eG55FXI4wO1MWpVhtc/eXnNWPJ24/QVajjy3+zin+UGX0pMZTWHLDHX+VP29MAk5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wqc81IsIxjA9aB2G21r8vJyastCFA4qSNVGPWlfn2qRkaj/8AVSqm49Md6THB5wKeT020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9c9O1M4ZiOg609ee9ACtx3pvrxlvWnP/AA5PvTfvd6fQAXIPPSnsvoc1HuO48cUq/eJ9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mdreppWUZAByKb6d/pQA7NIexxzTdx7+tLIecDg0DQbv8TTeVYHNO4A6YNJu5x0oGMG49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QPkYG7Bqxa/Pz/KgB/LAHGO2KNpXBHapdh4PTBokwq0AZcjFpWJ4/Sk+vy96JFDMWFLt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t2eRVe6j/dlugxzU3l4x61Xv3MdtIMfw802g6Hm+pI9xqTndk5xx6Uv2LyU6c1OzFrxj2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VzgVojKxN4VgVtQ5bD/3TXcx9CS3Ncj4Zh/fNKP4Rwfxrr41JWkzSJoW+du0dak+/wBM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E1ZApFEMhwwJOcVyvi6MLNA5/vAn867Fo1IzXI+NPliRj82D27U47j2Oq8PNuReMqwzWr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pFY/hr5reFejFQfrxWzeR/6O+eOOTVswvZnntzCS0g7scGsuaFVe4EihY40yHPUmt642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1ZpImG570jZ7HBahof2iHzVUg+9cXf2pt5ijLhq9buoXjLZYkdAK4HxLblZt56j0qoy6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7QAe1Zcej+dcDAyRwR2rojCN2M7t1fQX7M/wi0jxxoepy3aq12sjKo75zgd/St7mdz5/s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JgDjOK1bb4e2l0hYMdx4+XmoPjJpEngj4oaxpMDEJBIFH4qCf1zWbo/i6/0+RTvJb9MV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+5+F93DKDEyyR9fm6/wA66Lw/pV3pojt3UmPGDjpT9J+KaeZi7ijcd/lrrtP8WaHqciku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Up9i1Y8r8QaTNperysyMySNkcVa0eNZZMsCu05P+Fewz6HpniFVRp45FXoQRmq9v8PLS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tIODn8alVu5Tj2OYisSiR3FuTvjHmJnrwDxX3r4D+IM2i/CXQtbgdvMaFcc9Sc8flXyBp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zjGASuODXsHhvWpbX4f2GjNkrbTk7T2H8P6V1RmmjOUWfZPw1+L9n4utUivCtve/krfS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gGBGK+HPDutSafJbsnAVsnb1r6E8E/F6GO3WHUZHaMjCNsyV+tbGGxH8f4T4c8JG8sy2+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WPFZHwu8Jx+E7ETXK/6bcqDyOev/ANeuo03x5pPxO+IQ0KK1W5stMga4kkk5UykqFA9wN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gW19tdUVJE4BA7elTKNx82lira3AmUHGOKvmNJYeQPWstYXtXZWXBzirsN1sRuhOKy5L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tPEGly2d3GssbKRhhmsbTZpfA/gs6darta2TbFxxgnt+ddnGgcgsvOelPksUuA2UDDoM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58j2NumqfHB5QCuLdvNfvuKda1EuNY8OXbiUm4tix+b2ra0fQUl+MXieaBD5cYIUA9G28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czpbeftYo6sPumnGVmOpHXQ3PCvi60uFict8y8leld54c8VDUNQma5AjhBCxYPJ/CvDrW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j/wjjFbWm+IlsJSl1jbGfXqa6PiMj6A0+9t74y/Z5UcocNtOcVJc2cT+ZIwy5XaT9K4D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IlVEnO5uMHNd9a3aXEjjerKenNRy2GeTeKtAj00QwhM+ezPwOuTxXG3fw5EXiaC1aMo1y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z/WvdfGenm503NtFvuy6IpH8Izz+lct4vtLhfFXhq5ijOyJzE8nb5sD+lYSpu9zSMtNT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t7yG0QxXcJ5KjA3duleEab4N8deL/Gtto1vbzSbSQ2AVU8dScdOK/Ru68F2N1NPMU2yT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R+Fbvwnefb9NYwyK2dy9KqKlF3ZqqitZIwPhD+z34h8D3TXdzqsUSTRhZLVSW5yTnpjPNe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MLMVaAcZHavPfh18Vp9Q1KbRvEOy1u85t5zwso7jPTIp/x3+KUXw98LwG3i+23t5Kqxxo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AeB+NdPMrXObVs9OylxGQQHRvbivnD47/DOPR4Wv9Os98MzYkRey8ZI/DNb3wx+On9p3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lNyMqASVU+gOBxXpniiwXxdpcsNpMrPCVdWUggt1wT6Y6/Ws5KNSOhUW6bPyY1bxJqmleI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cmFCRkDFe0eG9WHivR7LzG3u8O+QE8571h/tVeA5PCN9NrWnacSZ5v8AS/8Ap2YYBHuC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FjJ4gCXTN5SoQMdOQa46lL3bo64M9NvPB9ta3XnxQ4TOT1zXZfDvTzH4i01dxiVbhZPObO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8PYbXxD4ijhkaNrRELuHPPQ4/UU7SYvtcLQeXtufM2Acc88Vy7bmqdz1PXGj+K1xqX3j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LBBz+deIeNrS01bUoLSS8WE2ZKknv0z/ACr0r4d/2lovjTTYWBUzXKwNjH3Cfm/IV5r8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FLX7VWaYySeeif3Q3OP5Vak7FU7c3KUYrHQNOuIJWv1cxH7vP+e9eqWHx1gs7aOGKSOTa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meIrW9uL0eTpcs+3jCr3r0b4G+DLPxB46trXWVa109Y90jHgb+SVNJ3S5rnY6VJq8z6C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YIlWI4/1uMn+VUpP2mL4sEN4pCHk7cE1a1/4W+A7OHz4tRMqs3yQqxKmsa38J+DVt3eaG1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i+uVOkRKhh90aMX7VRtb+F7ydWt1PQA5/lX0X4H8cab460WLUNOnWVWHzKp5U+mK+PNQ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7SwinXP8ArM5FaXhfxUPh9fRXOlL5CKD5kQOENejh8ROXxKxhWw9OUfcPpv4iTeJdLh+36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IMZYe4rxi8/aA1mOb7M91DBIp2kOvP8AKva/h/8AEiw8cWKAOqXWPnjzmuM+MHwHsvE8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SPllQcSAe3rXpSva6POpqMZcszjk+N2olo1e7hdyO74/pUd18W9TuI2jkntfLf8Ai35IP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pN5a6rcCWzuLe4h+TyZLd1DYA5GRisJZ7uzjDeXOkZHzKq4WuKUZyW5s6cE9D7/+FHjx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I91Flcqc7gK6rXle1tGuIY2fYPmSNcmviS18Tap8MNJ0i60sytfed9oeM5O5O6/+PfpX2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ZfErwzbanbqYJ2GJbdxhkYcH8OKxpwlTloc00jGh+IGktJ5b3Bhl6FZFK4P40++1DR7xX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5GAz+NTePvhdBrkMt3p8SC9HzeU3Cuf6GvnzTfCPjHULq4tBpNwZ43IMbEbMfWul1JLd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GSytNS0yzgl3T35OI1z2Xdn6cVxX7W1jeWnwdnh0+2lufOuY1laMZKL1J+ny03wfqHjPw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dHLZL8qMqrugGCPlwPSveZIoNUsXiljWW3mTayMOGUjpW0JKSCa5WfJ/7L/iIeFvgv4h1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qHDA4y7BWbH0yvNdJefHzS9xCtHuHAy4wR6mu9vfg1Z2/wAPdZ8I6dCLayklNzA7HO5y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8Ek+DMVjeSW92Y0MYyVZR/SuTFVnh4872OijThVeps3v7RDsWWxhikC9WZsj9Kw779obV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Ed0P+Io1z4aada6HdTWZ2TxJlY40zubI46147od5b2t39n1eGaEqct542gnH61y4THLF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NOn0PTrf4xeItUVjAt5KOxRM/0qwviLxvqWGi+0kMeVZAOKv+GfiRAttHaW/2NIxwjqMNX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vIzSncRwV6V1yqKLszDmj0RyA0/xfcW43Dy89d7nNT2HgHxFfEebqK24xkcA/1rcs9T1F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sG4qTSLfVNc1ZLeNJFYHLMDwB7VHtObYHJroYM3wf1KaQebqbP/tREA/qa5PV/hW9r8RtH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8h7md5XUlFBA7V9JWvwuvJoyZJ5E9MsSTXI2/wua6+L1yjSrLDb2SGRudyg9v0pRrNaNFx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+B/DsMSpPdXNzHnnaoOf1q3/YvguxwraT9qXsZAK9Th+F/h+3kEkksan/AK6Y/rVuTw34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h3VAxNYc9SRn7VLdnzr4v0fw0JEuLHTTa7eTH5RIP1xXl3i7VNN1nULeOOD7NcxkQpHb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85/CvtHUI/Cctu0L6dujPGFiCj8xzXkviDwb4SvvHGj29ro48u333coC8NkYGSea9Kkny+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4r4e/E64XWrTQdF0BnsZMJ9ouICz9PvE5HGfrX0fp/h/VZYo3MFugJ5ATbxn6GsjTLm3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b2xxgbIxnFa1v4k1O8nwbl0HYfKB+grOpDm2ZEaso6m7DoN6qn51i9w1SR6fBbn/Sb+Mt3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1fXDD95Mz9qzZJJJOsjZ+uKxVBdWN1pHXSTaRApzKXI9FLfzFC69pkMeU8w+gwBXHpF8x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7ucVoqESPaSfU6Y+LIhwlsce8h/woPiqQqDHAgz6jmufVd30qZcjHrWvsoIhyZq/8JHet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wpra1eSLzKSPbis9U6etSLGfWteVLYjU0dN1ieGZRJIxTPSushlWaMOhyDXCeWV6VsaPq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u3pWiYkS65obeZ9stV+f+ONe/vWNAy3CkrxjqO4ruVYOoIOQelYGt6KVZru0Vt/WSNf4h6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vp2pKWF1nj3L0oUcn+dQSBxxSAbqXHbGaVevHXNAizpczWtxuBIU8EV1EciyIGU5U1yi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bt0/dycA9Oa0i7jMjxJov2CY39qnyOf3qDp9apQyLMmV5runRZEKsNysMEGuI1ywPh+6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9k/4VLiURlT1BxT+etSxxrModeVNOMOBwKkDL1CYptCin6THJLktUup25FuGA5JxV6xh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psMeE20u0VI0fvxTVQ9TWliBijbnjNG3d7CpGUnGKBGfqKBDFUrz+FG0+tWPJK0/yfamM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960r+xt9Z0+W2uIxJBMpVlPvWcse3pWjYyfKVJqkxnmGg6XJ8OvED2ThjYSkm3kbkc9s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7tv0qfXNHh1qxMMowwO5H7q3YiuKsdUuNNum06/BEiHCSHow7GlK62LvzanaLqJjXnn6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4rNjzIo/nUnk7e9HMZmqt9Gxx0qZZVboax/LK/WnqCnRqLga+RQKzVlZehqZZmXHOaoB2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LbzruSRSDXh2uaPc+G9Ua2LMYc/IT3Fe7wvuUE1z/jXw4Nb01jGgNxGMr6n2rmrQv7yN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7a434Jbn61rRxSSRqwRmHspq14d8Mxzk+cgWVWw2eua9HsdHs7WFFESkgYzUU1zIc3roeZ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PqCKaYQrHPPcV6nNpFlcffgU/nVKXwnYSZKoU+hrbkMrnnXkq3XFRtZoeoFd1ceCYusTn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10i5DA+1ZuD6FKRx02kRSgHnNVzpHl9GOPrXUT+H7xeVibj+7VCa3mjzvjZcdc0cjK5jE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L7g0z7dqEbbg7Pj35xWvtX1zUR2ntjmhRaBlaHxRdw4V4+P7x5q9H4tVv9aoX8KrNCuO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5OCAD6CqJN6HxFbP/AB/kKtpq1rJj95gn1GK45rFQcheaasbKMc0/ILI7yOZGAIddtS8Ny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H0kOPSrH9r3sWNrtgduKLhY7Nh7VGfWuVt/FE0bYlj47mumsbpbyESAdRTIdyVe/OKQp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WGiHyj60+OP1NSL9OKd+lWMaY9vanLHn2pwGcVNt4oE2Qqm7tTjHUm3bRQDYzy+1JsxT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tzQA0rR9KU/N7UoX3oGM2+9BX3qQrjvmkoAYEz3owKKXZ707gfjZpnhOWddzERqeg9q3b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Tmt6FQqDb2G3pipQM9s15bqykdXKipb2ENuqhI1+tWPLHpT+F5x3pysOeOazbuKxH5ffF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mUU5V68cUhWGqp45NPwBwOKcq9O9OUAHk55600NDdu3nORTlG7qtSp8y9MGjBXPGGNDK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VPXp6emaGXd7mhVLYJOWHakIcvfPX0p2N31FJwDjP4U4Yx7YoAOFwTxS4257nqKcO2elKw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cUqr6ml6duKUrQA5f1oP6UKvvSsCfagTEH14pC4H0pfLz7cUeX0PemIashLdzUgfHQbv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THJ4o3AfxgfTNPU/LwcmkWNlxzyetSeXt4AwaBXEyV/KpFUbgQOKWOPcBkYqxHGF7UgG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zUu3A/CiM1Qxnkn9KXysVLt745p3H0PSgCsU9Rnml2scYFWflVsUO67chhQO5F91hjpU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rSptzuA/GopNStETDyjp1zTJLka9KJBtbHU1kN4osI2x5oz2PaqN94ut4yBGQ3rVJMdzo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Jljwc1xNx4xl8xWjAKnt1qGTxXMy8jnGabixI7tr5UTk81XbUo15ZwB9a89uNfurhjiY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zuP3kjH8apRA9Gm8QW8ZH7xScZ47VUn8XW4VlU7j2rg2mbaSMsKNzben4U1FDOnuPGEpkH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CqkviC8m6ybc8fKaxx8zAdzT+Rk98fhTshFw6hMTkytgDpUMlw7NnndUQz9D+lO288ntV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NSeZ7EColyBk89qkHbPX3oIHr0HFLjA49aOOew9qVf8A61ADvu85zTlPzHjFR7eoAxUin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eqjOT3pyn3oUbl68UqjuOtAx6rUi8Ypq/Wn7PmU+tAEysOg4FOVt3GMU1Y+nNO3be3NAy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eMnr6VEOenSnq/YDigQ8t2xS+tNUlSc9Kdx0pAKufpUidqbH05NO3flSKSJlk9qmVulV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cdaTGXN4b60o+bqc4qorbSR1ye1TBtvse+aVgJhx2p6ntUStngjijzB9ccVQi3GwB68V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96kEhXoKliLW4+ppwYDGBk461VLEdDTkcjjPNILFodBmnfrUIkDfXpinbt3XjFAiXPbH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DNRrMASQR9ap3WoRwq37wZX+GmkBekuFgGXIHGeawNW8TJbqwMgUdQM1zHiDxslvK8Stnj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RSXDyZfgtjg1ap3Fc6/xB46KxyKknzHjcp/lXn2p+IJrxmIdijDBz1qldXG7JB3EcYqg0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2UUiGxXk8xdvPNN3LtA2jPekY7mJz+VSRg9QASeOapkiKpYHuR+VTrb+ZlR8u7rUsFsdy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7XzH2Ac5zmpch2K9paiNeQMDvWpa27XBUICU71e0/QJbm8Kv8kO3PHrXU2Ohx2a7FHB6m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OmaM0n3hkHvXRWOniGQHbz9Kt2tuq42gDnArVW1CMmR8z8j0qDVMZDafKDjnr0qzHHtU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S25UAGp47YOvoKAM/a3Q8+tWIrfdtGQTipjCAMVLHDjnbn3pDsRxptXphqsJGDk4xSKuD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ipCw1ox+FK8eznrxUmAxweB7UjY65yM4oGCnbyBSMpYe9IFPcYFO5JoAaVGM/pQPTHen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4oAMcDPBPel/iJzk+1Pj44601sBqADb26jrTelSDjj+KkY5YDPNMBMbfen8gZ74o2hm4N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do/Cm4/Cpdm7k9MUrL70AQt82CeDTfTPNSOu3HGTTSox6GgpEbZwDjFCrycn3qXaMYxxUU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If3jKB0FW7cbcj7tUoc/xD6VfhyaALW3jBGRjrUNx8kTDOT2xVhfu8jNQTqGz2oAzFPm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46ZNSyZjYnaCelNK/rQA2JSy+Zx5ecZqG6jV4WR+AasJhFC4woOQPeq+oEC2cvxxTQdDg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jThSfmqpPamRlwx69O1X5pCZzjvTBbtNIoVgoJ5NbLUS2Oh8M2u23LAD0NdCnA6iqemW6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I5xV3GMegrNmsSaHk4q7x5YGOar26jgjnvVtcdccYpARMARzXNeKof8ARQSeQeldSV25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Kg4bNNXuIu+F9zQwsTzjiuku90lu6dQRziuX8HsJLKHJ6cE117LiN+M5GK2sYy3OEfy/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8y72z0NRXEbQ38wIB+b9KlfDKFyQexqDZbGXqUYMeMc1wOvQb2IxXoV9EfLztzzzXIeJIf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0xS6kyR51NC8MhzyPSvpT9kXWY9Lhv9x2q8ikfn/9avm+6yzfNw3evUfgf4lh0OaeN9wRj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bnOzhv2lJmvvjf4jnwXj83IPauHVPl464zXT/ABTvjqHxA1idj8skxZfpXMIxdj2AFWIR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u0AKNo9Vp6t1ORn0qdAGUe/pSYy7p2rX9mg2XLgdq6bRviJrNq+wzblHc4Ncov8Aq+vN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HKnujS5654b+L8n9pJHfgsp4yOle2w3trqWlpeWMuYmALezelfJWl24mUhh82MivYvhXr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EeZ07VFlEL8x7Xpd8zRKB1AwT3rctdcMNrIGJLr8q+oNcp4dmaC8lef/AFXl5UVpaGzav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od7VtGRi0et/B+4/4QeL7RKS108jTSHPzNk9PpX0V4d8d2WuRjLeXJ6HpXyvFeLeXj9yp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xHaqFG1W6k1umQfQskUV8m5SD6MtZd1atZSBuWjxXP+HfEzR7ELHyz+Vdhb6lb6h8ituP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eQY4xV9ZAqyemMmpGsU37x8prG8aagug+EdZvidvk2krg+4U4/WspR1Gjxv4QQnWvF3i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PtfsVya0prUaZ441+GSLFpc7ZFPQcrzWj+zjowt/AUV1sO+4Yvk9eeT+pruPEnhy2vLW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H75rknF3Nrp6Hl+qeG7ZtPeSxk23EYzknqK5mPw/JcR7r6Aj/AGs119hYzw6rc26sSrKMn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o0OrWfluuGIHPQVUJuOjJlHseWGSTR1je0JIBAwTkGuq0/xY9uv71yki/wAOcVkapoNx4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WvLDr5eM/NngVn69qEevZaCP7Pc7vu5xj2rpi1Iyd0e1eGvEA1q3XYNzgZZiK177TItSEP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Y45ByK8f8IeL7nwXb+Tf2/ySAFWb/wCt+Fej+G/HFt4hcqg2kDJPOAKdgOgtxNvmMpBB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r2ljVtPkgxhjjB/GrsMyTA7G3D1FSVdkB4547+HKNaLMjhZI+QcdCD1rxbX/AA+/iO4G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ySSOS2AvYelfWPjC0nvPDt7HbJ5lwU+QDrnNcXpPw2fS9Nkbj7YY9pkK89Oa5a1Nv4TeE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Bd1rYuGguYmWHTwpOXk3jPHfjNeq/Afx9NqUdxpN/biHU4wJJeysPu5Axz0rU8P+CodY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QdNvXlCnjPPP9K4TUvBuo+MfGmreJdKvJdKgs1VYSuAGKg9fY4P51EE4Dl752Hxe8A2fjK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t7yPFyG6MRjb+gFfIs37O83w31C7AimntJWJhcjAA9N3tX2x8KfiJafEDTDHIgTULXiS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966q78L2WoW81rdxrNCxyoYdK6LcyIUnE+RvhT8L7zcuoNE1tbxyASvIcgqCSeppJryEa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/3bLjBUE19Iav4FubW3uoLWbbpbxbfs6fe3V8r7WsdQFpNhHWYJtUY4zxXLOik7nTCpzX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2um+HbzTx5F4rllmjABDEDJNfP3xl8VWOrfE3V7yJfM8ry4PMHRyqDcR+JI/Cvriy0GPx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EPyNkg5K4Jr5S8e/AXUfCGtBPJkubOSVytwPugE5GamUHGOxpQlG75ji7bxJLDnylAQn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ULrxJ4ot9MsLPzJ5VLP5Zx9TXE33hPVLXVJ7KVioVjgouOK9c/ZztrHwL40nv9UnyrW7R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lc9ON3ZnTVnFR93c7q6+CfiLUIBDGsdqFHBZgxH5Gs1f2XfEV1hZdfjSPuqxHP517fL8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yzsP4UjJNYt58avMYrYaczr03TEr+mK7rU6ehwxq1NkjhdO/ZLtkX/S9avWbqfKIA/lWz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rDzru7cDnJfk1sR/EvxDdrhNPjj77uf6ioX8QeLdSkIVXRc/wjH9Kz9pT3Dnq9zW8N/Br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mmVgcguyj19AK7u11KKSTyTIGI43A/zry3+yfF978oklSPvueksPAviO2vopxc4CtuKlz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6fM7ykega98PdB8TTie+06GabpvKjP51wmpeBPAel3n2e90SBGH8cqZB/PivUtJacWqLc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R8SeErDxPbmO6Q57OvUV1q0ldI5rtO1zxvXPEHhSyuEFpoaXCwrsR9qqAPb2qPw/8RrXT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mJwGt23DHoa9Ct/hDYLkTOzr0AWugs/COkaPBsW2Vl/2xk1xuNW5vzU0jI8I/FTTPE0v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3YWC6wpf3FdRfaatxG7wEQXDDiVQM15x8bfD1jP8AC/XbnTrWO01G1iFxDcRJskRlYHIYc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Mrzxd8INK1HVLpru9WSaGWV+CdsjKM/gBW8Iyt7xk7fFEbry+LdLuCBcmeHOQxjDD9a0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8ia8/wBR7AKPyAr0L91cJ/DID6iszUre6gj3WZBA/gwKxlSmpXi9ClUTVmjShlEykEbW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p8B6f4m/eyx7bgDAdTj+VVv7YvIZozPZSh1/5aKRjHvXQ2erQXkYbzFRu6k10yjGpHlmr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f+FUx2cpWb/j2znzAxyP881e0n4Q+CI7pr260601C4GNrXKB8e+D3r0rMV1GcFZEPB7i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CdgAztHSsKOEpUG3BGk6057nC+Ifhj4D1x9zaKsc6sGEtuhXBHSpW8DaFJCI1WRVUYG4D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HcOD3NU7m+hXdhlJ9Bzmrq0Yz+JGcZSj1Me++Hun29uWgmwwGQrVX+HelzNrV1LECkUK4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5Vr2+k6lr0ojSNrO2Y/NKw5I9hXX/AGa08K6OILcBcDC56se5NRChGOqLdRyWpytxqWpbg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nGPzrzzwndXOqfEbxneyXMhWOSO1HTsoJH6138beddMfY8GuC+FIF1beItQHzC81eYq3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3UEuhnd2Ou2+5498UbQ3JyTjuc1M0eM1Gq9RmqsuxndkO0Mcdq43w0h1TxHrWoZzEsv2aI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XQeJdUGhaDqGoE8QxfL/AL2QB/Os/wAE6W2keHbSB8mZ8zSE9SzHP9aQ0buPT8qt2HMo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VzT/vEZ5qBlm4P5VD5fvUzL60z+VJAJt9qkRNtNVe5Pepk/OmBIseO9SKnbrTFFTKOgqw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FqVF+b2oAd6elPX5ccU5VDdRSrHu9qaQjX0rUtu2KQ5HZq2a5SMGMgg81s6fqG7Eb9ex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bM91bocMcyIvr61mx/vORzXZHpg81z+paa1pIZ4BuhY5ZP7vuPahoZRWLd9Kd5PfOKsB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y93fFRYCquQygDPvVvjgjr1o8vb2zmlVSMZpi1NWxvhIAjcNU91axX1u8MyB43GCDWVG+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1vN5y+hqwOIa3l8P6h9kmHmWjHMMh649DWt5e1QTg5Ga2dX0mHWLN4JRgnlWHVT6iuU0+8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vcrNGcKx6OOxqGiw1JyHiTqCcVpW6bYwDVbVIx5kQx1YdK0I4xtHOOKSJY3b2IpPLqfy9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SQrH8xwKk8sccVKqbaPL5HFACLH70u3PsKXkdqXGfagY3pxUkbFSCKRV96ft9qLiLsMokX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xr1lvhbyryL5o3Hc+la0EmxulXAQw46VW5SZ5x4O8TGR3sb7MdzExRg3XIrtdmefxrkf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7Z01D9shO6SNekij+tX/BviiLxBYqN/8ApCDDL/FnFQzR2eqOg2+3NNK7c81J169acI93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1Io2804r0oC9xQBJA35VPwR7VXUbe9SRt27VQGNfaSttdNdxAgscso6Vdhn8yMEH8K0H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rjOm3QVifJkOVPp7Vjy8rujS91Yv+Ye5py3Td+lVmfcMgYzTQxHWruZlw3h9cUf2gFOGA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RsueSOaq4maf2xGXoD9aayWs3DKpNZoU9CfwpmSvc5zTuGpdl0ewmz+7UZ4qhceC7OZSF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k8mpob6ZOCcijQd2Yc/gOT/llKP+BVk3ng2/hJKKHx+Ga7pNSbd8w4qxHeh+SMUrIdzyq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ZtuO/NVJ7OeHmSBo69kEkM3VQT9KjksLa4HzRK1PlGeKljuxjml/CvWLrwjY3XITZ+NYG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ZJxKYiAcfNjJxwKXLYLnBsFkYfKK6/S7fybSPBwcV5rrmrtpu7bz8m5WHT8K9K0MySaHp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ZvepsDL3WjaOOeKPSl29OcVQhCo4NG3OKcy9KfjjpTuCGqPapgM01V496Xbt46UXEI30pq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m9KYDetIO/pTxz2ppweM0DG0q0qrmg/KOnFA7ibaTG6m/aI+7qO3JqOS8tohlruBR/vi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7LmqLa9p0Wd15Gfoai/4SjShx9sjP/AhQFj8vFVQPk6etOC4xSqpXgjDU4Ka8ZHaIvy8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5XDDilVR9DTEyRenTmlHfNN4+tKOnSnYkkjXcxHaneXuXNNjYoelThj07UgEjG3tSt83T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qls1QrsY3bHNKtK3bHWikAbd2cdcUq9sjJpVzTgpHQ49qRQmO2aXFO2jFHrigQi+vanbT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XHHfNAxFjI9jTlh5HOR0qZcNkk4NLkL70yCPy8AjqaTIxwKkZh1zg0wsB35p6CuAA2+9OX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eS/4VBJrUEX3pFz/AHc0WFc1eCOTyKNwHJ9KwV8RQsw3SKB65ps3iq2WNlaRcjkY60crE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4oN0oGAc1ws3jNTgI3GOKqv4vk3fKpI96vkYHojXCIvzMPzqBtUhjzucZ/WvOJvFE0mX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axMwY7juPOar2Y7npkniG2j/AOWmAKoTeLbeHGGznmvPJLuRvvNyRzUazZ4x+NVyILnd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FZk3i6Zv4unYVy4fOck57UrMevfGDVcqQXNpvEt3N1kO3+7VSXUJps5fC+lU1HYHtSLn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YQOckVGo2tnqaRepH6Up+X3pgSLJtzTjIcHJz2qHJ2jPX6VIuBjnioHcF+XNO3EZx1pg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VVhEySng+1PB3dOPpVfdyOMCpI/unnntQMnXpj8akVi2RmoTlVGT+tKrAfWkyibkjg0oO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Dr605Gz3z9KYE6tj3pwkJ5A4qHG4ZDnA7UM3btTEWFb5lz92pfu9KrRt+NPWXJ5pEk+fan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DjB9akaP5eDzRcB6gdD0xUm3nNMVuhPTFOLe9K4Dj19qkjYdGPNVw4b6ZpfMz3ouBd81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KpCQLwacrdqLgXFIpdw7ciqvmYyKljHfqPSi4Eyt2wcVJnGDmol9OlOYikBLu4AB/KlVh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ZzTjnjjNA7j9x9aesg9cGoMlc56mkLe3egZcWTr09M1Ir5bHp3qnG23g04MVxjrSFc0d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mG481VWcnHGO1DSDoDgYpgy35u3GBUkc3TPBqh5hGD1zTvPOBzUsRpq4bqe1O8wdz2qpEw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2N14pDLm75uD70xrpeWLbQPWsy41ZYoy+QwxiuN13xqtszIjDceoU81SVxHW6nry20Jbe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L7RIxik2gj9a5fVfFNxMzeWcHPGawGneUEHg89K2jTIlLsXdQ1CWadmaTrVDLKWIkOPQ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09m6cEZ4CitrWIGncwII5HPFJ5J3jJx2zWja6azbSSS3t0qybDY2cc1DlZlWMuOzc9jj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bsHtWzZ6a0jL8vOe44rfsfDu1lGB83tWMp9i4xOas9HuZpNqR8HoDXVaT4ZNrh3ZWc8k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oH97HpWrb2CqhJBBxxWLkyrJGVBZ/MOK01sTgdxntVuCzB/hrQt7XOeMjpUiKENqIo+m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1MxQBcBTuPGalNntOcc1ZhUqwwce1IsctuO/QdDUiW56BeB3qdUGOR2pw6YxjsM0mwM9o+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2wanZRuPHWhVGMg5PvyKCkRLGFJyPxpDhSM1My/l61E2N3TA96AE4xjqaFB69e2KeqZ5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HGaAE8v5adHGZCTgADilVTt65bNSw/K2MY4pAQXEJTI61V56e9aE2HGRVJl596ADt6c0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+ozzSlSD6CmA44XHORTdoPf9KRcseOlPaPrxigBvOPp0NO4DY60mT179CKdGoJ96BD/4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zinxrufk4UiiUbSM9DwcUDsQsu7GfrR5Z+Y9Keq7cjHHrTmHyjjigCLy8VE6gsOcjvU6n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OaAI/LGMjtxzVmFMrkdaZt6ArVq3Ut16DtQBMq+vTFRSenT3qbb0wOCahucjj+GgCpIB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8ZNOLFm68VIoAGeMUAQmPPP6Vn6iT9llPbGAa2VUBhk4FY3iq4EVmY0G0f3qqO5LOJuP3c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ytxNIPm5zWZ5jySMx5B7Vq+G1MlzIGY4zkV08uhR2NovlxjIycYzVuNeeelQW4+UAAmrk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x0J7ZdrZ/Sra4xwvNRxx/L6mpgu3PrUgRSLx1rA8RxibTpAR0XiuikXjrzWFr67rCYDr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F7msY0JIGeSK7mSMRwE5z8ua8/wDh4ztYlZODvPGa9DCDy2DAk47c1utTCRwl9hr1ieCT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nUo1+1SEDPPGe1VpPkj461JomV7gZUjpXGeIISsbuOdo5FdnJjacnFcl4hYrG+7pjqKO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kDAqXRdYfS5gysQOtMv0HmHsaoN8xYr24NbpmDGeIJhqGpS3mfmPWs8bAo5wO9JebmkI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6n7tWSa9utlHYNwrzE9T1qtGq7twHJ/KktoAMnjFTtCFwQMe1Kw7ETSBugwQO1MRx5gH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ZQAR3qncWRW5UIdvNNIDe07LbCvQcYr0nwsLS3WzVFP2mSbH3sA15bb3YtWj3DcAf4a9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Lwqr+WdwV89ayqOxrFH0Pruh3Hg+xt5r+BolnUeU3UHNbHgWzH2G4mRf3z/MM9RXK33xS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y8RX0dtpVncAuwBJK7e5PavcNU8D2wtf7W8I3cd9bMNzQQuDx9K5oTXNYz5WkcXptpcR3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stJuEt2Bc4J71zP/AAkKqzRPb+XcL99WHIq0NWDKnQbTmvQTMbHr3hu8Sbam8Djrmt60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c24K3zkV4vaa9LayAxuSc9K7+xuYrGKFm/eiZNzDPc1Yj2DS9WN3Id7YTtXA/tL+JF0H4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37JaRr1J3MN36A0WOseTCFjJ3Hkc15r8ZrlvGnxH8C+E45GkRXNzdKOgJGR+i1Qz3n4a6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TGHWBWb6kZrd1C3E1tIO5FT28Qt7eOIdEUKPwFN86OSNmz8qkg/hwayaH1PLdSuodBuJ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Ct7ntXXLCmnQ27MWbztufTnFc/8AELwxBdWOlWC8y3WppJuHXrlv0rW8VzyW/hy9aMYm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DLnH4ZrlcTdu5Vg1e3uNevdKuo98SMAcjpuGRUWtfDvT5ryHULRQrr2UcNWNb2dxNqEl2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A54yB+lb+g6606myKlZIJTG27vii7iS49TN8QaGht43mgaTb8qrjgCuZNlPpEzyQNi3I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1GDEiDK8Yrn9X8NpDHI8cZcAZCjvXRGV0ZjdF8TeXpsCbcORwG6mupsbxby3R8jcRyBX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XhO+1l7WUNbABY06jJxn9ak+DvjHUvEmhR61dWzx25Zo8N1IBxn9K1TEexClrH0/xLa3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5lLbfYVsVQijNpqpa3KWwWF5Vbn/aI61594p0y50HwXFptmGjaXm5dDgnpkZr05WDZwc1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HIoNS4pjTPEvCuueGvhPpUcs6zTahOMtFbruKr2HHsa7v4d/F7R/iK06Wge2uIWwYJxh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KfgeWz1mC4tk+TbzgewrmfANxZeGfFUeqXKbRL8khQYPtWWsXY0smrn1QyhuOteB/GT4Q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NqZnf/XRocAYxzXtuja5aa5bmW0lEqg4ODmr7KHBDDIPWtrXRmnymZ4ZkWXQ7QrH5QEYG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UNNt9ShMVxEsqHswzVlVCqABgdqWiyFfW580/Gf4X67c+LDcaPbE2cqqEMaDC9Mg/j/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t2urzxE4Z5BtjQfw9ea+hGUMMMMilUbeBwKz9nHsae0kcpZfDLQbL7lmG/3jWvH4a0yF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qK1OaWh0oPdE88u5VXTbZekKAem0VKtvHH91FH0FS0U/ZwXQXMxvlj/Io206in7OPYVyJl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TQy7qjmVtuVPIq7IRNVa8jeRQUAJHapY5MqN33qfSaA5Xxha/bvB/iCB1wZLCdcf8ANeQ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93Gx+Vb+UqPT5//AK1ex/ELUIdB8F67qMisUhtJGKouSePT615B+xneW998MbyCOZWl+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J6GjoaJ+5Y9gtbuSCRirHGfunpWtDqiMBv4PtWTJbNBO4PKjvSbcexpGRvD7PPz8pP60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1a/ioNYHmGMnBpf7SnjOFkbA7UaBc1m0ZVUrFI8I6/u2K1FJobyoUa7n2/wDXT/61Q2+u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FvcJcRh4zkGq0GmYY8F2LNucySHvvYnNX7fQrKzC7IVAX2rRzTJo1niZG+6wwaXKgM6+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hDN2C9K5fULxtSmMjNnjp2FWNUsWsLoh9zK3Kt2qi/y/eNJoDL1u8/snSr7UFH/HvbyO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b0+TT/h1pqyDMkzPck+u9t39a0/itfmy+HusKv8ArblBBHj1ZgP5Vs6HZLpugaVaKAogt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SAnccdahZexq06/41XkUntxSFY4n4mA3Wn6dpKt81/exxsP8AYBy36V1XkhFVR0UbR+Fcp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inpFry0dlaPdH/eJwK7GYclh0J6VDAgwB2q1Y43+gqsze1XbOP5c96TGPmk+YCm53Yx0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mrFtPrU2AVfepo1wfemou72qeNduMc1VgHqvtg1Mq5xxikVeBxzUgHTIpgKsf409Vzjt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KvTpzUqIe/FRqv5VYHQcU9iQ27e3NSR/KwOcEGkAzTgu0+1MRs2twJlx/FU7AMMHkVkx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kEi5FUUYt7YtYyb05gZvxX/61NC571uuodSCMg8EVi3FmbGTjJiY8H09qVhiKvSlaPpS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SiwESj161NbyGOTgcU0LzUijGMcUyTRVty5rG8SaH/acHnQfLeRco3r7VpQy7eO3rU1BVz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RRSqUuI32srdQRXTABlHFZvinQWWZdVslJuIjukjX+Ne/wCNWdJvotUtUmiPBHI9KVgZ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x3pwX8aXGKRI1V9BxT9vvQvXB4p4wvU0CGMvtSU+kx7UDEX6U4LRt6U/GO1AhFx1xViN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fegpEzKsikEZU9q8p8aaHL4N1SPW9OVhbM/71V6KT6+1eqr9ajvbOG/tpLe4QSQyDDK3Q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0DXLfxDpsd1A/zHh07hu9afHrXlV7a3vwv18PB++0q6fCBhwp9DXTN4rurqFXRECnrtPSs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rzx1YUxrqOEfO6ge5FcTJcXl5nfKQtVWtJnY5nc88VHMPlO+S+gYg+cg/GpvtsEeN0y/nX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9awH1qxHp8zSAK7Z+tXcmx6HFdRSttRwxqvq9j9vs3jGBJ1QnsRXLWOlz2kglVpGIO72r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v37/Wq5boRy+h60sjPbXH7ueNip3cHIrYO1v4h+dYnjbQXkjOpWSlbiMZkVOC6+v1Fcva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sfx5rPbQvlud+21f4h+dNZ0/vDH1rh2F0oYvcSKD39aRWuuf9JkI98ZqkyeXzO08wDPK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4x+dcURfE8TyEfSpre1vZM8tu+lMOU6zzk45GPrQ1xGnVlz9awY/D+ozqDvkjz171aj8M3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ceKYGg+qQJjnJ9uaBqUf94/SnWnhFF/1jE/jWlb+H7aHjBPOfmp2EzPt7iW4b5EbFbFp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rUcKRKAqgfQU/NMBGbbjiuA+N9lqV54DnfSwzT28gmkVepjCtux+Yr0CmTbGRlfaUIwwb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PWlwx614N0z7VF5ciyeX845KAZ5r0bTpTLaRgLsVF2oPas3xZpOj6fcQRx6hBFDnmDeB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0OwtwpvVO0cBOayLN7GKGOOK4q7+KmixqypJKz+uwj+lZF38ZI0/dxWxdeu4qf8KOZC5W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IFz6143efGK8biC2jx6sxH9Kyrv4la5OAy6k9uv/ADziVf5laTkh8rPd/tSRqWkyo9cU7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FHX5iBXzdceLtavWLS6rctzkbiv+FUrnWLy42+dcPKw7tRzIOU+jrjxPptux8y7iA9Awr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u2PM3j25rwH7UDy2D9aGugoKocfSlzlKB7XP8X9NjUeXk5GcYzWTcfGohT9msY2fOA0g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h7+tCz56mnzl8p6e3xe1BxlYo1bHIUcf1qlN8VNTnU7to+nFcB9ox3xTJJu+cUlIfKjo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zXkmGOSoPFZsuqPN87yMx9TWY1yO/Jqu03Jx0qrisajal6vt9DSC/Dckbz6mspmDdefam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NpHzOo4WnrxTIfmXOakx+deUbi49+aT6UvX8qeB1HWmIT7vbIp7Y4xS7OuCM+lPMY6d+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CcGnqepzxTFXqQam2/LgUtibiqe2KkVuvpUe7pzSq1Ah4HHHSjaG781DJMFxz9fWmNdCN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LWdvWm7g3OeKgW8XuetK8ixqCxwPekO5P5nU9ulScEA5rHutctLVQ8sqqD0PWsq68bWsc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GqSbFc6qSRYwNxwPWoG1CNWxuI/2q4O68dOqnDbvRcVkTeLLm6dscA8irVNi5j1F9XihH3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o8ZcY9jXk51OZ8nec/WkF45yS7fnWipiuekXHjGCMEb8ntWVceNJSkm0YJ6Vxcdwe/Jp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6UckRXN258RXE6YLnd3xVGW9llHLknpuzVPcOD2pWbBq+VE3LHn9PmNMM2Dkmoid3Tg0E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1kLY5PFPEpOP51WU8g9B0qYe549aTBE/qNue4NPDjb71CMjjd70u7d70xkzMDjBp3HY+9Q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4PA9aYDxk5ORUq/MOuBVaSX0HFPXjPJYdjTAnXHJxk0/IU++OlRB+PSgtt9zSAk8znOMG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o/fOKcq5HoaAJN3H9aUSdF7ZpmccdTTfTHX0pATFvxpN5bio9xxzSr8q9fwpgOD7Tk8j0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/wCPNO9j0NIC2rbm5NL5gVv61Wib36etPZsAnqKTHcnB/E1IrYYVUVvypyy7WB9KLlF5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biT17VW3jjLe2KkUglhjAFFySXzCWNP3dBjFR8DsaUNkc0DLC3GMAcDHSn+cQPf0qtnD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OSeoOKRJaWQ9M0/zD34xVQMcELxnvUnVRjr0pNgSmTdxnFKrHjuaiU8mpN3tSAnXn+tSBh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v1pVai4E4bdirEbjHpVRW5yetP3HkAnFUBZPy7cVIsnbvVIyZxgmnxy/nQBe3BeSvXuK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VTWQ88/hSxu3l4Dd+9AFlgG4pAp69KYrHuMU5pirZPc8CgoUd93NDN0waAx4ytDtu4xQ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n3Z4welMX6f40u0j2oAev3utLkdjxTMf3jgd6rXWoRWMZLvwBmpYGkt0YvmzyeKwNX8RJ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3WvGUbW/7jdnOOOtcRqWsyzSf6xtrdc+tVGLZLZ0Wr+KvmIEnB4AFcdfXzzTEk8moZWK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t3mHPUe/WuhJIzbYhkI4Jye5pNu4ZY5xyKesWSBjK9KuWemz3kiJHH5jdlFXcVmV0jDYB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Pw1daiwaGElc/exmuq8OfDkz7XvEIPXbXpGl6VDpcYihjCgD0xWcp2NFE5nw/wCAI4U3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ZF94XVtVnYcIp4UV6qW3RbMZx0rCutPUTSMABu5NczlcpI5ix0RV58v8AE9K01sRGdoXtw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Qq4A4x61Z+xCM5Vcn0NZ3LMuzsWKksBnHarsdiy9sir0duFXPf0qZV44+Wk5BYpraiOMf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7GpCoUjmljU56AripuA/bnpnNQS7lf5R3q0F4HOD6U1oQ350rjJoWMig96e+VyMc+/Slt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pJMbcFciqAqNww/PBpFx2FLL97npTelBSF9++aYwzinhQ2SDTsDpjmgCIfLx3qTdnAI4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fjQA9V464FO469TSJnnuB0qVY+D2NAFaT7vPFVt3zDjPpVuaMt90YquIzuHqDnNLYBUX5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c55pFXPWn/z60wIRF8xGOppGXccZ71ayWwSNuO9UpCwkIAxQBIBhqFByfX2pVIbHI/Gn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Njj2sSTk9aGiPBIJ9qmjUspyaf6ZNAFfaz4yeaQ9+e1TN8uQfvZ60zyyenFAES496PLHJ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AD60qx4zk5oAbGpYAmrUC9+4pI1CrjoexqVFxkA+9AB93+VR3Kjb05qX+dJJ82PpQBRFuN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5fGAOhqVh74pVXd/9agEQ+WMA1zfjSRPsyAAgZ5NdTIOpAyfSuQ8Y3ACjIwvTninF6hY5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FHeuh8K2pmkklUDYeBXMNIIQSoxurvPB8X/EsDYwa6m7IXU2IFMeFBwv9atIo+QgY9ai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OHGMnmudstFyL7nA5Ap/r0BoiHy4obtSGMb35rK1yPbaP34zWtu2g8fjWbq7f6O4IzlaX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krKAAHxzXo6qdmc84rzTwHInmTgDOWwB75r0yNDtwTjjvXQjKW5xGuL5OpeXuz3NVmU7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iJfM6scfpVBSNnqOntUtFrUqSKFTkZ+tcf4pVvs74xjPK12dxgx4Ax71yevKZI2HXnvS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OMD5sZ5qh5QDZxjvxWvqEe2VucfhWcfm74PrW6MilJbhmJA69KRbdSvPrVuRduMdO9IkY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Gxw4AKnAqyqk844qSKLdjjNWVhVlBzyB26UFFdmEaDGcVAy+dKrdKtyKNoDdaitlXzlz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v8B+FYPEWp29lKyxrM4XzGOAPqa7Pxb4Ws/BviE6Zptx9thgjVpplIKhiM4yKx/h7oc2s6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0/TBxjPH51seOtB1Pw3qU+jvHI1wArOxO48jPJ+mK5Kl27BflVznNR11Hygyy46HpVrwp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UIpdH1GZEiPMJJKOvoRXKTQTRsd6MDnGdpIzVyz0G5b94EkKt1byyMVly8pz+1cnY+h7T9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n1KGKzvlUCQxoVJPryea1tF+IulSSgSTq6k44OTXyreb7TUGiePePXtXS+HdPmuI/MT5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hqepDDKUbn2BprjVI/tFrIHhPQqc11ek3UsYfzpeMbRntXgvwz1C60u1W4W6Zw3DRE5U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XmbY5FYgnqvpW9PEKaOOrRlTeh7toqx29n9qe4UxRrvdj0AFebfCRZfHPxL1bxfnEMJMc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esvxx4mbS/Aq29nNue8zFy2W6dMV1PwLjj8PeD7JUkUzyFjKuec/5NdN7mNnbU9/8PeI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iQH7zdPStiNYpoZIgQVcsTjvk/wD164DS7xZo2Qx85+8K6jT7wQxoC+WPAJpiR5/8QNa1j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Z0u0tm+yL2aRgNzGtq+8QR6s1nDEfNigtzPM3bzSvC/Xk12Oq6Tb61pZt7pFkDLjdjn8K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6abexciHzVfaF5I3Dd+hNZSNeZG/rS22l6bAzAIkaqm7HOB0rmdLZbyQanbsPmuXBXpnk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61m3msNthyQ79dynisO+0mXR5Vnt38u0hmWacHpt6n+dZyjcE2dX4buDc3t+c8R7EI9G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jIrk/h1dR6hpN/qSn91dXszo3baDtH8q6mOYPJIu0gqcfXiuiMdLGb3INQ0u21G1kt54l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kGsrS9Aj0RpLaCFUsWXKRKOFPoK6Gj8K0sxXPDPiX4lk+HPiDTr3TrV8MT9pmcfIqkDg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vEmiQym7xcMeYV4P/wCqum8SeF7HxLp01rdwLIsikZI6e9fLfivwTqXw31qa5sUZ4I2w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qmV0WvePqnR7g3sZmBxF0HNaMcqSbtjBtpwcV8/fC34zPNbyaZrB24yyyRnpyeK9nt3ew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fvB6804yTIasXNW0W31aErLGGfG0N6V4h8SPB66PPZwwpn93vdvxr3PS71ry1LyLsZeD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TpIrf8sxtU1pa5LdjxbwT4kn8L6muyRvszjBWvbvDvi601yMDeEnzjYe9eN6n4dk0K8n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JGl0z7NfF2iDbWDLwQcU3HlFF3PoOlrjfCXjiLUIo7e7kXzuiydm+tdiKRQt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VHcXEdrC0sziONerN0HanhhwRyDzQBDIpVuOaVbgZAbipsZqtdRbsYFMnYkur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41lhkUo6N0YEciuD+H/wvsPh34i1R9LiWCzvCZfLXoCSK61r2aFsAg/71aMUnmKGxg4pF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eLye4rKmjIyOldDUM9rHMuCMH1ApCsc0y470zp2zV++0+S3BYfMtUu1SIilAKe/tTbG9l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TypqTb2qGSMFvamkB19pdpeR70/EU+SURsgKsdxxkDgfWuTt76SykDJ+I7V0OnatDf5C/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cfqmnpqNsY2HzdVPoa424tZLeZopFwwNd7VLUtMTUI/7sg+61IZ4d8WP9Im8IaUDl77V4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k12sihTgDjtXFeJYv7Q+Pnh/S3+b+x9Mk1Bh2DMSg/nXbn3H51IEbZ4wDUbLyB0zU7Ht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zUsDgfDwN98TPFt43zpbwx2kZ9D1P9K67aX4PauY+G6i4/4SS+xxcapKB7gYrsNnJ4qW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EZMZz1qPywOoq9Zx/KcCpYERX2pD8p9asyRg+1ReX70WAao9qsBOmeKaq9KkUk8YpgSLH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3FJHTt2O3NOwDce1Sxn2pVXd7VKq+1MTQi1NnPQYpu0cHNPUegzQA9elPX95TN20U63kWT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SbbjvU0MxVhz3qPleMU8Jt5p3GaasHXIpJI1lQqwypqrDIY2Hf1q2pzVDMmWM2sm18mNj8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VozQrcRlHGVNZ3km3kEb5Yfwt2pjHr78UoHenbcjHQ4oC/lSJY8AAdamRj0NRGP3p6jtQ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UrN/DGpG+twx0+dv30a/8s2P8X0rsKZNEk0TRyKHRhgqehoKKdqyXEKyRsGVuRinlCKwbd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ixsJ2xBIT9wn+E10+0MoIOR61LJsQeX+dJ5ZFWEx1xTsD0oEQLH70GP2qcLij8KAINvtT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2pPwoAZtx2px/djcxAHcmiaRYYy7HAxXIXviA63dTW1u2I4n8tgP4mxQWka9/r6oCtvhn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rV7NqEsV2oaM8rIKk03w+WCu42g8n1rft7OK3UBEH1700Mr61o9rr2ny2d3GJIXH4g+o9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n8J+IBpGpfPbySYhuG+66k8fjXrg9KwfGXheLxRpRgJ2XCHfDIP4WHT8KGiouxPPoMT52f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x/sv5ZGDb8lGA/T61Z8J+KjqCmw1EfZ9Wt/llRuA5H8Q+tbWo6TDqUkLyn/V9KnRgZWm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+Q+nqO1bsdhBGuFjFSptjjVc4CjFBmRc5dR35NVoSL5ajjaMULGsYwowOvFVJtasLcEy3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BWfP440O3Us2pRFR125b+QouBuMoIwRkGuAvtBTQ/E0RU7bC9k+YHorEH+uK1X+KHhpWiH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GMbgA++RxXF/Eb4s6Lc6fLp2nPNeXwkX5lhdETnDfOVweM9KiTQ1c9SOl23kiN4lZfeuN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8lQEhIm+YLxXF3Xx5vTZtENKTzWQjzFnIA46/d/zxXPeE/itqHhu6vJZY4bgXBXO4sCMb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NHYdmfQkeh2cagGINj+9zVqO0ghGEiRfoK8JvP2gtUOBb2lmAegYMT+ef6VjXnxw8SXA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ND+pWnzIVmfSe5V7gfpUMl9bRDMk8aD3bFfKVx8QdcvGYy6xfFG6p53y/wAqyLjXLq4k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iaXOh8rPr+PWrGV9iXkLv/dVwTTLzX9OsUL3F7BEB13OM/lXx4moSxksJnV/7ysQaJNR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HYMxNHMg5T6a1D4x+GrFnRLqS6kX+GKI/wAziuT1D9oSGCTZHpxOT8mXOT9RivCJrtpMF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010fMzncR61LmVyntd98ftTmgZrW2ht26Dc2T+q1xut/FfxHq0OxtWmh3feWHaoI9OAK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oWuDuPNTzFcqNT7c6lmaRpCf7xqtlASdqnvzVBpjtBzzUf2gt1PFRdlGi91tXAOO/oKa1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klIAJbvTll3KOcGjcXQved33UpuPXkVnrIemeafuNAkXvtRPHQ0NccZPNUt23vSNJxyR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TfMxxiqa3H3geCO3rT/tAbPNUBY3FgT2FL+NV/MG3IYUvnDHUUFlgN8pINRSS4ByelQm4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LdKAHG72sF609bndk9B0qk20spB59KGmMK7RzVCNHzAo5PFN+1BcjrWUt023DHNN+3Ny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4BAw29cCpUYZxWHHqAXaCePc1djv0Y53DFefys0uaX+NO3EcVm3GsQwqCTnJqjceKreP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ysVzoVmxzjI6U4zd88YxXHyeMYF3YYEAdBWc/j5dy7QdgquSTI5j0BrgRqOABTH1SOJc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xpLIuA7deKzLrxJcyrtV2wfaq9kyOY9Wl12CFCdy7/Q1Rl8WW4XLMF+leUtqV0wDSXBY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oy7fTNX7ILs9Jm8cW6oCAWGMDFZM/jjdwBgY6GuJaV/MyGyKeM/xVfs0F2dDeeMbtuInM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68QXl1Goe6d19Caz2+dTyBxUflhQQOnrT5YiuTPePOu13Zl64JpRN8vPIqFc4XutHXoMA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PXihXIIqBfu4JPXNPzuosMlWTLdfwp5kPXpxVbBjbp+NSbjtA7g0gJY5D3bNWEfg/nVO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1bHbtSaJL6sSqhuacuOM5FVkkxjPfk1J5g3HnFMbRYXjJ6ilwewFQ+Z8wzzTxIOCDxUg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mBzmolbnHTvTwQetAIlVvlJx8oFCsF/wqLnpTgQ3JNO4yXcehGKQtkelNRvypeW9aYDt3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HLd81GW7Yo3HceOaaAnUngZz9acJMngc9MioVbaCB1pw9QePSmBOOmM4NLyO9Rqdy5zgU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wHGk9PrRyVpd23bz1pXAXBQDPIpN3pSegxxTu/pxQAbsAknFJu5pD1yDQTtHoaQEiNnt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qNX3ZApdozgcmgCTd1J4oVwOT1oUbuvFIV5yDz0p2AkVs9TVhZhkjk+tUxwpJpVkJ5PTp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PIo3857ZxzVSOT8eKk4H3j9RQMs570hYjOTznNRLJubCnK08Zb0agGTpIBwxp8cnGQap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UBxgkgdaCS7uHNPVtwyeKgj+uBU31OagCQdQegHOafu6VCrbvpUy+vvQA9TUijcvXFRB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poCUnp2oPHeo9wbPFIrheDyfSqAtqo2gnqadxwc4Vecd6iSXsOMHinb9x6igCfcNuScD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TnnimGT5TzkGk35bHBx3FAyZn28c8U7duGajbk9QeOKFZVXceB6mp1YiZcc54PrTuvfPr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sxsDfNnBxWVp3xAhjvBDN91+A1NRluLmRoeLvFH9hMkB++wzj2rgNY8WTagDyVA6YqP4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QNtixHGu1WBFc2rFcljkVvGGlyHI19L1KH+0rcXfEBfL5rpPFmk6S0IubCRVUrkYPWuEb5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M7feZiPSnYLiyYdVDDPFLawtI23H0rS0fRJtXzsQtH0GK9C8O/D+KCNHuyPMPIVugp3Js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3Opyf6vg8ndwK9L0HwhbaXhyq+b64rVsNOjsVxHgH1FXhjoDlqzcjWw62i8lcDBqUsNwO3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/CpEYNgg8dKzd2FyUBvXnrUbQmT5scGp0X2qRV56cVmy0Nhh79KkwPmI6+tPC7f8KUjq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I9p6Uu0bgcfLSsxGO1EfzZBXoM1IrDGXdjjvUirn/ZNSBdvOTSSHpjg0BYXjHTimg4+b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HU9KAZaj+devIpWGVGPwpkYIVR3HAqZV9elUIqSAN1qpOrKjMFJAq9MpOMHHtULKX4Oc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gAMD8xq8y7xnpTFtwrDK4qbGcdaAQxUPJpWXqaVhtz2HpTZJOlKwMsQjPFShOBjiktcBc+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oEVpF5Hc1XMe1t3ernGffFRZ3YJGO1BRHgbece9RbTzzxip/l5U8HsKb5ffGDTAaMlcH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qRV5Jp3l4oAiWNSAAMEcGkkhPy7SKmC89OacVz3xQBGqhQeeKTlc4Gal2496Xpg/dx1o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J06VN7AfSmsAvIFAEW3nGB6/jSFT26+lS4HJPSjHAoAXPanrjcTjn2pBH8vWnqNowBQAh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kG3pzTzjIHrUbN+dAFd87gf0pyttAGOfanZ+b/Glx0wMH1oJEUbZd2fl29K4fxpiS6ZSC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0V2r1ya4HxozvqihcAbcE9jTjuM5L7Puf364NereF7Xy9Hj3KQWGRxXn+nxRi7VZfunoR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/ZkQ6qo7iuh6oTMz7PnnGaEhOV9K6FrNXQgJgGq39m7ZN/vWLVi7lDJX6GkC569u9W5L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IV4/KgaINxrL1Zd8Lc4xWq3zKMjn+tUNWUfZvlPzdwaBM5jwHiPUr2PPyq45r1KNR5Yy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WuNZuxjG584H1r1ePleBkGtVuZy3OS8SYjmAxjHUjpWLFKDGB1Gc10fi6M+ZG23aDgVz0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lspIim+716dq5PWAfMZR0HrXWz/NGe5rltc/drI5yTjiiOomjz3Wo9twWHT2rKwW4HJzm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9KoLjdkHv2roiSxfLEnUc05bfoaeFGBjmpFbDLk4PamyWjW0HS0vNxJA20s1iLe6eCMZ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siWcLucYbnjuaE/0zUmZwVRhkGouXoZMypGxdlBK9j0rIkkxIW27D7dK2dWtyJyoViO1Zo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sSe5/s/3FufG+gLGNxaaNZPxr1f46S6fN8V7uBEDyNbphfQhcY/SvCvgdKdP8daI6fKP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FfXOpfBr/AISjxUmrW91HJqF/hiuCSoz0rgrVPZy9S6cYyvzHk/gn4RyahIL7UkVE6hSO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o0Vg0VvEjFvl+UYNd/8AGG20z4P6PoVtqGqZvr1hH5SnHQjJ+nNYatHqEKSWwBU87gc5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nnLTsdN6cY2ijxW++EWnw8sjCTdn7+c/hV3T/Adpp6OkUe3IxkivSrrTg7EkEkVmzWZX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PQSqu1jmdD0iPRYpIY8kt3rR3eXubOAvNWWi2sflx796zrt2jXjOaj4Q5uYRrqS+uofN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u48O67Dp9x5yymM9l5xnpXCW6+Xnjn1q4rce1bxm4mUoqWh9H+F/GtvDCJGlj8x/lA313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HnqytgoFbPJr5F0vWGtmyWyc8N3r1bw142n+zxRRy/dG48DJrsjUUkc7hyn0ftaOIksO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FzzXk9h4686FJTIWUDJBPNd/pfiCKXS4bjl2f+Fasg3VjVVwAAKyte8Pxa1pN/Zy5K3K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WdQQefSpquxOqOS8J+Fv7I8D22jqWjCMec8480sf0rqxGA27vjFO6UtWgCiiiqEFZmt6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CkjEcbhkVp0lAHj/AIv+B9reB77TwIrnblolGFbj+dRaXqWu+FGtLN7e4uoJEAPGQgr2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ctGrH3FZ8iKucrpmvfbo3hQMjZwVYY5rVs3a2Q4XO45zTbrQ0ghuDbqsTMp2sB0NYHh3x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W90NzE+1ZMfKw9q0Whm43LviLSI76HewUEryBXF3Ggm70S7s5FyVG6LPXOa9LZI9ShWa3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L7Td0m7aU+lU3ci1jw231CbRwdoLFRyueQR6V6p4J+JMUkUFrfu2WUbXbqPauX8WaCtr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xXITWsttP5sfK427cUrF3PqCORZow6MGVuQRT68Y8B/EJtMb7NcyGS1H3gx+ZK9gs7uK+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uMhhSKJ6KKKACiiigAooooA4v4yXkmn/AAz166iO2SGFZFPuHU10PhnUk1jw7pl9GdyX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BrF+LFmNQ+GviSBujWMh/IZ/pXMfsw+IJPEnwS8OXMpy8cTW5/wC2bFf6UAeqUjLuGKWk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8gVXtbxoG5HyZ/KtZ4xJ1qjPajcMUE7F6KZZl3Icin18u/Gr9py/+CPxEl0aDR31i2MU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Hv8ATNerfBH46aL8atBe7sUksNRhOy50644lib6dx70y7HpbKGUgjIrH1DTfLzJGuR6Ct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oyfLzTD34rY1DTvLzJEu5T1UVlSYPA4+tJElZ1xUOWjYMjbGXkEVLIvXuKhIJ+lAjpNI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CT4/76rXNcCynbuDY287vSud8d/tEeHfhD4bkvPEN4bm5+YW1taqXlmIGcEDoOmTQiyaH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PFXnIsFlbxaYXY4wUXfJ+RcVjz/FPwlat5L69aCQclA24/pVn4I+En17wvLr2uanJdt4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jlxDH5mCAwH3jgL7V1uqfCfQVt5m07RLITsm1VeMbQ3Y0WA5PTfH2g6s2LbUYWBPHUfzr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LlZ42WNGcnPYCtfR/hPpNv4Xt9L1CGO9lVSZJ9u0liSeCOwzgV5n458D3XhOzul0+422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MEcYzUtAW/hXbNb+BbViuJJ55bhvU7myDXX7RtHGKxvB6JH4Y06KM8Rwov5DmtmoENI6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845rPZSMHFbWmx4tSTyakZUmTa3FR7auXCdMiqjigBB81SJTEXFPAK96AJFzUqru6mmK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pgPAxUi/WmdcU8CmAMp28Gn2qsq4Y5pVFPUelBBDfsYrdivNV9BDySO5yVq3df6lifuip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HJPWpH0L/AF7UuPxozSk9OKoQqn8BVmOTHHaq6rkegpyt60xlwHNMmhWaMq34HuKbG1S9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0beW/3s8Hsal/SppoRMuD+BqsrFWZH+9796QiVTS7v501sKpYngDmq1ldreSPt6LUkl7PS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Mr6hp8OqWj2867o2/MHsR71h6De3Om3z6NqOWlXLW9xjiZP6EV0y9Ky/EOlf2tY7Y5PKu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7MP6UyzSornvDPiqPVLeaK5dYby3bZMrHHIrQufEOmWqlpdQt0A65kGaRJo4o4FcjqHxR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WbHVYVLt+QrEm+OOiqCYY5pB0G5Cv86V0Fn2PSOKrXl/FZRM7sOOwryu6+Nx2MYrQ+x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/j/Ubi4effgvyQeQKhzRSgz2bzpden2hmRM9F9K0NN8L2Om3klzGpDyNvZSxK7sYzzXhE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L3BP8PlR/wDxNE3xP8RXEgZtUljI/hjCgfoKSmiuVn0e0yR/edR9TWRqHjLRtM/4+NRh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+Qr5z1DxfqmoMTLfSSM3Utg1lfaHfJeVmb603UQKJ9C3Hxe8O27FRcSSn/YhbFUp/jZoc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GMH/AMer5+klG4nAPvTGuiOwxS9oyuVHoWvfENdZ8SQavZWwszbqVDeYrGQ56nHTjirU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hYre2Q9Mk8/yry0XxUnB4prXPHXFLmZVkd1efFXxBebibgRE9Vjxj+VZl1471m6gZJdRm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blhgAZFI0u7vio5mFkaUmpTXTYlO4dd1MacRZGFYH0FZpm560x5yCKltjL7XHTnGDkY4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c5qi0h9aiafPfilZgXGuie9QNISRk89artJt53cUzzaaCxZaXuKY0m7vVdpPfNM8zbzn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NNLbeQ2TVWa4AwM4qIzEd+KFcLlhrgqevFRtdHd1zVVp+xJ6VG0wNWLcsyXDORg0qTf8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88VIr/MpHXNVoUWPM29OlN8zaTnmmswVeue9VPtHJFSO5aaQ54pm7rzVeW52jmqN3fiMZ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SBuM5oWQc4NZEN1u6tk1N9o64OeaZJqecMcfnR9pCjk1lfa/9rBqN7rHU0Aahu+tQm66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yKSS6EfU/QU7Emg92W5xzjGahS6O4/N3qqtxvB9aw5NUdZWjz827dn2qkirnWLdkjigX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G2PJqxHebmXPfpSsO5qy3RXHPU4qJr7YDnpTJGVock/MORWHqF8YdvZWosDNlb7f7EHin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udjvfl4bmobjWBD8obB96dhHS+eOxpN+7nmsCDXImGSee5FX49atnRSJAvHQ1VhXPlObxN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EEyhgGPPP0rCe48yTP3RjoeKRpckc+1YqKDmZrS61PJwXY81Ua4Zuc4z1FVsgKCetCnbg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xM0h4IzTgdwznFQ7+mDnmnqf3anv0IoYrjlySBjBFL93gHvUZbHKv2pVU45PPWiwh/DdjS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eARShgvLU7APVe+PwpzYbpwKiye4we1CsfWiwiXdt46rRvO3pkU0NlufuinKw27jzntRY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DhePypC2OcACnfUUWAQL1PQ0q/maOh6c0qipLQuc84z9aXI49aZyG6e2afxxmgBN21gQ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1GRxhetOVjgDrQOxIretPzt6cjrUO7k4GaFk+vHegLE3m9Du/Cporg9wCOlUeWwSCAK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3zdyk9OcUqyBQSTzVNmPrg05ZPbIpWFcv+ZxnvSluQM96prJnk9M1Ij7lPGPShDLicrT8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VlC9+MUqtu6HJPFMCb73I5px4PJyfWog2Ofur6UoY+lUBJnqOvHpSp82Mnbj9aZuzj+V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lX5eAOOvzVIjAr7VXzwR6U6PuS1SBZDBvoKb2qPdtbHf0p+7n096VgHj07e9J64OTTT2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CARmIbhcpSltwHcU1jnjrSBh2GKAHqdpyDilWTcRxkVHu3ClDbeg/OgCct6HFKsm3I6m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SqoOTQBIx3dPxxRyBxwM1HHkZwe34VLyFGakB6HHepfMK4GKgUHn1xmnqxOMjn9KCrki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djnFQRrnPOKlx3oFclxubjGacMtxTA27Hanht3fHNAhysV56ip42Zgee+aiT5sEDHtU6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D145PPNSA+tQqe3T0pysRQBPnn096USdu9RBsL60noMUAWc0bhyBxnvUMee/JzUg5zx7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x0zUiseQORUasW61LHE0i5wQM1NwHDJb6npUkcZzgConK26szNxWNqfi63tYXjikBc8b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c2Li6ihjYtIBjj8a4zxB4yE0ZtoG2FTndnk1zereIpXcmORm9BmsCS4afl+G781rGHUhyN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xmYgZBB5JrHZSxLFyPYU5SMHJ6DFJt4PvXQtDOwnQk9WPelKs3SpYUMzbNvz+ldToPg+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5Oaluw+U5u10m5uplSGNnJ54rtdB+HskgEtwCVxyPX6V2uj6Ha6bH8kYLdK05rpoYWJX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sZVvDYaJHHEqeSCcbQOa0rzUo7G2EocHd0ANcLeTTXd9LK7Ec/Ke1U9W1I21uFdmbYM5J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Ol/4TMW1xvkm2qPXpWbefGrT7G68k3CIy/iK8Y8SeJLi+mKRM20Hkg1x88LNeM8jnzDz71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SR/GDTQVTzlaTO44rasfiBp98wMMqj/ZzXynbwj7MxDEEDg96taffXNjcRlZWPOetS4AtD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zDKevfNbEJ8z7p7V82eGviU+mW6i6BIMgGQea+gvCd19s0mO4XlZF3AmuWehoa/40MOK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zmiGqNwORznFKFPPc1Kv607y+4NADFHtQ8eTUgXHGfxpQu4k+lAEO38KXZu5z0qRqb7d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7U8pnIzzUSjdnBwakz1xTuIjk+9yc+lQ5zxnAHWpZM+mKbswTjkelFwEXoM9KRuGz/Kn7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339uD70wFbBx6UqqrdaQfe7ipFAX69cUATQrtHTNPf5c5+tRwybmII6+lSqoPO48dqSAhJ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GDwe9TNH6801lGOKYEOzc2cU7b+Jp34ZpV9aRQ1VCnApWb5c459qXcCoJFNyeMAHmmAit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Wl2+2BSqu08jj1oAAu7Bzgd6GYAnOaft/SmkbuOQaAGgCq9wu3HJH0qzt9KZLH5nAoAhhY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0alcY5pqxBduDzUmNvtQApFOVfQdqYRjHfvU8fr3pXAZ5eSD+tNkXbwTU5AH09Kgkbdjg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njrSxsOvUetIyZqRYyRjp70gA9Dnp1rzrxFdL/ak0TfNt6E16LJ8qnPJArynxIW/tOaU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sTJLOH7VNGsJG7cDivoLRdPEdjC38BTp74r5s8P3UkPiTT1Kl1klwdvpX1pZ6ePscKjK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WJZjtanAA4FQSWPy56NmuhaxKj1qNrbcpyP8A61QHMclcWJXPcVnTQ7eCvQZBrsLiyPJr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MKlos5tumehqjfRiSF1Y54xWncxlJOmFxWVfxnaArfL6moA5Pwcxj8TXVsSG5yD2r1xE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/4Yl8vxpPk5LjHHsa9hgYyQq5/WtTOW5zfiqQvJGCOB0zXP8AY+n6V0XipQVQ9feua6D2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DFSTnPsK5zXl4YZyMYropmG1lxXN+IGEduWbkngUIZ5tqWVlznjnI/GsdnG/5N+e56Ct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9KyMDf7evSuiOxk9y/Cy7eR2qxDH5qFT97PFZ+TGwHXjNX7Y7mGBQwL4VflCswXvWkjGG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hT5T/dBq7Iv7lHHO3qKQivPclsuQDt4+as24Z5V85EIQnGR0zVwyLcBlIUc1rabZRTaT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VewGx8MrvyPEdmQvMOJC30r9A9D+KXgz4Y+CzrupanDcal5G5baPG7d0AHPrivgD4SrH/A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wNjr7eora8RNJPrl0J7iSWKM7YkJ4C9q5a1pS1LjG5r/ABQ+I+sfGTxlceI9SZoIQvlWl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cepxU/gb4kX/hWZYZ3a6smOGVzkr9K5NVAzjA/CkMY6gYrmVka8qPqjw54k0zxRZia3nj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TFTXNjub5fyxXzDo2u3+g3kU9pMVCHcUP3TXuvgf4q2viLZb3kixXWMZzgGrTRDXLsa11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MrE13dMijKjvXWeLryKGxKwurTS/Iu0/rUOl6R9k09Cy7Wb5s05K5UdFdnPyWbREgjmo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3NvlScDNZk1uV6DB9Kmw7ozmTGcdK09J1g6fYywld0rHKv3WqDBtx+XFMzz0yKpXQtGd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+XOoC5+97V7F4d8bW66f5cL5k7c180ElcEcGtHTPEtzpZwpYrnPWtoVbaMzlTXQ+yNB1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DEZrp4L9JLW3k/56KDXyz4d+Ih+2RXD3GUMfltF2HPWvZNL8aWK2cSRzhnxlV9K64yUt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LKu5TkU+ub8M6xHfM0cUgkXBaujGcc9a1RAtFFFUAUUUUAFFFFACVm6v4fs9ahaK4jBD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zq88N6v4WiZ9HmaaMN/q2Pb0rR0PXm1oi2uk8i7/AIo3PX6V2ZrlvFng9dWWO5sna2v4T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gButeE1voJAQS2PlzzXk+r6bLp8m14yVXgmvQLDx7e6Dc/YvENpJHt4F0ikqfQmtTWPD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YyRssnzfLyDVJks8KuNPZpfMjJVugIrrfA3jyfw7cLbTktak4Kt/OjU/D8uj3DGQE5PYdK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Qh0Xd+hqtCNUfQWn6jBqdqtxbvvjbmrNeA+GPFt54avEALSQZwVZuK9q0PxDa69biSB/n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hmlzVopKWkMKKKKAKOu6euq6Lf2bDIuIHj/NSK82/Zm0VvDvwxj01j80F7cfKeqgyEj9K9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doy204HqcVy3gvwvcaDcXVxJLtjukRjb9lfHJ/lTA66ikpaQBTHjDHNOzzSMcc5wKAPzj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7QXiSZGzHYCO05/vKuG/z7V1X7N+m3GmzT67FIba53bVkRQM8ng+o46V5f8AFK6fUfjN4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932nvk5H6EV9Q/sx+F4LzwPZ3EhMkVxKxcHGEx2FEnY6dOU+j9E1RtQs4zMBHc7fmQfz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KmBUFdh4xWtaaskzCNziTOB70rnMS2mrWl/LJHBOskiEqyjqMdRVTUtKEm6WLhuuB3rh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1J9S0zdGsjFnKdOTzmut8GeKYPE+lo4YLcIMSR9CPegRn7SudwwaibvW1rlmIm89BgHh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4zxloOqeNNWh0C01R9EsPI8+5uoRmQj+6PToea+YrT4Y6T4yuNPBNxqMmp6lJBbvcSHeb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B+tfYzWq3UhLHa20qWHXGK+dfhT4X1W11bV9VsmW4h06SS0t4O4XfkkH3NFxnr1j8H/C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7pjwjb59ndOp4989K72Tw/rmk2AOga014AMrDqmZQ3/bQYIry+D4k4leHVtNudPOSCxQl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+KGlwtFaz30bQvwj5xs/3s07gWtK+ImrWOrJp/inQZNKEh2x6hA/mW5P+038Paub/aC1i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Nwk1xJe20EoibOwkggH6ivSdQ8VeHlgMd5qlh5UgwY5ZlwR6YzXzT8VNJsPEnjTQtA+G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bULq2wwgd4wD98jB4yce35AHrGk262OoXmnKeLeGN/puB4/StNV98iuN8AXk+m3F3p2vS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oMCqkfwqmewGPzrs+VIBGPYVkwHp2JGRW/Yx/6N9axIgM4963rfi3GemKQirdpjPeqTLWj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p7P8aQyDp0py/rTtvzdKaaYD1qZV561AvSpVHvTAsKu7HNPAqNWz3qTPOO9NAP289eKf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zVKvy/WkySvezeXAc9OlWrGPybdQec85qnq0gisWYMgbry2Kjt/Eunx2qGe6hiccFWcCl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ZzXNzePtBt8h9Rj3DjahDfyrOuPi54dtf+XiR268RGnzLuNRl2O23fhQpHPPFebz/G3S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ZUY/nWPefGy5hkxDYqF68mp9pEapyZ7IjdKnV/WvAbr43a1cKRbxRxemVH+FYd/8AE7Xr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qKXtUaezZ9Ohg3SqWq+X9nLGVYnT5lZjj8K+ZLbx9rMeWTVbqJm67HH9RVK/1291B91z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j2qD2bPoCbx7orWrLNfosnQopJ5+tZS/FPQdJhYBpJWJ/wCWak5NeDNN2PPfpR9o4PIA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kj2u8+ONqiA29ozk8fNkH+VYN18bNVZcW6RR8/wAabq8vkud2PX1pn2nbz1qfaMPZxR6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MdzXCKR08tQP0IqlffFjxNeRmJdUaAHq0cMan89tcK1x3B4qNrgr7+9LnYcqNVtSumuJ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OxBLn1qGa6aY5kbceuTWa1xioZLrHBNLVjVjWW47cUk1wsqhTWSl11GcnrVeS+yeCRT1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Yj0pWuiwHODWVDdCRevapTJu+tDJuXvtGOc0xrr3qg1xjofrUTXG5gd3FLlA0ftHPWhr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Pbj3oW6PfJ+tPlBM0VuQCTUTXGc81RaY9jTfOOT6VVmO5ZaTbRuLd8VUebueai+1lcjJq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40rTcdazWuCevWla5+XbjFFgLfndcUhmJx65ql521WOcA1A13tOCcAd6Vh6GnNcKq5zVb7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Tal5mAq/jUDXRyMmnYDVe5zxmm/asVnfbN319aYbjC8HPvSsDNE3PUdKgkuec55rON1z15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7UuURptPuwScntTftXOd1ZX2oqPXNJuYkkMNh/vdaEhGo10CuDwRxUfnA555zWQ14B1bNN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BqNdDnHUVE2oFelUY5RIxLNgY/Oqk0xyVBOBzTSC5sy6uWXrj3rPm1ja2FOTntWRNcMx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wfU1Vguaf/CRKLlYXBIbgNTtQuvOjCj1+8Kx2Hzb9oznGaUXB2lc0WAuQzPBnnODjJpza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4doI12BCeretZm7c+d23Jq7CNr7azKSCTUbaj03t0qqsnk2ZcDPasqS6PJOCcU+UVzoFv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orjVR1POOlYcd1JEpVm61XmnZvnB3DNOwXOo0u9e9lPz4QdfaqHiCaK3uVdW3e9Zmm6r9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bpiq8kU+qSMwYlT2FCQzqtM8s2nms4IHPNZseobdQPzZG/j2FYSzy28TwK5UE/wAXUU/R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wXk0rCuzt73UBGqAHIasfUpI7tdytnbzTdSv1QiMYZu1ZE8xiTLMFz2NTYdxsdzJHuw2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Gds0zRrZ9UmuUSRdqruNCyN5hi5A6EjpWgrk8JJUgd/SrC27KoABH1qESpDkxsW29Wq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SPn2qSj5eibcuRk+makVj+NQrkduvOelSBu4+hqBDxIenUd6eJOnaoATTx14oAl8zn1FP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8HjvTjxjbj3oKS0JFcd+fanCYrkYqPjgryaQ4K8DnFAEvmZ9QBR5hPHao164I/GnLhee2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9e1TcKpHU1WX5eRwaFkVSw5IPrQIn3FqcrdRmoQzN2wKcrDoeBQVYk3Z6nBp6sF46moG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5x97pQFiTcWzninbufXmogduec07cenapsMfwM5JzSZOQB3/ADpNuec0qseT0IoAkDhg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5GADTVbaDgc9M0/d8pHUUWKQqtx8vU0gHpxTVY7umaczFegyfSgB+7nrgmpBtIzg56VXQ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93A6mkKw7jfg8jNSZz0U1FuAanNzgE/gDSYiQN68CpRJwMZxVbcOeakV8LxyPWkKxY38D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KqxyLyD2HFSeZt5/SgRcjYt1OVqRmz7GqPmiRhkdKlWbAyRxTuUWdxA+7R5hHaoFkJ5DZ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cn1qQHrJ0PbrUyNjOTmq3mD7uMCl8zOB1pgWfMz35p+/HGeaqRufTB6Uu7nA6igC7vGOO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PtUSt8oY9KVd7PxxQA/jgZprfKPahmK44w1Jz+ZoAVZPlyRj2oVj02nNIcN2yKFYe+aQm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AbHf3xTdwZTngU0Ntbj1qRlhflIzxmnou4nJx7VAr9MrnnrU4YHB6UAOXOeOKcuemee5p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NIVwcc+lAEm4r3yafu75qJW+QcdacuaAJlO5Rx/wKpFbBx0FV1Yr9Kk8wAquMtQBbjYbc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HIqvH8/H/wCqrKqvAHIqHoAvOM4pV9D+FOUdcdKTHOcUAPX9adtPGDk0Km76VZhjyvTO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YU5V5P5VeWARqWfAXqaydY1q302FpCyg9BTV2Bb+S3UswzxxVW98SQafGF+859K5LVvGa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5rkG1yYq+07vTNaKn3I5rHV694seRiisQO+3iuXkZrtiEDOSegrPmmklky7c+lWdH1L+z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19615VEn4itLG0cpDDn+tQt83bvzxW7rVzbahKZbdPJJ+8tZ1ppdxcXCqilh3qk0Ir29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pY+Gbq9IK/KT69MV1ujeDRbxq0nLEdK6m3s0t4wqoBWbn2KsZui+D7TT40aQCV+prot6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4FQr8oGKPm9+KzvfctItJcIGBwRzzV8RR3FuUJ3Kw6CsXd2FJHcSQtuD4xQDKuqaOI2YR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8ZaymmRT2rr+8brxXrkurBVLTsMY714t4st11jVZ3ZNqq2Q3c8fyrVO4tzhrdZLiYBRyx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m31Qrj2P4V33hPw79uvypj+51Y+lcv45s1s/F1zCCAFxgD6VpERnJIFUZHU1oWenT3zK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S0AavdL5n3UPOa9VtfDNvbxq8aDHbik9AOHsPCa3Ucf2hSRuB219LeB4BZ+G7eIchV2j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YhcKYxn6V6n4TULo8S+mR+tctTUqJtqg9eaXyxSiPrzxTsYwM81ymw1UHPOKenHvQF/Ol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+1G3A9O1HpnpjFI3AwRxmkA1RyfWjqcAUmRySeKdzQA9GGCMUGP5RSRru96lKn8KCSu6kg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0oO7rjmkVelAB680zb1yKl9wKT14oAYe+Kap3djiplj9aay7G4GKaYD4h7VYX5feoY1O7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MVQEUi8cdahz071NIvHvUG3bkgUALQf0o29Dml2kUBcZ5Z9fwp4TpgYNLw3Gcj1peTgg0F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uMDrTm+bjNMx170ANLHH3c5p6+/HtQv3c4zSL8vXjigBWPbHFJxxwaXPUCk6UAHTkUBc5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cHr71NwDB6Y4FSop703I4GakXG0E9u9IBG4PTioH4q31HqarzqVNUmBAD0HbPX3qXPT0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/KkMju8tFJgfNg15bqxW4uJVfs2MGvUNTk8uzk2nDkYFeW3oP2tt6hxu5FaUxGl8P9KbUP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SA4HWvrK1szHEqMd21VUN68V81/B23F944i8o7IoAC2fXIr6sNoV4Iya7LXMpSMhrU556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eK3ZLXtjmqz2pyamyIuc/d2YYYA5rIuLE4OBjPeuwltRtIK5NZ95bksBjHHNTyjUjzfW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6TcjHpiu98TWQt49zLkE8EVxUsX7zae/SsZKxruecaW32Xx1E56PkY969qtcLaL8wznJ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4iPl2bj/AEr1/T4Jmt1IYkHmtL2RLM/xVdfKFXA5rnGbdHkVd8bXT2bwLIhO9sE+1UBj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mkVoVJFO7vnFYGuRvJGwADKBmuikY7SAvPesXVJo443D/d71aKPLtYXDk8qO1Yu4rxjca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UR7g3TFc065Y9h6VtFmDJY0WTBPBzxV6BQuDnH9aqWJ8xSSuTnAq80DRwht3zE421XUk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r6TPMqxkgDFUoY22qxXB70SOVUsDgjvQ0A3UrdrOQEHIK7gRTtN1WWztZMZy5wTVKWZr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lYMsYLcZ7VSA9H+FEfnatcZHDJ17Z5q7rqn+2HIJyD827oarfB+Tyrm6wNw2bgPzq54g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7Vw1X7xvT2KI6kdB1p64IJPNRIpUHLE/WpF754Nc5pcepO3HXtinWoaG4DxMY5VORg4p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6t6fbm4uURV78k0gud3pviaeCGxur6bdsONhOcCvWtE8WaX4ht1WGdA+MbM4NfPGuMoki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a6hcWM0c0MrxtGeApxVxZMtT6euLMshyNvpWVcWvl5yO1eceHfjJdKRa6orSp0EqjJFd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PfC6t+PNa3RKQ+e14JAyfbtVCeLy2Pep21ctnYcZPNUprtpTyc1FykgLbe3NROd3GcUxm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osFh6SPGwKkg+3euj0fxpc6Xtd2MoVslWP8ADXN4xzimtuaMhSA3X5qqMnEXKj6l+E2q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0try2JVM8E5HP6GvU9F157yxu7q6i8lIyXC5ydgz/hXw3D4m1WH+zVjuRAliNsaxZAK7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T4zLqiTQXcslidmBjhW9v8+tdcaqZhKm1sfU2n3kWpWkVxCcpIoYeoyOhqzXmPw98Qw2P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iXa7ZyBk4/ma9KjlDxxsTguMgfhXUncwJKKajCRcjpTqoAooooAKKKKACiiigClqWk2ur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oRg5rirbwRqPhnUC2l3Ukmmsc/ZjztPt7V6FRQBy2oW0eo27LcwCGUDksOtcPqmiS6bI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6vfWMd/CY34z/EOornP7EvY1ljuGW4iByhxzincTPLdT0XzFDxHnGMdDWfpOtX/hfUEeE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vR7nRUkYuoAOfu1i6j4d+0KTs2yDo1UmibHofhfxVbeJLVWUhLgD5o/8K3q+f1+3eFbwT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TXrXg/wAbWvia3CF1S7UfMmevuKTRR09FJS1IwooooAKKKKACszxNff2X4d1S8HW3tZZRj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adec/tFapLo/wT8XXMLFH+xmLK9drsqNj3wxpDW5+bOm6lJfald38rtK813v3t/EpOB+Q/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9MbS/Cfh60hJSOaJJGBGOTXw54L0P7dN4Ys0XzPtdwF9cjDH+lfop4b0xrTxBbWqr+5tI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NM6ZtWsdHc25VmzzzVCRWHzDKsOc10NxAGNZl1COcrWZxoWw1SO+jazvkBPQM3Rv/r1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137dpsvlxMQWT155qa4t/MXB4xVvTdZexkEFw2+I/dk7j2NWhnQXEK3ELxtyGGK5LULN7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rCuwVgygg5B7iq95Zx3sRRxz2PoaoZ5J8SvEDeG/CbvASdRu5BbW0a9WZjjiuT8MaU/wx+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z2WtWHnRF/8An4HzOv8AM1dvLaTxt8ePsx3nRfCcPmPx8slyyjAP4Ve+MtrLeeGY/ENq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HtPJQlQy/TFZ31A6me1huh+9hRx/tDNY+o+BfDeoBhNotq7vwXIIP51paXfJqmj2N9Ew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cZqaViuDt3Ad6VwMvw/4B8L+HZkmj0OCd1/57EyfkGJrduI7HU/iL4XjtIEtxYW9zdlY0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OOxyaqfbI2bLOoA9a5jSPEZsfjFql5nzLK10qG3CKeGLFnYj3HFCkrj3R6R44+Hth43tQz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2oQj542HT6r7H3ry7wz4uu9H8QSeFPFifY9bBJt7hj+6u19UPTp2r1uz+IXh68txN/att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w/OvP/jNf+DPGfheeJ9WtRq1sDJY3MJLPHKOmCvY0Sa3HZnRQsd20j5hW9bFvswBGa8S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EtU1SM3N4g8tpox97Hc1rSfGq4hiIgtEPvIKy50NQkeozLt5xxUDMI/vV43cfFzV5M8x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N18Q9ZlXat8y55yoAqfaIr2cj3pp1ycGq8urWdv9+eMEdRnBr5+k8UajdhjPfzOfqBVW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zeuTS9oP2b6nvlx4w0m3/wBZdomDjAyf5VRm+J+iQAiOYzbRk7UI/mK8KS6CkkHOfWkku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7Vj9mj2Sb4w6epPk20zHtxxWfdfF+83bra1jB/6bZP8AKvKBcBSDjBFL9u8zoeM880e0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XNdmUeWbW2PrHG3+NZF58QNdu/lk1N/+AcVxv2jp81Qtc4PB4qOaXcrlS6G/Jr19cMXm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JNReVcSSM5z61jfajjmm/aT60a9Rmp9oXk/KT155oW8wzM1Y7XG09aGutyjnmgdzYa4B5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yT29ayPtXzZ5pftHbpSsF2aTXR7daa02RmqHncU3z/xp2EXvO4GDgetJ9oH3epx0rO87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u4PFNRAvtPhhzzS+dnvWf53qc+9N+0bu/FOwrmi0lN8zdxmqX2np3oW4zmiwmy7v9+aaz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p3mccUrCCSTOKgkY7s5zQ0uc9qiZs5zjkVooiGtKVzg8+oqFpN31pkhKscDOajdX2e9V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YnqfSrH2rJzjBrNgDx/eHNTbj3HFFhXJZJS3Oaa0hbvioi4Iz2qMsTkA07A2WDJ8tCy9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yaa0oOCvPrRboFyw0vvxTfN65NZ818kUgUk5okvFVcg5anYLl5m3d+KjZh0zWaL7zWwN2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VGDzRYLl5pPzpjTfNjqazjqAj69Kqzam7MAnymq5Quab3Oflzg1BI3Ubs1QF0z8MefUV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60WGCYjVgDxnNQtcfK3qOlMunLcr91eCazrqfyYzlvdfU0rAaaXS925qOadu33ayYJnn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6pFyjMA/oTRYDREmVBzk/rUMsm3kkD+dJLdRxxqQyhcVl6rNt27XDFugoSuBZk1SOM43B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uHbqrdiPSsuSOXyi5GSDzipYXboQQenNVYC9ayn7OXaQuQaIbv8AfEFslhkLWdI2z/Vt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CSRknkcZosM6tiqwoSwPpVeWdPMAFZV5eOqBMEY6Gq1rdBZfmLM2f4qLCNKWMuSCdvfNS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5ENq1woClRyBVC0me4tlkxgnqDRYC7cXSbmjA49BVeT5V3bvlpkS7pHYntjmoLmN2Vkz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t+6TaWJXPHNSTMNmIvmH941XGi3OUk2nB656VYaEr+74IxjIpi1InupmgKcgj9RUdvhm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cLxW9rIXId16VV025WXzSwAbGcGqEMkbdkYyOw71BL/ozYbp15qYmP7VGWbhuuO1WNVtVl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dAF3S2t5oyXiUP29Kq/2j9hmI2qCrfwjtWRPqQ0+PcG2kDhay576WRo5JCy7znbQO5cvL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ZyDit7wqfMjZi6iTrz6VirdJt3HkgYOaqW97Jp93uVi6twcUrBc6DU9put6E7896oapK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hmqkl1JJEZsMFJyKvWtqbrTg0p5OSDS2EULG4l0+YyRMAzcEdqWaI3WoI4kK7zyq+tUZC0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aBLW62M/BXd8w9BVCLWoabc6fNGQ2+OTjPvVGSzn3nClvfNaeta4ot7ZSQcMWGPSsNNcv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1OwXPnnezNlhk9KQZzntStw/pS8dutYliZ9s0q569O1ItO68jmgY9eMYOO1JntTV4yM0o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dxTlw3sPWmHs2KkBPbj3oAdtC8g5pHPy+pzTN2SSBz7Uvpke9WBIwO7I4zSbfmyfpQ3HU8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YcPTPFO3bj8w4pvQe+aOKBknO4Yx9Kdk9SMnvUK8fw455pygqc9amwEq+w4pRnnAwPSmb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cn60hD1YryRx9aXgc4pmR6UqqW5zz6UDFUYyT09KkGG4xUeOvFLtOKBokHX0o5x6n1NNV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9qTGOU/Mc8dqkQbVC5/Gov9W3Tg1JkNgFRx0FSDH4znp+FIM8UKxUn1pyqOtIkTAHfilye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c0n3e3NIByj5h0qQHPU01V5A70vpxzQKw4N83SpvMyvTFQL6E4py8deaBlhDkE45pfM2jH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1XyPvDAqPPIzlvwoAsq5PepFbK8HnNQR0ucnPQigC5GpY8jmpPJ+8P51XhuCpBAxUom+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GFHO40oJXjOKj8z36ntTZGZegyaAJfM9Tz60qzeveqrbl+YnnvWdcaoI2I6kUWYrmy0gX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R61zLa8Y2yIy/fnpU517zIjgYbGRtzTsxXOgWYOOBzTlk35OMH1rkl1941YshUjrU1v4x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ik4iOqV/U5+tWVw/XAGK5218VWNzFlXAIPIPWtOG+SVS0UgcHpjtU2KuXz9M+9P2tx3qu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nRTcUhk/cg9j1pc45zUYJOPWn+mRQAob5gB+dTZxjucVFt6c05evSgC1bzKqjC8e9Wo5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7GD+VWreMswwM1AFzzNv0pUzITgc1LHakAMwxUjXVvaxsW2grySaVwJYYRtBY4OKjuNVh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c5rHixFBWFto6DHWuT1DX5bkMxbP86uMG9SZS5TpdY8XPLE6Btu7jiuK1LVpdQjdZJdwH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upNzMeBwO2arEng5ye9dMY8pi5XCSQliTznilQgdaEh3fPu49KsR2MjyLhWIaqEkQjLMAP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vcMu0cZ5yOa6PS/A7tHFNJgFhwvQmux0/wAOw2dqoMYDnktUSkjVRZzWn+FVlMUk3LBd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pdvbL8sSg1bVVjICjr0xT1xkANz3rFu5ViSGPt3Ap+08Y5OOajEm0D1zTvMznPSkMdj86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eYPTFV7i+FuoBGfei6GXo4A2OcnvWfqcotYXb8qqv4gjjUjP5Vkarrn2yML2HIpcyAzNU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9q526ZTIA3OPWtS4cnjPFZd9htuD06+tUhm/4b/dsHjHbG0GvMPHUSy+LJZj1ZVGPeu9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449/wri/HSq3iZyCQmxWB9a3gxW1Nz4duPMmBXDhc16bblnjGW49K8r8JqtvfMyk7ivTN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ypzF1NRG2YJ7dq9I8Jow0xNykE8/hXnSn5efmPpXovheYmwQAZArkmWjc+9nFNZfWnRk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PtmuexYh44xSL97rSs27HHNN3AfSqAD+lDNjA7mlP3ce/SmEde9TYBoUscgHHoalVTyR0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sfLI5zSEyeFQuak4FMh+bp19qkKktjJ+tAipMfmpop0kZ3+q03b2FACg+tJmlA9qVvl96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PC5wTyPSo849jTlbNAEtuh3HPSrQX0qCH5WHpipxyOOnWncCKVd2OcGodvapm9eTUYPbF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d2pQBuI9KQ8MDQBGIyCQRUntij1pv3eMUANGfrTvvc4pUUdPxo6HPegoQfL04FNb5iMU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0AIPWjBz0pzR9Ruwaft2+9AEbHbjPJo5/Gkk56DFEfPUcVIDtpzjHGOtTqNqjgmmRrnk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KQCfd+lVbjj3FXODxUE30p6AQRAkmnrjORyKZu2k05flxR0Az9YkWOykLDPX+VeZTP5sr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PFMwtdLeQrnH93r1rzOa7wwYJnnOBWsBM9e/Z70YSeIWuhlzt24xx1FfTsdkd5DdOv0r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6/didjMvlg+mCT+oFfSq25ycj2rs2RhLcy5bcenOaqTQhfvKTW61uB24qCa14GRSYkYEk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uLESRndxiuj+z/7NV763xDjaPwosOx5h40txHbpxn5scfSvObwrsZzwwHevVfG9uP7P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5hfIHB+XisJmkdjzCOBT4tSQ5WRm25xxya9ys4US3VRjIAA7V4veKIfGtuhGFyrZr2nTV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x9arcJGN4y0MTaa94ke9ocHnkVwiSCaMMBt45r2HVrUt4ZvgTkbMn8CDXjzIF3BThQcAV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EjrXK68rxwyscjHP1rrCSPrWF4oYPbsvy7SOaRoeXXkzszHOV6YNZU2ArtnOK27izLSMk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G9BWQrkLt+9mtzB7lrS5BuVSvGMcVsSxrGqnt05rBs3MTCVBxW0hMkYLHk1TRmXoiJYdu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7GGtmCZDY4p9uvynIy396kvbgQwDK5ycYpgZsWflJxz1NW2hE0YJbheeKrLDtAODg9BU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2fxYPFO9gPTfhhCLONpQ2QyYIqfWGP25xhcVr+FlQabDJwN65CqMCsnVYz9rZupziuCe5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d6VVHfgk9aXacjilWPa3PSsWMmjT15HrW5okawyNKwGAD+NY0EZ3gc49PWujkX7HpJYja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ho5++k826d85BPFRrn1zRu3Lx0/WhPrVJCFb5unHParlhqM9iymOVlH93HFVVUcflS7Q3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+Ior4KXfa54P1rfVdwHHy15HFI9v/qm2e9dJo/jC4h8tJz5yjgk9aWo0d15e3GBRjaM96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t0Eqsccr3q8tidpJppMRSFGPxq39jbjjmm/Zzjpk+lOwrlbb+FORSpBH3valaMrzScg4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jnWNI8PtosN00enSTiZ8dSMgkfpX0T4e+JMfjrxnZxWN6bazt7QSbCMbjg5ySeuQPyr5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7jT5/OtZWhmXhGXgj6Gto1HEzlTUj7k0LxgL6xkkuYHhljdhsx1UHg/lWlpuvwavI6W8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bFfKPhf446hpvh/VP7RuGk1C6u0iheQlhGpwDz7ivY9M1K3sdYSws9VWfVbiLzNsOCSN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dcasZbHNKLiew8fjQa4nwr4mbUrWTzpVE0K7m3kcgV1tnqMF8m6Fw7YBKg8it73IuWqK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QVKnHNWaBhRRRQAUUUUAFJS0UAZ15o8NwzOnySHqe1YE2my2s5WVSRnhx0NdhTWVXGGG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7Q4rxTlByOeK4HU/D97ol8bmyzEyHcCvFevajpzxoZLYZI5K/4Vzsk0d4zKygFeCp61d0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VBrTCw1H/AEfUF4DNkLJ9D613teSeIfDcAt3lt0/eKN24dR9Kd4O+JzaVcR6VrkrMjHbF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3qXYE7nrVFV5F+1QhoZcbgGSReQf/rVk2Piq3l1iTSbr/RdRX5ljfgSL/eX1pFG9RSU1p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c4oAfXhf7Z2sPpPwPvlQ/wDH3dQ2pHqGJ/qBXsWpeINN0lQby+gt89A7gGvn/wDac1TT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p96kqLP9pllXJUY4X+ZqJSSRcVdnzX8BdJfUviH4WtSp8uzmzg/9c2H9K++/Cq/aNW1G4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+UPht4ah+G+vR6stwl9dRxlFGOASCM/hk16vp/xouNHZzDp8dwz8ne+wVzqomzaabPfp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MQPTrmvBNW+M2u6rC0IaOy3nI8v5sD61jXHxC14jeuqDb/d29f1pSrRIVKTPoCbbtJLq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6t4G2yzxqew3V4FeeNNRvYGF1qUqjqQrlTWDcaw1x96aaU9A7uT/ADpe1D2T6s+krf4i2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J4mbDFTuK/hVjxl8avC/hHwnqGtSanBOtrC7pAjZaSQD5Y+OhJwPxr5bkvv3beWQrn+I9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9Jq2oaL4ftwuyRvPuJFBBbHPP601WB0z6b8J/F/wvp/w7g1GIzT+ItZYXV9EYSJRM3LB8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Lz4ofbbO7tjakxXEbRsHGBtI+leS27RLtZVDEDGW61d+3FY8Zyf5Vk6juaxhFbnX+H/G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i1MUkVumxJJBlgOeP1/Slb4gavMMPcLH3/d8VxgvDxmhrv0496z52HLE6O68Tahcdb2X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7ln+ct95jgk1im66881G11ux2qdSrI13ui+Bu2gcAYFJ9t8tSAMD+tZH2sdzg0hut3ej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HWmC+YZ5rL+0buhpGm2jOaqwjSe8JVsniqS3R3nJ4qrJcEgAHNN3A8Dg00BorcHacHnN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LcY4J4o87OcfWgLl5bv8Ka1wxPWqHnHp3pjXG3v3p2Fc0vtBHekWbbjFZX2rP8QI+tI15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M2GuPeozMeoOKy/tm7HNKbzaRk5X2osI0zN+eKZ5x3cHJrNN5nkHPagXg+p61dhGl54bB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zvO3Z+fnHaq8l0y5IOexFPlC5smb3pTcdDnHvWMt7820nFO+07sEtxnFPlFc2PtXuKY1w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VXg8Uz7WxPBpqIuY1lnLZ9aPPx0NUFmYjAPIpjy7e5980rBc0RcepxQs2c1SX5lGeauwL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sK5JuyOtDSYbIPWi4iC87uPaqkku3HU4p2BmnbzFhj9as9Mc496zrGYSKeeatM20E9Kiwr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qBpMHA5p3nmVDj72cVAylcsMnsRWiJZKrZkUH1q/sAToMYrO3BVJP3hVuC4LWRdhjbwD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RniqrTbifWhrgyKTjBHFQM3PB+aiwrkrn5M9Mc1CM9Oox1p7SfKQT14qNZOigcnvTQrg2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rIyNjqKV8tgHpmmMWX7tMCrdW4Mjc9ehpFjJUg8nGM1PMokClhtxzmowxJAHWmMqRrtm2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KwBPFLMo85XHXv7UrkuAWHAPWgWxXn2eZhR8o496SG1WVWcH5V5x3psmGZiFwD3qJpDH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oNwLYx8v61fsUX5iDjisqGb/SFUjCda1WtWhYjOQeQRSYFC4/0dpVJyGOeazJfmlDnvjHp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WYE7l6jtWN9oc/L6dAaLDuW7uRV3eWuOxxWPcRfMHxz/AHqugiNsM3DDpVPzNykY5J60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CsW8zOKT5pJkzzjnJqXarYJ4GeabIp5ZB8o6UxFhZNsMi4zz/DVa4k/dhhy2O9Mt7eWS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7XyW8tjzs3cUh3Mwfwn86o6lC821YvkK81ZjJZM9allhdoXlCjPSgPMvX1u8mnifdhlAB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bODyam+3TGzMWSQeDk1UiVsNzyeaBGjqGrebbqoXPHzU7Q7tLzzAw2hfuisxpTGc4Hpz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ndzinYdyW6upIt+Vz83rxViG+i82J8gFgPpWNq9956ELkDOc1m2tuzTZV265p2C56DqW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MeOKxLOWa5WTKYx0bvWRqklw/l/vCoHUetXdP1b7PaujgbvWiwzP/ePNI3mFkycj3oFwE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tIX1yTVXY0jAJ0Apkl1DujeRmzIeBV2zv2mQRuDuUck1QVSqjK/NSpceSxKHJYYIoATU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qNoBcLEuMGPpxU63X7shuT3x2qtJK8LgqcZ70gJNybiNo/uk4qpNG0cpBbctTQpum8wyc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vmJAxTAnjvNq7M7Rjoe9b+mSKbAJjPHbtXJIQxzycHNbej35jhkhA3BufpUyQGbqNt9l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bTLrUjDCImXINJcqVurhpG5U55qrIpuMGmKxX+e4kLFsgdB6U9WVFAZwp9DUht/Jwc5V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mKe241WomeC7t3QMo9H60H5e+KRc87n3H1xinbQxz1NYm1hAeuOvvSg9uhoDD+7SHPXBIo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TQT+NH40DJFYsPXPajJ/D0pgyvJp55XnrVXAXPcDB6UmBu+8c46Uu3bz1NO3ZPpQA4Z29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lQzenFC42570wF6sM/dp/Hynp2qMNu61IuGB70AB4brnPWl6Y9emaQdcZpynIHy/ialg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m4wxx93GaX8c0risOHzfnUu7DYAqJTTxll65OKkBwYcZoOKFwfejbjHr6U0Meu36U0kL2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HXC+vHShgSLls4Ix70oHqMe1NDY27h19qevoeKkdx/Bx2FHfrxmmruHGMCk53YPrQIkX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dz3pq+vehmK8AgHGaTQDx8pwOlO9Bimgk04csM8UgHMMj37Uc7hx+VBOMCk9qAJQxHA4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b2pegHNAEqtgjPA9aXleWOBn9KjDDGeopVk7MMjrQBPvCKMfnTIyu7Bftj5ajkbGPT0pu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OaAL0LfKSTtIPA9asLtkXaw96ymkOAcnjrUkd023rQBevITNEwjODjiuSubaaFyJB+Vd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PpRNDFdDLIPrVJks5VYCcgdfegRiMjB68Gte4sV3fKecVQktzGu09BT5hWMu8Pljf1xzX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hiee9dDrl4sWYiSOMj61x7QyTPgjhu9aojUzGZxJ+7lKHOTit/R/EOpWq5imbHQ55zWK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4J4NXrRCMAcD29appD1O40/4hXFspM6M6jrx1rqNG8bW+qLv/ANWCcciuDh0lrqAKyHd3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2rHtX1rJxRaPUYZEmiV0Jwe9TZ4BFZXh9W+xqGyT2FbsFjJNggYrmdiiFcnIFWIbWSXh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0rBGcDjkmrrGO1jIXaMd6i4yja6e0a5fG6rTzQWqk5Gemay77XEhkxnIxk+lY+ta5C2m5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s2Tc19Y8RrbxhE785rkNV8RST7snJb+VZFxfuzH5i3+9VOSVpOW6+1bRgkQ5E0115jHB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Iw2aRm+gFSQ27TEKvzZ9K0I3KjYTdgkjrUlravcj5VbB6Yres/DMrqrSR/K3U10mn6JB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SKUDntI8IyT/ADudjdfb/wDXXXWOhwWaoCgkPcntVmFQvHQe1WRNgdKxc2y1FItx4CjA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VT8zcoyfwpN27BzjBqCi15gXJXHIwaUOG6dT3qq0mOnSl8wFeDiqGW9w45FKZh0HI61T8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MY68HOKVxFwSDnnIrE1mdlLjqP51cEhOcnn0rK1Rt3OM1MgMZpixOKZNMqY/i9cUyQgHH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nPBqB3Fd9y8cVm6hhVzgVd6ZPXiqOoZeEgDiri7AZH9obZlC9RwaxNavPtGoLK7fdXHNN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KnpWfdZmkD/pXXEdjZ0fWfsN2JXGUzXpXh3XIdQmWMNtfGePSvIYD5sJyOnWup8F3Aiu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VS1Q0j2bzEjhLEj5RxmvRfBbCbS42PI55rwHxF4mNno+8sWYmvavgnqB1r4b2F8w/eSO4b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FNNILHbKT1zzQVOOmaUKQeScd6ft2/nWA0Qe1Nk4xzzUkmewxTDjjIqhjV+bnFOX7xyMHN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LJ5fJOBSYmTeVuxgYNKqY+XHOetJbSF1PpVhVXoaQhsQ28g4/nUrZbI6k+tIFDdKl2980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B7UInGcZqeRfeo1UjODgUARuoXHYVG3UDtT5GUjgc0z73IpAMZenNSx8g8UoUEcj3p6/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qxkBeeOKiVs59Kk4K8UARtnrTFwe1PYEkY4FNA9+apAIq7cknmgqGxg5HegsWxjt1pf0p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fpTkbdknjmnbsMQeRQBFt29BR0znntTt3fOBTfutQMQDbHyOaTHbPfNP+9gdDSbcdMk9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5B9KUjPI6036UrgN6+5pd34Umwr1HOaXbjr1xSAcshVl7irkKllySc1XGAM9utXLdcLu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qcdarS/LnnPNaDcdRms+6Uxy4UcGmCRDk+nNKrH0zSZP/wCulXKkY6/pTsBzvjeYrp5U4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UVmLEhc5+tdz8RZFOnW205Ytlq85uIXvIgBIUGd1b00Sz62/Za03bFNdBQI9uQceor3v7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9mHSzD4Gt22gnygMjvXsq2+1eRiuo55bmO1ueRtqrcRsrDjiugMIyeKbLaoy8qM0AYS26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+tV2cLkVryWu3heBnpUbQfIQaQHlfj6xEWkzsXyD6143c85GM9q9x+JVv5elvleN+RmvD5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M1hLU2p7HnGuZ/4SmDjIBUZ9817TpX/HhCO+Acn6V4x4kYNrlow4/fKD+dez6K3mafCy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yjLpN7vYeX5ZyPbFeH3Ef2e6mj3ZXJK/SvdrXM2kagAMkRnA/GvDtQ3zXcx8tSyHafmx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heeSm7p6VyupXslwrtJyB2rf1eLC9K528t2mKxRHJz8xxwBU+ZZJotvHa2t1cugLFcDNe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Ynhj0WvTdYm+xacIV64KsR6V50sJaZmK4561cSJFq1jHlqDzgVfjULICoyapQqqszfMx/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5ecEGtEZGhCWj++Nves/Upt0aAcYOT61DpupSyXDRzcr2z1q3cLE2Wf7vtVE3Nrw3NZ3k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HaCw6VG1raW+rS2kxUKW4J9a5yxeSC6V1zgNx7VsR6fJqGqfOMJ94tmqsFz1bwmCtu0A+Y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NSt90mcEHp9aXwHZFPNB3ABe9bV1ah3PyjrxXDLVnQr2OQaEqeB7UjQnuOfWt97AcfLz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IyM9Kx5Rop6Latc3QZgQM9ateJroNJDCD8q1pW8Is4ZZG444ArmriRpp5XZT8xrO2o0yt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1KV2/wBaTnjHWqKJG+7jGOaMBs9qXd7U3du4wKAHMg4yM0irtzxgZoLYPH5ULgkg8GmVo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0uZJImxtPIPcV6d4X8cW98ojulVCeN1eSHJXrUkMkkBBjP4UJ2FZH0SLNLhFkTDA9DTX0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LPDfxIvtHZIp0Wa2z91icivXfD/iCw16IGCVRJjmMnkVfmZNWZmXGlLtGBk9az7jT9mC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7BHy471Rls/kZT3NNlJnHvF6CiIYycdq3JtMHmHjjNQLpJUnJPSouijCngS4hZGU4atHQ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C61bXLT3iqVEkpOQCpHB+lalv4eEjbmwFP8AdNWJPC0MikGQgdevSo5rD5bnS23xUh+z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uJp84G6vR/B/xCFrD5cdyvlSEbzklq8PbwtHEqk3AwOmau6To07XqC3vQi5AK1vTr8pj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Hj2wzEtlFJvHVmUjd71r2viB0aMyt8rntXhEOo3GgLB9vdmEh2JJnNen+DdS0/UofNuL6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z+NehGopI5XFxPTYpUmQMjBlPpTq5Kbx74f0RjbvqUDHrw+R9Kwrz436PaybTICD0ZQS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jJ9D0uivI739oLTrdAYbWSdv9lDWHfftFXz5FlpUS+jTlh+lS6kO5apyfQ94pK+b7z49+J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APBZUOR+dY158VPFN0pB1eaAk/8ALPbx+YqHWgilSkfVJ45JwKhkvLeIZeeJB6s4FfJc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1u7l9T5mP5YrLu768uVO++umz3aZiP1rP6xEfsmfU3iz4kaD4O0/7Xe3qSDcFWK3Ikdi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xX07VrwXOkwyoB9/zAASfYV44xhtcOxMj9i3JqUXoIBXA+lYzxDexcaS6no9x8ZtT3Lb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cYrn9W1iXWL4TyKkcf8AzzU1zK6g3c5+tDahnv2rF1pmipxR6X4e+L2q+F7VbaMR31sv3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jWJ4m+IGqeJ9Zgv5HjspoU2R/Zhgrz13HnNcZJqR7cGoW1DOTiq9tUD2cex38vxS8VNHt/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Dd+dYdx4m1e+Zjd6veXBP9+T/Cua/tAcnqKhbUDu3dD9e1J1JsFGPY25po5mPmySSyDjc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aMSOuMCsv7TuOc/rUcj+a+S3TpzU6vcq2mhsRXgPG4CobjUAhBJ/KsG/ujaoOSMnBwaS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Sbmy2oswGDg0fbiwO5qx/tPOAaRb5PMZS2apRuNM05Ji54OKgu9Qgt9oY4Y8ZqodQRuF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XR+2Q4yRjjFXGJLOgjvftXmPkiNecn0rgPC96dW1zUtQnbzJEk8uL/ZTGK0tY1g6V4T1F2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59ciuV8Hs1jpisz/NJ94j1q1HQV1Y9Ztbj9115p5vOcfnmuWsNSkW3BLfuuxNWv7TUY7+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g5P4CoU1ZXcofXBOaxJNUTyj6/WsqTUfLLEcDNVGAuY62bUFDYVsj1qD+09uefeuZt9Q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p/tSrnc2CBuquQEzoFv8Azfy5o+1nkBuK58amjMViLf8AAhxVuK5ZlycY70uUo2UvCuOPx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islrzHfApY7jKnJpcojU+1YxjkU2e82KD0rMa62nHSmz3ysAGo5RXNSO83R89akW4xgE+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PPFPXUPOzg5GafKTc6JpP3e7PWqGoXX2e1aTIHrVRdQaOMo3PcCoJJ49QWSJlJyOlCiF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TIc7c5Vq0JLvGSTg1zQtDpc2d+09NvanG8M7qqPkntWvKTc3TqIVtvX6UseoiTKk4NYTS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cnmsCM5p8oXNiTWI7cDecZ6U/+00ddw54rDurZZtpIzipbb5m8s8HtVcorm7Hebk3AfTN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yaqSN5a96apCEnuelNILlxWfeV6/WrTb8Lz04NVYZMcNw3XNWY5P3ZBxSEKshbgdqXefv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7oKZKuOCfm9KBkq3m7aqKxI/i9ani/fZYKOOcHpVIqVQEDk8VJHKVbAzg/wB2lYRoGT5R0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Iu1fmyxrI37WxtyCccVctVPmeg7UmBbn3Ft27A6c1Vk3Mu4jPPap5n+Upjg/nTQ2IcYzin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ZdygkZ+7W1cTbokCrnPJI7VlRr8ygDnNX5sIFxRYkjVduTwB2prMCcE/UUx/lUHOc801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YVxm5mmAxhc1pzyiG3WPtjOKz4FZpN5Xj3qd28yQE/kadhXZBG/m8gYzTWTbJjHNTtGO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40IRXmzyQOaSLjk8H3qcQFlZgaiZR/8AXpARvId+OoPepPL8tc7sjpTljRe+ahkfbxjN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y/emQnZgn5ux9akYDcXPWmrl8gL34pjJXhA5HI96r3TCGHHJY+nSrrRMsIDflWddO7DG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qq5Bxmo5Jdy4xzWksI8ssA2e9Z0kZU56DNUO5ArEnjjHNaC6wPlD9c1S27VyarN+8+U9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EiCzAU5LHOQK59sPJk5GOBirzSM67Rzx3qjM2Ce9FguRtMm459cVWm+dztXC9KcARPlg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ZtztY8imUQqnQZ59KRlPLZ46HNJGN2eop1xcK0aqQQw7g0gGLlZDsOD1q7NMJv3rY3Y2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A9Kc85kUDuPSmwCEKuUA43Z5qy0iSW7IFxxiqyxlvmwdw/u1YwOMggN3pAZt5arFGPmw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Ga0JkDB9xx6d6p7k2gccUJARTfPyB0/KqKx/OSPmzWkskUgJAK1GcRzIOAPaqQEa2KsV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MVrIdqYBPrVmRgx4+UHmqk0hb5ffrSKEuoRI3mAZXH5VRZQsnONtWVlaMHHIPY+tQ7PMT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ZFO5ht9KWEDd0+lMaLa+MZ781OqLtLigBJpBGvXnsKrr82SOppkmWk5qeFSuc9aYDWty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6LO3LDilztYg9TTGkVVPBIx+NAFRpHVjimMrN1OamKsWyQVX3oYKqjntQBFGvl5zyD1q1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t7VGse4cfexT1tnmUKVI9OKmwindSfaJWYknPBp8MJbC7SeOKtLpszcLDIxHcKcfnWvptj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UtxtVd2fyphqYE8Mirzu/KqqlO7XZP8AswgivQpPh/4nvGV00C68l/u4jbP5YqZfhP4o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otJf/iKaEz473Zb5TxnvTvwGab5hk5ZNtI0h4wlYXNyVvlxzx6UqkqO3WolyeaeOdo7+h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gU7pwOuaTZtPOB/Olzke9AC7adjpzn2prYzjvRkDNADg3TIpefTigDow4PvQR05z34oA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+bvmmhh2PFAEm7jjk0YzjHymjqcD8Kdgbgfzp3AVeO9P3fLios04t0yepxQwH/dUc5pc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Xvg85PFQwFGOM07zPlNN8s8HIHY807HY8jpSAPukDPvUvB5HSm8Dgk0voSfzpgDZzu55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Keq7uMnd/s0YxzjODnmi4AudvGelKNzYOcCjcehFJJ2IGee1IB5+bvjvRuHrg03cCOgx0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Dsle+PenbTtHOajOG69ueaeWA46mgCVeO/FHp6U1W3AdqGyB7dKVgHrIPmOOBzT+v09a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SAezHHXmjcT34FNZh360uBwcc0DF9+1IzAe9BXt0oCjpigQhbd9OlNz144FSNGdy4OBT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1pNgAcg4I4709W2npn2poj9Thu1OWPlucUwF8w9M7ant7grgHB7c1X8vbzmpNvzHFJiJm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xWbeKACGKjjrU105t4ixbnHNc/eXr3GDuxihDVzG1ZPtVwWIzjgelUbLSVkuAW3FRzjPF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q1p6+XMCF4B6gVpzWJOV8X24t72FANiEcUugWouJo95+VT0PetHxxN9pvLcrGSFXgmpf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XEbEscgKQcVpze6I7WzshsBVOSeTjtWlHZuzBI4y2fzrpdD8FzxqktxnyivPr+FdFDpdr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Dqa4nW1KUTK0HQZniUuvloOMN1rfbyLAlTtcj0rNvte+yxkKwIrk7zXM+a4k+ZeamzmPm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llxgHGD2rk77xJuZhv2c/nWBea9Ncd+B6VltM1wzeg7mt40+5LkaN9rTXBIVtwzWdJcOy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jPGB6ilWMyNhQcfzrTYhtieYWU8Y9KcscjDlav2ejtI4+U81v2+lxwoFZQcUnKwKNzAs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7n0rd0vSktd2RyGyDWjHD8vAHT7tTKM9RWUplqNiRG465BNPzt4Bpq4Xjtml3Fs8Y7Zq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qKnVj0AzVVFxnHIqwrHbngn0oHYkyOlO3ccjimK4K4P6UqsR24p3AeGwfT60etR793bJ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uMVchs55xTg2eM571GrdR0705W3YpED2HynisjUs4649q2lI4zWLqDHaTjjPBpAYVw3zH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ke9SM2GbNQuw7ZNIBskh6iqN02ASehq4y5PP3cdKpag4FqWH3s4FCA4PUm/4mMoAxg1Fg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1Ztt8w285zUO4r0445rtjsalmJC/A4HetfSbzZN8i4OevasGO7K/JjjPar1uwPzBmBqhW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6zjVQWcEFyeg4r3f9nO42/DU25G6NZ3KN6fMf8a+f/DFu2t3XkGTaB196+ivg7Yf2L4dks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XLVsojPQF9T0pT+VICB16U6uYQzA69DTGX8amK4Y9QaTb2x75oAjOCc1FJDuGD0qxsz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igRDAu1cfw0/buzkVLGuG5pzMCDxQAIuO9TY+XmmW43IM9akY+3OKAIWHH9KjVg2CDn1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YAJBpANZcH8arySCE89KuFR1PPtVO5iJYcdKQCxyBjweewqVW6Z69KrxqUx1B9anVN3r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FS54HNMUdMZqTb0yaYB71Gw6c96k4APGRUZy3QDI5poY37pHvzTJBuwQeac2WpRijzAY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9Ka6sTzSr90j2pgNJz70isBj6U/bgAHn1qNht/OgaHdPY0nmdutJgZPNJ5eF9fTFSMVmK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NJjoP50bdqgjpSAeo5z1NLKu0ZUc980iE+lLu3YPcdaAFi+ZgT+VXk+VeBiqMTFdp6nP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bRTAjZuDnrVSb943zHpVpvc1Sk6knpTFcaTtjwT0pjEbCOhx1p2AV9KYy7gMc0DZyfj4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ZFzXH6bYxXW4OzfIAceuK6n4gMReW6bgNqdPrXK2azCRlhX5nwOOldVNaGcpH3l+zPZ+X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pz/AL3FetpbiQZxXEfAuzNv8PdLi27THEFcEfxYGf1r0y0gHQrxXRY57mY9j8o4wKgmt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tA0eBVObT+mRkUiTm1tvMP3cGq19Zt/CuK6hrIRj5Rn8Kzb6NVhkLDGBQUjyD4pqY/DU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NeATqVh2jivafjBeS3duLWBv3CsJH9+a8am/eZAwX/uj0rnludNPY8v8ZN/xNrLYu3Y4f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Dyj+yYGxxt5x3968X8aAQ61ahOQpDOCPevZPC7NHpMMZ5Crx9Kq4SLl5fPY6bdqgYF1x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2IzyTmvVvEExXT5xnDFeK8pvUfzSW65pSHAotibIZMn3qprOlrpNvFcdTLwfatLb7ZrO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sTjqaXUtmHeWJnt1QncxXOa5S80OWGYZiwp7r0r1Tw3YJf3EoSPcUUEj2q3qPhNLrzW8l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ambPFJLVrTJIx9KmgUyKAc9KtaqjW+rXFuAGEbbee9QRId+7pxjiqMmVdTVEuYygChV52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ImeWOBzVq+sCyl1bIzWQxeF1dSQwPArQg3Z9Jk0uYLIcsRkY710ng2Ga+utiw7j0A9a5m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MSKMfWvSvhRZyLcLLwrD5v1p9BdTvtG006fa7XTYW4p0iAYB6fSuk1a2lXTUupY+GIAO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CuOSVzpT0KrRoMtng9qVbbdKAPu4qytpJcfMRtQfmasCNUjZAvXuagZmajCJIwuMAVhzW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XUSW4lwTy1VmsvQZx6npScV0C5yklmecLyO3vVYxNj7pHHNdXPZ/MCFOOuRVaawMiswAF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9h4zSbT/9ataexYc7cHrVPyNm7IOD0qbNFcxX2nqeDTFjwx9M5NTOvcjihY9w6c9aQxNu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Cc8HtR5P3RnIPpWvpOiz30gHllV/vNTsMoRWxumCxRmQ/7PJra0HS9Z0m/Se2t2RM5OQf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00e3ASPMrclu5rW85UUYx71PO1oUtTb0bVJZ7NftLgygZNOkmLMxL5HasFJvmLBiOMUe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MOVG0JgpPc03zCWOaoGQnAzg0y8vfLUbean1GaIuOeCcUTXjbclu/rWHb300tx86lVA/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2nmnYBbrUmhb755OR3rX07WEtV3nkYyWrl4dkqKky7pQc5NN17UPsulfZYgPPlZVx6Lmp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HxANXhhLSGSNG3KGPQ05tQkaMJ50iLnOFcgVgWCLDZwqONq81YMhxknA9avmZGhoG6t48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UH9rW3mbDtMp6LWbLN5jYzkVSmso5LhJmJVl7jrTuyje+1bpSy+mKlSbsTn3rIN4sOAB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nGB0zT13EaHmE9+Kb5uM5+tULq6MMZYHkVmSanNJkr8v1o1C5ptfNLKVHQNjriotR1yO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dByc1j3msLawMuAZ5Bx+NcqqutwJLibzGLZGKIwbJbOnW+n1G6VpgY4F529zWra3CBjg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JPCjR4OODT47nc2PSqSC5rSTMOQePXNNEnXnJ+tUFkDcs2PY0eacMRg443VQi5LcbOre+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VRkuCX5bJFVmuQZMqcY7Zq7Cua32osuCCPeoZrpgCwPbGKzbzVFto03AkHjiob++a1sG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r2195mVBLEUkmobH2k/NisSz1bda5THmEZ+bt71mrqzSOWd8nOM0+UfMjZ1zUt0Sgtjk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7jrVLUZBcwR7TkA9qks4yWLsOMYGa0SsZm1Hf/u8k4GM1lf2juvpVUsO4NF1cCO3I/iHp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WUk7W5oihG0115Kkl8MTnk0xplu9shILYrn9YvGuLragZEz1qRJjb2pfJ+XoabTAx/ipf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JJB8vtxWdouoJHY20IdTt4xWH8QtUN7qVqQ7Hy/vYpmmShYUfp3HNbxj7pEmej292ywn5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FTW1211G4HB61zOn6y8tjMXXAjGAc8mtfQb5BosrD/Wc/zqOXULlia6Kxk7skDms+bUDJ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aN1sVkTY/asPVA8cagdSc7hVDNzSbmVb4PvIj6YHrWnfM0h3HO3HJrn9Hvo9sccg8ts9S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LEnIJz36Gl1BFP7f5cewbsdvWrtjrEaqqu7AdOe1Y906Fs7gitUczpHb7l+ZW6cVVrjR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UuR7U0ao8SlPvH1rmbXUDyB8nOCvpWjZyCTcXJHYH1NJoLmr/AGoI5Asr89c1N9thWN5D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3mScrI21m/Kr1vIyQeWzAoPzNVYRf+aTTpbmT5Ezhc0+1doFAiIdiMZ6iqV5dfadPe3+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zNacOdwPGTUi0L7agwUqxG/17Va0WZvMYucyMe3pWTqF3bqoKAl89qXTdW8tmIByOvFH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DcFmDBW5zVvwrZpIhlPzr1Ge1Zd3df2lIPNTZzx71r6HKLdipbC4wKfQRF4hV3dXQHarY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APbvmrt9MG3oB1Oc06zs0nXGcH+9R0ERMcZ4xU1rIscgd1B47U2S3ZCRnkHrTFIx6n1q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dox9akhQMqls567TVcwhgARnnPFWIWKuGHC+hoE2XItjHJ7U797J80a8etRw/vrxY0+WP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rAcKOBUsY23heO3XeMY5zTGZJpkX9akuWk+YK2fYVXs4XMysQQaRRLcWr7vlIK0+KzMWG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4J49805GEgYhcBeKdgIIsSSYxgdeau5VQCDRjcoOwccZphUNkbePWixAK/mZJ5PQUqq24h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zSAxnAHOKsvGWxxzSAms7dWmVRj1qTUoxFKuFJBHWn2CL5ituAPTFS6gpkcqRgD7tHUT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HeiP923Iz6VLHCV3Zzk9ae+OBtz2q7EieYS2O3emTMMjaOKesDS9DtqaG1HRuTRbQRSbu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tS404x89aomHa2CDmmrMLkYX5T2FR7Cxx29anI29eKkWPb2yKVhlYx/KBgkt6VVaNy5U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X5wegqrdIGlJC8kYpAZEsJjYEHPNTQgRqx2854qVbUu/NPa32xkHk09AASG44ODiql4qr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u7aMDpyaryg9WJz+lT1FcpfaJI+B9TVW5mCuPlIqysRWTJBIJqS5hW4XJHQdRTC5mSMu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dsm7OQ1TMp5GPxpky7RmrsNDPMWPPOQeKgMY3Ade9BjLdTkdaGG3oe+KBjWj4IC8dRUDR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q6qnsMjFRSL1Cgk0DuU+FU5PtiqU6kqdoyc1ota+Z149fWkkstsLDnPagDL+ZUz8u7tV/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uOf5VXaEnAC4CjmnQs6qYwep6UmMdG+24KFzkHjFW7yIW6gZwccCooo4oZo5GIzH60zU7g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OSd2MCiwGZdZ3ZAzVMKemOa6W30a7mA8i0kukYYDRDP/ANarA8A67dSeXb6NfSyn/njH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oQHKeTj6mm+SzNXpmnfArxpexoLfRLyd8/wAVvJ/PbgfjWkv7Nvj2VkjXw80UmeZLiTy1H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krW7KuT0qsxz2y3r6V77H+yn4wCr9pFlCD3M+MfkKkh/ZRu0mUX2vWNue8fng/wAwKaRV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yOlQSAqxBUhfcV9Gar+zPoWk6c7DxVCLrk+XFMrZ9sDJzUtv8F/BtpDDJc69O7beVKgn8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1rG068KTz96pY7OZyQoZgPY19ML4Y+HGlMTNcid/7rgKtWo9a8AaYT9jt7Jz/AHcsx/IAC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YdHnmyVQnnA4NaFv4X1i4bZFp8koPQqK+iLj4heGLT/j20mHj0tgB+prKuvivb7g0em7D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qKA1PGo/hf4ku5Nq2TRgdyM1uWPwM1+7YBrcQ5GSxY/yxXfSfFbUVU+TbRx+zKM/oKzrr4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cQPTapzQMz7L9ni6Vy93qES+nmOAK1o/gLokak3OoW1wx52wHcf0rFbxfrb5DXuc+1VG1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s2ep2tilcDrpPhH4Qs41Z5bhT6FCf51SvPD/g7SYzsjklcdBjHP4Vyc0txLkPcTOOo3Oa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tIEdXZePrPRVxaaFbzEdGmY1pS/G7WPLC22i6Jb8YDfZizfmTXnbphvWmlSO9SI7af4we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3Dcbre1CsPcGsaTx94mkbL+KNYDf9M7naPyArBA60bW4weKdxnxp83Ukk0e/QU5snGaG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7vNKeGHbmmbvU80/G7AxVITHqf4SMnGc07ndxUWccY/GlVvXNMRIOvvTh0BxmmbhwByPWn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A0t83IxSq+Oox703d0pwUY4oAdu255yDQV3DhaUfNTW4xzxQA9e+Tg0pbdn1poO1cnnvQ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Dd+9SK3qMGos+vWlDnueaALG8L2OaduzjP3h0NQNJx1xTfM6VAFnJJyeaN3G3oar7j60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ZNw/Cl3biB09aq+cRjPTPan79xA6D1oFctecyqAOMGpFn7n7uOtU9x9c4pVYsR196Bltp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/KvNQgFcDqvtUy44PQe9ABnJPGOetIG5I6injGDz+VI+OPWi4CfNzj9aVQWyAcGl4OcU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VD3NPwWGO1Q+cVAPYd6d9oPAxmgByjtgj6U8ZGRnimq3y4HQ0rN8ox1qAJVXpnk0vB7d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DnmmNIAOwPSmMtMQOSM+9NXB9j1qt9oHPce1PVhnH45oETbgScj8aTzAFIIzn0qPJ9aRm7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TzBJgjjPSlMxZsnrTVzjk/So5GbHDqOOhpAJJqHkyKG5DUr6iAAEPJOaybyRpXzjDZxiot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DR1LUBIhXGSeuKyGU8FeB3FWWUycBTnrV2w8P3eoS7Y4jj1xS5kjRK5jHIYqOc81p6Dp8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Sp757132ifDPyz5l0qqDyR1rsLXT7HQof9HiQOP4+9S6i6BZI4Oz+Ff27dLd/LGBna2Qa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/wrZhbZFDjq3JzTrzXnZCoYD0rltQ8RrbsWeQsemBSXPLch2OruPEAbaTJjP8Nc5qevhm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eeInmJI6NWXNeyOpw3JrRUUTzGhfaxJdTEhjs7is9ppJAxbkdqgGWbHU1IsRfpnPr2rb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0NCxluApJ9qvWdgZB+8P41pW1nHH0XJ9ahzsUkZ9jorSDdIp2nrk1q2+mR2+flB7A1cg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HyQQMdKycrsvlEjVUXbgZqVfX24qMMFXPb3pfMC8Z59KAJ1bd0Azinq23jOD6VCvzckZN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Q7Eu7vR3B702P68VIO3NBRIFwevWpVyuAeR3NRrnaCetP5PQ5NADwQuMfnTt/Xniotw44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AEoOO+aT+EE00HpxzTvvUAL24PNKmfrTBkd+acrdCD35oFYe2Op4FZepZ2HnitPbnmqV8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79T2PrUZz68elTTj94cdM1DtPQ+lSIj4CkY5PrVS7QBCQa0UtWmbaCM+4ouNHcJu3Z7U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LCjdUkVujxMSwBI4p3iOE2usSRHkn5jVBXdMgNXbHYZE0ZScgngVrWZzHtPQis/zFdsN9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8cjpVDR1vgCPGuo4b5Byf1r6g8JQi2tsZ3Mec18h+H9Qm0vVraRfmVpACp6V9bfD28+1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2H0rlrXQ2dcq7vYU5cjtx0po/rTvTFchIfwjNNztxzz6U/7wHrRt3e1WAJ7danXGMke1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35oAG4Y9qR+PcetKc/WkDbuCKAJIl4zUv3s1HH9cU9sD/epAQyHj8elQZyfSpZu3PIpm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moGXnJOTUrZUdKCMrkdaQEQT5SBnFOztxxzTlzkjrSN1yKBE6epp340xT2qRRxyKegxjN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iiXIGM1HGSvWncB8p+bAGKco45zTWbrS7vlxmlcqwn3enX3pueMimu3zdMilGc/hQASMQ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fvdsGn9VU5yRTWXH+FUAgXjrzTT25waUZ+bI5pMHjHBqAGscdOTSx9z0zxQeWPYmlHy47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5poIwfenA+vFN6UASqpXB61eDBl46Vnxnax6nsRV+Nty4oAr3MmF+VTmqzMJOQduPWrlwv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Lj6dKpAJ24HajaR81P2ncAMFf5U9V5waQHnfjC6M2oMQhLKuMYzXF6fNqWn65aNu320h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V+LdRit9WlCk7gwXaenbNSaLHDqOrWEO0FzcRqPxYDP61209EYSR+ivwstzD4RslbBY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fwrtrdtuOMGua8C232Hw9psBGSIFUmuqWOtzEtK25RgU2ToKVelO+8OBmpEiAQ9e1c54o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5JH610d1MtvGWPpXAalfjU72TBz5ZxigpHn/AIo0eGTw/qE1wcPsbGfWvBb6Py9u0846/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yaNNDGMMykk+nFfPV1woHYcVhUR1U3dHmfxAw2rKA/CqBn+dex+F2NxpMDZwSg/lXjfx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524+or2LwftGiWyn73lg/oKNxSLt/p/9oxlR/DzkV5LrcbQajOm3KqcCvctNjVZJt4J3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hW18QTRAkBvnXNIImL96PPRulUdWhAig3Hg+vWrm3auR1Xmk1GMTW8bn7uRn2o6ll34b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zJtCg/jXq02kJJbyCRf3eNx4rlPhn8PZdctX1G3mUCI4xjrzXqE2l3NnDtmUEbSvvWlj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NGsniXUX27F87aB0xVaNducAZ75q34ycL4i1BQcDz2De5BqquHjxlQfaqEMuPljA6fyrJ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XFdFDEtwfL25LDisObfo8kob5mY856Yq4kSZHYxu0y8bRXv3wV8Otrk8UGdjSHgZ649K8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aSRD8qnADV9U/AnTQtxp16F2LCuGUVrYk6r4pr/Y+i2ViIWOTxgelee6VZSXbCWQsFzlVN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nSLFZU+cSEDjrXnS2wh4C4CgcVy1I6m8ZaFOSNtoVCFHeq627NkfqK0/sp/DrTDCV96z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j2FR+Tzn8DV+ZeM4yM1HGuT0xTSHcqfZ+4Xj0prWqquFHJ5rRaPbgAfjUbru9j3xRYL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y5zxzWdcaez5AHTsetdIYcsaiMGP4c1NirnJXVjtUhVwarf2fIw4Hzegrr5LMTqRj5hVr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h34rJq2pVzI8PeEZGZbi5OOMhDXVxxi12qoHXHFTyDH3eO1JDDuYknpzWLZqPW6/eANzVj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3McDpVi1VpGHGfeoZS0J14FSKdoyTQy7WOaZIf4elSNFhZDjA7VEzeZyRTNx2sBwvdqjm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aY9h+4bjjj3qrqGtRaWUE5BLHAPap4G8xR6E5rmfGka3OqWcSDev3v5U/Ik34Z0uJVeP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8T3Rlf52HAU9qqeHbJ7e1G8/NnOK3FXcxINIRNGDtAzz+lVb64ePYoNXNw2j1rOvv3k681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M7s96HcLjcKiS4CLg9feqs1z5jYIoQxyTfaJj/dHpV/zfLjzuIHvWZHcLGDtA64NOlm8yN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VdgWWkMmfnBFRxzorHdgLism1ud2/a2R0IzTbqbbbTN3K7Vpk3KeosLq4Zy2cdPaqk3z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LtGWPer1vCVXcVz7GtFojJ7k9veC3sQv3HB6GpLW6KK75GSM1z+oSSNdKNhYE8AGtWAOs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5qrDJo9U8xmXPPai61CeG0JUYGeSK42Jb1b5pPm69O1dLqE00PheeRjukQbsYqmhJlWT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4Hn1p63himXe3L8gVx9ncMtu8zrmRugPNdfcxA3UIZ/3u0DFaOPKgG3V79omKc7lOOlPm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WZS3WqE0wtdcuA+PlXjNa8dsZmhmI+6v3R3qGragkc0t3NlkjcjbwRmmjd1JIBPNQ30z2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3Aq/cQ/LBJ91HTnjitiWS+HbqK9vLi3BDmNd4WtvIGzAx+tcr4ZtWh1yaRNxDRlfSumu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AwKmW4K5Xu5AiN3Y1HfSJGLMFsButYVzqcqLkkk9cU5b0ao8LZwE5quV2Ex2u6tFb3Dx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VuCN7jQ8NwfvE+1czf33/E2YsoaNeuRnNdgJv+Kfkn/5ZmIn6Cqa0Q0eO+LpEj1T92Mj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Ec5A/WsjxDM32jzAjbS+0Z64q7ZsHUDO04yK6IrQmSO30+KRtPQiIkHqa0dLU2cZTbiMn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2mojHPbFatrgxS5A3YwKzkJbFC4QvuKMRzxVK/cGaJAMlQKvR5upV8pM84aoNStWhm3D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gM0jSYLjsFrXhge6hjj6s1Y7XBhjJT5gTt210GnXEdva27MOg3H1pkoq6lpaQ24eSTZt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I9Pi581ifwq1fM19JvZMp2zVaGEbsYBXtTRQ/S9Pe9YsMKo5PpitOCNfM2gggce1T2tuq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xCpcoibVADmk2K5m3loY7iJydwfr6irC27SNsRefU1Pa24uJDIz7ljPIrasYA0ikgdP0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rEOcEfrQz4h3LnOe1al0sVxvG0Bs4DLUcNniEu33jkc1RJgSs0hGBz1GantY3QnPQ9av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5Rx6dxT7CxZ4X6scYq+g0NhUKodmGBVuBiyhgc4ORWdHlsqF5+ladv+7XaVZl7jFKwia4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fT1rRhheGJccK3I9ahjjha1XIBbORV2G4WaPb/EvpUCI5F8z5nboMYqosBLYXkE9atXOx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OMdC/4VSJFa3EaqS2c8YqSGESnaOpNR7i7YYdKmhYqwIHTvSA07exFjIXc5bHFSz5kTcG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JjPTpzUrDpjpSsUW7ZUjhKsMmlWMLz0x0qS12mPJPPSnyW4kxjjHOKQXIiodsdT61KsB2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492DjnNXFhPHtVEkKwkYUDirENqOc1KqhckCpo87iSMUCKq2bRkkcU5oAFz2q7GxPHQU77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HFArmT5LAgg4561sfZ1uLNH3fMODSfZCo27e33qcoaNCmMinYnUptbhuc49ah+yNv5G73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Ktv7U0gM8QnaMDA9KsxQmLDEfNV1bcKV+XPrUl1a/MNoz3FAFO+YzNGQAOOcdKp/Zd7E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24NSeRlTg5pctgMxbIMRxzTp7HycqMHjNaK254yCKJLVpANvzGhq4GGsZ7g1GiHfyK2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VPvUMenmSUbQzH1UU7MZmy2+3nHGKhkX5M7c9uldDJo140QC2sxLdML1/KmJ4Q1a6BAsb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u6ORcBd3HWqs2WP3eK763+FviCY749MuHXP/AC0XbWmvwH8SX2DHaqoI5HJ/WnykWPK5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qtwrx5UA17jafsz67dYEskduPfH+NazfsymNgbnVY4GPXc4A/U0+UR82yRlcZB5OBTJrc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X1D/AMM7eH7NFkudfh2jkgBX/lTj8Mfhpp8Ya61KOcL1UoVz+BNFgPlZLFizKudw7EU5d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H2Bya+p1b4R6RGMRRSlRwrKpB/nTZPiV4EsUK6foVrIRwoBGfyC0+UZ80Wvh/Urhh5GnX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n8K2NN+E3izVJB5Wjyxo/wDFNhP0Ne23Pxwe3wlj4fsYl6BtpJFGiftAazY67ay6nHBNo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VWiB/jGBk49KEM8wX9nTxjnD2aheu7evSrkf7M/ieRVLGFAezEg4/WvsHUrePxT4ddLP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DeWcm1l7hgR9Pyr5d8fWOsaPqF3FqU0txfRYDSE5LKOhz15FMEZMf7Ltyq5vdXt7Udx5q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/7PmgWKKLrxLCFA5aF95/NQa5CS+My7SPzFVGYqc7mwewPFFkI9AbwP8ACrw4V+36pdX7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f/HanuPGfwu0e3Z9P8BnV1UFi9+m336PnH5dq83wF5HX3OajM5i+6c9jS0KPtLwLJ4e17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YwWE0YJtYY02Rtj5kIAxkHjpXnvxE8eeLfh7qUtnpljoNtYnL2ztaS5KZ/2XAyO9ee/B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pbe7kK6TfPsmyflhc4Al/kD7c9q+ifHXg218caAYDsa4UeZbTdcHr+RxTYj5j1D47ePr2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Wb5hp9msZAx/eYtWDc/E3xjcgpP4p1SRcnG2VU7+wFJ4s019N1S4ilj+zSg7GhYfdIrl2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ad74g1S/bN1q91ddyJ9r5/EjNZ8+pXUmFSYRx+gXmq+7B5NRFgKkYXVxPIDvncnH3s81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b3arcmNvvVdl68daoCKSJXHzAH6ikWFQeFVT64qVuSMCmluuDSAhaIZyTk0m0K2cVJuz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9AEZPTjimH5uentUrDA6ZFRFd319KAG7NucmmYBz3p27PqP601geo6+lSA1m28YOe1Rtz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rUAQ57Ypr4bocU9lPA75pGXFAEX4031p5XPam80AfGu4nJJyfWkz0yaTcOuenFFYnQJ90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+cntTe+O1LgbgSe1BLF54z9KXzNoPamNxjPJ7Yo+/1POKoQ9ZOfWneYBknr6VD0HBwaXd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CvB79KXqSBUe7rgUobcvBzxzUgOGecHB96crbs5GR+lRowOSOnSpCudvORTuAAHjJwOu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VAX8s1QCdV9TSjH9DTvL9Dz605Y8LjtikwGc4GBx0FNPAOODUjgDnOaT5c57VIDSCuM9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6jH40m7BzjigSDJGOaAHRxkAE4GelOCncAf0qPzOnfmjfyc8HNArFmMjd93A96l4RR/Wq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gK80hk/mjG3gnrmnCYc7tpHtVFT6HqakLHbwOe5ouBZ8z04PalZwTkHtmqvmg7f50u5e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ClWbAOeVqDjtxS+mKoCdn7Z+lDSbQvORjmotx+bn2NIyjoTx2pMCZZD8o6d6k3fl61XXL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NICTzDzjJHakaTbyRnNRtJt4p3PY0AO6N7U4P/Oo/TFSAbsdxQBKJCFPBxUbdjnA9Kfu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ggZ7VICHPJ64qOZGCg4zx2q1HbyTsAkZYkdhW9Y+DZbxP3haMEZz7Vm5JbjscbJbmZuMk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B95qLgxRllHUnAr03S/BWn2aqZfnIHX1rYjktrGDyYY1GeATWTqX2L5VY5TS/h9DboJrlh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DB9l06Hy4oxHx1Xmk1C6eK3Zipz+lcfqXimO3UkEl+gHbNLlcyXKx0154ixGQX+6cc8c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m5CT6g54rlrzxBLMTvOS3XFZklw7tuLHb6V0xpqJnKVzT1DX57hiiHYPXNZb3DyZ3c596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p+U8VqrEoFUbevHekUbmPcelBkGMjFQNdOs2FXNUhmrb2W7DEbc1oQW6RnGM4GRTLcM0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BwBWUmNIeo2ngbamjb0OKZzjmnr97PasrlFqFsKaVm/ucioUPRhz2xTzjIOcE1BSHGQj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71NDYHJ3e5p6oGOSenpVjJYn3A4HNS9WHqD0qFflHBweMVKvHc0APX5cBeaeWwDz+VR5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oAnjO4Z3U8Z7cmqvmcgD1qVWPOOaAJWz160MQO9C0ob8PrQAo/T1qTrjtUXPrx7U9fbp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QRjPU0J82OMDOKcMLxn6ZoAGxuIB4FU9R+WF8elXBn2PvVa9yIz3GO1BNzl5E+8Oh61D9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TnvjBqFlz0NQDJ7FlEuTw2eprZuF3wlMZHXj+dYtqoEyjqO9b+/dZ/d5xgYq4ku54p4uVf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vWq7WoC7jwOorpPFGgf2l4mIXIdgvb2FZ99prWLGF+SoxzXVzKxotjnp4mjfIGDnNXbXO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DfqIwGIxmkST9z6L+pqykbtjop1ySIwts2tnivqP4SrLDoCwumJUJBLV4P8I44jp9w0qh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N4FkLxy5O2PHyqK5qz0FY64H8fpS8ADv9aZkhQcZycU5fl9x71xiFUYxTmGKP5+lDDOD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07Pvz1oXtxSY3dgPelcBzE4z0pq9/WnY2jkgmjpmkBKnsaqTTPHcY5Iq2jY7c0kyq3JXm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U3kU6Qe/FCjI9aQCZ3A54pPu8jinheevFDUANb5gOe9NC7WHJJ71IV6dwDSNjIIoAVFL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JOWxgAUyDHQjFSuvTHzGgdiBsFe+arDLPgDn1q04yOnHrULKVb0pghVPI45pCDtDAYPr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oPXBpDI9nfPGaXdg5pd34UrJuFAEZbH+yCaSpGjAxTWXHFADeoBNIxHJApx9unSlKehoA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mn7cEY5pNox170AKFPTvTdoaQE8/SlZuQB3pvoQ2M+lAEsKlj61oquFA9O1Z9tIqyYzg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60AiOb7p7HrVN8McZ+lXJWLd/aq3lhifUd6BDVUrznmneoz27U5VORzS7sK5zjC5H1pj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euWf5mSTH5V1vgPT4r7x5osiPmHz0Z1A44da4y+05l1S6mYEM0hJ9K9S+AOmG78baKrc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CK7omMmfoNokfl2dsvQBAoH0rfjz061i6Wu1lTr5fArbj9fWrbMCTGST2qRYxzk+9MLB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8ORxxTAxfE96yq0avx6CsTQ9LaWNyytufv6VpRw/2teAMuWrp7XSRbxHC4bFAzznxpoqR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QswLe1fKUwHCkc8k/nX2H8RVP/CO3sQbYfJcZ9iMV8e3TfvHUD7p6+1ZVDam9Dy34lffj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XfAknnaBZyEZPlqP0ryX4h2/mZdvn2k49q9V+HL7vC1iwyeAPm6jikXI9G8HWiahqID4Vc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mjwr4ivPLGTBIYT7EV6/4JUx6sig55GPc5ry3xtcI/jbWoJM5ed3x/wACNFupEXqebzRl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raed4XvJCu4+YEX25qXVLcRTkFSVHINaFjb+d4I1VYuJrd94+lLqW2es/s52azeFZ4kP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vSbvR2bzFkj3fKSOP1rx39l7Vv7I8QXOl3rlRfRpJDu6Fvm6fga+ldTt1sre6eYhUjjYl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fln4wH2fxJrKt99byRQ2fRiKzdOcDfhgwPYVseJgLzXtQlxkSXMjBvX5jVOxs90mAMDPc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RMFIK8gGud1C/a+uGmZcD0rvNZj87Q3cIoeNck+nauBWMKig9e47VpTJZ0Pgu3VpnVuI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dfs86at15UTchucj2r4/8LrIt8gU7AGAGelfdH7Pfhm4ktYrtTt2qFdh93p2rZk+Rq/HbT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CiYmTPrzXnTRllzjI6V6x+0Tb7ZvDEJySASD9Cf8a85+ylhkDB9ulc0tyrmSYmRmx9KY0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Rrc/pUZjx7Gs7FGQ1qW5IJxTltVAxjArTWI9AOetMa33HpzRYq5my2uPzqKS32ryK2Db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dwzjmmBmeTjJAwuKRoQwHP4VcePawGOKa0I3DHTFQyrlL7OM8d+1W0/dKF4xSND5eciq80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axlqaLQmmn8vGBnPStAqI4Qc/ORmqSxhsEjjrVqR1ijBY4Fc0nqbRKgby4Hkc4296u6Y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viS4Uaa8Stgv6da1vD6k6ZAzDDFeDSYIuyfM2eg6VGYyrD0qd15B96bGNzFdpzWexoUL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zUV6xNizDhSKm1jAgORwCKr6gxXRmfH3hjFUMlsZAtqAxwMdaz75IluUdyNy8rSW91jS9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3h8+2MgYh1UYFHoSzd0vUvPZl4IHFbFudxGDmvMND15xrUtogDlOCa9PsI9qDJycdqbi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npWbfZ39cGtKT6YNVL+ESBfemIpK2eccdKZMvBbGOKftAOAeOlJMGbHbimMxreN4d7M2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eW4Z9pxxU8xWOMDcGY9jWddKWjLYJHTC0AM0dVdZmVs5JJNXGj82NlPK+lVNMhFtGyAMM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dCbtsfbkincViCSMABSMfWnhV2nDAECqnia6e38p4hkNwSKp6Peedq0yNynkBua06XMm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T8yHtVm0kMtisjH5m7mo7i1BhnRB8x52irdsqjT0THKgZqwKcKhmG5QCX2CtLUbVZNJuY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Ufs7Bo2U42ybuatyTGYyQthsqfwqXqxpHl0aXMmoxpDgokgDKT1FdxriyNrMBVcBolxt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JpOoJMq7494zj6110kazXdjOw+9it5SuiUtbmXrVisd8buY7IjGN7HpWvHDII7V7faY2Tk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d7qSzHyw7eQO9bPgnP8AYsfnj/Vr949qT+EZxHifUZJr6S0HCpIFzn6Zro9UVLVbaFz1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zXuqr9mxky/NT/HMzR3FkI42JQY4/CtexBo+GmW3vpMjc7jAq/rDRw6e8jsFG7HP8q5rws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tK810HiGzF1pcyD73mBgfbNTK1xxORN3unZCu7I+XvUUczQwsD8hb8KeqLGwGNzHirj2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wK16AY2rWf2Oe3kYMUf5cr64rtFIbwlbbF3bojGw981nXOmiWJYnbcsR4zW/omms2iyQ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J2PAfF2ReAbcFX+hqxp6HbGCNy45arXjy22XHmqFD78fhU+kxgWUa7ecZFbRkKR0WjmS3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GujtZDJCJCNgYccc1neEVjkSWGY/IR1rbt7eO3hZdxZQflzWcwRStZEs7jhck9T2q7q+J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AqO70/famVeSDkbaW3Rls1WTLBRuK1AGF/ZjtwF29/pWx9h228aj5sDB4qa12YEkZI3HAD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IlBYMOnYUwKLAKjDpxWeq7VIXk5yK6bWrOKBiwX5ZFyB71zuTGwwvOc1SEzRsYWWELuA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x5z0pbVy2Mrz1IFLcKdmQOvNCEaDQi1sd6ctIfmNS2N9+6VSfnXj8Kdp7QNp5DKGwMc8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bI88EHtQkO+hYktmhlPJKMc801tRZ3VCAFHWrMbCaJNuSq9z6U9bSKRfNxx1pjLDFLixY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WfC8fmNJHKMbgetZtqDHIY2GUPStS2VrK435wp9Kq2hBmXDRQ3kionO7+GraKjR85HGdp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Tqzdau7ePvbjVARKDzjp2qzagw845qBct0Her6xGRVI9MUWAjYebn160wNuYAcepq1N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tcjO3jNITJxGswQAKvH51ILTy8AfeY06G1mb5gBtH51a8piwYqTjoaVmIhW3dMBsgZq2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qHZhlf++hV2O3VsL/ABd8UuVgVYU3IMDFWI4yOccdKtR6fjgA/rW1Z+FNRuCvkWs0wb+4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Rbwlv4eKnNqQpY8V3Om/CbxJdqGj010T0lYKT+tb+k/A7W73/j7jjs+f4mDYquUR5VHbl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eh0l5GUlgq4zk17jZ/s/wwx5l1FjJ6ola1n8E9NiwZ7iScj1GKdkI+fo9NKnc4zjpjpVq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xtODX0JD8HNFhm8wtK5/utjH8q0bT4ZaDanItd7f7TE0+VCPnNNPjmY7nUU1dNk+6iGR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g3RbY5WxiX8Ksf2PpEIyba3AHfApJID5gh0eaQKPIkUk45U1qQ+BdTuhmGymf0IU4r6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0K45+VD/hVeTxrotvwtypYfwqp/wpiujxO2+FeuXJz9jx/vGtCP4K6zcffEcf1b/9deqT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m/2uKz7r4jlQfJgjYfU0CujjovgXdyRlZ54FOOCpJP8qvWPwLjhZTcXiuBzhVNTy/ELW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kkVF2oB1OK9Evra4vNPxFMY58ZypwDxVAcN/wpPSjkyXMmO5py/CvwlZgs0sWcc5cf0r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8lhubudSp5QuQKyHD3Bw8kjfUnNSUd8mjfD/TsmU2j4/56c1q+H7rwdql2bbTUs5LhV3C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09sEJ3A/8C5qGGSTT7iK6tX8meJ9ysvFID6NaxtrWFjFZxEqMhVQZNefa18UJdHnaMaX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H4V1PgnxhD4s085/d3sPE0fr/ALQ9jVXxv4Li123e4hjxdqOg43//AF6Y0edXfxv1pmxb2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w/pWPffFzxLcMCtyIPYAAfpisTUtOmsriRJhsZT0xisib72aXkDNjUPHniG+x52oZPqA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v6tP9/U5wPRCV/lUDkN3qCQbuppAR3BmuMebfXUg9GmbH86rvp8EfKLuPfJJqVm+YZPFQ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DHUKc4FVpW2ntnrUjy7/AKVXkbOSBx0pgNaT8aZuBoYYAB+tM3c0AewfAv4mL4fmXw9q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0pGRExPKn0XPft+o9W+J3gZfF2lefbIrajAh8rPSQd1J/rXyLcKJ49m4oQcqy9iOQfzxX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PEMMfhrWX8rWbWM+RI/C3MYOBg93A6jrjn1qho8F1rTPs7yuq+VJHxJD3U5xWKeCfTNf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tLr9hCXZlAuY0HoeGx+JzXztqlkbaZgwwGOQKkDPdvl685qHP86kk4qOkDBTuOCFKMdr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/ALOfxS/tK1TwpqNx5lzaxk2U0hw0sQ/gP+0o/THpXzhnGaWGaS1uYLi2mktbqF98U8R2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9U/HP4dJrmntrNnAHuYgPPCjlkHce4r5d1KxNpMw/gzwa+xPhT8RrT4leGRI2xdRtx5N9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12tgkH6jsa8U+M/w7/4RnVnlgRnsrol4TjhG5JU1EtBnij/AC981G/DdO1T3UJDY6Yq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my3ftUDYz059RVpl9qidce3FAFdvzprewxSspzSZ6UAJ6DHfrQT09KXdntTWznGaAG8+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af3pv86AIn7Cm9en6VIyn6CmEZzj6VIEZz6Uzjnip2Xjpg4qLbz0oAjpGXd0NSONuKb2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RlqPy27cUAfF+C2SRik5U4xWhNb/ADEYwc1WaP8A/XWBvcgDbuaTnbjbk+tSfLzk96TK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JbJOD04pCpzgce9OY56jpS56k8CgQDAA9fWnfqKjY7cc07OeB1oAcfl6nPfNKpxkg1FwoB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ADx+OKlU4PrUGePSnrJt4yMVVgJvT0o3dscUzzOw5pd3Xtz0pASFiKBJuHJ/Cm5IJ9aTb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+FG7dxjFByvX0pm7d9RSAdzzg7h6UnfB4NGRwTgUdgc80AC+vb1pc9xTcsMDrQPmIJJx6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nL83U5FRtg/SgNg46cUgJ8dCGAPpRux1PFQA7iOxHNSbvl4oAkK8DBz7UKeMY5qPcQce1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n3Z5pVYjknNRK38u9PAPJPFFwF9QR75pyn5s01eM8805l29DimwJVxg55Hal3biM1DuO0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kYcbvfrQuWwAfxpT0II4FLEjb/lHWmVaw/b+PvSxhieK1NN0O5v5dqwttx94V1Nj4E8sr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71EpKIjkLPTp76RQFyntXUab4KOd064GOhrrYtPs7C3Xy1Uv1NVNS1YWyDBzWTk5bEtk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G2KTjHNWr6+SFcJtPGABXK3HiIqpw2B7Vg3viOVm3RtgjgVKp63ZVzq7jXjGGEh2BTzzW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Qu/ydASa4q6vp7h9zOxqszNJ98npWvKhH0Rb2trq+lfuVUo6YNeQePPC8uhyNIi+bAzcet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7RfLRZN0S8bT6Vs+JvFkeu6aoG0HGSGrKKlGXkN6nm/G1WA4PUUclc9hyadefujnIFc5r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kXofeu3cz5TZmvYoQ25wCP4aypvEB3MEUY6Vy8108snzsSWqa3aIr5TcMejVoopajsdDY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LZ9a6bT7VZDuIyw/vVxFhuW4TYoz3Nd7pzbocqM8c1nJjNOPtnmpVO09PpUSLtUZ61KvJ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q5xgnNTqucZx+FQqS2OwqUEHp19qksmCjsMD0oWPvnmhfujJ5peeOeelADWboRyf0p0bd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U+96igCwp7ZpxzTV+XGfwqVcEeh9adwEB+U5OAeOKTcflGTjpinbfUY47UhU7eufwpXA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409+ai4yccA8VLGuF6nFUBMvpnNSYznjj1pirwRTjnscUAGRj2qRF6fLUQxu/rU6Lt5U5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zyBxSeWeQWGPenbSP4setIE5APINMlirzx1xUN0vyEHgYqdgEYAdKiuk3RMMjpUgcvdL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njPBq7c5WQq33c9arMoPAOD159KAuPt13MR/F2xXQRKFtSScnHTtmsG3YBwM4b9K6JVV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kB5p4y1SbR/FdrLwV8vdkVnahff2g5bZjjIFTfFDD6xDuHygZDdyKz7GMvCjlu3H0rdLR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eU27kmqsRHk9fcVe1qHyoty8gmqdrGWhAAz3rVbFRR3XwzumtYXjYYV23Zr6M8AyFrMKB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P2xwxDGG3cmvofwGu22UH5QB261z1VoUztcDcDntTtp571Grbue1SN8veuUgDhWGBUpw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JPNPweM0wBV3ZJOcUu00opWYdhjikBGT6cincAAk4NAHbqaXGcetSA5OhoI3L97j0p8a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HSgCB129OaaPlJqR/wDIqPhccfLQAqj2NPZfehV9/ejPTnigBq5GSR1pJFPy44NO5bBpe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Y7cnmq0LbhgdM1Nyx47UDGthe/FQn8xTriT5OeOxqnbXQZju5oAtY7HvSdTnpzT1ORnq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bjv70m/b707rgY5pqrzQAvJ/wpOvGOMYp+3cfSkwOoOTmgCMr2FBxtx/Knt8uMc5oVQB0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EZzUaZwc8ip2XpjrjGKaqlQRnA9KAGSfKAeDg5pufkDZwB/COtSFQ3XipY4due4NACQW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4Ve29iDmo412qAOFx0qdhkDvxQK5BKvy+npVSNvmIzg1fkYbCu3I9apeXtb3NAhyt8x9ai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2gLnNP2lcc47VBrUwh0e5A6hc5prcdzyu+3T3E8i8gHnNeu/sr2zXXjbcyHyYGAVvcjN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5LHgHvX0l+yPa/ataklMYaEyq+V7HbjFd8TOR9j2/wC52kcN3/Ota2Ytgk5rKbHmdcCt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znEupdrY6VnXkL3kexcnNXdQXLKe9WNPhDNyMigDD0mH+zboKRz611ytmAtj7wzWBqVu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17Ni1mDngCgZwHxEG3SLpypIKEHjivj6RvvkjJ3HP519ifERs6HfD+DyyM/lXx7cL5cb9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B5l8SGMFv5i9OvFen/DFxP4bsWIwpgVvxrzT4goVsX3DcWXA/OvRvhLP9p8LWWQQyrg8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FJfK12FumBn9a8d+J05sfiNqjD7rPlTXrWi3GNXRSvXjP415R8VLQ3Hi6+J4KvgVfQhbm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vIPvVzw/Hu0vxHEAzhoM/qK5KZnsV4Ztp5HpmvTfhXoovtJ1uaTGySAJu9SSKSV2ORu3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9r2lPjUbQxkqvoBz/WvR9U13W/idpJXTEktbMQlp5mGNxA5A9uK9G8F/BrSZPAMFh5Qh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XXeHfBVr4L8Dz6fCm6OFJXBY56g1tYxk9T8ktRjxeXcQGVt52iLepB61HCSmewpkl19p1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dysAP981LIx2gADJ4FIZW1DWNsckDDCsMAetc+rb8nqc1t6hEGnQ7RkDBJrPuo0hYcf9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NbwbC91qUBUFUWQBq/TP4J2Een+GLWNMeVMqsAPXj/Cvzr+HCxSWtzGAFcSYyevSv0G+CN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llQ4I+tbMi4z9oyFY9S8NKEyQjqc+4rzHySmQRz617V+0PZLJJp8iIrNGpOT/CK8gbDf4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Q8kAjgmmNa7j6VoeX74ppj464qCjP+ybc1E0HTitMxbsdc1GYx+NAGc1v0yD+VMMI444rS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H9n+b1PanYZkyWy8nFVvI2MpI6mtmS3OSaje1Hls2AAOSaljTMC8z5jDHGcCuf17MbWmA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Lps3QiUh2J4FUfFtjIsmmyZ+XeowPeuXZm6NWC3ZYBuHUcUzVbV7iBFwQBzxWoIHjtV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do9wXcMZArne5rE5bW7LzLQtg+YEwB1rpdDsh/YsIY4dV71HNaj7MJGXPY1o2YWO1GDlT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VKHJBGDTo/lkYY7danGGY4UZpWwMkc/40mUYeuQ7rdgQfU7ap6hIP7FhUNy3StTWkzbuq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tc2MKDJbHSkBRVWS1WIA8nJArJ8bXc1hpcMNupW4kbG72rf1C1eN4gMrnGc1V8QWcU32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Jq4bja0OM8A2My6jLLKP3jd2617JYMOCeD3rg9FWOPxAydPlyF/Gu8tf7x6GtKr94hKyHv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vNJcuGUHbn0xVGRv+JoxyeBxU6tjIwd3rUAVIYyrPnk7s4p7EHJYfWnXGVbgZ9ao3Vwbe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C/lRboDbnngirtrZt5AYjBznHesiHdPqgYHdGRz7GumtWLY5BI4pMooDT8qTnp81U9Kg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FvxrpzCrLkALgVzt6rRR3CRjHU0xPY5e/wBY+0b4mG1h0FUPDl2y60u7ARhsOapXEby3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TrW1k+1RTQnkNznvXWorlOa+p6DJbf6SxUYVl696rQzRyb1BPy/erUs8vbxSH5ieuayWP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ArWRYqyRvExBDAHtT4VU3idiy1m6WphhvbUj5s/I3481c1Sb7A1nJ0J+U59aqwI5XWbp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8uK6BZB/Y+kTgZIbDZ+tZviVUhvIyU+eRVNX9NdbnS2twR+5+Yexq2tAKvi6zWa6Dk7S/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HlhyQgHX8Kj8UMz2EOF3SA4zWf4Z1BodRSJ/mMpx+lPlvERkC4+zapNGYyux+orbnmg1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6FutR+NLeDTLkOE+aQAswrJhYNjHLMcVskmiNRbHct8iwHf8AN83tXdTKjjy2Aww5zXJW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OSSfSuluZGbTdOuVAJaTy257YpS1DU4PULSTStceJsmN8FTV6Td5ivnJxwa1vGkJk1CK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NcQiVAc/dIqxF37YDDLG2TuH3u4NaHg3UpE1ApISyeWQCx5J7Vix/vJY0CNx1OOKliZr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qxGB8QvD+EkJUZU7ga5vw/JJPbqh5MfH4V7D430eKaMPI+A0eeO/SvFNLmk0zVLiCVcCQ/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Du9GYjbg7V7+tdJtZW2bSUI+U1yunzCOWNWwHfAzXV28snlYWQgryGAqZCIbiWa1tWY/c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0twilhgN1YdK0b6N7zTZQBvaTg9qqWZCWMNoiBXzuJzmpAfa2/mXLfPwDlaJnWSZtp5HB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T5XAJ4P0rJubfyQwBxgk0+UBsxNxCuHLkcVR+ycnKZNaVhZm3DLIQFZDIrnpUrTC3kUx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kIzbXcNwI2028eQlDklTU9nuv2dhtdwTuVOTWvHoU99aL5dq5lB+6/HFUkIq6PbI1wIpH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+32yHb86jIAHNdJa+FdRvF2pp8pk6YDYrpfD3wg13VgVk0m5hwCBhWfP/fIxS5WJtHJeH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BK9fT2olsjCzRHjnHHevUNC/Zl8Zz3GVs5Le3znzHKLx9HYH9K9P039lGWSFhfX8C7hx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VfKHMj5f+ymNSxGB2JqW1jM6sN+QvHHrX1Cn7JMbyfvdXHk/3QmTj8hWlb/ss6BYYd9Vc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4/E07InmPkeTTmjuM7XQ993T61JFaqX2mdV9a+w/+FP8Aw/sYwl1qcbEHnNwo/Qc1bj8N/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JLbaOxDvn8aoOY+Ol0R2Zfs7NMWOBtXI/OtzSfh/4l1KRI7fT5Jckbdsi5b8M19YQ+JPh9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UVwVPDRW6Fvryc1oWvxe0OK4jijsJreFjhpBGBt/AUhHz/a/s9+Kbq3i3aVNFI/32ldOP1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V+WojggjI4/1oJI9ew/WvqyxvoNRtUuLaVZoZBlXU5BrP8TDVhprto8kaXS84kUHP0yOt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+zFqjwhru/hjZhym3JH5Vs6b+zDEsgF3e5jH/ADzyDVqb4h+Ko2e3nu1ilBwcQqCPxxWZ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bq93z2WRh/KmGp18P7PHh+GMbp7rcByTLx/Krln8IfCGjyb5ZFkbuLicc1509xqFyNs9/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NPS3PG53bnHLGkxHp83h3wNp+1pI7JfTA3fyrWtPEXhrT4VW1mt40HRYkx+mK8iazjZR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0Laqg4GPSpbA9gk8faNGrHzmOOwXmswfFXTmkKiCYAHGW4/pXm62sakEIMg5zVhYOcr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vibZsMRW0rt71Sm+Il1NnybcRjtkZrk4IW6Yw2OtaFvYtIM96m4mXZPHOrucBowPZcVE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10dvfGadFppH8PzdzV2LRWK5x+lF2YyqJGPca1fxdJWk9cms6SbUdQY75pAgHQE11TeH3Z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K0rfw+EUErz9KvUy9ojzttNlZuXZm9Sxpf7NkUcLmvRG8OndlU/SoZNFEecowP0osxe0PO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05xTfmThsg4r0P+yUZSdoHHesO+0VfmOKrlYe2Ryq3bq0boQGifeM9Dj1r1Hwf8QrXxFN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BRxG7ZWXA5KHv9K85m0cxPuCnGfwo0tjpmtWl+Iw8kDccdj1pGyqI9Y8UeF4PEFsWACXSD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Xkl1YzaddSQTR+VMh6Y/lXuGnX8Wp2kdzC25HGfp7VieL/CseuW/mxrtu4+VYfxe1I2PL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W4UqT0Yd81gNHjII4ravIJrSWW3lUrg88YrMki656VJSGabql1oOpQX9o2yWE52g8SL3Uj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mtPFWkx3tqSpPEkTfejbuD/jXz86le2e1WPDvia98J6st3bFmhZsTW/Z1+vanEZ6r8Qv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tpH/pKjLqvVh7e9eFahp72sjCRcDoDX1BoOuWniLTYr2zkEkUg6dCp7g+9effEz4fwzRy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yInQH1psNzw102g96hbnnHNXry1ktZGjkB3L1x+lVJF21OoilPnAOcVWb9KszenSq8ny/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9RyN0496fJk544zUXPU0CGyN7cVHnFOY/nUX+NAxG/Kljnkt54Z4ZDDcQyCSKVPvIwPDA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u3XjFAz65+EfxIt/iN4d8q6KLrFqgjvbc9G4x5i+qt+hyK8m+MHw5bwzqbXMGZNOuiWQ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eU6P4j1DwjrWn6to8/k39o24g/cnjP3onH90/pwRivrjwz4m0T4yeDWdAMSJ5dzav/rLa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uKoaPjq4jeGRlZe/WqzY7cV3/AI48E3fhfW5tNuxnHzQS/wAMidvxrh7iEwsVPXvUjKpb8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si7c03duoA3/A/jq5+HPiSHXbSIzMsfk3NuDjzoerL9RwR7ivse8tNL+Jvg2F43WezvYVm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B9j2x9a+GNwDAn8q9a/Z++KUXgfVhoOpXIh0S/kzC0h+W2mIJ4PZW4z2B545oeotjmPG/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1xBPCTJE5QlR970P5YriZkKn39K+xvjL8PV8XaJ9vs3eG+tRvzC3+tTHII78V8n+INLFr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ZHp9ajYZgr8xK96JF6d6GXDe+aRvmwM80AMZcgZ61A1WG/U1G0ZbOMA5oAgOT2puCe3FS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ARUmO2Ke3em8r35pMBjLu69KTGFz2p/60evHFICJvu9KiqZvlPPWoyvvQBG/NM21KfzN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5xS7ad5I7tg0AfH8jDcOM846YqjdY7DBzVjzN2OtU7xssDnG3isLm5Wk4Ujoai2/MOfen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J5OTk+2aYmOyB1PU00yBup4pM9+n1qPBXHIPP6UCJd3r0pVYr0Oag3MvbIqRSdpxyKAJ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zTgMscjJpqsOOaA3y9cc81SAk+71PPpTshuoyKhUDcXJyelSK23OBTAeCNo5x6Uu47sd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SM4PFSyict1I7mlALchsGoVk+b0FLuKjg80gsTbvembtrfLzTC350jHFAEmeRleKeT37V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uPTPShhYkZu4pytx74qMngc8DmlH8qkkc31oLYHqaa2eueacqg98UAAG7vTw35dKZ0bH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f2GPSlUehpPu9eDUgI7CgBdvvT1ycYPtTRk4wOOtO29+1AChfbI9acMtmlSJ5GCxnJPQ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uUARsAOuBUto0sUAOM49qux2rtAWRCSPSuw0v4fS3G0y/InUsa7C28PWWlgKoVyB1aoc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wre6jKHWJlj6YauxsfAdlbyJLM7O/8S9q3ZtSjtYtqjGBzt6Vj33iBY1yJNq9azcpS2Eb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+RFGBjvWPdeIBt+90PeuY1fxYv3ApbjrnNc7ea1LeScAhe2K0jD+Ym52F54pjgP+s359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B9s2LETisV5GbryCKaqM3Yg9iKtRsImkumm4LHOaaeSfmGfelWFmYcENnPpUotQrFm60N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/CjaNuT0A706aRY/T3qo91tBGcg0gJdy854A5ppd3UYb5fSqpZm+UHj+lTx/M20dPWgZU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HSuV16Ft2AMua7yZAyE9OOa4vXlZVY5CsGwKuIbGA1vIyjYOR+lNVC2AwJNbFrEPs4xw2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xwM+4rbmEWdH3NMMvgA/nXe6QQsec1wWmR7ZD8245rvtJQfZ8bvnNRITRqp83GOKsJgA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r82COlczLRKuemMcU9QPw6VEuenX1qfGOc9qkY7bx0pfY8Ui5yeKXBPUCgaEHytnqKkU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g0qLlgDQIlVgxXNTr2PWoQo4wMc1MoKr1zQA8NtXn5jSN8o3fpTl3NntUgjB96AI0X5g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5XuO5oSMLyfSpFU+lAAF29s+9SbemKX0p0akZwN386AI0jG4k8+1WF4YArjikWP5uc08L8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R07iosfLzxUw+7nrxTApHX8aZIzHOBzUU5KqQRVhowwGAQKRo9+PlBNIDlb6H9583y96q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mVcCtbVY/Lm2kDd1+lZ+0lutOwBH8rKxUEVvQruhRymxT0ArDUFtoA461vqytGABtXHFN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e3ULc45HQr0Iqno8YmsEdhtOOlaXxViK3VlnkDO726YrO0jP2NG3HZnGM10fZHHUo+JMp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SW2R9i3r2rQ8QDzLNjjqcDPSsnRcH5CSR1FXHY1jodjZXRje2A+XDqT6da+l/BW3hweH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1xsSGH98d2c9K+lvhDfDUvD8NycsUUht35VhVWhc1oehRr1APP6U5vnAHU5702IfLn2x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EVFP09hUnp+VMzj60ufypgO9OaN3pSK2fal7jv70AKMjPrR+FA+nNKeaTAkhbk9x0pG55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1oY7uvHGM0DsMcbgPWomQevFSM2OO1M9j9aAsLu6AU1scDrTvvdBzQcfSgECYVQMYNKx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qOep9cGgY6P24qUMG6DGRUKr8xGOO1T42r6GmBBPHuye9UFtVjkJGduc8Vpsfaq8i55z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jHFPz+JqJVIXk570dAT3FADuD3ozjHp61GCOOcinryo9jQA/9abtPrzQ2VxjmlVdwzQA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HI6DIp6/Lii4DRkZ45zTW49z/KpNtOCrjGPegCNGHrmp48dBzUbYjbnqTUsY29sUAS/dI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61Erbu2Dmnr6jninYljZuFHaoN3qOammbcv+10xUKp8vvSAZIB9axvEEpXTZ1boV5rZm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LLoR6dKCdo/maa3A80uJIYVcSocnpk+lfVf7Esc0sepu7HyAcouOmQD/ADBr5T1SZWZA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E/ZCgS18OySRckHc/p/nmu+JnJn09tP2gHsRmt+0jLKMfSsNZN3lgj5iK3tO+ZeKtrQxK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0rT0eDEZY1Ruv9cTjJrX09dtuvrVAZGrpsk2n1qWxY/Y2X2p2rKGk5pti3+jv6mpA4H4i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lZSO33T/APWr5KuED+duXYMnivsDx1EG0u4yMkqxx+FfHtwxkmnA6BmH61nM2hseefEI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ZTxntXa/CFj/wjMCg7ZFLE4+tch45XdAVC5VzyfSux+EkijSQijMYPArNM1ltc9C03P8Aa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3V538SGLeMLsfeC9fc16Zpfy30fy9TmvN/iDD/wAVReOzEEkfyq2ZLc5Sa2WSAgjv1rsd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RLK3IR9QuV81RjIQMBWRoGnm/v7eE8xFssfaqOu3UmvfEaxt4h5hhKxQx9uD1oRVj9GP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C6B/10QJ+vQ/rVzxNlfDeqso5FrIR/3yawPhLx4Mt4j/AMsWaI/UHmtjx1L9l8E6/MvBj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Wpz21PxthU+ScAfLK6E+6sQf5Z/GraplhkcdahjTc0oTlfNY8e5ya17W1E3K/wD6qbND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A71j3EmZPkBChsAtxW3rFrJa3m5MPH64zzWVMr7tzqBzxxgVpFkNI6vwPZyRXlsQDiSYE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NsRJa221DjClTjuBz/Wvz0+HUzQ6xYosu6MPkKezV+l37PsKxaFaZG6VowzHr1Fbmb0J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Ef6uIfr/APqrw4INq4PGK+jvjXZKfCstwF+5ty3tmvm9JAYkwcgiuae5SRKORikZfTmo/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eNvUVlYoeRu7fhSNHux8tIJhkgU/zgOgqg2DyxtJxUJhGcgc1Ks59KaZAzZwcGp1EQMo2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zHC9xVkpuAHSla3DxsO1NjR5lNfiz161cgbTIwOfTFdL4gaK6soGjAbaRtx7CuC1xZF1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49MV3Nrp0k2nxsPmziuSa1udEXdE3hy/j1WORDxLFjK/5+ldTDCDGOMg9a8w8L6q+l+L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T3A4/nXouj6oLpJNoIIOK5pxcWbRuir4ij+z2LbEO7GcVg+H743ltKvIKdRW/r8j/ZwB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ZrA8H6W9rDeNOP3shyAvTHNFvduXexv6fbMq7m6VcS1CeYSNwzmi1HIQnnrip7yM28byD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HN3zf6ckRPDKabaWf2a3KooJAPJrQn09Z5Y5cAFV/WnGDP7vocYpgcyM3yru/hbFVfHFu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3ZByPat+10cWsrt1DHOKzviFx4XuDs2MnIIpptPQCvpmlQ3MUV6F/eMOcdelbtr8oAxXL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0VAX+YDAFdSIzDGzFsECh3bAyo28zVplB6cZrVt4t02CMr61gafcfvZmb72481u6axZ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9wp3BsZXpWXqtiLi22rkL+tbmAynIyV5xVby/MZh796GIxdNtQMoF2sK0orX7PM2c1LF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1Yu4zMYGUfKow1AxqgAEdiKzLywUmSTdncOVNam3Az2HFQzDzopNgO0A0X1A8g1xVt7xo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VnPFaxJg7pG6+lVvGEL2OqgD5ll5yeorO/eNJGqdScEj+Vejy80Tl6npmk3hkscjt1A9K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qkIjjYtv289ai8Nai2m6tBE8uYnOzyz05FJ4gtY9O1xJZRtQ/Pj+VZKFmO5NNqSW2qxy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NbXii0Z9MjkiGfLbfx9K85v5I5L5rhJcL6tXqdjqVrqmigbxlcKR605JxsNGJdWg1K0t7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XNUfDjR2uoPZtOrluM56+1dVatbw5tXK4PC/X1rhb3RZtF8XLcNxB5ikHsaFeQ3oauvR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ygHpWP4dtQuopcTOQIyMZHf/ACa6Dxn+7mjfapjdeRnp71yd15vko8DlQpycHrW8Y3ViG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5Ct4ctGoA+U5riZJIoJFEYbOf4q6rw7rJ1C1lsZkyp4BrmtQ0i5W4KQwySpnI204xfUV0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6nr6VvR6wH0BYZflkjkVl+nSsey027UpEltLvP8ACUP863Y/Auu3TGSPT55IjgFFHatV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1LRJJJf8AWKuQR9a5KxjZcl+h5INezaf8EfE+uaND9m0q6RHTnYQuPY5qfT/2UPFupTMT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7bj8cVpGBnzo8gtbeez+Y/vdx4HbFTNDHdXCJIu4scgDrX0Lpv7HOubM3t7CT0xHwR+td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a1uVmutTYL32E7/1FXyIOeJ8w6q6zafbW8nmAqCrFh0rz3xN4Rdpbe5t3G7PzEnoK/SWL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t5bPeSHbgszqefXla858Wfsy+EPAOn3Guagj3GiWmZblvvOqk4zj8e1Qo6i5z4/0vw5qMs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5DFm7gelegab8N/EmuMk9ro93Jbr18qPj619DfCnx18MvFl5c2dvbx3c9q2yKOaIIHj6o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fRuif2f9hQaakMduOAkIACn0wO9OwnI+IdP+B+uXiosek3/UbsxECtcfsp+J775raE2h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mvteilZC5mfJVn+yr4mgji3z2rNjDZkxWra/si3Myv8AaNShjDnJX7wH04r6gpkieYuM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fPNj+yJYxlTcatwq7flhB/wAK1ZPgR8OvDbQRavfqZpfkRJpFjLH2A5r16eCSNypdih7m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48OQsN0UZeRj9ABj9aBXZ0Gk/AjwFp0nnLpa3ZYYAuGLAfgMVYu/D3gjw5IVg8OwSSH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aareWoUfKOAa57xLCReEFvf3pJhciTxdZabIq2fh+3THK4wp/wDQamb4j6iw/d2VvH7M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sR3z1pk0Zj75qwNab4g6wXWUNGir1iCja39a7Xwz4ttPEkH7s+XcqPnhbgj3HtXk9x3Ge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3Udxaytb3EZysiHH5+opAe7a9otv4g02S0uNwRxwykgqfUEV4X4k8F3XhW9YTpJLbMf3d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/BfxGj1qVNP1ILbaiR+7fpHOPVfQ+35V19/p9vqlq9vcxLLE45VqYHzmlqjc43Njriom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V13irwPdeF5DJArXOmk8SfxR+xrDht0kyQeKYzO+zhWyAB+FO8sbema0prTy+nNReRjtQK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Lzwjebrbc9jIcyWzE7SfUehr2zQ9dtPENil1Zy+Yh+8vRlPoRXgrW5K4rR8P6td+Hb8XN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Fx6EUgPS/G3gOHxFEbiBRHfqOG7N9a8muNPuLK5e3uIzFNGcFTXuXh3xLa+JLPzYCUlXiS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/Wq/inwnb+IoNxAju1HyTD+RoA8W2c8LViO3zjpirl5pdxo9w9vdRlXU8HsfcUR2/cCkIR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py2579avWsJVeRU32ct/DxSHYorak47d6uW1mWPrVqO13Y449q07Oy5XjvUCILbTCxzj8K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+U1qWGnb8NjArZjtVjXgU1ExqXexl2+lLtG5cVeS0jUABKtiOnBBWukTFUm9yv5I9BT1h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0VFLcj2AUjQq3UZqTFFTc25UZ1zpsbKfl2+68Vi3Gktuwo3Lnqa6sgMKga3DGtYyXU4a2H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eHVuIxgAHvWdJ4X2KcLye9dw1sF6VE8Y6EZp6PY5/ZzhuczockmhSYY5t3PzL6e4rsY5F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Mg1j3FikgJAwaZp1w2nuYX/1eevpUuPY3o17e7IoeMvCaapC91An+kKvKr/FXlF3btbsy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g1wy5HINcT428JrNG97aRbperIP51keieQSKwbpVK6B6DI962LuHLMuNuKzpoCM9znNI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rwVqfnxsZrCQ4uLb1H95fcV9A6bqVp4g0uK7tpFuLW4TKkdCD1Br5inj+bnit7wP48n8DX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ztieHqUJ/jX39fWmB0/xF+H5s7p7y1j/0aTr/ALJ9DXkV4vlyMnRgcYxX1qjWfiDSldHS6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nhga8G+JXw+k0O6kuYkJt+qFe/tQPc8ym/Wq8i571YuRtUE8f7Peq5XA5OKQirIvzeoqNm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zcdaiZccY4NMRBJyetM6g81I3Geaay96AIT3OeKY2Kkf5ahZj6UDSI3jVunSuk8BfEC8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b/aom2xXkAJ3SQ552ju4yCM+/rXO0z9KB2PsDxVoelfFzwbbahp00dyXj860uEbp6g9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a+XfEmlz2N7cwXURhu4Ww6t3966f4H/FJPh3rDabfylNBu2+YdRbuf8Alp9D0P4eles/G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mrrumRq08a7pfLxiVMdRTGj5ZuDUGMfWtLULVY5DhWGD0rOb1qLgNx+NLgSKVbgYxnFNbN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+oP2dPjFF4lsI/C2pzqus2MeIWlJBuYwTyuepUAe+Poaw/j18Nxp98datYyLK4ISSNc4R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A9Nup9J1CDULGb7NqdvIsttchQxiZTkHBGCD0I7ivsb4d+OtK+M/gd1nRI7zZ5Go2B+9D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uVvT3BAiWoHxpeWr2lw8cnHOVqo30r034peA7jwzqdzazR5AfdDJ/eTsQa80Zf3m1gc+p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BFID14/GkZSpGOtG3H1qhDHHftTCMdRnvUu32Bpsid/0ouBFt3c9qRl5608ewpG+X+t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qT+VNZB1HAoAic8jimN9Kk2kkZFIyHrQBEwx2yaTbmpWX27Um3HegCDbtpdtSMnajPtmp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46jIxVO4649amWYTLkZXtg1BdN901ibFSSTrjgA8mot4zgjB60+TDZPDDrnNQ8HnFNAxW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q3zY9e1GD2A5oXHcfNTJHlh9T0ojf5ev4UxuccYGOtKvygjOT2oAk3dwOlBYjHb1qPng9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fuPOATTw/Y0wZC5AJPShfmPJouND2+ZgegoYqgOWpGbaoApiqOpIIoAkTpTuM4z83pTFz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hT8x5pFEm78DTl5781GO+eRT426nBxQA/tjvSc/rSZyelLuwoJ7mgBVYNkdKcvJPpTR6Y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pIHEHHQUvPAGBQv5inUgFxuHvShffFO3bhxzUsNm8zAL1alcCMru6Z/GpYot3HatzTfDk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424rs9G8A/L++VUXrtPWk5WHGNzz610ya4Y4XArodN8C3OpJuQbBnG5q9Gt9G06wUlol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j/dqFjQ84HFZ8zexWiMvS/h/bWMccs4UyDvnitgLa2e4CKPA4BXiqF9rCxW4YSKT6E1y1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tPqOlLlb1JlNnZLcSXEbCB8qB61zt5rZhmZZXyVPSuatfFd7aT74iBnjaazbq8kvLh5n6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YWJ1udHf+I0kjZY2O5v5Vz0+ovJxVVlZmzg+lOW3LcA4+tXoh7DZGEi9OSMU0Lt4x82K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TvljznDUE7ka27TbQBg459velMQjBXcfc+tO+1Mudoxniq7Mzdsmgos+cqr8uc+tQecz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uyMc0vqQKTGirckt3NVTngmrczDnK8etVmPIzyBUsdhVXdnJxxVm1UKxyc1X5yBj3qxb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nzDCjj3rjfE0LKv8Aslua7RkLLjPWuV8URgwvzhlNUijItpCYQMe1V7g+Wx561NY58vng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Fa7Mghs5wkgK+vPau40mYsAyt26VwC4jO4HJFdh4ZuhcxjHJzgilLTUR10MjeWnp71bix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BgvpVhU9ea5WUh8LN1x3qcL1NQLy/v3qdPl6cjFIELn06U5ew7mmqvPXmpVjyRnrUsYY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ycmpCvTPSm7OB/KhAPVflJAzUyrwO4psa+p7YxUqgZPcdaoBVTPTgYqZFx0psalWYjoU4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Y60ACL1781YSM1HHkd6mTpwPegBdoU8ZNP27BkdaTgZz1z0FAPHQ0AO9PWndMcdqiEwZ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Q0C3FVx15zTvYc560i/MRuGPT3pxPPrVEiYyMg5peVzjk0BsHrSjvjg0mBhatar5rEOGb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taup4Y5xj1rNjXaCOfSmA1cR/wC16Cuht4cWaOcfdzt71z3O8fXOTW9Zt+6XuMetNCPN/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HjPzM+04/CsPRZCunqgGA2DW18YJFjt7OQjK+byK5/RZS8SjoB0FdC+EtB4ijK2e/sfWs7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xWt4qy2noSML9KzPDchjlAXkHrQtjSJ1M2km6KDqB02ivoL4bL/Z+kW1qigbhhs/WvG9I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a9s8DYaaMFvnUbhnoayqfCaS1O8I8vbg8U/juMimbeSTTlrkMWGNp9RTui9KTHU9qBx9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0n3ep/ClX65+tKcdcUAIo/A0c5xnigGn4/HvUgKv5DNKylvpSLin9V69qCiGQdKZ06ipZ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AHOfakZc96fimtxQAqjrzxSrjvSK27FLuxzigSJY08vkdKe2fSoo23MRU3H4VSGMYe3Aq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BTkYNVuWYdqTAYWyRiiT8we1OaHng4pNmM0gK4G7K8qe2KmiyoO4dOopqqVY/Shlb5dpx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btSw9SDzTV5QZOKIxtYmkA9h2xxSL97jJFHqRk8UL97jikA5genekVj+Gac3OP6U2NSe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fM2ep61NGRtBXnI6d6Zjy2Izk1LCo25HXFMCVQQMHJo4+opd248mjG2qJGMCykkYOKrb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6/wBOcVWeP5uBualYAZQ6nP0zXCfEhTaaahU/IzY4rvlUbDn8veuC+J7GbT47YKxycgD1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SSIG544yOtfcf7KMRtfhzLcyABXkxlf96viPTNHkuLizgYqpkYKfbmvvD4K2X9h/B+1t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qC4wa9CKMZvQ97tozJs7fKDzXSaYm1ScZrAi/wCWeP7oH6V0um/u489TirMijdrtuCB3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JgY4rN1Bf3+e5q/YSD7PgnpSYzN1Zj9oP1qbT0HkNkYJqnfMJbgkHIzitG1hKWuT6Uh2O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7pwfevj/AFS2MN5cHplydo6fhX1746Yf2fdqOWMbY/KvknWBm7kwcqev171jM2p7HnPj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jvC8duxP610XwdkxpnHzBWIbPr3rK8dRPForsTn5gQPxrV+EBEmikAYUSsPxyaziay2se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cD5s8V538R/m8SSleBgbs+tehWw8uYHNcN4yi87Wt38R5Ix2q3sYLcoaPLHo+l3t7IcMqb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/AA6jW8+K+iSfeLSKuT/e3r/9erniDC7LFT8sY3k9s074Oqtz8WvDdvGu8C4G/wDz9cU0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Uxtb6Tqds4wYr+UYA9cGtH4mTC2+HPiqVjgJpdyx9sRNTfBiCPUfEAUYU3YYceqLWd8cph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ThY9Hui308s1sc3U/JbTFX7EpAz8xJJ6k9/1rb0+Ms23cVDdaxLSFnysbbEjlcbfUZ4r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l1NC6ljG1rIs+05PG6uN1a4hOII4xvVsF80zVtauWkaKNyNp5rMiLSSAnJNaRRNzq/AJK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bSr39DzX6cfBO4WOG0SIY3LtbJz61+aHwxs5brxJFuiYsrY3Acf55NfpL8CbiG+gsigKu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36EPc7v4zssfw11uRjjZECPruFfJkNw32eNR2UCvqb4+RmT4a6hzhQ8Zb6bhXyqsgkRHU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EhkfoT+FPV2/Cos7sZGKkLbQPWoAeGYnr3qdZNvJGaqhhzzxTvNGOWpBYtLJz6Upm2jAN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0ecFwaYy2Zgp60Nc4UAZI6VTMu7pkGkZiO/NAjgvE1gIdVZmJBkO7aPYCup8C64t7GbGZ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fGlu6tDcr91DlmrHivzpt9a3qgqnc9BXPUib02aHjTRhoeu293GRtkPIHTFdBYXy2t5B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O1VNfhGvWCSqwY43Ky1leFLj7W76NdSeXdLnymbvWXxR1Nm9dDuW1Wzub0WIAYscc85q9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gqPuivIdQ1S58M+I3ln+d7cZU+tex6HqSa1pNvcDDedGCVH8JPasKsHFKRUZXOVbVmt9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zXW3GJ4RnrivPfFWh3NlqJmicmDO8fUV2mg3Taho8MrDJIwaUorkUiotogt5AxkH8SnG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PTisW+ml03WHY/6l25q9MzwyJIhyrDIxWdhsv3DFQhQDisTxlanUtBmjTGXHK9+laskg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axtU1IWknlyoShH4U0hnn/wAL7j7HeXWlucTwuPkPpivVrqASKwPdfrXm0fhPUdU8Xf2xo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OWPse2fwr0Gwu55Ha3uoxHOnBXvXVOjJ6onmTOYbR57e5fDFgx4AHStvTYnjUCThuhq/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25zTLfd5c9zNGyxxD5m7VHs2GhehQFc9S1ZyrmRvlKspxVnQdQg1a6EURywOdvfFSWsc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iRtjJU4zin7Niuile/LGpUEMOSam03dcblYDOM1tr4WutQicrDIBjKARkknt0rf8J/C/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EsS5GJpiIx+tV7GTFzJHHT25jXYF5Pc1j6eJ1+020rLvByCvpXs2vfs/+Jp7qxlsJbVYo4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ZM9R2xjFc14o+Euu+FbOK6mgUlpMF0OcfXFW6DsL2iZ80eLrS6k1eQMjN8wG7HOK1dM0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w+8y969y/wCFNpqkP9pajcra2+PnlcgAe3Wuy0/4WeHdL8JjWJL2yFsuFaZ3yBzj8+a6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T5bbwrdWcyz4MgjOelS+LGfVoY2MZErIB06V9DLqXgkLJGrLOsf8AFuGD9PbmoNJufBD6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DEXQdQzeh60xczPlWHwvqV0wjitXlB4JFdVpPg3xBYxyR22mXVz5mDtK8D2r3i5+J1pp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9h+7lAf6VnXHxj1jfuhsLW0ZegjUYqm0SuY82h+HHji6kRjo0qnHTa3A/Kuu1T4Ta/wCJ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Z7xW5diMnp6mtHVvjZ4n1RgFuWtVC4xGAM/mK5h/HXiRb6O5/tGVtjB9zEbsjkDp64pXi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zTqN3LANT1OKy8tNo8053Y78Vs2f7J+nKRHq+rxxxbPP4yoKeua8q1/xprurXjXtxeSSS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MdK9FvviFL4ulgRTJGLPTvJm3MT5i1XN2J5X1Zctvhd8KdBm8qbV2Zs8MMt+R710eleE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suqMFxl1U5/PBrwF4Y/MdlQdcKTg1d0fVrjSJA0RBUjDp7UKa6icD6i0+HwbCii08P2oV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urttXsmhCQ2cMS9ABHjFfPnhvxilwY0DsOgAr0PR9f38Fu+DXTBo5pRaPWINam+zpGu0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+qzsMCTbz1ArldN1WNlALcVprdK4yGreyMJNmtHqMjKRI7MPyq7Y3wVdrfd9TWGjDjJye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TtF8K/up7rzro/dtoAXY/gBT5b6Ci2eqRyCQcEGvA/2i/FF9401S3+EHhyJW1XXIN99d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ckjnJ2+ncDnPGp/wnPj3X2jPhzwz9ngxu82/l8sOPpiuW+H+jeK7j9pnWdb1xtPimi06O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CR7RtOT1JwPzNZONjeMh3w3/Z1fwn4gt7We5t5LzS4gyXyRndchgQN/GeM9fat/Vl8QeD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QdxVCTFL/vDp+PWvV/D99Brt5e6lb/PACLWKQdHCE7mHtuYj8K0tS0u31SAxXEYdTUXNT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07xJstbhlstS6GFzw59VNdsK8O8cfCyfS7h77TiXhJ3bMcqfb3qHwn8aLnw/ONP11Jru0T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JH6bhjke/WiwHvFFUdH1my16yS7sLmO6t3GQ8bZq9UgNkQSKVbkVxXiTwfDc38N8wJkiy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29MkjWRdrDIoAw4LmCz0wIrYl24x71x195skjPK5kfua6/VtOaFi6JlD6VzdxbbS4IPN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DUNxnb0xV549pIHQVVkUnJ984oEY8xJ61TkXvV+4jyx7CqUy44HNMZVmtVmQAOUIO5WU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wb8SpLTydP11i2TsivQMj2D/41xKqWA7U2RQ64PNBZ9BSRRXtuUcLLDIvPcMK868UeADp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OsK9VHtWH4P8c3Phlha3Jku9OZvlHV4fp7e1ev2N9BqVqk8EglicZDCjYk8I3b2YfxKe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Yr0bxV8P47udr7TlEdyf9ZEOFf3+tcFJG0cjRuhjdeqt1p6FIqCPP0pxh3cdqsLHx0wad5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0y6udJukubWUxyKc8Hgj0PtXrHhrxRBr1uAf3V0o+aP+oryuGPBNWrZns5VkhYxyA5DL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dtrdv5c6fMPuuOorz/UtCn0a4KSJ+6/hkHQ12XhvxMuqRiKchLlePZveti8tIr2ExTJvQ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t4eASM1cjg3cAc1s3nh17CUmNC8HqOTRDa9wn6UaAVYLLbjIzWxY6aWkHcelW7Ox3KMp+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AFTYBscCxqAKk20tFPYVgooooGFFFFABRRRQAUUUUAJUbx7qkoAppkyipblOSLFV5IQ6nI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I8VtGR51Sjy6or2dx9nbypCSM8E1pYDKe4NZNzDuGRwRUen6sLeRYLhuWPyt2+lKceqN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Hx14UFsz3ltHlW+9jsa84vI2iyNvNfRk0KXULRyDcjDBFeTeNvCb6XdGaKNngboVFYnee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JgGBDDKnjFa95Cc+9ZMilWwRQB0nw68e3Hge+W0ui0mhzNyMZMBP8Q9q941CxtPE2klN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eR7EV8vyfvFx29K7X4W/EpvCt3Fo2qyE6XM+2CdufJY9j/s0LUo5/wAeeDZ9EvpFEYRl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4B9wZg3DL2NfXPjLwxB4o0vgBpoxuicc59s+lfNfizQDp9242lCDjGKY9zkpPl96jkYk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xGG9MVC69aQrEBao5GwM5xxT5FwcdajYfhQIib0zxTD81POWxx0pp9e1AyNqQruFPxik+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rKysoKkYI9RXuvwB+KX7tPB2uTrJblSljNMedv8AzxJ9B2z9OmMeG1FNkKHU7JUO5GHY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ZfjR8Oh4f1c3trEfsNyOWHRTk8mvGbyxe3k6ZXsRX0z8N/G9n8XfCsmh6g6rrNvAAyuM+Y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8PevEvGHhmfw3rlxpt0rJt5i3cjGTUmtrnElNv1pu2rd1btG2CCKqtx71LJGYwwI7Gum8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d+IYdXs1Eqr8l1b9PPh7rn1HUe4Fc4F96Y4ZeQaSA+0PFug6f8W/A1rf6cyTyyRCe0mBx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B4PQjHFfJnibQ5tNvnjki8t4zsaPGMYrvf2efig3gPVDoWr3KjQdRn/0eQj/j2uG/vHsj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JNegfH7wHuzr9nGCNv74AccDGfy/lWcny6iR8xMvQdPrUTL82O1aV9a+XcOMELnIqlsxk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btHBFRso9alweMjHvSr6HiqIICoA680zb15zUzL+VJt4oAgK/jTG7dqsbTyMYzTNu48j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tIx7YqXy++aY69+vakJkTDp3NIVNTY28Yo8st2oHYrHNN5XtmrX2cnoKDC4OPILe+KQz4e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XL55qS6/c3EkYOSp5IOQaguGLKMGsyyo7Yz3pjNlumD2p7+uDTW7Dr70FCLjseacoC9eh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zSnpzQFhfal288cCmdPenKemaCRdv/wCuk9Bj8adgEZFNbLFR0A/WgB+3gE9O1L0ycUi+u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MZ5yQKcPzFN5OeMU8enJNBSF/MfTpTWU8ADK9TSryDx+FO5HSgYK27Hy4p2Mc5zSL7/nT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4APY8UvAySOOgo2nrjFPjjebhQWI9KV7k3EXtz+lOMZxk1pWWiXN0w2RMa6vTPAN06gT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KwjhoIy3AUnPpWrZ6Dc3TNsgd+wAr0/T/ANjbR7pih55Wtu1hsrACK2t0QL/ABnrWfOU9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kzA3MflZGdh7V1Vn4JsdPVXZ1Y9vUVsXWoqtqW4XsWrmb7xDGmV34z05qYxe5HNc6FZL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b3oNx5zhVPLHArg7jxduLKgyQMbhTvDviCdtViMjll+9trTlBSOu1i+S0hxLw3pXC6l4i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T6V0nja8h1KzjKKY5c5JrgyuTjvmqirDYyS4mmYkysTjHWol3Fcn71WBGOmOKUw/KSfl/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GMrnmnKm7vgeop32hYV559Kg+2bs4WgotwlFxvbAzUkl0kbfJtz6d6y2YseeB1qPndnO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gXk2nkZqPzCxJNQrjPT8acMcD880xpD8b++D0pMYzuGfQ0bR0zxTgobG5c1NxiBSo469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OF7Gk3djkUhla5THBHFVim7PWtGRdy9CcCq+zqe1AWIdvQkGpoODx1zR90c5PpUsCndyS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DDgHPSuX8TH9znqehx2rqiAqnPG7ua5bxFxHIvAHSqi7sDF0vDZGCw61LecgkD2wah0t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3Cq0LnoR+tbvVkGOzKoINdB4FkCXMoB3Y6Yrn9vyNlec1u/D1MarI4yQvRQab1QHolqu7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A9ajWQswyuDUi/LznlecetcfUaF2lVzipU4xxikXJ4HHfFKrbsFqkZLjkn/IpythetRp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Fhk6j0G5qI/mzyOKYvy8ZIqTK8ce1MCVVHpxUqLuwKhDY6n6CpUbOM8VQFhflUZHOMU7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bnNPDZXIPTrQBMuMD0qVScAY96rKdvGeKkDFv4uKVgLG4AEggmjH+1iolbKjjHvT1O4Zq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U4OMc9KkUFQMZx3oXoMGnccHAzjrTAccdAc0p474FN3HknGCKbuqhNDv4jz7UpYquKQH1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rGNqMm6UccVSZOCBV7ULcocgk96oZNSIhYYZSeVzW7YoDGu0k8ZrHC7m6ZPpWtYx7rcM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8XmKWdsywl1LZO3tzXO6HGJLdSBjuFrqvixldMswGYHfg54rj9BYpGRnzB2xXXH4S1sXfE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4ArE8PnZOFU9/wAa1vEDbbGUAn5U696y/C6kXCEnhjzmmloVHY9GkvBpMKTS4VCMA9jX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7eSIbtyZyK8Z16yW60wMclFAIz0ru/gheLMrwb/mVjgE571zz1Rq9j2uP95GCTg1ICQu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Kk6ZAJrjZiMMnr0oZj1z3qOZioAHNSQqW5xjihMHYmTjnvStSKvbHFKe3HNIQn4U3pxnvS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Fj+UEjFOwBHGTk04/LSxE9utOePd0plELVH0YVKw9eKb+HNACN60i07k54x70qru6GgGR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GSOaRl+bmlPHTigm5JCvHpUh701V6c1IRuwCOfUU7lEEnzZyKhXIZs/SrJWoJIdzKSce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G4gCpegz29KTj0460AM8vv1NJ5Z7DNTY9KXjknA/rSAgUHvxSNGzL8p+arBX5c4oReDk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gZGT6U5owu35eabGoVtxOTUn3m60DE8sYxjFRr8rEgcVPs96Rk29uaZNyvIh3AjnPerMa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qjHbipFI9d30osCAL05zTlzkg8inKg5wuMU+NCvWqERyrhcjINVdp54JqzdRsy4XrTQv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utIBqKzDJ+8Tk5rgvidcCxuot5Ge1ehx4bLA7R35ryj4rzN9uO71CrVR+KwrHEvdSDUo5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B8wr9BPCai3+Hvhxc/6+6iJHqcda+ANLZbi4jgl2gOwG719q/QDT4jb+HPANqBt8+7Vt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ke22qbRGW4O0c11Viwjt8kYAHWucktWMeEJBMYA9elZ+oeME8G2q/wBpsywuDtc/TvSI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1WWwiulN5CSrRKCTxVvSvEEdzJLEsgLj+DvXgvgPQ5/+EhuPGMSi4iv2kIOM7VJOAP8AP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NS0a3tdV0qUwXjna6A449aAR7rBma4wBnJroJF2Wu0cECvm3wL8brzSYYW1+JWLP5ayl9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9Wtfi9ouoxDdMYG9zkfpUN2BlHx1IY7WVgw4DD9K+Tbv/AF8vGTuYfrivqTxtqVpfaPNJ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618uXILXU2Tn943T6msqmxtT6nIfESLdoLJ0Z3Xn8RUvwcJfTfL53LM6t6daT4gAvoZI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0nwhURxTMSW3Slt3vURNJHra/K3HJzx61y2uKseryzSchFHJ/lXSM5ViD161yHjGZlbAz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rcSG4ZpnA3PyRW38EbLf8ZNBaM7Cs2W46/KSP1GfwrAm4jPGMc9a6f4D3OfipBKV2iOPI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Kk9D7n8H4Oq6+R937QuP++AP6Vz/7R1yll8CfHczpvRdKmyvr8uMV0fgOye30y4nkO57m4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yX7UPy/s/wDjgEhQ9gVy3QZZR/Wujqc5+W9vNFEHYcB3LDIx1Of61PLcKYtuetZTfvBA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LI20A7j1zQzQx9Q/d3jsx+VuBTLaQQ3UIfB3MOnpTdcbZLAQPlzye1W7TSlvJIyp+8cA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2H4R21jbeJnaR1EbAAN1FfdPwBtY2UMg+VGYj/vnivgD4Z6W9j4kjtvMZ1EqeYS3QZzX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104lenbPUjJFadDN7lv8AaIuja/CbWCv33MSL9TItfK1v+7hiGPlCAV9PftLHPwsu1HDN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1JH8irtA71jIsrNKc8ggUeYcdDnFW2i2c4zSeSOOOfpU2GVwjE9aQQscHtVxY+QPzpyw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UQHjLVKIB+OatLbseAPmoZAqnn5h1FPQdiBY1GflyPWpFj3HJBxTGuYo/vSKD25qJtUt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c80WGkS31il/atCyhiwxz0rzTUof7LmksLpSIS3yE+vtXoM3izSrFdr3SknuDmuQ8a6/pG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Oo4+XHNKSuPUZoGpf2biCQs9uxwCe3vV3WND+0XKXto/72P5lZe9czpd59pXa/IPbNdH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26HsH7VyOLi7ml2VPE9j/btok4wt5GMSL69K0fhLrElr52nXDYIfKbu3tUmvLbvGtzaS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RXHQ679jv45QNsm/Oaai5Q5WPm5XqeyeIYVuLNvMX5c4JqHwzKPIeAfdj4GK5XUfGM93b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P1rW8L2eu7ZETT5JBId24DvipjhpuNjX2kS3rkKXzeVhdw/iHWqu4x2aoWyUHfrXR2Pw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pbOkG3DIzDrXpmj/AADuLiRHud0PmLuKyDOPbIrT6s0kR7VHhMOpKZkTK7WPWpdWshe25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XFe9Xf7NYuGzHPFbc53Rfe/UVu+H/AICWNhIragyXgx12/N+dUsO07i9sj5s+Efj+PwD4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Rp1+fKn3rkADuO3FfUetfCPw148soLq2Z4Bt+R4Wx+dXY/gd4UXl9PDtyPSux0TRbXw/YJ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dVmJxXdolY5nLW6PNNJ/Z00K13fa5ri4BP3RIRgema6SP4N+FFtRbvpazwf3JWJH1xXb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dL+GPhfR5vNttGtRJ2aRN+PpnpWtb+GdJtZTJDp1tFITkssYzWnS0WFdlf7Dbg58iPP+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U6imIbtqvqGm2+qWklrdxLPbyDDRsMg1apKAPnr4vfBfXm0uT/hHtQubqyzuOnMc8gYH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ak2pq02m6gbpVhc5t5FCrn2r9LK4D4jfBbw78RrV/tlsLe+x8l3D8rg+/rUcqNIytufnvZ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KYPKNgiuo0XxaiyCG5VIyRxtrf8AiR8F/EHw5vHjvYTNpjMSl9EMpjtu9DXnFxZiGXIXc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5qJRNPQ9LWWK4XMMoIPUVDJGVOMZritP1aexb2xzXTWOsR3iKGIU9eawkh6kkkWOe9RN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eWsikg8etVmh2nrmgChJGVXgfjW/4OsW/tKacHcnleXIPY1kSJtyB9RXSeA7tbfWmtiNw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DIqkx2OVvGCXc6DIVXIFNicNkg8g1PqVv5F1IrA7s5zVXaVTC1m9x2NC3uHh2tG5jcHP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WEdwxhP97qDXniylcCrENwF5PDdquMnEHFM940rxMo2iOXcPXNdRa+KobeNnnlCheSSa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6fIpBZlz0Hauz0W9fxAokvmMOmryfWY/3R7V1xqdziqUzurrxZrnjqd4NDP2DTQcNfSDB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H8F6N4RVpUi+3alIf3l5ccsT7Cua0nVk+ypHboIbdOFjXgAVv2OphW5Y/nXUpXRytWO+s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tj7jOBivFrG81PxJ8SPHR0oukN9NDa/a/SNBhwPyrpPGni6+sdHS30mMy6pet5UKj+EHq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DTwn4dtrJHEl5jzLiX+9I3LVVtLjjodt4VSz8P6TaaTbjENsgjVh39z710S46jmuF0+4j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devNa+m+IFRdrksmflPesnDsbRl3OikjWZCjgMp6g15n48+FVvqivc2SeXMw+bbXo9ve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071P1rLY1Pj9bjxD8LdbnfTbmW2kdwXikOIZffGMZr3v4b/GTTfG0aWtziw1dR88Dfdc+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+Htl4vsXSRNs3VXXqDXzX4r8D6l4Vv1aYtbTQvmK5XjPp+NX8QH2EKWvD/hf8aJPKTTPE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3x/t/417ZDMk8ayRsHRhlWU5BHrmotYB7KGBBGQa5/V9FC5kjXKn9K6GkpAeb3lmyZwOKy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miiRWeIc9StchqOmnsuDmrA5S6Tc3pVJo8/WtW8gaNyGHSqbR0AVGi2+9N2Grflg9e9MZ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5VEY6EcVseF/EVz4ZvGaNi9rIcyQkcfUe9UvL9qVYd3aqQHtOj61a65Zi4tn3D+Je6n3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NciMkf7m8X7sg/i9jXm+l6hc6LcCa2kZD3TsfqK9R8PeJLfXYBghLhR88WefwqWrCPLbz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4yrLxnFMSPn2r1vW9Dg1m3ZHG2THyyDqK851LRZ9Luik6kJ/C3Y0CM+NStWY4S2OOKelv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DCVA7UmKwtjGQ25TsI6HvXaaHrDXCiGY5cdGPf61ztvb4A44+lalpCAwO3B7GpGdQeRzyK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AKLUt5K7/vVNQAiqFGAMCloooAKKKKACiiigAooooAKKKKACiiigAooooARaYy5qSimJq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d1aD5m6jHpXUyLWHq8fU+1a30PMlDlloU9F8ULbyJaXr8McJK38jXS3lnFf27ROAyMK8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r4S8YixZLHUJSYs7Y5m/h9AfaslqehBuxzPjDwu+k3DsiZjY5ziuEuofmJAxX0frmkR6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rxHxJocmmTsjKSCeDSNjjJfl4FU7iFLiF43GUYc5FaV2hXIArOf/APXQFz0b4T/FSTR5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o2EtLyQ/6v0Vz6eh7V2/xI8GR6lZvfW8Y8wcvjuPUV88TQ+dFKsnzBuQc9PavW/g/8Uvlh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9XaXMn8a9kYnvjpRuPY8k1zRpLG4bAJ9TWJIuB6DtX0N8SPAMdtYm4tU3guTzzjJ6V4f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MRr+lK5Vr6mAy+oqNkq0y+vSoD37mmTsRbdoPFQsueg4qxJ93A4qMrjpQIrbefejr7U9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xmgGxo/Sk27uvSnU3laBlvSdYvPDeqQalpzmG4hOeOhHcH8M19Aa1/ZXxw8ErqdkFTWb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4/mOK+dN3XitnwV4vvPBevQ31pJtGdskeMiRT1U1BpCXKyDULKS33w3K4ljO05FY00W04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bLxNo0PiHSEUpMMyRjqrfxCvH7+EPho+vdak0qRXxRMvb+dBUfjTxk9iaPIduimgxRDJb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zFIMEfqD+BxX1F8C/HyfEXwjN4Y10+fqVnEInkYcTxdFbP8AeGBn8D618yx2ru33Tjoa1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fWrPVdNYx3ls+5SSQCCCCD6jBPFRNcy0F1Ot+J3gtvCWuz2zgiKXmFsEgrXnU0BjY9z6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41fD5LyGERaiqHMTcNFIPvL9PSvmbXPDslvqBiJKNHkOjevSuCnUcZcsjS3Mro5plzxS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6uhdnb8qmTR0jYc8H1rv16EnN+Xz0P1qNY2foMiutXT4I+q5zzT1tIF48tcDmqJucsthL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/wBkyk4A/wAK6hlQY2qBTGZYxwOaE7hc5xdFmOSU6U+PRWbhhit7zhUfmhe1AjIXQ1RiT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vUVpb17VDJJntzQx3Kv2OPptp4h28DpUm7uT2pNw70g3PzobPOB9KZJ3HT1pTJuY4PHp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NCpIdvbtTAfwqVjjLYOai2bskcZ6ikx2A+gPPWnqvy9eaiXhuDkVNt4HpTKG5Hp7UvT/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XFFxNCr6dKc3Q4peeBnAoVfz9aVxDFX73NPxlepNKUPfn2p3lUXEN2BujYGetKsXzhu/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jI61aisZrhgI05PT6VNyrFQgDAxSqh9ea3bPwrc3bAbTuP8ACa6HT/hzczKodAMnGelL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8szfIhKrycd6v6fot1qEmyOFtuM8jmvX9J8D6dpygyZZvU1rww2ljKTHGqgD71Rzkcp5r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7bvzEvYt1rstM+Hdpp+PPAkI53YrUn1iOOYKcBc1p6rrVpb6V5iyAErgZqZXbI2KKw2enq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orrVAuMt9K5a88TrtLbdzEdaxH8SSTAgjYD0p8l9wZ2N5rwVSokUVHpd0dUuiiSEjviu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Md2OtWPDOsXGi3wP3lJ5FNQtsTyvc6rx5Y3OmRwuruYsD5R0rz6SR7veJGOPrXseoarZeI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IRzk9K8vuNNEMzeWwxuwPpWkdB2M+NTGABxnjGau2cclvcq6DEnSlk8qDaWbkHJpv9sL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02yUtTXu9QkvE2ysMr1NZLSRR5JYA5zis+61GW4yQcEnPHSqbSPJJuao3NLM03vlVj5Y3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zEtwPQVWUFtx6ZpwXt1qwFJzkmhFC5NIFbpjNAXOCeDQVYd95utHfOefShe2KTk57GgRI2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OaaPvDtUq/NnJ4qWUMUhcrjjOakzuPTHFMwN3finhew4PrSAXnd05o8v5d2BxUn6Um4r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cdfwqMhc4xmpW+n/ANaoNxGSACe1Axsij+E4Galh4IPWouWXPcVLGoX61Iiz/rFz7VzP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qnkmum3ZGMkDFc/ryr9imIOCwxz3px0Ymcxaz98d+Knmfcue9UbNQsb45bsO1XPLxDuJ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UPm+YFePXtW58OmZdabkDP8ALmsZm2qy4xmtTwFiPWGJU4HQ03sI9QjC7jg96kb73Tn1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zUo5wO/WuEB6EL9adyTjpUf6e9Sdc9yDigsXaQeDxU6n0qFW3dRipY15PzUAP6nOOfWlV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cCGAqkBIuBk9RU6+uKrqOmOvSpkO5SQefSgCYdvpSxn7w/iNR7uMCn7g2KBXJM9WOB3p6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B6n+H3pyZ2nPA/nQFywHG3nJAp8b7gT0NV9x9cCpFxkYp2uMs/dUH16inbuoC4Huag6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lXh9386gCU4boeaGG1RUatu6D6VIzetCYDdxx8/A9fWnq4bkcnsKj4qQdMdDVAZ2pO2cH8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81oX6d8ZNZxXPUVJNhVUbuMg/pWpZLmNyTu21kbtvJBx6VoWkm6MqowD60IZxfxWXfosc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+IrjfD+3cQzAd8dq7j4mRm48PNGF3usg6e1cLoa/Mqt0x3rqjqg6E3iKQNZy8fNjC4qh4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7guOfetHxJtWxYqu3txWL4T3wzbsEnNaLYqGzPU/EUxh8Myqo5RQVyatfs33U2oaxLK4K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6nbebYqpcJG687q6D4G+H/wCxdWknEmUmYA/rWDaszaL9w+h1XtzkU5h04p+z5uOnqKX8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evJqSH6c0LHu+vbtTwPwoHYey7VAPeoguT1wae7Fsd6TrzigQm39KkX5lAPQUm3J561Iq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q8H7vGafv9RwaaW29Bj3pFlWUHB5pBcSQe351Ep9afM21M8kVCuTk/zpiJRz7mlZNvTi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95Qe9MCCRj2GfeiNi3Wpym7t3phTaaALW3jjineX8rc471HDnGCcmrHVScc0rFFXb60yT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3cc5qHAye4pARrn8aa2c4IzUu3g8Yx2pNgoAY7fKDTEkLryepqfaDwapSK32pUUHb14oA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eq8ZPA6UqpzigVyPZt6GkXOMDg1Kw/E0oXv0oHccMDHGacFHpTNppyrjHc0EjG+U4HJNR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rLbW9jTo7cYPeqARfm6jBqViA38zRsAXAo25xzgUwGSLu75+lRMBxuGM8c1Pxx6+lNYD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e7cu8ACvKPiX5c2oTu2GCKqrz0PrXq4jbzFAbCnrXi3xC3Nr1yGLeXu4A/Crpq8riZk+B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0yFz5264UBcd9wr798Wf8SvXvh1p5G1hulx6YC/418J/CNRJ8SNBtpBkST+YD9GFfdXxVm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LjKqxK/Uj/Cu9GL3Pf4FZ2GeTtA5+lZvxA8BW/jzRFsrk7dvO4Vr2alVhLcblBrZjwy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4bn8CeHho0yK9tG7tEcdVJJH86574kf8AExsVRU+fjPHAFe06xGNqfICM+ma5jUNAtr6T5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88+LfDc3ijQdKt7O18zyLsPKEH3V9fpT9P0WLUmkESlRtIHUEY6596+g9C8E2TTNIior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78N7rSL6W5tFE1tI27A6j2pOJVzyO4ki0zRWtJ7ttq5b94T+QrzVnja7mAYHLFhj+le3e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MlxAIgw5c/wc181zSXOleJLu2LeaiSYjbsU9awmjWmyTx0oXRZC3PYVD8HWVvtC443fK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NFZiFxnHHvUfwbxD9pVzkCbr+FZJ6G0tj0++YwhSRl2OOO3Ncb4ykf7Sgx8qnDV3rqJf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4oVp74KMAdverexkrHMSRhuBwMYFd/8As4+F7q++Jsc+z/R5EZCzdMgY4/P9KwtK8OG6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y/HWvXPgr4ss7j4nWfhzThHEkCec+Bywz1qoIJeR9ZWdqlnbRwpwqKBXj/7Y7PH+zT47M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HvNGP617NXjH7Y11Fbfs3+M/N6PbxqB6nzkIH6V0GC3Py5BEdnalQQDGnT6CpWI2H3FV/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+VcFF6D/ACKtRhDIrMeAOVpFmXfCJoBvFdB4Z0drzSbi4YGJYBuU/TmuV1CUedIUG8Dl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E8D3UhIDmEgqO7elWI6f4B6baaxp91q25pJfOKEP32nH9K++vgjb7dBEnJz0z2BxX5/fs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ujXAzNIXZAe+ST/UV+kPwz059P8ACtssqbJWGTWr2I6nK/tLlV+Gbuxwi3kO4+nzf5/O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GRl85TtGCR/Kve/20tcOjfBmRVBMl1fQQp9c5/pXwyt9cyRoWbZnk/j3rFlJHtM3iyxtU5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BvHGlKn+tBfqdo4rxyTz2wWndu9Qt1z3qSj1W8+I1pB/qgX/A1lXXxMdiqxDr64rgEXGC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0thnUyfEzUlYnaGJ6fNxWddeNdRuhlpNoHG1SaxpOnHpUWO/bpSGrFt9dv5twaRijd881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+7N71Ht4PPNNGQ2f4aooWSV5OuOOM96dv6Z/Sk2g5yc+1G0HuBQBdsb77NICp2itxdT8yE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eM1Zt7hopVx09PWs3FFXN/7TJtJzn0zXRaH4R0/UIknvJB5hPT0rG0tIdQj+ciIj1rpt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AHDKacbIzldnrXgPwvotjCkm1Zjuz+8r1nQmtkKJZ2qdegHFeMeAdQtriRYpXaLb1DGv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xr5YjORx611xloc8jr9Dsdp810Ab27Vt1VsZ0kjwp564q1SbuEdhaKKKRQ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V1LTbXVrV7a8gjuYH+9HIoIr5s+LH7LQaOa/wDCg+Vfm/s8k8euyvpyi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vUNIudJvZrS8ha3u4usMo2njrjNVFE6qHkTy+wx1+tfoN8QvhDoHxDgLXlssN6o+S6iAD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8RvgxrPw9vpfNtjcWrsfLuEGUZe30IrNxNoy5jitP1p4HEMh+X+9XQ28iTYKspzXIzRq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mWd7c2cwZGyoPAasuUo7F4Tznkmt7wHZLd+IoyxCyRqWUfTrXJ6drX25trKFeui8MJMni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yZk5xlCMGlYDH1ZWl1CSRuGyRt7daWDQ572MNGjCtDxNamPWpGiGId5P61TS8u4eIpiqd1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wrNuwPc1Xe1a3YqW3irr6tNJ8rZqvNMW5xipTGOtbOAAvcN8g5CqcU+61a4upI8HyUhOI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QmTGT0ojO4AjpVqRNrnceHfGTqojnkw6jk44Iru9J8SCRVJO4EZrxKNQnIOR7da2dE8U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NehPJrenVtoY1KfY92tdYRpRIwVnUYVu4rdt9WzznvXmNv4is5reKWGUfvBu21s6brYc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TOPlZ3kl8JmGTg9Kdb3TRsTu69j0rnYdQVu/uKuxXRbvkVroZ2Z1MOrSIwaN9hrp9H8U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TwGHQ15n9oZCCD+FWYL45GWwexqJR5jSMrHsikHkc5rJ8QeG7PxJaGG6jDejY5Fcxofi+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8yLpu9K7Wz1CC/iEkMgcEZrBxcTZO589+OPhNd6PcG5tUMiddyDlh6VY+HvxOu/DUyWF8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cn+7X0DNBHcRlJFDoeoNeYePfhPFdRNe6TEBdKd3l4GGoTKPSNL1S11i0S5tJlmhboy/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T8T6h4P1AxZaIh9slvJwre9e5eHfF1j4jhzA+2YfeibqPp6ip5bAblUdQ0uO8jbACv2OK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0dgpWWPawPWuXvLB4X6ZHrXr93Zx3ke2Rc+461yOsaO1rIQV3IejVa1A4OSPap9utQw4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FhheB2rMit9pAHHemMcsHHWn+Xt4xUyxkDpS4x/CaYXICm76VLC0tvMksUjROp4ZeDT9m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piO78N+LItQQQXTBLheNx4Df/XrdvtPg1KHy5kDDsfSvLVtSMFTgjniuu8O+I5Exb3j7x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UNAU77w9JpcmR88B/iHb60yC36DqK7plWaPBAZWH4VmXOiorboBj/YpAZltb/Nx07VsW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W1kAAHXFXlUKMCpAOnSloooAKKKKACiiigAooooAKKKKACiiigAooooAKKKKACiiigCOS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asjWo8rnNVfQ56kdThNTU7iSa5m+bGcg7ehrp9UX5sA8Vz98oII61CNEjpPAnjpbVotJ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eZuf+Ak+noa6fxhoMWp2LuqZkxwa8cljXntx1rv8A4d+OBcKmjarNun+7BNJ/y1HoffFW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0+4aNwc571izW+36+1e2ePPDKMolRN27nd6V5Dq1jJY3BjkX3Gaku3Uw5FOcelQXNuJF+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oNaEi556n0qvJH2IxSA9a+GfxMXxBDH4b1+QG7Zdtvckf63HY+jD9awviV4Nl0+8MixF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1rzqa1My8Eq6nKuvBB9RXsXgXxoPGGkf8I9rxX+0kj2w3BGBMB0z6N0470+hpG3U8N1S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rNkULwBXo/i/w7Lp91JHIu1t2BxxXHTaWQ3Lc+1A5QaMR89qae4PBrY/soMD81C6bHHyT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VjnCmmGNmONpzXSfZ4oxwopPLRTwoqWxM59bKR+QDipF0yQ4BGCK3mkVhgLgDtUckgHs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93g+9IuguWw7qfpWmsvvk5pPOCZ55pFnS+BdY/4RtpIJXaezuOHhboPcVQ8d+H00m7W7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69Pp9ayFucqR0PrXQaHrcd7anSdRKyW8v3C/8DetKxrCVtGctHZwGPeANx607yo17Yqf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tzzE3KsOhFU2k+Xg1OpU421Q/csbfdWmtJntUHLd6NxHQZoMjsfhx8QJvAniKK6LNJp1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/vj/AGhn8a9I+L3hC21izi8RaSyyQTxh98f3WzzmvBt59DivW/gx8QI45P8AhFdYZWsr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t+P8687FQduePQ0g+VnmEkh6E4I601puhPHFdt8UvBL+FtaaWKHFnJkK3bPOK4SQ7m4I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j5lTjZ3Wwnm88/dxTfO3YwMUxiR9abkjtXa2c49nO3OeKjMhPajPbvimMd3akAM/fpTd3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ymAbvfmkZqTd7YppOaYA3y96i3erHNObnpRgHq2KAPzpkXa2N240jc8569qYsYj2rg/KO5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1YmpE2VBBFIDyB3pdvzE/jQfmU49alljWUMxJGD7VJt2g46ULHjLYy3pT1XzGAOQR6UC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ALjPOasG3KhAEOOm71NXLPQ7q8YlImPtiockIoLHu7VJHbmTcBzjiuw0v4f3t2wLx+WM8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/tbd8yAMR7Coc0PRHmFvpNxcfcU7foa2dP8D3d5ngr6cV6rBo9lbpgKoXHTAxU815BHsCb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kORw2m/C6XduldHPVlftXUaf4Q03TcEqsr/oKkutcEK4DgjHQVSvNZWNdwYYHYdaerE5m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5hiRSBgtVebVYoUIZwo7Vxt14oG8je529BWTfaxNPgBMj1NWoFczZ2t54gWNGVSDznOax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ODmuVe4kuAN2Rik2lMtjd7UuVE3ZpzeIJN5789avv4g+36X5EiYZTkE88Vzot9zLnITO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wMsOG9qegjNJJJxk+lKtueD0HetGVbe1iBZlVqzpdXgjkwME9hTRTLMI25zzng+tOk8m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yJ9WJ+4NtUZLhpn+fJ9DQFjYuNUWLGwls+nSqtxq0lwMZIH1qgGJ5NH4ZFMZLuLEbnLCk6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nBzTlBxxSCw5WyTj5cU8tnr0qL730p5bpkDA/GpZXQepPULmj1+lNXDc5IFBbaR6dBTG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Kg4P60m0rgA5ApAcYGeKYDw3SnA8DHIzUZctnFKmV/izxTAlVeOv40qnd0/PvQrBRzjN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SwJ88jDD+tPj+7nGAfWolbB5bFOV+MDketIpD8lTgHp60u4Dr1HFJ2UdKa3bjj+VS3qAre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cVIzGoVb5sD86AY7bjvR3B6/Sk/DFInLbief7tIVy15u2NvfgVha3FutzzkkVsXGQg45H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gct8vGKuNhNHIafhpJOw9auSDEZPO7rVWxUeY3bPUd6u32AuRkjFdRBmSHdkke2a0vBr+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zmsmQjBAOf5Vd8Pt/pmTyemKHsB6xC24LzwBxUq5+Uc5PNVbGT92vfirO04zn8K4XuMnX5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0Kc57U0fKoA60uOTjmkUSj0zgU5eme1RrlunGKeG3Y9MUAO6Z9KcoO7dngU0Pz0wetPBy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cDvU0bYFVlbPfvUqk9aAJlb8s0/j1qONtuOacH2j3oJZJu+ZQ2cdaXJ5yeM0xfUnPtTt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Sc4JX6U9WIC81DkDHsMVKsm1RxQUTbhnOfbFPVgeF4qusg/E1Pu2gHrUgPVT0PJpOqkZw3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g+1Ab0H1pAKuduOpp25pAAV2mo147c1ICG5xyKYFK++VQQcj3rN43D5SB61fvsDc5X8B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160E6idGOFz/hV/TflLMRkY4FUASMjqKu2chxigZzHxFDDSWYBs7+1ef6LGduCMt/eNei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ZPYCuC01f3a5DKxNdMdhE2uNv08qApKjmsbw4vn3ioBjnpW7rhzZYDYYDkdqwfDv7nUI2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tY7DierXEbTaWrBPMIAxXY/DObddxgjaIyMqK5i1CNbxKW6jpium8M232CaN1O1mYdD15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3SDPljn8KlX0AyKgs9rwpn+7zUkytj5SRXI99CNiTIb/ZHpQfXtUCho3II3D1qx6elAbi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Zok9e9EfzdqaEOXpnHFOByOOKGHy8f8A66SNcg54pgJ5fbpUaw+U+QOoq1jIx1oK8VQEE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Go7Y5qxt2+9N8vbg96LAQqu1ietTt8uCBxRt44FEiYAGcUwBTu5xxTuGGe/pSIvy8H2p5T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16fWpiNwBGKhj5yD+dPJHHcCgbE25U5qq7CNWJq4QGyM9KrTQ7s89RUsLkNvN5zEDtVj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qtrb+TIeCc85q8qr8wBI70guVyhHuakih/iz81OPANOj/OgEKvvxQemBx70u325pwXcD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9eaGXPTjnNO9zx7Uv3u1ACc7eee1OPy47GnED8KApHINADdpyADxmpk/QULH/APWNKq7T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OTRtpdtOUDk5pARYO0mm+1TNz1HOcVCylWWgBVTd2wcV88eNtUf8Ata/MhIj34BFfQ7Te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+FfNniJhLqFykoHMvAPetqK1ZEjovgPZzal8VNAO3nzAqA+5Br7c+JUnmftLeErQfdgt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pXyb+y3YnV/jd4dt44+I5PNI/u4I5r6k8WTi+/a1K4O22itwPY7D/APWrt3M3ufUMamQw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RWdDGVaL02itIDFWZlPUIxIi59ayNUs5I4Q8ascdcVvzReYAM45p3ljbtIyPegDiNA1oQ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twc8V2k+DC3G8dea5Hxd4VLKL6xys8Z3bR3q34d8UQaxZNC0hS4i+Vl/iyKT7gcP8SLeG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bp6d6+Tr+zEmrXXmDLxyFVb1FfW/xAjElm4X5h9Pzr5WvowNVvY1GAkpGa5am500locj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5U0nwhUxNdRAZ+cHJ+lanii287TWUDuOnFT/AAt8Pzwyys7bFYk7fT2rHm0N7Kx6GzCO1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XiDZFIssh5zjZXazWvlsysxNcP4tUTSELyU7mtehzmNqniG5khaOAmFAv3fWuy/ZAs/tH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lhKl268ZP9a808zzZJlIwy4B969h/Y5VT8TNVJ5HlhUP0Az/MVpBlS0R9u14R+24u79nXx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CTH903EYb9Ca939K8F/bguls/wBnPxDJJ/q/Mh3fTzAf5gVucy3PzIWOR2SZv3buqk4+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YJwOtTOw8pdwI/8A1USXh+ytEFALDBPtSe5dzDgA8478fMeR2rZ1ma403T7fywGtZCG2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kdTkYOQRVhNQnuLEwSPuZfu7uasR678F3W+8RWFzEhRxImSPUsP6V+png2ZZ/Ddg6ncPL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7YGPUiZBtKbHIPqccV+mHw13N4NsGbqyk8fXFay+FEs8N/bwvFi+HGhwZBeXVI8Ke+Af8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5O6vrj9vL95ofhJCTtF8zY9cLXyMzFepwehFc8iokiTBsgrtpr4yD1FRqw4OM45pc/Lz19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jp9KFkbvSdQewpOCCOtAxWam+vp0yKU/N0pDyT/doGhzex59aaq7W5JajbwDn2pOWHHA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f2o4wSTSbT1B4pwRucdffpTATcOuOexoVsN0pTGxbjNBXkDrQwHRTSwvvV2B+tbmi66Y5o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z6ViL6447U7aOARg+1ID1GbW4RI0lpPyoBAU11nhX4+LoaiOdZJ9pxhRkj9K8ISeSIna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klsE/401oS43PuLwb8ck8USRx2URLHr/CVH09f8K9m028b7LG8zjBGBxzX5reEten8L3iy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PP3vau8vfjz4us/EFmwuPN0NGLywQgKzhlwRnGePrV8xm4O+h96x6rBN/qmMn0BqX7ZF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lnQfj4/iS6ijs/LsbWQ7PnYl0PTk4GPyr1vwnqSz6iVN99uZSEkZZM7WxVpmbuj0yW5SN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tZGljDkbQ3IFYXmQwsXnnyo5q3p2tf2pcN5K7bdOsh7+1adCL6mxS00OD05pjTKvU1Nma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dSGFFFFABRRRQAUUUUAFFFFABVe+sYNQt3guYUmhcYZHGQRVikoA+c/ix+zFDeRzah4V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bNw3+7XzPr+hXug3htL+1a2nXhkYcg1+knWuR8dfC7QPiBZtFqdmDNj5bmP5ZFPrkf1qXG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nm0MqlWjJQ5zkfyrsfhrrj2/iCG2ulZwz+WSeQAQcGut+JnwB17wK801vG2oaSp3LPCu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Sry88P6lFcJCJNrfOr4zis2jVNWO1124QatcwMw4Y4U1lSRng9utay29j42j862u1tb/A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magvdE1DR1UXNrIY16S44NZNMZlSW/wA3XkdqrMOOla2wMSNvzEZ/Cqxt9zY6VBRnbWz0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1daPHJ4warrxn61ICLjNOXK46EUFfqTS+vHFAyWG5ktT+7kIHZa6fR/E0ke1ZOCOprk+M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OQpjuc9a1jUaM3BM9X03xEGjDs49hXU2GpxzAfwt09q8P0/Vmhk2twPWuq0vxEsPBc4Ar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tM9a+0L5Wc/NmmM/yqQeprltJ8QLKuHOQa3I75ZORXVFpmL3NSK+Ma7ex61qaRrs2nuJb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zXNtIXGAQMd6bHMynIz/ADptJk3PatB8UWutIFDBJx1U1tV4dYXxU70yj+q8fjXeeG/G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jzCa5pQtsaxlfcd46+HVp4qhM0I8i/QfLIvQ/WvJbFdS8N6gba7SSC4iPyyfdB9wa+io5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Kecis7XvDdn4gtjHcxgtj5ZB1FTfozQ5LQPiKY444tQzJ281ev413lpewX0QkgkWRDyCt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NAkxjz4D0bFR6Xrl1pMmYZGjXPTNIZ7VUc0KToUcBlPY1zvh3xlBq37mcrDcdueGrpaQj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knUF4upHcVxNhMuoSOUBKjmvY5EWRSrDcp4INc7feFYIVkezjCMx3MoqkwOKMe36ZphXd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nlTjBXBxiqjW5j96oVyssftT1h29qlVcHpU0a57UCIkTcatxw98YPrSxw5bgYq3HFyP5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ECGRiy54J6iugHPvXK2tv844966Szz5WOtTIZPRRR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lLSUAHWszWVBi5rTrO1hcxHnFMmSucHqafMfeucvhtNdTqi9cD8a5m8X72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5z0rMvIhIoALIyncrqcFT6itWdeemazrheuetMs9D8A+Ol163TRNakDX6riG4YY87HTP+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bwyE8zzEBY8hsYrzS5h8zHJRlOVZTgqexHpXo/hXxoPE9iujay6i/VcQ3Lcebj1/2v50z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rcFHB9earzW6x9etdv4i01oJnSaMiROj46jtXG3wYcYIP0qSpRsU+B25o+0NA6PGSksZ3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JIcnHBqGRjkZNIm56hbavB8QNI+zykR6tAvfH7zHf6155rFjJZXDxOpVlODmqtnqEunX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M5Uiu1vJYfHWlrcQlY9RiH7xP72O9T0OinK/uyPPn4yPeq0rZbrmr13BskaNhtdT0rPb5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2IWkPrTfMPI6miRQ3t7VVaRg3TBz1qTFlrzsLjvVeSfI4HNVpJHZs5NMAYqOeeuaBlnz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HzNzdaVY8d6UR7cHrQA0sTxzTo5Chz1570CPcPSnbOtAG/a48R2LWM7D7Qo/ds3U+1c2b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h1OOant5Ht7hJUYgqeDXQag0WvW/mqF+0qvzH+97/WpOiErrlkc1+FHbAFMjfbI0T5Eg9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IlHlY0fTNSmTc6uDtkXoy8EVF+NDD0PenZPck968G65bfFPwnLouo7W1Wzj/AHcj9ZAB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DN4e1WSzn+Vl5HHbJ6VB4f1q68M6zbahZuRLG2ducBvY+1ex+MtOs/iR4XtNeswq3cajz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4V4daMsLPnjszWL5vcZ4c3yEgjNNZenOKvXlq0bHK/NmqDDbXqUaiqx5kZzi4vUGptPb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gzImbd7Uw4p7fTimEflTAZ1pKHzxSbfenYBrUzB7AVJQFXuuaYH5zsskX3lDHuU6GlZW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hm6kk2RpuOeMCtqx+Ht/cMu6LZu4y1c90aXOIWFnwAOau2ekXE+P3TbM8HFeo2Pw/i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etb0Ok2VmAGh6DjJGKxctSjyzTfB93eSALG23PJxXTaf8MxMoE4Zea7ddQt7NQsSoB14F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Z8ssG9B0qW2x3Rn2/gGx09kZ/3u0dGrat7Ozt9uyBV2dDVG/vZoACxwrCubuvEEyt8j8Ad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aNeKilcgAelULjXoxkeYCwPK1w0niN2zgkDHrWVJqUsz58whTwKap9WS2d1qHiKPyshh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iYtwiHPrWK1w8g27iO9MVDtzgkituVIll6TVrmQcsB9OtQNcSOuGkJyPpSGFuMDI6VIkO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sVgsiy7vvN0q0sbP0yB1phuo4eXwT61BcaukS/KO9K5RdWP5cnhsZpJJoYW+ZqxZNYncn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UmkdmJZ93PekHKb0msIv3Bn61VuPEF1Iu1SEUCsre31NN3FsZHFGxVkiw9xJIv7x93pT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xW7Uq8c5zTTAlPzAUo5zTP0NOVuvPNACq2O/1FKrflSMwPbFNzupgP37cBRSqSeenNM9O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iZRuyO1Lu2n7uRUat04zS7s9Kkol96M9MLnnpUfmdB04xTgxz14oAczbenWmbyqnv7Ur/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qAHBhxjj1p6+naovwyKcG6jpTuA8N/On7jgAkmoh930NOPY5pATKTyp55p4xyc4FV1Yhh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MjJFA0S789+KNx4IPy01cn24pdwJUfw0DFc4FQN3HVqlYjbj8jUB7A8HHUdaXUBzNwDzT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eYCPTvS89BSsKxaY7lGTuOKxNWy0LKOGIrVznIPJqlqGJIZFAwwFWkJnF2eY7phncehz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RWXasRdMSeM4rQvADbnbzXQ11IMf5VZgPXjvV7w5Gzauo3AL/wDWNUWYlemD0rY8LxL9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6NZsVGxiMeoq4rn0/GsyxYyKBn8K0IzkevauFoLllW55OKMlun41D978Keje2KRZOvI/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NQltvXkU5ZPbHNAEijkd6coPb1qLzAuB8xPapGzkH8MUwJFBXoMVKD+JqFAOMHj0qReO/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ipt24Y61BwuSScU7zFVQKGBLu4IHIpNx9Tmmq2GOTRuHHSi4rD1+Zhzxmnlixxmo/MVc5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5pXBE+5vl5yfeplbgZNU/MG4DOD2qxHMm0H8zSC5P90DnHvSrLmqzXUfA35qKS8TsfamB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ccHishb9FO3zc8dTUTa8i8BgaQrl28dWyCcis5mC854zVOTVN28kHJOMVUkui2O7E0al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tQzfKcfMe3qKwfNb5eooW5lj3BHKkjGaFcBvjCZJtPaND+8I4JNcjocO6wZtw8wNkjvWr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7e+aoeHY0eQK65DHOTW8XYkh1e1/0TfJkKeM+lZXhuyFxfFQfmUFgfWvSNVtohok8YiU4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VwupbXG0ZwcVrF3RSO0+1zW8aFBvxgbc816BobSMtuNwOSprnbPT4mUPjce2a3tFjMN9bg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Ivoe72P+piY/3RzV5Rnkcn1qsihI4QOV28CrERDKOMN7VyWJFwW7cd6dt6Z6U70xSfeP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6YpY19j+FOY+hx2pVP8A9egBducUqrgDHWlKnjHNCqRnmgAYd8dqB+VPUbuKUr6nmqFc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9Tj2p0igEA05QO/NMZVaRvO24IWrIG4ZPUUjLuxxSr8uMigBFXnI6U9huHHFDKWUcYHWkw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se1/rU23KkDuMU1stz/FT09KAItvJ9DSbc8d+nPpUknDYP4YpBHuGM1IDTHwQByKagO7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B6CkVhtz0pAKyj046UwfKwHOPWpNvvR0oART2xT9w4x1pn3jwKM7ecUAOZQf5URx8egprM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5Se/SmBIq884p23HcY9KaqgnnpT9u6mAv503GOQcinbemD1FJwfwpgPH8qMdaETPelK45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hGalK7hTGTaeufakwKuo749OmZCBwa+btYcXWpTSEje0h6/lX0hrO7+xLx1IyEx+fFfNm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Rg0ivnr3rpo9SJHvP7EOmmb48FlDbbW0YMzf3jg/+y17dHO2qftX6uV/5ZyshPsnFec/s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dyq/djwSO4A5/Uiu9+H7/wBpftF+Ir4Hci30wyPxGPzrqM+p9hWrhmTnJwP5VoVl6au7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GrRmFJye1OopgIyhhg8ivLfFHh6TS9d+02chieU7vlHBr1Kue8bWpbS/tCD95CwYY6470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EtxYzW0imO5Uclu9fOd5G0Gq3W85LHIH4V9BfESzTVdJ+1Wx2Sxru4/irwLWAGvjP0Ld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ZX+zi6bYVB74qj8NNeTWPF2rWkWfJgwE9CckHH4irFxeNZwPOgOUU/yrlPgPOp8bXOOA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VgXK9rnsU8ZkaTJ6Nj8M1w/i/wDduo6nrxXelSyPnn5jx+PWuF8bukMiFv4RgVv0MonHb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969o/Yxt1k8datIRkxqSDnGPlUf0rxe4BlhMg7c49a9t/Yr3f8Jlre4YHlK/5lh/QVdM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/b6cr+zvqAY/6O15Csw9VIYD/wAe219GV84ft+sG/Z7u4W4SbUbZG+gLN/7LXSc63Pzp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gmqtwqq3znAPT39qvzR/KmTlsD+VUb4Boxld3p7Vn1NDDaKS6l3BWDdCpq7pqRx3kBZS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ej3aW+obpVEisuOa04dMFxqp8z93bHlCP73atbENHrvwouo4ddEsBDJIuCMcZx/9ev0f+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bt2ArX55/s66dD/wnEEM+Ci5cL2PT/69fox4Vw2iQleAckfnWr+El7nzN+3Xep9i8KQA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2doH9RXyTJjceOPevpf9u64K+LvCNsD/AK63lYj0wwP9K+aGzyCOelc8tzRbDRwtIW9u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X/JqBgrEnrgZ6dqcw/P1xQMKDgUcfjQOwL8oYZxx+tM44OOe9O/T3o27249aBiY3ZI4F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28npSLljjHagCTg9B9M0qgDJJ7de2ah6Hk4PpUg/u9F60ASscnkc01lBwQOaF75OakVf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zdsZpzKfrSKpySB3pygYANAC7eMfjmkXPJPWlb5ieelOGOlADDnvVm0v5LbBzv8A96oG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QBpm6SaTfEGgl6/uzjPvXoHwt+LOv+Cbi7m+y/al2Mu+Vw2Rg9q8wZiqggc/SrNvqlxZ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VdoNTdoTimfaPwz1q18XaGNYv52SVm/1IOVHb+ld/HriuFgtp41j7IvU1+eun+K9Y0nK2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z2+0bWr2P4W/tBwaRefZtegZYuq3CoGI9Aa6IzXU55QfQ+sI9WvLlAsCeXCpwWJ5rZ0zz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rXGaZ8Q9B1LwmmrwanblJOVgDZckEjGOuc+1dNpOsm8hWUlYoAOgOSa2v2MmrnSxjHFSV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RnG07eavbwvXipZaskOopiyBuhzTs0iri0UUUhhRRRQAUUUUAFFFFABRRRQBHNCk8bJI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IrxX4sfs82XiTTZ7nw5HHY6mvziI/wCrk9vY17dSUDTsfnNrWgah4Z1KS2u4JrK8Tqpy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r6Oos9SiXUbLo0UynGPY9q+0PHHwz0D4gWTQ6tZLJJjCXC8SIfUEV8tfEL9n3xJ4OWeS2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JCm6RR6MKycWbqSluHiDQbXVNF/4SLw+u+1IzPa/xRkdfwrgrXVY73cAQpztIPWtr4ae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a3n2hdPuF23ELpx0wD7EZrG+KHhWTwjrxltsvZXR8yNuM7fwrNxLRZ2gg5PFQPbjb3IrK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MAAeMVvblkAZfmU96x2KKpiCqMCmbSM1bYdSKjaPGMAEUAVWjIYYNO565zUzLjgDJpm3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+lT287LgFs1EOevFOjj2g5q4uwmrm/p2rPDIvO5c11+n64dqkCvPIGxxmtKy1IwyAHlC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Kmz0u31fzvlzitGO6VsDqPWuAt9WMbA9B2rYtdVZiNzjb19K6k0zmadzrTKy/cJB61as9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1JrEs7n7TkLz7VJIwQlSuDTEeg6H4qutFkVd4ntc9O4r0nS9YttWhDwPnjJXuK+erfUW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P4kl09lmtnB5AKtWUoGikezXVrFeQtHKu5TxXn/iTwMbVmmtFLxHkr3FdNoXiy31RAsp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vcMvqDWOxZ4dGr2s2DlWU9T1rtPD/jGW1UQ3RM0Q/j7rWl4k8Hpfb5rcbXI+4BXDTWM+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UB69Z3kN9GJYXDqe4qxXk+h63caTOpRh5bN8y9q9G0nWotUVgvEi9VqWgHX+kxXZ3bcP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TEMNprsagurVLlQHHPrQpCOAktyrEY70scZUg966O+0/ym/1eR/erPaybnC8VroZlePA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YzwaiSEdwTzzV+CPHIxQWmXrG3GeOtasaCNcCqdjGVGavVnIoKKKK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rN1j5oyPatKsrWWKqe/FNCZx2oqOSK5y++XoOK6LUD1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XtVEpmHckc4rNuF6nPNaV0uO9Zs69eaCzOmPynNZ08hRlZSVdTuDL1BrQm6His6U+2DQWe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NtD+y3ZVdThUgNnmQD+tclrli0UjocoVPPvWTpkslnKJo3KMpzkV2JmTxXZuyBRfxrl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rUmkZKWhwF1Hsziq7L8vrWrfR/vGjZdjqcEVmsp5BPNIUo2KzLyM+tWtL1OXSrpZ4G2OO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feoW5IOOe1BKOr1S1i8R2f2+yAWZR+8h759a41l+9uHzCtLS9Wm0u6EsLY7Mvr7Vf1qw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CwzJGvY96R1xkqiszliKryc8gVZbDHJB+tRsuKk55R5XqVjFk8UeTzU23p35px64oMiB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qRs/rTGH+NAxNvpxTd3XsKeoOOnNN29KAD7oBBzzVm0uGtZAyn3qvt6AcDrRu+X+tJgXN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7XbDbMo5UVjwTeYuHGHHWtWxu3tzjO4f3Wqpq1mIJRcwj5HGTjsaLHUnzqxCPpS47dKbH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XApGT0EK113w88ZP4X1ExzHzLGcbZo26EVyeaNxz6VnUpqpHlZN+p6N8QPC8AkGpWDMb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xJEVJ7+9ei+A/EUd5ZPo9+QYcYjY9VPp9K53xNoP9k3zpj5CTivDpOWGqOnLbodX8VHM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RdvPQU1VAr3ovm1ONqzItvvTMdcip2XbwBxTNvpWgiDoelNZdvTrVjb7U0p7UAVz9MUb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Y70DsfLyTWcbERxRxgfxY5pja/wCTIQCDg5zntXCS60WZiWbIHDKePxqtJqbnGG7djXI4l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JGYMPpWPfa/I2RvzzXNLdMWPzEtTZpGm9aLWE2X214hwvOCaZLqDyMrBsDORWeFPZcnN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SO2n8RRXmktHOFNzswMGuKZnK5KtuzzijzFh5du/So31G3gzzuJo2GDQt/s7T1LU+G124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Wo2QAL0ORVO61aSRgqfIKY7G2y20aklwr9AKrSX8Ma4Vst34rn2kbdnc26jczcZ5oCxq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9+AapS380xyZMdsCq+7k0ZHHPNA7DmnY4HJpPM9cn0FNwM5zRznnn0qWMDJuJGORTuOue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+9DKcHJzSAcc05V+XIOPao1P1qXb+FACY9805fvDI4qxa2MtwpZVJA/iqT+zZdpYrg+lN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NJ06GkKFWIIIPvS8igTF3E8YzSfy6UbcjO6jnt+tO4hWz2PPpQzH/wCtTc8GloAerFeP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RjOeKC3YCpHcePmY+tO3Y+meaiBPr0pVkHTORQMl3cH9aN2Vxnimq+6gseRhfWgY7uexo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u5p3A+lACs20YHIpdw/Co/vDrihWxtXvnrQBKvalTLMTnAz3po47Zpd2MH+H0oH0Js4yM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nFRbscg5FBbcPQ+1AiUt0H61Ht7Z5FJyM4NKuAeW/CgYqgMCOg70/HPXtUSsSxX3qQP/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kqqdvXnPK1n6nIVjYKpBIxVtmx0PIqnqEilD71aEzkoECzFOC2c4qe8YxxN0FJbxhr5nB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VGO6ul9CDH3Z7dKvaLcSLqEaqMDrVWBd24HhQfvdc1ehzBICvXrnpTYvM9C01v3ec1oBh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Qjkh+Zse1XjeqMkEccZrilds0aNNGyu7r2qXcFC8day1vlKkClGpKvLEc1DuJGozYXOaZ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WXJrahuu4dxUEmsJ1B4p8rEzciutsgBHHoKs+epbGfzrmP7YHdQR2pi6sx7nPanytjudb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LhT0YfXNcn/a8jfe5PSm/wBoMFIzjPWnyhc6eXUgrld9Rtqm1gfvbjxiuaW4O8ZbdUq3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rAjoRqoRjliRR/bC9zgelc9HIWTnrnGKN/TJzxiiyFc3v7a3rkDA9aP7WLKcfmKw9w5w3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Bg/NS5RG7/aUmcBvrk09dQcZBfC/WsSObaxOc1IsxVhzgHvRYqxrm8dehwfT1pr3jNjPym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kU7zFYdM+5qLMuxaaX5uOvemFQ2MjHeosbs9A2KIy0nGeaWorEw+9kHB9KftLbSeOeop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WTK9/bNNiJEj7dRSGEL9ad5xWPGeO9IZd2BnB7UAUtYhE1i6bBj1rG0WHybsLkgduK2P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GeRyfesHQb0vdIW53HH0raHvIDsdRw2ny8HcF4Nee+HW+0atsTAKtg4r0S9k/0OQdflxX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M0eR82HxWkQPVrTCrgdFGCc1raeqPqFqFZsbs4rFt1Mlv5Z+Q46jrW3pO0XNrkZkGADWL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1w1rBzyq4q0q7dp74qpaqyW8AK8bBxVxR0we2cVy9SCaNcjrTSCp9TUi9uKGB6d6YCKv4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pm7apNOjk3Z4oAkzt7c03dwMD86dx35pu3PU0ASR5x709gP7vNIn50/3HNUgK7dR39qRf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9fakxtx3pgJwBjGT61GxHQ9cc1MAV/i49Ka678Y60ALGOwp7rtwM01Fwvv60PnjvQAvpx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+BpkbDqeKk47D6UgGNkH73ynj/61NZdqgDgn1p7MR2GaRl9eKkRX8kKzHPUYpiwCLJDH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cihiDzQMjxSlvXJ/2RR0xzTlw2Mc0ANz2PBpdpbB70OARnpSRMGyAc0AO2bqesYVTk0sY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UwI48nOORUmNvTpSCPZz2p/0pgN3ds8UJg5OOKGXP0p0KbPpQA4cEZo54+tPXntzQVzx0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qa2O5qTbjk00sM4HX3oAxfFbtD4b1FlO0iM//Xr5y3GViAckk8/5/CvoL4hXH2fwzqBP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LD5LIu7Iwc/SuqiiGj69/wCCdNhKmp+Ib+ZQvEu3HoCorX+Acv2j4na1O24ie4lfHfliR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w8H+I9Q3ApHBITz05Yn+VUv2aY/tXxMbPMcu9lH0NdVjHufaOm/dA74FaNQQW4hPB7Yq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VQBVbUrcXVlLE3RlIqzTZPuH6VIHz9rUjQrfWjHa0ZYIpHUdq8J17CzTsBznsOh717z8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IK+TOuD7Nk14XrLeZdSsF4zwK4prU6qexzepyeZp80W7aelch8HY3sfFWobjnMp59h0/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wt823PX6d6yvBIgTWHeElS7ferFG7Wh7lI2E5HI5PvXnnjqFpmDgbmzjbXdW8vnWsRJyA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5tABJPGO9bJmMVqcNtaOML6dq9w/YxO7xVrchwSx259hkD9Qa8RcFpXHcGvfP2K7EtrWv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Dr1P+NaQ3Cex9dV82/t+KJfgSsPeTVbcfhh819JV80/t9TCP4N2KZAMmrQjn0COTXQc0d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bWHGQKq3ylbfK8t6VcbHboOlUtRZlVQAcVJoYhjdcN0ZTmujt9d3aaYjH5kw4LGsCRix6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8gglsDqRWiMz6T/ZqnWTVILuXh95jVvU5xiv0a8M24tdBskH/ADzDfnz/AFr88f2d7JIW0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tHvnrX6L6Z/yDbUZz+7X+VaS2E9z4t/bunX/AIWZ4QiJw39nyOP++yK+eGXBPPfFe6/t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XO1bbTQT75kk4/QV4VI25unesJGi2I2U+uBS/Sk27m+ppxz0GD7VJSBsdAMkU7YMdccUn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h1HsKkYbe3XHBqWGMc7uPSouUzjk1IRt5LZNAFlrfd0xyKga34wOBThJuHHAxSo3X/OK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Bx608L0HTinsQ2O9KBjO6gCPaUxnrTuPXjNPOTj09Kaq4yMcUAKp29TQXx1p3+c0mNvPa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pS4zg0YOemPenldpHzUAKOmKUAcevSkx74NKqlunJpAIvynIOSO1KpGCMdKfsPRvkNKFx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N9KXy9uSPvdKmK+1NC/MfSpuOw/StX1LQb5buxvJY3H3k3cEelfQXw3/AGh7TyDb6ujE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N24x6189Yz1Axiqj2rRszRkKx/DmrjJoiUVI+/wCHxtpd5oumz2MzT3k20MsLDCc8s35V1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5AD/OR8yg8CvgjwF8ULvwrqStepugb5WdWOceuK938P8AxestRuoStz94/K20hfbPvXSp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x1EKQC3J9a2oZ1lXINeV6d4ojuWjZX3kgMzKeK67TNaFwFKnaKvcz1R1gNLVeCYSqD3q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xaKKKRQUUUUAFFFFABRRRQAUUUUAFIyhuCMilooA8H+NnwBi8QRTav4eja31Bjm4to87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41LS5fFHw5vNP1K2ePWtIQhd3DMgHB//AF19fVk6t4X07V2Mk9som2lfNUYbHofUfWp5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2SHy5ZYicyRMUP1FW9N1qWyZS77olbBU9TXp/xp+Duo+CtalvLaykl01j8twgyp/3vTFe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DKfmAz1rCUTqi0zr7fUIb5N8RGw/w+lWvJyK4GGWWxO5GYHrxXUaT4gW4VBPwcdTWdrE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xn0qBozxxzWqrJLHtQhh1zTZLUHlQKAsZDKeRjGKTceOOK0jZluMc1FJaEEfLVpDRU8wj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TSNCR0oWM85qkBdguCzD5jj36VsW98V75wOKwYUKn2NXF3MpK8YrojNrQwnG52Wh68dP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q9acmr/brh5SdpZs7R0FcFDM0K8hutadnfY5B9q64nNKJ2CzeZjtVi3u3hZcHAPGKwLX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KZZcfMK0J2Ops9W2kHO09scV3/hPx03mJa3rbl6LKa8kRtuD+taGn6h5ZCt69amULhdn0T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YMp71Q1bQoNSjYlAJCOtcDoPjCaxVFLb4q9B0vWINSiDI4D4yVrlceU0OE1Tw3NpzbguV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dwskLeWy16VPbx3C7ZF3Cud1DwuNzNGOp4FO9xl3SfEcd4AkvyS/ofpW0DuGR0rz9tPlt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rd0bXPKUQ3JYnsxpOIHRSRrIu1hkVUexQAbTmrasHUMpyD0pcUk2gMp9N7qOabDYsjAEVr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rEcMYjXA/GpaSlrPcYUUUUAFFFFABRRRQAUUUUAFFFFABRRRQAUUUUAFFFFABRRRQAUlL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67lP0rWrJ1b7p57U0TI47UPvGud1DJ710Wod65++AKn1qxGHcfNmsydcd60rj5c1mzdTT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dMcjjrWhdfpWdJgMBUgWIc+WAakgupLSaOaJzHKh4K1GP9WD3xUUn3sZxUlG/fLHr9qbi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/WubmXOcjaw4xVi2vJLGUPE2CP1q1qUa6hbG5tx+8UZePv8AWkbxakrMwmAVjkZqJl/O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sN0NLYhxsM+6M456VesdQa3bAHB4IqnyM+v0pPQGhi22J9W00SKZoGwnXYtY5YOoHOa2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oz1FUdQsfJXzYfmjPP0oZtzcysyjjb+dIV9KRZA7YB5p22pMGrDWx9abt3c9KkCY6808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zC880zy/U1Y25Ucc0hj70AVmHOKAvrVnZ14496RkFFgK4j296twyblaJ18xG4J9KZ5ft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Oxh3Nu+l3ZBOYW5WrEWJBn0rWubZNQt9rH516e1c15z6ReGKblM4BNKx1L94jT8s5AA6V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GZJVBU7hUqqGwegqdTnatoFrus7hJ432MpzxXokZg8X6OwOPtka846mvPV+90zitLQ9Uf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59D7Vx4igqq80VCTizLu7Jrad4pRh19aryQlcZXpXoPirSYdbsY9Ss1yQuW2+tcKwP3W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9yW5pKK3RWaPimFcdqnI6moj9K9NPS5gRNTamZelM2VYETfN9KTb/s5qbbim7aAPz9C7u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jg5WqU3iS2bJVGPPcVQl8TTTZ8lVjTpjFYDsbasFY5Y59ac1/bxfLJJ35OelcjNq8zbwz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oabBLHNDQHWTeIrSNiIxvx0OOtU5dac7vLYgNzisFGHHTHciplXtnrU2BFtryZmJaQk5z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i6flgU5O2PxosOw9NzMQTipduWwTjFN2lSMflSspLAEbcc5pCF4/GjhScGl6ZOeKb5m7m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k596O3X3oVvfApDHbQVPHOaT73+NGc8+tJu289c8VICbsHOOKN3pzxStgduabyMZ4+lA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9mr3FwkY6E4qBXA659M1o+HY2fUY+A3PU0AdxbWdppOnLJIqkAcj1rm7jxBHdTHbEYx0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Y7e3Q4VjksK4/wA8pkDkKazVynI6Ga1ttShzG6rMDyf6ViyI0bsjcEUWtwIZVI4yc1rX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Q5b/Z601K2jH8SMcMO3SlOR70rRvC2xlKt1phz0qyAxk8045OCAKZk8Z4oVt3I4FAC5Kn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z6U0c8nOfSk3Ejr8vrQApIwMg/hSr9OKNwHOccUm4dOc0DuPX5ck9Panbi3AHPam8c+t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Dwx5JBp3p6VF5goaXy1zng0DRJuPXFIrdOPxqo03zAjJpWufl25xjrRZ2JuXN3r69aXd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Vzg8UxrxRyD2pWC6NHzuQOgJpfMC/wAXFZR1LHAwePrUUmoFjjORjmqsTc2TMucKQPxp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c1iNetyc4FC3jKOGPNPlDmNozZYAMB3o+0qpyTl+2TWJ9oKgHr3qP7UZB91l9zVco7m7J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d3u5dvGcVR3E9+lI+SoyOTVKKE2VrfK3DuT8xp+ouZIwqDB+9TFz5wwcc96szx5faDgd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TtwQa0MFmwF421WjXM5JG0Voxrtx3zRuIIWliJ2Pjtir32htoBJzVb2xgf3qkjxg8kis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x87Z6U/zDtJJOM4zmq/QYqWNvlOTz0qLE6i7yc4bmnhsgYOQKijYeYw61LuHGcYzjNFhi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Z+YErnvTGJCemDSepB4pASbcEEHPFPDfL61XVyO+fSnqcH7wwO1AInzsHUZp3mY6nmq7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mCe/NKw7l1Zx0PWhpcdTVRWHfp1FKsgY8c4P5UgLSzbeg4pd52k8HdziqnnflT45NpXnr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G9Rg5qfdtXBXIPPFUUuoI9xlckdPlqWPUI9hKnihplRZf698H0pyt2wMVm/bl654702T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LlYcxseYvVevrS5G0HvmsP8AtT5cghU6YNRtrD4IznvU+zYnI6Fp+AR06Ueb8o54rln1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/rTf7UmyQDlav2Ycx1K3IXvxT1vFXpIp9s1yX9pSdjnjvULXkhyd20+1P2fQOZHS+INQX7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1zejsbXDKCxBzzUd1dPNFt3HP61JYzGOFlz+fWtIx5VYDprzxAv2PYseZCvJznFYehziS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qt05VTg54pfDrEXUhI565q1FJFXOpk8UTRyBV429u1T6X4muF1S22ksPNAIPvXNXrfvC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/wBIt5C3G8cH1zUuKFc+1LdS1jaP38pc1NCezDmm2LLJploc5LRKQfwqZVOMlcCvM6sZ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k25qNR1JqRefamMj8vLZNScLQPXFIUOaAFTO7OeKmVd3aolyOMcVJGxz7U0A9flxTu3Sm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oBVANPXpTdu725pw96cG6KeRQA3+VLt3c0tJt5oAdtDe1RsvXjNSZ7U3+Lnk0AEag5656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rwQODTtp289aAEbB7cYphJwc8iiTjHWmbT05B60mSNEhf2HSho9vvT9qjHy85p2B3qRkGw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Sq4xVgLnOTjPSmsvQEfWmMYq1IsY4wtIq5+uKnX60ANX6c+lP4XjHFNK7cHvS+2KoA69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tS8LjAyKcuTyvSgBNuAM8/Slx0BGeadjp0FOH50AMJ29etOH05pfvdOPam4249KlgIel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WPr0pnHTHvmkBxfxIYf8ACOSBjwzAc/WvCbo+TeFPvdga9t+LbCHSLZOdryAcfhXjeoxo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D1H0rsokn3F+x1CLD9mrxTekbZntrlWbv0fH86x/2WImn8fadIjfJ9iEh+p/+vXS/AyH+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wMNPb3HzezHb/AFrD/ZKRv+Eutn2YC2zIfbpj+tdhifaynd2xUlMXmn07kBRRRVAFRzsV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eS2elTIDxP4xW5utNuJQM7Fzj6Yr5+uGDrnkZ65r3P4uaxHaPcQZLsw4Ve/ArwlyZJWz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dVPY5DxYq29q8hOQQRXL+CWkfUp/LBlEOGIxXYeMh/oe5V3J3+tc58LDv164OPkkTJFc/m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1pWYrK2NwwB05qt4q3ADAG7PDfh2qxrPh0QXEE0GAAc49KpeKMx2qOxyeFrWL0I2Zyezy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g173+w7KGvPE6k/Pvzj8a8FbPzMWr3r9iK0Md74nnIJDXAVT227B/XNawJqbH1tXyp/wU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EHl9YiJH+yFbP6Gvqomvk/wD4KHL/AMW78PODnbqaYH1Kj+proOWO58MKu/OCcdRmql8o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2M5zkcY6VR1ify7XYq8MeSOtSaGFN94feO7jjpUK+Z5bI2HbBHy8VLlQo+bIHSlbhcpyx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39muMyXGmxrEVkfawOfTg/zr9CNMQR6dbqDkBa+If2d4II9L06eBENw1vtAIyVY4GcfjX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fbr32AnPvzVy2IPhH9tyZp/jdpsbf8sdOj2467Szk/qa8RXjBYFhntXs37a26b48QKnD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zXjXQHvWLNEC7V4/GnrtGOPxqIAM3cHrTz+n5VDNCVXXgEdTwaV0C89D1qBfbnml5YEgH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NC46dqaB6j3pwY5/wBrNAEoXbz1PpQwBGAcU1W2g54btThgds8/rQABe4+m2nDA7ZFN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yR0oARl+WkVdzEmpVXbnHPtS+Xnt7cUgEWPHfIo8n8aft6ZPP6YpyqdueopARNHtAAHNK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n3cjvS8noPai4DNu7AxzilTAwQMMKf5f88UKnYn6UwFRt2dwzzRtH4npSkDA9eho6c9BS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z70n0X6Yp7fKoyM96QA7fTPpSAY3sSDQ8fT6VJtGRwxNBU/U0xMqtbhicjcPeoF8/Tbi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ir+0+lDL8pyD7VSZNj0z4f8AxofT5ILO4Tyxwu5jkYr6N8HeOoNUtkkgnhYZx8zYr4dm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+vNdD4Z8b6p4RkDwnzIMjzI2Pb29/51tGdjGUD9CtK8QJdbFBy3cg5FdDDeK3DGvmL4d/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cpFcHkAg5J/KvWdP8UNeLGVb7w7HvW90zns0enKw9adXK2GrSbsO3zL1FdHb3Szxgioa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UmgUUUUAFFFFABRRRQAUUUUAFFFFAEVxbx3UZjlRZEYYKsMg14p8TP2aNJ8TrcXmh7dM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7e/pXuFJmkNNo/OjxZ4L1jwjeS2uqWEkbxNtMnG0+49RWJIuzDKQeM4Wv0W8VeC9I8Z2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GRgMRhlPqD2r5k+J37MF/obPe+HVN/ZbSXj6SoPYfxVnKPY6IzXU8O03xE+nyBmLPG3F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HlGG/wBK4K+0640ycW91GY5fQr056H0NV7ee5sSBE5Rs889azsaeh6t9nbvjNNktvl6da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hHftgZxkCvQLGOHUo1Mbq8bcginYNepzZsw7EkUi2BfJIxg8iuqm0fbwFqD+yScleKrl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jjFWIU2r0OB2rWbTXGQVJph0849DWkUSyiIxLH0wfSnQ27xtyCB2q8tiy9sCpTasR0re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zFWAJ71sWl1hhg8fWsl7VlYEgj0qSNipA5HtXRF3MnHodbDdK0YHf1qeOXnI61zdvct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ZwelNGdjf028dZNufl711Gk6s9qwaKTDHjbXIQwNsyp5qzbytG2dxBzScRnsug+LILyF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6ukVlkUFTuU968Ps9QbjkK3rXaeG/E08TRwOBJF3OawlDsVc7eSzikzuQHNULrQYZTlcqe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k3I2RUnWs7tDMSP7VpbAMGlhrXguFnUFT+FSYHTHFQtajzA6fK1F7gT0UlLUg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VhazJ8xFblc9rEn7xjTRMjmL9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u9bl83UjpWFfMK0SJMW598E1mTY59K0bo9azZu9BZmXRycdqoN87YxwDWlc+vSqcahpM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/wB2DjtVaRd3tWhIu1cA1UZPTipuU0V9vqakt5mtZA6Hkfr7U1hj60jdh3pD2DULVZYzc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WWGDZP4VqwzGNhxx6VT1SwO77RbgsvUp6UG8bT0IfwwaRR17VBDcFhg8HPerHuME0Gck4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pAuVb7ppjex561E2F5zSAydTtWtZzMgxEaSzukuFJVs9q2/lmjaKRQ6MMGuZvrKTS7gyJ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Wx0KKqLTc1h6YzTvL684Oaq2N4t0m7IGOCKuL6Ckcri4vUbtHNN5B6U9qRV3Z9aCbht3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cDjFNVfekABfem9KeRTTyfSmMFG096qazpMerW4AGJR0NW24oXPfr/KmVGTi9DjbHUG02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2e9dNFKJEBHFVNe0RL0G6jAE6jnHes/StS3fupQVdTioOucVNc0ToVbPU/jTt23moE3bd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7xNByanQ+GdcFnMYJ/mt5BgrUXizQzaSrcW/zwSDI9qxF+8v8xXTaJqiXlqbC85iIwr+l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ibRl0Zx5bcoxUdaWtaTLo906MMo33GX0rOzmtqVTmRMo9hMUbeOnNGccYpWauhEDPWjil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9WqriPzA3FcBH3D+960NNtxk4rSl0wxgxyLskXqo5qrJp4nxuLfL6DrWRWpn7m3SbsMG6D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5qk8sfNuQqM4+brUJiZWJ75piJ1j+bAO0ZqdeOnPuKrQ5Vvm5HpViPEftjjAqSidc8HP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9RI2MfNz71Nx+vWkA8sOOeaczFuR+VQsuenFTKMc5yOlKxIhYuwB/GnYGPwpNuHz045ob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B+HGaQ/LyOOaOeB1FN+7yeaZY/dnrS4B4PIqAyBWHPBqws0aKS7AClYRExzgjgimK3zkdV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IoQwjX5ugrnr7xPO8ar0arUJMlysdkbqPbgDJNW9NmNvIJV3Eqeo7V5iviC7ZuGHPBqe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cfpV+xJVQ9O1vW47hVlMg4GME1z/APaEDOcuvrjPFcDNfXLScyHHX2qvJeSswG9sDjNCo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ddWiHAPze3pWnpnihYWUbgoB547V534d825uDG2Tu6E9a3ZIXt2U7cMvp0olTWwKR7p/w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XUMgaRxjjtXO3ngO+t1LLGzemB1rJ8K+JLuzhUeacYxgHFd3D40kNuobbI3UFqz5LaGnMe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3l3EZjb3qr5ir/EBjtXdeMNUstZ0lcIEvFPX1rzCSRtzAnNDiXe5fNyCw+YDntQbiNc8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HzU1nOfSiwjVa6Q5wai+2Diszv1OKccnJz0p8qA0m1ADgHJB5NM/tA8nvVEZXIHPPNIM9c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59sLd/wBajW5Zt245qA5DdMilWjlQrkq3DM3LGmtKe7ZHrUY+uPrSJ09eadrCJFk688e9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1unvRn1GaLCQHP0pVcrznk0n0/Kheg79qZIN27Uq5Oc80hPXA4FSlAvQ5yKAGrntSqccd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7HTimO4nl7vY5pu0r3zSsvzdTml27sg+n41Q7kC/NKOce9TzKVyRyexqsu5rrYOO/Nab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0wRmQOqzk7Tg8n61pr8w9T1rKUstzIvQqea14UzGDnGaTVhjuP7vBNKqnJ5xShSAKWRfQ1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nmhXPPrTZvlUn9aofbX85UC4JNPlA1Y+Poe9KjBcAnNQ7vL6jPtWPJfyfbFjHc+lJRuDOh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HnJuIxkdjVObdGy84JGTUbZ4+bA/u0uULl7zQM44AFHnBsEHjFUGkLcGjdwMDAFPlAvL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v2oA99vpVDzDuJGcdKOemTj3p8qDmL32g5LY46UfaPQ4PeqXmiNcBiTml8w/eHSlyoVy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I8zcDJxjFVFfkk8KaeW565p2QrhJIZG6kUJIY1wCcUjfN27U3b3piJ47grkZ4oa43KAT8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T8c/hQUiRpezDcO3tTvM3d6g9+c0buOmBTsSPMhPJpA3PXbTFpBzznmgCTd7UrHd7fSo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04oC4rEnrxirFrn73f9KqyNxVnTcM2w9CaC4jpn2sQTzTvD+TfsgbIcdajuF/eyDJwPWj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/KeDR0KWpavMC4IycA4FS6XGf7Ss035JmU7T9abfcykFth/Wn6Uokvodx2ssqkHucGjdCP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Hpgx83kKffpV5SWxmqWgMZNA0+RzuJiX69KvYLDIGOPxryZfEzQkGOe5pN204puPamFCW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x0p3H4gUkbcYp23vnmgBATzQg5b6cU5cenvS+1MA2578d6XHymlGSO/vSMN3Q1QDfu0m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ffjPWgB6tTvw4pvl9qOV6mgB2M5HtUa53HI4p+NvGaVVyTng0AL0Y0/d3xzSbMn1pyYGd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7hh93NM4zkdKkaMcDmokB6HJFJiYPncPT0p2N3Tg0gHbrz19Kk29jzxUgIVGOtIfXtS/Q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6ZpfpSR9DuI69Kmx0PAAqxjFXbnPNOo4b+Lmm7ucdaAHbaX7oIFH3h6Gl2/LgdaAD731p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MNnk8Uv3uh49KAAHnPelYFh+tGOn1p7E7R6daAK5cbvanA/Nk0jKO4pcZU+opMDzL42Xj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5gAz06da8gmY7sDc0knAr1X45NuurLL53LnHTkYryry2luLUw4VllBy3QjPNdtFaGbP0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xPdQoNu8GIfjKDWJ+y2PK8eLGpwvlZK+2D/Wtvx6G0X9kLw5Eo2NeXEAKj0cuf8Kx/wBmW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MnksC3p0/wDr1tezM+h9lLSrTelOWtNyBaKKKoBK5vxZrX2W1eGLlsckVt310LeE4PzH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8maVzkf3ahsaPJfFmnmSCW7uRukK9TXjciZkc85Yk4r37x/GI9NuGBwQpwK8F3fNu7HNc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8WxF9MnZlXAXjnBrlPhbKBrzKX3fLjNdZ4wkWPS5A24lgTXI/DNWXX9u0sq8l/XrWMdTb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lqxAye1czeQjUrW4t+s0Kltp9q7RYw0AUEkY71xd0psfEEsw+44ww7YrToZxepws2VEp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65r6X/Yoh2+H9UlbBaSUsfY5A/pXgPi6xa0vAyjEMi7kr6R/YuttvgO9mJy8lw2fzNbUx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7/goJmXwV4WgHLNqgJHtjr+or6wNfIH/AAUIlK6J4ZjD4zcMcfip/oa3Zzx3Piq2xMx/h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ywCB1x0rRChWYrxzn9apakv7nk7ec1CKOdlj5AztPYYq9BpM9rAk0y+XASCCTxio/k8w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bepasJrW2sARLEgyGft7VqiT6r/ZXQahcWhV921o0z9AK+8Il2RqvdQBXw/+yLDHp0kR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nuMivuOtJq1iD8+f21mb/AIX4gj/h06At7/eryCP5c8/Sva/20Hhb49QpEA7JpETz+zF2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GPL3sccE9K52axIXJ7vn2p34Zz61L9m5BzkDrT1hDcY4qCyFGAJwgz3FJtG4jnrkVN5IXP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kc9aVwIwxHU5pSp+hpVXnpSDhsHls0AHCsDtyRxk0/dntn39KTy94wM06OFuF2sSevFMB2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mpYyAx9CKb/Z8sjjYeOhFXf7MlKgohIHWkBV2kdCcU9V9CVfsTV9dPkXGRx64qT+y9zDI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IHTJ/SkMg7jac1rDRyWHWn/2GOQxUGmK5jHtng9qeuTwOtbSaVGi4J3HpVkWMKqAFGfW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4p3ktngZFb32OMA5Ao8lFBwoJplGIsLN0GO1L9jbbggAmtfaq9OvpSN04A+tILmSLM7cB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skj5s8Vp/hkfSldumFA96AKK2e3ODjmljtF3cdPX3qzkemRSO3cUAVmtly3HPem/ZwB2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jUW89cY7YpiE2qowFHrTPLVuoyKUk+lDMMcdKBFSOBrNxJA5ikByGFegeDfjtf+Hfs1nq8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yzBMbRg4zgcjpXED5u2aZJEHX5hlfStFJomUUz7J8H/FWx16FXinRnPqcH6c9frXoGna/5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GPu/hX56Wbz6XIJLOeS3kHO5K9f8BfHy60/Zb6owkVcDO3k/jitVM55U2tj7UsdajuFA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FBHSvFPDXj+11aCGe3kXEhDFA/Nd/pPiL5grsAGPAzWvKQpNHXUtVbW+juOh5q1UGq1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oopiSLJu2nODigB9FZ76tGmtRadgmR4Wnz7A4rQoAKRqWigDzP4k/A3Q/Hyy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ObiHgSezD+tfJvxA+EWr/D+8/wBPtpDaKcJcDLAr65Fff1U9T0u01izktb23jureQbWj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m4n5rskc2XjwwBq9pPiLUPD7BrdgY1PIPNfRvxS/ZZjZJ7/wmPKP3/sQwMH2Pce1fNuq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W+o28trJ0xKuMtnkUuU6OZNHsnhHx3pfiXyYJmEVw3yndxzXoEfhcXH+pTcp5BA7V8nrG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l7V6z8K/jtfeG7hLDXvMmsVGFmUAnHoeKpGR67D4PkGf3fbuKfH8PpJGx5TM+P7ten+B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EWoaZLDdJ0ypDFT6H3rqVhSP7qAfhV6IjmPB2+Gd3N/q4Gz23ClPwrv8AokG7jGTxzXvQX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RzC5j59X4P6tdDDRbWX+/nn6cVwXxE8P33w9tUutRttkcjbEZO5JOBX1/ivH/wBq7T59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4ubmN4po1LbdpVwSc/TP51pTleSRJ87+H/FUOsKU4SdDhk7/AFrrLGY7hwWHtXjOnrJH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2+BtwGD0J+vFe6fCLwnqXiyGUPGP9HbDXEmRu6YA45616EoKOpVjXsLsqgAGBnHvWike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AbvSdpaJpFH8cfIqnDb/AGcncCDjuKwv2J5blNvlwF61fsb2S3kDBscY4pjRKxOVpvkc5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Or0PxBNazKfM3R9wa7zTNbg1JTsO1/wC6a8eikeM/KeK29Lv/ACnDBijVMoJgj1elrntH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PZs1vqwYZBzXM42GOoooqQ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hupPLhJHWuY1CYs3rW5qlx5cfFcpfXHUdBVEszL1gc4Nc/fMGNal1MdzHOaxbuT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J6g8VnyrjPNW55DzxWfcSbeM5z7UiijdNnjtVW3/ANcPap7pty/L1qtBkN6mlcZoTtux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TE57fWmdc1JRBTM7qcw69+aQ/L2oAb6U9ZscZ4qIselJ6HpQCM3XNOkt9tzb/OnVgKr2l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GtwShVKsPlPFc5rFg9hIJYcmNzz7UjqVqq13NJWzk1E2eMVVsr3zY8MTVtfmIHaqMJJx3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60l1Et1CY3AIIp20/wD6qTdj2qdRKTicXqFvN4euxtDeVIck9q29N1BbqHKtz0xWnfWs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o3pXEXENx4Y1DlWMLnGQetB2aV1pudiT070o574qlp98l7CHVh9O9Xtv4VJxSi4uzEzRj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mgmwFaTb7c07kdaM0DI2/Km/rT5BxzzTevWmAqtjqPrXN+ItOaFjcwKMHk4rofxp2xJVK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6mtOfKzm9D1ZbhBGxw3TmttG3d81yOtaa+h3RmiyYycj29q3NJv0vIhg4bHNM3nC/vI1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YxlSp6VD/D60qqfpU2OY6VZF8Q6a0TkfaIl49wK4+SM28zIw24NalpdGzuEkXPB5q1rl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B+4WuGUXTnzLY0jJNWZg04LTIZPlKsOR61Ju9q6U7okbjdS7D2p2falwvc81dwPz/wBW0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2rRjP3uo/OqEtvDHGRHtXcMHHWvtG8+Gej38PFuqEjHAz/OvOPEXwJT5jbyMiseGQDcPau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fMMmkCRVfPJP3W61BNomOAcmvWNY+C/iTS5JWH2eXYSUOTl0/vH0PtXH3Wh3mmS4uol/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nsScLNZtC5yMg9vSiGFmyzA+nNdfPDbTcGAb8fez0qo2nxScDjtkVQGDEvzEMMjHFSdP92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unrVV7N8ED5sHmkFyuJAWz1WneZt75pjwmI9MCopN+4qV460WGTNNnkjFRtIOfmwKrMW2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7CLPnFTnJHOKa9wVPHXpUAbG7POePpTd2OM07APaQnJbGPU0xlNzgZFMlO1ecE5zmixvIo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9zV8pNylf2LQs3mDO3uvSuYv4z5jFenTrXV+K9St4UEcUgZ8fMRXLC3ludxjHmc1rG5ky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TWlt2xnbziqfkssuHTDA9DVxT6D860FYqXCjdnt3xVXhW6c1fnXC84FUvvPknJphY2/Dl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nFdpqX2e1tsuNw28tmvOreEq4cEq3Y9KddalcSbkeVmGMBe1RKN2M9G8PXQuLdnjPAOAD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P51y/gWTzNHJIwynBrpFUHHYVk46juLGBPMoYHB4J61oyeABcW/nQXG8t/DiqG1lBwCD1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KkA3ME6jcOKlo1jdmNqXhO905vnt5AcbuBxWVJGy4DLtr0qLx7HJtivIhJ2LAVeWPw/q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ygVm9DSx5Gq7l9PepDH93HTFejX3w/huxvs3VQeQo5rmbrwXq9rktDuUH+EHGKBWOfZTs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44yK1DpswcBkwRwQRUkWjy8cZHY1QzG2s2eOKese37ozWyujfLtYGnLoeGy24j60hXMUx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MyBgdBXRLoqSNggq3rntVn+w7eDou73NMk5fG7kLinbGHOw4PNdKmmxRtygweuKlW1iXd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AOXW1duik9+lSx2DtkbTnr0rqUtoo1HClfpU0caY/wBWv1pAcn/Zdw2cRkmrP9iuyqxyC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9zANMZPm4Xr1qxmBHojdvyp66PuA3LW4qgcCgfKeB+dST1MmPRUbO7gdBmp7fw+hkB3D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OOtO5XoeKYHIXVmNP1KdOoHQiun0m1huLUFsc9/wrkdSd5tXdR0zXX6YjfZQvbGeKp6Dv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qk2CNma1bbTzNbhgMjGc1k6ttbUpVXkd66fR1JsUbKn/AGaqwjNexbaGI47VA0JGeDXV+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UN1pMcqjaQm7pUgjkpE+Ug1jG3aPUFYNhM5wa7GbR3bITHH61y9xbvBfEMu1lP50LsBbl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x7hB9sQkcA1ssreUcjBrCuJCLxABnJwaaA25zlk/iJFR88EtjIqeZQqxtgDCZqvy3Xk5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1Abb0pNhzkjBpeF6nBzQAwsc8DA9KN25R2FH3VY9SKNpUbAMnGSaQmN/i9/Wl3AcL6ZzSy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gg5GKsQ7dkehpysegPNR87cKKcvynOeaVgJfM6+1M7+4pGb8sUq9M5zSY7EmemT2pQ3J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zSq3HTgUDJG+6M4xTDjbjORSeZnA6Uu4N1PFFgBT1PNHqcndQKDndgcj0p2AUYB6ZxSr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gpW5wRSFYY5Ddqn09fmck7QOcmoGX5elS2ZHOQTx0pFIWZvvNnNaHhSNrq7eIcfNurPuM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vBJK6sQSRuO0H60+ga8xNrUKi8fjAVuM9ap20xjvYWX5sOFz/n61o+JofJ1l0LZK85/Cs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uZW3Y7ULYD7v0VT/AGHp442iFRkVoqu7A4zXLfDnVH1TwtaSPgDZgAeldUuMkivKkrSZ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me1Oxz70o/WkAqjFK36Ui/rTm4xxmgBvPFOVT1xx70u3pmpFU45oAOOgyKRVxnNOK7ec/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ARyDaMdagaQocdyank+6aghTzPmPFMCZvurzTV6+tP2/KAeaaExgHrigBkjbWHcVNH93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eKlVcewoANh45oPPSn8dhxRwOcZNAETc/Smqp3Zp3enKew44zSYmGA3bvQ2PXBpV+bGBSM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jz0FH3cVJtx701vXHNUg8wUbe4NTgDsc5quzbenrU0cgYcdKZYYByc8+lLtDY9aRvl5pw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9DSj9KXaO5pdue9ADeSwxyKlXHcU3Hzc9ad0oACvQdRRt60c+tIvPWgCJ+KXdt5x0Oac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FAHivxub/idW6k/Kqg/TNcVoEaya9pMMqK8ct3GjN/dBOM/r+ldT8Xpmn8XSIfu+UmAe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/2vxjodt0Sa7Vc120/hM2fe3x/K2fwF8A2KkIHnhcKe+2Mn+tZf7KaeZ40u9552ZGPpR+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DTTUyJOZdvssaA/zqX9lTZJ4wmKZx5OfoOa1M+h9bbqetN4Y/jT60ICmswVST2p1VL+b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KXl/bLjPOM1ZvLVVtyFHHfFSWEPlxbiPmNS3X+pfjtWbGeJfErMOm3Unt39K8HmBVcge4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W0e52n7q7sflXgMzbgCPTtXNV3Ounscz4q/eaXNlSMDPv+Fcp8PWKeIGjXJGBk12WvDdZ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IfDomPxTMMDMg7/jWETToe6Qf6kZOFxgVxPiYyLf4Q7SRXcwx4jQHJyK4jxYp+1qVXJY4/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42kH/CD2l/jmNtrEe/Fe/wD7F959o+HMq8ZWZhxXgniOES/BjUJiM+TcxgfXn/CveP2I7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ja1wwZgfoK1pFS1gfRNfFf8AwULkYTeFo2bCPvIHpgjJ/I19qV8Of8FDbgt4i8KwZz/o0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0NbyMI7nyiEG0ADA7YqlqMLLtB+ZWG73PsKv855G2qOrMVTuSB8v1rJFmBfW8kLJJImE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CE5yCPXrXR6xqUN9pNhGEHnLkP6jisqyh867sYS3Mj7W4+tbonqfeP7Mumw6hNpUsR2l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19iV8b/sorND4isYYoi1nEh2SdiT2/Afzr7JrWe5DPzf/akuJdU/aG124jJCQxpbOD0+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2OduR616V8eo45Pjh4wYDkXS/j8i/wBc1xbMvZQB3rmkaGcsZDAEcetTrb5U54zzkdass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IGBWVyiD7LnHJz605bAbjj5vep8kk87lqQfLhv0pDKy6eGYMe1PXS4gcnknuatoenGKdw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dwIl09FwMc1ZjhSJcD+VNU4yO3rTsk5wcUgJVYAEbRj6U9pPQYqvuPfin0mSTib5cUzzD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7e2aBD/tDbdvfrxR5pbnrQF2/jTlUUDF3HjPHvTg3HWkI4HpShcgcUxpC5PuKTlunNDD3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wvU7e1Iw646VI1Jt3cE0DI+eu3j0prA+n0qx5e1SO/vTWU7exHQigCttPSk28k54qRl2n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0I5HWnYCBl25JGajMZ4zwcetWJIfMHAJ5zimvHuGeh6YpgVmjLNwetNKZyfSp1jCdOlJ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Io6YyT3oaPJPNTqm3nHFHl/MMHiqAqsvt7dKikjEilcfjirzQ54FJ9n2nn5v6UrisO8O+K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SxMHt1O4lmORX0B8O/jTZa0Y1upmEwB2CQEYP+FfPTQ53A8+nFQSWknyvCGSUdGj4INaR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QjwhqR1OWNvMym0H8a7yvgL4c/HTWfB8sUWob7mEMFEkbHgepGK+xvA/xL0zxRYRslwvm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3uRy8p3FFZ7a5ZrIYzMN4HQU631aC4YqpwR607CuXqKaGB5zTqQwooooAbI4jUsxCqBkk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EPxW0vx9HfQW8wN5FcSuyf7O8jrWp8ZvEkfhf4a67ck5nltntoFB5aSQbFx+LZ/CuE+GH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38xBDrdxb+bNcZ+ZWbGF/lTA9XggW48TzXQw3lWywgg56sSf6Vs1zvgXR7vRNGMF9KJr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iujpAFFFFABRRRQAlcR8Q/hHoXxEg3X1uI71R8l1GPmHHcdxXcUUAfAPxG+FerfDvVJbe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U8fzRFe2D2+hrjXVX274g6MP4gDX6Pa74e0/xJp8lnqNtHdW8gwVcfqK+c/iV+yzLa28l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yp3GynYE49FOKaSNlM8J8C+OdZ+FWsDUdAlzC5/0jT35ikHUkeh9xX118Mf2jPC/xFljs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jNtcKUDHuFJ6818c6jot5od5Pb39tPb3EZwY3QhlpkMEV1EjhmSZW3JInDJ7g+tXZDaufp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9fHXw1/aW1vwLJFpvidJtb0gEKl4i7p4l9/7wFfVnhfxbpXjHTUvtJvEu7dv7p5U+hHU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oLxoo7WVp9vkqhL7um0DnPtipqivLdby1lgf7kqFD9CMGhbknwHfW41LxTq2p2cYtxca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RpTgflX2L8FbOKDwFYPHD5TSbmb3Ocf0ryW8/Z/1O18UwKkSz6e05kEqsNyDg819EaHpc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xHCu0fzP616eKqRcIqLuWy40YZSCMg1z+peC7O83tEvlStz6jNdHRXmqTjsTc8s1Dw3d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LyKzDajcRj869ilhWZSrAEH1rndS8KI254R/wGuiNRS3K0luedeSQ3Tin7CnfABzWzdaT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aptannIwMVvoxWRJY32D83NdPpOuNC2CS8f92uRW3PAXgitO2c2oBzk/pWckhHolvdJc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9cRY6g0cwdXO7PPpXV2OoLdKBnD+lcso2EXKKKK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KWmtIF60AYWqyfM2T36Vy2oTcnFdXr1ruUTI2GHUVxd6xVnzVk2Mi6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89au3ch3kA1kz5Gec0DsVZm27j1rOmbccg1cmbdwRWZMNxznHNK5VipcNg4yKZAP3hPV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fZfNnPSoGWTwORg/zqFu/YVLI27tUXTkGkMjb8+aa3rmnHiopO/OKVwEf2HNRsc4p2fb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gH3qWSNJk2Scqe1J0xzTWO7FFxp2OZ1S3fSptyn9yx+96e1WdN1FJsZOTWxNbJeRlJBn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t5uAbyTzuq7nXpUXmdbu/EnmkcDjnFZ2l6pHfRAZw68Vezu5zkVNzllHldhdvvVXUtPT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G96sk+2PrRmkEZOLujz2SO58O3o3klC2Oelddp94L63V1bd24qTWNJh1azeN0G7s3euI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BnbyxJSOx2rRutzv/vdsUdRUFjfR3ke9OQas+9JHE007MRqaw2084pvBIyaYhh57UhAH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AfnQA3y/u0uNoPNO+7mkxQBXvLNL63aKRQwIrgruG58N3+TzCW4r0bO2s/XNJj1SzZWH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nU5dHsV9L1SO+tw6nnHIq9ux9a4SxvJNBvjbzLjB6nuK7G0vEvI1dTuUmmyqlPqi6pNX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+ZG42npVFcdelScDp0rOSuYdRdc0nbtuoPuHk7elZkb7lwRg+9bUUqyIUcfL0xWNqFv8AY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Vh8LNNx2786ia7EbYKOfolIr7uB1pNx9cVstUSQx469qMDncMr6UkYAUYGB6U5vpXhWE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KYIG3Haue1X4caPqyMJrVMkHJBIz+tdV+tKOnX8KpXWwHhHiP9nmO4Rn07bG2fuk15l4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sknkSS/7g619iH5e2abJDHKu10V19CM1tGtKO4ep8C3Wm6tYBhPYSRKvBZhVNpI92C2Gx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E6PqkZWeyjfd/s15r4m/Z00m6jkewXZKecEYFdCxEepVkfLEkccwyOlMbTwy5IBH0r1fxJ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DaePtKgZKsOgrz7VvCWuaNcbLm2YH+7jFbxqxlsLlZz76Z1wM+9UJtPZeQuQDW2omXBmjZ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NlSMt3BrUVmc2tu/IK49aQQFeSoFdGbWJg47j2pkmjpKrYkwegFMk5qeHcAM45xgVyuvM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3DV6DNpbRhiF3ntXF+KLFg3I2svXPStI2JkcrMrSvvLEnrzWp4dv1tpjFIfkY9TWcQAp5z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nmt2jNnc6lpCTxpNH68tWX/Zp56mpvDuqP8AZ2gmYumOM1cFwI2I6E/yrPUq5g3Fiyxs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BXnPWu7tb23klVZEyncUeINAt/s/2q0Xhf4AKfNYbVzjJZtsQGcNjrVaRl5yafdZZ/mBU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fu5PrV7kHo/gdl/st0A+br+FdKuevArkvh5KVs5Ubgda7GNd3IOamQyzpciLfwGdsw559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F9ZxsbdGRlyCMZrxQpuuIRu2dx719EeG5TNo1qpI3LGOK5qt+hcGec6r8KYJ8tDGV/pX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TUk8pHeNTwUr6P8n5T0PHpULWKTKQyqy4zyK5+fubnzRDqGq6BGJHMwQdQwNdFpfxMt5k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0/nXrl94PtNSYmSJTuHSuI174SWlx81uuJh0TOBSUrjuMt7zQPEEOAYonPAJwDWfeeD0jy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Y/SuX1T4Y6vYMZgjMqnoh6VUtdb1zR5NisUjXnD5OKeqG7WNm60Oa3Zt0T+vSqLR4HTb2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WS4MN/E0v8O4AYrc8zR9YUbXjjk6jJAppmbRynlhSOMj0p7MOSeO2K6S78IDiSKZXHoD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PUZ78UcyehJk4HmHmgZ2jJ5pzwuqyHYSV61FGuee/oa2ETKwx0qVcjnpzUPoMY5qRfl4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HI9aTaFYdlpyyBhgHB70vfJ6dKdxjOnOCTmmNn6VKyhWJ7HtSNj8aoQxT8oIwT0NJj+H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nGPWkmJ8s/LlTSEzitaYQatsBycjO3611mms0kMalsJng1yXiTK6pAkX3ycA10+lq624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Gc9rS+XqjehA+auk0KQNYjHIzxXNeIFLXxOc9uK3PDbhrLbk7h1zVX0BWNtZAgIG5ie1D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/aot59KUfMDjFIRNDIN2Ccj1ridbZm19gvzKr/nXXhvLzxkn0rh9ZvBb6w0ajdlvvUrl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xAqm3A59K4XXLY2euMgyEBH0rv8ATWK6ecjDEcVxHiZideKbsYCg1UQNmS1aSNWI3Dbg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jtiup0eGKa0AYA8YBNE2jwyM209+fSp2EckxIYdab7kCtq80eSMEKo471nNayLkMnSmBR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cipGjPJC8dqRVIzzjHagkiJ3H2zikVNxHP0p/t0pjc8iqACo9cU3GDz+lOCdTSYySOS3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OM0hI28nB6Uqp8xwKRl5BoKEOevU05cYx0oGfTNI3y84pgJSFsY5H4U76DJpoXaTxz70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qcnOcgdRTVQ96d9DhaAJFkJySBT8jj1qL+Hp9Pelj5A7UmANj0z3qewxHNvYcDPWocbc96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uC3rUjGzd+AK1fCMeNSDsCqKc1k3AZeDyOnFdF4ZtSrLIRnPAFAB4wX/iYuVGcqCKw7SN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PStXxhI8msqFbYgRflqhaP5M0GUBXeAQR2qlsB9afBtZbfwfYtKmN6ZC+lehx42n1rG8C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jGBteBZM9ua2g209MfSvNmtTQkXqadjFRqd3TgU/J7DOKyC45etKPm+lNx+VOX2oFuSJx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FP8Au4NBQ5fWh17k/hQq8k5pzY59e9WBCy7s80LGFU460rfpSoaADPI4oHzcngUjfpT1A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bjcPlI60/j1xzijG3oADRt3LnGKAE2/N1wtJ9408Aj3FL93oKAI9vPOc5pUHOT0p+KOF6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uRn3pSOw4Ap3Q/jinNH6jjFFhWItoxkE4xVS8vFt2wT83XFXM/L6VTurAXnLNt7nFUMk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g9aljXbkDoKjtbc26FScj1qcj8TSGG0uvoakj4Xkc0kasR9al46CmAwrz60AktgDin8f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AAGRS4/GkUY70vf8aAD8PrQKUdzij1pXAa/P1poXKmncYpNvDemKQHzv8VLozeKpHIw8Z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wts0vviBoauxG66jI9tp3f0qv8Qplm8WXrq25dw57cDH9K6H9n+0GqfFjQ4yN6wSrJgd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0aa0MmfWX7ZSmfxV4CgThYbGWTB7Z2gfyrQ/ZBjc+ItV3gDYAgb3Az/Wsj9re9Vvi5pFmM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t87f/WroP2SbcjX9Zc52fLIvpyD/AIVXUX2T6rT8z3p9RrnJyOafV3MhskgjQsegrOX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B6VNqjkRhQai0uErljTA0qjuOYHHtUlMl+61JgeP/E6MSafcR442HJNfOdxjcVU9DxX0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fB5wQfpXzVM37x+D15zXJU3OunsY+tAtZtzx9M1xnw+H/FREn1xtz81dtrR/4l8wH3yK4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UIMlmJODXOtzXoe8RsVt07GuK8ZZafKnoPSu4jj/0UDO58ZrmNW06TVLgRIvLfLmukwM3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Dtw95exsMdwFOf517x+xxC0Pw4VFP7hcY/X/AAr53+N2rIsOmaRbgtbWsOXx0Lng/wAq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fhNaCMMMvzls9hWtMc/gPbK+Cf8AgoNN/wAXK8LIwOxNPD5zx/rXz/Svvavz6/b6YXHxi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kpEB6t5jtn9a0kc8T51zuds9M1S1aMvGjAEY6GrYjaSRcAHsR3NGpTJFbsh4PZTUIs59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3hddYtUUlCsozTVBWZpCcHpir2hxNda9YwoVEjTKNzenetkB96/smsgu4bEnMkAZ1bHbB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fLv7KNpHFq0xXkxxbN3bkHp+VfURrSV7mb3Pzs+OzH/hdfjIn+G82n/vkEfoRXEo24n2N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jN47mJ+U6o6r7bQB/QVy/GenNcstzVID1Iz3pf1prfLjil3YxxUFEi+tOLHHvimbv50Bt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OMfhTlXd3qurVMrDaO1AEm7r6UoAb6560i5P+yPen9+f0oFYcO3enAZPp9KRemcYFPwOO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xnn3p1Cru+tKoP60kFh2enrT15BHQ03aaVe1MaHbfftS/pS7enOKOQT9aBgvb1pd3YjBo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PqaCWM24zxg0uAMc5FP64BGD60BT1NAhgU7euabyhwVzU23bkdqQruz3HrTKuQsu7GODU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aDxTCuF9aYyvjnPPPHFMaMdMH2Iq1t6DGaUxdOOMUMRSaMDPvwTSLEQxFW2jBxTljHQ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znOcYGBTvL4564xmrQg4GOmaTy/QZ+lAXKnlduhpQvXjn1qxJH7c+lN8sqD81KzBlZou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P1FWVh4o8srmqGVGhDLg8g8cVFa6lrPhO4+06RclV3gvCyht/PI5BrREe3ntQ0YIx1FVc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x6FpAbfVZHaQMN8nAyM8EqB2r3TQfihp2vRRyWMq/KQMuCOPXpXxB4q017W3MsEbMOhPU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/FG40WfzFvTLGg2i3BAz17kZ4/wAa1UjGUL7H6N6T4rebnfuycAjpXXWOpxzqBklq+S/h3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OEyAS/xlhgCvedB8Sx3FirwyLI5Oeo6VpuYpOO56WGDdKSRgilmIVQMkntXJzeOLDRbQ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XlvjD4pX/jZZNO0r/QdIZttxes2Cy9wvHepsWdFIT8V/iNAU/e+GNCbcxIylxcDOMeo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/ti7AIIsoG/CRx/QfzrjPAMgu9MhsNMRbHSbcYeZV2tKe+P8AGvQ7XYsYWNQsa8Lt6UgE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SCPyqeiigYUUUUAFFFFABRRRQAUlLRQByXjj4aaJ48s3i1C2AuCMJcx8Op9ff8a+XviF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S3EMZu9PB+W4h5OP9pfWvs6mSRrMhR1DKwwQ3Q07lKTR+dq78lXUnHAAxn9a1fCvijXfA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5khcHLWshzDL7Mv8AUV9M/ET9nTS/EMkl9owXT71vmZOdjH+lfOfiXwlqnhC9nt7+GRRG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KxrzKSPpr4UfH7SfiB/oF8g0fXUGGtZG+SQ9yjd/pXrA5r8+7WL7QkdzDIYZF+eOZThlP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ftBX2kxw6T4vBniU+WuqRjO0djIB2560ONtiHB7n0pS1BZ3kGoW0dxbTJPBINySIcgipv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KACiiigCteWMV7GUlUEVzN94YeM/ucstdfSEZrSNRxHc89fS2tmOePY0x7fK+9dvqGnr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y9xaPCxDjHtXTGSkhmZCrRsQB71t6ddeWykEqapC3OSAPep4YzG2cVIjr7eTzI1JOSRU1Y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klfQ1uKwZcjpXPJWYh1FFFQAUUUUAFFFFABRRRQAUUUUAFFFFABRRRQAUUUUAFJS0maAA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vSGBViOeMVq3swij965a/nDkkfd/rVIVyWTWGkj8t+D/AHq5/UAsrEKRmi6uNykbu1Zb3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M++UpuJ61jTPtzg/nW/dYuBgnn1rn7xDExDfrSKsULmXcKzZpCrdOverc2SxGP1rOuG6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vK2529Ks2KE7/SqfX6VoWIBhbsalsdgk78+2Kh9R0NTy5XgVXb9M0gsMZvzqNzu+lO3dT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1V7UcdycUD8qRvrkUAI1J9elG7cKXrQA089qivLKO+tzFIOGqdaXmgpOx51qEdz4Xvjy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uj61FqUAIIV+61qahpsGqWskM6bgw646e9eeSWlx4ZvmBLbFbKnHBFafEjpdqq8z0L7w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pWsR6hbqyNhuhBrS3fjWZz2sHcdqxfEnhuLWIS6fJOvTHetnNLRcIycHdHm2l6rPoV81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Xd214lzGrqeCM1m+KvC661b+ZGuy5j5UjjPtXJaNrsml3gtrkFVHHNFzpklUXNE9H27q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hZo1ZW3KeRU/r2oOMbwO1N24qQKeSeTmmNx3oAYx9qMY74pc+tDdPwoAQ0cjoaT+dC84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0EahD58a/v0/Wud8P6q+n3H2eYYUfLg16A3zDGcfWuR8VeGftUiXducSIcMF70LU66U01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uRgqehq1kMMVxuh68izm1kbBHGa6uOTK9eKTM5R5XYlV9rdcVNNCt7EQQM44qsWB5qSC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NAYkytbXBDfLzipPM9s1ralax30YcKA61kblXgqc1jzcpVrkMbblzT85p6oGQEflTduD61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XjvzSbfU4peRUWsCF/UU5eBTN1Oz+FSMWnryOlN/DmnK2ahodxeGUqwyKzr/AMK6Vqm4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bscj3rTWndetTsUePeIv2edM1NmkQlBg/6tuc15T4k/Zy1K0WSS0ZnLDg7fmAFfXO3FDKr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0RxE4lXT3Pz81LwfrOiXTQtZzyEdWVCB+dZcsz2fFwphbPevv7VfC9jqiESwjJPPFcR4g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C0Cyn+Ik11RxSa1Rm0uh8apeRuCN4bvXLeK4xcb5FwFUZxX1B4n/AGc5raFpLaNi+cAR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TrOl2U0UdvukZeNy98+9dNOtCezJcdDwqeLa/HC/rUXlgttDY9zW5ceF9St5THdxRwuB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I6EbV/LlPz12cxhYdpqFIVYDnOMitOxtTfXAiBJLHHvVNbd7ddrDaOoq1p0z2d0LlM5Hb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Szp8gjIyezE1qW9wY4DG6hlx36ZqtJfJqUqHbhs8rSatL9njBQYC8c1PN0GZ+peH7e83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zdzockbYU7hnnNbX9qZYl8gjoF6UlxqETJ86dskVorom1y94JjaF5o2DA7cqK7SFh5e3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bvjNqUZQHb04rsm4bjpV7gSebi4HH3a+hfBLNLosT42jbjnuM188mMqrMCPM7fSvoTwTl/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p/jWU43RUWdHxxjgetL93GeueaYnzLkjBFOXA4PIFcrgzVSJOD2I9KY0IPVQWpe/tT/fN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ZPlYZB6g1j6t4MsNQUh4AQf7uM103Y8U3dx0qXFlpnk2ufCOylVjaRmJjyFxmuGv/AIXa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7cnIr6RfpjAIqpNp8cvMibx6Gmm1uF0fMkmpa34flXLSug65BINbel/EjdgXtrg+wr2q6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khV1JzggcVxviT4Q2t7b+baLsdenzcmqi09yrJmBHc6TqzloplhduSjECoLzwmWjWW2d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fUvhvq2nR+bEpcKPU5rLtdZ1/RXMRhkC44LDIqru+hPKjRuNJuLXKyJ83tmoVUrjHDdTU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o2YdyeWC5xW9a6zomuZVFjhlPHzLitL9yWrHOydjx74qRGO055roLjw6sm4xMHweAtZ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kv7/ACmnckpnPYZNHPXHOKkKFWIzgjtTGYLn1NVcBvGcA44pG/vHsKft4PPFRy4CkgkUC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ox+UryK6HScfZRIDzj8K57xUu25g/iYdjW54enLWqr94Y5OOlNj6GLr7B70jJZs8kcCt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488msjX4Sl7lTleta3hmTdbzNjAwD/Om9iehtHK9OTSjIQZOB3FR7tp46U5HLA8UugyS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+R4gkU9B82D3rvVzuG3r1rifFCmTxAJmHb0z6URKR1ulsGtQP9muM8RZ/twyDGSP8K7DT9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z9MVyPiNQdaG0dON1UtGSdrpuI9Pi4+cjJNWlbPAOKoaVIRpyb+GAxxVpWG0EDrzzSYWJ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mVg6KWxTNxbII68U5ZNpOFyMUBYpSaOjJhQM9hWVeabLGpJjIrpVc+uOaHVZByc0EnEeW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+Vz05rrptJhkUkDDenas+60dhzHyaYGCcr0HtTdvfoavzWLJuDAg9qpAFWw46UWHcYw7U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VeeKb5Z3dOaQyNVwOaCNwIxUvlHHTkUioZOcYxQBFtz7Uu0MMd6nEec0eVzxnOaAISox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PpU23OST+FDLtxxlcdaLgQkZwMdBT9h4p6qMA9DS7grcc570AQkjdjHSr9gpmUcc5qm/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F5rpIwQdQxpAVZFCs4wc7sHNdT4bk22/TgH8K53UYz575OfTA6iui8PRmSzjX+HPPHah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y6l56jJ9azWfd8qn51OT9K2PEe3+0FVDlVWsRsRyyMSfu5pkn3J8P2LeCNGUcEWwUn6V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XgF0/wCEK0sg7h5Qwa6BSPQ15st2ahGuzqcinjj6Uq89exyc0YqBMM7s8dKUDb/Om4Kt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QDuvSlGOvSmr1xinsoYZxjFACqtOK54zihD270769asoh2cc80i/Lk0/GeSeaTblsUADL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MVN/EPT1qJod3zZOQaAFWl3GhcqAcd+tDLu46igBQ3bpTlx+FR8rwBu5qRV/EUAHTPHF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P8afu9uKBAq/LnuBSfdznJb9KFbbyBmmkkc9PrQMa3XIHNIPm+tC59eadtxjmgBCS3B5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HfFOAHagQ9flyBzS9Pbmk+6TxkU4ttzxk0AN3HsAO1CnsDkVWuLgx/d5HXNS2ziaLOaVxk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tnI6d6Nv50H7pHQUrgH6ilXOOuBSbfel6/WgBMY5pkjbbeXGASDzTz+neoLo4srpu4Ukf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xiv/ABPr6NgS25vm7c816P8Asl2v2j4sacmCSrjnuemP1xXlniy8LalcSgZLOeM17j+w5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yOMhQzMPqpP8A7LXqxXumLep65+05cC5+P+pR5yYLC3iX2ym4/wDoQr0j9khg1xqr8HJUf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f4/Tvf8Ax28UbPmKmJQfQLGqn/0GvUP2St0Tak2Oj7ce1S3qP7J9SRngcU+o4W3KDUtW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dVB4BxWnZpst1GMd6x7zi95PfNbcfyxqPagB9MmH7tsdcU+o5v9U+Bk4oYHkfxMYLbz8s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cANPK6nhm4FfQ/xMmENnduxYfIenr6V86s3X5Tyc1y1Oh109ihq2Y9NuHHUIetcN8PG87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U/8AfQNdzrTbtLnTB3MMVwfgKN7fxWzKp2scjj2rBbmvQ9+Ufu+Tt44NVdVuo/D+ly6n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uatWrfaIEJ4AAzXK/EC6NzHHGf8AUxrhF963sY9Tz7XLqTULGaa5+aUqzt7DrmvsP9lC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tG4ke47H9K+QEjF95kDD7yEfjX2h+zPatafCzTo2+8pZT+BNaQCpserV+fH7eTLJ8atM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/if8RX6EV+ef7bsIm+OLsTgx6dCF/EE/0rWRzx3Pn633NJjbjH51lanJiXazZbPpzWzG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RWDqnzXG7HFKOpoyjcRjcueTjOc8VqeE2b/hIbAnGBMpHrWXNgthTlgRwBWh4fk/4qHT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PQ1vEm5+hX7J8e66vXyWVU6++TX01Xz/APspwBdHeUEHdDz7/N/+uvf2PrVS3Mz82via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7u1CX/0I1zo6e/rW18RJxN8SPFs4ziTU5+Po5FYeWDbSK5HubA3YZ5pQcjpnvTT06c06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e5NLjrTOmcdO1SqWkzx0pAKF3Hqc+lS7cc0xc8jHFPyemM+9MBwzxk9ulSKOfao/5YqQ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d1qRDk9MDFMX73PSnn5scYoAkGemKcRimj5h6GnAYwCe1ADvpTtuOMcUicduelO2/NnN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pFXqKQc8dqf0Oc0ANC0u3oR16U5QPqKMGggEjwOTTuuB2pQvvwadtHX8qAG7fWmrHjvk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KAIiPbik2/LnpUrY7ikxznt6UFXG7ecd6eI+nORShflGBzT1XPTrT8guRPCGxS+WPfNS7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d6YXIBHz1zQ0IY8AKO4FThSc54pyryOOe1MRT8nOfY8VH5WcHtnmtAR/nmnNCq5AwKAKP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R5e7OV/OrvlcimmPtjHNMexTaHfg7cDpim+SVwMVd8voB605o+Ae9Fh3KLwiRQHGQex6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2txNJdaefs8rnLDHH869GaMngADvimrG23kfLVLQDzDwz4J1+a8ubSO4jt1MZUTZ6Hsa9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USTW4/swHHQ1ziwlcYG0+1RXFiL2Nkl3FAPl571VyWjt7eaLxFeqL7Uf7SaJsbJOVHsB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PHbmTc0S/dhGAuK+WJtNvdPn8+zlkj2nPHPb0rvfAvxkv9Bkji1KUyjO35o8VaZnKLPsT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YPLjtx0jXoa7OB1MYC8DHSvE/CHxJstVjQwyq7uB8m7BzXoVnrrqEcnPHar3ML8p1+RRWR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dvY1pLIGxg5pcoKoiaimhqXIpGlxaKTIo3Uhi0Um6loAKKKKACiiigBKx/EHhTTfE0Bj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kXIYfiK2aSgD5e+IH7P8Aqej3EtxpJ+2WBJc7vvr7YrzWOD7HI1vdRssifKY2BH16191sN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z4P6P4zRpQn2S/H3ZkJxn3FaKXc1jPueGeAfG+r+CZlGnyeZYZ+awkOUK+q+hr6L8GeP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s0NzHxJbS8Op9fce9fOniTwJrngadxewfaLXqlxF0x6VDo+sT288d3aTvb3UZwJUOCPY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tKWqPreivOPBfxVivo0tdY/c3I+X7Qo/dt7n0/lXosMqTRh0YOjchl6GsHFoxH0UUUg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VlHdKQ6596s0UAYdzpLQjMY3D9arrbgNyMe1dHUE1mkvJGDWqn3HczIoguK1LXhevFVv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fWrMI2jFOTuhMnopBS1iAUUUUAFFFFABRRRQAUUUUAFFFFABRRRQAUUUUAFIaGYKuScCq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m6pdHcV5Arm7qbdnnjNbWrjzl3I34CuWvJPLO3mqbJK10ev9KyJ5sbsGrt1MFXPQE4rJu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ZF9sMbfN8y9/amXrwzQj5gQ3Rveqk821SQv41QM27PZc5IpF2GXcJhYgHcfUdKx5n2sc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ijPT2rM1CEfLInzLj9allFHdzjpWla4aEkHoM1lSMY+tadkv+jluzcc1LELOw69DVVpO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zWdcT7TgcnNAEwbJJzTSwOOeM1X875Qc+3FM8/aOuRTGWWb3oL4GKrCYNzmk83B5NBOp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VV84L34pGuB/e5oGWt3vzSbs1Wab3ppulXjNArWLXTvnmqWsaTFrFq8MvJZflYdQam+0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rbmlcE2jzZvtHhnUPKcEDOBzwa7TSdYj1KEFDhscqah13T7fVoSkoy3QN3X3rhoZrvw7fm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v2YVd7nRJqa8z04SdzxUm8c4Nc7Y60LqNSp3HHIrTWZmA+U1Bz2sXjN74rlvF3hoX0DT2w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71ueYy87WxTPPc9F4oY4ycWcH4X8UHSbv7FeMdmdvzfwmvQ4rhJFG05B6GuJ8WeDTqEL3V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D+OsTwv42ls2+wXuUljOMScfkafQ6ZRVRc0T1XzOOvFQtOD34rNhkuLiFZEIK/Snqkjt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sXWuE28EE5qJrjbzmqr28idRzTWgfpu5oEWWvE4GcD1o+2p2P0ql9lznLdaRbM5ADbRmgC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q01z157ZxR9l6YbrTmtUbGWGaeoHIa7o4jkF5BnIO4gVq6F4h+0RBJOGXjmts2sRBVjv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XJocwnt/3kWckrTsdUZKSsztEuCygr9096RnfdkBsVj+EfE0GqaWYyv72JtvT610Uc4Zf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0ZvQZDdPGMEc96mexMjbx0bnpTWk4AWPOKeupXca7VtNw9TisZR5gvYoGM9PSjy93NS7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Nc7iZXRB5fvRtHFV77UFs3RXzljjjtTo7yN8kMMVm6bKH+X8x/Sl8ulWRWbAqZfl7c+tY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pVqwoHcZpFX2qOVlEat7c1JTmjC0mw+vFZ2HdCr2PepAKi54qRWHelYLiMv40KvtzUnB6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sIZ5Y6HgVm6h4dsdYjaO6iVkPfbzWoeetJ/jVR02A8k8Sfs2+G9ZZ5I7Zd7DqQBzn/wDVX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Ju7di2mwCQo2MqSFX6c19in5val5U5BNbRrTiVpa1j86H+Eet6TDOmo6VKqrnEqAEY/A1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WZWQZ4J4/Ov04vdJtNRUrcW8cgbg5HNcL4i/Z/8ADGvwSjyDG7g/QE966o4pfaRnyn55+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yFOdx60t1eRSR4diW9ulfSXj/wDZCu497aTJn0O2vD/FPwL8V+E8i6tZJ1PTy15P511R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EsbUMcdf51bhhsLxRuJXaKzLrRdQtZGiubKa3x/fFV0/csA+9WJx04re/ULHb+H9Dihn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2Z/lWw67WAJx6VwdjdTQyKY5WH0NdXp19JcQjzTuOeverQmi1LcBMKkiu3f2r6f8AhVaJ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scYP5mvlm62xxsQArP6d6+k/gZq6yeBbdM/MMq2fqadiDsZLU2+VIyemT/OoWgIOMj/Gr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B8vANQlh+NTYV7FTbt4pmSOatmPdnmmNEvSs+UpSIQ2eMdKcfu9OaGhKnGe9N2+pqHEpS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Rk7uKYq7e1A/OspRKUhWAyO4o8tW4xx6Uu7qelHv2rPlLjIqz2CScYG30rIvvB9nfAiS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F2NHrkVLuU2jyXX/g3a3OfseEm6liMmuD1P4Z6nYs2GO5eh6V9KbcHpUNxYR3W3eoOOel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lb+1PEegyBcygDqCCVNbmm/FFlk8u+s2lbuUH+Jr3HUPCtpdKRJao+7qdozXD658GNO1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9OKXMCMKHWNF8RJ+5cW9x/ckp83hl3XdCwlBGflrmta+Eep2JLRhwVOQynJ/Ss631TxB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Y/56AkfrVisdBcaZdQNhomqlIrKzBlwR/eq3p/xRVmWG+snZccuBg1vxXWi60xKfIzDj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JfFH/H9GGPuPetjwu2yzPdnP6VveLfh+dVVZLAiWRRn1rK0nQr3Sbd0lt2Vh/Fiqcrom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Q3be+2r/AIdk8u1KcIyjp61W8UR+ZNE7LhxwSaTQwqncPmPrVdBdDogA+einFKpGQc9O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9qduPtnvii4xyEtJg9K4rxFKiaw6MxOCK7HzVXBVvrXIeILMtrBlIznkULcR0+j7mtlf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l9aZTq6kDvg11FjxYrGB8xGTXLeIP+Q2mBhWxxTXxCt1On0x91uFHA61fXsMcVTs8CEcY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KYtiYdWHU+1G8DIBzx0pi+o69BTvl59e9Ah6qT1bnpihTt+n6UicZJ5z0o+7wDkZ6U2Me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SKVC/dGfU1BjGcZ60u/ZyT1osA97VJWLHHNVJ9DW4ZSiLuq0Gwo29Keh24AY5NIDn7jR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qr9jbnK4NddkN15GKWSyhdcYGT1NBVjjvK2qeCKRYQuRjiupl0WJuVH0qjPorxnpn6UCM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i4HUHNXZbUxnDDFQPCOv50hFYt/DjimnLSYJwgH3RVjy8xnbhR601Lc5ODnimBCFz0pM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LjmnLCD9R3NAFSWMqp4qtaTbrnbt79q1mjUKw6g96x1j8u846g0hmnJIzMW79Oa1NG1q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ZrPSIMu8HOfXmqMuEuAAuaY0b+qES3AY88daozQjy2zkbQfxqy8jTwxj7vGKlCJIVDdj+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RcJJ8NdCAOXaHcfX7xrrlXj2rh/gzH5vw10pvuvGWQ+uM5H867oDA65rzprVmiF29z+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9KVsnnoKlDG/e9vpUq4Kn196BHu6dKeqfKcDAosADlqcvPFNHXg8U5VP4UWE0OUfNnFOb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APQ0Z65pjI8fyo/ClPfnmlAyvHFABzyO1C/d9aOV9qMYHAoAP0oHT2pFGeCeaeBnHNAC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6TG7+VL246ZpXAQn/APXS+ppMfl1pQQO1MA5HQU0nd24pxz6ZpGXbzmgBMd8YpOR7c079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QAobj1qRPm6jFRx8kjpUnf1NAmS8Nx0pGXZxzikz6dzTj09T60hFaSHcpBGadCojXCipm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D6UAhx7UdfoKXHXjNN3bWwKTKHFvbmkHA5607r7UhG7jNIBvrziqmpMIdNvmc4Cws2fw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F+F8M3zL8pWFj9aa3Qj5h1CMS3E5lwPMlbB9ia+iv+CfumSt8WLi+Zf3SxNGmPYtz+Wa+b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jGwfNivrH/gndDt8Was75K/Zwyn+6MHH9a9VbGTF+K7NcfFzxnLnLi/kTdnsCdtez/si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LEH8q8K8XM17488SXLEkTXspyO+GIr3/9kpSLfUPlAOeN3UCs76jex9IWvoTzVmqlrE0bE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iYOsN9nmLFePWtCz1WCaFSZFUgc5qxc2kd0hWRc54rDuPCKyE+VMYs+lAzfjlSZcowYeo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vRdY0Im5s5muEXkwg1taJ4mh1bT5HY+VNH8ro3BBpAeOfGzUBao0MYLGSXacduM5rxVo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aXyeJtQu3QBoo2cBvccH+VeZySdeME+lcU3qdkNjPvI0MRLnjofasDwxJYwauYIWDvGc4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3lBPRT+ded+AZd3i6XcTuz+XJrO19TVOx9CQeWtuoAwdtcf4xkVYiB1x1NdMkxaFQuSM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7MSdoUVpFswVrnm13fSabdpcqRtT73bjvX3l8AkCeAoNhyhclT7V8Ba5GZEbau5l6Z9a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XVlv/AIaxW5P723cqR3x610UxVPhPZWr89P213Wb4+mFeo0yHr0yMk/oVr9C2r87f2zZA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tp8Cr7fKuf6VoznjueKzW/yEoe2PauZuoyszDrXUXHy25C8E+tczefJIcdDSiasoyxkKA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CsTxeKrGXf98lOmcZHUe9VriTaTySg9K3/ACRN4t02OVsJNIFywziuhMzP0X/AGZ1RbWV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3fed3617s/3TXh/7OFj/AGfHdRDlWDuD65Za9wdtqk1UtyT8zfGDFvHHiYkddRmce2XN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9afiuYyeNPEjYxuv5fm99xz+tZCKF+6TiuKW5uP7cjHal6ADPFG7P1puepxSYDh83X86l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8x6VMAO3pTAdu9qX0xQse3p3pydSDQAoPTP45p6qelN27eOalXC4OP0oACPmGeKev0/G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uM+1ADxxTx8uKj6beffFPVupPWgCQDORT178Uind2qbjHAoARV79DmnbcYNA+bPalXngHi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U7b+XtSK24Z28mnj685oJExzyfzpwxz3pTj68Um3PscUALt6nNMPOcdakC+3fFJtzn1o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XpTgvvzTsdu9MCONS3X8qnXvSrDxwc+tO8snPbmmA3btxzwaRl5OOtTbdp55NG0dz9KYE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Y6n3qRQGB45pV4wOvr60AReT3IyQaVQF6DFStGWXAOKdHDxg0DG88jbheuRTNu5c9qsbf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K4EQgJ4xzijyCe+KsopPapVhzk9ulV1KKa2vPPSlNsNo4xmr6w55xj2pfL6c5piuZ4tT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wBxWi0fl++e1Rvb5yM4GKBMobQGwAM9+KzNS0aO+3Egq2etb624C7cceppPs4YYIxjvT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8J3Cy2s+5AcnjP6V6z4F+OAF0sOoNcPJJwsjMAie2Otcf9jjZDuRWz3rE1jwyJFDwfuyv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lFSPq7QfGUOoW6zROSvv3rr9P16RTHlu+SPaviTQfGms+C5B5pkuLcccnoPSvbPBvxosN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N/dPb2reMjmlT5dj6Vj1FW299wzxVtJlfo2a8v0nxajKrLJuT25rqIdU+7JFLuXHI7ir5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+9LurGj15GwuPxqRtSDZ5xUqm2LmNXzBR5npWSt8e5qYXW7oafs2LnZoLJmnhgaoR3gH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PSocGaKTW5czS1XWcMM44p4mHrUOLLU0S0UgbNLUmgUUUUAV72yg1C3aG4iWaNuCrjivK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daL8kucmHOM+1evUlUpOI07Hym1reaLetBexPbzBuN3Suu8KeN9Q8PTBYp1mtWbLQPyP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+E9N8TQeVe26uw+7IOGB9c1454o+G+q+GZDPaBby2yTuA6D3rZSUty7p7nr/hzxjYeJIV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8H8K3a+btOv5tPuBtl8t1bG5RXqHhn4h7tkGouHJ6TL1/GplT7E27HoVJTIZkuIw8bh0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rEkKKKKACiiigBrLmm7dp9KkooARaWik6UALRRRQAUUUUAFFFFABRRRQAUUUUAFFFFABRS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vXNAFTUbgxoRjFc3eXRbPPJ9K6LVAs0PysC31rj9QheNjxyKAIjqJVsE5FVLyRbrlflP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NUXvjEcA8ehoHYZqGRhSe9ZM8nOO9as8qXKhSQD61k3iGJSc0rloqTMZBgdcVb0vwtJq0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byeXkkmu38K5XTYsZBIzmk3YDmvEWjL4f0uPccs0hOfwrlo5lmVgGz6g12vxWuCttYI2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8ukuGSQMnyjrSKL95b9SozVyKYR2qqTtwKzv7ajZVRxtYcZ7GoLu4NxGwDckdqTHYW81Y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RWRPNPJdAjoeTUS24tcgku2761NvZWB2s3vimFiURPIo+Yj6UNEw4LEk05Hk/usfwo2z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KLRsDDmn/ZySAW5zUf79upwPpUqq5FVYQ5rPcv3h+dRmzHUy5/Gl2PtOGK/Sk8kn+P3p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pggjPJ60mzdkZ5pQMd80Ejljj55pfLQZ+aownU5xQyDNABIkbHkZrN1vSbXWLXypAEkH3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XmmvCh6qCaCkeXrNP4T1JEmUbd3Xswr0Gy16z1C3jktyGJ6rjkUa94btPEFmY5F2yrykmc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98J6s0M6ny4j8+e47UGnxHp8l10Hl/LSLcfLwuKrafqkF9ArRlW4zj0q1gHJxigyasR/a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njLwKutKbu0Ty7lOTj+Ku2DY759qTzF+gplQk4s888L+LJ9LkGn3juCDtG6u1W8LbSnKn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OxXwF5bBY7jq2Oc+9Y/hnxQbeX7Bfth14DkUvM1klLVHe7pW5zkU3a+eWpI72JY/mkUL6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rMv50rmFh7wswwX4oWEs3DYPSqv9qw95FxVL/hLLIMVeURY4yelUI1mtsd/xo+yhiVDZN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X7syTZH8Jqs/j62Rvlxke1O4zp/sHfeM1KmipdW8iynKnjBNcLP8AEYbv3SZPfNV7j4iX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NvrQyir4ksZ/B2qb7El7WR9/TPPofzr0Lwt4ot9a0+N9qq6DDbjXnH/CW3WpL5d2kZQn7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RjBI6QSnJ29qk03Pcf7Qt2Yr8it169qDdWbci6hX2xXh7axeRx7VkdweM55FZh1DVdzY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8KnlBnuzf6wnFNbpjpTlIZcg8fSmyc+uMVnynJc5HWLhv7S2NxtGRULTFAo6epFL4jtzNc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May1nYy7CeV4PvS5TuppNG5Y3UguNuSV/hq7LrRt7jyiuTjpVDSo/NbdkhgeKrXxDagwz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qOVdRcqudDDrEUpx0ar8Uwkzg54riIZsupHBXkGt3T7hmvCgbjqazlTVtCXE3924E9KeP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4xkfzp/PJxiuJxZncAKXyevPFN3EfWljb1PFTyjuL5Z7GheDyKk+9RjaenFPlFcjboMig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74NHKAn45pQc0zaV60tJoaJD2709eKjD+1Srg96lxC4feXHUHtVa40u11BdtxbwyjH/L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k247fjS1QzzzxN8D/AA94hjcNYQxuxyWjG2vCvHX7Hs7K7aVtWPJOGOf69a+vN2Oppsg6c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Caufmz4k+APizwo4b7B58KcKcYBrEsdM1Czyt1YS28ucHdjFfpveaXbaghjuolmjPUMM1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eB32UeeoxxXXDFu9pIOXsfAF5assfI+8OvNeq/BvVGs9BmtA+HU7vfvXpfjT9ml5Flk0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4Kz+Feu+E2ZmglI6sVU9K741oyWhm46ne2urCRXLMV2jJ96tQ6grqSW+lcdDJJBGNwYe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KeXxntmuhWZDjY7aG6SRQS3HpU6yBs4riLbUnaQ4JKjpzWzZ6p8pDNjuafKSdEsYYrlsj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Mj1BWCtnpVyO8Ei/ewetS4hewrQncMHtTTD7c09bpWHABaplkWQEd+tJwQcxUWNu4P1pd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xQW4I5qJox1wc1m6aNLkCnGfWhvTHNS+SzD0OKjZcZ71DgUpDVxycZpyycEYxTBn8KN2M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HMFbbyaZ5aLxgetA780v41nyl3RF9iik3ts+tYmoeEbK+mDywiRsYGa6L7o+tHuOe1ZW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8ILW6bdb/u3/ANoZArjdU8A6lpcoNuGfb02g4NfQrYyPlzUDWUMzEtCpPuAaabE3qfM7a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siqpydwODWpp/wARI2IS8t8g/eavcdU8G6bqDMZbeNifVRXC618GLa4aV7UxwyNzwvFa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Lmx0fxIpaJ4lkI27SQKz/APhBfsHNqxf/AGV5FNv/AIX6rYu7A5VDlSFPNYy614j0FgSs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15uwrGhf6PfWrJm2ZVJ+8agaExgqpDv1wpya2rH4n2t1GkWpWbl2GCy9P1ragk0PVEUx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QG+nvRzCRwikcZUgnqK5jXJlj1NFXPPGK9XuvB4aRpYZldMZwprzjxN4dvI9U81beRgOh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iWkUkDBA6VzHiJfM1GEjjn5h3rrbONo44wy7TtHJ9a4/W1K6s2485/rTjqxHYW+Dax7e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GnsfscQYYb2qw3zAYqhBnbn+LFHHUcg880i554571IvuMLSIYZO3bSnGMjmj7vbIxSK2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09M80jHPfikZuc0q+pG09ee9MocrEZOM8UuPmGO9NDH0xSqwUDuKVwJA3Hp7VKjDAzUJPf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IB5pFFkSbTjdijdlc559TVfP596euB9KQO5Q1qFYgrofmNYsmO3PqTWrq0m6ReeBWTI+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jW7DGB2xQMruIyOxHrQXC5GOKbktnIzVAG4hQeg9O9L03EenSm4O7d1IPehjtz/KgBsjH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xj7XzjJ9autny+4yKoROPPOD0PWkUjRUtGxyfwqjMc3RPbPatDbuTfu3Gs9lLXBwNuPe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TnJxRCfMKIDyWzilC/ugAMHGabG/l3Ecu3dsz/KgXU+x/g3hvhvYsODuII+ldn6VxfwU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IlmPtya7T+EAnkV5stzVDW/KhSWYelObnPHFKq7fehFWHLnrmnoN3ekAPqOtOHb1oFZh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YxSiMHnNLtzzQIRB6inHhvWkDdh60etADdvXmkU7eBTmX8qbxu5NADmPPWmt7c0vDUvT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557UbevrSe44FOXipZQgzS9eKcPYUh/OkBHz696WlOevSk9iPlppiHf5zUUj+Ww3cVLt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+e4luo1UYXOOlO4zVHzYzS7eDio4UKqoZs4qccCmA2PILE8D1NOGc96F+9nGR60/pQJh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bH5UDp1xQF9TkUEi/e+tJ70vQZprNjrQAqt1H5UfxZNRLJ8xyeakB/GoGIeG65NKD7YGaT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agoarbvpWR40mEfh25BXIZStbGAuP7tcn8TJzD4UmAb5mYAAe9VHWSQj5yuIVMcu7IYg1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7UyN4iumXYIrWPDev3/8ACvjiYmBFcjO3qDX23+xSDp3w58WTKMvHZSuGH/bQgV6eyMJHl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Sufmw11Ifr8xNfTH7JuPs92csXyVfPYivmHT8x2bbfvu28/UnJr6j/ZRtz9nvZCQC4zh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U9j6MjYMxxUlRRwiM5DcY6VNW5kFJS0UAJXnnjrR5tNmlv8ATh/r12SxA4H+9XoTNtXNc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eWBwKllLc8ZvtJWx0u4kxyQSfcmvK5bf5iQa938d2y2mkuq8bgcj8K8KZgWYg8elctTQ6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YT+yYzXmXgUmbxvbJnLyM2ccdAa9Q1wf8S+ZuoA6V594HhEfjhJM5kTcM+hrKJoz3uGP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eNiPs5THPrXYRsfKA9BmuM8Zf6vcfmHT6VpsZR3PJfFTPGs+0ldqEkr9K+zP2a9Hk8O+G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aggTa3Zhk5/lXx34iAEL8bu369K+8PgnY/2h8G9BDEiUR+YuP73Nb0xVGep/w8c1+bP7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a6rtg2yxqM+nkxEf1r9H7OTzrONvVRn61+an7TLGb9o7xjgjhox9B5UY/oa0kYxPObzd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y98PmYDk+prqbpgtuwY5PbFctdJvk5yqjuKURyM7BYYYZ5xXQeF7V21yw2EhywKY7Vjr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tXwu0ieIrBlb5VkAPvnNbkn6Xfs+yG4jk+TaYLSOJv8Ae4zXssn3D24ryD9neAf2Xfzg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rV8xWznI4IRiPyqpEn5l+KGL+MPEZXBiN9MQ31cn+WKzh90ZA/Cp9Wk/4qPVxncDdOc1B1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ACOc804Lj6U3PccU9clhx3qRj1U8HGBU6NtxgfSodwUkY5qVR3zx6UCZPnd8xPf0oXjoM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Pvn2oEPGFxzxTh160wHdnAxUiKevQUAO29O9PVe/SkVfbjNSdCcDigBdg6lcHFO8sH+LN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XhelACom2pQN3fFNX070q8scc0AOx09KkCY9+etIPTtUm3j1oExAu3Henfd+tOXjrT1/M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xzinbdvPXjinqR9O1Jy1ADQuO1G3bTvXil+82MUARbfwqSNQT709IwxGetWEhx6YqgGeW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pvr9KNn5UwItvvxSMp6Dr2qUr3zzUgixzigCGOMsTzgU9VHOeOaeqYU5NOWM89zQAiKBk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KRF68VKq4oAYF9qNlSn5unHNOVOBxTGNWP0p23oOooHFSpyeelAXECk9uaUx4bipF+6T1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oBmw8fnS+STnP1qx26c05fpQIqvCW/hxSrbll5GKuKvOcfSpdo47nrQBRFrtPoKWSAbQ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nGDzSKnr0pjM240+G9jaOaPd/SuU1DwjcWEhuLF2UE5wDzXemIelCqO4zVcwjk/DvxQ1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eT03c4Ne4eEfidaaoqvHLwR8ys3WvKNR0G21LHmqPr3rlNQ8N3mi3Cz6fK6hDkE1rGRnK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hSVgykAfWtePUfM6PlcV8qeG/ipc6bIkV8Pu8HHevXPDXjOLVrdZYHb/AHW610KRyypvo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lgc9jVtL4Zx3+tcDHrkm1WOQD3rastQDAZfPer5jNI61bgtjmrSzblHNc3Ffeh4zVj+0g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xVrnQNebVAaozeEd6y7e8X+I1HcXG1sA07LsI201Mx/xcVag1ZHba351yxuunzYpy3HcN+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oyaO2RxIuVORTq5Kz1h7Vuu5fTNb1trFvcYG7a3pXNKm4nQpF+ikVgy5ByKWsSgpsiCR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qKAOJ8TfDKw1oPLb/wCi3HUbfu5rzS+8Pal4dmdLuFlVeBMvQ19A1XvLKG+hMU8ayI3V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8j8M+LrvRQArNPAW5jbk/hXqGk+ILTVl/dPtl/iiY/MDXE+Ivhm1uzXGkMxHVrdmP6Vy9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WMlrOp/vdabtIZ7jS1x3h/xosqpBenEnQSdj9a62GZZl3IwZfUVk1YRJRRRSE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Nc4GetRecAcEYp2AnoqEzL65pq3Q9MUWYFiioXuUj+8wpjX0QU/NkjtRZgWaKzV1m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RVwdjc0NAaNJuHrWI2rsv3icVDJqQAyj4PpSA1b648uM4Nc5eXTI2/JyalbUA3DHrVK8b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NdaaH77Zz60sl/Fdqcsuaxr4Fe2KyXuGhPy5FIqxq6lakqWQZHtXO3imPk8GtSHWlAKO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vPmXHI6UxmB9oKchuKbJdCfjPTqKLy3MchA6VkzSGFgCKkqKJ7xR5bFenoK7zwvh9Mh4w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tzubJ6DtXWeEdch2C0lfac8N2pDKHxcwt3pybhxDux+JrzC4YqCeeK9C+L03/ABO7UE5Rb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nOoMVhfB+Y9M0FJHO6ldMsvyuwye1XNL1jb+7lOf9pqyb5h9pUDkY5+tEZ2svGR/KpLO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/AL5q9Cg44H41jaT93k8etavmeThWPDcj3pklhscYAo2/KBgAVB5wbP8AWoJNQhVsGVEP+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emR1qJmHNZ82uWigg3Cce9UpvE1pHgiZDz70iTbaQfhSFgvU1zFx42s4uAWYdPkBNUh4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2hzTCx2W4c8gY9aasit/EDXB3njyO4OURgo9fWqsnjb5tqqysB0PemKx6R5i+opryANjI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4UYC5z0J7Gqd5431FgVV1Vs5zinYOU9Wa6RSRketVZtYiVcg7sj1ryCbxJqExO+8lBJ/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rHMrn3Y07DPX/wDhIoo8s7Kf9nPNYmtX2meJ4Wt7pxBJjMcw5wR0BHpXm0t1NNjdPIaiZ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0WgpI29J1mfw3O/nlnGRhFHGPXOK3j8RE8tWIZGJONqEjHuK5UXRuYUt3IXbwD61Uurd7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3u1SXa52TfEoRtxA0nui4qrP8QriVflh2A/nXHN7nmlZ+Bk8ehpMSib8vjC8mxwCR04x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E8aiC+hHzBeN9ZHmAAkVNFIIpBImVkAzuFTctaFr+3LuOMIzsCnBFV5NWuJuTKQByBVt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MWORR8x96xGj252vuHTOKZNrkkt5K3WV81HJcvJyzEnrUe3DfMRQwCrnI/Oi5nYjwPTBB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TUcciyE4ZfxNMkvoo25kUHucjFUSThvmHBqTBz3Y1RbWLVG2mVVH949DTf7cs9wUzqG7r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A7nl8tcdTWtpd9bzR/YbgkwTD93K/UN/hXK3Piixt1++XOcYC1mTeKIZV3qQqDnGOaRSO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GUZ9G7VTlsWaRiswAJz1qLRfGUHiyFrC7C2sqqBCxOS2PXjr0q19mnt/kkhd2H8SdD70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07n+dLIvoKmWPy1AHNNdN3HQ1Vkedc5PV7U3EhHGAelY39jusm4HnrjtXaXellmZh1qjJ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shUsijo8bQxyNIMfWsm8SRr6dz93BAFdAw2jkUxoI2DArgmo5bl83U5i1zvXI4B57Vva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FxzSLpaxybuoNXtFtxa3TzHktxilyjckQ3mvf2fdMkiFUX+KrVr4ktrpgFkwPerl5otre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1lX/AIRRo/8AR8Ag9GPas3TuZ80TbjnSZTtZW96lt7fcxJ7VyFrpWo6fcrGgZ4B/Fmu3t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sXT5RNpbDtoUcDFIcYFO/E1nXV39nkJbjtUOm2Zc5f7Z7UKOo6iqVvqSNwTgVbWZW+6e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27l6Yo2jsOKN+R7dDT0GM81nyj5iPywvNGw5HNTY59aXAwfWp5R3GKxX3pd3PSl27aQL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ywP19KUdOnFRbSp9qdkqOhNZ2GPxmnbfwpgkx7GlyOxpNDuO9aqXmmw30ZWRPbOKtH60L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bAcZqnwr0fUYSViWJ+pK9/rXD6z8D9oZ7R3yOgAzXtm38BSYI6/rWqrzjsybHy7qXw31vS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x61iNHLZx4eFwc8t1r64ktYp8iaMOKwtR8A6ZqKMPIWNiME8V1QxjXxE8iZ81Q3hXCh8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jHyGwMYr0rWfgmrLLLaKQynhQ3FcLq3w91jS1LG2eVF54GTiu2OJhIxlBkMOoDOFJOOpq7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sMYHtXJt9rs85hdRn+IYqxDdFeA2D1wa6YzUtmTys7GHUNyjJqdbkHAGCK5CLVGjb+8v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bpVWuOx0+7jORk8AUqqsgPrXPx6oJmXJwynNaNrqSOhwRnuamwzSaMbcEcHvULWrY4Hf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BBqwJVYjB5xU8qGpFTyGA5FNMZ4z1q8QG9/amtCW7cdazlT7FcxR25ycZoVe5OM1ba2Mi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Lwk45xWbplcxEe3GR0pvOc9MVL5RHOMimLH1549Kz9mVzC+ny89jSFg3WlX0prYx0qHAo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DqPasjU/Cun6oWaS3Use5FbR/d5AJIH5U88cYwcVNirnlusfBu3uEka1eFG/hDD+tcFqf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RwLKU67Hr6KaFWblcE0z7DFjDKGB6gjiqu0B81Q67rvh9hHc28wg/h5LVsWPj621CPy7+3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Xtep+G7LUGxPArovQY4rhta+DcGpTmSEqh/uhgFo5l1HYxbOLw/rS/JOoI7ZAOa5rXfhg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5VaEdOQTRq3wh1vRZmewWR1U/wuf6VlR+IvEvhw7Z4pCo/gfJqoy7BaxefRbyyULJC23s1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rVs6V8WIWj2avZqo77etawl8NeJ4y9tP5bn+9xitOYlnIeVtyM9qU+hPNdLdeD5oUzDJ5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VcaPc2ePMjPIyGzmmmiLGYoHU5pcdwDROoUfeOR1Apiq2flLbT1qhMd93PGSTQq9/wCd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kPBxTAGG0daRenc96d97qOB6UNjpQAq8YOME+tOzhsg5PoKbjoQeacOPlPHfNIpC7unFIz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lG48HPOOaN4QArSuDMy++b61l7fxOa173PUdxWWVAUmkKxGVyCeAaMBcYyKc2WX1NM5zx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jPFNK8gZp33uf5UmDgnHtmncdhrMdrDOcDGDWMF/0oAHgHkVsyAFdvQYySKxhGX1DvtX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sYPKpiqc6t56lTjmtGdMLGN3UZqo0f7wE96EI1nbfGDgqelRSfLG/p3qfafsqMRxjFQyY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enYD64+A915vw9tvm3MHIFeg7Me5rzP8AZ/YHwHEyHcolOR6cV6azlm54rzpaNmqF/SlX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0pAOCg4/Sn+pzzUeNuacueeCaAHrnrnmnYA6HNRbivBxntUgx9KBMXGevFI3UUv0pS3Gcc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tUUke7gfWpG/WmrjI4796ACNdvXn3p/GMZpoYf8A1qfz2I+lK4rCKMUtOX2oGPwpDDp04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9aRvlx3pAM780cClYelJt9etADo8/jTGjD849qlVeueKMigCs+5ZBjlc1MoHTHFO2hl5pN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jaD3p+N1Nz0AHPWnr696oVhe59Kce1J9RSH5QKQhTxz19qhkbaQam28nn8KXyx35HpQC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OckVKF6/SnluvFIuaQMTpxij+XvTsbaBjnjikNDeOPSuK+LU3k+GGcgYLAAfjXbt6/pX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406hnHH41cPiE2eE30haMOwwrEcV90fsnw/Y/gN4xuT8oNvMqt7BWz+pr4cuo826rtz0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mdJ/ZT8Qy52vKrdPRiB/LNenLYye545Ytus1ZhsXOd3avqv8AZZg26XcsMjOSCfqa+WNP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c+pr6x/ZjjK6W+eCFHA7VzU3dlyWh7yq7RinUlLXSYBSU2SQIB3qJiZOOlACTSb+F55q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jDPHStKOELzjmkuv+PdzjPHSlYo8Y+JDbrW4A4+TJ9hmvBDlVweSDg++K94+KW6OCcqCQ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gsy4xzXNV3OunsZ2ptm1fsBya898DnzvGshAP3jgduhrv9RYJazA/N8uK8/8ABrH/AITJC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WK1NT3mH/V9c8Vx3jBd2FX7veuxjb/Rwcc46VyPiyMiF2z1FadDni9TynxEqbDvHGR/Ov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+FuiLnI8lT+Yr8+vE25VQrzg7ifYda/QD4C30d18L9ImVsL5I+XuOOlaU2FQ9Bt18uN0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/1r8yPj+qH49+PHEjEi+2Y/DP9a/TyNtyhsY3c1+Xfxlm8z46fEAP1GpzKvqSrEfyxW0j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bqB371gOwkmCjgk966G5x5bH1XmuXmyzlQpyDkE9aUQYiKYbzcoyB8pFavhq18zXrUg8G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1iYkt5QsgIVuN3pW54JXy/E1qZH3Rk4H19a2Qj9Lv2dWMfh+4iKkFdgOeucV6X4nuvsPhv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SSfkpNebfAFdmjysDlZVUtxjBAAr0Dx1H5/gvXo923dYTjP/AGzanInqfmbuFxLLNz+9c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pjrUVq37skcKHZB9AalYEYPeuZ7m9xR8wp65UnB/Co487SMcjpUufWkWOA3MRkBR2qeNv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5qZcA4BzQKxJ7Dml5b2pAvvz6U73oJHr82TjNPVaYvenr97rxQBIvTDGpF79aj9e+KmX8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O9ODY4HIpmc05etArkgzjB605fvAY/Ghf8mpEx65IFAh6gketO3dsYFIv0470oXJ45NAh4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TPwpyr19aAHn6YpcUbt3bmhc54FADjz0HNNXvS5C+/NSIOh4B96aAcozgAVa2kgc81FC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qhjdvc0be1Lz+NJQJhjdmnqu48mjr0GKcq/nQA9V696NoGOoPpT8eWMZ5pMZwaAGj5uRU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T+cdcEUwALkgVKvTBqNZPmzjvUi59cDNIaE8vmnp9PakwVxgZp4GMcUAx0a4+lPVRjnj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PNUIUYp6DI6UzG7HGDT1UnHamMk/HmnUDsO9KVJA9fWgBAo6dqVUx05NBXpTlU/hQITGM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fQU8J07UAQtCR2wevPeka3WRcMBt7irOzPufelWIHiquBzmqeCbPUgWyEcdMcVyU9rrH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hBzwT0r1VYh06U24tY7qMpKqup4watSFYwvCvxmElp5V23lnPOSMj2r0fQ/HUM0e8Oregz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1u132f7mXvjiuSzqvhW5USmYxjuvIxWykZShc+r7fxRb3QXa+PbNXIdSE6gb87TXzjof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Kyj7oIxXoWk+KPMhUCcS9yvHFbKRi6bR6xb6liQHd+tWZNSEmcGvPLPWw+PmIrWs9YGS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zqFuizctUgvG9cVgi6EjAqxFTrdbR6mncZuLdcA5496mh1DyyfT1FYC3hbg+lOW7xnJ/C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8SSWsiKpLKecE101jrkF5wMo3TBFeZR3QkI5wQa07e+ZcHfyKwlBM0UmemA56UtcbpviZ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Oa6W11SC5wA4zXM4NFpl2ikpagoSsnWvDFhriEXEI8w/8tF4ateigDyTWPCN/oLMyr9p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9jU2h+JJ7FgA+e5UtkGvU3UOpVgCD1Brmdb8DWmoKZLYfZpxyNvQ1opdyrmlpOv2+poBnZ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KLixvdAmUTo6jtIp+Wuj0Hxc/mCK4cOh6NnkUnG+xJ2tFRW9xHcRh42Dr6ipa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ckKycnrU1FAGXOrx8cj0qo14sRwzc+lbNxCJoyvQ9jXJ38UkEzrIMHs3rWqdytx9zetI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i2MsfbmqE10eADmoGvP7pGadibGjcXgXjPH1qp9ukt23K+7uMms24uGfpUPn4XBakwNxd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oc1WlumUHJrDkjLZkVsEDqKjs9YSSRoJmw3949KixVjZk1A8c9aSPUDjrxWTeM1v7r2q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3qQN2e4WYdRWVeL19ar/AGs5xmntMG5zzSZSRjXblHzyGHTmo/7aa3wCCR6jsa0bpEmU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ZVsgjYf50rjNM6lDdKMkbj3rOvY85ZRux6Vi3V1JZnhSfpUtp4gVhtdgvsaBrQQ7vNGQRl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9sthNF8kqDjHeuXs40vLiJUYOWYDaP516ppUZWNEJ+boaiTsVueMeKoZ3mVLosbiIfxfp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Mkda7D4gyf8AFY6ku4kIwQL24Uf41zEzLLGQfTHtV9LlHFzfvGbHykHFLJMbe3dk5fH8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EE71Y5DVE0ZVeelKwGeuuXcOfLf8xUkfie+aVG8zdtPO7GKZNp5kUuDtHXBqi0DRsVOev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esQ6tBhGMchHzLXN+IrWexkJV2dGHHtWVDLJYSrNCWLZ6e1dFHqY1T5JwqsR1NKwKxxz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ao1+XOBz9a6DVNDaLLx/OM9Frnpg0bEMNrDqDSAj+7nJ5zUbsGGOQaZJN1yOPWoZLjj1o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fWom2fM7DLAdc0z7QScEcGoZZgTjt3pkk275Rg4XOaZkZyelRecMY2krjgVDNcbe9UBOe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zVGa4IxgkjtVWbUGbeMEY/ioEbakHoaY0yqxG4E9Md64i81a8VjsmZVztwKzLjXryRtg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jRHpTTKNvzDd1xmpH1a3kjaGacb26NnpXln9oTbf3jsxHFQ3OpGTy0ZnV/WkUkepcRsFY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O1vX7PRlUTuQWHVQT+FZfg/xHHGBZ3x3FuI5mOfwrb1XSYNSV4CFDdVbiokM5yfx1Z5H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Vgai/4Tx/LcCFc9cnjiua1rR59Pun3qpwcZBBNUopywwq5I61BJvTeNbu3kaRRjrtBHH4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a5aoUKR3Srl416GvJ5psj5hkelQ2OtT6fco8DlDEcg56+x9qYj1LVlka3dYHZJ1ydvXIr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0Uxh5F2nBXgf0r0Xw1rth4503zI08rU7fiWHoceo9RxWN4s8NmSB7qPh1GSO9PqU43OJX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rUE2ovI+7eW/Gs2dvLYhjznHNQbmVSCeaZkarXhI5bn61Esm1gynBHFZ/mls805ZivOaA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cCkViuapRy8cjjtVqNtw6ZNA0WY7hkKFSVZTkMDzXc6b8UpobGKK6iV5Yxt34+8B0Jrz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n3Yg+1Az7udDxkZppjx1FXWjC4wKaUGK2PMKZjxx2pjwqy/dzVtlxnjiqNzcrbsA/AJxS0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yZAwRWX5Yk6EZ6VrzTRyxld4B9KyFhMbnJz34rOxvTvYd5O1cZzT0kMS/c/LrUPmPGV649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UlliHVsZBGatx30RbBPJ7VRt4IpZCqD5qJNLlyWVdx9BRYh2NVZkkPHPFSqvPpWJtuLS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ayGSBSwIbHNPlM5aEpGO/SsTXVVigLhSOcetbqqT1rn/ABINskRzxnNXTppsxk9LmbuY4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uM5561B5ntmm/eycYFdbpow5maUOsPGCOozW7Yzfaod+MVysOGB4rpNC+a1I3cVx1qSt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/nSetSN9c0m32rz3Gx1XI3bbjnBp38PFYOu3RW8jCsQPapodQkiUZG4AVEqbexqkbeOnf2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77zgcdPSpEu13YBrmdOQyZlB6DimspUZ79Ker9wc08jjpWVhkG0jrT1YKeuTTmWmqoXt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UMv4Go5I2+Xb0qbASqBwOlO2+9RLuwARipFdeM+tA7C7flxjj0pjW8UnDIufpmpc9utG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S8GadqYcvbRtxgnFcRr3wXtLqN/sp8uTqpNesbNucZpTGMYIzW1OtKBPKm7s+ZdW+Euua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3PyjcDXL3Gn3thIVntZsYyTjivsKaATYDAEdOmax9Q8JadqBZpLaMMerbRXdHGNbidNJ6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7sZ45qW3vwjA5/Loa9x8QfA3TtSzJbyvAzc7VA615zrfwf1XSMmIM0QPBKk5rup4unPcz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kgq27P8NbFtqyk8HnFctqGlappshWaDgHGVRqgW6m3DLkHH3eRXZeMloZs75b4cHcB61Y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e9cFHqc0fBbc/fvxWhHrTDZ8oIx0PFOyEdtHMrYI4FO+XqwzxXN2+sJxu+U+ma0IdTRu+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K7dc81HLbDjaaZHcbjxU6zBh/OpcUF2UmiK89qjOVPTqKutIGboOKTYrZOM+lQ6aZSkUf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15NWzaq3JNNa1285yKydJ3NOYr+vGW9aTdk4zg479KmaLB7imsnGevpWbpsrmImUdP1F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T2j545x1pMZIGKy5O41IgktVfgHGevvWTqXhuyv5FaW3Tj+PGa3tnYnmk8vd14rNx7F3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6gk00I8iXGQynA/Eelebap8J9R02432UMhZf+WobAP6V9KSJnqOMYpphEnGMLjpV6pDs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4UUfaFmnRPlKsSRXRaZ8T7G4UC+sn345bHSvaLzw3Z6hEyXFtGwzkHaM1xOtfBvTNQkM8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Y2/yojJdTSysc8seh6zl7e5gjJ52u2MGo7jwbJtBgkjkRuhRs1ga58I9ZsctaTE7ehjH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hTYzwTSp0y+WFaX7GdkdHeaPdWzEOuAOmO9Z+1s7WXa+enetDSfipDcBo9QslWX+LBxW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BLFFIx/iOMU1LuS4nMKu1unHekZRXSXnhOaPc8TiZegKViTWctuwV42BquZMz2Kn3eo/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rJ82DwfegrxxigoR228jk9M03HJ/lSlfXI4pGBXdx9M0CSKd421TjGaybhgvO7HPPtWreq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XM6pcJbxtIHz2xQI01+ePKlT/M00gcjvjNQaC/m26EJ944DdjVu6jaGbDc55471Kl0LI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8AH8KToSMUfxDk/hRcQ0qWU5P4VSQD7UhJHJwa0G+7k1TMbfaVHb2qhplm9byyrkggDAF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Azn1FXL6zDxhtxxjHvWbZWv2e8jcjfH02GmhHS7GW3wDhD0qu0fmAqSK2dQKixjIQKOh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K4yKExn07+zm4bwTKq/cE+B9QK9Y257fN3NeNfsv3i3HhXUbUn54bjdz7g/4V7Lxnrmu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UY6nNGeeR3pF7Z607GcDODUIY5vYfN2pkbPIWzxt609futmkSQMx+uKYx4Tdzj8ad05A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Q4AEgd84pH4zjgmlX5e1BO/6UEjMe+Peo2Y5wB71I3SmY6H8KAG8+ZwOO9SZ/L1oA2+9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2M5OaUj3qGRyACORUscnmL7VLAXr3pcZ6mj9aBz2pAJ1780lOxu6cGjdt6jNAC/WkYbqU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Y49BQF+bpSbvalJ7UAKo45p+ab29KB29asBx+b60o9xjvSDqc0oP41LEKD70uccdaQ9PQ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VByTT5hl1hSAZ6cUit0z0xTsdO9FyWIwJpVXinbfakx1FSIPuqcDGa8s+Nsu3SrBRuy02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Rk/I5xXlHx1H/ABLbNVb51kDKvv3rWn8SA8iudzbj0P8APPSvunw3CNL/AGP5sNsaeKONf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w03zNbqxIbzE4+jDP6V9265H/Y/7KGlWzcyS3MaAf7WM/wAs13TdkS9zxqzVTHEp5xjk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S/wDEpmYjHGB9N1fJkajzIhnG09vpmvrL9nWYtoTSYKtlhj6NiueluVPY9z3ADmoZJvmw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8VJFH5nJyBXWYEMzPKQo6+1WbWN0j+f71OW3VZA464xUtOwgqK4XML/SpaiuDiF/pQwP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bieK8Ekk3KN3U9xXvPxLYG2mQEk4I9q8GnxyMYbvxXHUO2nsZepMEtJ2Y8bceleeeDwY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wI9a9D1RTJZzAHgDNee+Fc/8JxAmM7WYj8qyW5o0fQMS/u84yWGOK5HxR+7t3Lrk9Oa7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xXI+MJVFuVPbk+9anOjynVo/Nl8tVMjnhVHevs/9njRtTh8A6XHM7pGn3g3GeTxXynZ6b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CJCu8GvtX4C61Jrnw8srp4vJDE7VHoOM/jWlMVRnoh6V+V3xiuIrn44eMpTkM2pXAwo6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+qTfdNflP8THP/C2PGLMoJOrXAz34kZT+orVmUTmNQyI854xzWHfAZjdBkbcsO9bepNmM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2pW/2eYLyo2cU4jY2a4S+tEZf4TtZcYNa3gmz8zxdp0EjqEd/lz9RWJYKkcc2/wC81dF8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ajH5cna3vWq3EfpR8AIdnhyRiWb5jgt9SP6Cu+8ZMq+EdbZ/uiymJ+mw1xnwJXyvB8Vv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5966f4kIW+H3iRU4P9nXAGP+ubUSZHU/M7TyWtckfebd+dWWHy/0qtpziSBvXdjj2FW2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ZCKMKuB70/G7HYUi98c07O3AApGiHr+lTBgBwKgU+1SqflHGaBMkU47ZNSKfz61GFHQm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BDtx65p8bdqjZQwxnHbIp8YC/SgCVfmY1KrBcjqPWoguB61In3eePWgCVfl47VJ+FR9Mc0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EydT+fWnqe+Oah4OOcH1qVe1BJMrbR0zUnbqADUP3fepAp5xQA9frUir15qJVJOM1KMc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tSqOelC8ClXHIoAdt5yDwR0pWBHPU4xSq25Qcc9KfGuck+tAD4hnvU1N20v3qoBy4x7U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71IO3HOKADbgjAx71IsYCgA/jSL+ZqT6cCgVhn3vcU5VJ7UoX/8AXTxjH9aBiKp+hpdpP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pgetKpHSgB0cYJ6Z9aecewpm7C81KvSgaAjpxzSYyRz+FL6cUcdhz607FEgUL04FKOnTN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KYgWpk496I4+M96cq7c0xi7R607bwOcH1pgXaetP2+hoELtpyxkdKN3tzUiDnjrQIcnf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t706Nd3emIFH50/G3Hc07y/zpyr60IY307U9k6Y5FJxng5NKHEYxnj0phYRcg1FdaXb6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GpTMo6kD8aPtUa8ZyfrVgcF4o+GxYm4sm2HrtA/lXOWeu3XheQRXMLL23EGvYPt0S8PKu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2+m6jGRcGM+vSrUhWuZmi+OrWWONt21mHTOM119n4iW4XO7FeMa74XSxuy9hN8ijfz1qb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juOUzgtnFaRmZun2PoCx1ldoDHOea1o7zzOc15PpXiiGbYEkB44Ga7Ww1pGRQ2a25rmDj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ml+0c8NWBb3jOztuwo561a+3eXwCOnQ04yGbSXWGz0FXIdQIUrxXMnUjuw2FPtTo70t/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dIl4ejHPNWYNYkhkBWQgjoBXMLqB75HNWI7rPGeKHYEelaR4wMYxMS46V1Nnq0F2o2vyf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QQefrWpaa5JaqoVuaxlBFXPXVIPSlrg9H8aEt5cvC56muntdehmXLMMZ6isXBoq5q0UyO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fWYyC6s4b2FopoxIjcEMK4/VfAv2fMmnEkf88z1H0NdvSU07AeY2Oq3mhzJGweMKeVYcG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aooAbZJ0IarGqaNbarGUnTP+0OtcZfeF73SGLxbp4A2QVPzAVrpID0LNLXCaP4ve1byb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uzs76G+hEkLh1/lWcotAWKKKKkAooooASqOqaYmoQlSdj/wuO1X6KAPMNYWXTJGS4TZg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mvP7vH1r1bW9Lg1SzaOcdOQ3dTXkniDSJtHmZSd6DkN61vF8xe437e27qCOtMe48zv8A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yRUI1DaeT0osFjaF+bdiT8y+lU7pVvdzAbW68VUa+Ei471Xa6P8AC2KhjRf0fxE1q7WV0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/SpdQQp+9T5lx2NZTRx30Z3HbIv8VV49Tl079xc5liJxkckVFhl37eGI5qRNSPGWrPuo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jcAayV1bycpICr571IHVC+B4Jxz1qG6bdg1lQ3nmRgjp3pxuMDg7hipGFxCJM88Y6Vzt9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n8K3Xk3d+KqTqD05BpsEUdDupYtbtkjJDNIFx6173o6ttUn73HWvEfD9nGfEVlI2WO/8O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SR5wB19uKiZR4N483XXjHV5FBJ8wjPboK4XUdQlsjlVJAPIY812Ou6ov/CQamJSJFa4f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WsY72HzEwx9q06FmbZ6nFdLtYZZu3cVDe22TuT5h/Ksj7O9heZBxWrHqAGATg1JNyssR+6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hXaT1atGRRJhh1rOucx8dR0NNIdzHlRmzjOe9OjjlODhl57VqQ245ZvyNSbABjHFNoVx1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kUEDuaqazoYvg0tsQJOpWpGj29KfDdGI7SCV6ZqLDRxk1m8chR1YMD0NRSaeXXpiu+urG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UdR3rBuLNomPynihgcuunlVC5Jx0zUVxp77hg49a6Vo+mRUM0PAPQHvRck5tbNxzyRUE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Wuj8oc56VBJaDJOeOwpgc69k3HJAqtc2BKlT3710zWvHPNU7m13Lg8VTEcVPppLY5bmqk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xXYtYBeM7qhktRuBx2xRctM4z+xTGT8xb1zT/wCy0X767lzziupazHQio2sQy9OKTZVzk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rwDkV1Hhu+W+ZNO1EKw6RyN1B9DTGsRzximppQkOcYx0I61Irl/VfDZZpVa3VNvRsgiuB1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+VweMj3r07TLhzCiXBy4O0MfSptQ0mG+jKuF+tTcDxg2bbGBU1WmsWXoh/KvRZ/DnkzSK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0ULuDRjnjpTEcb4cSfSdSiukkeOVD8pU4zx0I7j2r2bT76HxNas+0JOoxJF0/EVxsfh+L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un2s2l3CTW8hBXqvYinuNMj8X/D+K4s3mtEVJR8zDpXmj6HPbMA6nI49RivoOG4TVrcA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z2veE7aYFogYzjnbS2Bni7WrL8pRsetRC0lUjC55r0n/AIRSP+LceO9N/wCEZR2CqmBj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ae9wzgD7oye1XVsCnABP0rr4/C8kZdlH7tuM1KPDzDoKA2OIaxkZsjODxS/YW4y4U+hrv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t9Ksf8IvG3JTmkxH1ax54opAQ3TpTsV12PMGlMcdaxde0+W6VTEu8g9K3h9acq9e9QO9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E3KcY6VeFtI2GZSMDmuseFSfu/N60x7dNhG3tUOJuqiOWt/LuJSmMYqv5KyTMofLZ+7W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LTBjhj09qzIdHlh1qaYKzKen0o5S+dFqysfs0nmbu1aakOAf1rM1Tz7e3ZkBz6VQ03VJY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tFiPiOk2BuCMigJtJxx7U2wnF3arLjg8Va2fzppGbI0XtisPxHCSq8ZGa6Lj0xWR4g/48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6fxGctrHIO7q2VTcQaiN4WkAwAPSrHmlc9ietUjb+ZNvU4XNeiorqcsvIvwOVb1rqNBUe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cVxiup8OqWhOTz1riqrQ3pM1mXngYFKsfzY/hxT8HvSFSAQOtcEonXc4rxFIwv8AAI2hq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RnIWrer2rT3TnOTnFU7W1e1fnoazaOuCuja0+I+W8jOwT06VS+0GN22sxy38VaEbEafJzk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UITwTQUjZtb5mXG7itiCQPCDnJrk45sIMH/69bxvF0+3i38ZwK56lNPYT0Zpr6fjSMwq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PzGrLOuPlYHNc3s2Tdkg64PWpF+9xkVWh+9mrI69O3FZyiFx+0MD6+9Qvb7uRwaljOWO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xWLRVymsbLnuetODtk7lxV1Yw43fxVaitRLncv41LKM0SAdelShh1rVXRo5F4FJN4bnj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2g7mV+HFL1pkqSW8hRl5FN3/41Nhjj8vfikcBhhl3jPQ9KXdnHNLjil6AzJ1Lw3Y6lDsl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A/nXEa38FdKvWMlqPs5xz3r04r78e1RnntXRGtOGxm43PnHXPg5qmn72s1aWLPU9a4/UND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zbyAE19dNEGUrgYrNu9Dtb5Stxaxy/wC9XdTxkvtGPKfJy321edyketWoNSkwAZM56c17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k228Udu3c84rhda+CN5BlrIrJznpXZHFwe4lE4m31h1OHYhs9a04dTyignL5/Os3VfCO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mJHcDispri4ttgeNw33QcYrrjOMtUJxOzjvFbDE/L0NWI7pfXIzxXJQ3+1cMSc1MurCPI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7QmANwB9qlWQZHPB71ysOpdSzc9s1pQal5mFByaduorm3tVl9D61HJb7uAQKqQ3hI6Y9T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pNBcRrRgCQ20dKh8nGcc7e9XWbcoPQZpy7SvSp5Ey7mdklsFTmhVOOuPrV94RJ0GPrUR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HOazdNFKbIDHuUAjPembQvY/SrDRsRnbgmmbSoIORWDgacwzyyVwRioZIFY8jirPOfU1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Iy+ZMrSRDaQqqVYYKmsi68L2d8rRSwgo3UDFdAOeO1NZfQ8U2K55jrnwZ0i+jcwqYG6Fl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nV9FikmsHa4TPRThs19IeWr9Vx24pGt1bqM89TU6odz5XtNa8UeEJnWdrpYozho5RkV0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3UrNlY8eYFBr3PUvC1nqqFbqFZkPJWuG1r4L6ddq72VokLnpntTumPRmA0ug6xbh4Z4tx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Zs/h9wu6DMidsCsPXfhJqOkyGSxZlk6jy+Ky4/EXiLRRHFcSzTKv3vl4HtWqBRXQ33s2R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iqs0ZXO8Hjt6VLD4+tLrC3dqYZf8AnoTW9anSdcjH2e4UzNxtzg0hcttzjdQU+Q7dT2Nef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B6mvaNb8G3QtG+zlWbqAvOa8X8S6DqWm6h+9t5NucEbTiqRGp0Hh5vLs4xn5RwK1L37qE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6Gr/Z13DaBzg9q6K6SOTT0ZFO5fvH1rnlLlkWtjJPzADp34p20c8ZpIyGwR92pdu5eDtH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cewNMRQZ+mSalVT2OeaS3bNwSSNvQiqAmkXeuD27Cq0kYMg289/pVyZTGuOgNVfM8uZO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b9yRLosaj5GV9xyOTWZGFjYFuV6+9bGoQBbFAMZx1rFXLbkLbVK8mktQe59Cfs16X5djq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QOm7n+mK9sRW6HIryD9miZV8J3iohCCXIf1OBXsQbdjtXDU1mykPHHvQvymk68ZoUbvc1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R93tmqi2rRzbvmPvmrO70p27C4HBpjJFOcU719KjSndeSMUAP3e3FBw38NMVj0NO5Oc0E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evpQ3XpSY9aAF+9igr+dA5460vJ7c+lACD5eopygL0HFCruUduKPSgB+3gZ4o2+/NMznv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Ak4PGcUlMBxS7+nGaQD8+vSj6Uzd+fWnbvQ0ALwy56UcDJzwKbTugGOaAHD64GM0ufXpT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AKq4B75ozg9M03pgZzSqPzqQHN83GcVnNal7xWOcL/DWh/nNKY8c9TQSxyj8qePWkUcD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Bd2PrQ3ahsDHHejjpQIY3I9K8V+ONw5v9PQD92oOR75617VJ90nHHrXhXxguDdeIolH3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XEcBJj7XEg5fGeOlfd/xSzp/wG8IWYOBcX6t+AjI/nXwtYRrJrliv8M7mLJ7cV9z/Hr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2XURybhnqcov+NdtTYOp5BYpuukz/EcV9U/s8ybdFugW6PhfpmvlrTW3XC5A3ZNfU/wG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rDI/SsKQ5o9ghzMyj171rqu3AHSsbT22zICa2u4rtRgLRRRTEFRXX/Hu/0qWoLw4t378U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drcMeeDivCZl3SE4zzzXvPxQybaYKSvavCowJAzD7uTXHU3O2GxnalEY7OQqM8ZrzvwjG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Tdx7kGvStSGy1kOPlC15z4bA/4TiML13buKzRq9j3m3+W3Vs8kZrndesxdSR7huXGMDtX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/dwM1z/iKY2trIxJDMOKtvQ5VueWfEy8by5LO2bZBDhj23MOcfTNfcX7OxVvhPozrj5ky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CPFKGZJ5JXLOYzj8q+9P2bF8v4PaEh67CT+Jyf1zW1MVRWPTG+6e9flJ44jab4ieK3J+Z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Kx/rX6ty4WNj2xX5SeKsXHj3xjdhQguNXnc/7R3HmtGZxOd1NQyqOmKx9YkMkiKeSqYrY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HpWPqat9rYMACAMinEbItHYSX2yQYDD5c9zXQ/DrTZYfHVuzo0JUMWVucZOAa5iNhHIpI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0eHo7XUrWxvoGVLqTahVcE+nNaoD7z+DOF02dADgKvP4Cul+JEnk/D/xI/cadcY/79sK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7L93CdRjnbWt8Urg2nw48SzAbimnzHH/AAA0SIPzR01PJs4hwdw3H6nmrw5HNZ2msVsYT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r6tkA55rmaNxeF7Gnr1z1NMbj69aUfnSGLnHUZNSxtjg/lUfHGeaeuMYztNAiVcntk1K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DjjpUufU0ASD68Uv3eeopqrnrzUq9M5FAD1XPf8AClXPTqaRW/LrS7uM4xQK5KDnjFPXG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uuTUitgelAybJU9PepF7D9Ki7e9P+7g4zQQT8t0FSoeOmagST8OKlWYDpQBMgBzzg07P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nilkk4wDj3pgS+YM4zzUi9qroodl5zU6ye2DQBPHz7CnZPBBxUKsF9gBipVYZ5pAWI2/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x0NCvuY/N8tO4Ey8cVMMEcHJqp9qVT1zR9uj4G7BFOwFwdeBUm7NZ/8AacS5PmD86b/a0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zwaYzUHzDk8U9funvWEPEFqrYMg29+aWTxTZxceZk+g9KSCxt/dpenbgmubk8WQJ0OeeK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hmAJ7UwsdZwOCM1OijGB+tcLL4+t0JAOMc81BJ8RFZiqr8g/i71Vh2Z6CV207aNvBzXmr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N1AzVdviDcuu0Lgjrk0JMZ6ntCgktg05ZFXuM15S3jzUW+VPLAHTPNQ/8JpqLsDkbu5/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ZkyQXA75pj6hBbgkyLXkJ8VX7bt02R6VFN4ju5FCiXhvzFOwuU9ka+t8bxKuzrSf2xaKpJ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q69dspBlY9utIdWm2gGUkDqGORRZisex/wDCSWSE/veMZI61E3jTToiB5u3jPzDBrx5tW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khv8AzM88dwaLBY9ck8c2C8CXPGeKrt8QrVMBVZiVyNvSvLPtWW6YpRdtyfvD1qrDaPTW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d/dNQN8QbmQEeRgHgfNXni3o3ABSaf9sLKFHykdqCkjvf+E4uOSrYJ/h96gk8bXZXJO3P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5X8aVrw8d6QWOtbxVcyNkyt9OlRv4gml4Mrr64bFc0t0ehO01J5xXAP0qkKyN1dYmZ+Z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L5pW3ZOcYzWKs4z94A+lI18kf32Ax1qh2Nxr52wA24DiqkyxycbMjqay/wC2LWPkzjpSf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wPehDNGO4mtZAYeMHIrp9H8bSQuFmbLY/CuG/ty2wfnBIOOKq3WtRyMAr4OP4RWiZLjc9v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2NuHQ56Vtx6oJG3CTjsK8A0/VmXJWZgv93PFdrovihUKrKxO7jdnjNWmjKUD1KO8DnJPJ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lulclZavA68ydR1rStr4Njbz71rzIy5Tqll45wOakWbjOeax4bzzsAmrH2jpz06UyXob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a8EmPmxjvXOrcHr0NSLeFVz39adgN5b7aeDzWrpuvTW+CH+UjBBNcb9p5znPrVu3uePv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rGi+JgxX95gn36111lrEV1GCxCN0xmvDrW+MZG3jAyK3dL8SNbSKrMWHrmsXG4HsakNzS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XEgOezGuitdZhuAATtY+lZOLRVzQoIzVW4m2qGU89aZDqAb7wxRysLmbrfhO11RWeMfZ7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a4uaz1fwzNu8x1QH7ycg/hXqCyiQZBzTZYY50KSIHU9jVRm46MZy+heNFuFEV78kn99e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OjblPQiuQ1rwKshaexfy36+X2NTeFPten77e6DYzkZ7U5KMtYgdZRSClrEAooooAaygj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bhxt3wZ5HcV6RXk3xG8Rrp+oXduF3SbVZfTrj+laQ3KRxmpwCRTLE2AOgrAdiM54xW7DK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xkjtUOm6TJ4itLueDaj2/DKe/FXc0MVr0I23OKct8pzhhisueCZZDHIcPnBrMkaS3+bO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6Xij5g/PTFLLOJk4XdXKLqjZC4wfephqjJyG4PYVI7G0uoNYtlD8p6p6097e01hd6ny5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kmQEEh8VmzXEtvJ5kbkMvII5pWHY1bs3emyhdpZKs22sJMoDHa3Qg1n2fjAXWIL6MH/p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dGs1pIJIzyP8APrUjN5JuB3FDNnpya5m11iW0ZI7kMM8ZNaS6lG8nyNkfpUsNjQs53tLp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dk3jie105lVSW2k764TzhIynOWzUl1cStCUYgqRzQ0BxmrR3FzNJcjO4nfjNZMevTacp3t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dJecKQPwrltY09b+Py/uHqT61RQ2HWF16+YRxeX6+/vTprN4W7le1c/DdTaHep8m1Cf8A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odWttXgXy8LKF5U+tOwmrale3usAKwqcwx3C7vTkVUuISvzAZ56CnWlw0Z5+771LjYRKy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OrjbXUZI/Cqzrt6c0AQMKhkGKsS447DvUMg2+49akBbe6aCQHfhcY24qZyt2vQZ/Kqm38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NJlFW8s3h52/KTwaz5F3DkHiui85LhSrjb9aoXlmVXcvT2pCMVlxUJGDg1ckiypquykY7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HfGKjkA9KsY9qjde/Q0CM+WMDrWfMh5HetWcY96oy/LnjigClt6EDtzRt6dqmYdabjNSU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qLt4pxUhqTvyaVh3FYbuny1ctLkN8rHNVtuMYNPjUJyOtKxRemtYrhjwcY+8KzJLB7e48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1rWsZvMjfcOR3pZlMzLuOSvQ00QY/wBkG4g/hUi2uzHHNXmQMp+XPNNJ9VB7UxojhzCwK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Lg9fQ1SU8+n0oaUxsGBwRzQWiS6sA2CFH4VVS1VOw+ta9rPFeKAjLuxyO9JJbhW4B+lID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k7DFPa3VcZXHPpV7aIgQ524GeaVpIlC/Op9qZNmUzb9lUA/SpBayHkGpGuoBzuA9jSLfr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J78P0p38qAQOhVx6r0p1dZ5gmOTg8U7PT0oC0Y6UmgDbzx9aXbnrzSZP409aQDCD9aRVH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qCfakMrT2yzL865rOm0WNl2qu0Ctk0YoC7KNrai1gSNRhRU/l/gKmNKR7ZNAXK8ikYx+d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bHbgVtsM9Rmq91biZSrDK+lOOjB6nn/l74+RzUYjKtjGAa6240BST5ZI9qoXXh+TapXt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kU85XNdF4Zkb50Yc1Qk0uRVHBBJ4zWhoMMlvdc4APWsqiTVi46HSbfX601sjnv2qYru7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53UtPdZNyDO481D9nC/ejz9a6do9y4GDUT2sR/hDHFRymimc5gbdijqfwqvfaatwi7Dlh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Xpwe1QLatGM8+9ZtJG8WYyaYYkjjxgk5roZrCK6hRZUyPeqUyuZEkC8rwKtQ6gdoDqd1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eHRGCYmIz2BqvFZ31qw3KzIPU5NdGt0kmN3FTB1kGOCKmwuZkFn+8jBKkcdDU7Z69KkTA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/3a55QuyOYqGdc8etTwzbsKTWXcMFmPX/AHaWO4O4Z4NKVG6F7Q6GH689M1pW+MAAgY71z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yK2bWQ9uvpXDKm47m6kmbNvgH1q9NIHh+U84xismGYnp1FT+f71iPzOa8QSGGb0qvaqLg4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QC4+8u4etU9OjCzHj2qWXchmtHjTI6dqisZnulfCfcOM1tvDuVsE1zkOoR6dfGE8BnxQh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uR0xXXw6Rb6lpyfLtb+8K5260d7eR17DvWnKTcoU0r69akaMrimFunFIkZtHpQo2dRkU8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jrRcZVuLCG8BWSJWT0Irn9S+HulagD+4VWPfiupwelLjd1Gav2klsI8X174Jb3ElhnaO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+Gus6XIxMPmRjrsOTX06R3GKguLdLhcSRKynrxXXTxU47kOJ8kyWl5C7CS2kCjkcVFHd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X1FfeE9PvY2Dwx5PRitcXrHwdtPOEsQVg4wY/f1r0IYpS0ZHIeSRX7bVIYrxVmPV/L5a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Ed/GzPA7qFOduc8Vy954Z1KzkfzFMiL1IXFdEasX1IcWb0WqdP3m8t26Vct9TRgecEds1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ViE5PHFXItRIZcI3JxkHitVJBqdpDffMuDuOOatLMkuGU7T6Vx9vqWAQDt7mrtveuMH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4I6YAMoHHH50yRQ3XpWZDqiqRlh6E+lWY9QicfK+cdjUOIE/kg981BJb7Vz05qaK4EmC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3INTYpMpbQPpTsblHcU/y/m4NNKleDyfasXEq5H5YJ64NOGFHqetKF/Chl9qlxHzC8Y6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WkIxxml4yfzzWfLYu5UuYRMCropQ+orB1Twnp2oxmKW0hYH/YAP6V0z/r61WlwVwcA+tTq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gvp2pb/KUQkDjb0rz/U/g7q+mgvpzMWz3JUn8q+j9pU5HB6dKY0KTqQwHTHShXRd2z5d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NJHcq08fQrJkgfjW5F8TNP1eMR6taxqevK17pq3hu11aPy5IIyTwTsFeX+NfgpY3Eita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V8ysCOcWHQtYmKRtHHn7oRsVFdae1uGgiBlUdGrltX+HWs6Xev9nErFc/OgPA9a3PClxf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435z+Oa5aitqUotswNSlbTZD50Tx5/hxVSw1lZpxG/yqehboK7H/hYWkT30tlq2nj5W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w/jZrGPUBJpZ2W7jPQAiuin7xm9NzrP7NdoldVyrcg1TggY3RU8ZNVvD/iySO0SF18xQ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t9cKyJ5Zzk/SrSlHcWg2/QRxqc8N3rPVS08YA75rb8RQiNYdpBDcj9KyIV8y5iBH8Xaq0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I0h8Pxz7PmG0GuWZgzBNvLcZ7V2Ou5PhHYwGUK5x9a4yBtkiHIb+tNMZ9K/szvnwzqUTgY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Nevqx7A14f+zPMfsOsQ5yqkOv517fGT3PNcE17xRNu3d8UL39KU4IGOtIueagoUg9M85z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d1OTTqYEgbH1qRuxqGn7sgGgCXpwaQ0g+bv+FIx70CsL7mmt8xFB49qTnpnFAiFgQwIJ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BelDL3zxQA8sOCOh60ufY/WmD6UFguTnnpigBV4+maXPoeKb06AmjuOeM0ALzyBjFKpyp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ilU7SeMDP41IDuQR60N94c/hQVx1P50ZBHAqrDQ5ctyakX5sjOKapoaQLjJ5qRD1HvTs7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rSAd3pGPFIW2+9L97jpQAkb/ADYI4qb8ajEYbGTgin+4NOwhVJ61IPmXrzTKUE88YpCY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0me/WkLcYoEDEn5RzXz18ULgJ4saIpllHX8q+hAeQSvAOTXzf8QrkzeMtQDL0YEeuOK2p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LdeOtJgRdzG9jJHXvX2x+0xIDaeCrIH7sPmlR9FH9K+PPhEgk+LWkqq7w8gOG6cBj/n6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7vxh4ZiDHKaeMr2HWumXwkx3PONHXdfpwMrnGfoa+pvgPmTSSOpz/hXyvo67r5SNxC5N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dobMAACeMVnSRVQ9NjXbMCOx4rZhbegPes7yGaQ4FEkstvgqCB6V1mRqZpaoW+pI3Djaau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yKdxC1DcZaFs8HFT1V1B9lrIw/hGaTBHjHxUjDWsrKOSCK8ROFBGBmvaPiDci80+WQfKpB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Mo5PqfSuSozrhsQ6hGJbducDvXCeCdLluPEqyBWjRCVaQ/wiu/aHzgUI4I/CqMF1Fp+t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f55PWsUzTod6tuPJGfmI+77Vyni75rZic8dh0xXUL80Ktu5xXGeL5j5LZyVBAA/EcVt0M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PtEkYIKNw1foF+zzH5Xwl0IZz+5zX5/eI0+aQKNpfnPpX6FfAuHyfhfoYK7SYRx9Birp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1CZbaxuJXOFjjZj+Ar8odQmF1retz9TLqE7Z7Y3mv1M8ayPD4R1h4wS62khGP901+Udmx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Yt9Sa2kZwKupfMwHesfUI/LnKlQWPpxWrqjDzEwcY4xWfdKVbJ5c9TTQygyhTnnj1ruvg5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dGbycq5Q9Dg1w6rglQex/lXoHwMZIfEln5hbzd/brgEk1rEhn6P/AAj3Jo5BXCsqsB6cV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DHxSxwB/Z0+c/wC4ab8NlQaGu1cE9/bJpfi5GJvhj4oQ4AbT5gSf9002T1PzN0h9tvHhs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/LwDWJps6fZgwO5dxw341oLOAvLZJrle5uW/MznNKp5HNVPtaAZLrTjdJ/eGevFIaLe7d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7DJrPXUImbG8Z6e9DalEhw0qgeuaBmjnLdcVIjYOd3XtWMdatmYiOUPgZz0FDeIIFzukT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MA+lSKwPeuak8T2y/LvDDGdy1G3iqDjY+fY0COs80Kw4z2p3mK3GcGuPm8UxKmQ30xVZ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75oA7pXH608ZwDxivP18ah9x38dQKc3jrLfKG29D/wDWpMXKegq+O2TRJeIuNzAN05rzO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EjKg9/mqCbxLcXCDbIwVRz70x2PTxqULZHmdPelXUIxlgw6dM15ONfumxiTZgY6U99Zu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ArHp8mvQhiC4z9aP+EggUDcyg9jXlR1KV+S59PeovtkxZgGIFFwsesf8JVbRqdzqSDyR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gT4bNeXG7eRGGSKikmZtuX3HpVAtT1NvGkGzOV3etRf8ACexqpDsDjnivNNzBQvIOe9Kre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5fHysMqWb0Wq03j6VsJGCh+vNcLuJ68ilDc+oo0Gdj/wmNxJKx34UjHWo38RXTMNkm7PX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FKsxzndg/WmikdD/AGxcyc+c2e/OaP7WuN2wTMo67hXPG6WOM5cDjpmo5dZt7dtskoRe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Xsj5G84NRK235txGea53/hJLZePNVsc5BpU8U2WPmkUc4IJ7U0Kx0rXTHGW3CmLINxbj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SRsmUj1qP/hN9PhzubOOuKYzqGkEnyFeM0hUSc4rkZviBAq74o90fb1NUpPiQ658qILjn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Bjjb6U9VbdyPqa8/b4jTSLnycEnr2FR/8J1czKSpZWxx70lcLM9IVtuQSABzzTvOG4AON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v1GXIDgdju601fEV8+NxUDrxVagerLMgBZpFQD1NRSX0Scl1x1BzXln9t3pYs0u4HjBo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tn24FMux6j/altwRMuPTPOajk16yRivnAP3Bry1riWThnYY9D1py5bkk+pzTQrHpUniKxA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qFvFllCDh9w9hzXnyxK2MjmpVjHfrVhyo7c+OIFzsyV9Mc0kPjrb8uwsD0+WuMVRk9jUy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OsXxs+8gRIOeTTZfF8u1lC5OccVzCgNnsKkX93gg9qkZ0H/CXXbAoMBh1+lC+J71eA45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SR89Dj3rRWGbH/CR3jEh5cg+gpf7cu/LJWViazF+bg1L936U2kDsXv7Uu5G3GbB9e9P+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VIVLGCO5xQNFtGMmCSxapdu45zg1DHjGc4qaM9cdMUBYmRQuf8mp4xtHytUEZ3f0NTbu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YskZ5PJrUstRaNdpc57Vjx8Mc8j0q1EwToOe3pQmK1zrdL8QSW8Yj3706gGuy0jxOjKv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ikKkAHB71q2mobF8tsLzwwNa8xm4HtFtrkcigrJk+1aMN6WXIcj615Lp+vGPG5iT6Z4rp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XOMn1q+YxcLM7yK+HALnGcbqtrdIcgGuVjvk4YsCNuflNWo7rJXDZBrRWZEonR+eCuBV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+G7znnHetK2mG3PQ0COiiuNuMcj1py3BLZzgVj295/Dmp2uCetJCNuHUpUbO7GOhroNM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7viuCa6KjbmnR3J3ZLflRuJns+n+JEkYZm3jHStOS+VsENy3avHNP1N7dgwbocdetdPY+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tSx2O9S+eJgd3Ga0rbWQ3DfnXHx6wsqgqQy9AanjulbGHw3XGaLJ7k7HdR3CSDKsDTtq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4Lxx8ysw49a1rPWMYUtWThbYo3AMUdKrxXqSAc8026zNEQrlfTbUcrFct0VxepeI9U8Ot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O6ctVH/hdWiRxnzY7mKUdUaOnysZ6C1eJfEy6sr7XrgxMDKiiM/h1pfFHxpur6F7fSYltg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tXnN1fSTXBknlWSRudy9aduXcqJcvtWaC2KLwDXUfCndcaf4g3Dnenfsa87mnDMcmvR/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fkNMqg/QUPY18jJu9ON9cSq8Pl/MQrDmuI1jS5tNvJYZMtg5Ne1aHape6g7DoSMj19a8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jLUYQSEWTGe3QcVEZFWOLuCF+YDJ9qr/aGgY7lwPetVY1uGIjUs3oB1rP1C3WFXMgIcHB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V70q3RYZPI96yGkaNlwp21ehUyQllOcVLH1GXSCTJUY+lNt9SudOuFeEkxkgMmTimPIE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3CTJDKADnLGkM3rfxNp+rSGCYCOToN3Sq+pQ3OnsssKGS1x1U5Nc9LZWAmEjXkYkHOM1b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mKSbzo+64zRYCxD4ojVhlmDA88VuW+tpdLsDl2NcVceLtFkc+RBIWbj5V71Da6lKlwCIJ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GKx2l4BIuDWDdqrZ6qe1X1vtyjJ7c1Wvo1mwY+O1ShbGJcW6zKUPz9/m6Vl+XcWN0HjYL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zwtGOVxVZlDcdqsdzW0fVbe+WWJwBPjhvSn6hpr2vzkYX2rmXt5LGZp4OrfeA9K6fSfESX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8cM3WmxPQqRyDYMZAqTd0GKl1C1MIDRjcOxzVHzuQO/pUATSevaq7GnGTdjsKYzD6CpGN3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WIHrUbNn2qQDcd2c4qzFdKBtfkHjmqbNtHHNQTSdOwoGW7ywRlDxOAOu01jTQlfYg1fj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W4aKZeCA2M4poRkMD25qKTGMg81HqV5FYbTK+wE9apSa3ZHGy6R2JwFGc0ybXJ5DnjHO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nSakkeTtzxWbPqaDOBikOxbkwGP0qM7exBFZF1qjyYy3A9OKpvrRTjkVI7HSbVYYJqP8A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81zDa/IvzKSPrVSXW5pjndgDjinYDszMo6kAdBUH25VXIKkZxXHNqczceY2z0qFLghiS7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31rq8IbJIGePapIvEVgztA0hEucDg4rhEujtwT9an+1gEOPlYDP1osSd81wu4Ffu9PrVC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wD3rGs9Za6RFJwF/OpbjEqEN09aQ0Xf7ag2g7zk9sVn6h4i8tSsfzH0rKmj8ps7iSvArn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D3zj0FBaZ0mneJpI7xdhIOc8V2UesC8VGR+SOR7968mtZpUuQUAA/vdSa3Yb90kRlOCDz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vLtljLZ3EDoTWFNrcqlyAWHbNXLW9/tK2LhcEfKVqhdWoIZl6gUiyFdaYnceW6EU4akf7x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z5UjnvVxVduVAIpNk2PsPj6CnU1RlR+dPX3rvZ5ABcd80HjHNLnNJ65pAL68UtIv+fal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D7c0bT605e+RmpAZ/OlPscU7p2pNtACUCl2+9OCGmAn4U2UfL05qTaVxkVJs/KkLXYzZ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yM2Q64OMVseSJPYUw2i7iex6VrFoNOpkbk+6ygmn28Ue4sFHtVi50rzOQdrUQ2jRMM8i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lue5qTYOvXnpS+V9RTth9TisbGo3b8vTiqN1crbyAMOSeBWiIz2zWJq2nzzXCMgO1fep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5Tg+lU1L525J7moFsbqG+ZmLGNv4etXXf7PHzwOmTWbR1RskReZ1709dkmBjnPWknRI7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2q7aaf5kCyIdxqLCvchbTXZtwz0qFbeeM5wcYrdhYbcbvmHBFSNhewIoIcrGbbMzR/MDnp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0qwqjjgYokh3EAdKlxM73OX1SMw3gzyGqCBvmJzhiaveILfbcIx49KyWZkUkfn2raNO8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TGQS3Fbtnlu4x2rkNNvGbtntXSabNuHoa83EU2mddOSsbCkrxnmneZ6daiRutL+PFeY1Y6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oLdQswIH+FWG9jTI1ImT5e/WkkVct+XuHA7Vy8tjHeXznGHU5/Wu4WEbcj0rk0zHrV0h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1GnY7TRbhbWwWHOdvr1qte4kZjjO7mqUE3HHy4p0lxuH9a2WpmzPuLfLMR2qjJFz05rR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r6mq5QuU/LLe1N2levJq0celN2DIpcg0yv2HGKT731qxItR+WOCOBS5R3GrQyhqRlK9O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hrRfiKjKb+DUhxzxxTfw4oswIfs6N99QfwrPvvDtjfLskhUL9K1Rx2pdobnoaNV1A4LU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ZABnnK8Zrida+F0schaHMYXsO/pXuRUD3pZIo2UAoD9a0jXlFjVrHy7eeD9WtJMJE7J/e2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WrI8gYqxwFY9K+obvSorxSCigfSuX1D4f2sgb/RldN2ccZzXdDF9yOW54NHqJSbLMoH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TIQn90V6VrHw1tfmYQeSOmFUVyl78OWXJhuGiYDhXGRXXHEQZPKZ1nqnBGDj+EVpLqiNwG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7qelNhk+0Y48yLpiqu+SIkNlD0G6uhSUtiLNHVW995mc/nU5lXrkE1ykeqCNiBuY/pUv9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qJ5jqVYSMcLTo0zkAZrAg1XcEHLVbj1TYpyCg9cUcvYLmp9nzk+neonjK+9PtbzzI8bgw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Hio9mVcoSbl9qg3MCOfl+laTIvHrVS4hC5571m6ZUZFOZixJ4yOATTBjA7GnSsOnXnioGb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8ppcuRcqT/EKq3FuskbbxkHnNSxP07+tPdjt44rNxKjI5S50kSTMnIzwM1ymueHfJ2zx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Fd1fMY5sFinPLdqr6pa7tPJ6qo7d81zyjdGsZWPEPGHwve9tZr6yx9pzuMfrxXkdwsscp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rdq+urFFa2YuoZcY56V4R8ZPC6WeqDUbaDYk2d+31yOf1q6E+V2ZMtdTkLHiIfwg9xXXe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BGOSa47T42ht0aU5XOCPfNdv4ZfZdFcdQAK7ZbXRiaXiaPbHCzrjgDB61jWMojvI3YdDnm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k09AWxJ1LVj2+G+YsAB3rOxR3uvgN4WYkfeIB4964JZRCATyBwK7zUo2uPCbkkg7Qyj8a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94DvQrAfQv7MG77Lqoc4k+VvwJNe6yfLMeflz/FXg37MsgVdQVSW+QMSfqeK954Zt5+Z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USr78Uo+715pv3cZ9KUdB6VBYFcYwOfWlX07Um714pV/OmA/Hr6dKcPlz2OKanzdOAKc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mnsw7d6TGQeO+Kb6c0XAUc8k5NO7dKg3ehp4NFwZJu9val6+1C/SkOeOaZAvbg8U3g4y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rQMc3btQwPHY0m7p27AUjE9KAFb5uO9Kq88D8aTr9aOemealgKzH19s03bu6HFPODmmj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H9OB+VNaPzCOcUKQeO/qKl5x1BNAMVOh9Kk57Cmq3HTBp24+lIQnTmlqM5aQHoKeM0AS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Jnd3xS/Uc1SAcDmkz7cU38aUfWkyRdppKd680xhSEDttGQK+bPHUynxdqajBZX6+2K+jp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jxNdfavEN/KUwd5Ga6KO7FI6D4B24ufizppJyVkXAx7NX1F+06wb4o2ESnIi05F65wdz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tqLz40aXEVyI3MjMOnC4H8693/aAuXvPixePtJEVrEg/KtqrsiY/EcpoUebg/wC0MZr63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+gX+Ff6mvkrQSVm3dcV9ffARN3hzfg9cc1NHU0qJbnqsagD3okjWQYYZpy9KWuo5jPuN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Zs1neWe4xFigroqTrQx3MCy8RASeVc/KenSpNb1RESGJcsJuNw7cVa1LQ7bUYyGTa/Zl4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zKJpGkjXoTUspHn3xLtVttLm2nCdfzrxMfL36V7l8UizabcAtwVJxXhvLA1zVDqhsTW8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nFeX6Fqcl98Sp7p2MhkZlXPQYFejXC7bWUZKjGCc4rybwbMF+ICRKeUlcE/XpWMS7n0F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Jrk/GaiO1IIyVOeK7GGMGLA5OK4zxzuW1bDZYgAj8a2S0M+p5N4imVY3DeoFfoZ8EbgX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f3A6V+d/iVd0bBiMEDH1zX6Afs52str8H9AEpy7xFgf8AZ3HH6VpSRFXZHYeNplt/B2uS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0Q1+UOlgmGSTP33b9CQP5V+pnxakMfwx8VMP+gZcD80Ir8uNOx9lyvK5JGa1ZnDYydS/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s1HPIGncO2RnFTXQQ3/DqQx5HpVG8ybiRRyoOBVJBcbfRC3VJRyr8ZFdj8HJCvimE5Y7m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dwWmhUZwF6bq9F+DMMkOuWxO7arbi/YA5z+laxJP0q+F8ok8OQ92Kg/5/OqX7QVx9l+CP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uHz9EJqX4VQSQ6MM8xABVP0Fc7+1xdNZ/s1/EKRH2MdLkQN/vEL/AFpMR+Umk+N7xtLtf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vtx+lO/4TK9aQKzNyc7g2BXMaXN5ek24ZsEKMD8KseajAbmX3GcGudmqN+TxdeMpxIzfi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BVyhzyOorFjmXJ4C596lW8tww3uBj34qbDNqPxNcFiWZlZueOBRJrU9wfv5OfU1irqFs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FNk1azi+7Mp4zQO5qG/uQ5YSMpz0XpUkOoXLOQz7o+pLdfpWE3iOzjGXk+XHUClTxNY84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mB0i6lJuJz8p6Uv25mbdtxzjrgVzv/CUWO3iTJ/2elVG8b2kYzgntwM0uViOyjlc53PyP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T9a8/k+IlvbzBVhkf3xio5viRK7MiQrGp/i5JxT5JD0PRd24dM8VIsgOPmA968vk+IFzHI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Sq0njy+dXKfezkYp8jC6PXFlxksAfxp/nIoY5GOpXNeOp441Hnc2CewPFVZvFt/JJ/r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I9o/tO3XO91T2JFMbVrIcecFk684Arxh9evpiC8u78ahk1S8kOPOyp9afs2K57a2rWkQ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aqzeJtOGcXicf3jXjCTy5QOzYz0zmpHkYnIYgegNPkGeuXHjXT4cYfcCMkjpUDfETTlG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KVyFGMn609W25xxT5APTrj4kWqkMsbMP7vNVLj4jHb+5iEfzZOVzXAKvOadkZ45o5UI7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WVcbsDb1qsPiBfs2zeTjkHHFcrjdjPSn7dqH0o5UFjov+E41N8eZIDwelQt4q1CdMGVlz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56U7zGyCGxTshmx/bmodBclj33c1HLfXVx80s+7/ZFZ0TnucEGp9xYEL1zTKLO512jzSfY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7dzyahGWxuwSO9SCT+9170DHKoX1Qeuak2jap5pMnoOR6U/APJOfUUCFjPPsOgqwpLry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NSdCQRz2oFsKM/MPSnJ8q5xgHikRuM4x9Kft+ZQOAfWgdySNgtTK2CMDn1NMCnklckjq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aBkmMj0BFPXOTjntUfLc9h3qQLz744xQMlHPbFPT9e1MUltmDyRkin7eRxg0xkkbdMDHa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lMiX8BUqj2yKGG4seWzkVZUAY9ajjwc4AHNS5O0kjHsKQDwPT5u1PUbTk4+lNRflTAIH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WqQEsbbhnpUiqAeRj0FENuxAyCanW3bzDx8uO9Axq4yKnRiRjt1pFtW2571Mts/pk9asA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JqSMjk4yKVIW75/Gp47U5z224ouMbGueRwferUY4xniljtNoweBVlbcdMcUrjI1Y898V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lhwM1KsI5JNICvGpOetWI1PORineTlsDp6VMqrtBCnNNgR7SDgY+tTRqQOabt9qmUZ64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I3BDVoWt0ychtretZwA44yakjb1p3FY6rT9ZaJQsj9O9dLY6orRgq2T6V51DIdo5wa0bW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SatTsQ4nptreKw685rQjvCvKmvP8AT/EGcq+Aa3LPV1k2kvgelVzdTJxsdVFeln5OBV5L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7FdK3O7v1q7HMdoIb3qzOxsmbPGafHN83WsuGc9xk9ateepXjg1VyeU1I7jb349Ke183H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rimPNt7jPvQgOr0/XJLbaFY/nxXQ2niKORlDSbWHNea298Y87j+VXI9QG0kdadgsetWe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9ulX7LUkck4wOteT6b4iktuG+aP0rrbHxBBJANr7G9DU6geg2+oZbIcVch1M55OcVxFnq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a8V4uM7uD3pXEdFLqCSg7gpGfumuT8R+B9M8QRtJs+z3HZk/wq79sXGQ1N/tD5uveou1s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D9U8MyFzDJPBn76+lczHrgkYq+FPbPWvpaa6S4ykiK8bDBDd6888VfCXT9b3z2LfYrlsn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c15jy9rlZgzB8gcGvV/gxcwR+F9ZmupPJskn+dsZ6DmvFfFGg6t4RmkhvYm+yt8omjHB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H4U6rwY/9MZemOAFpSLOvX44eAPDzO0KX05Jx5iRDB/M/wBK5jWPjl4JvLqWa38LvqU7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3yKp6B4Ns9WZXlt0lYE4cDrXYR/DmzEYWG3jU4545NZcqLujhH+P0Xk+XZ+CIIJCMZkX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iDxDqnim+e5fS0tBn7sXAx7170vgmNcZtwNp9KG8J2iqWlWPPq2KFZDcj5zmg1F7c/wCjF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6BPmyqMcYzzXv+rafplqpVprYD/eXNcPqg0OHe0t5CvpzVDTPMf7LuLotuc8+9PbQ5V4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5ea5o8cmyOZd395SKz28ZabauQIZJWB+9igbbM4eHFdt0ibm6FiKpReG4pdQaM7igwdt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Z4kGT1DCs/VPEnk3sc0EKFnXDY4Apq4rsvQeE4w27bsXPygdTWlfLFb2ONihgu0Z61yj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Ru27tTZNamuhunm81+5NKwif7ReWMgkIZoSc7u1bVrdR3iKUk5rB0/xAkKtHcsJI1O32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eWO1lK52JSsI3F09L20cSNtk6g+tc7Lavbs6v61a0zxB5mFn3JL0IYYxVq6w2QxDK3Sk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q11AzfNHkMvpV6S1MeSMsP5Uz1xyfSmO5NpWulW8m4UCI8HdV++0tZYxcwMHjPPArAvLM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g0PxNNobCCcmaPPzK3pQGxolivBGD6GmeZ1/lXSzaVb+I7E3mmSBiBmSHOGX3+lclcRvA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hkpmHpUUkm2q32gdCMUjSAjOcipGOkutvaq01w7tkn8KWRt1RSHb25pAMaTbn881WMzhjh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UdDVSd9rDHXrmhAWZ7C08TWc9rNN5dwnKSL2NeXanpeoeHtbSC5RijN8sy9G6Va1a/vLD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kIP146fSt3TfFn9vQiK8hUt1HHIPtTLSsRzboVG84GOtULp265yPetW6gEwOMkfSsi8U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rI2PfNZtxnccHFWmcBsMvGKpysW607EEDEtxyfcUznacnvU3vnmo8bjnNMYjMT0OB0pM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h5FOwiZDkA5NTKvqaZHEcenHFSbs5IGMDH40gJYf3bZBrVS8EiqvfpWTH93rzTowVOe4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y4+7g1y2pWrRysx+RvauohnEmVZvzqpqVqt3GRwGH8VAzm9PDfaPvcVsnjNUbW0eFiG55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eKYFvT7trXMgJzjAWtq1vkvI2K4LAc1zS8Y71atZTBuKfKW61LHc0prZQxI5zUAx3OKnt5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E8qc1DVzRan1tDlV5wOMYp+fSm5BJIpF716DPEH9O9IGNOUZz2FJjvSAcv04p2evFMXv6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/dhelKO5ptKDSAX6niijGacvfNACLx25qSMevWm4z25qVVFDAOhqSJOtNVd2ecVPGnf8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Z707ydy9OKv29p5ihgPwqz/Z5APHNaKLCxiND6Cm+SeBjnrW19h2qBjrULWZViMU+UDM8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aD2pyQOlIbU+nahRsMo+WM9KPL6cZq41uVqPy+KhxAoyRJ125PSql3p63Ue0rkegrWaH8q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uVD5mjA1HRTc2awIdo7VJb2ctra7FPIFbBXtik29qjkHzs461mure4kMgY5PHpXQWMxuY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fT4mySgzSW9qturKvANJocpXVhu33/KlYbRwal8vtikeLpU8pKZy3ibevlHORmsR225BOR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5dYyAdqmsGSzzg7eSK6YWsZS3Et227SpxW/pbFn4PPvWBDD8q8YxWtp8hjlRSOCetc1eH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m3c04tUUBO3pzUyj1FeBKNnY7U7oRPpxU0a7Zl7UkcR3A9BU8ke0oe2aysXc0FAAAxwBX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Txno0IbJ9s11Kjdx0PSuYuH8vxbDHsw8kLDd9CP8AGpaBMudOT09qGkIGM/SpZojHVSVe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bMeT9KgbjntUrngADmoWYtx0FdUY6GfMG/NDU3b+dJmjlGpCn5qRuPc0ZpKzcS+YTA9T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R2qeUdxjL1xTPLznPFSn6UlJxC5Acjt+VKuF7VN70m3d2qeUZFu9KVfm6HNEkOQcHmkV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WVcXZ/dUk+1JJH2HXrTo5t3bB9Ke2KLMRRkUMTuCnHUGs670O1uGztAP96tp+h9Ki8ndx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a68JpIx2DgjqK5jUPAaS7jJa59PlBNeoCMduBStED7itFUcQd2eD6h8N4hKvkq1ueu5+m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vYd32ffIUPJB+U19J3miw6gCZl2jtt4rLm8KIsL7CW9Aa6qeKa3M+XufNUtjd2qhJo2i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pWwHuCYm6L0/WvdNW8Iq+TJaI/uRmuavfANlJDuEOzn16V2LErqLkODi1JoAFU89OK0bLU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t3fgSW2ybZsgcDdzWLLoupWOQyYI5JI4IroVWMuouRm2moJIuQ2R6mobq9QAYO6ualvp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8c9KhTVPM3KsmSKu6YWsbU12rHAXn1FMWQMcetYy3yRuqM4XcOppYdTHm8EED071PKHMdF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qZh37Vn2t0JI946Cr7SDYpHIPSsHEvmMfXlDRg/dYdqriZ5tNYr/AA9V61J4oYx2ZZcbk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ltNSTGC69/rXNNWRqmJpcYaEorCPOeK8++K1k02m3Hy8qMk/lXfaLIXaVkXd8xrE8aWJv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OOvWsYwd7lNnzhbMDEuTuU+tdr4LDvcR8hwec9x9K5WazERlXoA5HHsa6PwHKFvIwudo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Kc6ep1XxQsUlt7PILKvBZhzXH2qqqABd20belel+PNHn1DToGiGRxlvevP00+aOQgg7gc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N1GyeFWfcSAn3D9a8/XDEDls8jbXq9xCg8B3DOPmWLqRyDmvJYTtxhsEjnBqRnsX7Lep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Wtih/QMTn9K+mVUemK+Uf2Y9Qis/iNd2u47fLbr6sP8A61fWIXa3tXFU+IocDuBpFb5l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Fzz0zWY7ibe/tTlpcd6M4OOtMdw249qUfWn7sikCj8KgLiZ9DSZ3c0Y61GxKtgdMZoC4p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oN3vn2qdeVyPzoC48N37U7cG70zbuyDxxmhR707iF+p5o3Z5796GB60m007gKe46j3pQ3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70oX35pXAUflSGqWqalHpMAlmbCk96bourQ6xbvNAwdVOM0WJuaPXFG2nbRTWb2zzSKG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V+UHjjFQhufapVPB44oGOXvzilHFNRvUUoYelAhehPFLnGaC+1c4pN3y9vxoAGOF64NOV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PPanfdpgPU560o+mTTM4p6tQA7FNYjJ4pN3X0oyCOuaBFe4O1WBGO+a+Y9UI/tS75y5lY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UkEdjOScYQ96+XZpC19cOxyu4j3rqoq9yJHs37ItqJPitG4+baMfTpXqXxiuPP+KGroThl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B+xrZm4+KFy7LgRweYfyNdb8TLk3fxN8QS7cYuiob2Ap1thU1qVtDzmTI2ivrv8AZ9yv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T+NfJGgvxJJtICnHNfXP7Pn/ImgZz8xOfxNOj8JdQ9UooXpRmuk5haKQmgVQBVXUo/MtW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1qveP5duxqGNHivxOfNrL0A2EAeprw9VKjBOTXtvxOZfs8xIyQMg14r65Ge9cs9zshsQX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UdTXkHg+Jbj4kkJwAzsffH/169b1CQpA4HQ+teX+C7V/+FlM6jEeCu78D0rJFn0LFhbc4O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LbzLbfvyAeg+ldpEp+zjK/TmuT8ZHbasApB7g1uloY9TxTXW3Twk9FbkGv0Z+DMP2b4Y+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RX5y6+3+mKTyrELn8cV+kPwnXb8O9C5z/AKMta0yamyI/jNL5Hwk8ZS/3NIum/KJjX5d6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iQDnHr3/Wv02/aAn+z/BTxq/Y6XMh+jLtP6E1+ZuivjTUZhyV+Yn171ciIGRcRGO4cMdp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fzAd2Iu57mr7SGa+uA33lODjpVS6/wBYew9apCZTeQblG3hjivU/g3MW8QQRNkxK6EheM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cLsLrznivWfgPamTxVbc7g+Q2RwODWqE2fot8NZN2gxMo+QjivJv+CgWsSaL+yb45kiO15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lTP6Zr1T4YqYdD2EZCuQPp2rxf8A4KSIjfsf+NmeQR+WsDjJ6/vV4/Woe4j8frLxTetY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G124/i4OeCDWXbQCGzhSM5VVABJznipMfKM8d6GkVdlv+2rtOBKfTrTW168ZQvmbvXPp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Um4fj6U+VDVy42p3EgyX4J4AqJWkjYkyMT3qt5m3nODS/aBjqKfKirljzHOfmyaVWO1h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CUdMZp7Bcf5IyfmPTmpFTbwpOOvFMVux6e9Tx/MOlMLjh8xyTnjmntnA7ik59MCjjHSp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709QM9Tn0pEUljxhRzk0+IfNk8/ypjFXllGcIKkUDtyc9qasWRg/U5qRF9CMetILifhi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/KpHWhW6nB24xigkcqj0p/PuOaAOmcYp+dxGBuGKBhH8uV/WjAGAVyelKV3cjPrQVzg54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6nIxUi/K2Cc/SoRHuVTgDFTKrbfu4z/FTHcdu6jHPWlQ7uhxxSrGT94EDGM1Ktuwx8uT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8YsE9D3Ws+fxEIWXCsVPGcVsmxzGw8vgHdXN6jbIkjcYAppAjbtNUW4UFcDvkitNZg3IG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SJLeKTZlcZGK3IdBLL8h20WKIFyFyePrUyryOdwq7HpTLyTuPQtUqaWVXC8jqRSBspKpb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CCPStVNNDMuP4h19KtDT12g4zj1pCuZKK+4KYzgfxUq7nyCtbLWe5WB4FTQ2qKm0KCW6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3cLj+tSLCehXBzmttbVOMKMgYp0dqvORQCMkQsfm5zUkUO5sdB6Vri2QtyO1SRWaKSMe9A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xipYbUyKSBgVptbI3bK1N5IXG0YoC5mR2pHO35iOKsx2DYJPar8ahRnGDUyqG5xQFzOWx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iaeck528YrRjG0kD5eKcV3HkimO5RSwVeVH196eLEdepJ5q8sY5xwaf5f/AaQJlf7Kv8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Cy4HapNuMjGPSpo1xgng00MSOH1GKmW3x/FzTh8vbmnqRuC+tMQ2OEDnAHFTrGGGMDFNV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H19qY7ifZ+SetSpHj3HtQPvA9sVNH228fyoGg2dMVLt/HikUAZ4yKcvGaB3F61Iq45Bz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cY4pIYqr6U9aBg545o2jbycCmMdTlxz7UKu7jOKf6D+L1oAco2nipAe+6o159Ac9KkA6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Ubd71DHg9elPzQBYVtvIPFXrfUHjZQGwRWauV/3qdu/D3ppiZ1dvrhXa3f69a3rPW0lV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nMcxXnOPWrcN20bgg49KvmZnyX2PUIL7ueBipxeEjrzXA2evPtALZ+prbtNWSZVHmc+x/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+2DoTT/tGcVhi8wwx3PepoZm6k5rQnlNcSZ/iqWO4A78VmRzbtp6DrUnnDk5/CgWxote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C7W5HcVhs4boaFkK5/xoC10dzpviSTaqls4rftdeEikBznuK8vt7oxdTg9atw6o8cqlZ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rVvqRG1S2fxrRS8VlGefevKLXxRJEw81tydMiujs/ECzRqyODzjDVLQnodp55XkN2qSC9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fh1ZWUAtg+lWY7pJFO2oA2bp7e6j8u5gS4iYYKsM1gTeFY7PwzqOmaUFiFxK0yqRgLldu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wenap49QDqOcHFQ7jTPF5viBrvgO5Nr9llTacb2TIqpcfHTxPdZ2XYiXt0P8ATivbdQtL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wIwdwry3xV8DFuC1xosyI2SfJYdfapsaqSOOvPiJ4mu2/e6vKUYZwuBWLPr2rMD5uqXT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WpabfeHbg2l9G8bpxuYdareeJF3A8VNjRWH3DT3CkNeTlRzh3JqrJbxsqq5ZtvQZ4zT2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RUTdzmmWirNbRs2WQEmotuD0wMVYb0qNvehMBun2j6jqcFlAD50rdvpVe4maO5liYEbWI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cKW+oalfsA0lvb+Yme3WuI1S++0TNJjh2LMRxyTWqIGNcndwaXz2Yfe5zms8vzxnFJ5/lk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h53XvnrVvSdevNHkQQuZYM8xN0H0rEa6DNnpjrS/aAvIPTmlyoR6Cl5Z+IomeLEFwDkjoa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ikG8ZyCeeK82+1NGwdSyvnduHb6V1Og+LBdsLO+HOCBJ3NRKNgOkS4EmCrgmmt8zHHBz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0kTF0HPHWprHVorpSp+WT3rNgX1zk8YB61mappcd5ndEN/ZhwavNOPWjzB93qPU0JlnO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9G4ZhJGcZz8rr6GvT4bSx8eaY8+ntHDfKu4w5+964/WvP9a0eLUlMbYQ9Q1c5p2uXng/U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kSf4VQG/qUDWd29vINksZ2sPwqCP7vXvXTaPDpnjSGd5ZfL1l/m3t92T2+tZmsaJPosi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ZgZrdc7sVA37xiA2cUTSlWxgnNRsQvTkUAIeeD1qldIc+2O9Wmf2wKr3Uo8hyRnHNAHi3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1KUphxvx70nhbXpL7VYy6bAq5O2oPFsS3V3LJjILGpPh3arJqMgP8KZINaWVrmt9D1Szm8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tUWoaa1xEzJjKjPWn28nlqAoG4DpU3nbSSx/OsjNnKXVrtUjOG/KsuaMxrmu7v7ePU48iN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tTsHgByDnHIphYxd2cc0nO0knB6ZqaSE4Py4471Ht7AAjvQIi56HrUqqG2jFJt3EfXFT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U7gWTwFHt0ppjG07RT2yOv50qg7jSJuCrt44xinYHc/gKB3xgGhvunjJxQNEMkxXIxgC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yRtu7oTS3RIj3Af41jTNhcnle/qKBnROUZsEcdmqBo/8AGoNMuPNtV3Z29Bn0q5tHQ8ig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+mBmpfLLZxTWztwPlNACxM6MCrYGc1rreQsoLEg98Vjp9ak2uOh4pWKUrH2Mp+Xpg0KaUD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9a7Dxx27b3wKXd/Om9MUDpRcCVfpRt9+KQfN9KXNQA8UU30FKfagB360uaYT0NO9qkCR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qetPX160ATbduOat233s4zVFe3ardu2GzmtI2E0dNpsY2gjrWqtiG61i6bdBVUH5R+tdH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711xtYZUbTT29ahksSzcJxjk1uxsH9xS+VtY8ZzWySEzmm00ntzULWJ7Cusax8wdMGq76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qVzI5Ka0PTbxVdrI5HGK6uXS2U5qs2mt1YYGaxcQ0OZeFl/h4qP7PuHI4zXSTaXu78VWb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jnmh3HG2mmD8DW+2neg7VVms23cLgUuUDI2eoxTSpGP51qNYk59OtRPbnp1qXEZQKkds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hPUDAprQlV+7yanlQ0ZtxCsijeAR6VnTafHK3Tb2rbmtzIowMVSa0ZWOBmp2FuYUmjmN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RMrj+Fs4rYbev8P1FLHcDAzhR0xispSdikizHhlXjHrUqx5NRxnPap1QgfrXmThrc3jIk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HzKmBjntSQckHvUlx8qccc5FcclqaJl5R+7BxzXKaovl+LLAkY+Vvm+uK66Fd8a564rlv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ivzFwgP1/wD1VJZo3y4k4HFZ0wOa2NQHzYAxjismX7x+bj0ramiJFXd7Uxm5zU8g7gCo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MGyP144puak96ZjmnyjuN+tN/XtT6NvtmlyhzDNv4GjbTunOMUMPxqHAvmI8n60u7bSsvT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akJ94cjmgH86X3pPwNQ4lXFbt60n+FSY4/Cm4xjArKUS7kfl9wOaRl4qU/Wmtg4pWC6I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GqVvm78U0R9u9S4gNXn2NOVQ3Tml2Dp0oWM+/FS4juLt49RTCvUY4xU6+mOfWkbjk/T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B12lc/Wqs2mQXCYeLkjGRWkwH4+tIMcinzNAc1N4XiK4UEcd6w9R8Jyop+Xzo/cV3sgz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7j0rSNRxEeS6r4XtVIWa1VdwwPlrntS+HVlcKjwgwMODg/er3aWxhuF/eJlvXFZN34agm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BrqhXfcVkfPer/Da9j2taDzI8fMWOT+VYk3h660xiki5Uc8V9DXnhi4hbdES6YyMnmsW8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3jGS22uxYi6JcTxazmMHBbHtWjHqSLwSRgcEc13F14b0+4kz5RQHquMVg6h4DMuZLVti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SIOJ8XahG1g8azjew6CmaRP5mg26y5RhFzn15pfFngu7s2BjUzSf7K9qx5FudP08RvBJ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xRueEZkxNyMdSfxravLeBrZz5QdkUnjgH0rh/Dt19njl+fy1zn5uvWp/E3ii30/RruSSb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YRLZ4JqB/wCJndxthMStlc8DNX/Csxs7tuM44DD3rFMxvrcTEfPIxZmz+X6Vo6FuhuHJ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dLehme0x66sNkiOglQ8uzdAKq6tY200a3FtEM4+9iuZ1bUGsLGM5wzAfzrotN1BDo8bEb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lZDR12m6ONT8IT2ZKkzIMDHv/wDWryzVPhjqGk3BdU82E5+Ze2K9VlvH0vwXeahAMvbp5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pof7RmnajmG7gCN/F6GlqXZs7X9mvw+sfizVJZIsNBGsoz3+9X0guZOSd2ea8e+Al3a6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CeUFKjp1PH617MsYX5cVx1PiLIWz24pbfftYOc+9S7cDpUSyfPt71AEy5z0zRt9etGKcO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tjIpxX/9VAo3dQRUgNb8qhmkEaknmpZG4zj2rH1K8WPKs21SM5NJjRk+JfF0GjxqxBC5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DqSanp0dzG29JORXJ6pp1tq0P75d46jBrb8Ix/wBnWv2ULtQdOaFsDR0q+/Wg5B4HOKdu6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UCE/CjHIGaXGfalEZIIJzQAzHTjBJ6Uqr6804qDgkc0m08HpQBxvxCsZ9S03y4WKuDk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6ZosyXIKtJJkewrqJ7cXDHcMj3qWFBGoVVxgdqtS0sTyku306dKQL2zSjnjHPWkJ5PGRU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UxaXnPt70AP6dqcw5z1NN/Gl6gc0AL1+tNb2/KnfzpsgKr1oATd2704E+nsapRu/2huCR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UAA9qU8+xoX04o7+tMBMd8Uqjb704HtjFH4YFAGb4jYQ+H9QmPBSI18vRSFnd8/eJOOlf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6ljj5OK+bYFLKSik7Rz/AIV1UOpnI+n/ANii1WbxRf3YKtiLYxH4YqHxRctceLtfmY7g1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tb9iOza3i1S5f5SFO5OyqM/4/pXNXs5n1rV3DDa95Kw/FiaK+wQ3NnRnKwyNg59O1fXf7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oG3B7e5NfJGjIWs2yPmPAP8q+tf2fW3eEz/3yfqKKOxVQ9WX7tLtpsfSnZrpOYWkpaKYD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Vqqmqf8AHm/Gal7DW54h8Ss/Zbljzha8c3bQMDBr2T4lMHtZ+N2BkgV40F+Qc5J7VyyZ2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WAHQV5v4NAbxoccsZWA3f0r0nUJAtvJxgkV5z4MVJvHULIQi7nbcfWso7mj2PeopCsO3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/wBB3K3zHgk9a7NcGEkjn+9XH+MlC2TBsMK6ehz9TxHWmEl1G5bBDZ2n2r9I/hDKJvhzo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NvXBmZQgBLEgDv0OK/SL4OxeT8N9DXGP3P8AU1pAVXZFP4/qG+CfjgN0/si46/7hr8ytD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Y5BFfpN+0xIYvgP40IO0tYlM/VlH9a/NfR2VYZCDxnHTtTkRDYx2UpdT/AC7ST1XpSKqM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duYREzY5BOeayn+VmIOapBIWaAM5cn9wrevvXufwltbWz1XSRZKCN+ZGz3I9fyrxWPZN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vVv2e/Pk1iNWbdG7hUJHQ4PT8q1iyGfoX4HxHosZB3NxnPXpXzT/AMFVtSWw/ZD1dC2P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cZzJnH6V9GeBZGjxCxJXygwJGK+Uf+CvB8/8AZs0mwA/eXOv23l84G5Vc8/hmo6gj8tvs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o+b8BTMB+c8dqsTNIzGTaQnHBHtioWUsfetCyvJ8o5xmq8sm1RxzVySEsv3ck96ozo3G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Mw6nNVJJXUghmB9au+Wd3IwO9U75THhQNzHpWiEXLVpNuQTj9KuRiYjAwGHc/wBKfp1r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akdmD1X5j39Kmw0U0DbgCSTnk1chjbPPWtCGzCrnapYnJzUwtF6Zx3pFGcI2PIBx61Ks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uuD9329KsGIbsEBWHPHelcRjfZW4+U4xU8dm20fLWt5KkgHIPXmpFtw3oRUiTMcWcgwCM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baABz1xxitlYRxgfNSiFeoG09CKB3MddOdVPB/Op4dOYA7un51rrEGQL2BzT9oUZ9eppX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ndnv2qWHR41xu+vFaJ9MYFOjUe3r0ouBWbT42QYGGz1pn9kruDAlcdvWtFdqNwSQe1Ln0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pKyEHoOv4U/+zlZgVwQvTNXNx7cLjmlUjtyKBkS2qAY2fWpo7ZVVzjJxwaTdnBxg052xy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MaLGxJwSOlcFdHzr7bn5N+PrXZareiNSrDa2M1yFxOscnm7fmHIqkUj0PS40W3g8ogDa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0PesPQrwXFnGQmCFzW2nzKCenpUiuTKg6ds5xUyjdjjBqJW6ZGRUkbdOcUFEwU564A6G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nOe1MB455pfurjJx1pWAlDZPGDUkbd8c5qJV+me1PUDdk8cdPekxE6/L9TzT92DyOKYikr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xU2GPVTuz/OpFwrD1pg9fxpd2c5GDQBJGfl6YNSjPA/ixmo48t35p+Pl/rTAfH8xxnPqK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4/l5xzipOrDIxQMkwRyBxSr34pvoM9KfGO+MigCRfangFh0x3pmTT4/mwfu/Wgocqj9c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KYuFYeuetSKOp55/SgB/X1BFOUbehpik/dJzUijoc/WqAVchh3qzwy+1V1x0/wD11Ou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ljbHamL/ALTcDtUigLn+dK5RJ7ilXt6+lNUnOfepNo70gHL+Q708fl3xTen0p649M8UJ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1IvzZzzTFX5eetOQ4z6UXGO29qei7ue/Wg/l9akjHGe/SmAqqOnfNSYBAzgU0frTxz15F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zS8dR6cUi980AOz2p7dgORTQuec8UuPzoFYcv3SMU9WIwKZt7Z5pw/WqGh6ybc8/LVi1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hVTB65ycU/d6GncVjbt9aaNQrsW5+9WxY6kjZIbINcZu+bOMU+O4khYFGINUpEcp6Glx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P41yFvrjq2X/ABrRi1iOQKN6g1SZDR0AuNq+ppPtHGCPxrKt9RRycHIU4qfzh/eznmrR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PanCf3NUI5DIQAOB1psszL/FgUmI01uhwc9Kl/tBkOUcqetc+bgqSc/jQt9g4PPHekKx2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lEx3cY3ZrpdJ8UKZAPMDDH3a8q+3DjNT2mp+QwCblb1FFhWPcoNWik5BBz2705roLk5xXl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bmIKd/Wt2z8TxyLtZsMenNQybHYjUPmx1HarkN9tHD1y0OpJPgAgNnrnipPt21sB8nNS0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iSCSLUbeORWGN2OR+NeReL/gneaYz3Ggytd23LGDgstelxagVOA2avwagFYZJ+uajYrm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p21bu3ktW6FZF6Go96ygFWBXGa+k/Enh3TPFlt5V9bqxPSRRyK8a8ZfCm/wDC1w0+nH7bY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0bmqkca5x0qtMv7okZGBk4p/nHeVYFWHYimXTHyCF+8RxSsy7npXgHRYrP4c65rtxIY2u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K8kmUSINoAHpXuPijSntfg1osFhmYyL9qkCDPU5I/WvFpl8lyrRtGQOVYYIq9STGMZWb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DnJxz1q9KuSecDrVKaI7au4ihcyPbrypIzimx3i7QCSB/eNS3EhQbSNy/wB01kXMO6Qsh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ixuQ3Idc7hVvT5FS6jOBkc1yEepPbsRIuw1oW+rGRiw/hGSfpSYWO1j1yXTLlwX3wHqr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1bFzZs0UoGSvqK53xEBbyQLzmWNXHvkVDY662n7tpy3TFZtDOzh1AxEGVSCOvoavxXQmk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NY+2W6/aYdiEfeq/bNn/AFbblx+NQNG7JIJOCPmx+FZmsaNFqdqcqBN2PapoLjgBuVHrU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Co2KR55HfX3h+/DSD5FfG1R+te5+EvHWjeM9HOm62Aky4WO8bgg9gTXm2r6S14wcAFx+V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zbtrj5s8HH40N6F2ueheJtJOlanJCrCRAflcfxD1FYTA7enHWoNP8RNfKgmlaTaNo3HJF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Uuo7qM0EFFu9QyAGF9w+UjbzViZCjbe47Vh65cPDbFgSoHPFAHnnjDw21j+/gYuG/L3qP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l05G07QBn3zWjD4qimVYL2MgMeGbPNbehafbW7vcQkOH7A4p3HfobMMbLGDgZHGRzUd0f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g8eOB9Kryx71Pb19agZQWZkOQxA605vLvdys2H75pky7ecHpgYFV3zGpYNgfSi4rlLUN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R6VjRxBl6FSvT3rrYb+OdTHJndjHPes6+0kx7mj6dcU7hoYG07lI+tWYl5HHvT2h2DPXI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JHsvcc1GMn25qxJGSAOlJ5Z47n0oJI8HGdq4/WlX86Xy/UYFJ5fvQO5WvDtjxjGTisS6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/at++jWRevTpWVJEGYBhkZ5oKLGnq3lgMMfSr688H0qC3cfKOgxVlcbgBzQK4oPGMfjTW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rwDj2pNmOooGQRrhumBU236UvkljgccZNH4ZpoaPsL6HH1o/i9s5o3HnPWj7tdR5A5Vpe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n3pMBy/e/Gn5x9aYOxoVvbmpAcWx/WnM2aYOc9uaf65qQDdmjP5UAetJ+OaAJBThx35q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oKRMpzU8be9VlbHFSxn3ouFjTt5jHj5s1tWeobV4OBXMRyFe/erUNwRj5q2hKwrHZWuph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QWT3A71w63hjX1q5a6ky9TmumNTS5Njure6RqtBlbvmuMi1UjJDVetdZPdsitlLmRJ0f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WiSdqoQasjcGr8V0kg4NDsMryaeDwKik0kdl59a0TIGxjkZqzB89Ar9znzpbLk4qrLpwK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vqahbT06AcdajlQ1I4qTT/LzkZHrVSTTip+73ruZNNBY+lVJdL68VEoF3RxZsTk8Y7VC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v9m7s5GKgn03byqn61k4kXRyZsTluKrz2+3nGfWunk087cbOKpSWBIOVzWbgVdHOTQqeP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A+tbs9ntzgdqoyQ7c8VjKJaZUEYA44qRfQinFMe1GzB4rilE0TJoMfSp5FDR5YdO9Qw8H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+jsc159Tc2Rdt4x5anr3zXK+LozHqGmTA8i6X9Mn+ldbYqZLRD6VzHjaMwrp8mPu3KHP1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su6hJtYse5zWLdXkceC3ArX1Jd/f5TzxXNa/hbdUA+Y9664RuO19Cyt1E23DdalyCoI5Hr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SMMVs+H7yaW8MJG9MctXcomc6fKbO3GcVHIoIz2q00JUkDketMmh/dk98U0jnKaPuznn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Zp90wvZIn7NjFa232xTGR7cYFJ+FS/eUcYpmR+NKwhhH5Un6VJ2welNI70uVDuJ93vRj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R78VLih8wh9qT360/HQGkb25NTyIq4z8KQLkdeadSBdvfPNZOA+Ybt3e1G2l57nmjPHNR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9uKevc96arfhTtwHTkVnKBSkLn1pjJu6DFSL9OaXb3rJwLuQlSAB1pu3rgcdan49KXaOm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PrTNtW/LHao2jqbAQeXuHA4pGj+Xpx6VKEKkk5amnLce1Kwyts29B1pjWsTZDorA8EGre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9Oc1VxnN3/g6zumLYYE/3WwBWTceEJUJ8k71PTJxiu38vdwab5YVc8nFaxqSQuVHmGpaT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5H3mGax76ztb1BDdQIB33JjFexzW6yLtZQec81l6h4Vs9RX95CFbPUcVr7fuRyniOpfC/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O7nI5Neb+NfgbqOqWey3uY2iOeCrE9uMAV9L33gaRFbyHZccKBz+dYcuh6pp5bzEaYD+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Utiro+JNc+Euv+FYQr2zzIB92ONjgfTFc/p6S2l0DPFKqg4KlCD+tfdkl3DMxWazDt0/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F8P6rdGY2hSbueoFbxlczPmrULqOS4SGZGO4fxL044rrTa/Z9Jj5zH1+YcfWvQW+C9lNc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Qozj0PtVPxd8NdasdNY6SqXAjU4V8/wAqocSnAr3/AMOdUg3li0JUNjnk18hX2h6jp+I5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KRu49a+jNN8U6lpcLadqNr9iJ5aPaQD7jNdcdC0vxDpIjvbWMxlMLIo55qOazNLMX9iOE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yEbjuOehx/SvpEfeJ9RmvHP2fNAh8H3Gp2luD5bDdtPoa9kVRnAGK5J/EMdt3cdD1pnk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pdu3jpWdhjFX8Pc0rAryKkX5hwOcdab355FADfanFd3J7UpxxzTtvy9OakCvJhTyc8Vga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PzYxtFb11GWjOOGA4IrDaZzJgNhlPJNJgjk9NjuDdfZ3jZSvUnpXWaPa+VwR1Od1U5Ns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kVsW/yAZH40ymaipwO5pQp49aWPlVIHWn5/Ggkb0A70v04pece9LtPPPfFADeaP5U7aOx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7Tux1pQvanbehpQOtACKvQ4FNKlff2qT9BTSPxoAQZx0pR83TinLnpjNKibT/AEoASnY2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nf3eKAEPLAcmnld2M0360/p35qkA1VHOABS7cHjmlX65NLjHbBpgM/DFK3an4696Tbu74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I96kxUbAjtigRy3xGlZPCd8wXgR/1r56t+FIB69+1fQPxNbb4RvIwMb1C5P1B/pXzzbs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x1xXXh1pchn13+x9G0PgHxNdhg7LDLjb2wcD+VcTCu4M/eRixz6mvR/2Y7Y6X8GPENw/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Y/1FebRsTbgdMVFfccEdRpoP2VQVYHHavrL9nhQvg31O9ic/WvlHR5M28Z/hx365r6q/Z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yeDTo7Cmz1pO9OHekT7tOrpMAprU6imAyq2of8er89qtGs/Vs+QccHFTLYaPCPHkm6G7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AryqRhIoYDn1r1jxtH5a3bbSCSevTNeTMhViDwOgFc00ddPYp6kwFrM33WUZBHSvMfBcU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uYA+pr0vUWAtZc59PavNfAqiP4hW4ZmIG/dn6cVnHc1ex7+qnyM1xvjht1oyA7SeAa7E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VyHi+NXszv+YdRXR0MOp4pqkh+325IOFnB3etfpd8NYVg8CaIincPsynPrkZr8z9Wfy7z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fpV8K2Zvh/om/732Zc/lWlMmt0Ob/AGm2C/ArxduOAbZV595UFfmxooMmnxuwCMygkfUZ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7L8BPEnDFZPJjYL1wZkr887KMxWqfLjcoP04ok9SI7FDUl2qTnjtWPINzAn07Vu6lCGh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9Y0ilScHaB+tXETK/KL/sk8jNe3/s66fI11alW8sLIxXP1OK8SHzSKCOSelfR/wCz9p0c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bnYD6jGf1rVaEM+1PCdwjvaRKV8xYvn5w3+c18sf8FYLQTfAfwzKxx9n8RQSjHUv5cgVf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lpxhuluQNytHge3rXyX/AMFYNzfCfwfGGIU62jMvY4GR/KoW4z8zbqMSSEqO+DUYt1GB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mmAkdeueoqirFE2/BGPeqN5YdWU1skdx261BIv3gRheuCOKtMZgtBxtIzWdPGnmDoSPe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+U9eDWKGZiOeask3dHukYohXnOBXSA+XgEcGuI08t9oiK5JBzXcW7LJCpPOeuaHoND1b5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u6euahTarEknHpVmPO3PQ4+lS2BIFK5wvNWYV6/pTPL9Dzjn3oI6YXHPFSxko+bdkdDT1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emo25eDkjmpVXdztX+tSA9OhGOacvJyBwKZ948Hb7U5Rxnp2oFYePlwByKeWC5H8NRrnP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Xv1qShd21gOo60qktjIyM0L6d+9Cp6E4oJJF+X1+hqQfLlc8moh19sU5SNwJHNO4hwG3PS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dAKOmcDk+tIoGQRwc0XAcB933pzOFhY5Az6UmOSBkDHNJKA0bKDgY71QHG+Irg8c5PTGc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yT71t65lpH6bs5JrB8tpGJA+c9T2rSOxr0PSPDCq2nxYUDauOT1roIsj+FQa57wu23T1V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ooz3PU1BJMo24FPXtjkZ6UztjPNPB+Ycd6RROp6EGnBsds1GmdwA6+vapPbPFAEgz0pVw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7VKq9QeTUsCVMenAp/v8ArUUfpyG9PWpkw3tSAkUd+velHyjk4xTV+8DyCKep2t9aYD4f3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Zc/Lu5qHJ696euT14xSAnVs4JAB71J90Y6nrUa/MuBUq9PfpQARt3IxUwO7kdOtRr6Yp5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SDnnpUiqDxmox0xnFOVTggevWgZKoOOV/Gpl59M1HHznJqRc9RQA/b7fjSqv+1xQPlzxg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wHBNuOc8VMq/n6VEu5TnOew9qmX1HWi4C+3QVJt4/lxTOM8nmpV5570FIcqnHvUmBnGa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nPOdw9aQDlUt1p6gLjtTRxTvTtQO5IG5wOBTwO3Q0xe/P4U/2J47UFCgkdeTUsfHuPSmL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A5oAlU/lT1bPtTPx705W64HSncCQH34qQduxqJRjvUi+3Wi4DunbPvR2OTSYxzmlHzDr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RTt9+1RZ6HqOlPx78UAOY0cbsd6b7frR+HNVcCT72P60ZH4UjNkjHFIPpmkAu73pyvtzx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Pfii7FYuQX5RgvRa0odQLEfNgjvWB3I7UvmMhznOKrmJcV0OpTUGjAyM570PeF+p5rnV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eO+MmA+PwquYycTXE2aXzOuKoR3AY4B4+tOa4Ax271VxWLpuBxR9qxg984rNa4xjHNO88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jVivmU9MHpVi31B423bs8dKwVuMMe9TC8PA4zQB19n4kfaFcce1bthriMwJbOeo7151F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sW+peWxwxFSTY9bspknY5baCOCanm+Vc7twrzqx15wQpfOBxntW1Z+JhcnZvK+uDUWJ1O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wrQa7DKCNrxn15rmobqKZQQRuPYcUgmaNtwfA9M0nEol8R+ANB8SQq32ZbW65zLCNv51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aHIn2VWvbVuFdeo+or1231QMCfzFWhfgNuJ3NjhajUu55tr3jm58A6foliqhzAmHRxyc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m6V8TdNkutLjFrqsSb5rdVwef51v+MvAdj4wkF1IuLpRgSZ68V5vc6VrPgLWIbuBWXZ3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NDONvrF7WQq4dCpwVaqUijrivQfH9rFqSWut2gxDPxJH/dbjOa4eS3JUnAAWgtamVeQJ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XlrJHINo7d+a6OYDkFcVVmjEi4pqTE0Y8QgfC3UQf1PpVa8tRaySm2bzIip47ird5atIw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nQzBkHHQg9xWlyUjpfF027SfDt5GMLLahGz6jiuZEpWZ23cbgSorqvEWy7+HWlSImxo96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evM4b5pJMO2xu4NCHY7yDWQ0YjY/J7VpWc0jTZjc5HTnrXBR3jIF44z1ra03VPIl++S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LXVkYmG4BhkX2yDWza3QZR3HY1zdrJFrdrhMeaOAwPNRLdXGjzKskbPH/eBrOwXOskk3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axXMLLKPnI+U1HbX4u4S6MMdcHrVrekkY3HLfyqLFHAahp82l3RYKQp53ZrrPh98RI9E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tZfkmRh0HPzD3qS/hjuoWhk5z/F3ridT0xrHeSMjouBkVSEe6eIfDNpfWY1HRpFvLPBOUH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LYXtdLvDIp2qm4MB7io/APxCv/DNwYgwODgo/3XX0NeqXljo/jzR5JdOCiSTIuLUdVPXj2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JNYt7pmhckSqeNp4ruPAuolrJojzySGP1NZXxE+F8vhLUDd2kUjWsh545X1rb8D6aV0aG4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09etSx3OtglwvzKM4+9Uv3sjv9Kqt1/WnLMe1Z3KRHcrhcdBWXKdz5BwM8CtW4bzFJPy7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J560yepDMxUjA/KrVrqG5CsvTpzVaReOKrsSORTAu3GnrIu6M5HUZqtDa/MwOD2xUtvc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SrkUaS/MB8x5p3FYozRlVH8Q9RURj6EfKfSrzr1GdtVGPzHrTQrEL5570m0jkjjsasepG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3+lS2Izbr5V9+vFZcgO4YrWvF4x93FZrcSg45Y/WqGXYIcRgMPmIq1DH83PJ9qSFScEk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7UIQ/y1CjGc0nldCBletTGPdyW7dKSJSw569KAK4Gx/X1/wDrUvlrgbkBPvVqSHOfUVXE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1BR9bDBAxTh830qra3CTodrZx75qyPWutqx5Fxf8aF7e3OaT7vfNHPHOTUlDufrSr3yc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n0qSOQNwKQEq0vT6U3pz2pc8UrgPXuKac54P40meT2NOzSGOB9eKcpB6jJzUWcduKVW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D6U6GT8RUbH86fH8pz3pgXEyfrTlYowNQCTgAgipVbPahMCwsmfapopTg881S3FTx1qR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ZBox3B6E81ZS72tyc1lrJ3xg09JD361am0Jo3YdQzjDYOa07XU9q5Bz7VyayBTxxzU6z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I7GHV+q5+nFXbbV/l5PeuJW6K4Oeatx6gegbjrWvtLE2O4h1IM2M8VfjvEYda4CLVtp4/C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qftBo7hZlb+IUvmDacc1yFrrTGTluK0V1bPQ4HenzIo0nVd3pSfJJ6Vnf2grt96lW5HX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q+flGapTaeG7Yq1DfqQTT0uEkbB+U1Vrgc5eaT5Z4XIrHuNNZe3fNd1MqsODkVkXUAbOF4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DiLi3PZearY5966W6tQM8Y9axbyARyZXj2rgq07MuLIY+tWZ1H2ViTkYqGFfmxirkke2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6y1OmJb01f9DRgc5Ga57x8jSWcC7PlWRTkfUV0ujN/oCA89R+tY/jRR9h3Y4XmuWL1N1o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5zjFc5rin5BtLHtXWt8+nxMR1Xg1mRvCZvLcZbHevQo6kdThY7YzSZKMozg8Vs6Ha+Wt3J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q6uDw3HJudMcnOK0dL0NLOOSIBR5h3NXpQg2E5q2p5f/AMJxPZ3DQ3Fs3y8ZrYt/Flhe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YNdpeeErO6RvMt1B9a5bUvhnbGTzrYlGHVa19mYucWV0sEeczxtlW5q0xEa/MKvWemmzt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hvLciNs9cdqjkVzJvsZ0d5FMxCtyDipMBu9clKJbG+kIYkE1bi10qvz8H0rplh3a6Of2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iue/PpWFH4jjeUJgjnFbkbeZGG7GuedJw3NYzTGtSL/Tipdv40jAKAScdqwNVqRsuaaF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rU2DYbjLUh61LgevNJtFTylXIytNHfjtUrLwaiZTnOKXKK4mD2p23vmk27aX8KTgO4oP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7fTinferN0yuYXA9cUvT6U36c07HbOBWUqZakKpo4pPXjihvm61jyFcwUbBzkUUjenvU8h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SkaPupqVVyOuKOlTyjuQqNp6UjKMdc+1T7ffNN2hj6VDiVzEPlnk45pNozipHQk1GVNQ0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YUAPCqR0w1SbT707ywMcVNmO5k3Wg2d9G++FUz/EvWuX1L4aw3RLW9w8b/wq2Ntd4Rk4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pGpKOxNkzyZfDN7pj5kTpxkCopLdoM+dHhT/eFeszQLN95AfrVK60W2ugA8YZT1HSumNe+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YeEdL8S6cVkt4o7qMbo5AoH4GuB03RZWeKwjwr79uO3/6q+l7/wAA2k0beUuwk/lXGXHw4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HF5zE8PnA+taRqRZV7HP+CPCl14d1C7aZ/MeVdo2nIIBNd4F2Ng+nNVbWJ4gEPJXrmrfI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KBfm7VL97Hahe4yBQOenTFIBuMd+KTaelPx7UKw+nNADdvfHfrTwvan7d2CKXG0VIDGjDD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NNWXJQFW9+lavTvSbQetIDnbfRysxLj73BNav2JAAB0q4V298imKc54oAYi+UuM5FOHTG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OaVcHvg0AMoC0uM98U7H5UAM5/H3pTTj24pG6igBuDu9qQc96kZcrUa9TQAvXryc078cUg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2+9AB7Uv6GlVfzoxnvQBW8xllIIzmrKnPPQUm0de9P2e/NAAaMHvTl69M04DHXpTAjVa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+VAzkDFUAgX8QeaXbzz0p2Pw9qUr7UrgR9O9NcZp4XPemduaQjg/i7cG38KSoMEnHy/j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SAxB4Xr0r2/42TiPRUQ/KkjryvXqK8g0eO0a4iiuMiJ2AJU4Ye9d1HSJm9T7F+D0rR/s9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Rd3rggCvMMErGMdgD3r1vwn5dh+zfqzxjbCqN5XHXLgD+X615RGf3cZIyNuayqu7uXA6n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IAxjOK+o/2b8/8IpNn72/A+lfLlrF/oqIMjgV9Ufs9sP+ETYgYU/0JqqJMj1lfu0tJGdy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KKKKAGVU1P8A49Wq4ap6mu60bnFSykeI/Epv9GlVFzjrXjjMZFDY6817H8Qv3cchbo2a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jjpXPUOuGxS1ZgNPkQDgmvOPBMat42R1PzEsGB69a9H1HBtzlc+1ea+CQT4+xuwpLfgc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e/Fg0PHWuR8YMP7PfPHFdYuPJx6cCuT8ZErpznbz61t0sYLc8J1aHffBeMs4yPxr9N/hqQ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wGtkP6V+ZGtMI7pJs9HBP0Br9NPhe4b4d+HiDn/Qo/wD0GtKbJqnlf7cDMv7P2roJGiW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2F/XH5V8HWCtHZxo24lVA+br0r7i/b21L7H+z5eQou64utQtYYhx94Pv7+yGviKFvMjJB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zdUyuB1U9fasWQ+W2Mkj730rY1h/L2sfpWJKQ2VGR6GtY6iZo+HtJ/tjUorfzNjyfdOep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u+n6o1rON1wjhSOuFGcfzr5l02+lsbq1kj/1kbA8fWvqL9n66Gs+Inv2Ko8u0bWGQcKT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PDs5eaMR8xKmPyr5J/4KtQrJ8G/DTj/WrrA2/TYR/UV9f+E7EW1oWJyZAH+ma+RP+CrA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hbW0QfijcVmtxn5oNIZjuA6jtSdiD9c0kSBFA6+9Ob7p4wKZREwxUUihs7hxnrUzYx6D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qoDA1TaN/p0rAb5Gx1rodYH7sv02nFYTx5bkVaJ2JLNj9oT5sHNdxagCFVC7j1BJrhoQ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a721+aBDhabYEyDoCMjPbkVMMsQOR2qOMHJBqcL0xmpKHRDcTkZ9qsf6zkjb7VAvqeCOpq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qAJQoTnGCeppwA6AdB1NRj7vqB0IqTjjJOaQDxx2p3p/KmDLf7OD0pVxyR97/apgSpj1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mr8v93HrT+RznNJgOj569qkBx2qMfd69aeq7uPxqQFHy80v403J74PpTs847+nagVhRyM9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030JHFOxlsA44zQFhd3XIpkhO4cZwKeD3AyKgupvJj3DnigdjjNX+a5mJztyTnpWTb/K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zWrdfvpmDY+Y1Wa1DMMHnPQ1rsXudvoO5bUH+Fq3EY5weay9DyLGNTzt4ArSjYMuV9elS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2p/mD0xzVb0INTL64oHcsxyfKMg9cYFSjPULz6VFDg8ZwetS4GPalcY9VHzYJwafGobA5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zj8qF5YenWpAlU9fm5qXjpgZ65qFecAg4qRR6ZPFAEqt3J57VIvQgmoYzyBjmpwue9AD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Hk9qj+7g/nUijGADxSAkXO3iplb5Rx2qFM8nAK1Mq4+99c9aYEinsKVT70xcdc0/pg5o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SoIz19O1TR4B9TQUSx8/N2xj3qZPX+92qKMjIwM+pqSPvmgZKvr07U9enXHH51EjbjUq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6jipx+K1XX5SPWpAeAeuKAJSvOOpxT0OOvXuKauVUYp6nb2ycUrljsnaDjvT0bb0FN9R6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CEPU7iOOKcOw3U3ee/Jp/wBaYDl6j5fbNP524HPNMUDqPWnD5sZ7+tA7ko6EDr605en6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89P60XHccuP1p/p6dajDDOBwOpp47ilcY7dxxUqY21CCcetPVvancCX60bjkmmq34mnY/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0NL29ab/F6Uq4x0P5U7gP9sUA+9N3HpRnHbNFwJPwp3T3GeKYGOOmO1L7YouA/d3NJn8s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i4D9vvTB79KFbrgUY5OaVwEaMlTgYqP5gwwDVj3z2pG596dwGLcGM4zU8V1u4LfhVZo92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yDTTJaRpecOcDNP984rLW8Ktg8ip1vCwBLAe1XzEcpe3AdOnrTWkVm9artcBY1x9KVW3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zHJ1+bj0qZZc854qiMdR0pDKeOeGppiNaO4K4O6podQaFztOPc1hiXLHnvSyTbkIBwao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SDblstn1rd0/Xlm++4+Y+teZxXhVAC2SRzU0GqSQkMrkAUrXFboevx3UbZCPn8asLM3XO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QPDJuJxk5zXX6V4miuIwXbDE4OTSsJo7KC6ZowCe9OuGW4h8ucK6H1rJsNUikbIbK+taU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wasBCvhTSdU0+4seIVlGVJHRvWuD1f4UX+i6fcy7Y7mBjkOh5HvXf+ft5x+NJdapPZ20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G5GMUXKR8y6gv2V2Rs7xx81Um5BOc16R4p8G/wBsXtxNZOu7IYR46cVwWp6ZLpszRzo0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ZmY6BiAAB9agMS9c/gOlWm2hcjke1QTHauUB685p3Ebl5CL34ZJCGHmRXDA47AsP8K8n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5ZJVeB616vp+W8I3+X+7Mrke2D/8AWrkLi1W43sG56jimpAcXDeTW7KmeT3NadrqBZBk55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zPmUZI4+lYrLLa5blkBweMVre4jq9Nvnt5MpKQM5GDXf6TrlvfL5c3zKBtIIrxu11Igqjl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b6lJGuUkbOeR0P1qWSetX3hmaGEXmmnzYv4lQ8isyHWGjLLMCjKcEHtWF4d8fX2k3G+OQN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UV6vo3hfwt8Ybdjp866Z4miXcLdpCFuM+nvxU2C5x0d8snOdx7elQzYkXaVDdjmm+IvCu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1bTJogoDCQnPBqpFfLcwiSE+YrDjbUAY+qaNukMkXykc/L1qrovje48K363Uk0iIT8zd8/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Ye3eud8VeEY9atWwPLl52nsaRVj1yx8QaN8SdNRnZVumHzAjhxXN3fhf+y5iioFgHKgdq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8D6wFk3pbhuPr7V9A+GvGUPimxSOZ1NxjGM8inuGxiXVv5UmMcY/WqbKVYfzxXUatpBi+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JrZ1X7orNxAzbg/LkHPHNZzHcck81qTp8rYGKyyvq3zdaEMTI21WlwxPerG7P1qGQAHn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nirVrKeRk4zVHULmOzVHkO0NVizmW4hyhyp5zTQrmt5kci4ZVBxwe9VJIeoPNORtwIwF2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xnAPrQBXEQVW4596TaFwQcVdkhGCR8wqq0e7POG9KAZkXn3iOtU9g3DKZ5q9cp5kj7uA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aQi5btuYdlrQj+7VGFcd+pq8p/OncQ7IyuTzUsfGajz07GpF7Dr3qQJNmcYp3l/7WKRZ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aY0fQPhdXj3Rufbk10gGa57R8edjPPU4roo/pXfM8eIcmhsEHnApCaZcvstpGHOB3rFmi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bWphFJ5cStj5eprTh8QXEA6bhjk1y18zw6ldSRgDc+eavR3XmR7s4PoKz5j1lRTirna6F4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GUlWB9au22s2txnEq5z3rl/CdmVt76UghdpcVzEJVVlMe5QWJ59adzD2Kb0PV0vIpm+WR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Sd+PrXl2k3l3HI4V8jrjNdn4Z1KW6hbzh8y07mc6TibrcUdPrSZ3e1G7p6UjCwZPepY/v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u5La4AAyD3rTsZBcRK5HPepuBc+v6U9fpj2qNV2qMnJ71KPUHimmSO96Vfl5pi+/Wndum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pA23+tQjjvxTqd2InVvSpBJt96qqxH1p+71NCAtrMBnmnLcYPPeqob+dGfxqkwsXlmHr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1rPXI7nrTvMPrTuFjUjvOmTk1Zj1A56nHpWIrHrmpBJ1AzVXA2WvW3E7sVah1XYuCcmu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3BXGKfMJHTR6ljkMKsx6hnBBxXKC6KdDnFWIbwrj0q1IZ1q32R1pGuhtIFc4upbh1xUy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mA0rra6MeK57Ul8t60vtw6E4rOvnEjdazqtNDKcZ2Mpxzmr+cxtn0qjHwR65q+iho+SA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xJdCP+hgdcMR+tVPF67tHnOMhVJq3obboZR6ORTfFCB9EuhwPkJ5rj6myM+z50e2JGQY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1Bb1q3pdxt0WAMcjYAKpOgabf+HpXo4cz6nX6TaxPbgKwBzWkNMMbHHPeuX0m4kixtXK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2ru6+1e/SatYykSNaleCOazrqARk5BzXVWzR3Soxxk84qWbToLjIIANdagjLmXU4JrTzEL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9blY3OOcV6OdFSPIQZ+tYniDQmSEyqoA/uisZU1fQh26HhV4rfaplf+/mqTxZOduV9a6n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UbWbgisW/wBtrmPO0+1dsVdWRwyVmUIbVWw3JIOBXZ2Kj7LHz2rmbWMRvu3bg3IBrrdJ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ixKZvTF25HPFYnim4az0eV1YhiwwR25roJF4POK5jx0rLo5jH3n+7+RrzpLQ66esrGHb6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97+9bWn+IEurV5ZFKleGPauGs7mWTZC/zcfe966RLVbPw7MX+XzHB61j8J6UqKOgtdetJ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GORZlyhyK8uEcUcgHIHqK7Lw7MRJsWUsm3PzUupFTDqKvE3uc9OKPurUhT5sHketVNSZo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V2OEl/Wl9e1VNLkeSEFxg1c296VtAEp4Ofak2+nFLSsAY20oXNLjtQ30rNooSkanDig1H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G4paRuahwHcb+NFGaKlwKuHTGDmj8c0g+X3FHeodMaZJtzTWjHQdKVfrS7QeprFxsUCx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ljXrU4qK4smuMFGww7GsZLUpDI1L5yPxqOTEbc9Ku28JjUCq94qrIGbhazKuRDke1H4c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7OeO1KI9ucjFAiBlyOmKhaMN8rDctXBgZ3cjtUO3c2MfnVgclr1tHFNnYFzWTtGc4OD2r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CMZrBxkcflWqKQn406m7uuRgUq/e5PUVYx4+lJtHAI707p0/OnYoARQRwaUk+lHNHrS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/jSduvNSA1qFHtxRjnrS+lAARnPpTNvvipO5wKaMN3x7UANwVPXtxSquOtO/DIo64HagB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uaUr370n3scUAI3H0ppXHtT8dM9c0Y2+9AEftnmpF5HP504YwAfypcGgBO9Ko96Md+9O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vfvTv0pu0hqfjmgBR+tO2+9AHH60ozQA3GOOtHWlZffmhfve3rQAZ2kZ9KUk7RxQ30px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cUxs/e70u3PJpOckgdKQHlPx1k3aTZqTg7wBt+oNeOXWBb7+S4Gdw6ivXPjlcBV0yHpu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0odE5yc9u4r0KXwmMtz7beM2P7K6xqcBmjQt65YV5aY90cak4AAGfavXvGCC0/Zx0i0H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Yz/SvI9rSKpI46HFc9Q0hsdXYgSQp6MMZr6d/Z4X/AIpVo+vJ/Pca+ZNOULbohB+QV9Pf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YPmH8q0okyPWkGFA706kFLXUYBRRRQA1qq6iM2rVaaquotttWNJ7DR4d8UCrSSKTlQg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dZtpI7V638WWE1tcMnykAZP0rx3cWVWDZyK56h109tSC/YeSwI+WvNPArK3jqLqRIzEH9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eYM3BXFec+C4tnjmMq3K7jn8ayRq9j3v/AJZg5zxXHeNm8zTJE3eX711/Ah65OK4zxupe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1bWdjCPc8K1obZDCR3xn68V+mPwdZm+GXh7d1+yqK/M3WJjLqBh29ZFwe+M1+nvw1jEX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7MmMfSqp6EVOh4l+31Hu+CNuQfn/ti1C/X5z/AEr4pspGktlLja2M/wD66+0f2/LhF+C9t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t9jhv8a+MLN9yAkYyOactyOhj6wNzc5C+1ZEsZVfvZx61q6zJulcYOBWbg8Z+YVtAks6a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gZIPNfSv7O7JJJB5fy7YwDjsTn+lfM8URkG04ORxX0z+znYyLcIDgtI6ptA+7g8H9a23B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02FsYJFfC3/BWDV5l8JeBdHUr5dxqZuTn/pmoOfyz+dfeOlRiPT4FH90V+en/AAVokH9o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nK+2EH9azW4I+Clj28Hhup9KGXPHbrxUsjDzG29M4ApjHbnjBplkTcADPBNRSKCMhuKlb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WXkYPrTAxr/EispJUelZtvCryEEDd0rWvFLbu2Oay7FTHcSHGS3Ga0WwiO6Taygcc11ul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PeuU1AfNuHzc9K6bR/mtYiNxBGaQWNReCeAT61IWqGM5wAfwqYYwfrUsY9WDDI4x+tSq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ep9PXHNRcZOvHKnHepP4snr61CAR0OalXb359qQh+89epqX73btmo8DPJ96FO49mGasa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9KX72PSo1bqT19KlUDuef5UAx6n2zR93vjNNXnPPFPTt0x2qRDh6YyPWnZA4PAPFMGezY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PSkMdu/FKdwcZPFNUZJz1FPb1B/SgQnLKXzjjtVPUJ/3Z2gHj8auZyOBWbqvyDd/ERim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781HJlGA6HOKnYAsWBJJPWo5G3Srk5OQKtFJncaL/wAeag8HHNaSkdqo6UgWzUgc9a0f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aGDEBPTAHsKsR/dqtCnzAnPzVbjUD1AFSMmX7pyKf0+lNQbcEdDSYB45weakZMhPA6cVKA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ApHOcgdKlXLY5x9aAJl9egxzinr93bnjOaYp6n26U4c9sDvQBKrHPT8qmU+pwaiUjk5+W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uA/0pwXcR82RTevH3RT1OTSAlXr71Lu6GoRzjBx709V59aAJVYf4U9Sd2SfwqLhu1SKAO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X9Papk+XB5JzTAw605c7jznNFyywg2g96XrkA4NRZ6HJJp67foTRcVyThQacmcdeai56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IsK3+GaduJ6E1DG2fepFY8cVJSLCMD6g0/cV6HJqFZM4wKcvGOaBkynOOoFS5GB6GoN3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elAFhT2PToKf90DvnvUCttxzkVL9eaAJFbDHuvSn7s9RjFRhuxHPWnrz1OKAHxtu68VJu7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p+7tmgCRflBJNPX1P6VD94An9KkWTbx19KCkybpjHXpzTs8gDk1D5m78DUkeNvpQMf8A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NMz05pQ+RyM0AP7f7NODdaYG2gjt6UuePQ9KLgPDY75NO3e1RhsU/Hy+/Wi4D92VX0o/G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05p3AU/Lg7iw9KFb14HpSnGOlI2ODmi4C5xSq34CmAdRnJo+7nnPai4Em7mkzz61Fu59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fxTWweM5prEt9aacrg560ARSQhsetQSb16Vabn61Dup3JGNdMqjPOOxqSG+DAKTk9eKr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JHswwPOOlUpBY3/tC9jnjpUfmDHXmsP7Y68L+NTR324kM2D1q4slxNdWz04OKa0m2qC3y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uVjuyM9KtEWJ2m+YDdg1J5xK8HnrWa0m3OOlLHKW6mruKxqQ3JB479c1bh1B484+tYys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YwaBWOn0nXJLeVd7dfSuxsvEsLx4J2t715THMYTwelXI9QZckNhlNRJXEz1+21WGYIu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ylQdwbjBrym11+SFgS5NdZY+Lo2jUTOucYyetZOIGZqV4dK1v7OGZVdefWtp9J0/xJan7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6Vx3izVFuNUDxENFkfMeorpvC94fLUM+dw4z3qWUcH4q+Gl5pUzS2YE1sfugHmuJule1kE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B6V9KecrZ3AMOm3tXOeIPh/YeJJDIj/ZZ/YDFIpM8KSRo4XjDERPyVHQ1RkUA/KcZrf8A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3bJKTLD0VwOtcyzHryT6U7FcyCT7vByCKzbmzWcbdoA61oj7vJI9qYy8jtU3sxbnMPo0iu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VVLhrWYRyArgdT3rr9xjXgblzVC902G6yWUE9afODiZcUwfkHH0q/ZXstndQ3UNxLDcQ/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OPStvyq+PQVHLCYPkdhuPancR9W+BP2uNF17wffeHvippjapZxwlrbUbeI75GU5VJNpyr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fEX9ky88P+C18T+HdQTU42hS4ltbWH5NjLklcMSw54YduSMcj5Et2i8wCVFePOSCM1698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nwekEOm3H9u+G97M2h3Z4UH/nk+Mp9M456UyXHqjl7nVLmxcC8sprPeMrIwDIw9iD19uv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IPJlT5WAO5h2r6D1Pw38OP2lvC994g8DTro3iUx+Zf6DdZiIYnk7Dxng/MnBzzg9PlS8g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1DJaleAswPP0Pek4judFrekWGrKymNZCRwSOa49dFn0K+E1tKzKnO0HGK37fUpHXCMAe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ebQzdzSC5o6F4qXUI1huGbcBg561szWYnjEkbboyM7h/KuH1DR5CBcW3yMh/h71o+G/F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DHGO3/wCuqDYvX1mYTnGR/OsC+g2sMDB716bNpttqlp51q6uepUY61w+r2DRSOGUjaKzs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iopG2k555qwRtznrVS4bv1NIowPFsLzxwnJZAc/LWr4cg2afES2QV6fjWfcatbpMLa6+Q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+NI4/lxtxx707ktFh8rgdPfFKqru4+ajcDgFcY79qGwBhRj1xQhk0czBuTkYxiphEj5Y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1Ayw9TT/ADPLXnnaOaGwMbU/MjnYFT6cVVt1HmBxnk5rdu/LvoWZHUyJ/D3NZfl+WwGC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knPFTrJj3HpVRcqakWQdqCS3G27IzzUyv2/WqQb/ACKmX5sZODQBZ3HjnNSqzBRytQK3b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5GUHKj6mkI980e4Vp41VvbJ6muxxhSK4nR4VhniB6g128bZXp2r0ap48Bh+nNQagf9DlB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LYb0qC+H+ivgZ4rmZvHc831K1O2RguSx/Sq1nGFBBHPQCurEMa4V0yemDSCztzICsYUHv2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aysPgYx+HbjC7ABgkVyTRnyVDDGeRiu02LJatBjKN6VQ1Dw6JLdXhyWUYK1REZ6mLpqLl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10OgyNpelySkGZsknuazbfSTDbnIIbOa6jQbFE0fypTl2znvUDnJNFOz8dWM6+WciXHP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0vI1ZJeD2PFYmo+A4Lv7pMQB5K8Gsqfwre2K5iLMqjhs5NFzlcUzsbyNbra0fNXrFfKjVO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PUIci7YkBsDPWutj+9z6+lTcyl2Hg9+1PSon+VSc8daoR6r+8Zf4c9aqOpLNelU496pQ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MrFfn6+9abElgMKX+dRq27oc08c+1MQobNPBxTF/PvS7vamBJu9KM471HyfejO3vQBKX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1pm7A9RShv/1U0BJ9456Uqv8AU1GrfhSqfWquBKG/Cl8z3wKY3akzVAShwSD2pzTbcc8V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SuBOshz14NWUm2qAKohvXpT/OIxkZobAuGZuMUjSbupqsZelOXnvWUmND42+YZ+tX4/uE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jHrWhD/q+K8yujpgTeHxtjuB/t/0FS67htLuBjOR0qroJ23F0u7+LOKu6sN1nKB3WvO6nR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QAeQR8q57VH9l9yfrU/h4j+xQARw7L+RqZsV30TCUrFO1uJbeaRcnYBVvRtWeQPvTAVs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6fGix9Bt9q9WDaMnK5r2/ieO1uAhO0k8CugsteF0xYdK4Ke1DyB1AJ9KvabcNbsQTx9a9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R7e8jkxzwanlhS6jZTh1I4rira+ZW3b/AGxmtKy15o8qTkZxmt4TuYvQ5rxN4bMN4zBN/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6t1P5iRsrdDkdK9ha4S/l+cg1l6po6Sb2VByetd8UuUxqRPHJLEW7+XgsRxmuj0CMx6ao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qXhsxKXC596bptmUt2BwcGubExTjoOG5G0PTvXNeLrP7RDChbC7+MduDXXSr1wKztQsB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6147R1xdnoeZf8I/Jb3HnBScdMVr6laSTaLHGgy2RkVuyaPcpnGCpPFQyo9uwVl461k4n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breBBGQwPJx0rotLt5ZrW6MAzIowGxWnJFHIWZowrH0FXNHkhs1ZUwuT6VCjY0lWurHEf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NSR1+nFaml+MI9UkEEqlJfTFdq0drcx7JY0dT3IrMbwxZrcLPDCgkHcVVjlckyzBa4jD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zhjj1rWWLCgVzviazPEhb5j0HatKcFJ2ZzSfYvW97HcLlXBFWj2xXELJLagur49QKkTX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umWFf2TL2iW52X3T0pWX0/KqWk3v263Dg5HTNaCgdTXDKDi7M2UkyMfNR17VFe3aWURlkO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La4+64zWTiapMuZzR/OmLIHwR0PSpdvHNTYQzb+FNxT6Tb05/CiwCYyoycc0YoK44PNIw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aFPtS7cY55pcAYqHBMfNYkSP3qxGcL71AmDip0574HrXFUikzWLBVDOear6lb+dHtyMHg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rqUgj8s9DuxXM1rY0uZeh2Mtj5yyuzBjwDWm3P8ADTzzjuKaW9qtQFzELL371EyhiDk7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TL8xwO3FPlFc5fxOpjkTJ3N6t0rBOeCOa6HxRncrFeRxjtXP/wCeKrY2jsIuemPzqvcL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rNKv0oYCrnaM0ufyoWjjr7VQCjmj8KRaUtx71LAKgaUiQgjip1XrzTGUSdR0pANVw/Sn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5Ip/TOaAFFK3600EnPGKPrxQAvDHBFIf605fzox+NAB1oOKPwo5bP1oARjjtUcmQPepK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ZpFO4YNT/dxUayDzTGBzjNTqvWgBFH5CkHy8dT1p/sKTG73oAMd6XGeKfj2xR7YoATp2o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9Rk0LyPagCMnp6Zp/tj8aCMmnfe9vWgBKT8c0rfLR+GDQA1s8etNwcgL1PWpSKZtC5PpSE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Xq1pFtzhFwPrn/CvOYQJLy2gKYEj4yfoa7/41gt4gtUJJzGC34f/AK647SrNZvEGnpj7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KekTGR9l/FDda/BfwnBnLboycegX/wDVXl1uxjkjXqT14r1T444t/A/guyjUZfaDjttjU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kJxjPPrXLPc1p/CdLDIPK3sMDbX1H+z/AB+X4HibqWJzivluMfuWHQ4wK+ofgHdxxeCo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ma0PVV6UDvSL90EU6uswCiiigBGqlqi7rNxnHer1U9SH+it6UmNHgnxUIWzdOcAZOPev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+EGvXvik6LbXI2nGMDPevJmXgcBeK5Km52Q2KGpY+xzfLklTjFedeB2Y+MhIwyMEba9D1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EIGK868BsZPGEarzgH+fNTE0ex7792IAiuM8a82RAHzc/jXYfeizmuN8bM0di7hiMfpW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hAJtStkdjueYKdvGBX6d/DhgfA+jY4At1Ar8wb6T/iouDtVQSB16jg1+nHwtbzPh9oTd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PBf2/wB1b4a6HAQMyatGx9wAf8a+NWk8tlTBO79K+v8A9v5j/wAIj4ZXsNQ3f+g18irG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EYOpQtDfSqz71wDzVRn5GBj0Ga1tYULOAByeMt1rnLud4JlGwsCcHFaxJZbkmMe0qpZ8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Od1HdXMFxHHsdolzzkZzxXyVZRi4wDx296+rv2ZYfLs7Yld2HGD3GAOK2jsTI+1tImaaz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OP8A4Kw3Ybxt8N7c5xFDcTD3yQP6V+jum4NuuPQdK/N7/gq1cW9z46+GqKrC48m63Z44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CJ8QtIGOcYPtTMnk4bI744xTn+XOR+tMjJY9MD/epIoGbrnIqJ2HflelTO3JGB9agkbpg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6gu3cBjb0yayoQYbor2HPHetm8UbfX1FZP3byP1bmqQxl9jcpJxXRaVK/wBhjP6L0rBu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0ZibcKee4xQBsorEDjBxU46c88UwY4GeDT15Hp6VNwHqDwDzmnKDntSohk/iwKf5W7bjH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IwBkVLt7HpUCqFbOasZHSmgHKTxzntTsHB5x9KYvfnpSj7vWmMD8rjuMVImeM03J4Oec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FJ9xD+ePX2qQdgOtRA+vSpVB7cnrzUgC+/c08evamLjOehqTcFb1NADgOSNxzS7QzcEge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e9DYLccZ9KAExjmqGpKJLUnHPrV84wTncB3rL1aY+QwDbPQ4zVIDm+N+Ac0kcZkulCg4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gcnOfepbX/j4TnknFWtCoo7qxAjhjC8rir68DP6VQ09tsKg8EcGtCMheP4azkIWMZfOOK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XRgsmOgznNWF4yaAHjO4c4NL07cU3+IDOc+lPZhjjI/CnYokXseig1KvfuetQ8YGDxUy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Bxn0py/N3ytJ8qoeOf71Mwee30pAWI+46CpVY9cVAuGwSeOlSIxU5PSkBOD0JHNPXv8A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pVc7iTQBMCd2f4cU5T6VGoOAc8VIOcYNA7Dx82eMVKuFAHTnPvUS5+tSIPpmgZIrH1qW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I350DJlbOM/lT1cnHOBUS9adgjoaBE3Xnr6GnLwoBPSokYLkcml+9g//AKqBk8bfLn2/G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qBenqfWnqaBlhSOeKeG9+9QJwx5p6478jNBRYVg2O4qRW6+lQ9OBxT1z0Jx70CJRxj1qR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1B/L1zT14560ATs3Tg05cVErZ6cc09fbigCVTx1zT15yMYqFffGKfv74oAn3lc4GaUYBJ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wakVjjBGT60DQ9SOBjipmbjjiq6k8HGTmpMj8aCh8fTHP9akHfNRDBXg4zUg+Zs8ikAvX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fnmn9SB0oAevfmlWmdG6c0pbjHWmBL9eBRnHaowx45JJHendOetACs350i85B5HX6UnT6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SD6nOKTPr+NN3Ee9O29fpQAmzd3o6d6Gz6Y7U3k5PXHrQAMMnHSkYZx6UjMRwR+NIxzg9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vTmmbd2R0pxYMeOlRyMcEAfjRcVyKY5+vpUEhBDY5OKlc5z3NRc84FIZVkXceeBUTKB8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5sdqgZQucnJNUBCZjFnBA571Il8VyP5VBIpYEkH8KjP4/wBau4maC3O5SepAqSKYMA3R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OTU0M6xLzz3rRMzaNqGT5c+/Spzceg2+1ZcN6rcbvfFTGUtzniruTYtNcZ96d5xAxk56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zPlxuwKYjQW6UD5jk0sl8Y8FmxislpSp4OD61nalri28UiEbieMnpQB0mm6tG1xLLd/6l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XLe4mhFu5CKcj3ryKx1AX08UaElVH6112nKsCjZ8pHpUyiB7XHcxtGpUhjjk04TbpF28V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ORRLueLtiuv03X7e5jD78FezcVk4tCZpatp1prMbRXMKyxtx83UVweofB8XVzssJTGZD8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3bzK/A4GM8UnnEYw2XHOKz1BHkuufBHxTocT3D2ouof70TZrg7q3e3kMcqFHU4IYYOa+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boy3mQtxscZrlfiV4L0/xtENQsoVt73rIIxjJ9all3PnFlPTj6VEzbeorb17wvfeH7h/t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xWIy8Ejn0pWGS2e2SbcF3YBrJ1KEyGSVPlz/AA5rVt2ESyjBAK549aozfvm5OBQBjrvU5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lGOMVNNb+Z3xVaW3Mcm5M4x3rRMDShvJraYSW19cWUoGFltpCjqD15Hau903x0fFWnxab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4xHFeMpEjAdC3qenNeXI5LcjFOVyrZznFWiWd9e6K2nx+bBIZYuo78VXjvFZcSqc+tZm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MR45ro7q0t9RgEtswSUc7O1OxF9Se2uHt0VrbbOh4KtUd9pcOrogiTy5mbGOvNZUbyWJ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bNnchkR422uvNSUM0vWdT8K3HlmZWjQ7dsi5ro/7ai8QR/vo40kYc7axbrUJL1QJYI2du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pNzbsJbaRtvXy80gNLWfD58wSRsNvTiudurf7LJhuT3PtW1Z+IJAvkXGFA9etWNQt4Lu33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zxjxKxl1pmRcorDHFd3b4jhj5PzDOK4C6zceJjEDtiEnH4V6Bu/doDyoUUmUWRMOADnnG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YBByRVaPYM4+UHk4ps8iRoCueOTSEPn1AQyMQAKbJfCS2kA5LD71Y90XfDqc9jntUsjeU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4oKMq4Z45vOildMnOK6bSrxb6FUn+U4wW71gXcaeRHtyCOPf/APXWhpcUpjGxWKj+Kk2F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L8mYm6SCqqSFsknjrU7eIIYrz+z58Etxsb6U24ssKTEdwHIx6UwFjuPX8zVlJgRnNZEMx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GmK/Nz7UCsb6zZxV62t7i4i3xxllzjNc3b3wyBnmtSO++Qcr+dArXPoq0jaO8jB4IOa7i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SsGLSdsgYjnqTXRQoREu6u2pK540Y2GMnqPxpGj3DB5qUqQfwo2E1galB9LhOSVy+O47V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x0rUI+XpyW/SmM49cH0oRqmYc2lm3wyMQtRt5kZ4Oc8GtDUnZVTZ61V89ucrzUGyehFg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rdveC3XBXAFMjm3qd30wakWKKbhjikPcuLdJIuQfzp6zKzc9M96rG12j5OVqP7PKMleK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3fLg1NGMLWfa70ba2c5rTWPaee4qWyGhsijaR61itbBWcovOetdA0e5SByaw5UMcj5PBP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CmytCw5pk15LFjaTgVakj8wAdDVZ4RuAPNdSs9zn2Lmk6lI1wiO3X1rplbdjPB9K5Szt18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nNdMrFgvbj1qZFrUk3e1QX032a3aQ9hmpd2OccVm+Imb+zn2jJxUGsVd2MbTfFzMpMiEj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SwTXGxm2Fv71cFYah5cZSUYKnBxV0ILq6iwWPOcd6XMd7w63Z6N9ojG0eb15GanjYN05F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8t4lco2zdwevSs2w8RajFMyGQsobIJ/lT5jH6vpoen80KDuBzxiuf0LXJr64eGVMbf4v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dzmlHldhe1Ju6+tG4LkdRWc+qIlx5RyDTuRZmjuz34pc7qjQ7lHORUi0wFxt75NL+Gaaa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ninjpUQ6D0py8+1ZyKRPC20nvzWjCuY+eeKzolx3rStzj39K86tqaxItHIXUrj5mz1rWv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9qytIbGsTA8fLxW1df8e8vHbmvOe50o5fQAP7PmiH8Ezf41aPf1qtoqmNbwf9Ns4/AVYk+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jMaT270L9aYW9sYpy+hr1IbGA/OPrRu96azfjTS3euiLJLS3BTgGp47sfWs/lh+NJ5m3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11JFm27tprZW8imhwHy3r2riHiDSbxkN61JFNNGcK5CqeRnrXTCq0rXJsdPeKHhZc5yKx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1qvNqlyuRtBHvUa3TTAhhilOo3uJRHSfSq7Y+lSPJx71BuKt71xs0GyMBxnisfWJFhaMb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uuX8tnMAqsQeazLXUDqnmNJDt8o7Qzdc1BrHuTySR7cFfrik8lG27O/Sm+Uh44z3p0Vs07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G/QfNazxqCgJHXrTLe+uIrqOKZcbvxrct0KRqrckDpTmto2cOUXeOM1VjCUhVPTIzWD4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jBzW/t96yvEUBk092zhV5relpJGL2OKYeYpz1xkmooUHm4ONmKdcKfIdlPzdRUFsCx3Hh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l4dhENuQo+X0rY2ccHNZHhdjNEwJxjpW2oP0Oc141Ze8ztp7HK+OpRDpwEj7QMfnXJpNm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Fdb48jMtiAqeYB1Bri9JtXluSM/Ie3pXIevh0nHU6O51S4s9JhnRyzE/dzTdP8WTXDhZF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skdtaxjgbsY/CsbT4wzF1OR6N1oSRtKnGUbnpdpILmASDpipQPWsKHxBBplpbrP8Auywz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vlHlSrz70NHmyjZki3SySFAckVN+FUIbci8LAkr7dDWiRj2qXEjYP1puD25p8eCCQwNOA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+tWU7YHHXNQqKnToeK46sbmkWOhA8xuKr6hCJcD3yM1aiXdIT1qPUlMaI3HUVyWszToV+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j61Ylj2nHbrVd15/pXVCKZncjx+dI/T2qQjb2pjLWvIJSOZ8WOAsZIrnVPygng1v+KVVp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Z71yzVmdMH7oo496On0oHvS7TmoSLEPHaj0pSv403b6U9gFHFO60nuOtPX5frSAT0P4Yp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SY/OmsCO2T1p2AZnB696Ce+KGA4zTsVICDFGOenNLt/ChRn65oAXp7UfdpcdRmj9aAE2n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0yKAE6dqB83X8qByTTh+RoAhWD94Hzg/0q17daYBn60oPI5oAcw9/wAKF568UEYx6UvpQ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7HagHdS/XrQAvX2oIHHPFG7HGKPbrQA3nnNA+U4FK3ze1CrgnnNABjPtS/QZOaXqT6Uet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BnnkUn1zilZiFYgAEdBQI8C+LkzT+NsEcKm0D6AD+lZPguD7R400dNv35lUficf1q98WW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K5Zh9cHml+Gqi5+J3h4rgpG+/YOrEEGu+HwmTPqz47SC3k8KWzD7lvJJt9zjH9a82tYy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eiftCTH/AISzQ4l+Xy7HzCfckYH8687tW/0qP5eCfwrjm9TSOiOhhbauDwMevevpf4O2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wOnXpXzMxCxknkdSa+oPgiVk8LxMD90kVvRCWiPTtNZmtRv+8DirVRwrtjAxjvUldhz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b/jzfnBPAq4TVPU8G2O48UhnhHxSj/dliPl7mvIWbjrkV7D8UmVYJVP3a8dk7D/9VclT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aunT7gMY615h8OXb/hPmHU7m+oyf8a9M1hv9BnHRdteefD3bJ4y3hdjKevr1qYl9D3gY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IEgh0ZmOQS2OK7QfcyRxjNcT8QYftFkFBICndW9tDFbnhV0B/bELg7dzgc9etfp58L4/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7LX5g30o/tLfsG1ZOD9CCa/Tr4UE/wDCu9CywY/ZUyR9BVQJqnz7+3sBJofhZCflF2zE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T0x3r6x/b2fbZeD4ycefdOn5bW/pXygq/P147UMhbGJqERN0XUY3etQXBRkXKAhTyf61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jd5v6Vz9wzMxXhc+tdEVoSxm5I5AEkIbIO78a+uv2b7dhbxNk+WcMceuBXx5NarKCP4wu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NobfR7TznzJKBkj/eIH6AVa2Jex9baGpW0UGvy+/4KralIv7Qvgm2XGI9CZ13dFdpZBn8l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LMMvIzjPrivyi/4KgTi6/as0SJ2fFvoUWzB4BLyH+tSnqCPl6T3OTjk4pq52kAYPrRu3S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3HpzjqPamUKy9jkD1prglTz24pdxbjPT1ppbNO4yjeDcp5z74rIZz9sRj823vWvddM9u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OM9aaKC6fbkgZI7VqeHP3kLsT04xWZd/6tmx81W/DsjZOBlfSmI6dO3II9KlH1qujd6mX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baMD8al34JAIJxx7VW5XmpEb5eGHXkUrAWYiAvYN/OnbgeozVf8AH5qk3befakBKT1zS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Pf7oNL7DjjiqAmPUdxTixyTngVEufTB96eGzn1+lACliWGOnSp1b8MVCvuv41Irbuo/K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aOc4+XFNXtjr709v4cmkA+P2OPWgtu6cHqBSL25pVznH6+lMBrZ9OtZWrOXgOBg9q1t2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Yf93uP0FNAc9b/ek5zJ3qzYEC8QlflJ5qpH/rWwOal09ne8VduGDg7u2K00sUmd5at8o7A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t0wQeeM1QjHmZbIwasxtjkknHOKzlqSWMNuzuA9gKsrjaMtx78VUDH72c5qx97tnPrQUi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nj3fOOlQqoQcZ+lSLjOeB9aYyZWz94c5qXPy9agAPpjnqKeuMdcj1pMCRWOPf1p65Hf5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T89h1qWBL7Z4qRTg4z3qEtg5H41Ksn3cMAuKkCVe49eakXCtnk1EvOB3A608HHPegCeOQ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6rL8uO+etTpjbwv/AOqgpEyN+NO+9zjFRLxwOB6VLn5uaBkkfzdeTUnQDjFRK3tTlb2o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349Kar5PpS53Y4/GgB6nrxzU0fGeOKr7sEc44qRWzgjIFAiVcc85JOKercDIxUQG3n71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mKBk2724pytgcimg7vpTsikWSxk9Sf8AGnr6D0zUS/eyeTUisAVJ6E96BEinHQ0726DvT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Pynjr6mmBKsn1pyuenOai+vSpF69KB2uTL+tPXp159KjX6U5M7uuKB2JQeg6U8HK1Du4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YA/GgLE2/bj607p371AO3WpFb15pDJ1buelPVtue9QBvfmnK3XPBqQJv05p+d3B61BnPfJ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yMUAS7iwwDzSZ6GmqwPal3joKAJFPfHNG75cGmq3Ycim56U7gPVw2D07U9ffpUXDdOBS/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+lOz2plBOMDvTAUn3puO9OyO2OlN9hxQAnLdPTv0pjc9sHuac3qDTPvZ9KQBj8PWmt+dL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8dcUwI36+1QsPXipmU9StRsMe/8AOgCBo8ZzzVaTJ6jNXip4ONpx0qu6tk5poCoyjcB07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3HPWrrQ8fd5pgjzkkUwexQ2+1GN3Q4NXmi4I21E8JwMcZPSq5iSqzeWCckCrEeqRsqjv0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oIz61iz2V1Y7pF/eDHGKrmJ5bnRrdK2eR60k10ig5OO+TXHSeIJ7deSsS9ywrPvPF275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NbJi5Tqr7URFkBwdw9awri6NxIsasWkbgYNZtv8AaNQkDbmCNx1rodO0WCz2S7t8uc5z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E02NFBLOOtdDHehcc4PtWPGNqjJp4c9vzpCN77WpXZuJ71YstReGQ7HwPzrm/tBVsZ6VZt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VoSz0XS/FrbVW4PIHDV0On6xFeNkSKAy4B968rt7ravDc+9TWeqPbuSpPXqaylBPYVz1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35q7Bd+RgLkbuDXEaX4s3jE/J/vV0trqUUyhlYHnisGnsO43xDpcGtWrwXEQfvkjmvHPF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Y4cwE/KwHT617hcPubJPUday7yzjuo2WVVdehqCrnz80ZUHO4EdapNHlsjoOK9W8RfDvz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HKHk15teafJZzPFKrI6nvSKM7HJzTNvUbQRVmSPbxjmomRlyeme2KSZRVa3HJOBx0rG1L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/St9lLV5z47lMt15SsfLQZbH0raHvCOos9USRkZHDZHat20117I7ucKOhPWvNfA7PLJKg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GuxbIHPQ1roR6noFnrVvq8KiTYjnndjAFO8t7Zy8Uu/n7yjjFeeRStCWUMQc9BXR6R4g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I2GDn1pNJknVWeorc7oiQGHNalq7twX/KuZfyLjMsTCIYzxwc1d02+6hnJ92qWBv6j4at9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5uenc1xeorqXh6ORZi0oHAx0rrrW+AbcG4XvWh5mn6lbyw3BG9h96pBnzzYySXGthmGJC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qpaLn5v51Z1DwAltqP2m2IlBOc+lRppdzbqV3KSxzxUyT6FEUk23aBgA96zbq8kGT8pU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uY1OV3dehrNurKWNWLDpx9KiwEH9pOzAFQqsuduOlaEUsdxGDzu9KxlhdnAYjrUt9MdLa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pyKFZAB8zHkV0un2sNnp8sr9QhbHQ/SuU0vVkvpIiNreWea6XWLqOPS5o1OS44NJiuec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Lfybsl8qvtXYWsjQr1yazYrqG3jUsgVs44qZbxpfux0yrGjcWKagrNwkgHBHeud1JbnTWV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jeO1aq3UyyD5WCnitaG8iuIzbTRhlY/eamI5NX8sq207W71Mtw2OGKj0rZ1rRxbpDcDAhQ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GWcnr+lAH3TbybkUsO9Xo1+XpUUViI/lySPWrMcW1cVo2eQkRtH6/jQE7VM0fGQaAhXB6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MYPpWBeTPHeN1x2xXSFc5qrJpySPvPXtRzFxaW5zkOoGecxOrZPOanwgzzWsukxI2/GD1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Ag2N/eqTXmRQ+zjyfMDArnGKatuScjp61aawkWz2dWHP1pbKJ2jIYbTUXHzElnGVUAnmr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cNDIoUkVatrgyMoIPSlJ9iLFkQrngVKoJ7c1Ko4Hp6UeWeuKy5rghsa5b6Vl6gg87IHFbM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vlbzCR0q6e5MtDKuG2qTjAqlI27kc1fuvm2rjA71UaPavyjntXdGRzPcWzb96i54JxXU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tCu6dD0rqYW/cxjrxSmVEUccYrN8SbpNLeJW2O3Fa2N3as7VIfNj5BwKyNoO0keaXFr9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k4rc8PBZtQVcZ71pSabBI3zpmpbPT47aYPGefT0oPVdZSVjA8UyC41zfn93GoUexrPsyZ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z78V1d3o/wBsaSQL2z9awoNCdZMyJ0ORjtSFGatqbGgGSOS5nkJHl8AdsVo2/jPTpGMf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i8O6e/2G4SSTmVjkkdvSsq8+HSXEheGVoQTkrGK0Why1OWUjtI9St5METKfx61nXViz3Q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iuIl8KatYDy45ZGRBxjP5ZrsPCLXjWK/bVw4OMH0qkzKcVH4Wb8A/dgdDT92ODSZ4PFYe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EglCccVpFOWiOaWm5vD60D5eetYdr4iim4JAb0NaS38S4y3X3puLi9RcyLYYntT1AqJZA/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M9ikTIelX7dty9elZy845rRt2G0jpx+debV2NolazmEfihR8wQw8/XNdFN8ysB371ysT7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kxz611cg3Rsc4J4rz5aHSc1p3Nxdx5Jw+41PMuCeciq9iPL1K7U85Gc/jVqbnNddIymVm6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KkNzSM1etHY5xw6c9aT1oyMdabnFakD93pTaTcc+tL9OtWArGkWTrx9aYfm745o5CnNA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RUefSm9OvNIW9R3pt3ACQeetI2D160p4+npTOueKQyOaBLjGRzjg1UXSYY14GcnNXtpoC8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isbpnD8NVfT9Nu7WS5LkqpbINdFjFJ96osXznKw3l7FdSqVZU7Z710FjI1xaq7D5jUs1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oxCuB09KoTdxu3PWsrxExXT3UfKDx83StjvVPWLMX9m0WADnINXTlZ3ZHSx5zcQlVAU8Ad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g10V1ocqqgXk55xWcNNlR2UoflOM4r1Iz5tjlcHc3PCOCsoXkDg10Aj44rnfCUbw3EwZ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D0wK8+sveOinotTC1m3eQDC5XvWF/ZcETFkTYT7V3EihlxgEVUazikDZQfWuSx1Qqcuh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oPJXpmspdBaKYFB1OMe1dHc2qpOQvrSPC23cjD2NI6lUdh+o+HLTWLeMSLtbGOP6VzN5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VzNGOpVjXURXE8ahWO4Afjmpv7U/vNkUzJ3E0OxazsUhdi7LzubrUeu71t8xnp1xWjbyL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rQK2bkLniqj8RyyMKz1SW2B3nzFPSr0OvRM2GBWsTduUY6Cnww5fkg98V2ypxauYczR2V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Mg1ZVduaztHw1uArdDWqqn8a8WtHleh1xd0JCpDdfmpmqDYsfck5NWIsGYLnnrTNQX5Qcd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e+hXl9cVAyGrEzrDBvY4AGTWNHrkErEA/KejV2U1cys2XmzgDFMPPTtR9oRlyDSbg2cdq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ZGN8Tg8twa55uo9K6LxZJzEoH8WB+Vc917Yrhqr3jrp/CA+lOGPXn0pFXrSn8uKxRoL1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Beo7YpOtMBB/9an42gU38KWgAwTx0FGPzpVY9egpC3b8aAGnvxk+lC4waVm4z3o27uelJ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e9PHHGKhmjZsY9akCUfN3oxx6mljTao4pRQA1fl68Gl4554pGUsTng05V96AAcUvtS7aN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0qtOzLMmDx+VXAMdeTUUkffHSgB8cm8ZxT2PQd6ZCg2c9aeeo4570AIzhSOcDpUmPfNRsm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pQA78OaPwpfwxSdOMYoATpnjmgcUUtAC/pQvX1pOvv7UH8qAFPy9qbIhkwABhhj6Uv1F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BxLFJ4s1AzcAHaG69AKm+B9tHcfFDTCpMj+aCme3Y1nfEfbF4wkAyzTncufoK6D9m+2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AREc/416EfhMGfQ3x4kLeOo4+qQ2UQz26n/CuFtYhJcqP5V1HxouGl+JV2p5EcEaBfwz/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N1kjBxXDLc3jsbu392y8EYr6E/Z9umudBMKgjZIfyzXztJJsXGeTxX0H8AZDbWGdnDjGF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se5r0paQUtdpzhRRSE0AI1UNZVms22MVbtir5NU9SbZbk4qW7DR4d8V8LbsxUNlefTNeO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638WGH2dhjcO1eSNnkVyVNGdsNjN1ZgtjNn7m05rz34cjyPFwU/N5ivjPUcE132r7vsNy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PPhyzDxgpPDIMAn361Mdy3oj37aVh255FcT8QJDHpTNvAJBrtZB8vvXD/ELD6WyZ52kiu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BrqUeW+Qc9vxPNfpt8F2eT4Z6G7jBaAEfTtX5mNF9oure33bA8igt6jNfp58J7Z7P4c+H4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I/CqitBVD5e/b91T/iovAun+gmuSP/Ha+aW6njB9K+hP29cL8SvBTZyxtJPl/wBnca+fG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6kGTqTHzFBPQdKzpI1cDcdvcVc1WVRcBRx9Kz7hizKp+XaM8d63jsRIakLSttUYJIH619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Jnj2yYGMex4/nXx/oyiS4VGGFY4JJ6V9p/AWDzNBtYmxsPyjjkjA/wAa0TsSfTfhiBrf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wW/Gvyu/4KkRxx/tNaIyOu6XQI2kGeQVkcD8CGH5V+q+iyO1uUkXaVAxjpivyf/4KhbU/a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NoEH4fvH/AMKzjuNHy2qqMhV20NynvnmmKw/hOV60M/zdcVRQmMYGetIxwCO9NZhkZ4oZ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8yndMWHA5rJvG+ZcA9ckVrXDFlIHIB6ntWTdfKM5Gc8VZQ6Rt2Tzj0qfw/LtuJRyB6Dr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+jMY7yXbkAgdelAjrYcsuTx9amRsZ71Vjb5R/eH5VZ3c896gCaNtzHna2Pwpc+2PpUSk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HmHjjmgCzHJ3AFP8AlzgtgEZyKrbhngYPpTm46DikBPuHPLD0p244HTNRiQNgUrfM3TNMC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tjJU4GKr/TgU9W9PyoAn37sHPBqRc5yGwOlV0Ye2RxT/ADCvBPOe1AFhV6Ak5z1p+QuB1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acSVxzU7gSD9aN21TkYpn8qXcMe3SmAknQdKxtWk+XaxyOwrWkJC/pWFqbDoeeeaYzLjb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aj7cEz8xNVYWJycfSrGkSBb4sflKnge9UU9juLcbIwBVsHjHfFV4VDQoS2SR2qYZATHI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AdBViOQsecn1NVVY7uOKnT58fLn1OcVItiwvyseefel5zx+Xaol468/zqQNyOeOmKZRI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7t3Q4quMDpx7VKuNvB49KQEw+VuOlOVj0BzUJbP1pVYrjBqQLQbrkc05f9WSKg5+vFSrj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TqxwOfu8E0eYdxwSQO9Rgj7oBJpfTsfegpFlTj6e1TjcvIPHQ1Ujbt3qaOTdnnNAywrD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tkcDjNQqPmPQGpVbDc8UATZDcil657Co4+mM0/cevXHagB2eTnpT89MVFu9T3oVvm6cYo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pT1yrDAzUStuG48HpTy3p170CJVc8cc1Mvpiq6/e55qVW6Zz34/lQMmU9eeKdv2/QVC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Q/Njt3qbhcmVjwenFSqArH0FQBvfmpAx4IPfmmiyRT/tHPpTywPU4qvu/wDrVIrfKc0x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pVbb9ar+Zzn3yKerKBzznmgZYX5m5NS4wvWqytmpEbOeTQND2b0xTlbgCo/frTt3oKVx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ZpyMM8jrUKsfwqRfrgVIEu7bgDrRu/CmZpfvY9O9AEm7sOtL5h64znmohyc9DTs8c9KVw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k29s81WVgpHOR61J5m3C53D1pgS7+1GT1zmo1YNjPHpSmTP40ASZHfOaVG6k9c1AG5yTk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/TtQzHIHpzmmcn6U1m+UUAPDYpQw5ANQFvzo34oAmL9MUgOD1qANzjOakPsaAF3c475o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45pe3HFMCM9eRmk29iOakZdvPWm0IBmwfWmtGOuAR604n0Ao56H8aoVyAx+3OKQQ7e1T8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V/IHUA5oMQPQY96sdqZ93g8UCdiEQgdTmkaFW471Pkd6jZt3agRmXGg2l4wE0KSf7w4rN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0K4bsuPlro+G96Tbnj9KfNYLHFtYyWsgQoQM4z0qxDIFZQTtY9jXSXFqtwuMY5z0rJut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gxWykSRxzB85OcUrSd89OtZsxezbEispPtTobgSLuzitExGgtwvIPGD1oW4LY5+Ytj8KqK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sdm0dweaZJeW9ZfXGamt7wqxDHPpWTvHHBxUsbY59BTJOjguWZQVPGce9aNnrUsc0cAc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yMeoGHo1XvDLvNrElxKdyp91j60pJMnzPUZNd3TBN2Anyn1rQt9QS6h+UDrzXAXV5Jvc4D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q8sBUhflzgkNmsXDsVc74KJOR0rN1jw/Za5ERPAu8HKt0OaXS9YSdcI3PvWhv3k4+nFY8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DwbPos7sqFouzZNczLB8u4A4719A6jbx3kJjdQQf71cD4i8ByuzTWiKqkfdHSixXMeZPw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4otzJqk5HBzjFepanps1p8siFHU155e2/2rUZpSMbmxVxHcTwXp8lnHI6rteQ5JB7V1Eka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ZtipskAXowq19pxzlQTTuSQXEZhkLDkGmLeFcgA7v5U+WQyNjO3mq1wqhSV+/wCopphY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9NJc8eldPpes21ztJcK5HIB715hcXEkDK21vl4zTV8QmGVDhtwYCrJPUJtafSXk2sroW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1rxnPpqrcxOCD1AINcd4g1a4uLoqH/cqc4HfOKpSWst/tkb7mMYp2JPVPAPxSTxBdPZ3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GCCK7+50+OTEqMRjqteEfD3TvJ15z90rghvzr3JZXhO4HdERjbUNFogaNWBIU5A71ha7K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nfF1FgfJ3Jrndes3kgYocjp0rKxWhyaNumChe9Z/iQh44jjBXvW1Z6LI7Hd8pzV+50KN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YLmD8N7P7RJeNIhC7sKTXSatGIVKyfPH9cVb8P6bHZxyFQFXOKoa+3mSSlOirgGl1JMp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voeaejPG4Oz5e1QaSrNEVL7sHFaYh3YHcUyhP7QhZdjQSBu5HSnxyK/A6ZoEK9TwM1LHG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y2uAkZR/3ins9VpNBikcsJXUE5wvSntCT06+1TRLIiAGQinYD7S4bkdKUHPbjNApwrO5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7U4/N14o5X3p3AZx/d4o8vGecVJt/Ohh0OMUcwWIlXNLt3Y7VJt+XGaRsDpSbHYhZMdw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mpNtG3tipHYp3FiszKzDIFKln5bA9B7Vd2+vNJt9uKhyK2FjTpUoXHtREm05xmpVTcemPW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Nu0+1ZWo7o5F7g1syLtzVWS1Erc8Gri7EyRhSx5HI/Cqbxjt0ro5bNTVFtPAznk12QmjG2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Diutt1DQw8duaw/7JaR8gYUVv2SmKFUJzVTkmlYSWpJt29BTGUSHBFTkbvemhfyrJl+Z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De1V5NJ77sCtduBmoWwyEZ96OY1UmYCwyRSEh9wz0pW3hcYzmrEmVd6j80j7y0zS4kV6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q1Hq0SrndgZxVaNoJDtdd2e9Sy6OsiDyyQuc+1WmS7FyC+DdH/OrC4OSBWI2m3EeSh79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1cTcknOatMhovsT1xXPeJlSRlVvUH8a6MfNx0965vxVbCTD9154ran8Rzz2ObuLc+aHDk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pm2/O3TpRFu5BYMD60jYyu09DivQaTOU1NJvbn7Sis25DxXZoMKpznjmuM01lW4jI4bPWu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jmvOxFkzop3J48/U1M0nlgHOKrL1qX7xB615MzsiQdfE1lK/AYFQe/SutfK5/wAmuSmkX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+WmP0rrWIx68dq86p0OlHOWy7NYuB/CyfrVmT9ahwE1iQd2WppI9vfmuikzKaK7CmN+VS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9em9DnYZ96UelNpc1qSxcD60gP4Un45pfXirTJDj9aOtNxzTl5HvTuwEbmmr8w5HFPPGaR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Nv50n604LSbRRcBjZ9cUu0DHr60v1FHNFwEb8xSEH6UuPzozSuBH92l+97U4etNyc9Kew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LKT3680p69OPWnKKYGc1xJHgbePek81DgtGORg5q+0IOCR2xTDZq3B4quYmxBaKkbFlT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hS18sj5ianHApN3GI3ArMuNVW1mZWFahFZeoaMl3MZdxDY6VNi42vqZcsguJDIO/aoW3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aK8alVOcetVpo5obcttO4HGKix08y6E+l75pSkiZ4q7LpcEnzbM1S+2/YLYOyHfjJOOa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oUEEjNMiTfQnhtVhXb+lQ6pHus2PYDpV/6dfWqupYFowzziqjujnd2cM42uxx8vam2sxYk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xKy4LFicGkt0KrgHHOc16TWhzvc7Lw+n+itz1PFa4FZHh2MLaFd2ec1tIv59a8PEfEzth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onPCrijUl3W5UHDEYqxAv7w54yKLsLtHoeteZJam5i6wfJ0hnHPy85rzpL37THwcbjkV6Z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6D25rzL7DIuqEsP3eMexrtorQ2gkW7i8uLXSt6S7XZsLnmk0/wATzgkSfOq9SPSk8RKY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BArH02EySHYGyegPpW9jdQi0dH4gkEi28vJDDgVij5c5rQ1VmHkwyDaAoIrPxnjH4151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57Uf5zQqnml9ayKE/lR+FL1+lJuoAMUoFG2lH6UAJ9DkU5scYoxmgg/SgBNvfrScDocij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p24xQBJ1HHpTdufpSr6UMfelYA/ShsDp6daRvanbvSpAQ/NmlpvSnZ7Hp6UAJz+NL16HH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L69TQAuM0jAYzilHp0FLx6cetADY6dx2FLtxz2pCOlACr244p6+5xSLwDnrS/pQAuaTd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bemRQAu38qUL6c0gz9KXdjtz60AI3twKULke9FOPY0AAXPQZwKgum8uF5OwGeKsqMexqt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tQk0dQPmfxjef2h42lfJK7jj2xivRf2ULUXPxORlbJRZGb+X9a8svmNx4kupsYO44Fex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Lh0GV6HHbAJP9K9L7Bh1PRPiw7T/EbUpD94FVH0wKytM+aUjHGM5q54+m+1eN9YlHKCY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VXSUC55PPXNefLc6OhpmHcBkZxz7dK+i/wBn1VuNDc4GRhTjpxkV8+RqG5J46V7p+zTdb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yba3o7mUtj3lRgU6mUV2mA+mtSUUAFUtWGbc+lXao6xn7K2Dg1Eho8M+KC4glcjdtH9a8i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fivJi2mVV+Zhz+deQt0/pXLPc7I7GbqqlrOQ44xXnnw3UN40uXIBUAgc969C1phHpNxI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+Gzr/AMJVPGF5cEA/ic1KNfss90/5Zj9e9cL8Rt39kyEemMV2/Hkrg5HciuJ+ITFbF0D8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5lueIafH9o8RaXbnGJHI/UV+pvhOMxeG9MTGMQKP0r8ufDXPjPTYyATHcJ831YV+qGjAL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/wAqqD0FVPhj9u68kuPjV4XtFXKW+jmYt7tK4/kK8LZhGWYkDj869h/bB1I33x7mDRkC1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0eXNeKyr8r7cgntVdTO+hkTSGS5Zj1Y8UzVLN4bsAcKyZocfvOTjBqbUrtpNoCs4XCgnr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PR3vGmmB3JbruYdyK+yvgLvl0LSnRfmU4OPqOfyr448ManLZ3E9vEAfOXa2a+yvgDvisd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rdQcd/yqkB9QWihYVxxxivyH/wCCmF3NqH7W8sTW8ghs9DtoUk/hY/6w/l5gFfr1bf6l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UTYt+2V4ik35SPTLOMr3DNCn9FqEtRnzt/EcYVvfpQzZByu4EZpZPmY4/KhlPY7eB0p6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93Jzn+VKflzS7sZG1sUyild/LyRk+g6Vm3GduMd8+tadwAvU5qhdD93jbnNUBCnTgc1Np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FHnbjoMU7Tf+PraemaYHRJhRhjwT+VWo2/hznnrVaH5k6dOlTIcdOtSBPuDMQPu+tPB9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FeM5pASbu33afu3dMkCmD170vqKAHq3C4696kDE4wfwqPj6HpmljyynB6jNAEobkD9Kf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coPY07rz19qAJixxx16k09VDfzqCMZ/2amDEY6emBQBIvHPQ1Izeg59TUQOO/ajfu+n0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rSjLc1GufXNO56Y4qh2EmcJGx6sByKwdSYOWbJx+lbVxgxhuvGCDWDedQrHA9jQhopQZf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gubqRiOAevvVe3VVgc89c5q/4fQyZYcAHIq2xnWW6jaDkgd6tAhcfXg1Vt+FB/hHBzU/Dc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BIrEt6EVZjwO/FU1ba4yM+lWFkO4nHekJpFlcdM5xUm7HvUGTuweKfuHYZ5pDHhwQTnB6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qpu75wD2qUMcKcketAEwY7T3qRR+FRr82DwF9qezdu2KkCZfTP0py578fWo1bd3qQHd3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A78elPV/9nJqHIJzjIpysR24NK7LLKttB9euanVsNkDnrtHeqyNyMk1Kh25GSc85ouBP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ytkYAwOtRrzjv7VIvsKY7E0fp1p4bJPrUPoACKejdTimIlOOCKXoOuaYHHQA5p27LGkA8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n2qMe3X0pe/B+opXAnXFPGGz25qurdvapY8/gaQFhMfRqlVvfIquCTwOO9SL8wOTkUDs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/So0J445HSpBnA71SC4vPpinDtkY96b70Z7dqYXJVHYHJpc85zTFyzdcHOKkVCpAI5oA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lUY4xmoI+CTj3qVW59qllokZvl9/SnK2Oe1Rbtw6k0+Ne360hkm7PanLkU1V6809fcce9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08sDnnim/wCeKTJai4D99OVvfmk28Dj6UbcVIxwfb70Ft3sPSmFcd+9G38RVIRKr7c+t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KNvPtTAlU8cn8KePyqANt4x3p6sfyoAlWQ5GO1IW7dutNPOATik9cUAG7uaWmM3IPWndh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+lO3bsdqbjr60BefWgB5YnHqOKNx4JHfFIPm78Uq/LjP4UADMSab6c96VuMHIzQcdOtA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3ScZNPbn2pFUetUSyNj2pDk9ualwME5poI5XG0kUxEZbpgZo3HucfrQ2PTGKXhQOOKAG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afnd2pv3TwOTQA36cCkYHgjpT2GMg8d6PpyKAI1yc8cUMu4e2MVKqg9uaaw7k96BFCWw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jWBfaK0e/yj74xxXWOQc4Gajyq8tt/GrTaJOIZriy2tJHIw+nFPF55uOM5Pau/kuYri0a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BFcFd6DcwXTCGMunY5xWsZJisL5m4E9Kf5oVWb5iFFVk0+7LBfKKf7zZFW49JeGPfPOvl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IG26yXkgVBx3J7fWtZrtdPi8iEFj3foPrVFrqC1ykG5IPU8lj71E1xuVeCR0qhG1aakZc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g16J8P8AwzpniLT9Sur2/Wya3h4hYjLHnHX6V5DbMUffyij5cVozak/ymKZo1HXaeophq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kzbTk8/eHetrTPEEskKkttfO0k+lcHa3yMRHlsE/jW3a4lX5Tj2NDimK7PQ4bpbiMFccda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cXa38tq2YshPr1rd0/W0uAAfkbp8xrHkaLuiHxD4atNUhZmQLLjrXiXiLwDcaReSSYxB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DIN2cj1qlfWMGoQmK4jWRT2NRYdz5tae3VWaWdYlTg56iq6ahp8gJWfzR1DV6T43+Dkd5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eqk4rx/WvBl9pd1GuHUk4HykChxKWpqy3lpz/pUYNRLqWmRcNeqzdSormrjwpdNIGJKZ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vmAbd2OAVzgmnYrQ3bjWtHCZkfkjg461xeoXsd1veA7Vzx61r3Hh25YODEflGe+Aajtv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Bv8AZ6VS2EW9UmihlspJnCxyQKx98Cl/4SjTPLVI33bTjclaPiLwvLdWumkDHlpsrnZfD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yDVqxGh1/hO4W8Z7m0OQOp+ma9O0HXvtjLazj5wOD2xXlXh9houlC3hKhmbcz8Z711Vr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pJ3ZeMmholaHo09tKY8q3ln19RWc1w6sVkQMPug+lU9J8UPuWK5HmIBgMK07nbN+9gB8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5SkMW0eW/K9cd6oFpvNyVzGxwM1LIPs/zBec06zv47y68p12leRSsHMXreMQ6exbr1Brm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YEr6Zrpr63lNq0ca8txmsLVLc2dmzdCFyaiwzA0XcpkZ8k7jgVrq3t75rJ068hWBucOxq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p8pRe3cfN0p0bbWB7Z4rGbVtpxuzx0qvdeIms490gKBDyD1I9afKSdjDsb7o/OtCPTZJl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Xr0GpRiS0dnUccg9ay7rxNcw3EistxEQfurGSKTTHdH6A7CuATk+tLs4p7r0Ax+FH41xc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UEsc04rij8O9WpEtAy5poGafQMenFAxmN3sKay496lH5UjL1B6UXArZyw9KsIlMjX5+m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mk2NDNu33oEfpxTlXnmplXPIFZORSVxI4+oqZY9vcg0sampG+n41i56mlitJHu7ZqAjdkd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ULRjdnFXGRLRQmjPJquyHj+laLx85xTGhD4xxW6kZNFNXEfX8qtwjzEVguKVbVe45qxG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UWIse3gjtStHxxUu3IoxwfSsnNl8pmXkb7cIPesqZpkVcKxJOK6Zo/UZqFrdCenFaKoC0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b0NEdskgc5xtrZNqm0jHFVBpipvCM3zfjWikijINhHNny3I7ZrUsITDbiMtux3JqK3017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81QvXuUu02Mw9B2rdMTN1iOme1Nxz0wcVRsbl5JNsibQOK0Wx26VSZmItYniKPdAT1rbr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DrWtOWpnJHD+W6q7A9qq2MzyXW05AFaFxFJGSq5IbrRbWyrzj95mvX5ly6nDZtl6xkxOi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W7AomOeK46zjLSIxGMGuztFDRKQe1eViGtzrhqThenrTljO4U5Y+mDipooSzYryJyO2MTL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bPPnoMj6iuzkHzEe9cnry+S1oxztWdTn8a6pju5/GvOqHQjBePbra88bGOPyqe4Jb1Wm3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afOp5HWuimzKRSbimGnN96k25r14bHOxvpxxmlpT6Y4pv44Fa3IYbfenL79ab+NKOlO4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aDk96FPWi4Dm54xTfu4709fc0vUdKLgRqcUg+lL+nal21VxCD6U5vYUu38qRqLgR/wAq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n3vY1QEeKQjFSFdv1pF+lIBn3u3NPHH0o60n4YpgHWjHHSl2/lRTQCbfxo27vY0v8PNKO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ApaTGegoGIR09Kb5asMFQRnvT9u6ge/WgCvPZx3CFWQdMZplvpqW7Bl4IGBirm3pz26UV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11amaFgDyeKt0yQGj0A4qfS5YXKsuMHHFVPsrKrDyyMV20r54KDOOpqBoYe6j8K6fbaa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7OsLB0wOxro09BVC1twrfu8BPStJVrzq7uzeGgij94Mcd+KS8UGHAODng07b8wGOKLjDR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U2KN9btPa4AJPXiubudPPDPF83612UPzID7VWmjUsdw+auqm7IalY4+ZUuUaKRdrdMMKq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wBnk962LrbHcYZN3+16VVZFkXAIBz3rfoa8zKPjBElEMi4VkAU7a51cEda29eVliVzyO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59b4i4jgOOvNIBnNCt83AzinbTkcYJrAsT8cUlO+pzSbaAAfMKd6H2pKDx3oAeopGBXP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I60ARbQPpQvytS44x2pNu6gB+70FIy7sdqcOOSOgzSY2+9ACqT3pcegyaav4/SpFbuAKmw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re3Ioz7UhHy+9IA3d+1APpSbc9DTgvfOKAFxninbce9JnFPH0yaAE9B0NCr78UvpS/jQA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R2py/WhsZoAQnp6U5fmpPvdacOKAE79aX9DRj86M98c0AL1pV6mk3eg56U4NjHGaY7A3a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9QYcMY8D6Vc645xxWX4pkEOgXb5GNmOe9JbiZ8wvibVrk/wAJGRg8g19BfsZ6aq+Lb+Vl/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vn23CnUJvvERjJZu/FfSn7G0ZN1qd1yS24gDtjP8AiK9PoYWE8UXHneItYKdFupFz9DzT9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djVKZvPvr+Vmz5tzI+Pqa0tEXbEw25IPArzpbnStjX8xo42PbH617L+y9IJrO8Kkkecy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IYbcnpjnNez/sxx+SdRK8ReZ8v48n+db0d2RPY+hR0paKK7DlCiikYkYwKBi1Q1b/AFIz0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/HuWxkCpl2Gjwv4rgfZZHI3KF4avHfvKDnOa9j+KS409z1B4/CvHdoXOB7gVzyR2R2M3W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CcAoRXnvwzVj4y542IwB/GvQNa/5BtyMdFJrgfhiS3i6TIO0jj6c1l1L6HvG0bMZzxzXn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V4LTgZ+nJ/lXoKgeWOwxj3rgPidtj0tx0H3hnsa6Ohitzx/w2gPjTT5d33ruMFR1++B/K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Nth0AjUD8hX5W+Bf3njjQgw3Zu1Uj6tX6p6eNtnDxj5F49OBVQIqHwD+2h5K/tCCNUVd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3uc/qK8cnUKp449q9f/bHXzP2jbkYyy6Xb/qGrx+8BC/hWhn0MGTDTNj16e1DfKwJGBTL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uR2NT30iteFQNo6jFbIzLNjiDUYTG43MwAr7o+ApVLGzA4QKuD6nHP45r4V0mD7Rqlny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HwJhMekwxsojZG4z6EZqiuh9FW/EKj2r8Xv29L2bU/2wfHxPyC2+wQIR3xb1+0Fs263Ru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31cbv2xfHEAQKFTTpWKjAbbagAn3+c1MQPAlyuf596YzHHPFSffJ7CopVOfSmMYzfKMdc8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PPpSHBBwfxqNWwxHTFBQy4A25IyBVBhnPFX7hcqTnB9KpeoqgK652HHSltZvLvlA4FOj5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OP5CelMDp423Lx2p3meXz1UCo7f7mOhp80XmRle9SBNbTC4jJGMA81OvBPHFU9Ph+zqy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wCaQDRnjPSnqe2KRULUu3B9s0ASLhsHv0p64Xp09KYuVzjmnL6ZqWAqgLGB1708Zb2pvB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YxzQAq/1p+7bg9qZjv8A0qQgYGOTTQxy5HJOTilVsZAGAe3vTdx7Bs+tPQnA+fP4Ux2JD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H17CmhRwN5654oKbfm5bvzQMZM3yMdmfXFYF+p28HI7Vt3XzJt+4ucmsLUvnGOnpQgKl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rW0XMagDnk5xWZHiOJtxByPu9609D+bOQQuegpsDprfLLjPTtVn7ijIwP1qrFtUDaCRV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1m27gU0mZtQManO305xWmrFlPzcA4+tYVpMTqlywIPbArcTgDPHrSegEivuB4z2p656k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PDjPB9sUwH7vbn09qljbK8DAqEL3zgVKrY4xigCVflHQk44FSjrkk+9QLlST1z1+lPRt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46Z6CpFY7egz+tQKy555yealDD15FQNEy/KoLDj1py9BzkioPN6/LgZzT1Yc7jg9eOlB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cU4A5xjioEf14qWOQcnuDigdywnUk9KkVvlNQxnK+hxTwxHIFA0TqTxgmnqN3zHjNQhsU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sT/rT+OOPwqLd3HJ705G69jQFiQE9cHNKOnApA3qfekDd+1Ah6Nipo+/Un0qDJ2+vpT42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L7HPFSKwHBOAKr7qepxzjPtQBbVuB2pyt8wBP0NQB92M5JqQcdR15p3E0Tn9elBUM2c7R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n1pQRtz3PWmFh6n5ffFSbulRK3qMe9PVhuAzxQNEqN2x2zzT/wCL3NRBuR1yO9Sb+nFSN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Km6+5qBWG04/GpUkGemRjNIoeKduAyOo9KYD+Ro7nmgB47CnY9aarDI7GlDdM0ikTK2M8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gmm+Zt6nHvSGQbiFbNFgHuPwpvr/ACpDJt9qOD3zVCY7j/61L94e9MGF5J4pd3v+FK4h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J17GlWTrmiwEi/Xindc461Arde9PVttMZJx3GaUtuydoGOlRbsEdhQZABjvQCJsgfSm5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S59aBEq5B68U4sR0NVjJ5bDnmo2uhtzj8aALm5eKQN69KqNdLgetL9pUYBIwfWnYCwz9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+cv94bR3BpFuFIPzLkdOaYFrzBj0GaTzCFxn8ay5NUgVm/egbeDzQdZtgCfNGB3zQSa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7sA9KzRrtoyfJKr8c89KqHxRbbj+/UKvfNMDdb39KAvpyK56bxTbJtHmq27pg1C3jSJWI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jpmbdgZwaRtu4Z4FcjN4r3c5CqeRio18bRmMbwx9xRZiOx3A5OcelR+crdX5rjZvHEQQ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xe82CqnaeRmizDU7/cj/AD7lFQvOsYxw/PWuDXxRLvYHH0qNvFFz/wAs1Gevzc1WoWZ3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DTmbbIFJ5xXm7eJr1Zd4lCE9VxVebxDfyM378huo207MnXY7XUu48zbJk9Olc7cNKp2Fi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/ALXuZsb5XFRtqU20qJOvU9SapOwmbkepbMKQdnrVuHUItpy4C+lcm1yeWJOOuDzSLPIxG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FY7EXIwCDx2pWnYYPXJxisexmdUBdcgnHWtFZfnJ9OlO5Ni7HcFGz0xxWpZ6tJCygnjv6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5qfHI3HGT71dxHoun6hbXQ2u6gH86uXFibT54zuB6MteeWt4sbAN6dRXUaP4gMckQMnmI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omx0On61JbZRzvQHqa1o7uOZSVIzTbHS9O8Vrusj5dyBh1J4z2qhdaXdaKWEybQvcHtU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GObaeuVqrrGj22qwFHiQFh94KM1Fa6gkynHAzitFNky5DAnpismmgued6l4H+zuGiVHj7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pGx3RqBnpivTWjyu0jj1FUbjS12kqtIs4W70GGSGRREuG61yenaLHHdzRSL909K9KvbVo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jtSVLXVlYk/vf4u1K5RFeaek0AQoNi8571x2uaMsbHyQSR613kkir8uQWz+FYmpBWYj5W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QZ500Pl7g24c0+K4aPoHwPTpWxqdltVnRdz/3ay03K+D8pz0roUlJEPQ6XS75pI0JbYP7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mKu7bSO/SvOo7zbcGTnc3YV0mm6hFJhZWw3amQdxIsd0u6PBB54rKMAt7jzPLxg9e9RW9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rTkZLqEbcfMMiosDKUniK4hulUjNuqbv+BZqxc3EGsw7WVQSMGobHSbjUbxLWKPfLIcK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7zR7tnXP7v5JY/Q0NILkV54SghjDxJgfe+U8GsqbTW2kJwPQ9a6GHUJpljKIXjPBq7Jpp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THzHmt34Ze4cyJeMSp/1e3n86zNS8P6hKmBudtmY45PvN68+teuwaKIW3DO/HNSf2I0V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S6sevFArnztpHia4s/DurXFiStxZyo+xhxyea6bQvjhHHpsYvoZzcd/KIIx27da5LR2k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ZHY4Rf73zHmuaj0WeaNGyWOOSpxT5bibZ+wjeppNvTFPdfmPPFLGu7oa8PmM7DV+lIVF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hTsFhqrn2ob86k7U38KvnJ5Rv3frS/rTjSbaFIdhgXnPanfdoI79aN3qKlyKsOX5qlXjG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4rGUi4omXnpxTqjXp1zTt2AT0rFvUoHwqkk1GGDKSCDVTWLhrazd1yWxxXEDUtYuo2kt2Z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aivYiSO+OOMcigL71583jLUrVlFzGWPQsoq5Y/Eqy3YuZdp6Ywa67mR23PYe9LuxzXP2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2ViMAbeK1Y9UtrnHlSo341PMUiy13HG21mAPvUxTGCOeM1lXlrFfTRnf36CuitbJpbWNs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osp4xmmbffirr2LdunWoZLdo+uapSTE4tFZl/Go2z06VP5bddpFM/Dit1JCsREbsd6rSW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5t68UwrnjFbxZJVWBVOQPm71JjOecVIV9etJ7Vv0MxmN3WqWrW7XFsQvJFXecZFNd8Ie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F7R9vKHNQx27bj8pODXWGSPbtKAg9+9RfZoWbhRwa6lU0MeQwVjaPBORzXY2P/HvEB3Ws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R6VsWUYFvGMYYfLmuWvO6NKcdSxGntz61ZhUDHGaSNOAc81PGu3AIrxps7kYfi3EenxsR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6aCQvDESMErzXP8Ai6NW0lw5wNwYfga3bZ91tC3XKD+VcsmaJGbqC7L+Ljk9DTrrIA45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P8YWn3LbuOK6KeyImUpBj3pit1qST6ZqHG0816sNjmY4H2o/U0LyKNuO+a2RAEce1Iveg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TASnKPajHpxSgfiKQCKvvStzQOlFFwE79M8U49qP0FLRcBv40h4NOH0zSFvwq7isJ1pD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EN/HmkUU5ffpTgM1Qhm324oI7fpTgtJtwevNMBm72pevXkU4gDpTfpTTATrjGaXHoaAN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uAzb+VIeKd+FGPamA0GlxTsZ6Cj60rlITGaNvvSjnNGOaQrDQue9N+9x3pzDpSfhikCI3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JYrKOvzetWvwyKVfpSbKK1rb/AGf3q/H71FjPtU0fPPaueoWhNu3nGabP/qy351I33/QU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E0IoeIlOcetYOvX0tvdKsecEZ3CugwNvTOKqTQpK2WQE11U0Tc5fzxdrlhtyai+wrcrw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pJtOjaJlAC8YGKy5tDcKu2Rjg10F8yOd8QQyWtqyv933NYANdT4yiZdPQYyNykn8a5ZfpX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8I/joBS+mO1JH2z0p+4Y6VzmhH19QOtLTmHHHSm4x0PFAA1IF3fWnAZ70bT60AL6UuPyo6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MJpPwpxwv0zS0ANyV/KiNueRSkfiKB8vQUALx26UvsetMGScYxTtp9cmkAvqQcYprLzT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AT0Hek3DaWJ2gU4+9Mkh8xCu4jigCRWD9OcVMn0xUFvD5QxyRVjkdqAEK496Nv50ucdq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zR+HFKf1zQooAWl/nSY2+9NPy9z60AP8AalA3U2Ntygg8U/PfPNADdv4ilU57UvsOaF9u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eN5PL8J6i3/TLI/MVttjgYx6VzvxAm8nwpdsxAjJVGP1YU1uhNnzpaxwyWNywciUkn9K+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4V1W8AxtiKB+2csD/IV8veG0Es1xGv8Ay0mPlsemOgr6+/Z50WTw74E1GGVQuY2Yn1zn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OFwrPNjlvNbP51s6a22NiD83oKwrXezTOy4DSFgPTNbenKEU+5zXmt6nT0NGeBpoAEOC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P7NvMHLGTH/j2P6V4nExx7dTXtf7NUmYbrPAMjcY966aJnLY9/HSigUV2HKNZSW68UtLS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KFqlqsmy1YevFXM+tU9WUNZt7c0m7gjw74nqDbzJn5cA14/JjJxXrnxSbFq5LDLDivId2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2R2MvVlH2KUt0KnNcH8N2aTxvMoBwqfL79c/pXf618umzsecKTivO/hfIknjGWQcY9+9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Ljy1OMZrzz4psDpfyjnfk/TivQ/4R34rzz4qRk6LI3ZfmP0ro6GK3PJfAciJ480gEAr9p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a/VGycSWkLDugP6V+VXgOIv8RdBQKpDXanj+6CDX6paYpTT7dT2QD9KqLIqbn57ftc3B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ZDp1nGfUHbu/9mryy8j/AHZ7cV3n7TMk11+1F4p80bQsECIfXCD+hWuH1BdsZPUY7VZH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jB6B+asaiytqUpVCq56Gp/D8An1uFW6M3Q1bvreOTUNQPGYzjFboyF02ySaa2eM/M7qBj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dWns7FmGCV5HrjvXwD4aMsviqwjQ5UtyPpzX6DfBuJzpULIM+WxB9QKroM9xtVCwqAOMc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x9s/bH+KD5yIpbSMfhAg/pX7WWbFrdS3XFfir+2tGtv8AtnfFLy2BjLWTHHQMbdCf1qYjP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3prnOfUHFShd6kZ4PemPnoRgY/Wn1LRX5GaaR8vI5x96pwpznP1pCm7OSMDpTAqzY8snr2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FXmXhs8GqWCwI70wII+Fc985qJm/0tBjA9TUkacNnJbNRSj9+gBJ96sTOhtydv8AeNWwM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+7Bxx61dj4yAcA1IyRYxinAdMnPrTVXjFSL+lSA5c96XHy5Iy3rR1x19qRs9d2PY0gFXI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G5QM80qx7u+OaWoxy5GOhFPAO3kVGuegHQVKp6nbkUgAY6bgecipFwcEjBzjrTVBDH7v1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+9VDQm3cTk9eetSeX8o7fWo1UnB6VKuWyM0xjlTpg/LQz9Qc49aVm46cdM9qarfepMCC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Y4IBbntW7dMNpJOaw7sfKcYOTjFOIFZosxnAxnpWvo0YWNSc5A5rOmjaONMDBatyzj22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Ea1u3ygZyQc1YXKckAd8darQ9ATndVj/9dQwuZtumNRkfbyDj8K3FY/lWYkY+0Ejuea0VB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0mUiXuMjOaE+UcCmdckcdqeDjoaLiJc7eMcGlVwMZpn3h6jFP/ipAS7scHgY705HHPOR7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2pykYOB1oKRMrZbrgdqd53y8DI/vVDu+YEjJFOVsDBGR0qbDJVYsMYI9aljbjgAelQbuR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nApASqx4ABz71PG23ofeoVUg5IzkdBUmQvfnpQNFiOQ8DORnNSrJyPSqcanseM1KjZY44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zz7YpwkHABqt/KpFIx1wOmaAJhNjqcjvT/M6nPHWqxY7fQUqtnvwKALvmDjvQsrDg8nPSq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DTHdng0AXlfIzyB0p3mcjHb1qmk3HUYFHnAYJPHb1NILF9JB35FCylmzjBzgVRW+iY9ak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tTA00k7Hn2p4kCtjB57ZrK/tBFJ5+Ud6cuqJtBLcYzTsM1zNsX/azjFPSTdnjnuKxRq0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/tZFbCtk0tRM3hIBtJ6dKkDBcciuf/tJCeHwaF1hQ3zHjpgU7jsdCJAP8aekyg4Ld65t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4DsaG8SIqlAMkH8aEhnUGYDJ34x0pI7jaxIIOa5ddfWVgvzAkZp7eIFj27Uz6mi1irHVef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+1YxntxXJt4oKsBsXB4HvTP8AhKHydq5559KQ7HX/AGkd8j3qQ3GFU54PeuLk8TMyk52j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ZQoGKTTGkzuvtCMM7uKDdJGQcivO21W53ECQgZzSf2zds2WfinZiSPQ2vkH32HWiPUIe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NqlzNtBckKMYqJr+ftIce5p2Ksj0X+1oR/EC3pmo/7YhBOXGBXn32p8ZLHd65ppuXJJ8z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3za5b78GQDvzTW8Q20Y3B93ptrgmui+MnNKZxj1HtTsLlR3P/AAk1tg7ZBu9KYfFMWGI61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m7ZxS5SuU65vGMcjbD8rD8qZ/wAJchRwg3e9cizBuuMd6abnbjHT2oJ5Tq5fGfl7SIvl6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sS4yAR90nIrlXmDRknlc0n2jC5BGMU0HKjpJPFVxIdwcj2pjeKrrHBGRXP8AnAsQD8p9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wRxuphZG43iO55G4tznrUM2t3ToSJDn0zWM0xbjOKPNCfxZPpmmFjRGqXmSouGCY9e9C6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3OTWV9oQdW4pftCq33wD2qiTQN053ZkbHuaal1Js2rITu461mtdKO/frTRdbM469iKAN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Cc0+SRGAwuPrWP8Aaxnqcd6VtQCqxzx3pkl1ph5mVGSe9RtcbcZcsemT1qp/aP8As47C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3e1UI1GnPAYk8ZqM3GOByMdKof2luIG0g4pkl4Scjj2oDY0Gk6AflUf2g9m6c1S+3Oyng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5IyOlAmaInAA570klz71Q+0beTzTRO3XbQBeaY8E80jMNwy+BjpVTzuQAMmkE7MD83A/S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eeaQMOflzxwRUSsGxlsineYzKQ5wM9F64pWJJVxt6/N70sP387un4VG7IPc9Bim8ngDbi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urNJAzI+Mn0qlqNvcabyyFh6iuh0BmbTYSWbbitOaGO4UBhu781PMI4OK8L4YhTnjBPN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yTxx0rV1Xw2PLMsCgvn7oPasG4Wezk2NHtQ9zmtFIVjRWTGFAxt6Zq1HcMqnn5qyI5unB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mO7j5WA61QjoNL1y90ucTWM+x8gkHpXqXh/4kWurWZtdZhjEh4MqrXiC3a5287/yFXbe+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IPf9Q8AR6pbG/wBJuVuI9gO1PpXHyR3Wj3DJNEyqDWD4S+IWp+GJ82s48ro0bdDXtWi+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t9QWGzu3+Xzf51Ss9yG2jgbPVIrhQM7W96uMepHzD2re8T/B/VNJBlsUS6tQN6SoeT+Fc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TOpjkBwyv8p/Ks5QXQ0jLTUvXVotwpRvu1xHijwfdzLuh+fady13sU0d1yjDcOKftLLtP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eIzNPa/u5UIZeDkVRlvlZTwEZuhxXs2p+F7XUo5C0YDf3hXm2ueCZrOY4RpIs8YqbFnIT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/ABVk3UIZiwX94OK6STSZGZx8xA/hPakh0ZpJAuBg+lXtqN2OUWOWNtzDB9qtR3G1ic5N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34JPNYLW8tnOwlyPTd0rVamUlY7fw/qXnN5NxIu3+9/KtxoZLRRImZIA2dwrze3nZW/2fU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Gt4xBNh4c5NXYg7bQNaOn3UF5bkCaM5XIzir/AIq8RW/iF/OaFVu8Yl28BvfFY0Okm+C3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xxLls+w61UnUzKUCyLMvBV0III6g1FgHWeoW1q5iKY5yCBxW5Z6hbX2RnDDpzXKeSFuF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7oGDRoACcHFFgNe4t3TbtGc1DfXX2SzlS5P7og5DemKsxXm6IKSQex7iuO+Iul3d9p+YLy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I79KLAc1J4OsJLO/XTbhSZ8t5bAjFeR6no93pV49u8ZVl64U4r0XQZbvw3NNeXcciQsu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euL2wuGEkyh3YZyGHStLAfoEyjPDbh64xSfdxjgVnx3/yDIJ4pW1NRjdwM9K+XuVY0DyM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8jkA2sCak85OxBo5rE2HbaRlpVbd0PNK3ze9VzCsxq0u3GeaCpFMY0cwrMX8aNopmff8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MrlJF59qkXH41CG3U9WrLmNEiZX9qbJllOOuKTdnpRxyc44rJy0Cx4r44+KV5oOrXtpJG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Z8I/HB7WxcXFsu3+9uPzD8BUHxTj+0eKtRjXkFAAPz/AMa84SForWUGIJtBGPesINo25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L2j6lDGXtwrE43ZzVqPWPDOsMQ8cG/uR8p/OvmfSxLHHhzlGbO0DpUOqahJYzI0IaJx0Z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ZU1fQ+npPCekX2TZStvx2cnFVh4O1DTyfs9+6t/CMYrwax8XanbxxBLhlZRnJPWuisPit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zec4J6fpW6mjH2dtj1e3vPFFhfQr53morcqeuO9e4x6itnodvM4wNoJ/rXyvZfGyWSSE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yc9a+pbGCPX/AAjbFk+SVMdMVVazSHHmTNO2lFxAkqnKsMikIRpNmfmpLK2NraxR9kAA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nAkwlcY965r2Zb8zQa1Vv4ec1FJpq8ELzmtNV3dqds3Uc7DlMZtJUrwarSaQ69Oa6JY+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pGtJC5TlJNPlQ8jPNVpYXibBU+ldk1sG6ioptPjk+8M1tHFSWjI9mrHJtCWHFReVvyCK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PpUEmi/MSOldUcSupn7NnLPZ9xUX2N+TnFdDcaPJ1UH8KqNZyx9QcV0RrprQhwMtYXR8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jPWoFgweat267cdxWdSfOhxjYvIOnFP29OaExxxipdny5xmvLZ1GJ4sj8zRZzjouc1p6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/ejB6e2KqeJEL6TOq/3ehp3hm683w7p7YxmPFZspbDNXkETRn0YH9arX18YwGIz71Lrp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sW+m3qqkcg4rqoq5EtSWbVoo4TIx2gdc1WXXLaY4V/wAayPEGIbGIEYZ25Arlz8k4feyEE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LQn2d0emW1zHcL8jhj7VLkjNcj4TvGN9cIW/dqBg11qtuJAya0Rzyi4i5+Uk8Y5pIpFk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Z1ik+XGV9KytJklWZlY/LTEkbm7dS8r701T61JUsQlL1601jTlbcOlIB33qa3pml2npmh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S7aRvpR7ZpoAxn3pGFO7frQeTmruKw0cU4expG44pBmqJHHtR96jp1HNOXDYzRcBmN2a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fhSfzpXAb+FJu6cVJt+vSmkU+YBMDjuaKNu3tmg8U7gNzj2pWp233pNv5UXKQwKe9JmpOl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f8KQ9RxT+1Nx+NFxiUoo2ml21LYAv04qZO/6VHH+lTYBrnqGkQPzEdzT3+ZabjGOMe9OZ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qWRbdq1Cyc1Y/h61E3PaumD1JkRMoUdOKjK7cnpUjHNEnK8cV0EnLeNo92kOcdCD+org8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Suiyck/MP5ivPh06HFcNfc6qfwi7tvfmnbiO9Rtnghc4qSP51yeBXObEir+dKVHHtSqD6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G+vGOaPxpcYo7UAA/U0de/FNA9+M0rcD15oAa2OnajoOTxSbcfWl/nSbARm24wOabnPv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Kue2aVwBTT85Ge1MKhelSKNv0oAb909aUc54ox7Uu3ikAxmOD3NQxyFZMMCB61Y27vrTf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oAsY2444p+OPemKe56U9ec84oAZ93Pc0v09KdxTSefUUAH60dW68U3r7UoBoAdnNIPm/w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02jBORinYxzjPamk5o96lsB+M/X0pv3ee1Gdv0pB39KdwHbgME9M1x3xduPJ8D3uBySM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xPxfYf8ACG3EZbBYjB/EU4/EJnzzpObXT94ZuWUMfTJxn+dfevhPyv8AhXb6hbsvlS6Y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NR2ivpPkAbpH25I9q+u/hrcND+z/AKjKCSUtmhU/8DI4r0JXsZnD2pzDE2cg881s6b80O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1VkjiTdwIwOfpXTabHthX5sg9RXnG5pR4C+gr2n9nOMtBdupwVkx/T+leLLhl5OB3r3f9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nyNxdj9fmP+FdVLuZyZ7epyo9KWobMl4znrmpyMV2HMJUfJk9ulSU3b+NTIYuKz9Wby7Z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0ga1IYE+lSUeG/FEA2PynLKD/OvIs7lGBivWvifFthkLdMdPxryQrtUDvWEjrjsZWvE/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rz/4VqF8SEK65YbiMe9eg+IJhFpsxI4K9a88+FpMfiqQFcDacfjn/AArLqW9j35eV4Pev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yM7HaqkY9TXfR5WMZ471538Ujt0qbHQnv2FdEtjGOrPKfhbIH+Ivhw7cH7UuB9TX6n2Zx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/lX5WfDeYRfErw4wP3LqPbxx98Z/TNfqnZ82sBz/AP5Uo7E1Vqfmf+1FqQX9qzxKin5AIk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4cfrXJ6sxgs2f2xWv+0dZzX37VXjSRT8iyR5ZvUKqgf8AjtYuuIw0eReshAwenORWqM3sZ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FnH0O7JP4Glkb/iZ6uSceZJgA+wqx8PdLmk8S2LuDhj93Hsay7+Zx4m1a2252zlgPbAr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VyviaxKjncR75wa/Qv4GyCz0aFZMFrhAwH4c/wAq/PbwtObTxHbSSDKg85/hGDz/ACr9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N03axeEqCjN12kZ/nTY2ezwrtQD2r8UP2u1H/AA1l8VncZY6jCA3sIVwP1r9sIf8AUrnrg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ljJpv7VnxSEjBo5NV3j1G6NHz/wCPD8qlMqJ5OqhMDOBnpSFSTg9KkZV3E54/Km7exPvVI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hu4xUjLuPJ96Vj8tMCrNEGXI4AFZrLhj65rWkIwe9Y8z7W5OKpAQjdufHrUM7YMRyBg8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/EUybGVDKDzkE+tMXU6SzDCFDjIx+NW413cdDVLT5g0KjncOD71oIuRwMnFDGO2Hjj8a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x2P4VIrBcnqOmKQCBehqRVBOf50zzcc+lHnD8KLASoAGzjipNoVRxzUCzBRyeKRrpG/i9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jt1py57jBqot4n3c4bHrSi+QKf3v4E8VXKBdU9DjA9aX+HnkVS+3JuwXXJ9TR9tVW5Ybc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3gM0+N9uCOay31aGPP7wE4pn9uRKp+ccDJNAzXbBJJJ2jgClXsM8VjSa/bRjh93Heoj4oi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hc0dQI2nt71iXDYcMpJ5+7Tb7xBHIqhTv3dx2qtb3Qu2IQ7j79KEmS7F265jjUHnOcGt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Olc5dzDzol7n86ttqZtANzdulDGjqYSPukjOasGPJPbNcfH4n2/d47YqdfFchUjg8elJ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4vnmrQIVT6Vxn/CUfLg7lkznctInieYMx++v+1S5Rna7h3PbikEi84OTXGx+IpW2gHHHG6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z05xU8ojs9wHQ/WnrIvY59PauOXxDPyNwII706HXJwM5BOOKXKwOxRg2RuzzTkbr7cnm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STk84p66zOyn58GnZjTOzWRRzvG31p3nL13CuLS/ldSd+4ZqRLyZcJ5jEjqM1Nh3OxW4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Q4OT82MAVxzXbpnLtj2qVrzzBw/OMUco0dcNQjdiGdQcYpGvkGN2D9K5OOZv7wPHPNSec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YOaFER1Kaokm7DYIpzatCuBvBauTEwjU7TgZ59aetwh4yCfrT5QudUuuJyAKbJrqRsONw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kY+tKLpSM+YoTH3qXKO50h1w+mO1KuqbVyp3Zrl/t0Mh2h84HNWE1K0XrMFPoOtPlQ0zo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U0f2oyjjJFYMepWrMN0wBxTRqkROPM+Xruo5Smbv252bIbHtT/trxkhu9c+usQHgtjNK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gZ6U+Vhdm79rfbgH8qb5zjnzOCelYA8QRR5z+VSHxBB0LYPoKfK0BttdscAt7077Uzfx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+EitmXgE0n/CSW7KP3bLihxYanQC4bdy1CTksT36ZrAGuQyIQDhvcUz/hIlXAUlhjktT5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eKGk/wBrmuZbX3ZRtXK0n9uOSPlz23GjlY7nSGb3INPMnGVXLHjrzXLtrEjMeKYNYn6B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mGJuThx/KkW44+9muWj1SVuHPze5p39pSqw+YGq5S7M6jfuVRnIWl84KcZ4rlv7QkBOH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MnPtUuIWOl8wMAM9aV7hOzAcVzq3jcnJz0pfPO4qWOKOVlJG/wDal/vDPbmj7Uq5Jb8Kw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6UC44yfpQ4gbzXyKAASTnP/1qhOpx5zyT/d9KxGk3HH3aPMPrg0WA3P7SjZeGYHv6Uw6i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sx/vYJoG1mLd2PWjlHobZvAvT61G2otkFfzrKMh4+Yk05ZO2ccfrScRmn9vI6/e9aa19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yS8EMZZunQ1Xj1NJDxwtHKxG2187gk8ewqFr2RQfm5NZg1CNmGc/8BpzXkZxg/gaXKM0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600XBHQ8VVWUHHbvThMAxOQKSTAna6Z1AzS/aGZAoO2qpuBwR0x0pTMD0aixFybzvcjim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FRSTxqvL4PtUX2hGXIb2+atLAWBIee9G4bgTw1VDcBSOeCaVrqPbu3jiqsIss27Pb0pvm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2Kw3K2cj8aa1xlQQ3TqKTEW2fgZOM9qZuzjv7VVluAq5B5zxmo/tijA5XvxTEy9vG7JbF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VFrobQw+YHtT/tG2PPcjFFhFvzCFO75eeKb5g9OfWqUl1vPP5077R8vJ3U7CZaEgUEsQ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/HrVL7RhuME+hp/2kcjALfypWJLQI3deM07eSoPNUkuM885VsU9rjb2zgcUWAsHC4wdw6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YFVxIeCTgEZxTfM/iB/A0Es0EcNjHrUgkUfMW4HQVlLcM3bafYcU77SJIX2qzN7U7CNSO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zUkZ8yVAvzHd1rJjvCybiuw9cGrlhcMNQhQ8BiM4qRHrujt5NhCO4GCKurMMgHPHJrKt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O9TiXpk4I6Gue+oGmW5yDkY6VUurOG8jw4wfeo45+BjGB1p6zbuvNO5Rgal4cmsd0kPz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/MpVgcV2pnO3BJI6c1l3unw3XzGMA98cVcZtCcTEW4Drt2qAOp709WKsCozmlk0ya3Zht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PlimNpXtWvNcy5WaFvcFelaVrfOrBo3KODwc4xWLHNtOf4amiuOcnIp3JPcfAHx21Twy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aDrHJyT2717zZ6L8PPjrYxmzuYdP10LkwM+1we+B3FfEMdwSOGxxWxo2v3OjXcd1byNDOp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tEybdj2zxp8EvFvgVppxAL2wV/ldQwZB2JxkVzVneFlIljKSKcMtezfCD9rlYrS30rxm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jUvKnUbXQKQw6c5GOetej+OPgH4W+J1mmseFLyC1u/vK0DboX9QwHQ/yqWrjUrbny3v3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5Mo6K6nrWr40+GPiL4a6hIt7BLLEed0cZKEeqkZ9axbW4F3gggDqOalxNOY5rXfCYm3tb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r2MmnyFJImRgfvDvXqWOpzx+dUL7S4dQUh0G7H3vaosM82uo1dcuCeO1ZGpaLDqMIjcA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1Xw/NYzHGXgzn6VnrFHI0q4+7z+lUI821HT2sJiMZPbHSoVkZVJ9Bmu6uNEN/fOjBfu8E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n06+kgdMoOjL/AErVPQk6/wCEnxMPwx8baVr0lsNRtrZi5ticB8oy4PB/vfnivqj4meGfD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HdZ8ASWI8ZXgE+o2MLlTCGXMiyDHy7WAAB654yOa+IbR45ldWPUYKj29K6PwX4w1LwLr0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GM4Mo5Ei9Crg8EY7U2I6W+M1q72V9B9lv7dvLliJ6MOv1o0W48yV4i3C8g/nXRXevWXx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/wAQrkyXKjakxJyTgDHPNcLoVy8nnXEa+ZblygmX7rEHnFMk7GZma3BRtrL6d6zm1ZpMR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Vi3voJYxI+VYcbfWqOqbZCHTp1OKLaAeba74wNjrDQXy5RyVMbYAxnjBqymp6GqLugnzj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yviZZW1xqRmkGwqEIIHPSn6DokOq6ZFcRyTbTkcH/wCtTBI/RpVDcFc8U1oUbqua4uH4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EjI+XArSh8eWl5sMh8hW6e9fLcp0WZvNbgrheGxTPJf+GVvc5qNdQt5gDDMrADkGp4bi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PluLlGxm5h3fOSe3NPXUpo22mI09lxtO4EdeDQ25uCePej2bQrEkerBx86lfanrfI/J4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vFNMG4EdqhxYi/HdJIchqe7/L6msZrdlIIYj8aXzZk4B+uay5GVZGq0m1dxbn0pYrjd7G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p8d0/ULzU8rA3mlK7T2NKZC2cjHpVC3vAw+Y9uhqWK6RmI7EECsZXRaPAvHjRw/ES73/d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h4kNtG0wjO8Zz8vFX/jVeND4qnkVsFurL14FeeWl9JcSMHbcuOcVik2rmiNbwyy3mvW8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57U34haXHpPiTyMqI2USL6VhC6k0+8jnhbDIcr7GoPEWvzeIbpLi4OZY02Bh6VrGTvqDR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GcUNeR/wHiub3Pu4b86WS4Mfzd+uK6lIysdBNeL5e0OuG4Hsa/Qb4ZsW+HGj7+ZWjGfpX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Tn5wSGr9EvgTcpd/CvSihJVP3eWOcEZrWTvAVjtWjK/lSxrz0/GlyOMn8akXtxWBO5Iq7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OMinc+vepuWJt96dt6UgXPenL6UC0Db703bUob2o6e9AEPl7fekxk9Klpv4VSZLGfd9j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A59qnx702qUmg0KTabE27jHpUH9lLH0JzWmaRqv2jRDijO8kw9RmnrnB4+tXDGG6immMd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64pbT5VHUqcD8M1Q8JhovD9nCwO6JNuPxrpZLdZOGGR0xTI9PSFcIuBTUly2KOe1w+ZC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sleTjNdveaKtwPvY9qyrrw/Lz5YOK6KVRR3EzhPEWZPIQq397iuaJLz4+/tPzV6TdaLK0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EisCbwqtrI8qghmOSAK9WE4jUrIz9Dine1u5oVxMxIA+grEXxH4gsMNNCzBT82K6/S4BY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DxjNakflPGxZVY5xzW+jMHNX1OJ0/wCJpmlEN1DKpkOB8hrudPWOaETr/F2NU7jR7WbBM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s4RbxLEgyBzmtLESknsSXE/kQs+OFFUrHxJbXWccgHB9jVm+YfZ33dMc1xXk+XuCfdLZ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3OWpPlO/FzHIm8OuKdDOpxz1rg7e/kVSN7BR2NW7PU7k3S4yU3ZrOVBxvYFVTO43AYpv3q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ZFL6VxeRvcf8ArTD7dKzdYvpLUJs4DVSXWmix5gJB5zVXK5W9jf3deKX61Q/tiBIFldtq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N92VcVoTZlxfrgUvsKarK4ypyKQH04qtSCTbShfSmeYMjJxUvT3qRCbcdadt/Oil2+1I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HqB2oxSuMj+opdv5Uuz8acFHTNO47EZWj+dPYelNxT5hiMBTW7elSfU036UrgM9OMUq/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0XAG+lG3PenY70D6VDY7C/dp60m3pTunfNYTZaE/iH1qU9KY3zYxUv8ADnrXE9zZbEK/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uecCpW+X2FRt92uqmzNkD9qRssvyjmnN9KT3PWuq5mc74z3No8qjjo1eexN8vIr0nxZn+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jpXmyKMZzg+1cdbc66Ww/bzTlXaDjpSqvHTt6U6uc2D9aTr14o+nNGaAD6im/e+tO+9k/p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mDn3pce1Ct145pc+1BJG3UetLxt4ob5TSYI+n61I7CjHcUBvyo/z70Y249KQw708qVwaj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4OKAG+npS+3U+lB7/XFHC9ORQJiYPpTW+UHAzTs0bs9qBBbyFuD0qXPFRfd7U4NQBJuz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gBaUNTC1IW280ATbw3tTd2e/NZ91fpbIWZsdqy7XxZbSXhhzgn8aaRPMdLmnKdtQwzJ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qRakofjd1pGXO0cDHJ96TzMUebnkDGRikIVlO2vPvjW/k+GIB/A8pB/Liu+aYdA1ebfH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wxaft9RnFaQWomeP2q509JFfBAHFfXPhlV0/9nlWUYW4n2YzxzJXyH5wtYYyNoXzF+T2z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Z+zZbYbEq3USxr6kuvB/X8q7KjaViEtTzuLtgYOa6TTW3Q5H5VykMm/JB2t7dK6LT7pU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ToNndiNh1GK9y/Z3Zf7BnUDG6QgfgTn+deALdfhivefgDG8ehtNnje2PzNb0Za2M5rQ9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nrUclwy3cUew7Wz81N0+TzIck81NIy5GetdtznJKKarA96XI9aLoQMM1R1lttmzHtV7Iq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QxnhXxQkLW7ZOG5PTA+tePtJvQEc+4716z8VFdoX2xlgvevHpJgnykhe/Nc8nqdkXoUv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FucLnFeffCmZW8WTAZwFLEH8a7LxBfIdNuE27yyGuA+EMgbxdK5bDbOUHpzULcb2Pojd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/GKbydMEjKVToWX8K9HXPlj+GvK/jizf2MkfOWdST7Z5rpl8JjHc8z+FKnUPit4fts5Q3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+p1gDBFaxlsnylr8p/gxf22m/GTw5LdTBIxchdzdBX6v2qhoYCcN8incO/Fc8XoOtufmX8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/EZicj7cu1vTC9K5PxHKPsqq6BwTgV0vxYvku/j58Q/LcSquqSISvqAOK5fxBB59jF8xG1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0NP4Y37Xnia2jI/dxIzqPoK464ka51zUrgLud5D8wrsvg1iHxU7ScgQS/Tlf/rVzb2cc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Y7vYmuq+hi9y14LhWbxJHbyscTMF5+hr9Evg7ltKswU2mNRGB9Bj+lfnz8PbeO78XW+5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Ldv5V+hHwhBQImNoCqdo6Z2in0Ez15fujNfid+2LHd2f7XPxON4Fj868jeNSwJ2eUu0kD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H3Qelfhn+3s02k/tlfE2SKVpUY2krMecZhQ4yfTIFRE0R59IysGfcOBziqYvoyWG8DHHNc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yM5GDyuetBupN24McVdizsZNQjX+Me57VCdVi/vZFcjIzSHkk0zzXA4JxV2JOsk1SPBI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J3Ag9jWLuLZyTSKT68UxGsl0WfAplxP5mOTuFVbdvm680SA7qaQG7DqyWEK5YkkdOtJ/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Pasa4O5Uye1Vj6/rT0A6T/hKGXJ27qQeKJWxg7R6Vzi5XvzRnHemooDom8SSNkg9D+FJ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P6Vz5PHBpVbb34o5Q5rm0PEdy3BUE+1QtrE75w23vxWYrlaXd04qirmm2rXHOZM/SmLqc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OMDpS7tpzk00hXLzX0kpxuYdhS/bpVXh85qiHPbrS+YcYpWAt+Y5+85JznApVuCvOaqb+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uW5J8/XFOSQdd3zVS39sdKXJJNAi+qhujAevrV3R1U3QXPyg9BWGrlcHPNamh5a6UcsF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ZpN18oJwVPGag1iUNdIS2M9aIVMmtLt+ZWPRu1UtaIXUWUfwcAUh3HiZR05zThdjqKzhIR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qKdguaX2he54py3g6cZzn61mbvQACk3H60rD1Nhr4YHr7UG/AX5Rk4rKz2PT3pd3v9KLD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BHIGeakj1QM4zx6+9Yhz+Pep7dcvkj5e/rRZAab6kIzznntSLrUaqMOQw/hqhMB5nqe2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GnyoLmydaIXK8H0ph8RSqpJXB9qzNgZc459qbIpUU+VMd2Xv+EmuDgAn1INWItfuGVSQ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Mg4qxGNigYzRyoVzY/tieRQc7fpUEurXR4Q4B71TUq3QfhSq23I70+VBc0Y9WuSoDPnua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cE/jWbuzznBpysc0cqKL/ANskwcSHPoKFunKgF26dM1QEm1s5xik87awyT6UuUDQW4PYl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uyAaoCTp9Kk3/KBwDijlGmXo5ckk/hTzKW5JJXqaz/tHy5WpFmCr900cpdy8LjaB1A9c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s8yMW4PuaX7QQyDoo5pqIXZoefnjkkd6kWYNyOtZYuvbJ6UqXB3dM0uUZqiYbT+WKeJ9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o9vpT1uHbhiDiiwzTVsHP41L5gZhnpnNZQuHHIYjilE7DHpQI1o5sEnt7VI0w2kZB5zis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x6UgmIOSDu9KmxVzYS4A5zg0v2gLwDWO1xtA55pVkctndRYaZrrNtbn0pzTLjJPFZHnMp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e+5aLFI1lmCqMHIpftQPu3qDWUZizDsPSjzO+ecUrDNUXozknOac94CudwA9qy9x6DrTd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pqACneThac+oIec59qyi270pDwCaqyEay6gnzA7lPXmk+3BWNZfBGCT60u8FR9aVkM1Pt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mtqW3JA2nOOazQ/IO5hS7geBz2p2RTsaR1LcqnGCO/am/2kdp+Xn17VQbsM0u75eTznpSF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35dqQMvGBio8/nQG4HHPSgCQybQT1zTYwy/MG+Zu+cUisVJ7DoaYp+YkkN+FAFwXrhfw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5qBm3de9NXn3pCuWpL2WTaA5B9qa1zKgJ3MSTUG7kcZI70/6cmgQ55iW3bixzR55Zu49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0e55NMRN5jFsk/Lj9aGct/hUX8sYFL91DgDd9aARI0nJbGOO1S7mMakEk9arK2cDnPdT0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4ApNEkUkjbev4Cmbzhc8mnMy/e249/Wox97KjFAh6yFeGGKUSFuc4FRKTwTyTS/Tg0wJ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9etQ7tv3u/enB9wHXNAicNgYx3o3dcccVEvQ80x5M4xxxTSEWtwwCOO+afHJhtpGWNVQ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KEky2QcH1oAtvJu4GRt7Ubucd+4qDzCv3jnvupVkznnnoaQmThipwORjrS/OnKttHqKh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9KVpPTB44FAiVZPlAC85yWrS0aQzalAMDCnvWXuO0HoK1PD8bTajCFTBJqZAen278DptX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jUNuu1Qo545p/JxxxXIA/wA7b2wTUizY71AMnJowPcD8qLgWvtBGfWl39MH8KqhNrZ3Z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ncqxYWUN2B9ap3GlR3DFkO1vUVMvA4P6UqsccHn8qd7CsYVxDcWsmAm5f7xp6S+pBatr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6zbizVeUwOelaKSI5RYLgnOR7Vajk3c596ycyQ5DIQc4qxbz5U881akQ4m1b3hjcc9sYr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4e6rHqWh3R0+6j+8seNkynqrKQR+lefLIOBn3qzHJnua1TuZtan3j4D/AGpvC/xFtJtF8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A9xDBNJbSZzznbmPHHXj3rmPiX+zUY9POseEbuK7i5faoGAuc4GOvevkSGRGUQysXiJB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8L/j54g8AzKqXctxZ5zLblty7eei461cbGcuZbFCVrvSpBBeWNzA245eRMKeeo9qtCQFe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+NVkAkT6Zfvj5pVK7nHoPoK8y8WeALzwrNLJGrXVkpwZFOSM1UoLdFxn3OXmhSZSkoDZ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hbR74SqP3JOGNd95rcfKVHUFu9cz8Qtk3he7bpJENykeuRWaia3KlhpyXV15yDb8uKyPE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IUcmup8LoL3Q7CUDa7RK2adqWlrcrN13OeanZi3PnvxtaT+G7G1vo0xGXKufY1l2fipG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R+teqfFjQ3/4QO4h8ku25WUgdMMOa8Ih01lfLbmIHGOgrZEvQ6hfEX9oBlRtqYxuzXoeg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eGIYopZ0cFZ0JBA3EmvGUtDubblM9QO9dL4LhEdwGLfNH909xTsQe23mj/Yo0Yy+ZHI2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9owqnGOzVyuma5JJgSvmNn3AYxz6/Wt8XC/KF+VmPDE4FBPMZ3iT4dzavKLh8blOSo6E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h8mGxDIDw3rXdW+sSWe+OcB1KYAU5atK11qx+zoFt2BA5xBu5+uaNeg1I+lLr4baPcK6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P4VjXXwZ08qXincSdcEbvy5rv1XgdjTg3/66+S52jsueQ3Xw31qzU+ReK69kK4/XNQnQd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z2Oa9nTrnOaVsMOUUn1NV7RiueQW2panp+VmjlfA54rWt/G1u0aiRWDdOc16BNYQXCbX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4T0y425g2n24qvaols5+38VWLKVYmraaxYydZVHpzTbz4c2lxu8uR4gfQ1iT/Die3XbBc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ET1OjL28uNsi+3NRvb7lJ34rkrjwnrFupeN2bnCiPg5rNkk8Qaa5Mq3D7edvWrTTDRHc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TNuOoxXDx+Nr63yZ7aaMLydyGrNt8SopvlZFXtnmlyqWpVmdey474+lV5vM8tgmcnoax4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Yls8ntWlDrlncKCsq/nmodNdRo8a+IXw51rXL24urePep6gLk8fjXm9p4F1rTmuTPZyK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HeQNlVlXJ9alaztrttuYyT3xnNZ+zQnLU+Ir6JxIyOjLJ/cYVmT5VsY219BfHDwRZ2MsV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XCng9K8r1vwabXTI9QG4KeDnpWU6fLqi73OHeQKwyM+9RzbpBgkZ/WtNdPW4Yog68ADqai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V1/hNSohbUzMG32MPmXcOK+/wD9nHUI/wDhS9u2MtHIzkfXr+ua+CZLV2Q7cZBzya+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/AOFd3a5Mm2Yg46rkmtJLQJeZ65o+oR6xatPCThXKH6g1dW5jWZImb536VkeGdG/4R+2m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rO8ZWt402m3FkTlLgFsemKysZo7NfpinNTFbco/Wnqc+4zSKHgZpu2l3Y70UAKp60p/Wj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MbK+1J+GaczZpuOlUISjGaGH40LkUCsH4ZprCnlqT9KBDfvYp2BjpR92jOaYhNtKse6lpV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t7dKXy/yp+PanL9OalhYj+zr0IyPSq9zpNtcLhol+uKufe9jR+GaFJx6jUTn7rwbZXCkB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gFlUtbO2P7pbHNd3tphFdEMTUjswcVI86bQdQtVA8ov7nmrEOnzeWN67X7iu8ZN3SoJr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HHStqYypLocJfae1xayKNytg9K85ihnt9wkJjIYjHfrXuk2mxyArjAPXArA1TwTDfNuU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hsdTWkjkqYeUtjy124JTr71Lpt2Y2Bzk5710Wp/D3UhOGURmDHZvmNZbeGbvTZhvibZ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qLRnGqU09Tr7eYSQpjrjtVhW3Vn2atDCmVYZGeasKxfkV5crPY7ImN4iuMsBtyFNZ8biV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G6abG3nFZ1vG8bkvxzUI7Y7EusRlbO2TOOcmsWH5ZOpCk1qaw7O9vjcyqCTWPDJ82Nm5O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iSsdv4dm82x3l8jOASa1fUg5rj57W+/seE2LhXGWK4681j2/iDXNPbZdW5AHRlOf5VrY45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3lk27ge+K0rVvMhUk81zWgeIW1r93LHsYc9CP510qHauVNQzKSsTr9Kdnhqx5taEMxjP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mUENnIrNxkibls+tIqj1qMTIWADVKOecc1BYbeKYBipO3rTZGAIzxVXATbmm9KfwqjnNI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Me+D6UhzxTgvPrzR64ouFhO1KMjt3pSvT0pQuKXMOwm3FIB6jipKQr27Vm5DEoBpcflS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SA+xqYYK4qFuPeptvyDmuaW5qiLaGznpULfeqx0B4qNlxW1ORLRXZfemt7Dmpm57VHXVz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yaHMoH8J6V5qvfjjOa9O8UcaHeEjohNeXxENg9v61z1dWdNPYnzlgMZNJtpVG3JzQM81g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fyO/NNYc9eDQABaa33uBzT/5U1aB3EbPGOKKVvpSUBcRunHPtTR+QpeuecUmPSpGP7eopB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ocUv4UgD+VPDZHSm9vagZ9KAbHetNPt1pd3tTTnjmgkKM0nP1ox09KAHbsdqXP500cfWhj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M0jmm+ch6Pn1psj4XNUhCs4xyapX18IUyDk+lV9Qu2RMxOpOOlcb4i19rGFNjebJI2DuP3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fqBi0+WRifmU7dtfPWuazcpPJGt28A37w8eVP4mux8WePbi0P2JTuLrkTBcqcjBxXi3i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DA9a66dPuZ3Po74b/FyFvKgv5RvY7S5717Na6nFdKXQ5XqDX55aTrlxFcA7t23nLdRXs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Gi2k8zlFXam7k/TPpUzw+ugKR9UX2rRWUDTMSyA4O3nFZOpeIIltUltblWfGSvcH0NeM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Q+aVmhcYaKbgY+oGarXnxGe1UxQALE55j4J9ayVFg5I9fh8e2e54pm2SEfka4H4mas+qR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b12nnd/8Aqrz7VPEj6sfNG2NvvAoaw77xBcXUzSTXTebgFHPTA6DFdEadieY7C3s0kUFt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9BeKfHEU3gPS9MSL7La7kmDyThhLsUj5RtHc18oweLjHghVZiMEVuTfEeTULO3tXj+WC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HacoNgpWPZovEcAA/iA6Y71sW/iaDyVYuI8jO3FfPEPjWS1m+U5yecnNdFZ+NUvY0EZ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SZsqh7IfFUYxgg+nH869e/Zv+JEi+JZ9DEDG3kA2SO3IkKk7Rx6D+VfNOnsuoRhklwnd+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a4mXxoZiv7tbySdXPQr5Mar/7NWcYtSKk00fZcerPaKVI5+nFRNrszNyp+tZ95fIsrt1X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PUV13OZbGuNVmPOSKZ/ak7H75GKyf7TjUZ6D6VDLrsEJ5zj1xUjOiXU7iQY3kDOc0kl9O2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eKYNu5I3dc4yFzmj/hKFKkmCVf8AgNPUDF8aMJLSXzIQVwc18m/EDUZV1hlgLQRJ8oA/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F6RW7h7d1Rxg/LXzh4gt31zVJbgBlRhtUAfzrGR0RWhy15rFysK4fIHrzmsj4MXJuPiFq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Du2f8K6XVfD72+ml2i2soyze1c38D7XyfGmrXB5PUe3FKKsU9j6XHMa8+1ePftCXQsrGz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Mda9gQ/uVBPbNfPv7Wmprpel6TLK22Ke4WLPp0P9K2ltYzjueE3moXck8V3bkwzRyb1P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Cv7ZXxB0llguLstbIoQEYYgAeuK8nk8NRTQq0V2dhGap2Ol3UNw0bqGiXnf6+lc/KayOo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eINY1W8cvcaleSXMrN1LN/wDqrd1yYQ2a7/uk8Vg2jCGWFkBAU84NamtzJLZwIOW6n2re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J1EuvX2G5W2dvplWrGvJ44dNaJh+8JzXZfAXw7/amrarMrqDFaMz4/ujNeam+/tRGYnbm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rs0MjqvhvAIfFlqwO4ynj3ODX6D/CNt9mJWHl4UZB9a+Bvh3orR69Yurf6tiwUDPODyfa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keCfC7T3d0qOIgMLzg49frTJZ76rAx7gcrjrX5U/FzwDp/i74leN7u/tRdm91GRJLhepV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deDZ3vvBumzyMS81uJMnr83I/nX58eIofsvizXrUHfsvpwW/vHzDyayk+UqJ82eIv2bd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yj5lkZ2Yrn8a8w1z4J6vort5SfaLRRkTIP0PNfZ1xaJKPmUVnTaShDJ0Q9u1ZKq0WfBl3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s0TqV7lSKzpIyrAY4619z654K0/ULcpPaRyg/xbfm/SvKfEf7PVlqxdoJXs3PC9h+Nbxr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Tbu46e9ej+I/gH4n0FyyRx3VvtyJInDZ/AGuMvPDeo6WzLdQSrjr8vStVJMllK3Xc1OZv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kbBXxnnOMUsmQw7GqJuOvFISH1HUVWwR1OQKuSr5iLle3WoDavy3J5700BETxSDp0qf7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sn5ePWrRJB+gpy+3NW1tfU4o+zfWqQiuq7jxxUhjJXjnFSLHtJ4zUsMS7iSefSkaFNV6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7Cu7IHPWhbFON0mDn7uKq4GYAefSgqfStUWiHnb3pGtxhjjNRcDOVD34pREzds1oNbru6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TAzhG23LCnCM/WtHy/alWFVoQGf5Z5OOK2fD8Lfact8vcNVdY+MEVp6PiO4JxxtqWAWQ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T+lZWsHzNWuJP4WPA71r2kZhvmfq3QE1laiD9qk7Hd2pAU1UhSc8dKULTuSpGMH1NLgHj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0LznPrTlXH9KD39KX73OOPagYu3GBjPejjaKOaVV7UDEb5VJBzxmrVkDvwfuAdarnDAj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5yOVxzQAy4I8zOc0zpxkMSM0szHceec00A9+OaAFGNvtUbHLYPFP9B2qM89elUgHKc7Qel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UC54OMAHrU0fHJPPWmAo9aecmkyOh6U7t1xQAo+UlSMHtQrHaCRg0f3T/ADp/p65oKQh9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T/ofwoZdwxnA60DF3ZXIOTUv8I7nHWmo25eQAPSljyVYZpoAUdgMH1NP27lBzzSbR6/hQ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NMBjkDjAxnNKqhmz3x1oxnnr9aXrgYwOvFIewm7ttxS7sdOaTbu607lsdqB3DP50+P5mA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AEnp6VIrfN0J98VJRKMrnsc460v40zg4AHvSjA6cUAO+83FO54xxSdOv50KvbvUgOXDcnn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DuaUfdBPX9KXGevGDmgYEbmBBwKcuFHy8nrRjpShccg4FIsSMlhypGal3HpjNNU8DkZ6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Fyh7MB24pGUA8Ck6Zx+dG3nNSK4dTmlbPp0NB9uRRuxnjigY5hxgdKavzduQMYo554pc45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3TtSA7iD6UmelLu79O1K4Ctk9elHC8Hp3pQx9eaTczfWgBFYtjDewpxXDAnn3pNoJJzg+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APZu+eMU1m4AFN4x1xRu+U9z60AG4t7e9KGHORj6d6aoOB+tLx0H3f1oAXk52kgU9Pl+gH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Sf++hTs8EEHHagB+TkDA570nA5zk5waarE9RzSM3YcCgB5+VenB6GlxjgnJxTOWxj86fn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uB1qaSMBeG571DF97kY5qe4bIGfSgmxXZiOScDP1pjN1yaJMfKeSKTjaQRxQIeueM0me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ycdOlH3c88dcUAGcD1+tO+7jCr7elNbJyKN/UYoJHrlepGaQgHGTz0pudxwTg0btvbJ7UX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PSkHy4ABxTd23BHB9KVTt5p3Ak3/ADEUAhc5xURxxSM2AAOec80iWWFbIznI6UvnYJA6Z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2o3lc8UAXIm255yD2ro/B8jS6xBgY25z+Rrl42LMBjB611PgNt+oFxjKgn9DWcgPR4XI3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zdeTnr0pqyAj7oA70hbdke/WuUdiUNjDZxRgf1BqJmJ+mKajddx4oCxN95sZ+anbqg835i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XtQUWMlugAOaTPBO78qgE4HzH7o4pPMxyDnNAFlj6VG2M4/GmNJtb5eSf0qN5N3se5p3F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FVZI14IHy5qUH0pH6ZxiruS0RrMV4x+tWorsNj35qpcLuYeg71CXNvjPTrmtFIlxubqz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kEZ649655b8KV3dD3q/b3gZQQc84rVSMnE6jTdVlsJ0lglkgkQ5V432nNen+H/i9fW9n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INpZ1BcfpXi8M27HIwKnF35eCP3nrW0WZNI+gk8P6f4pt/OtZ44XcbiDkV5D8dNMn8G6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/bZGuc7gSMY/OnWfjSXSbF7mO7W0SJctJJjAFc14d8eT/AB8+MWlS6oPL8LaGQfNYD94Qu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u446HXeE4mt9Fs7U8SQxbW/M1t+WOK6vxNoelzXTTaNt8mQ5GDkntmuWktmtWZTuyP73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nrfxSRTBXQ9mFeT+OPhLHh7nS1xzl41XIr2IN179qRo/l6fpms9hnyVqmlT2NxiSIxjdj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3ptu1o7l/IRjy23J9xXuPiHwXYa1HungTfn7ygbq838S/DW70+HfprvIi9Y+hAqkyWMs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+IFaTqY3VhXQ2v8AYMrRTSaqCsbcKikivFL+xb7RtuISsyHmOZcH1/rVy3ufsEJ8obcD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c2oaPuJa6MgJ4KIR/OrkN/o0ybgLgdv3Z4rwfQ/GUc2rTWN2/ki3TzpJG6BR3rsFvpplWS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MqnBB79KZmfoYvmRLhsFvalWRsDIwatCMHoOKQxAdq+MueiV/tJXjHFSCX1qTyQcZGaa1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RzEMVZV6ZzT944Ocmofsqr92mNE3BB5p6MC2rDOc8UMoc+o9Kp7pVOMZHen+Yy+o/ClsB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Gc0jW6Sff+b2NQNc7WHXH0qRbtXHXijURUuPDtlebt8K7T1FY1x8NdEuSwktR83cdq6lJ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T5n0GeaX3wP0yYNJBNJE/YKxFc1e/B3VLFC9teDAP3VyWr29m3dsUzOeKv2sitz5tvvCni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TKD/AHP8azz4h8U6J5rPZSyt04AFfTzRb8Z+YDoKgm023uOZIY3PcsgoVW2415nxT448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3VpNCynlZO3oai1bW7jWtBg02BCrDGWNfS3xe8I2t7YwNa6cjSZ5eNcYxXidx4Wv7O6B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UcVLqqXQtR6o4bRPC9xbX8LXQCorfMR1NaPijR/t2oRvbDau0As3rXSXljfwwtK9pIQv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+s6hqdqxY2sjR9R8tTzsXUt2fwe1PV7U3FvKhXuAQf617X+z3eX3w+t7zTLiDNvK4Yv3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d8VNT8KylITNHG33kbH+FdrpX7QkYTb9nXLj55S2T/KonUlHoPU+2rW/gvLdJUkUk8Yz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HNfIGj/HCS3ffa6kpiZuVYjIHtxmuy0n9oKaFkSX97EJCzSb+Sp6DpWXte6E4M+k1b5c9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jWlfHzTGXfcvtU8cEnH1wMV1Gm/GTw9ezIDcBY24DNkDNUqiZKizv/wCLrT+3NY9j4ksN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cFVPIrRW6jbA3Y4z8wxT5lYCbd6ilpm4BQ2eD3pFkHODmrWpLHGlHPFMWTdzjAzSM+Mel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0pFbd34pV780DFwKbRSMOlAmLRn2oXkUZznNAaD/SnL9KYtP3Y7UmMkHzUfd7U1Tu9RT+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XHFIvtS9c1LGg3UfrSDjPelVqLjA96YwxmpPrTCaaAhaPH0pjJ7VPTSoNVewrFZl3e/p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GVPUVd2/nTSvtWim0Ta5kzabHJ1X2FUm0Rd3yEqK3mXNGwAYrb20lszP2aZyN54akeQyI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91Gf9VnHNegtGGGAKjMQI5/lWixMluhqJ5bd29zHJiS1IX+8BWf5MccmW/wDHuK9f+xxt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rT+HbGcYMKr7rxXVDGR6ouxxNjeRrCiEbWUY4NW4riGTO8KV9G5rZuPh7p+4NC0iE8n5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7vs0756jJzmuqOLpy6mEoPcLeOGOXdHGqN/exVwSbO3asuw03U7eUrcxEKvRqvtGyZU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8ZHPKLRh6gySXGMgGoVkZGwHwfY1V1qQW90OMEnHSq8WqRv8AIxBcfhXeqd46HLzWNm3u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8mupt5B5akdK4uxuDM/I2iurs22269+wrirR5TeEk0XNw/Cuf1C6aO+ALEDP3c1sSSeW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6aTUGkUdRXOjopq5tRajLGwH31NWJNcijk2MG3e1ZmmqbiMORjAxtplw4MhCgKM0Gljo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eT0qz+Fc3p7GOVeOB/FWzHqULNtZxQ9CJR7FqWUKuadGwdQQ3FQSKtwhVXB+lS26+XGqHt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pVIbv0pePXFYORaG7falWlz+VJnt2rNspCSLkdcGpo/mjXAJqCUEjIPIqzG37sDGOKyk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07VMBu3cVE1VFgR/hTdvXvUmPejbW6ZFjG8Tr/wASG8HQ7c/hXk9qhVQCc8V694i/5A12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up2A9wMVlJ6msCbd8pzSZ68cUuPwpv4cVCNhdx5x+FLuB6cc00N+BpB9O9FwHtnjFIzb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QV/EdaLgJuB7YoP60Mv5+lJ3OeKYB17UY3U5ee+M0fUZ7ZqQG4J4pen0pzMvToaQsrgYO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0gXgn3polXGdwAoAfRUDXkaLksB9TVebUoY1++OnrUiLu73oZgO/Fc5c+LLe16vkfWqM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FRjnIq0gOxaQKOelZt9qiRKxB+UdW9K8w1f4oPbiRi2Y0chNpxx71wGufGKW+V7dUKtH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HNbRpuREpI9e1bxvHYzK5mZI92MhSc0r/ABCtbiL5pPLIGWC9fyr5k1T4mXLq0LE7SeQRk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itoZtyzsnPB9Pyrb2JKmfUGofEeGzO6Mh2JwDIcLj3rjfG/ixboK0Me1ZBlmDfrXiU3ja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ucMuQd350+HxdN5Twzy+dCf9X6oPQe1axpWFzEmra9IZS7XJlZOFz0A9K53UNU8/5XAw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NKRxtY5OKz3dsnuvQfSuhKxmLLdNbZ2EjPGamtdUcOsgcqw71nznzNvYCmKvbOKYHZ6Z4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+9aMmpG8YNGTvxkbeSK4OGQoc1q2OpG3YjeVzxSsKx00euTWygJlzjBHSl+3reLkSbD/d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n5WO0HNKt0pGM0xlhtSYzA9OfWtOC+Ztmz95nrzytc3Ncb8djUttqS2Lo2xZyvI3Z60Ad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Mev51Hb67NbXCSKA5jbIycbqxrjWvtG8sFUM27aOi/T2qjJcEFWDZHpS5R3se06D8QGhU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cRA5PGCK+lvgD8ZtPs9WFrqFqLW5CZLO/BHPK8YxyOa+DIdQ8wxyA+VMp++v+FdTD4ulE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MfmK+3gjkdO9Zez7D5z9f7fx3pjaXZXEnPmyhDg7sgnrXZsdP1OMyW6rtXjcMmvyr8E/t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aeryXkEM4ly6iR0XuqnH3fbmvpHwb+0hNOsd7pBgjs2O65hkYln/AAxlT/hWfI7iR9gab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GkhUkHd2xV6LS7CCZQ9um1j15rwLwz8dtA1jWLJbS/S1vbhXaWzfIZGHb0II716pZeNL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vG73pNMo7OLSNO8/5LeMkdQBxS6hYWkEPEagHisTw7rzajcyQsqxvtyNrbhweucCtvUv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oGeQfFOziWzY7V9q8QliWNiABjrjFe2fFqTOmygHAK4A9/avFZEMmC3B7ispHRDYzPEGP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MYxXB/B+If8ACVakxUBSv58Gu915Q2kzk9QOSa4j4Rx51idjhXCDDHv1qYltaHuONsa9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pqZtD8LW8g2xyaifmAz0TivpqMDYo64HNeHftNaTHrGl6OZf+Xa4kZPTcVAH866ehjHc+b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2k2l9fyLbzFlMyqDlQp7dBzivruX9m3R9Pt7mS18R2d8Ps/mbPNGQp5B+8evIH1ryr9j3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rJbXNwIZ7FDNGHUMCwB4x0xgmvsSX9kWLTLXU5bfVEkZrR40EiHC4yygc4HOazcUVKVmf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REbKhyqlehxxmp7i6lZU4ZuOgFY2g2Hk61NBMAwhupkHodsjDP6V3kMQW45iDZOFHpUk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QeGZdYuNPk8sXVo0JGRwD6cda53R7Sae6jtiMANjfkdfWu7hjBtb1YRjbH+8bHrXHfYz5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jkV0RlczZ2djpGtadeRzWk24n90eQcZ46/jXrXw/8F+JbW+i1zWbOTV9NjkXfbyYZBEe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rgPhRbtdalClwWeJmy5Y5Awc4r71+Es0c2nRW6IhiZSrpjjbgY4/OtrGZJ4Y8aQ+HmstH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jDafcKpKpGfuxuf7wr4m8RRzR+MPEUgBMcmozt69XJr9E9VtorPw9exwRrGi277VUf7Jr8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3QkuyyMDI3VuTkmsqiGilPJt7ZHWoch+cZq5j2zUXkjnFctjQqt8vQcUxo/N4YBuO9WGi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9VqARQm0yNgdyKQR0rA1Pwdp2oF/tNlHLG3UYxXWsvSmMu0YI4PrQpNFniWqfArSLwyyQ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A4Hp3rzfxZ8CtQslEtkEmUHaF5zX1e1urE/LgEYqrNo9vcLtZcY5BrSNZxFypnxLdeF9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yY6FRkVmSLjhgyezKRX2tqXhi1uowsy+Zj1ride+FulXhkkECx5GACMjNdMa8epPIfL8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N1I0OCe9ew618FguDBOfK/2ex9K4XWPh9qmlqCYWyuSQa3jNS2JcWczt2gZpvl7cnBOa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ZCOtRtgYIJrS5FisxCsV7U+BSzEbeR3NI3J9G7U+18xmJbgL+tVcZaVe2KeeFPFCnK+lO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wGRSY3Z7Cjp359KM/LkdTSATb8vTvRt29/wp3GOnfP40Y/A96YBjtRt6GnAdKTrxmgAPy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gs5x0HNZ4b5Rnr0q9pzbVbnIx2pAT6a3+mu331xkCsfUMNcM/Uk9hW1ozAzXDZ5AOPpX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z8u7tTAjLbutKBj3NLjqKBzjtSAOvUY5pwHPt1pMY5NIx6CgB2c+9LTVPr1p/3e/OaChV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ncqpOKz19R0rW0dXSOTa4DMD19KARn3ACyEjv3qNvm4BzT7j/AFzqOSDUe4cE8c0wEyOu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DdMZpq9flO73qgJo8Dnt6dqUjvijB20q5znvQAoXdzjIzin989qT9BTvxPSgBMHoeakXm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9OxjHGDQWP8AqO2KQ/nQPfj096djnmgAhAZmU96kVfmP8NRDGcg8VPwoHOR/KqQC7Cu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kCn56HqCKPvYBp3AFX8Kbs6g07A696XHbrSHcTGPYUnsacSADkZ9qa2B3oGLgbeBzTkyu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MA0qHaccke9JjJFbt2607d0OM+lLxwccH0pVX8u1IdwCletLnpxyBmn4xggfNQFwpLcj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TPFOVvlpq5XOMAYp69xkE9aQ0IpHPJBp6j7oPJppX5VPc9aX7o7jmpGOA5yBinZ257gc0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MbeP4aB3FXn2oXHJ6880irx1zTsHtj1qRXDJ54wO1L/DyM0i5Zjn8qX14xQUL6kHijGeo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OSvqKBjd2c5GKQr68jOadjOMHHtSbc5yeaYriNlmxjHfrRzgnrS7aVcKR/dpDuJ/EOMil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sfXFLt29qAuJuD9BzmkK9fX2pyqAaG+bocUBcapzntR93OOtG0N3pGwzE9T60BcBu5AXLd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lIB07DNPHUDHNACZ4x05xRxnHemryT3ANO3FvujvzQMX6HINJuG3GcHNIr9e3vTto2joR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DOefWpZ8LnnJNJZr8+3Gc9aW6Ta2D1HWglsps2OeopN+/PFK30pFH50EMQHGccg9qdgl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HejdtyTzQIczccncTSe/4c1G2QCcc9cUsbH0welADud3Hanfexj6cU3d16ml3bmyDjH6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c805umc4NN3FWyD35o7e/vQIP1pGYDvyTTW70m4fw8DOKBD/AOE8c5pVXPXr2pnTrk+9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6UgLCjpkHPeux8BKsX2htvXofzrilbsSCPWu68EKGtWOcHPSspDR16zevT2pfOZV+6T296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yBeR8oxmucZN9p3ZBzjpTS2CMGowpyPmxg5pY+mM9KAJd/zccUjSMehyMdKjY/KO3Pal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AkRuDg45/KlZhuDZyRTN2CccjpTGJ4ycGgCTztue/GKPM6Z49art8v065obpknNUgLP2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8kE5FQhju54pR3yasLEzSI3AyGA6VHIu9eQMUm4e2Pamsw7tkUElWY7UYFuBnBFZEPih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3Ru1bEoDnGyofsMDcmJSc53YqlKwia08YW+cTFgfpUtx480+3AI3TMRwg4JrPuNHt5wC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Q2ug2lvcCVoxIfRq2VRGfLcqXFxqvjySS2kt3tNN653HkV6Z4K02DwrZolsvlxYx9a52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dAq9hXQQXAa2UA4YHgVtGZLVmdppXiCXT2VkO5P7men412en69aa1CA6IGxgk9a8mhvD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0bS+8mRWztG7dx3Nb8xmelzaMk24253Y59az/ACJY0O/cuOMGs7SPFM1nIoPKE8iutj1Kx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cqde1FkybsxBtkX0b1qBgrMdyg5GDW9feG3JEsMbSEjgJ0IxWM1uwJVkaMjs4xU2Hc4vx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bMSiwuB8omArxTxF4D13wc14ktjJcwxcx3CyBkkA6Y54NfTaqG6yIoHUyNipI7SOfKMqv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2fA3iS7XWoZHt0kgkkj+zTKMhq7G2+IzafZWtn/Z8kq28SxLIsjIGA4BwFP8690+IH7Ou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+kK1leScN5bfKenOCcV49eeD/ABN4eupLAW88giPDLb5H6E0Mg/VNmoak5zz1p36+9fEHp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56CnevU0q454pXFYbtzik29+lP9eKNvvVBYZtzQydPWpdtIRjHNNMRE0KtwRmmfZUXlRg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MRAISOh6UpV+/Iqb0wDThzxj86dwKvzcjrRnPsKsiPJBH3ad5I/Gm2VcrL83U0bhmp/JB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WpsK5G0McylXXcp7GqNz4X028UboQnOcACtIQHrmnSRMuMVXQfMZsfhnT4ojELZDGeuQM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jXqbTaoGX/ZFdMu7P3eKU9TkdDms+W7uM8x1D4D6NMWZIEd2ycMOK4LVv2XbG852PG3Zo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NWTdyf1qRLkxsCrYx6UpczGpdz4/1b9mW6tBI9tJIiqNvA3EnJ56/SuW1L4O+IdNziRpg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zzBIpDjzFznBNRXGm2F4oEltHjOc470uupfPpofBR8P+IdJjInjDQ4yAoHFYt5rE9izR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Oa++rnwDol2rB4FDEHpEpzx6+tfNv7VHw3sPCmj6bq9vtjRpxCU27d2QcE1jyq+hUZrZ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qxvJ5bPVrmCPIIRlVscDOOPaut0j9oHxXpxV/tK3ES95g278ADivMv9Xxx+dAzIp+U/St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0Do/7X2q2cipqlsypjkrGX49flU16Dof7XXhrUIz55mj29W8hl/QgV8eOCMdQe9RNGsj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5U0jNx1Pv7SPjp4W1qPdHqShxz5bKVNdbZ+LtN1CJGiuBhhkCvzNa1Cu3llk4/gJH8qv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4l0/Wbq3k7AtuGPxreLVtTJwdz9NobiORd0coZc4z71LDLu6MPevz00X45eN9FkR11eS5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V3mi/tfa1asF1PTjNgfM8RLE/pVLXYnkl0PtL0O6hW3V85aD+15oF9Ev2pZLTB5STj9c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8JeIPLFrqMRL/AMJfB+lTzaak+p6Mz7cUbgRwcmsSDxZpd4v7u8ibH9xwc/THatOC6SZC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NSTBqxbX8jT1YfWoFy2PQ0IS3J4qhXLSn8KdUO6nhvel0Hccp60ucUxWp3XnNQxi5ozmk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Gz9KWkzR096dxhQ1LnFJ96mAmfak4+lOPze1NxQSRN9KYyk96lbtTG4p3EIvemYzTt3t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33pwTilVadj14p3ATb3zmk29sYp+zFGNtIdiCS3V87hVOXT42z8taVMZfyrWNVxE4pnOa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6hcjBYHBrm9Q+FqtJC8M+BHwPXFehtH7U0w++BXbTxlWOzMJUIvdHmV14RvbSQNGzFa3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6kYrrGTd1FQyWqMc7PrXQ8ZKa94zVFLY5q4/1R44xjNcg1r511IN+Dn7pNenNp8TcFcisq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ypaM5zlTiqWIh1LjFxOYsFNuMYyegptzbtksAMevpW9N4VmjX93KXAHBIqhJpupQZQ2/m+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aplkOmx+YxVjn5ecVHceGpGk3W9zjnODikBnspNzx7N3r0q4mqKuSV5Az8tXddGS7kWn6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UuvpW8vt+VZ9vqEV1jb1HHNW/esahmDFlkODkU9ZD+NREhT7UnNZ2Atbt3NOxuqvG3NT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QkXcOuKmRsrgDpUMjbVJNTQsfL6dutZSZcRV/ix1qNu9SD5SearzMVPtTjuMOtGevPNQe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dzit1cmxU16FpdEvgPvCMmvGdPmYK6vnKkjNez6zIV0m62t8xQivF7chYgOnPIrJvU0gXs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DNQtOMfewKZ9qVEJdgBnipNEWOAT/ACpQ35VnvqcarnzEqs3iKGPh23H2GaVyrGxuGc0/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ESyOFbj9aqSeMG+5Ghz6sMUuYLHXMwbnPFRtIq/eYYripPFV0+cqq+gHWq0mtXL/AMeO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UhgXLPiqkniOKPGDuripNQkkPzEnNV5JmbGfypczCx11x4o5JG0L6VVXxM21gGz75rlW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4X5TTV2I6STxIwThz+dUpPEkkgbDFecCsYxM2fn5FSLp8zyZKbkPPAwKLCuW5NcnkJG9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amnVRuKnHLZrMvXmsfMFwvkEdNzA/wAvavO/F3xA/sSNxFKGlOUaMcn8K1jBshyOi17x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9OtcRqXjh7SQ7mG4DblRnFcIvjWa4uLmZ2aTcOkgrmdU1g3BcBiCwx8vSu2NLuZNnpOse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OOiDGDXAahqzs0jozh2z82ax43KrwcDqajecqDnnnjNdMYpEbkr6pLt/evvbpkjk1XN8J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oWmXaQUDnpk9qg3Ko4HHWrsMvrKCef1p63hXgGqKzDb6H2qPzGPTp6nrRYDTa83ZI64qu1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dzdDzUghK9TTAezHoBSZPWmL94gmnsojwSeDQOxIkh6dKlU9P1NVo8sfbNWI84OeaLCL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mc0jXKjlCce9UjIV4NQSzE85wOlMC4103Jzn2pftXBOSB6e9Znmncecineacn5uPSgEX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huTIfu5JNU06DnNPHXg8U7CsXI5irDtg1pQXLbRnjvisMdhnPqau287KqknIHFIDorG8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7dore0HxVcaTeSDzpFQx/OM4Unngg1yVhcRyfe+97Vrx26XVjLN5v7wHA5560rCOmsfHV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yRxNbvuTaOcemce9e16T+05c6tYwTwvcLeWreS8a5XJ67jkc18vrMtvyME544qbUNUf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LHvZVxUNJjuz76+CP7UVvoHie61DxBePJY3iLamNmA+zqSS8gHrkLX2D4e8fad4ptUZJ1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co6Gvxy8P+JgtupfDLIPmz6969n+GPxW1TSIHC37RRNbqbdUfMjQnlSwI464HtispRtqj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zQ32ntHsLNu3jb2HHNeQRMWUtkMD021hw/FZvEmg2wvDJ5kfykxNkn/eOPwrYsrhbiES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rCSN4vQo+JsjRbtVA+ZMc9uRXG/CCULq10XGNoCgH8a6zxDOf7LuMDHy8MemM1y/wqiC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u1vU85qEtTR7Hs8anyweteOftCfNpdjGN21bgM30wf64r2eJt0Yzy2OMV4z+0VILfRbZ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4rRuyMY7nEfsxeKLrwj8ZNM1O0heSN3aO6H+ywOD9Miv1B8QX3meEdSuIDlmspXj577D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OT+JviYbO2BEse1pe4EfJ/oa/RbxxMNO8F6vGi7VXTpwuB0IjNK90Etz8hvAVo81/cCVt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vdyRXeeWY5wzdF49q53wtZ/MZThXeZ97Adyc/1rsZIw2E+9x1qepRS0Wdmjvy3zCddgC/W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kkdxGgbDZ6CtG1jMCv1A+7hRVDVoUuFMeflb1rdGTPYvBOkxafdJFEqlZk81XHfNfWXw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PKNL5YwP4sAV8bfCfXtusww3h/0WC1ESsAeDzxx2r7F+GNqILUwyMSGkE6E+2P8ACugz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vWb7qwOT+CmvzYsZA0chxhmldhn0LGv0b8bTfZ/B2uy5xssZ2/JGr849P2i13A55YZ/4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ZKnb1+lRZOCTjP0wafI2RjgDNR8c4rFwHcPbHvTT3+tLken1NNZv51hKJomM2j8KaYt3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CgdOR+NZtFEbR7eoqNvbgVYZd3Oeagkjz04PpWbLK0wzjvVSaIcYXjFX2j/CoZI+uRQgM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xge9UrrR4JCdyq+7qCOtbDJtzleKikXbkEVqmyWcRq/gDS7iJhHp8JZznpiuA8SfB2KT5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OcGvbXj3YzUUlqsi4/NfWt41JIlnyvq3wp13Tpg0cQuE7bGFc3/ZdxYyPFPE6SBvmUjpX2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ZQjaucjHrWFqvhCzuG5gWTd94nvWyrdyLHy6rA88ZJpzRnjIPtmver/4U6TywtFBJzuy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hXeRyFrSRZISflXGCPatPaJiPMWX160qj5j9K3r/AMI6nYMyzWknyjPy85rFMZUchlPo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ARrzz+lG7d1Ax6U5ht6/iaTblcjpVXAPqaVfTNNJ29BxQp98AHpQA84bHGRVvTsbJHI5H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u2BCwzq3GRgUMdixpsY8m6ZSM471gXH7yQnHfmui007LO8LfNtBNc3JiRt2cDPQUAxvTj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X05wc/pR/CaBAf0o2+o7ULxx0p2eMAZ4oAF6DAzzS7u/T2oUj6dqD8vHXFADlx/jXRaNG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YGFHeub2/KDmun0hg2nzENjapINBSMCcfvHOSAD0qLbuJ9qfMwaTPQd6ibPIJwKYeZXmu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wv5nThqqXGVkHHPtU9lyCR68mqAvpx7mlNJgAdeKXPQ9eaAHLnr/ADpw+mKYDyOMYp6k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HSndccZpo9DT178YoKEXjrzxS8+lBOCecUvbnk0CYHI7cjmq6zFmOOuKsN8/B4qnt2Nk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alu2+IZ4OKf3wee9QafJum2HpVh12se1SAg6kdaCtIq/MOOaVmJzwfSgYv3e/NJwFIxn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Tk9TiqAkDDv6Yp4B3ZIqP+IA5xUi43ck0FE47nGT3pAvfqO1H8PXj0oHGf739KkYq5z6U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HU0/bnrQO47aD7j3p3r2Oe1CqdvA6Ude/agYbfel3ZxkYFKV4x170KPmK9B3qA1BcN70K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05bj8aULtxkZNACcZ45FKvPHelKjjnApfXOBzQwBR8xPQe1JyByOKcvc4+aj+H0FSVcVc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metCp83BPTNBX3zTsMMFcccUHIzxkZoPtSgHAP8AFSAb93r1o46Y4xzS9+nNBXGf1oAb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0oPcdT2pyrQAnO7jkDmkbnGMDnNPYeg79RSbeeeB70AIoGCc9aacc9wKkwB25pu3b+PO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y9c0E/nmnKvYjilZckccdqBDQvzYC4ycmhT696d5fGM4GaRVPf86Cr6Byc8gCl4XtkGnlv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fmA88UBc0tBiWSaQnkY/KqV+d00nJzv4rb8PWyhZ2UcBM1iXy+ddO2MLmgkqBi3fNOVBt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Xt2xTGz+FBIySPGHLfgKTb83Tj1qVU3LkNj60zHYNimhEZXnnnjAp+za2M446ijgEnt60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YrjOVyRnINKfUL1607zEGR+NCycZHFJCDad2RxSNxkjkU7zFHfHvURkHBB53dKQC47Y6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ZA54oMi5PsaPPVcHrjkUAMfIXOPlpqL83T5SKeZhtH6im+YOccY5FAEyrgDI+XGK9G8G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AfnFeaQ3CkEeZux1Br13wrahtDt3bgdvzrKeiGi9yp6cdqGG489PerPkgZ5496Z5Z4OOK5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J689vSj+H68in7NpweeKXBfrS1AYo49aXcecU08Hk4Hel+h+lIBvvQ3QZ4NByvWkC9qAE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OuM7sU8pntSbflz0HSqAY2R2waaxI7VJtI4PNIy8cDincBnPHGBQV4AB5p+0AZJ4pGG7v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gGnbemDSHkj1NDA42kUwsHP4UufUZpchvpSY29MnigEhMEcDrn8aki1UW0ZMsm0ZwDVe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C1xfPMMfzBc5Iz1q02Lc72x1eN0I6tnG41qRXisFORwK83uNSe3jjdflAHY80608bOoT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jMxcT1a1v1IwH5XtWjZaoySA7mBU5rz7TdcS++cygADJb3rrNPuPOPmPnbtxx3ra5keo+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f8tITwyMM8V674fj8L/ECzEUl1DpuoS8KZFOPbPpzivlsXG0AAkem04rT0vxBcaVfQ3Cy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zDntT3Jdke+/ED4A6v4J037dNMdVsgMvshXanIAORz+leWM01vhLiLyXAzt9u1d14d/aa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qSQalpY2oRKuZdo6ZNbXiD/hFPE3h17vTLiO2vkAPkyDBxkZAPpjNEb9SJWPOLWTcw+ba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WSRnLKSxyeP/AK9S3mjzWOzcjoHG8NjrVWS+jjYrJZxSsON7R5JrRxuZM+k9vfNIOvJ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7818CetYXb370fdxQPzNOx+NAhOe3FO2++KXHFLtyc0AN+72z70Y3Hk0/b+dJ933ouAY9e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4pu33qgDb27Uu3bTgMY7mmUxWFCnoDxmn0L/AEp23mlcENHy9qXZ70444ooGCrT1+lGO9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jGPajYrZyKdTlG2i4rELWqN/DUTaaj4wSKuUZpi5Sk2ntxtc49KikhmXopI6VpUucd80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E8PJjbA/OvE/2vrKfWPhXJPbxNJJaSLNx/s5Jr6FDAg7gD71gfETS7fVvBOr2zxKTJbuB8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KOty2fmgt+ZoxIDlWQfXOOaat4yjhiO9Y2nyGGGeJmyyXEiD2wx4q153J55xmt+XQ1TNS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qQXobhvlb3rH87bjoaXzzySV+lJRTHzWNlLxH6dakWRJMgsD2JrCWfb+XNO+0dgxDUnF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AYYHanL90r174rnxdyFiFBP8AtCrEd8+4EvhjztpcoXNWS3VlG5Qc+1QPYRLjy8xt/eQ4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NjpTvtyt3AwcUagaum+INc0nH2TV7iNV6bjmur0j4/eNtBnGzUFuEUcROCMn3NcGt3Ew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UYDgE9RRpuTZHuui/tia3Zqh1fTNy92tzn+gr0bw7+2N4d1EIt5I1odvWaMqAfrXyJIqs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BrNGXBCsO+QDRcTij9CvD3x48Ka4gEOq20jHjAkGf512en+KtJ1JENvfQvu4ABya/MCP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xuf4kG0/pWnYa5rGlbXsNXuLZx3dtwPtUyv3J9n2P0+gmSZiEkV2/wBmre1l6jFfnLpP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ybLyG6i/uPgBvrxXoOh/tqa9ZwldR0lW2kAmNieO/alaRPK0fbFJXzr4b/bQ8KagqfbvM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PyFek6H8ePB3iHi01SN26+n86lSfVA4tHoW6jP41l2vijStQTNvdK/bjkCtGMrMuUbePb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0pM9aRsr1GPrTGY55rS6FckVqM1Fu96eCD3oExOmcjn1pp7U/cPTNMb8jTEN+72pKcOf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wbbjvTj29KbRQUSfzpp5pF705cfhSYCU1vl704nFNK5pjEFJ94elO9e1BXPencCJl7U3b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Qee2Kq4rEAj6jHNJsqfcD2puKq5FhqrxjtSbfan9acFxip5gsVJLGGf70S59aqXOg207B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gr2A7UjL05q1Vkuo+VHM/wDCJwwsXgLKT1HaiTTZUYHGRXTeWDTfKDDmtFXl1JcEcfcQy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LqAWQRk4au9ktY2+8gNUptHgk/gHWumFePUxlB9Dlre+HmKjHk/3a1I/1qw+gw5BAyc5G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PWrc4y2JUWULhvlzU1m6mAbTmmXFnLJGdqnd2p1pbtFCqlSCo5zWErGkSdfmY1VuPlwCa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4qrcJzyKIPUsqqu7qeOuKMfhR0PXI9KMehrckzfFU/wBj8L6tcZ5it2YfWvnL/hJpZHfI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vGUPm+DdWRTy0JA+pr5WtJd0Zy67snNYS3No7G8fEE7R8tgd6gk1OZuDIxA7VmNIy52L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1imaP5bdyTzgCp1KJWupJOckDpUbSM3O7r+dXYdDvplDeXgHmrMfhW4Zvm5HTbRyjuYeU6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3eRwT7V2Nr4NjZWM68HotaNr4WsY+WhGcfWq5QucBDFLcOQsbH/aq9Bod1I4Ajkwx6npX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kSrjuBVlVEagAYocRHBR+GLhicqVOeMirkPhOUYJKtnr2xXYYx1GKTG2jYTZy0fgdFbe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Pzqf/hEbbC7xuI/h7V0XaoZJAvFMRkx6DbW+cxKR271V1fyLO3JZVWPGSOlWta1pNOQb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ih8bLSGK/s4FN08g+zxyRkYU8Et+GMVrGLlohNmN8T/iBCscsNvtD7cLgbgORznvXz/f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73OPmI9qk1K6luJWLXDSc5+bqaypWAz+VehCmorQyJGui2Rhf97vVZwDzQ2F4J7VC8tb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NQSMXz2xTHuQrZAJqtJOWbjgHtViFZwp+Y1H5noM80rLuPJpdo6g/SgB6r09aeABzTF+7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jmgB4baM9KRrgnOKY65+tMwf1oAep3Zz1p0ef4jn61HnbyxxQJt2T0GcUAW1k2npR9q69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Nu49e1SBi3JGaALckx6556VA0hY4zxTPmx/dqLd2J5p2Ac0pDYBxQJjwSMmovTPJ9aX0p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3BK4xx61RDE9eKlhUt6kdjQBd8zaRmrdnMjK4duMdKzvLPzEkjFJyvB60Aaa3CIc9sYB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uDwxrAdmVeD27VX8wnPWpA6b+1FywHI7E1m3U5YkjknrWT5rdATx2p6yMSCSevNMDd07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CkN0au58L+OLmyvIVaO3EXkeVIzR5cqOgH5CvKfL85WAzjNXrbUJbcIASGXoxqbAe9ab4o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jjigZf8AWLwSe/HpmvWfAXxNvtSuUFxL5iDrCSEJwO2BXylZ+IE8tI2lZARg46Cu58Be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2xF8SuNkowMexx1xmspRuXGR9l6trMTaa8bfMk8eMLzWZ8NIf7O1BjuOJu46ivMdP+IN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SCVlaNjn8sdq9A8HeILQwqyPl2bywHOOo7e9c7ize91Y90H3QAOe9fOP7WGoyWl3oFupH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af617rZ64k9nGSdsqrt//AF14x+0pYxas2nyMu427blIHTKrn+n5VE0+WwU/iLn7G/wAR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1nV9cmW3t5bQRjAJJILDjH4V9jzftFeAvH3hPxJDbaskDx2csbCdSMZQ/4V+Wf2xbeTe/B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+6msvGVosM08VnOCsoVyN4POD+vFYxvsdUqUdz1fwUvmQvJuDo0shjY9Cu44P4jFdgsO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CsTQ4BHKTEAsf8AUcYrZuGZY9wO3A6nirbdzmZDeW5t1ZtwwxrntQkeSQHO2P+8Kv32o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8Vy11ePKWVdxGeBXXFaGDZ698A7eDU9a1FZ32iKDzEHXcASDn/Pevuj4dQ/aYbYDlFACj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PuLPVpd5y0khhkzydvH6c19+fDloZJCYh+7K4H5Vt0M2bXxQm+zfDfxRL/c0y4P8A5Dav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OMMvbPTrnmv0W+MLLH8KPGDsflXSbon/v01fnDozyNpdsZELlgGx6ZFVG1ikatveG6UsE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55xTov3anaQF9KqalcGKHggn2p8pN7Eyblzltx9aXceM1iQam5bArUjlyoJGO9ROmCZOx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W+3R+cE3ZYmpRONxwOneuSUGaXJVPfPenj5utQ7qnSQt15rkkjVEEq9sYHrUEgHGT2q3L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cdD14oSuMryYzgVA7bscVM/yrjPNQ/xdOe9bRiZtkDc8betM27Rnv0xUrrz0I9KY3HvW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RBPlPHarPTOP1pkihlAByTS5QuUJrfzVxjPtVZ7McgjNajLxkHionjzkFcc5oGY0th5n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zurfDXStXk82a22P1+Tjmu425bgcVKseQeKrma2A8O1b4Ms8sn2N8gcruwK4/UPh7rum7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/AAc19SfZg3UAioprBJlIIGMYrRVWtxnyBdWMlrKUkRlfuD2pjWrrhjg/SvpnVPAmm325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Rya5DXPhHYXUbGzmazm/udQOa09omI8U8s/TtUsOVHDEjOK6zV/hnqVuplgHmwj3GWwa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tx5kbR55yea0UgsJp4Mem3bbgDgjnvXNsBtGBg/rWuZ5IbWSH7wPtWUwLHI5NO4rEVNDZ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hzx60m31YgVQhNx49aXj15ox05zQMdRQADpjFOwaaPzobtg4PpQBLFjOQfaul0tTJo87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nua6/TYTD4eueP4CcikykcpMVB45FRStuGOnFEgGPbFQS7c8hueg7VQFdmO7d17Zqzag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5I9SQD+FWo1CgEcZFUMsZ7+tKq/Mc8ntUYc9OuDT1bOSOhoESBunehmxjjIApi/L06UoI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5Ap+cHHao84PalWTrQO4/wBwcClDDJz1pFYcAnJ7U5fbk9xQAbcDriq06SFmVQDu7sat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aRywNAh2n/uZhvx+HrV+Yln3c49KgO2PBUAJUsjblBGc0DuNUdzxSKu04z1Oc01pFXgs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lAxpzwOozSbdrY70vmD1ppcdM8UDHfeOc4qwvpjmqyN6nOegqwrBWY55zzQWT7fSm7fmA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FI0yYx36/WgCQYbkDA7U5fl6nJJ/KoPtCbTnI46GnfaBnpg+1AE4xx/eBxTlwxPaqgvF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/bgxbjg96B3Lm4sw45HOaMhmxnBqqt0Pcds+9SNddN2CB1qbDLO9VDk8ilUE/gKprdCTJ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DaP4G9KLCuy5kn35peO4wKrfbBz9etMa66+lIepdADc8ninLHu6cVni6P4UgvCvGeM9K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HT1pWUBSc49KofbNzHnFM+1bmADYJ70irmptG1QGyx703jnJwB1qj9u+UZ+8OKat+OVB3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Djv9aXI9Pes77cOcnrxUbahgjPNFguahw2OwpokXoWwc9azP7Q6/Nik+3AscnIo5QbNb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4bnjpWQdQZX9ajF+2D6d1o5RXNt5l+X5hgUhcdSBlqxGvCy9MUxL9sHK57CjlGbX2jb9P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TrWJ9sbgHk9hSNdOxP1o5Qubf2peu7j0pTdqR2rA85s5zQtwy5+nejlYrm8LrnAGB6il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rE+1N05PGc1HJKzqMMefzpWHc9K8Or/xIby5b5fmIHPvXLSXhDNk9GrprKE2Pw8dyfmO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3DyqfM+Rs9KpIlSNhrwN1P1pGvAOv161hl+c7jil8wnjcadhXZsfbl43c0S3wILLwR2r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hJ5pWC5pSakfLx8vrVL7VMc4Y/QVWZ93fApOdpwcGqEWnvHxjODU0N+VjAbp71n8ls+l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WAvveBVzTzqYOcJ1GBis5vTNJgqOuT70rCLsl1uThiv07Uq6ickYyM1QyR7Cg89emaTQ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BOahe/crwcetVV+UnHU05lO08YNOwXLUepSCThV9M19D+GFxoFkMcmMMfxNfN6RmRlQcb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6n0PSxa6TZRKo+WNQW654rnq9BpjfK3dqRoj+Fa32MEFlBANN+xt0xmuawjKWEDqM1E1u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VeAKT7EOO/qOlIq5h/ZWdTlc01YAvVc/SugbTmwBtwe3PFN/s9S3TqedtAXMRrUsRjjv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v1rdawHPG2m/YcHLDnpxQIxm04njGD15qNrVk3DGQeOtdEtjIQvzDHr3xRJp+3HFMLnM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sxUnJ4HrXR/2eWb0pw01FBAHvSGcw1vtYbl98dqGh2+5romsVbHyZOMGk/swc/Lx1qguc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qWSJtr8YI9K6I6QNvyjB6+9IulqrEuOf1qtwujm/JKrluDjNM29jx65rpRpLYOU6dKY2g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JOadcYJ57Vz+pKzXcYAyDxXet4ffaSoJPdTXP3mjTJrkMDKqP1x1pWYzKuNNa4XgHCjp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TcFYH0xmvYZPDskNocLkkdcVjX/g9ZfCms3txL5f2ePflh15FbRXKQeKWXiu+t5tv/LM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K/EKS8+UlUZABhh1ryJl+Zm4+9gVF9qnt2X955WOjD9K3SMWfTVjqsN5CGWbcerKD0rU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A65Y9q+dtD8R6rp7xy+cQjDGWwQa9G0H4iQXjJFI6BwuDn16VrsZtHrFrcsiqQ2M/MGHO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XSvGV34yd+MGuJs9SWONEE6zqxyNvUVqxXImj3I2CaOpB6vp/jKS6gEd2xusHA3Yzj/61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FysYz9015NYXLedH821uc/StC+167kmzFY2FwMAGS5idnY+uVZR+la8xjY+wI2LDLdafz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tUmc1+fnsdBY8HNLtx7U0fLSjn6UEijjjNKtHel59eaABvpQq5pT+ZoX6UAFLQBjOaRh2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n3oHSkx3p3Acvy/Sl/Sm/jinbqGAqr707ikX9Kcy574pgKv5U5W9qaFx9acvy9qYDs9Kc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Cbc+1LntS7RS43MB0B4/OjYgj3DcBkDJwCaXnk180/Hz4/P4R1iLSbCRDeq29l9V9PrX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+yYpeWspA5K7srj9BWfNK3MkXys+wpLl1kVSPlPHFLqkIudJuYm58yJh69Rj+tfOvh/8A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xXp+ynPLPG3B+oGK9C0/9oXwhrlrNHBq1mWVGb/WYJok2lsFnE/Nj+0JY9T1SB1wY76Y/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HO4c03xRJAfF2sS2yj7PNcu4I79Oaz/lZeQea690ikapvhtyfTpT1uh3GOKxe4ySwHQH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h360FnQRzZIweakz1B61zZllVT8zD6GnLqUy9Wz9aLMVjpPM9Dg+tO3HO48n1rBg1g8bly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j242mlZhqa3mFckgk0u75Bnj2qgNWjU/PVhbpJOQwFJ6DVyfzPX9Kcsx7NiqnmL0DfhQ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F5bh48ndj1qaPUCOGHFZ/nfKuBxTRL2AzU2GbX9pAc47Ui3ybgDWOZs9Oo6inLN170uUL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Ctj1p6sjHqpHUGuf848HOAfSpFnKjhu1NIVzaljWReEjYf7SA1W/s+JGLruhbr+7O3+VU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361Ol+ZeWP4UNaD0NbTtc17SpA9hrF1b7eg8w4rs9D+P/AMQPDzKseprdcYCyMOR75BrgI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Oa4TzBg9TWej0aBJWPe9G/bQ8R2gWPU9I+1KOrRsP57a9B0P9tjQJj5eoWU9moHMj5IH/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LxtcE5pjwrNkkKw7g80csSXE+/vD37SHgnxFIFj1SFS38JJDfrXc2Pi7R9T2tbXqsp6bq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Rngz/c4H1q5Y32saS2bHXLyFhyNrAgfmDVPa6M3Fo/USO7ik+ZWBB/u96kxuFfnRpPxw8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1aScKMHcBn9Biu90X9sDxPYII72xe8HdtwH/stRqkUoM+2Qx6YpVavmTQf20NHkEQ1SGW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fjgV6XoX7Qvg7W9hXUY4gw4ZjgUKTE4tHqe6gCsWw8Z6LqUa/Z9Rt5i3Ta4NbUMiTIGjI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dmP3cUMaTB9PekOW71XMughx575pv3u9IT70gNUmA6kX9KTr3p3AoAaWx2pnNPYU3NMB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33oJYoXFL96inigQ0HPaj71G72p30pFiL9aXG36UbcUlMBrL+VNaP3zUlIW9uKaYrFdo/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+FSt9KjdiOvNVckAoIHyjPpSNCjjleKevSlp3FYptZrnI4qGbTvNXg44rRx+FG2q5mhHO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qo9nNFwVP1rrVUfhTXhSTqoNbRrdxcpwetQv/ZNyroXRlxjFeCt4Js5JjJLuxx8vQV9T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uNo2k8V89KHFxOxYkM5xu70+bmZpHQo2/h2ytVwkCgZ78mrsNpDEvyIAR0NWF6HjHaj7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MU/Z34p20HHGaXb0NVcBv3u2Keo68Um725p4/Ki4Cfzoxn8KMU7oPWkAzjuM00d8jmnk8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CsN3Z+vpWfql9FZw75XSL0Z+gq7O3kqxPy8ZB/rXjvxZ8aQQ2c0MFyroP9WQOHHGQD9aq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+JXxWk3NHb7jJjaygZByRxz+FeHzXEt0zSznlm3FQK6fWLw3lw878K3XI9q5u6jKbvmBH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mTMS4UqzE9c4Gaqs+3Per10oY5LcdKzZvvcDNbjsQM5br60wqSOSxqxHbk5J69qHj2g9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niotvzDAzVwwmQ8DFTLajAIHbFMVins9qBD3Uce9XRagNyKl8kHgLz0pBYyH+XgDPp6U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ttbrHu7Gos+g/GgREx2Y9aYz8YxzTmyzHikXDMQRz7UwI9+7tTH3MBtbA9MVPtC5OOPQ0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AK3l7dvPWplY8E80wsNygnjNDyAfdFOwCyMfXNRqoVmbdhveozIVXqSwpiudxycg9vSq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9ak3djyOvFQ89KVc7jjk0gLCMpGcfTNWbe4MaEKuGqlGPmBzzU0cmWOPpTGWVmJwpGTS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jIJ/nTpGUSAr8o/u0gHmMNj+9/dFMWNUYqeCeak87cuRw1KZgepwcVIEYiVP4eT0p8abT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/zgPlwCO1SxTLFC25ctuzmgYigBSoU88inLa+b8wH/wBaiK7DDeEwM96fBeKLgFgSo60x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Fa2mNNbqksc7RyKeintWYl5CzkI2B2BqwuofZ48qqsp9aQ0dRbeILp7pAJhDu45A5967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UnsJ5mkTajqzADGc9PyrxNrx4ZvMBye3oK6S31hLyNWPFxGACw74qXG5SkfXHhP4mTSa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yFzn9asfEnVzrVmjDG09McntXzH4f8WNGsST3It5o5AwkznePevWdI8ZR3tmRzOwOct0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5+fRBNM5cEJnnJ61FNpaf27pskK8B+cn5QMGt6aNLhmaMBOM1Xs9LaS8DkY5yAK5pR1Oq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WeONeMkD7wrbvVcWZOAQeMGs3RYz5cYOSF4K4roNQtGexQZ3MW3Bk9KS0Oc5K6s5REysn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THcO5GNp5yOnNekXNi8kZY5baO1cld2f2q8cMvy966lqYyPS/gj5J1aBomaYu5aTHQdv6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iiAxzt4+n+c/lXwz+z+ot7xnkjyQSpz2wTg191fDJQumiRsbWHyt65Oa12RAfHhWk+Dfj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bNEP+BLt/rX532NwsGn20UjHzkRQwweoABr9Rrq2g1C3lt540ngkG142GQQexrz3/AIZ78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ocMLSZ3IgG0565zz+tOLSGrdT4ItbhZ2IRg/pVTXWEcPmFeVODivtnxx+yr4T16zaTR7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1t8qOewIr5C+IXhHUvCN9eWGo2j+ZEcEkcEeoreDUgcbnB2cr+f6KexrpoWb7OrHGMYJ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AO1b6/vrUA9ccEVrU2M0VLjYZN6LtY/xVGjupHz7gTxSTb1UFlO3tzUUcitsPQ55rjZoj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sCfarMeO55qrbyCRQRjI7irCn5TxXn1FZlxJJCCOfxqjcBVbdnnpVuRvlqk0m7qMehqIL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TnrULMewz9asMMd8/Sq0xDcjj0zXVGJmRtlSuGz+tMZh1PT2p7ZzzTGGenPOeK0sTuMP+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GKkwfTio5Tt6DPNKwbDGwOKYfpjtSn64NNbkik0O4ehI5FPC/nTFPT1qVf1qbFXJlU46c0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RNhSOnFHTr1zUtDKzJzjHNRS2azbSw3Y4q/5e72pu0L34PGalgZsmnQ+SyFPlxziuZ1DRL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A4GRXZyD5W4HNUY7NdzHI55zU3ZVzzPVPhnYXDMqI0ZI5ccGuM1T4OXUMxazfzI2PQnp7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m3MfwokswMMhI7Fa1jUaJPlPVvBWq6XK/m2jADpjmuem3wsVkikQ98ivsG90eK6VdwyR1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4EsL6NoXty0ec8HBFbKquoz5jMhJBpu/d9K9e1v4LW+1msZ2Vs8K3SuR1H4Y6rZSbFjW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1rfnTJsccZCmO59aGc/XjrVzUNJuNNfbPEQM8NUPkLtBB4HWqEMjkyw5wua7dW+z+EZZ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1xAhCYLPnnOK7GSNJPAe/wAz5pGx68BqTGcYJG8xmJHpimtzwGyKlZVbLKPlqFc7sehpo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zUy+w+lRL/eOSParC49OBVFCpnk9TTsj0xR1bPqKVfmwMe2aLgIwODt+vFPBbgk5OMcU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c9jTARieOxoViOpxS/d4pB69vSgB2/kg0obG3GR3xTP4t2Oc9KMfpQFycSenTrigg88daj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Hc0DJt++FVb1p6sPLIB5zz9KghbOUBIFOh/1jAt83p60AQyP15PrSed37e1LcLtYs3rn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FAx4YrkgbR2FLv7A47moz6j/AOtS5/D60DHiQtkHmntcMOVOD0qEt6GkVsfWgCw03b5i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/SosFuMUqgcE/NntQO5L5zZHOPrS+YcEZqIALjHWg55OOaBku/vQshHU5NR0egzg0DJ1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h4JOfaoh93jr0pdoHQ5FAD/OK4wMe4p3nHjnJ61DuxnI4/WjlT049BQUywsvJ6gdRQZG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EZXnHFPY+mD7mkA7zH2jk4pN3vTW+Vj/FxTS3NMCXzD3600sevNHWkb6/lRYBC7bgaXd/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OKT7vfvQAMSe/ek3E896Vu2eaB2OMGgBF7mniTb25pm3rzinMw4I5OOKAIznvRjj0o4Kn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yetG4+nNIOOO3rTvvHOaAEHHGOaKU+g5FJ91eBnNABnHXg4pFJ2gn05pW9OvpR79qYAW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XlTHK5zmn7c9fXv0pbcO95aogGGkCnI7E0hXPT/FgGn/AA7t1ztMrKAfWvLXO1cgbq9R+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6RZoGKgbmJPtXl6njA5WpRKGL1GOB3pc//qqQY3Uz+feqGNb171G2fXj3qTr7CmhSvvQA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PHvTtnXGc9hR97v2oAjwWbAODijgZ/Whl+Xmjb7YoAOD2xzmk3HdjH407b7Um3oO3pQKwq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55p+04OPzpPL4x1Hc0hDMD3o3HjP0p/lH8KRVHWhiJrE7dQtRt3hpVXaa+w9Ns/JsoY1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SvCOnvqXivTIQ2A06n8sn+lfasccaxxgKMhQMgVzVAMtbbc2B6YNOax9BWoIxu6DFL5Y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fY+v50gsz3OffGK1jEMHjmj7OABgkn3osFzK+x9gGbnqTkinDT1yOPr61sRwBlyeCKRb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mdHajGwp34Y05rIKQNgYetX3j7AZ5pyodxJ6elMfMUPsYOBt79qH08HFaAXacYyaXAJz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wXGSOaT+zwST0NaDemMUKM59qdhXMv+y0wcDn2pY9P55HHTmtQLngYFO24osIzTp67fu0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tWnt6cc0Ko57VQFSSxRv4eelNOnxjn0q+2PWmsvynvQFzPk0+FmAIIz+tYkGjxX/i6Ncb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1McY3K7YwOTWX4fi3eJbyZuRwFx9KaKvoauu6UkNk2wbcdK5D4oQjT/hfqca43XAWP36iu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VX5XkfLMfu7ccj61wfxmlA8LW9q2Pnlyf93B61sRdnyykISZcplVOdtC6O2oTMJFXyyD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IjHHrUlraRtfxARgL0+ldcIqxlqVPHGmx6X4Z0aJAsbMCxHqeK89WeSH5ldo3z1Fem/G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wEnzLbhtg68+teVzP82OtQwSOn8MfELUdHvGQ4uLU4DRt9/8AA/56V694R8e2XiBdqyi3n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Wvnvf5YO3kntUtvdHaWyVYd1OKm4OKPr2Ng0a7jkN065q4t5booDSSo2OQEJr5i8N/FD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IumH5xXqum/FzS7uzjlnnWGUjlSG/pVKRjKLP0jUFutP27celJGvyjn8jShcV8KemPWni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npQIevNO2hsYNJt6elKox3zQIRl6c0v3aWj8c0AI3oKTNGfUZNJQK4vK0u2jNLw1AriA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Md6d97vTQx689qcopBSr8vvVDHKPU0vTvTO9ScYoAQd/WnKfzpg4pc7e9AD2GOhp8OPOT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Q7se9PRctnNJ7EH5cftTwzSftEeIBBI4iEaDg4xng/wAq8x8y4D+W8krKo+vNe1ftGWu34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a8nvnOK81ltA24DBwK6oNcqNl3Obk3SE+aqyg8fMBUdu0VvJFJGgh2nHyjFdF/Z8bRkb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P7Fifry2ehpuxXkZ8d8ruQO3c1YW4CkDr6UsmkhZCUGPrUbWLL0PHWloTsP8AOX1wxpfO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cRt6UySN4+xI6UcvmUXDKrd81DI435GKpecVOCGFI02GI6EDP1qlEnmLobnrgVMihhjo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HAyfp0q3HLjg9KGncofIu5dvfp1ojR43Z1c4PvSib2B9qQuvpVCuWPtLqRg/jTlvpOPmN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Prg0rIVy4upOuRzg9qct+xx8xJqlwPc96TPy5HH0osmBqLfYyM45zUyTjcSW+WsTJB9q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ctthG4k+XwPu9aVZOAS2ecfSsXzm7MQc8VLHfSL83GR2NHKBtbiAPmBweBSictgk/N64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/Me4qWHUkdvlyP8AZqeUDWWZl70/7Uy9WNZv2xJON2DUi3Clfbuc1Fh3saK3B7cGlF0y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YOCfcVIsm7nOc80mkCZpfbnZVUnO0VYTUF2jPX2rJ8zjkYoEh29KNAN2G9SRcnOf5ipY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heYVAHVuvFTxyD5WAw1RKJSZryQpcAApnueKY+nw7QFdlXoQh281Ct0xUDJ/CnLctnjp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jf6no8m/TdVvLY9185sV1Wj/ABq8deH5FMWrtcgNnbLgjHp93NcYLjsRUnmKyjAAqbLe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eLbDZFd6dDcRrwdjkH/0GvQdB/bS0eZUTVrSWyHRiVJH518obxzzzQ0cbHLIpfHcZzTc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oX7RngrXlj8nVYULDBDnnPpXaaf400PVFzbanA7Y5GTn+VfmXJp9rKwLQKCOeB0qe1n1K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NV6JC4A/lVRj5mcoo/UOO4ilXdHMkgPoc1KI2X1PGa/OTSfjB400JlaPV554kH3ZZPvf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jxXp7q19a+dGyjOxsge3Io9A5T7jPze1Rk47V8waN+2ZZMsX261lXPfyjj6cCvRtB/aZ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0DHoHjbj9KfNbch6HrW4YPakDEH1rndN8faFqxX7LqMMobkbTjH1rdjuopFDCRGBHBB607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NMBH1p/Qe9K4w20ucUgNJuz2xTQx+eOKBTSaAetO4BjmjO7tSHjijPWmIZSHtTs/nQKr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pVHr0oalWgY2lIxzQPrQflpiD+dJSkUn60AVdQJ+wzgDqtfOrY+0SD7wVyK+kbhQ0Lr0B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7XHSZx+RIrWnuUiznp/Khu3HFIqn15p/Gea6UhidulC9aUZ5GKB70WAXI+lL+tJ2xjBo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npQ1L70m2nYBDxTHk257YpZG5Ga5fxd4uttA06aZ3yV4x70WA574reMzpNusMc/lu3Hy/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181eINQOsXW+VpCIW+WPOUH09K3/FHiG78TapLdSsRGTgA9vpXNybd2FZlQcY65rthFJE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zvbb06Vj3sbNHIcDbnB/Cunvrd7pRlvK28/KK5+4h2sVIZyD0rdMVjlLrzDIVVSTSLA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cV1EeltyxHPvVefR3upAOQAO1XcLHOKS2dozimspVuRiui/ssWa7I1G49c9TVObSzM2QCD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5685q1Eu3Hy5qRtPMIEeCT1LVPDY+Tsc8k9u1MmxX8gry2OeaimKoxVUOeua0Zo3aMqB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Z823BCtub+LPrRcLGbcyMe2RnpTFhdoDLjBLYq3NEZMducnNXL25RmRUQLGqcKO5ouKxk/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YqJ0x04PerV5cBlTC7T1NUpZi46n3qiSJ8yZ/Oom+tSl9o747VDuO4g4xVAN2szE8dafI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qItknBx6VEWywJ7UCJOm0lcio3Zd2QuKj3dRkmhm6dqGwH7uPelWTauBxnqaiY8gU7B9M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4/vUqSbW/8Ar1GvOec0o4zxxTAsb8nrT9xbv2qFf1qeHDMMkUwFVvWnY44IxSYG6jgG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9KezlsfkBTWHyk4wetKAME5oDYQsCMkEHp8vShZMcg8+9Lszgjp3qs7bc85FO4y2krbvU9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0PSqiyjaoAwakinLUXEWGby8FfmX3qL7QbdiRkK3XFGCJvL6L1zUr2xXkDIpCCHUvLkQ8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eFfFDxoieYWQcLmvOGs2C/wCz15q3YXLWvGSFzxim4qw0z6H0fWkaFhI6lm4zXW6c63EY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1xXznY+IJiuVkPy/wjrXonhXxa7sd+XTaFbZ2rGUDVSPedBZdgVHVzn8xXRN5YQB3VT71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ofLdkkY8O1dE17NeJuknOOo2nqfeufk1K5j0mzs4bgIsciuX+9k1u6f8As9DWV+1x6rZ2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8t0lys8RklcswIPPHAzVC61y58xvKu7hBn7okOK0UWiG0fYPw0/Znn8MRBhqEd2kjBw0e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pY+G59B8Oi3jlyI1LH3GPavhv4U/EzxjFeRW0erXN9B/zzl6IvtX2N8K/FV7qluYr8iTP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qve6k2sY+meOru1uXliukYA7TDKetdjpnxY0yb5bwG2cDJOCVr4//aS0fVNJ+L97DpEst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BlAxH/6q8ntfG3ijTTDHq11NPCTkMjY/pWM+eGqO+lh41tmfo3dfFrw150cEWoJNJJwN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4d+JVmIdWtFmVx8s8Z2t+dfFHhPxpZszO6kTcYZ+v1HavoL4ffFpIYo7O73uuQqv6V57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/LHTcxPFn7FVt5xufD2oENnIhuCen54rwv4ieC9Y+H90ba+tliK8cc59x+tfdek+Lra/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e9eEftYTWuqQ6XK3E8TnDL6DP+NehSxTnozzqmDlC91sfKH9tM7MHhaIAfKzdDVa1uHZ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0rpdUsPtNqSq7vrXPx6dPHvLdM/LXa0ecjV0S6a6ZwExtPNbu0YwAQKyPDtu0Eb7l2s3Wt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51bexaKc2QhO3isqboXH3iMVs3TFY245PFZV3GPs52gjj+HrRS3JkYsmtGOQh+BnlqsW14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3rnNQWPcx3HB9a3dDth9l46AdTXryhGMbo5IybdhbzUorTb5rbd3FJFeRyYKuNrcg1zn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hB8uO1VI5pFkjVenqK5+U6uXS52Rk7HkdaZu3d881Qh1BJsRo3zhc1MZgqjPFLluZbEvv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I4G1s5p24cndU8rGA9O9Sx8t/nFRKwboeKkj+bp1zU8o7luPOOBz607OM02JcjrTunUc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xK4wfzpT/FjofSlx7cUi8jioYyvICFA6nHGagHy885xVpxu568cCoWXJHHI5qCh6wrtBJ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wGJJ6dM1MT07Y9qikwxz0OaAGsOcmoJIQzDHTNWG56cUm3g96aQFZody4yQO1ZtzpSPzg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PGBURT1GRQByOqeEbS+jHm2quq9WI5rjtY+FulXCt5KtbnqCMlfxr14Rg9ajlhRgcouT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2pfC+eFmFtIs0o6qelVLjSLy00x7KW3ZVQdO1fQdxpMDSEpHtfuyms+60kFgTiUYxhua1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6CW0+SVJPMkJwI8VhNA8DFZFKuDjFfQGpeDUkjIit9nzbspXH638N7m+Vmt9vnj+9xgV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oyRkA5qyUHQjk961rnwlqGm3DRS2uWA3bl5FU7i1kiAyhGa0uIqbeccgdeKkVT9OKbtP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/Kc5HpVDuGDyOgzSr36Ui5KgNSgdeDmgLiMPakx26088dqQjsKdwuMb5v6Uq9RxzQ3HSl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9sU9ieAe3SohgfQHvUu0be1MdxY2wwJ5xzTnwsoP5Go/ocH2qW4VWjXB6j86BjbzGQc7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jNWNhMeT06c1Ae/8AczigAzu6jApW+bjNN78Dgdc0qL243dqCw64yMGnZ9+aT0GOSKNv4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Ju/OjuTQV255460DHDLYGOe9PGM4GOmaYsgKk44pfpxQNEm7Kg9/Sk3HcT07UL15ORTt2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Dn0FAJ5IHOaDgcijd68GgBOO/BzTxjqCc0z0I4NKOmM0DuO54+uaD69T60g9aceO/bNBQ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7zc8GnNwcdfejjGOtAhPXmjofQ044PsBTPTuKAHbQ2ATg9T70d+nenDO3GeM00nGM8YOP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nUDjNO46UZH096AAEDPGabg8GlZtqk01pCO3SgA2gEd+9DcZ4ByKb5mFyBil3ck9zQAd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fal3Y7Uw9f1oAk3e/FLweAKjX7p7d6VWFADwPxGKTgoe1HuBimsvTHIpAxcnvVzQ1E2rW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25qkh9Ocela/hVS+uWqKPnDhse1LoQdj8YmP/ErhJKqkfYcmvOVAGQBxXd/GO6J1eBc8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Hd17e1EUJEjY+lNI+Unrik5zkHgUp64zVFCMPT7h6A0mAWyAQRSHPP86QevbNAD+C3T2pn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JGBjg0z1OMGgVxxbcP71Nbt3pGb0GKAc8A8UCuO3ehxR1am/0pRjjHHFAXFOMdeaANvH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7YFIQvPajoc5wKaqjjBwc0rKGbnntxUgdh8J7dr74gaXCgx5bGXP0U19Z2ZbZhh+NfMPw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RSouPJhYsT+VfUkcYiAHfFc9TcBxOeh7UDP4UmPm605VyOCfxrIBTzn+VO/Sm7dpxjPv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9KAHdOnNLjbjtTR35yf0p3Tof8KADZxxyM0baNxXk07rzQA0DPINO7Ubaeq+nSgCJ4/cU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7u3HrTdp7H8qaExqr8uepzgUu3pnpT4lAye/TmhuOnSqJGHgDnNJ2z1FLuHI6ijbu6dK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tz2PepNvXsKYysykjk9aAK8vzKcNxiqXg3Y2oXchOW3n730q3cfLGfpk1B4HA3TMR99si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406Hhuc4/GvLv2gr9bbUNOs5Av7wEk9OwxXquzfrVk23hMkj3rwv9om5a++IFjaLykdn5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K3RNzgi4DfLt2dOas+G7Q32pwL1/eAAD68VQgjKxkhCuB3rofh7Zs2v25b/nsrH3ANda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83xvKnRYo1j+hCgn+defbS3vXWfEa7a+8bazIAWj+0yIPwYgfoBXNeWeuMVDKIGXIpuN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WEnpSi0Yp3xWYyNVxnBpGhVjlhk07yCvc4o+nNIln7Wp0znNDetEf3emKXb718UdgqHFPU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Dx3o+7SY6c96d/OkFgDUm40v3aRv0pkh/Ok9aXGKPyoFYSnKKFHtQKBCinfd96Zz65ozQ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Sj86ZupwNUMd16DBpyn3poOKWmIfn1NIahkkIwMc1IPmUYHNAh3X6U8NtyfbFMHy5znFC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mI/Nz9q6M2P7QGuRhmBeCOX2w1eWtdbW+o6ivTv27dQGg/tARuw3C7sRgf7rYrw6PxLH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jmuynFuK0N01Y6T7SAqsD9aBdL0PT1rBXVYpBt3gE881YjugeQwZKtU2wujZMyHoc5pdy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MuSu7k9qkWYhv1pezsM0NqMc/wAWKYsI+8FBPfiqomZVHOD61MtxkDnBqeUBzWKMuCoIJ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PO1OD7VYa4LdOlKs4UYzkmnZi0KDaOB907PwqH+zXXIDbiK2VlQqDnn0NKzL0wBS1H5mI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e1QtuXsRXQbhtwMYqIwo33gG4qiTAaY8dx0pUuCvXj0zW19jj5+UfWom02P0yfaldDsZq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rODzViTRBKR5YAPfNQvo80eMnj1WnoxWGtJilSXHTGabJZyrwMsB6VBJG8fOMj0qrCZa3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HmYYYINUlZ1UArz1pj3GxqnlEaHB4+8P8akjjK4xWSt8cZClRn73rVqC9JG08e9LlZSaL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Mzg4B+X0qt9oXsaf5m0j5uOuagpFxL4tkAkVLDqEjZJOFHGKz/M3+x6U5W754xipaEbMW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P9oQ7PvD6GueBDcCnbuB7UrDsdFHdxMcK4IqdSrH7w9ua5QHd1YjnoKk+3Sw4IehoDtI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+n49q4mPWrmPkEEE5OanHii4j25UnnOQajkfQeh2e1t2MYPrT9vAw3HrXKr4uL43sT+t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2RU8rKujoshSMU/cFxjg+tY8GsQy4w4HtVj7ckjAbxihxaEaQk+Xgjil8wDHPOKoG4Xo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c0cqEaAm+bn8aduDfID8vXFUIyOedx71IsrHHPFTy2EW2jVlBG3HbNRyWsDA5jBYjqBUb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9AcHtUg0WbJ7qwYvaXs9u3UeUQBXT6P8WvGuhyKbfVvtEQ6LNg4/SuSW424OckdcdKes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orHsGjftZeM9NfFxYw3KqAp2Nhj79K9E0P8AbUszGg1nS7i3OOcKP5gYr5eDbs44amyq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1K2pPKj7s8O/tPeD9cUBrn7MxwFWVSp/Wu+03x9oGpoGg1GFgw4G6vzMm0+3mUbhvwOGx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hNprbrS+vIf8AaWTkfmDQoO4+XsfqRDfW92uYZ0f/AHWzUwxgncPpX5q6V8UvF+hkJY6t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4/wDQRiu70T9qbxtpbr54s7tRwQyMWHvnvT1RHK2fdj5xntTVOa+WdC/bKtQyrqlrcCXq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MD9K9F0b9qDwZqrhTeLbA/wDPZwpH1B5p8ysVys9iVivanGuV0v4k+HdYx9n1W2cNyNr5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5c6MG6bTmq5kZ2Zb3e1Npf4R16UjeuKu5Q5qb6UUCkKwuc9qKXOB0pA2Pei5JHMxEbH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v5GoXYHI86Q+/LE19HzEBG+mMV88aoCmsXq5yFmYcfWtqa1K6XIl44/nTx81NXHpSrxt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+7xmk9O9L1/OlHHamAvbpzSEZopRzQA3GM0dVp2KQ/KKTGkZ+oTLb27u7YAr578d65/bt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x5eMZPuK9c+IjONNxuwmRwvrkV4zqXh241G4aWKcBpD8wZCMt9aqFtzW3Y5SW08/cEGS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8AyakgmeNgj5XJOOa9F8B/B+S6Z7vUB8g4z0/WvQbjw8kUYSJdqIu1VxjaKqVZJ2RrCi5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hG7Mu98AdyKx7/wuGjbbAsRHzM2O3rXttz4YluLpkFuSh/iZuKypPDdzPcSW8Khf4GC/x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y5UWjwmbwxJHJtUO7/hg/SrVn4ali+eaPjGfevo/RPhomjxkskbXsvybiflQVka74ft9Ct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nkryBWyqXMHRsfPMmiLdXYjiXe3Q4H3frWPe6Q1uz/Jwv3fQ/Svabu6BURw2AW4bOVQY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OyNqUf2sstty4iK4JI7ZroUjBxOAtNPN0WfyWWOH77MMfhUEmnEbQYyDy/wBBXoa2DTNOS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vsMdqsaVoNz4ivb94LRWiiiy2/wCUegGfzrS5HKeWTaXcT4McZMq9MVmXGlvbzbZVw/Vl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xeFLe0n1JI5LycbxbwkjaoHHH+elebatapdXssq74lY7uv3fYe1MVjkZIQWJA6DvxVW6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a6RrCJkIVnc9QzVyuowzRsFxt3PjPZqYrFCSQbmBPIOBVdgRng49qvfZhvLHrSTQ/uyR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ySMy7QPlHUtVVmK9fSrWRy3Y1BJ94VRBFyOcUx+c1O2NuCMZ71C3XpQBAxOT65pRnrTyB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SpYDfX1p+7OeKTGPrTtu2gAXOQM8mngfnSKvPSl/HHvQA9V9OKerHt1pq06gB4yTnOKcz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8qcqls+vrQUDP8gGelK0g2n6UKPfNNOGBA6UAR+YduM9Ki5BPpUm3FIy8YIoAaT78VLG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6t+FAzRt5hg7hzirVrdETAnlcVjxvt7fjVq3kAVj37VSJZot+8ZuuPTpUC2ExVyBkA5x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cDgHNaEPlhtplwrDPToaBFaGQwshx909q6Dw9r0lrcSFZtqOcuu2s2GzXUYXQEArySv3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xExYqcfNgGmFz2DS/EqbkRG3jrukHC+9eh6L4nSVraINvdhkMR8pGa+bvD+pXa3UayBWj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eG4xNMXaYqCMqjHjPpUSiWe+oW8tZGOUf+6ayZICjP8ANuB5z3rL0vVGNukbSqxQY4Oc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471FhM9Z/ZvWO81y6a4mjWSFQiRH7xb5ua+v/hfDHa3Ua4BCjacnvnFfGfwJtXh8YLMn+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lbpX2h4BsxPcW9wsmDuI2AUrhc6/x98N9L8c6bLFcRJFdkfu7pV+ZT2z6ivz9+LUkvgf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81o53Rtp+VQOCc/Wv0PHiZJL67tkwXgdVxn3Ga+MvjdJ/bvxE8SzMRJA5RoeOFwuP6VhUl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2Z5R4XuNPviJVjIkZwipjp/n1ru9t74dzJJbzRop2srKf0NN+Dfw0PjPxNboGCQDcxP+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s+Hdh4g8HTaY0UYZYvkkK85A6/pXNTUJ/Ej1sXVdFpRZ8i6f8RJ7JWNrLKjHgqzEnFc/4q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Ndcxrwobn0qHVIUsdSurQ/6yCZ4zx6HFUXGTjHeu6FGENYo8GtiqtRcsmVdvzFiSc0jQI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qxs796ay7T06mtZM4FcbHbxxliq8mp1HFIo9qm27V6cYrzam50JaFSZQoJbms/UQfs7MhK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CllxjrWddIWRgW46cVdIUjz6+j3MysAVyRXRaOrJZLtCquNpqC80gswK9PWtC3t/Jtlj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pHMlZ3OdvrANdNIwOCfTIqqungTb327R2/8Ar1090q+W+ehHcViFRuYFG4HAx8pqDXmGR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nVj2Gaj1T7qgHmr62pwp6Dr0qhrqr5aMoJPQ9qqK1JZU0vLX0fORn8K0tXk+zWzSKxwD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fkMSB71e1mF2tgiruyc8nFOoOBmwamyBcj7xroLO48yFT261zwsydnrWrbRyQkBWyvdawL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L93mpc7mwTzVGWRo4SVGKr2GovOxRly1Q4k3Nb26mjqPSql1dfZYyepPH0qSGfeqnrxWMo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Wq8ch+9nIH5VPNjacNmqlu3yv9alRG9BZpypUZ46nNQecwbkjBPSmzNvYgN71Gr/AHgRk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XLit69aRX2npk9KiRvlPIPHWqMt9iXap5zz6UlALmoW9Kb68/hUcZ3ICDkH1oeQr2zUuI7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J7jmhWz3xStIPLPrUuI0U5GJ/hI3VWMYfFWmkDSAZ561DIQzHHSjlJIzH8uMfLiqzaTDN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wOKusx3ZHp2ppY8HLFTxip2KMq80lJHDAZGMAcVzmr+AtO1KbzJLfDkclCRXZyEdsc1A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gPJ9X+EyK3mWbiNf9r1/OuVv/A+oWm7EW4D+6c5r34whiTjOB0xUMlhFMpQrj8K0VWSEf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FkXDegqo2d21uDX0JqHg2z1PPmRAN0DLwRXL6h8LbUk7GZT1ywz/AFrVVEI8kIMajHTP5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xXYa34DvbNmEKGQep71h3Hh+6sy3mRFdvXPSteZMDLJ//AF0cDtz65ptwPLz8wBzSxsFj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qR26U/jHHpTN2O/NO3YAXvjJp3BCFSuc8DrTlI8s45I5qM4XPJNLHJ5bHngjpQWTR4ZS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c8VNbvubAHPvSXWFZgDkdzRcRApHc5pVB+lR7t2OxHT3pcle9AEjHPfB9aXg4IxVc5z7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TKRMWHylev6Ure341Cr9PWjJwD1PegY/cep5pdx4GOKZkYz+QpOQTzQBP3IHGPWgvgZyBU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6cDu6jFBSHq3XncP60/dUIwAMjHvT1Jzx+tAx/rzSbtv0pFPf86Gz25UjNAB5nPv705W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8vYd6ecqeBxnHFAC7u3Q9zStIPlxUfHBHIzQx/AUDuSeZyOOKN+O1NXtgkUgPzYPNAXY/d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6ZprMG9xUfLdeDmgLsm8zgcnNKufTPNRhizZB9qkUlY8gUAhGboMcdKY3zcUMxA5600/L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8xwTSMx9cc0n04o3dzwKAuPVuvYU4/Lx14zUXPrSbunH50CZLndznilbjHamdMjrQclene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KXccEkc0zbtzj9aRt24d/WgdydWG5eRW54BtxL4wtMDJBzXOKx46fjXVfC+ETeMrfH905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8VJkm8SMQP4E69uK4zf3PX2711PxMc/8JRPjk7QMD24rlNp+opp6AtB275R7+lGcYGc+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e3vTGhGYYwKZuKrtHIzT9u5hxSNGeuaQMTcemaFb3+b0pFjPPOeadt7c4zTJG7gvG0de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WVx/F70m3PJ6UANydwBFAPtmn+Wefl5prL+HtQAnbrg+lO3Y+tG3ODVi102e9dVhTcakC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IFYKc10Mfg+9bhkVR1JY4qx/wiMcMZLShm7cUrgdr+zVGsniTU5ScGOMAbu/NfRzNzno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Bi0uXUpg4dmG3/P517SqkAEjaa5ZbgNyByeg71IOcnJOKQL83HWpPLG1uazARVGRjIpw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d9/SnY68c0wBV644FIcdMUYPB5x0xSqvXHSgBFx17U/HWjHp0oUEdsCgBVU/Wn/d6CnKK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PpSrjHTAp23t260FN3eqExhPPHNNC89ce1S4DdRhqQxlsAc+tMkYI89OB60u3uD+FSYI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h60ARbdrYFKyge4xTzHyT+tABCnBFAGVqkn2e1lf/ZNS/DiMzaWkhyW3Hd+eaq+J2K6T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8P7QxaNbqqnDAE00BtW3za4AeFBUY9K+dfiZeHWPHF9NjElq5twfUDj+lfROlqX1fUpTy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MD/CvmbXbg3PiTVJuCJrpnBrZEle0KyRkNGC3Wt/wXCYdb+1EfJHEz4x6DNYVnCUuQxP7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WPh7xBfOdi2thLIGb124rVMnyPnnVtUivtU1CXbjdcSHH1Y1nSSLngYNZlvffaLUTN95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0G3HOfWgo0fMVu1SLcEKB1X0rL+2fNg9cVJ559KYF1sSdAM+9Wo1RVA2rWM155fJ4FTRa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4pcomftRuP9OKBTc89P0pwr4g6xyrt+lSKfzqLdj3FPXsaTAcfm+tKv1wab296F9M8VID/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L1p3JD71IFznnFL07Ug+96VQC0BvalplAD2b2plL9760uPagQqj8aetM9807d0qgQ7b2o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0de1MTId258d81ZCkAd6iVfmz05qY/KPWgQznNPXkj60z9BT4z839aAPzY/4KaW32b41+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7j9Tmvll2O44/Svr3/gqBaj/AITrwFclfmZXjJ9gD/jXyBJy3XivYw9vZIOo1pH4JY5p6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H41F60h57V1WJbZoW2vXcL5LlhWvB4wLN8yjArmD0PNJj06dazcEx8zR2h8VQSMNz49q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OFz2rhNo7ig/N7VHsUPnbPR/7Xh2giReeamjvkmUsp3Y9K82W4lLBdxxT11K5gICSMAe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6ULpd+Pu/jUokB6PgV5qusXMXPmMxJqwnia45Ic7gOR2pOjIfMegiYYwORnj3py3HGf5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FsMN4POe4+lXIfGSMwWYYXruNRKnJMu52SX20YPKmnG6Ckdz1rmI/EVm4JEoz1xUlrr1t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1Lp+Q+Y6Vbg/eHY9Kk84HseeSKyobyGTPlzKw+tS+aCMh8nHNZOI+ZF/erL0pskKSYPAN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oWbB65PpU2C5bktI3j+ZRn9agl02J1wE5H60v2rp25xUvndvzpaoRTbSUK8ZA7gVD/ZXk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SzbQccD3oaYcdzTuxmQdNf7yncB36VCLeWNsYLc1vAq3f8PenbV4bgdqV/IaMBt8eS2a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ySBG6qN1MfT4myAnzdaOZAZcd0u5cMSTUi3K9Cc+hNWf7JT7xOKhbR+CPMbrwKVosY37Q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pBnrn2pG02WPLct60x7OZskjGBmjlRNx3mDpnmjzAcjHFVGjmXkmhpjCilm+aq5ewcxfW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CNu1htA6YqlDfBsg8FTjnvUwutxAY49hU8rHcl+zoqkhnU5o8+eHASRtw70faB36Uzzv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LrFzDx5gI/u07/hO2tdwlXKjqR1rPmboTzmsXVVDRkcEVcYJhflOts/ihp00yxlnifPcE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27G+pYYrwP7Oi6gkpAGDXdWbM0OSfxFaVKMUrk81z0uPXLd8fOMHpVpLpJN21uMV5huI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qG+miP8ArW4965HT7F8x6QtwG6MKes24jDHGO3rXn0euTxqwBJz3q1D4mmhX7u5h/eOK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E85/GjzN3cYrkrXxpHsHn+vYVox+KrRmyHDZ7VHK77FWN7zCABxxSrJycHisuLWoZV5ZV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bA7ZASadmJqxoBwxz3qVY1LE9KoW864xkH3zVlZvmGcAetTYZYaJGwWGec01reCYnzIY3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9fmzSCbHPUelIGOjt5LKYS2tzNaEdPJcr/KulsPiN4r0YK1trdzM6/dE0jHH51zX2h+4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IJ9qCdj1jRf2pPiBpahbhor2JeCrOpP4EID+td/4f/bO8tUGqafIoA+bC5OfwFfNfmKw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c+1ArH214f8A2qvCOuIN0zQt3Vxj+Yr0HR/iZ4f1pA9tfxkHorEg/livzkWziZsoPLbv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J98UjJP1DR4DfnTQuU/TWG/t75Q0E6SDqdp5qfcF78V+cOl+PPF2ikNba9d7B/wAs5irc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0l4z06MiSZJtp4LAA/wDoJo1QuQ+6HUMrHdjHPPSvn7xADH4k1AHIJnYj061wGl/teask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DdE3B+vy8V1Frqy+IWOooWCXH70K3bPat6LbepNrF3/PFCr3zxQvenAe9doCqMe9L60l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6UD3FCnmnUhob9aOWzT/u05I9xrNs2ijn/EOkDVrZbdlzls8CodL+HlnHcCW4QyeXztJO0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swJXJBq/HCWb5RgnrWUpnXTpmbHHwIoo9kQ4xjiiTRdrAKhbdXQQaeOgXHPNadvZjGMA1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WRxt14fFvCXCZwMnio/Cvg0OJruWPY7N8hI7etdy1p5mRjK9DVyK12w7EXauMYHpW8GyZ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kij3lSAcd/evPfiPZro/hiC4mRluricQKgznlSf6D86+g7TSVnhcYwOnNYGq+EYtU8Sa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pN5uw9M4xXXTbRy1NTxiD4Tf8It4bg1fV4pI7qaLcFkyAucY49eleeXmitqV0XSBnSNcA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8bL6816/h06FlFumxgoHOMA4+tXfCPwpdrW0N5EoWU4MTID9PpXVGXU5nGyPm/w38IfE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Vp5ETEAswI2Ke5zxXfeLPAcPgDQTBe6hFZabbTt5jImZ52Tqmc4GSffrX1bJNo/wt0W+l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eLzbiZQBtUHnt2BNfB3xp8eXXxD8RJeXEKwWERLhG6YzncR6nitVNs5+Q8u1T7Tq+q3d7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xySdVXAwtZK6WJ5G80ZVTjjqT6V6lpPgOeSG08yMsblBO3+zGeQawfFMMNlG0KQ7QJWlDZ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NbJmbicjH4fthywwM/5Fcbqtpb+ZKgCuEbK57V6T4shk0G2hkkbYk/EcEifMMgck15Fq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oTgBePxx6VSkQYd9Htc4BABzlf6VnzZkhYL0bv1rch09rw+WPlXGelV7rT1td65LYxuJq0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hgg81B5J5BGR05rcurdLaQqfmJ/iFUGj35bpVXM7FGSMtIiA45wagmj8tiAc44q80RVWJ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CM49TTJsR7ffvTgu3NSxxBs+g70qr8uOppNiIB82e/andKeq/N0wKUx9vbNFx2GbtvuaM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9KYD1zipFUswUdTTGjIxz9KfGp3ZH4UCFwV70uTjOadIvctyTyaZ0XrQWAbrSq3Xrmm5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k45oAiY4zk5FMYjAIOc1K0e7qKPJ7Y560riK/PU9KNp+tWRCOOPwolRdwPbHQUrjK6Lub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ZBgBVHSoWjB7U3y81RJqfbF8tUba2BwemKl+1BoxuIOBx3rEYcdafats4diapCOjsWa3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PWr6/Zr5XaaIpt6qh5rnY7w27IobPpUsWqL5kki/IzEbm9aYHpPhu30q0j3T2yz7eUxknN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QuYwwgjxuWOQDANcR/wlj6T5TRD7x9ARXSeBPEdxqWpTCRVcTfNtVQG454/KkB22j3l7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GcOpr1ewhzpNud5MhGDnnNeWafcrcRPNKm1fMKg9Oleg+GtdguoUjHAT5QxbIqSz2v4N3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j68nFfZHwx3cdcK3yY/CvhzwnqUuhX0U8a5UryH7/T86+qfgv8AFrTL3U4beZ/s8jDaq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1zSkuocrJvF3jD+yfGmrrbSruhfDx985xXgHijUiq3tzP809wxQR98VjfE7xVdN+0V43ns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Erj+8EGSP+BZ/Kqfkz6k2+UszN/FjOP8mvHqVpKTVj7DLsvUkqkme/8AwJ0WOz0/T7i3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85xkV9OaZcJdQ84JPBBr5L+Ds902pQNHL5dvFhDk9T9PTrX0DZavLZ65HGOYZFyzVpRm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PQ+W/jhocOhfEXU4YefOmaVV9MnP9a4fB2g44PavWP2jr+z1DxsZrbDvGArsvrtryYj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jasVGViNqaFLDhsCnsM9eRSfrSkzIVfXPNS5+Wo8ZbpipMHGK45mtyNjwM81Umj3NjAIP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29KqOArbuGI5606YmZskO4cdKZ5ZAHFXW+Vhxyahlyee4612qRiZt9Ym724bZt6dqz5LG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Nbhwpzk4FR7umOKu4GVb+Z5eZUK9xn0rI16GTEYVeWPQda6aT5st17VSuId/BxnNXGVnc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F/tCluBmtuS1XcSxyBwM1Ktuq8quDRcI/lAqMHHXtmnKXMStDN8oRswXkZ/KrMEZXA6kc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rLyepq/ZpllGOOhqCyHUGKW6sAx7YqpYEm4D8gg9BWlqH+p2gZG7kiqGnMvnbenPT2o6Es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V5b1qxYoxjAPBHJ9KsT24mYFeFqaOIIxx0rnk9CkyCf5UBwcGqUWFV9yljmtd4dy4qnN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c1MWNmG18iySLsII9aqfad7YXhfetSXTVlVuNrdc+9YjW0sbPvjYheMitxpmpaYuLVWDH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5n7Rn3xxWnpds0NhGjcSdT+dUpY8XTAg9c+1XEkvxyHyUGMnFRyydOKeuFhZscAZqrM6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1LRVyzC3HXd6Uy8uvLwq8e9QxzfvAmeD371HqUZZQM8dDU2C4kcp3ZPJ608v0wOe9V7V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MQqfLznuKiSC5IHDcVIg3Efw1TjIzx0q5D90gjBH8VZTVgIpIyr4NQN14wRVmRt3JHNV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eW/2T0oUdO/vSHvz9KVe+euKqwhVz60SKG4xS9Pam9ehqrAQz2sc4+Ycgdao3WgwTRsAi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3UCjqKYHIX3gnTb4Yn0+ESf3lBHNclqXwshuJCI28kZ6c8f8A1q9a2788ZNRG3RvvLkVfM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lfWLOyHzo+wzj+tc9qHh68sW5hYZ5r6Nk0+M5wSOaq/2MFclRuHfcKpVO4HzW8ckbFXU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GGTgnpXvGpeGbST5JrUOuc8cGuf1T4e6VqChIle3k65BzWnMjQ8vtn8shv4uuafcbWjD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J8MByIrvd8uNrcfjWZq3w+vrG13oqyKvOFfJquZCOPGR3pV4zmpJraSDO5G4H4VF95c45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55pV9zRtx24p2McU7gIo255xTuOx4zzQwAXr3p2CvBqirjNpHIGR0pWAOAOO1OztpNp6E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Py5707d1zwc9OlG3oB60oTr3+tA7i+vY0vsByKUDocc04KdxOOT1oGAxTfYDAqURce1L5J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7ehJFKretTG3P/6jmkEHcCgRGMnjOfVfT3pxXqDyalW3PTJbNSraMe3HvRcLlXaW6dMd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cNtjtg0La/LycnPagZU2k9vmpMFmx+NXltQx6g+9SrY+X6DPQ0CMxQW2qRz61KY22HA4q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OuKd5a9yBQBl/wCrzjJppUv1yT15rSkiRemKa4jUADGf5UBcoLG2CcU7yDJ/CQKvxiJV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Iox14JpBcom3P90nFRtbu8m0A4xmtQzRsuAwU01rmJVDFlHbbnmmhMo/ZXXBPQ0nl5z2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gM5AHQcmkbVLdfmWPaPXvQFykYG2kbW+nepfsTryR1FTHV7dSflY54yaUatEoBI470tQ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/wBK7D4V6W0PiTzmlwQjALt4zXJnVoox90ktyK7v4WTC81BpF6KhyPSp1I1MDxtbNceKr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zWF9h2sQ30yOa0fFWuo+uXJVSSXP0J6Vk/2vlh8mR0wKEguidbFlBypGeelNNhtbB+UD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jn39Pamtq0jkMT9KqxV0Wls+T7n8af8A2avyIpJOOfWqDakY8DJDYxnFM/tib5l75+9Q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/y2CgfL3B60o01eSevYVkyapIVzkkn86ampy8jec5702hXNdtK4OWwfrR9hh3AYywGDWO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fQdKSTUJuV5IPO7NVyiubwtYtvUZ6Cq7QwbmRiM+uaw/PlaP5nI9Oag8ydpFRQXJ43Uu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L6veGNBuXPLegrp7y50zwyywRkG5xzjkCqMNwfCnhkGJf9JmUDcevNcU8ks0rSSHezHJLV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LHmzySAegqD+3lkywcf7prncsSx+6fQUzbtUkjIIzUuKCx9J/s5uNU0fUbuTlfO8sDHU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RzXkP7MMJh8GSs42qzuV9/mNexfy9q5pbisR7R0HrTlb5eF+X9aUKcj0HGaUL17DNQUN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ULu+lLtx3/GgACA/WnKtKijHHNSACgCIJT9o470MvTrRjaetMB6/e5FP29OeKasffPNSj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uRsu3tkU1o9oJ756VNnv1NG39RyKYiu3HPH1o27hwKmZQSOOO1G35cAUwItvYj5aVfmPT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QqfN70CEx3I9qhbIz0GOmKlYdcnNQsT34Oe1AHP+JgZLFxuAz2Nd14F/d2VrGybFCAHH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GJeu99v0r0nw1HHFZrk42QlwfoKaArRBLPQdcvD8iRpIzMeuM18r25NxIJSclyWPvk19P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rs2797NC0Z3epA/xFfNun26/Z4sHso/HFbJkF61t/kLYBP8AKrXjbzbP4Q+JJEXEtxGs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U8KCGPYfun71VvjLdf2b8IUiUgvcXKJ9B1z+lNAfMsVjtgjQjGO1C6WFyeQTWj/dzQ361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gkYxUv2MMuMkVaHTrzTlHQCgCi2nLIeQTR/ZkacK2welaWAOR+dO2L/dY+4pqRVj9kVxg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IG3D0oFfEHQOHenr9ajpw70mA7kUqmk3e1KtITHBt3tShvTmmD8jTlIosIdu9sUbe9I2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b70uKTr0FLuoAFp1JQTQAY96co296BSqOKBWFWnUgG0gdacvr+FWSJt205ulC0773GcC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bNJwtIzdMUgPgz/gqJZ7ZvAl0FAHnyR7iPVRj+tfEsq8+pr74/4Kiw+Z8PfDF4q8wX67W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/LBTkDjNethdaZGwwLtz/AHqj5GT/ACqYjv3ximYA7c+tdohn3frQPpQfYdKB+VACN69a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69+cUhx2oATBwTnBo9OfyoPTrntScDgjiqAQqNvU4ppUYPYmn8ADIzTfwpjEyT2560jKG6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Pf0pGU7jzmgBOOmKRmwOHIH1pMHpuqP3x0oETfapYY8LKw78GrsPiC8jYESkNjgtzWYo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3rS5U90M2f+Esu/8AZbB61PB4ynB+aP61zo9O3WnLxk9qn2UWF2dkvjKFcbgVHXircPjK0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2rz5l6ZwaRlyBwAaz+rxHzM9Mj1+3l27JVOeSPX2q5HfRTbmRwa8oikKg7Dt9xViPUJ4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65qHh9boakz1SOct905z2p6zEN8wyMda8xtdcu4sN5rMVrWt/GDKqiTP0JNZyoyL5ju/t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m48/erjh4rLMApEfuKfH4qiV8P8ATNZeyfVD5kdoL7gA4BpVuk3HJ6nPFc5b61BMh2vz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Z+tY+za6FXR0ZdFBwcg0kXl7iCdwrDXUIm2/NnPU0/7RtGUbODng1PKytDVmtUfHAyel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DIP8AFTVvDgZbtR9sLfMTSalHYejGHTUYkkbeccGo5NNHTOcHrnmrP2xdo3H3qUTRtghh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axljAC5I96a1rKrYAwT61qrcJIuGbOPSnBo3XOePejmY+WxgzQyhTn5h9O9ZN5u8s5Qj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WQsvP+NY+oWabSTjLda0pzBq55xJMy3gXGSDyK7Sxcm1UEZOOKwdSs1jugQvIPWugs49s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NNGKVmWwxXHAFRGTb8vtk+9S+Xu6DAPNQSwk4J6dM1ylkjH0470gkzwemeKaEKrjJxQk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yRfm4xxnvSqvUgbR7UCPex/lT9hyOaNChFkdSCGJPbmp4rqeMgJMyn61Ds6dsGpY1K9s1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C3164jbduLeuTV+HxNI3B+X0WsMKenSnBO/WodgVzp4fFwwN8fz5xu9q0LfXoJFyXzzxX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5fy8HHtWLj2Gz0JdUhZ9pfHfrzU8N4jLncoHuea83XcpyGZT9acs0ynKyMO/Ws+RgtT06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ZtYAnpXn8es3KY+ZvXrVtPFE6qwZd2e5pcrHZnoEMwZsdc8VYRgV+neuN0nxF5zfdO0d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UdjjtRZiNrzP4sZ4xzRn161mNqkEa5L8enepP7ShZdxf5epx1o1CzLjkcZ5OelfRvgja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HHtzXzI2qQY3odyg55619NeCFx4U0/P3mXd+FdVHsRLY3e3FOVvwpopQNtdZmKM/U0va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HNLuxQtO2bs1DZrFD4/m7ZFWoIj1qC3j3d81qQoNvA5zXPOR104D4LXOcGtOztwp4GDVe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20Wzk1ySkd8Y6E0UYVeFqaKPGaFHHvUqetSix8cYHStHTSrMd0WVPFU4V3H2rVtXQRjA5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Le1UKSVwvpTbmwjt2WUpmJVLEirNtMrL8wyoHTNX9QswtqNPR96SfOc9exxXWjnkec6N4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qdyv7tWB+boMDAr0W/sxDAoiXa+zKt6fStDRIbbR42YwhhJwV6mq3iLVDDcRNCisJEKh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VupdzCd5M8e+IXh+e4094opWklvCIZIyckgkFj+Qrzt/gja2F8TNKszxESqTnCtj0zgj2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cxklZGkHpXI6pe29+ZklfhvvqfSlz6itoeeePtS0nw/4Pnh0IBtY85JJLll3buQpUdQO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ryaH4R8PyXeswrfXaZuFjbJbeemQPz/Wu+1jUUuNWgAt9lrA2yNGIO5eOeB6180eIrx9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M+b5nXd2H5YrpjIxkjldV8U6j4muLi81B8rK37iErxAmMBV9OmT71h3Me1BkZI55FdHJ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qPyrDmi8y4Oe3vxWydzGxkeW8bFlJBAzxVH7LPJmaV+G+bbiuku4YrOMEybpG645AFUGm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RwKu5Njnri2DSZzz1xiqjQnaU28A9a07xjI3OR2yKqNlskgHH5UyGjPeMLjj3qk8PzF8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nlcdulRPAq4wMU7kWM8r8oA/Km7dvGOcVca1XzA2ePSk8pUAHU5qgsVuKZNJ8xAGBjGa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HjHPHtikGxAPlGM06PlvQU7bjnFJgj3FWSSSPvZQD06UK+O+DUa0vT6UwH+vUZOTS9RgU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+NAxwAXHOKsofeqvJ4qRc9Qc80mBMQP603jrhhT22fLtPOMGm7d3U8mpKGnIx60w/N2p54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HQ0EkB+6DS7qdIu4nH6VHjPHRqpbCEZiOMZ71BJJjtlqkf5u1V2+8c9e1WiRWYcfeBNCy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OTjFIrg9sn1qgLqSCZl3nIU9O1aGiarc6VqTXFtOYpOAjDt14rJjlUZ47c1NGyMwA4X1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p/jKW+sfIwu7AGFXgHPJrrPDtxc2rx2zmOOVEEuG43DOefevG/D+oNptwku5WYHBz0x71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Z4/Ojf7KpjXdCAMt/F06jNSzRM+o/AdrHr1lbYbbhNxVuo9q7HTbddL1DMTEvjlsY6d6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9HluYoZg2wpGZEPLDhs+hHv61stF+8b1Hc1wzOuBz1x4aVdQubrKsZnLll68+tX7O2EM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xVs/d7URsDntXnVqUpao+gwWM9m+ST0Oj8G6kdNlQRDncPyzXvPjDxLbaP4BbVhKBdFAka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c9Pv00+QSAbiPWovEXiu+1oG3nkzbK2VCnjpVUKU+pGOxsPsMx7+8m1S4e5nbc7HcxJ5J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FT7h0B5qF/m616mq0PlpS5nch9D70zbgA5qU45zTW/SlcEC981LnP096Yq9vxp+CRzzX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B97jtVN13AnA+U4q2ymPkDj0qtMA2R90D5qKbsJlWRRt6ZHaomX5cA9utTt6/hjtUT9c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QysylfpUTLySRjmrUi5XOfwqu3fsK1uQyu38WRz1qNlGfXjFWNvU9zxTPUnnmquOxUYD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fUVMy+g5prIckjp3zRcRV8sccfhVmOMAYA2juKbjrgfjUi9BwaLiFe2WVNvaq0NiqyF9o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yE/pS7QoAxU3K3IQCozjA9KcuDjtUvH6cCl2gdRzWEmCG7T0xj3qvPCJCGEhOOq1aYdjU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yp5IXOR171BLbrIeRnvVxl3dGyaYy/MK6UTcqqnl5P4VDJao+SwGe/FWWHQe9IVzz3qw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i2/Kevasm/tGgRAgbaDgZrpGj68d6ikjEigFQfrQO5zFnHJJdDPC5wfSrt6p6ZwOxrW+y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1QTWyN1znNJooy7OPr83B7YplwAufmBUHmrklsIWIDZPpWfNamPdksc81DAZC2wdgM5/Ct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IrG3Hbz97OABW1DD+5Ug5OORWFRjIpNuPQ1VJ2jIp9w3PA49agHoT2qYoLgZPbn6U4Me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jIxUtvL5i5xg9K25SSyvzZz3FJg9+e3HpTVkHQEU7fj3NLlsVcOWwBx6UnSkMntilaizF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pS46+opm48ZJPtUnHA696AuJ0HIpV9c0nvnn0p/LY4yopaARSRiTjYuQc5xVaXTY3VgVXn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jnA45oGYVx4eEu5kfY2OKyZNLuLdyoy6rwdorsWw2f6Uz5WQ8Ybdz7002M8+utEtpGYz2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6l4DtLvJttyv18s8D8DXsDQxNndCrj3qncaFBIxdT5Z6jAzzVqdh3Pn/AFLwxeabIVeM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ZX3WKPw3vX0RdeHRJGqOVlH0rltf8A29x8yxBD1Bq+ddRnj+0huOD0wKftPOTnitvVNAm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DncOlYrMy/e4rRMBfL3Y4zTtvTiqv2wHO1skelMN8VJHX19qoZe24wOh/nTlUEdv5Vmfb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BSfaJGzjhqpIOY1V2biGJPfg0puI4zwe/TNY6yO/IJ4pWYjCnduosO5rLdR9VHNKb+MLzw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kipRYyNt9TTeg7mgt8iHrxR/aC+mKp/YZckAdO5p66bLxuZd/WiyFdk39oAHrg4oTV3Y/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pZznI9/en/wBnhXKqmB60WQxz6o78bdp9qjOoScnGOe9O+wktgnC+gqRdPG0kg4paARre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hS8mEm4sW+tXf7PBx+eKf/Z6bsjj6Uk0MrG5c96ga5kbp3OavmzVeR1xStbqFPRQOSfWn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ZGWApvmNkZYk1q/ZFyoxj3pV09DkkcjvU3QamQ0jsw4I/wp0m87SAeelaq2cancPmanrF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gsYohmZstkt2BHFO8iXnPUe1bnlheQKX7OF54+p60nIZh/Z3Leg7HFDRyKwHls7dd3at5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VhP3c/L1o5gMMWcm8DYdv949AalFnKVJbp6itZoyzEM3y9qUghSMnHp2pXEZn9nOxwWr0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7XU5+ixrjcB3xXBbT06Doa9P8Hw/2b4G1O4OOpOf8/WkwZ5Pq+nNJqEjbjjf3qBbFlOMV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97FskimlM80E2M0WPc8nFOjsB0P4Vo7R3HNHTIxnmldgZ7WBOR3o/sxVPzEk98VpKflG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P4UXYGf/AGcgxxz2FSDTYRkBOSatjLnlSAPWnAbuc96aYFRtNi5IBzSfZEbqozjFXSu7k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ee5p8wFEafH02k/Wrmi6dGNTjOzd7HpSjLYHUj+KtPROJ55g/wAoXvU3YDfFE32yVAB8q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HmEc8D8K0ZmMkjsePSoVy2TyW96FcNyr5A6Gka0+TJ+7VoqykArk/pSSqVicd8Hmgs+n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NmARiQs6r6cmvQwuMCuU+HMPk+BtFCoM+V/U11nlnGelcj3FcNpxnH4UnSn0Y247ikMa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7j0ytO209RxmgBFT165pzLtWl2/N6UdcelAIbtzjjA7mgLu6inbf/ANVPC+1WSxm0hQoPA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/TvQ3YjmgQ1fYYpcen0pR9KUA9CKAE28AY7UMPenfhxS8UCZGq859KD0xjApxzxScDnt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j6VEybQeM/WrrRDaDnqKglGQQPpSGcj4hm23tjCery4H5ivUdHh2eGtQbPzLbsmfQkYrzC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TYGw2JN+Pwr1WGNo/BOqTgY3SpHu9ywH9aqI2jlfizefYPhHJE24yXMqJu9OVH9K8F0tA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7RzMng3wtaAgtNMpKg/ewW/8ArV5RYxDcBnFXsSy6YwyjnnODWH+0AGg8KaHaZJMjCUj2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nb83612Xib4LR/E2DS5rq6e3WG3VNi455PNUpKIj4w2uzElCB1pwXdX1xY/se+HlZml1G7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nWna/sk+ElfMt1KQOyn/Gl7RDufGywl+mTRtKsQ3B9K+0/wDhlHwAoLPBM527Qdxy3uc96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/A9rvK2kpIB278de3QCj2iEfISo3QdPSpR8vBYZr3Sb4LaTDNMm1uG4OTgU5fgzouOWBP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eIii7XP0XXAHtS7vxpgx2ORTutfJm4404Yx7U3NKDQDFX5vanZ/Kmq1FBI7PtQvBpN2Ae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/3qM4x3pG46Hmg0AP3Y6Ui+lIvfvSr9KADvTh6daTrnmlH0oAev5U/O2ovxqRT2NAAp75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8aXrTuKw/NG72pBSj5s0wFLH60jfL1o4/Gkl7UgZ8jf8FKrY3HwLtZMHMepRkH6nFfnky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Sv0t/wCCg9j9u/Z9vXAL+TcxMABnkMAOPqRX5sfYJYIU3IThRyBXq4T4WTyu7Kbg7uvt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mjYbcoT+FNK9untXeSV8/L1xTc/l2qTaNx+tG3tjB60CImzgg/jQF9ePenYJWj1zzQA0+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n8ak+9wabt3DAOasBqjPGKTGfanFcc9aFXnHNACbfm45HrSMNvTmndAOeaay9upoAa2OD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54p59TwTTWAA4Jx70AMU/Ng05cHt3pg65zyKd+Oec0AKfvcikb1FPKjtk0w8/XpVIBq5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5z2ApfTjFNxtzjrQwG/cwMUuNvIHPalx3702Qd8496YC7iuBnk0m0c5GaMCjPbNAwVQOe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gNIzbT6+1ICzbXRhIBY7T1FWJssvyNheuVPNZrc9Klhumg9x6VLimFx631zavgSMTn+Kp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Jkb/gNSmGK9i+RQJAMms+SFo2IPNLli+gXZrweLLlQd+Co5yetWh4wkfaCu1fSuZ3eqnHr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OLDmZ21vrwnU4Jx2pY9eiYY8/DdxWBpsapayuRn0rHf/AFzNnbntWSpJtovmZ3kerqxws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sMPkfWvP/tDxgYYipv7SlUYVse9HsEHOd8t9KG4lYr/dzTZLyR1ZSe3XrXFQ65NETls1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D8an2LQuc6FofOZdwBOeCa0oV7Djjkd65+z8QR3jBXXafauntFbyUYLw38VZVE4lJkqx8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vmOFqQJ6fMetLtyBxzXKaFRovm49c/Sk8vbgg5FWfIG5XHHanRxAcqPwpXArRruyPyNSL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lX5R8/Oadt2r0yTSKRWZfWnpH7cU/YG5/nT0Xaue/r2pNjsL5YHQc0eX04zUiL2PWnhc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I6CmiPjHftVoKTyDgU7y9v3hz7UhFLbyPWk2jjNSuuD6HtUe3PXNMYKvvk0MvpxTvwxT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M3vDFv510sW3AfjNdNJoIV8DOR/erA8GHdqsKE45zj8K9EuI/wB42QN5PIFZTlysTRyc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d/Ssm90+eNSsfUjIx2rt5odzKCOozVO6hWNXbjHltxSjKwzxi88SXlnvLAsF4OK++PhhM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cEEb4TjPcAmvz08S4hkuQ7fLuOdvNfoL8HA8fwp8PrKcuqSA/QuSK9CKVjKeh1it0qTPT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H4AVoZik5wfwpG+770ufypW5xmkxoVF4681KPlx8u7npUafLirCoSRgZ5rKTsdEUXLaE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APTNRQ8IBntVuBdp5P6VwzkejTiXLZQuMjHNXRJ2PAqjG272GKmVi3GM1z3OtaF5Zvap1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uXrViF+fariJl+Fc98Vba+SFQMr6VnrKY+VGTUM03nYym3HXFdUTCR0Gn3gk3DPUc10t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IHRj6CuH0yTbJz93ua0L7VPJiCRyYB9K6YsxkjdutfFtJ5vGSMY7Cue1LxGXZs4bisS51B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e6ummmx2puRHKVPEGqOxPzhcnrXnviLUi2+1MgfjJYfpXX6s6Rx/P8zbsD8a8z8dXFro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iWz1zkYojqQ0cf4kv7nhXdbVZPl3D07Y9K8j8QS6XZ3EhSSOYk/8sScls85zXVahqBvP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2CcgV5h4muVlupzGrtHkbX/AV2RRzspXurPeFth8vjGB/Ws5bWWZdwGI/fvU0MO9dx4zy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4/wrdGVijJD5c24kMeig/drPunAwrEE5ycdjViRv3bR54P6VSuI1jCr944/GqJaKbQsz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eWSQi4x/D1qVv3f8O4+9RMTtbAqiTOmU7mJH4VTkyzc8VpSIFyT1qlcLtwcdapENEC4J9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JAyOtPjXbk4yf6UE5ViOT6CmKxVZeOmDmoX7fzqbkK2emahceZ+AqiWiPAzxx2pWOEOBy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bc/SqJsQ7cd+aN34U9vamY/HmmgFHH0p1MFFMCTd7ZpwbbjuKhpwNKwE3md80jTAEc1Fn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IosBO02eQaZ556cHj8aZwq88Cot3OcZoETeblwScCms4YDB5z1qJmPB/SjfkelMQ6SQnH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NKZOpx2qNXPPFUIRwOaj/Gn/AKmoy2MmmA8N055zU8RLMAnBPWqm75qljk+brg0XA11h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De9df4D8QXOg6xZXMJDQ2su9oHGY5F5BU/nXEWKyTMIwCSzcL/Wt6FZmjiSNvLaLKjbx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oP8As+eL/DHiLQLZYr1LK9uizSwbTt35wcH0wor2qT4WarcWL3thGs1sGyJC4OR67etfn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XIG+0GG+eQK0DN8pGThvQcntX6yfs66pJdeD7Ww1FB9tMKpKGAIDgcgeo5Fcso6nQp2R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t48E6GGdRuK56j1ql8zfdOCfevVv2nNLt9D8eaMLVVSOe0cy4A+9kEfyNeTC8hhIDNtb/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tYJSuThiMfN+dU7qQQtk1ZMityOaoamdrKvHvWkYnO2HnIzL2OKk3Z7VQhH7xW3e2O9Xh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yBWOTntxTcBup4qOZWRm5xz0pkcjAHIyayKRaRDyamVfbio4T8o4yfpVmM/u+RzmuWoz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81RkXGc49K0bhOnHNUpBu/wNKLCRVZemG68e1M2bc+1TOqnA24pjjOc10KRkyq+PwznFV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qjgdBioGyvJ4rZMRCvzdRzim7cqOMk09gTyQM+wpp5zj061SYFeTqTjpxmoym7AP0qdvm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MuMk5p3AiKndgcnsKlVemDzTOnU4qzCB8zMoUY2/L/Oi4Dlyyj1pDnkg1LGuFPfjqaAh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2IwpZvTjNPx8uTyaeq0bSB61nIoYyFs+lQyLx6etWx8uRioJevTmlECr1zj8KZuHfntU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qI+gHPWulEkbLuHTA9aYecsOtS5Hy5Oc0wx/gM1aYiNh07+pFNZOMDr61JzyewHWkVfxP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47YqF17Z+WrOOTULrxnr2oKRUmj8ztjtUDWZZcHGR3NX2X8qhaMcHbwfeoBGe2ng7XxyD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jgdcCmnDMR09qmjX92ewxXNU2GmYeoYEh7e1U0f9an1RZFkbP159KpaerZctznoDWkVoN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GG056VpQgCFCeMjvWfeWrfaC/wB7nB9BV4jMaAn29q6GtCEObBYY6e1Srnb6VRkbY+C2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kZOcFeBSt0GDXCqwU/MelSiQhc4wPSs7aftJOSec1pbQFA6nrQ42BCbgp5Oac3GDnPeoQ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Q7UHGe1RYZJG3rxVqGPdkZ4681n28wfPYDitO3UMA275RzkVnIaKdxIsJ5OF9aPNGM546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ejdqfDmO3VRz9aLaBcm8zOBnrS8evGay/MfzD2IqzHIcfN81OwXLXAxil9qrxzBqRp9p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+opk0ayrhlz2pvnbhgdKVSWUetTYdyvNptvNH5UkCsnbNYWr/DvRdUgeMxlHbowzwfzr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kbO3cOT6ChNoo8L1z4TPpc+YLsEE8KwwT+tYV54Sk0wK0q/eNeufEi8a3jsokB37gcn0N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Hz2BUD5R6V1RldAcaNKjVs85PFPGmjJynfINbE0YEnC4+lQt+dXfsUigbMdCoP0qUWoXk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qkZPFCYFZbcluEwv5U9YQzZII7YWrG8LnHPb8ak3BhjGDilcZWaI53AfgaXaepGR9KlY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DJp3ANvQA8jmnLGc4HPfIpEcHOOKfkcjdj3FIBBbtnA+Y5zg0/yWxyMGhZB1PQe9HnYx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5Y2nHODQF298g96TzP8AgJ60zfuJycH2pgO2b8gmk8sFjkUNJ19KjY88tSAlWLaM7uf5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pilSo55o9sfjQAKg7MBTgv59MUnp0HtTd5bdjj3oAlCqSMD5h0zTnUJjJBOKi3j1zS7wv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gA8daVWzgd6i7nvRuAyV6dKQClB93v0o+Ugl8j2z1pokK8YyKTcd2MZA61VmLck3LHyo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JBLpnwtkKrzMN3P+favLrW3a6uo484DNXqvxGZ9L8E6TY8iSZSxJ9M0yXoeUyYUKSPwFM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hmLOR6dKTJ655xipAeGC7vSgN+FNJO31pN3ToKAJVYj3pNxXjH5UxmPPNH8WzJAHegCQY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dvxpvTJHI96X0wPloAU55520Bs9CeOOabuB7EH1pskhVTjBPUUDJd3lq5AwzVpkfY9NU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Yn2i4jByT1IWrWpybZsF/u8D0FAigX3EnqtNyemKXsR685FGenUn6VQDt27rx/Wk8oyO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q52jHrVvT/mvIcYb5hkfjUtlI+vvB9qLfwxp0eNoSNcD3wK29mFHHOKq6XB5Ok2iZ+7Eo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pXK9wI1Uc/Wl2+/FP+9gjr0xS7R2H1pDE2889KcPpRt9TxTtuMY5oATB6EUbfTrTttG33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I45zTug55oXA+lKw7UyRq4pWXijpSt+lACDJzxRTgtL245oAaPSl/Gj370YxjnmgBfTvS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jJoLFueTQIazdPSomYRhieRT2bPQ4qKRgvJ6A0FHM2587xpFKVGI0PT6V65cR+T8Oxbj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3wob+gryXQdk3jS+nQ/6lBtDDILYr2jWogfD/AIdjxhZpmlI6Y4VTj8aaA8X/AGmJduq+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GcqP9oDn9DXnNn1x/EK7f9oKY3XxSnVm/d2tpFEuO3yg1xmn24Lctwa0toI1LC3F1qdnAy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+dfRVrGsSRIqbAsaoFH8OBXifw7tVuvHWmIy7lV+/Toa988vfMzsMA84FZT0JI/LOMUxo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hlB6emKayhRzzWIGdKh2+lc54g1aHT9OuJJH+ZRhfrXTXB2qwAxxXn3jR4F027+0f6pRv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m4u1kkfLL5jfN5ZOCaqNdJuONx+grg/+Eth1AnyAyleV8wYlI9h2pqeLdRjXCDC9gZV/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0iPBI60vbimKwYcdKd+Oa8AsM0qmkwOOaCKBMfn5vUUrdBTBTicetAhfxopF+lOoAOvf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RtoAVfengZ74poWlA9qAFbqKXHHWjbRj8KADrS7vajdSE0AOB6Y605TTVHvS/doAep71K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x+dAvMXJ5pGUNR1pJMYyTigTPB/21I/M+BOsEZk8pRKyqcHAZTX5v2HiS2ms4S8SAFcGv0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/AzxSQu9/sb/AHumOP8AGvyZ0kbtJtyTkMoP04r0MLHRlXO4km0ubaGKgnr3qQ+H9LvA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p8vf9akjnkhJxKyj6138r7hodNJ4Lgfd9lm3/U1UuPAt3t3K64Xn/wCtWXHrF3C2UmZf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Rs2GJmmGMfPzS98Xu9SvJ4XvQ2NjD1xVSXR7q3OGiOD3rprf4hSbNk0Ix64qwvjKxmI82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9iuWPRnDS28kZUMjDd0ODimMrKQAp46mvQotZ0m53I6qoPAyOlQ3FnpNxGP3iBu/r9af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gsHPSmHI9xXbHw7Y3EYWGUAgcFu9UpvDK7icr04x0qlWj1D2bOWHbOTSFTW1J4duc5jKk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cx8GPP0qlWiyfZy7GcwOP7ze9MYHGavLp8qqcjke3aqk2c4Eb5x6cVakmTysi5455o+6M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Qcc0gVuoXvVXQWY0k+vNK3X3HNPVT0xik2n+uaYhmORjij8KOnOeKNxqhATkc9PamKWGd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egpjEIHHrSYyM4pzZ3N2FNA4/CgQp4AzweuKQDd3xQecH0oP3RQAD6fWkx+ApUbg9yaT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5NwbA71q25ttQj2sSJx0rI2/L15p8UphkDA7WBpNAOurMwk5GQarN24yGroIJotQxG2A/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t5Nqple1SmyrFizx9icAHJ96xHG13OOckVuaep+zOMcnrnpWLcZ858jB3U4vVhJEbcmm/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eo4rQhhj3pGJHU8Uue/emxBrh9igk9KdySa3lMUisM4Jxx1r1nRY2WwiDnPy/lXJ+HfB7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jHRfWu7itxHGqoMACvMxFRS0R0QjZDTxjjnHWhgccH61MVBwBTSuf4a4bmxH94kgUeWT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+7xxnnNP24yM4HQUAMVQvY0uNo/WpBHyO560bSevHNK4EPGc4wOlBXt0qcQ56DJ9Kf9mO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yONg2VUbj7VJsK9/wqWO32H5RgHsKsLHlRxwKVx3Kqxnv29aRlaQZJz6VeWD2/OneQGX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yYzx+lRNH2xmtb7Kq/w8YqKS02gAA56/hTC5lMnze9SLBuOO/XrVsWo3AYGfU1YjtMYP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Kx2+qRyMQPQ++DxXoEn7xyyNwTwD1rgLW3xhQNrE8YrrNNabALrgj1rCcdSrl+SJm/3v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fn5SK6C1s5JYydmTjOayNRjMayZ68ilYdz528SWM15qV7CsYBkmKBvyxX338GZpP+FU6B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Y6ZIzXyD4k8LrqEck6Da+c+Wuck56/lX158Hm8z4Y6GqjHkp5ZHfg4r0VK8TGW52q/MvW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jtUi+351RmKVxjnNGOlLj15pTSKQL1HFaNpGG6+tUEHTIxWpZ8DHX/CsJs7aauXE+XoM1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oIzlc4681KHHeuCT1senBWRbDBR6igTY6niqm4c59OKhkm2nBP51kamoswXHc1PDebWwV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P0q7GfmVlfP+yea1iTI2YbpG4PFTlKoKRJtIG3FXIWJwM5HWuiLMWWoI9qE5xmq9wyIx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BeMVXuFRpDIOO2K3TMyFrfzAcDJ61lXuF3dMAZNahkAjchvmxXNaxqgUtEPlDfe96TZNj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CjAP1DKa8M8aahJI105DM5/cxpn6c161rl8s8LqpxgceuK8c8Y3QhvHnYqgHyBW6DI4r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38RZ0+xaMyebPLkNz8q/X3rjWhZm5diP7p6Vv69dG8fBJbJ3FhWfCq7yZGwvdvSu1NnPL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rlTjlux9qp3EJ52dcY9q0J5VmdiufLzgZ7+9VLhspxwD6VuZmJcZj4Izz2qjI3zAnkt0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Kk/eqJ1Vct1qySnI23k9R19ahnYNHwKkmUbfTcearzSBuF6etNCsVJ2yuKpli2RjJzU1x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O1cnnFMliuyhc8g1A3RsLjPepCQ3OOKYfvc9B6VSIIXyzbupqIjqfzqZ/Wo+57CmAwqf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qRjwMjNR5LfnVIkjf5TjHNJ2zTn4Y7qQ/UUyGM9qUMOfyo9aZ17c1YD93rQDUW7+dGT16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470xTt+tJJ+8Gc/WgAZt2aZu98Gm9OOppKCB38PWkDjnjimljySMCoi5yB1qgJN4PGMdq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LdSFsdKAJPY0x8L0NJIfQ9utRlvegBfWpY22kHGSKiH50q9aANC1vijDDFWU5BXtW/a3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3UmuTC7cc4Na2i3yWt2sk2dqkZ4zxmgR6p4Ts7ZrzT11iPzY2GVIcxNv6jDDnHFfq7+y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/Cmq22pXoMhKvFdoX8xlyCVfuCeB7Yr8iLPxZp8128rsJVXiJCNpHpjPvX3n+w1Pd/wBj2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YpcSR6hoMpV/KmJ3JPHjkBhx6Hn0rKZd9D1z9sS+2/E7SrZG2vHpscmRxlneYfyQV42+o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80L94Z5r1L9qe8MnxigLwF0Gj2xJPYlpD/U15YtxYmPZM4jU9zWFyuhPp98L6HzEQpGTw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2fX3qS3XTLW18uxu1uD1K9CKg1C3kmVAuBj+7Vx1MpFaEnzh029cVfkfaoxn8qq29o0Lg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PuroW65IzxQxhKwyCT9OKap21VkvluIxtXZt5+tIsvmAEAjPqc1NijXt8fXirUY4wTmqNm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+7+PNcVTc0iNmxt6c1SkVfTBq5J8o5PHUVRupNufWpigfchkUdyCaiYbRk8VD9qCtk8c4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RiQyAAnPJqs3FUrjW1juGj2MVU87etFtqUV62EBHs3WttR2LXOcH9KYTkE9T0pGbaQBn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/GmAxvyPpUZPboCOal5xx81MZRuxnApiI1XbjjHpuNTKpPA+92po/M1LFk8Dp3oAlxlR6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ml2/LmlHoRg1FwEGDzS4PfrQuOpH1px56VDZQj8LgcH1qCRe2eanZsL6+9Vj39qUQZA6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xVhju4xgUYHbmulPQhoreX2HTrTTz35xU78f0FQbd2CRg+lO4hjZbgr1Hc0w/MxzkfSpm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NpXj8aoRGw74wKj6ZqZvmzxioH+YnigBjA9ahZe3Y1YqFsnP1qWMYoyASMnFSf8s+OmKb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f3JJ6MKxkUZF9GkikMAxPOPaqiwiP5hgbjz7VoXSH5sjAqnyc8YrWOqJZXkgRXbbyKhNq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53VcK+hpY4xk5Hath3MC7s5IZyS27+VWdNh2wyn5jz3rZ+zib7yGQegqzDYJbqAkfB7H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/vM4+YmtFLfcoOcsB0PWtiPSUmkTy1ycc8VoW/geW9kLjzIwBwwHUim0K5yTR+WMZ5pJo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6C68K3Ef3PmI4ZTwahvLIQWqqY8gjBFZ7FHN2y54/g9e9dNZwgWgwMcdRWFGigsNu3Bx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iu05VRzWc0COZ1m1N3cDHRW61ahtxtVe1XjZ72z0XPWrS6eyr69wAKA6nPzQ/Nkcc0bAF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W7hm/dnjn3qrNCWQnGD2FVYZm27Bmc4/GhssxO2po42JYEFR3zStDhR1BJwaAIlV2xkb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PHekUEZYZ9jmoBJukI6e9JjL3mBcblwtSKw4xzzVFstICTnAq3FIVx2NTYtM81+Ll19n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5az1JLhRvOD0Oa2vjJI3/CRQx5xsjHH1rgN0kbZ5HPQVtEZu3nDFkHy1n+Z71BHfSqu09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JXkY6e9UhjmkP40jS9+9Rj5c4/Gm7sEA80x3JfO685zSiY/eJ5xULHb0H0NIrcZJ4oC5P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vmbiRjAxUGc9KkVu4yO1AyUdcdTTt/XHemDGB3pd2P8AGgB27DdeKXPtmmrzweBS9Dnr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xSj5uvrScN1pWxx29KADPUE9OaXdknPBprLyPX2qTdznH1zQAn3aVWPHem59Tn2oVj129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qTR2PWmbjwevrT1bb6ge1ABxx2PelTBwCaN2OCOO1LncAByBz8vWgVxeBnnilOOg7HGaYW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kj6+1SFxWYe+e+aVe+DyeDSEnp1NN/h4OCfSmmK5reF4HuvEmnQKCS83Q+gGa7r42ah5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W4GPqax/hJYreeMLQtl/KBPv0qv8Ur77d40u2Vv3ceEHtikS9Wcnt8v7zH0oWQZx7dcUM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jQcnHPb060DGthcYORSHA4AxkU4nd/TFKV/GgBrMSBTl744oPvmn87QAKChi/LwRk0bg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SYyfU0EiD8TTkYZ5pAPmPanxqzyKEGfegDa8OxiOSWYrkKp4rJnbzLmZsZXca2pT/Z+k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AClNzDksaAHD7oXHH8qR/mAI6UHCjPXsRSM2FznI6YFADlDNtVRg4/irU8M27SeJtLhb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85/pWThQj7gWI53Cur+GNq19460iE/caQEH060nsB9eYWEeUo+QYAP4UK3ftQ6ksCBxjB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1OBXKWSqevHQ9qd14yc01RuXNOwOT0NAC9cU79KRfXFO57DigAAP/ANemjKnqaft49qMZ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2O9Lz60u35famIYRu6GnDuc0bd3TijaeMUwHLnvRyfYUo65NL+HOKAG7c/SkZs9qf9V4p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/nSbvxphb0GRSjkDPAoAaq7SWxk+9Q3AIU4GSRnbVnb+PpVe5bYC+csBQBjeCmjn1LWJ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3Ga9s1WFprrwXaMNu21Lkf7xWvEvhTb/a/wC1pXGPOupGPuD0r3i+/wCR+0uH+C0so1I9P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JTPlr4q6gmrfFLxTsbcEuBCO/3VUVm2EarEXY57dOtZOqXX27xn4muFfibUJHQ/7Pat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wTkqPX1rXoSzu/hPCH8XW8hX5lBbn2UmvaY/nzkfN/8AXryf4N2K3Ot3M/meYUjPHpwa9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NPckcsZZRTJowvuashduOe1MmXK9KyQGRdRgqc9MdK8i+KzGHw9f3AO0hcDbyOor1zUd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gH7Q940Pw9vxGxR3ZQh6ZJYZ/SnYDwSTXraOOPDASbcMSM4qpJrCs2d2Qefu1ySAqF+Y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HyvuH0Na8qNLn7CrjHHSnAevSk/DHtS7vwr5Q2FHy0uaZTqYmOAx70/hu3FMWlXIzQIfR+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SgB3GPWl/SkXpyaXOc9qAFVfendKbup3oe9K4DumKG6dOabS/e69KVwG0q9OmKBS9O1F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vvdqbn5vSnfTpVAOU496f+NRhfQ8U70NAh/GPeqtxJsB55qb+VV7xSV4FAjzn47Q/bvhJ4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rg/gM/wBK/IDRSf7Jh46Fl/Imv2S+JWn/ANofDnxHCPl/0KU/+Omvxv0tDHayRk8iaTp/v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uwvoWW7UzPqc1Lt45pjL2xkV6pA3P51G3056U8elNZS2BnJoAi2/Nk8mnSNuA/lTh3OC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guNzlhkcCjJb+KlwfUCjaaLIaFS8uYWJWRiKup4guVXltw9Ko59sdqY3zNnoelTyRfQv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jwSvvxU3/CSlhtdM8YyaxZPlxgZOcU0kBsHrntU+xiV7RnSwa1abcSoCelI11ZTSNgqr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/emzTeWrEf6zFL2PZle2fY6qO3tZGzkHuaeuj2smAjDb6VykdxIqgrIVJp/26f73mHNQ6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HqjqP+EXWRtqN345FNbwPMcncFX8MVjW+uXUGNsjfzq2PF15HtxIzAfw1LVVCvTe42bwj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6Z61myaTeIx3QED+8BW3/wAJ3N97YS47tT4fFkM3EiZbv6UKVRbofLTezOblsZo+WQjj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UrXXtrVk+Rs5z940puNPnyNyszDoRWntpdUS4R6M45lIUdaYylsELXZyWdjNyrKWxzji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yrj0zTVdB7J9DktpPY0jA8A9PWuqfw3HwA5UnqB0qtN4XnYkJ8w7VarRI9lI5wKc8Hml69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QxICjHUGoZdFuVz+7yRV+1i+pnyy7GZ9aNvvViSznj5MTY74qDynzypx9KvmQrPsEbGJ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7wXyhH+90rFZSM5U4+lIrvGw2PtYUnYepvLaOiugUj+tYF4pjmcN970rrdF1iO4iEU/yM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LA2moA/wsM7xWcZe8XJaXMbqSOlLgdCfl/rQuWIAFbWl6C+oOgCMwz1xxXQ5JK5jZlG10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s9SK7Xw74NW32yzH5s5xjrW7o3hiPSYgUx5meWPWtgx7sYFeZUrc2kTeFPqyFY/4eAF6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zUix98c0/YOMVwM2t2ICpKk9abt6jvVgKPXmlEKs3IyfUGgRXZMY/ip0cfzgnpU+wfxc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fZ/f6U77OG5PWps7VHcUzJ57UWABBjj3qVYd2SBmmq3GR1rifGXj0eHpvLtyXnXqp6U4U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dwIdrddrVNGNxwBkYrzPwl8Uf7YvRbXo8iZz8vvXqNnZvIoOD0/OnUhKnuEZcw5VPXb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yq4q3b2LkDeuT7VrWGhNcckYj7CstR3OdFuW6c/SmNbF+2Oa7NfD8ecHKn1pf7Cjk2kjF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h0x5JBhST7Vq2Xh2Y/wABznv0NdXa6dDb8Kgz61pW8WDwoPPpW1kTdnP2Hhb5lDpsbOOCM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QopYfdAGT/Wq1uo5HQ+oFdDaY8lWznsRXNU3KuEVlHGoUrkenasrVvB9vqDNJEDG56DPG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6VMZWFc8ru/BNxDM+HxJz8rDj617v8LbMWPhGCEj/AFbEfnXOzQx3SgSLgg/eFdn4Rtfs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uunJMjqdABgdMfWhR1JPNIrd+ozS565rcY4UNk0g+vBpw9hTGEfytn8K0beTPXANZ/fg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JzXJVZ6OHjc04zxgDPvTmO5RUMX5cVI2K4HueothuNueSagYBmJJyakkbbx1quJCfrS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Vu3kYryp+tUmbtk59qu2kjKMDn61tEiRpwzHC46VoxzFVyelULf5lBIwe+KnbcqkenPN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3PPeqtxqn7s/nmql5Mu0kHp6ViXV4VXAPTrTbJ5S1faw3GDtrm9WvGkjDZ5z1qve6kXO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CqrHfkEUdQZm61fGMH5uvp1rx3x5extdMZJODgkdiQMc16LrV55NvO7ckjgV5F4tVrmMF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VNWOaochPcDcVBOc4pLf94kjZBcj7jVE67uqgfSlVS6kZw3rXYjkZRkYszZXb3xUMzDac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dY8wH+HHP1rPnkOcYwBWhBVuFBIbPI7Vn3SllH8ODzWiyvkjp3zVOaPLYJz61qSZ8g3L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kX5d2MH3rRnUenfIqhLG3174NBLKW0lj3qCaPdIQB2q5txx2zmmSRlcOeAe1MRRK+1Mb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7PuXBP3hnNVmhC8E+1NAUmHbFQtHx71daPDHrTWjDAcYqrkFJl4znNMC1aaMr3yajaP5s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Oep6VG8fFXNpOcr9ajZB3p3IZUbA7Yz1ppXrVhk79RUZ9O/vVIRC+No9aYvv9Key7l6Z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BssmOBxUPmHBAbnqafIBu4OTUTcd+9ACbuQffrT/MBXGMCoufSm/jTIJJGJHX8KjHNJkc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DTO/tS/jikoAbupKVqDj6UAJ92nK23601fzpOmKAJ927vzTopGz6GoPT1pVJpgbej/8AH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MYzX3d/wT4+IVv4T8S3cWr28ZtJVULqLKXa3Us427VBbBO35ug718F28edgVsA9faveP2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8TNOvdbtp9Q07yZIJlgfafKdSrEew4OPaspbMD9OPjg8N78RJnQpNB/Z9uAcA93PX8RXm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HkNqNxH944zXQeKL22vtaF1ZXgvrO4tYmglUYPljIAPvWerYFeVKTubpGH/wh2nL9y3WN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58K5A8iUIfVsmuh3cnmopPc8UvayTE0jjr7wzfJiRZxLt+XCnBrFutN1SAqHgaZfp2r0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N84AEE8Y6VvGpJq9ieVHmF1O1mu1rdgMfM2OgptrqFvcrhZME8EY/lXpjrbzKd0asfQis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lbJI268VXte6CxiWrpGgUNgKOKsxzBujqT9atf2HAuSi4/2aytS8JvIw8m68sDkCsm4tl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zx61mak++FiBhh0qodP1rTvl2/ak7AYJpk0l5j99bOg7rinFRE2UfMLSKOCe4q7K4S3J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KFZssrL9almaIR7Sw+bgV02RkcnJI3mMTySeoplnM7SSbFwR3HetabT2HI5Wqyq9vJgW5y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Gl9B2l3k8sZEyYCkjmrEmoLHIVbn2AzSREtkhSOO/rWLLcmO+lChuD370JXIZ0UFyt1b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pZZNuOefeq2nYEJcjAI6UkjEyckjjvUPQLEwmHfpVmGQJ19ayZMsy4zgHrVuCZpJMY6d6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4PelXBPWqUt8lrtVxknpViG4W4XK/lU2diSbbnnPtml2crnmoTcDdjkc9asI33T+dZSL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G3K56GrV4u7BPSqpbFOOwmV5QUb2qNZDnkGnzMc++aSIjqeee9b9AHFSRnOPrVXeM8d6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jAyKyFZ2kyDkdKaIfYvj5hnNNOM+p9Kc6naMLjjrVUsVbJOfWncViUtnORzUTLu6YAB5zT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KZs4+XI6c0AxpP3uMmmLyeaf/DyM0wdiOTnrSuIkXr7+1SbAy8D2qHn/AOuKtKo8gnfg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y7z3BPas79K0J8467h61TdfXitIOyJZGq9hTo1LZ9aekZ5x1x1qeOMDpwa05hE1rD5f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dFsRI4ON2e/ese3QjueK6bRboQAeo61VxHpXhr4d2upWYuZAqPjJVRyeOK9S8L/CeS40KF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0w3PXmuA8G+KIisVvINo24319UfDrxJp76Fa25kWMxpjcxxmtOYhnzv4t+FxsZJFFkiq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eJ+KfC8mnzvHJEFONwC8j86/QnWPD9p4ihllTa24YPvXzV8XfADQK80GEVFJLN6c1TSaC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mmG4Y/eyamiiEMTIPu9x71p67APPOx8hTgnpVaOEeWAfx965ZM3E0e2a4kkXYzc4FdUuj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XgsOgq98H9Di1rXtp2tEpLlPpgf1r6B8MfDFdQtruTygEDtzjqBWiVyNj5dt7CGOZVlHL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zDI4CDG7IPtXvfi34UvFNJJtICvwVGefSvOPF3h9dNZVkbk9d64/Cq5RXPLJLd4t2/HWq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Vp34EZZQQwznNZrfN3JFSVcj27MDAK+lU2tykxKnG49DVw9B+VMI3NnrxSZQy4xG4OcH0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tyoOcVXkjDNkgEVJBL5W85zgZAxSY0eOfFeQ3HiiZj94cDPoOlcd15xXReP5nu/E87yDk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+Hp3rVaIsiZSWwPl2nNCsYcY5qXaTk9KY8fykD5qoY/zQzdMe1MboMc/WoWjZVJDfhTPO7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AORmms578f0qt9oC/wB4tSfal3DPbigC2vGeeP71SIvqc+lVRcJ0JzTvtaLjJzQVcuLx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qr9sQ4AOG65o+2Jn73y59KdguXB707PBBwf6VQbUouituPcVG2oBsYGwZ4z3oEzS4bvSM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eBsZ7+lONzkEk59BSC5aUd+n1pcBhyenIqj/AGhj5QMc96T7b5nTgetA7mhjrgZPQ0cd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yduQRTTdkYOee1MLmiAMjBxS9RWU143r0pwvCDzzj0pILmmvqTQ7beT06Gsz7Q3HJqP7S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jUk1fMGDk9OlNWcY645rLklZVBOetNjaSTPUCkO5q+evrSeeikDd82azSjtndnHtSNHM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hDPbPgfZrJNeX4GVjiYbvcV53r18L/VrmbqGkJzXp/w1hfQfhFrF448u58tyG9TXhOmXs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5cliMe9JEI2VHcLg+o6VImOn3vemR/d+vNP24bHagYNwzHv0xSt83KjoOlKy9Rj5utO29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MnrTueetOPyqM8HpSFfmPJoGM+72OcU7AxzTdrbv8eaeV7Zz3oENHNX9JtWurtAgDc9q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l8LxC3huLt1+6pwTSGin4kuN11Gg+ZIRtKr3PrWPu6gVcmlM0kkhHJNVW+Zt2OOlCAjVjz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+irgfXPWgKOn5U5VG7JzgGmIaqjIOO/Su7+C1v5/xC0/duIXd933BxXGiPHb6V6L8CbTz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eO2M5rOTGfTLjqQWBJ59DSrHt+U4z/KpF+6O/rRt+Y46VgUN2beKULxnpScj2+tKq4U5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64p6r3PXHSkXK/T0p6r09j0oJFVedtOVQ3GefSncjDE0i96BDfK6c0uBgDHNO3dB6UoX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fLox+NO5HbikAnljpil8sdfypynFL9TgU7gMZcN/SkMfXsakHy+3vRjjnn3ouMgWPLHnB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hieKCKoCvJG3VVG31zVHUm22s2eCVYD6kcVoSfdAxWR4obZpMr5wAp6fSgBfhBYhtGt8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3fkZNeum6+1ePPEc+MR29qyhu3yrj+tcF8F7MJp+gR4zu8sPu9c81r+INXWw8N/EfVN20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AKtAfKmjyedPJcbN/mtu+b611O/bCnDBR1B7Vzvhu3aOzhBOdoBGe+ea6Ge1kuVUK6x5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pfBJWjjuZAcCRzj3GB/9evYoY+v92vL/AITaYI9DicHc27GVOa9QiXaozXLU3IuO6dajb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vTiq82G46HrWaAxtXz9nZSc7um3rXzD+1FqX2XRdOtlX/WNjbn35P8q+ntYkVcfLnntXy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N4h0qyHAhQsfrxWkNWUeHLnGAee9OkjGQfN8vIztpsf73JxjJ61Lh+6MfcVvYaZ+wfXoeP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e9O3cV8gdIHoMUD0pB+dKrZ7UCYtKrUg7+lKB1oEPU574o3dM9PWmr3pw5oAVfzp6/NzT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s1LAdt96eG28Ypin14NPakAZGaPSkH0pf50AI30pwG7tSL6dKX8aYB0xxzS7TRuz2pduP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Sg0zB5pwpkij5cg02QfLzzxS0rc4oGYnim0E/hbV4gOZLV15HtX4qRKVvNQiHBjuZI8D2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k87Tb2PGd0LCvxU1uxOj+NvFenkZNvqcw+nzGvQwvxMhlRuaY3OalK9QfzppTd19a9Ukj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deaey9MDBo5HNAELdBg8elJj2qXHbqPSkwc/Lx9aAIsdiOaT+ftT2Xnpk5oK7Qc9aCkR5w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1NO2lc44FBU8HNUhke3qe/Wm4znhQfXvUwHXI/Go2ACjp60xWIx6/eNRyctzgZGKl8sd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ykDp60CEXP3StO4wTjb2pg+Xq2c9MVIvpigQhz0HWk/WnN948de9MbPHODQAMo2gYxSBRH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mmklux680DF3HbimHPUsTR169KO54+lCSC7HLO0anDMD7U5buVWyjle/NRbT1xQeKfKuw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uxtPmEkc81aj8R3GF46enU1jinfdwOtZypRfQvnkup0C+LpejR49c81PH4ng2/vB7nAN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Gf4e/Ws3QgX7RnYp4h0+QgsnfJ3dam+2aTcHIEcYxxu65rhyvzcimPGGwf4sflUPDroxqt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3HzK0YPct1pG8N2UwG11z6kiuICn+834HFSRySI2RK4bp1pfV5dGV7WL3R2Vr4dghuAY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7qXhSDXdMO1g0q9DnBrzyxutQmufJjkY579c16R4dtbqFFMrMpxkgmueop03e4+aLMPRvh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lRlY5IB5A9K7y38HLpvyQxsQOlSw3EtsxZWq9F4iuYSv8ZHGWNYyrTnuSoxRUfSZQu4/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eo6da2R4ndmxJbIcjr1qhcXi3OSq7QTWN2jXQphNucjNRy52nHWp3bbiouJWwOMDmpuw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Ui4GeeanVV3dfpV6z0uC6bc0m1l/hzwaLisUBHxzyKeq4zkV0X9hrsDJtAI9c07+xYlUY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/LPHrTPJLMRg4PFdN/ZMROecgZIpV01d3TmnoFjno9NlkyF44r5s1i5e/wBbu3Zvuysh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fSEmmMTcI38XpXyr8RvDbeGPG2rWpU+T57Mre3H+fxr0MK1dnPUi7HKspjkikU4kRxgiv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DrG7ALfLtJ75r5C3CZkj2/e6e4xX2j8IdNbT/htp0DoY2JL478k1eMaUEZwvc2v7JRYg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v5MYAGFFTrGAoBDGpGXdjchUj37V49zdFduM8fjVZiMdPmzVlj8p+UVVz1J61cRO4DG7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A6GqisevWnNNt6jvW4rmtbSHgAjGeWrobX7qkkYrnNP+br+VdBZ/dGT0GMVz1Nx3L0YOO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vfikT5sZ6+1SgBgcHmsAIsnn3rsfC2fsrDdn0Brk4/dfxxXU+GV3RyAfSuinuB0C4UYp2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nNSqK7hDt35U5T700jpg8+lOHzLRfQaVyQKe1Wot2OmTUNtD5pxnmtW2szwM5riqHrUFo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OtOkhfjnAq99nAXpg0m0dDzXLY7kZrxlqYsW5mxmtCS3DN6U9bUL2oUSrmfHZu2MjnNXo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o0DN8q1ZWPdjIzWkYmUpXIoFO3H60l0xKgZ6CrjRbRnNU7yQRrkj8a3MjFvrrapA6muZ1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kVqateKoySAScCuUvL4NI3PNQWQzvxjOW9aw9WuI7dS2c+oq/JNz1BrmvEV25kXLfuugq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JbsrE7SOBXnuuDcr56dea63Ubhpo8gZA44rj9Wk8xW9OtdUWc8kcXI3zt6ZyKQMC3Hz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y3PPan2sMbQySs4Q9h611JnI0U52G7GcD0qhJjjn61Net8w9c1myTE556da2RlsSXDKG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k59806aT5QelVHl7d/erRA+WbdjI4qhJIRmrfDKe4FUpnySQMUxERYt3ps7bgo7Up74H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gTE3e2BUbHOTTv1pDirERtznioyDxxxU2BUbZwcDmkJkDdiaTbx+OalAHpk0mPmAAzuNU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TWXd2yamaPyz69803bTFYrSKeSKgkj5PcVdz8p71EV3DjpVIVim6fLwMVGynqBz71cZf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rj2M+ZSueOarHJyelXpVLZzziqzKdxzVIkg3e9N79KkddvTgVH68ZFUiA/lQeabz34o+9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9Jnvjilz17UAJnd7Gmg9aX7vvSD9KADrxSqeaBSUAOPGKVfrTKctAGjYyFWHOea9p+A2q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YqUN2qPHIAVdWVgy8+orxaxXnJODnNejfDe8sJPFem2uqSfZreaQKl3/AM8nAJBqJ7FI/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LdLW2jW3tolCRwoOFAHGKcw+XiuQ8H6lcW9nbWF9cC5kRQIrjIxIpGQa6/f8AKDwfpXiT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9+9Ryrn2pWkCtzSM3A44rMYzGAMmszUNxkBRuB1xWlIRtNZTR7bhm3EgjJr08NUilZmck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mTK4Oc9zVC7e5haAovmB269gPerrNux64rau4uN0KNx2cr0pjDdTu3vTTxxmvHbNQzjn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/wDNnqDUzfmfWoW/WlqUULnTYLhiWXAz61nzeF7SZW+U/N3ycj6VstgH7vzVn3GpKm4E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ZyWhnoZD+EGXLQ3Lbf9s81Wm0a6txgZY+3Oa3orv7QpI5p0khC8cGnKU47gkji5kvLdsS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nNarcSeY0TRPjktXel2bOTkH1qFoIpciSJXUjBBqfbW3E4nGxOkK+XvwVpWHmck5HWu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5i2/TjiqE3huMhlilaJMetNVovcOVmKMbfmXvxVi3lGfQ96nfwzcqpKXJkPQKxHNVYdPv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1rzxZnZlXUpt0xXPzDnHtV/RpCLZvm75qlNayCYs8fBH3jSw3Ys9ye2citedNWRKi7mg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nvWlDltpByPSuYh1aKSUknGDzW7YX0UijBx71jNXRtsW7obsBRx+lV3UBQQKsSTqzHGPz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VMb2JKF1LhScA1UWY8cd60biDzFLcHNUfshWRSTkd61iBNu/ckdAe1UYYz9oBJ4HatSSM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ms9o/Lk4yaogtXR9BgDms+T5uxB/nVmaZosDBYnj2qlNJulXk4A5HrSAtQYMII69Kq3TN5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dytj8qZMoZxzigVhq/dBPNQt8rde+cVZ2EKMDNV513OD0wO3egZKvI6578VfC7rbgcAVn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RT9nI9s1jIaMe6XqM4FVlB3MwXBB6GrE52nnk/Wmc46YNaJ6EMYeAARj6VPH9MHPWomYb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Q4NVcRehYr34q/aXXl/h2rKjc4qbztvOc5p8wHYaRqrQybg+1V6AV6XofxBlXTRb+bIgH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7e8EbHad1alrq7iNgshifjDdcc8/pVJkuNz7R8H/ABaSSFI92E+8d30ql8SPEljqGh3AJ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FfNNj42ezULBI21TkEtj9MVX8QeOZ761dPMIBUgknIquYEkjiPELKNUuMN5m5iQB6VGkJ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Is3E7SN94n72K1b4LBY53fN2HrWLepqjo/hZqn9j635wIRVwM44HPNfVHwl8cW194eMRl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OtfFul3rWsZK8P1zXoHw58bzWWivGzbW3FjnqcmtSWfXmoWGl3mmvPJIgZVDFQe9fI/x4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hOdqZKrwOpxXRal8ULmKxEXnZTBxj3rxrxFrsmpXDTS7jIRtGfSruCRy9xCJZSd3BGOe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dxq3uHIPc5NRSNzjtSHsUzDwTnj+VMZCi9OO/0q02aY3v6Um7AUkXzBkdOgqWOPh+3HHv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q1ZqN7ORnAPHvSbKR87eMpA3ia+UA/K2CT34FY/O3rz61oeKWLeJL5j3kJNZ+QvJNamiE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tTWbHfjFJu6Y5FUAjfN1PHY1BNFuXI9KnPYGm5HBzznH4UAUGVi2AMY70nkuW4Oea0PLHQ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YHbtRcDLNtJnpUq2cgXkc1rbQO1OHykdx9KAMn7BMVzt5YUf2fPtztxW0vPsab/FwSaF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wPTk8YpP7Ll4BwPTFbiruz2HvSbR9BRzCMxdPkhUfOSe9OXTy68sRxWkkagE9T705Vxnn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0sN1fHtS/2bxgH5c81pbRu6VIsIGD+NK4Gaunr1AwPSpF09P4gTWgQBwBS43KMjPPSi4F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L9aVdPjXHy4P61e34xxkUu09aLgU2s4+pXnP40JYooIRAoNWwPXBNOVehyMU7gVPsKMuC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/dHWrm3AzQy9qlsRV+zqf4fxp7Q+XExAAbFWO3XPNCRCWSOLr5jbcD3oBnrfiZxoXwbJA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814BpMG2L5VIXdyM5x7V778X2Fp4RsdNxlYowWz0HyjrXhujRlYZC7ZDkdKtEGjGnUZ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nNLtAYHmn4+p5qS0R7TxxnPU0NGOefpUgx26elJtx/FzQMjx/eNHHXnOelP2jpxSBcZx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BmhoyuQWwc9Kfs7jKn1p6R7VORk0AQrCWwO/0rqppY9P0WKPB8xhhhWVo1n9qu8YyAM4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cqqLgL+FAzIkK9hwaY8fAxyKe3zAHrxjFEa7lx0pIRD5eMc8U5VHcfjU23pjGKGQcHP4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r1T9m23eTxZqdxj5Y4+D+deXqE4LnAr239m2xEcOr3Oc/MIw3ccf/qrOXYaPcVxtwv3eu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B1o246tyO4pvVQe9ZFCqvXPTtQp9qTr9af26UAC4HWnDjOPXimFT6d6Iss2OnegglYgf40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uPWlPbjmgBfU07Pv9KZ2pdv4DpQA7cOlLu68c03pSs3HTBoHYXo3Wl4ZevGaaO1L3P15o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96bux2zSg59qYB0yc0meoo/h46U3npimMaD681znjq8FvoL4OGLADPua6M/d98Vx/wAQF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Mkyp/OqQrHqfwosvJ/sslsLDC0p9tqk1yfxKuEtP2e/E9xK+yW+nS3BHdi4Ndt4JkFnZX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Vhx3KDivMvjhdhfgvoNjgF7rUlkK+u0f/AK6ok8p0ZDHBEuDkKOPwrcuF2W7EBeFz81Zti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4rYjhM0iDHVgox9a0Bnu/wvs2tfD1uZAPmXcNv5f0ruFXiuc8Dr5OgWMTLnanU/nXSKK4p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arTrjJxV3bnrVa5YsBgYAoRW5z+p4Xjqdw6V8T/tMXW/4kyWwId7dTu9fmI/wr7Z1AgyKw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718G/HS8+2/GTxDIOoZBn8Af61rBasnY4hV2qFqRQ+OHYDtTV6nPFPGewyK6LCP2AbG444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nilBxXxp2igbaQHd7Uv86Me/OaQhRxRSLzSimOwq0/8AQ0gpd3tQSKrUvWkC+9O3YHAq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j3pgp3rzzSAdnt0pKMfnS4HrQAo+maFakPFJux0oAkXvS+Z7VEzdO1PTBoAf6cc07HccU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APwpNvU08fmaOmcmmIrv80ci+qkV+NnxPgay+M3j+3YfN/acrk+uXJz+tfsvCuG9QQRX5B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l/tE+O7fB+ecOM+hGf6124WVp2M2na5wW3dz+tNYfNVhox2/CoWU8V7AEbD25pu07eBmpt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Q0ARhRtz7+tIVPblT3p5UdMZpuMtxwKBDNoPsP1o2/Ln3xUmAuOeaRjQV0IGUAjvSD09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v6DmncYxh0x8wqNl9+OozUrLnjtTcdcDiqEQEbu3zGo3HAODirDD0PFRsM49aBEMeGYjB4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QuG4PrTtuPpQIZ7Y/OmmMdzmpcY4Iprc8UFWGtGSDzzTdo4B4PSpTyPpTGXjj8aBWItv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SBycnGOlHbpjFUIjYcY6UjLuJxxT9p5Oc/hSbcdKYDMBR60vPHY0uzHbn1oyV59aAGtjp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59Kd93gdaFP1FADcD0xTScZHT0NSEflTdpZtqjmpYDVz0q/p2j3GpTKka5BPUVo+HvCc+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4V6Xo+hQafHsRF3Z9K56tZQ0LiY2g+Fl01lZm8xiOR6V0iRAIccDsKufZTjgc0v2Yll4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7LKW335pzRnoTzVw2zc/Lkf1ps1sVjZ8ZIGcVJRSWMtx1NSrbtjgVB4X1NdauLiHafMj4r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ST+dKWhRzjW7ccdafHp7KrSYOK6L+z42IIXgHmrVxapHb7cLg9Kxci0ctHZyO23BH8qvx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ctjcO1aSxpAu5uc8Vbs9RhtSWLqR9elZ85Q+PSGjjHzneO3r71J9i2jlvm/u1VuvFEEJ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s3+07y4kLgkHGVFVdi1ZrtCdpO8CqN1deXna+GHUUlrp17qhZiTCBzitGHwrCeZWZzj1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JPEV8shSAsi/3h1NZ82jtrRLz2iSOwzI0i5LV6RbeG7SPadm7Hqa1YLSOPJEaD0+Xirj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2x+D9pquqxTvZpBApw3B6Y7ZNe2WVuLWzjtgAgQfd9KIVWPGFqzHl2Ykc05VJVNzEj29D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l3LzjFSKv4HNOaMNn1rK4GbPGdpI4qk33iM81p3GV74FZkvytzWtNg2CqG6enNNY7sEnj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oLnP3fWn30MlntEqFNw4Ga61BmbZr6b2DfnW9asfbHvXM6TIRgdTjjNdDbPkYP14rmnH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I5qwXDLjris2OTHfBzV22bzGCk+2axasNMm84LIqsR1rqfDm1t53DArzT4jXknhz+xrh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6Yr0bwk3mWKy4xuGfzrenHqUjo+nGCe9OXPWkC4HrUn3a7OgtxA34mndxjNIOfzp0bAt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mxfvl3Djqa3oYQMHp3rL08gR5455zWpHMOmAW64rmkj0absiyynbjgLTEh3NSebgjdgZ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vCsOU7EywLdfxp6w9s1UbUo16so9s0lvq0Ukn31H40A2XTalfmHXFPXC9eD1qaG4jmTIY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Xd79K0RG5VmkKqxzkCuV1jXC2Ywfl9fer2sao8EjRYAHWuP1OX5s56jOaoZUvr4zMMtnH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4PNXZpN24k4NZVxJuOe1SWV/Mbc2TkdqyNYj+027Lz7H3rTduoB4qtcKzrhRyeM+lUhM4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oOB1Zu5rltRDMWGc9673W7TcNxX5sY+tcRfx4cr7+lbxZhKJxepQl5ixHTrWX5i9QQB0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5UFl53c4rk7qPy5SgB47V1RZzSiVLqb5enzelZU05w/TOcfStS4jMinAwaxbiNfurkDH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RecXbGcdhUMn3utMVtrc9AaRvm6jjrWpkPWQhSOnvVaU/N6g1I3yjOcjHeoJG596BCN+l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prc0EjaZ3FO6Zo7cVVwEP05pNuOnJpQcdqco3ZpiZDtx2pnljqcfSp5TnnoAKi29fWggY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mGnnBznmonzGDkfSqFYa3+rByCxqEfLlc8VJu+XHbNQt+lO4hdueKRh15ppbb3zUbSDp0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81Ax2/w1MzDnnmoHkG4iqRLInjzUDcZ4qxu25zzULfe/GmIhPpRSnngCm00SDDPekz69a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AT+dJmg9sUjUAOpPxptKKAHfhTl70gpy/TrQBbs2G/BrqLGNZmMchHlldx4zxXKQ9R6Vv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UmVsfTPhXxtqGkeC9Hnsr4XJgQDyrhsnAJ9a6XTf2pNV01SlxpUNyWbd5hkKj6DCmvCfD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HcYwiELk5HU0yW82syvwue/Oa8+dNX1NLn0xYftaWdxIkM+mtHMfvJEhbaPXJUV11r8f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aW3zx88ZH418fWN8iTCQjJ+6OOa3tW8URX2miD7Om4ALuHXiuKdOz0NLaH2LYfE7wrqmF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z/Wtj7ZZ3LAQXMUm4ZHlsDXwHo1vZ/2ksk8rQQkA7QCc12Ws6hbaHbW8+iX0iluGCyHg/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HGNz7NKgSFVOcKOaa+F5Zh9RXxfYfFjxZprbotWR4jy0bRj+ddFZ/tD6/FjzIRcuB7Kv5Y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Pq3+E45HrTdwBx2r540r9qOW3kAvdNb0ZVTIA+ors9N/aL8M3yr5pNtu5zICuP0rJ8y1Y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EjexIrl7H4reFNSwE120hbsrNya2IddsrvBhuI5Aw+Uq45ppoRcmbEbAAGufa48wSs8ID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uHwCQPfNU7q1CsR/CTXoUa6pqxDjcz4bjy5GQLj6VOxPAzmgQ7WLbc59KX7vQDPvUVaqm7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Cl+7g+tGOnc/pSM1cpdrgO+T+FRyL36U9vmxTfqeagZAyluhpm7GRjipmXuCDxUEi49q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G9sZqpNp9vJu/cqQw7DFW2PQCmu2e2DnFaRk0FjFbw7B83lgK7DHSqA8LXULZt7lk59a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5VslsHPNdcW2jN2MNtM1O2jyN8z57HrTft19D/rrORQvXvXX28ny5Bz3FWMBlwVBHen7T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i16KPHmrIoP+yc1Zh1a2uACrEp3Yiunl0u2m6wx8jk4rOm8I2Emcbo8j+HNNVULlZRF0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5glyPlwe/epZPBu3aYpmAXoM8Gq1x4f1G34UZH94HNaRnF9SXFkvyqBvPDdM1SntMNuF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PbNIFPUcmol1Vl4lidPUFTVX7E2Zo28IhU+9MaEkknJqsuqR7c+YpX0zzViO7WRdyspU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swBVKT8QR61dZt2CDxVeQBz6c/jSKsNtP9Zy3Kmr7OVjZRzkYAqnCgXle/OankKrDksM1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p3gZ4zTHb5TnpRcXGG+fBGKY77kPGOM81oiRiyBu3fFWBxVO2O6blufSr6x7h60yQV8+9O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pPJPYUsilVyB9KNAE87GAOPapo7rHOcNVDzG3Mu3GOM+9R+ey5zwR/OqEbK3zL82QG6Z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GSBVBLrdwcbvQ9M0k1xtdVGGHX5e1MC/ZMzNitPWD/o8IbnjHPaszT8tIpGcVZ1qX92ME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loitHcbFwcDtV7T9SNvCFB2kcZz1rlPOIbGdx9KdcXskKjYePStFcNWdRdauZIihOaw5r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O+kkY7yQam84Adfzq72EPc4z70wt25FNeQFfvcZ61Atx833t1Fxk+R1J46c0jd/6UzzA5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GeaQxfvEdiKs2oH7z02kkmqq4YggfjVpc/YbjHUIWzUtjR8164RLrF+5bLGYms9k6DOM1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dSKchpDUIb14OK2RoM28kg0fd+tOzu/3hUXPUDNWgFyeCetHH0Y0nXt+FSRoWzgdOlAC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7YHrSKhAB496cuewxQAu3OecU7GOT0pB+XFOHTBxn9KkAb8vrSqeCec+9J36Z7e1O9jz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cHt6Uudy8gfhSA9sU9VycdvXtQA0ZHygZPvUqLzk0KCeelTeX0796VwGKNvXg0/Py+3TNB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SlcB4Xt3oxjOBikHJyOvvSnr0oAaBnPOTS80DgkdKdxx+dFwG8rjjmnBTx65pdo45yaA3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46Uevek6ZyfwpM7jUiDr64ra8G2I1LxHYRdR5oOPpWRt3fXFdd8KYd3jK0JBOMnHSrB6Gv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I1fA8v5lWvJNJUtHg8ADpXoXxsu0n1y6ReMjPrj/OK4HR1/0dWxy3eqWxO5oBT19ak8v5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XPHqM1AxmzacE8e1OwNpx9Kd2659qaFKNnqvpTHcb5e7jAPP5Clx1HXnj6U8DHOPypMdu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yeBUi/N7+1N25wo496mt7d5pNiHce/HNAjZ0a3+z2s1yy4botZN05mkJckmty+ZrexW3H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hSZOOfrk0hlRgFYjHGeop20LgZ56++KcY+STz6U/bwM9aBDV+UnjinL6Dr6UKu7rUirjHe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tuA/Gvf/AIBxsnhe5lYDzJZt2R6AYFeAsplwFGR619NfBi3SPwfCo5O9j+GazaHY7rd0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pS+WoztPPoKQcdQazGKCfTBpxOMjrSfhzQ3TigQ7j1yKTdnGOvSkXPfgUvQnAyKB2ZJ9O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TN3txT1Y0CALu/PNHTml9ugFI350DF7c005+UZNO/HimbvbPagZJ6/wBaM00Z/i4pVPtkU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3UvPTP40Fdv07UAN3cdPm9aaTjORninNkU3OenP4VSAjfHv61yXiib7RrOl2g6SSqSPpz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+lcdeRmbxnYgjJj+bH4YFMSPWLcLbaBqDg7VmgVB+OBXmH7QjiGHwPpq8IqPNt79P/riv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WdvmTpH9MDJrx/8AaC1JZvHnhyxyd9rphlc9sMR/hVoXU5rS1DsAScCtizU/arfac4kB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gMMD3rofC8cV9r1tCBuA/U1fQln0RoVsLfToVIw2K2FXGOKpWQLRRrgjgEj0rQX9K4ybB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uvlXir8nCdevpVG4I5560LcDmtSxl2c/Iqmvz28eXq6h8QtflC4VpgMZz8wUA19/eMrj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MMRcmvzxv2N5q17ekc3ExfNdEBFPdt+9wad5g/vDP0qQxj6ketLtXuFzWxLP17WjNKvy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+MO4XpQvtSNzSrz/AI0mwsOGPSkbt3pCffNAOakY9T1pV6mm5607mmQO+77Uv3vamk5o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fj3pmfbNC/NSAkoB/OjjHrTc+1AClj+OaY0wjxmnbh2FRzRhx9KAJBJuHAzTo8/hUUK7V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GpVbrUWacre1NMCXP5Uh4+tITxTWb0pidx6/KCR1xmvye/avtfK/aW8UsRw6o53ejIpH9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mC5471+XP7a9j9l/aY1QgECe3hbHsEHP867cK/fsT3PF+g6VHtH1NTN1ySMUx12qpxg+l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OelMYfgKldc8knFRMvucVQDGUn2FRt/nNSkdeeKYc9OppEjeW/Olx14/KjOKXOAeOKBD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nHvTm96a3Yg96ABh8pAPfNRMvvz6VIG3Z9aSncCHaeeOKay5wOhqXaNw6mkZAytng1QFd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ppqgNnByKkyCeR7ZoAY2aa3bjBp7eopv40FXEHIOBik9s8U9j07Cmk+goBjWP50MvynA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enckTae4o29xStgngMP5UDnqKaAZx3Xik2knocVL7dKbg4AyRg0wI/LJ5B4pNuPzp57nO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HGzsFUZZjwK7Xw34FmunSS7RYlPO7PNYXhm3S41e2jkACscc17xHpqLHGipt2jjFc1Wpy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IrWBY414XjOMVpQ2O08c9zWktmFUcf41NFEI1K45brXlSlfUopfZ9qgEcdRR5BbHy1ob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bk59FqBlbyeKekachxuB4NI0yjv07VVluMqQv1ploXQtEs9Fup54xw5JYdDWtNcRrkrhI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7NjDEEcVPdQysiDBJ71nIpWL1vqkcG5mXdgcD1rJ1DWJrh/3aEL6VqWej7bYSyNuLdvS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n29KzZaZzsklxKvzMynNNt4nm+V2JBqTUb9LfKMAD9awv+EiW3mAVx1+bPpSUJPZGsTv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pPnTP3a6FbGGJcqvFcb4Z8WRTTGFz97lcV2cchdd4NNRklqTKNizbnaoAwM8VYXt9KorLj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LjOO1S0ZMtRsF4PQc1YTGM9s96rRkcZ6+tXE7ccj8KZmPRR1296nUbRTVUVIOOaQCbeg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Txzk+9CnYTxmgRBcKMe9cX4q15dJygBLjncvrXb3H3Sc4PWvJfHspXUo8NhWOGFb0kh6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W1hQw3oTyW6jrmvTPiNpcMenRyhFWXHAX0ryP4O7hrkSI4UbsoxHfI/pmvXfH7s2nLub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fntXrL4Tmk/e0OI01ljmUZwDXR2/3gOo6g1zVgoXaV+ZsV0Nm21V3fWuCpuNSNFAduepP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v1qukmfcYqaJtzDsvWsLGpLqlimvWtpbzruFq+5N1dh4TiMMLIxyRwPauXibcR611nhl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76lI36UtTen0pSN1dJQv4cUAZ5BxRjNV7y4W3geRiSqkDavU+1JmiNu1m8u3BJ6VBJrK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1Vnu/LtVccBow49sjpXmfiLxA8bTBWZeetYSR2weh6RN4wBYjPGOGPWqjeMA0QkRwxPQH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4qnWcyiVi2/nuMe3tVzSfGjX10NzbQOOnFLlOlS0PbJNbmkZysuSy4AqO31eS127mJB+U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7UFjvlY9fatrar/hyPrUtF3Ow0nxWq4XHPb0rrbXXIbyEguNy/eUdq8iVjbnAO7cOfrV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bFAHU63KlxMxHLHgVzd4Djnita2vhdQlGGT05rNvsevPSmUjEulC8AZHWsm6+9nFbNxH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NjvSKKUh7YIB71FyT0qxIPU03ytoz1HXFAGZfWpkXOCR0rkNU0MrIWx3zXoV15cS5HII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JFBByzfw+gqk7CseeXlhujx0FcjrOimKQPjg/xV6zcaWjKxxkkcVy+sWG7MYXIK4Oeore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4syscmRjHIx3rn5ocFmbLAnj2r0C+03y245HriuW1WzEaHjofSuqMjjnE5G6U+buDYAOKi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1qxcRhXkV5Np6gY7VUaMLjA6etdSOVrUl+8Pp1NV3784qbjoD8p61WkJ3H1zxTJHtJ1x3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9KazfhTVbg8cetBBIrZpwPqKi/CpADjpQAbQaXnoB3ooPQd6dwEk2sxwe+Ki9c088Z7D09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1pkkRbbn0qCSTP8AKpJOvqKgbntTQhobbkYzTG+uKcw71Gyn61QWGMduR2qtI3vippmMa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N171ZNiNmP60wH8qezDgAUzdViYjfNTM+1OprfNyOaCLDGYc4FMwMHmnye9Qk/lQSK3v0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Kk/lTuA79KTGMc5oopgHT60Y9aKUY45oActOUc9KYD+dO3fnQBYtzlz7da3LNgxAxk+g61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luK2tNk2zKMZbHQUmM7zw5DLexuI1z5YyfaszxPcTWc6Kp5zz6YroPBOsW8cxjlBjeVO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oWq2l5Zspwsw4I5HGK5ZGsTnodYeGTkHBGPpVi31sMxUZbHqKzvJYqfX1xViztgZgTyT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fKyknPAzzT2vFAH8K1r2egRPADIvBHGDxVDWtAjt7GSZZCcDpjgVi0hq6Ift4HRsinrf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JWG5ZSpB+72qaO6uQThzmnyj5js/7RwOeO3NNe4SQAsoYemKwLW5luWHBLdCK0H3RruIJ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4ffSoNUhN3CiBuswHI4rW8Ta5aWOoomkahMWQBgysQEyO1efzX0SYDuP92nR3sTKWBAN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wV4s8Waksslvrzt5bY/eYwPbFa83x513w7qD2t9PHfugyypH0Hp1rxO1vDbyZhlaM9cxs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5kclnJ+83JNR7NBc94sP2ooTIBd6XIkRH+sXn+VdHb/tCeF5wv2iZoHPVWUjH5ivmIyKF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2xuWVT25FTyLoI+vtL+KXhXVF/daxb7+0eetdDBq2n32Gtr2GTjON4Br4fEkatsC7E/vJ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WOBBe3EY/2XOP1o5GI+3vKPG0hvTBzUDlo85WvkGx8feJdOfNvrcyx7sBWGeK7XRf2gtW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b+wVBjP4k1PJIdj6FZhxj8qZvEmD0NeL/APDSFuyqX02bg52KuMY9OTV3Tf2idEvPlmtL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dTyy7DPV2A24PP0prc5GMe9cZY/F7w1fdb5bdTx++O3muht9e0++wLW8il3dNr8GqSJsy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bCeQelSrIrsQGAYcH0qN7dlkLbSGb16V1RlykSVzQ0/btxuzV8KR0Jqhawszb1X3OK0B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QRQtJRQTu71iaEcrbF4J/CqVxfeTnLELVyQ1l3hDOVKbgBzXRQipPUzk+xOlyJVyOc0xr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3qvBKsLKn97p7Vdzjr0qqq5HaILUybnwvp1029odr4wdpxVBvAttI2Y5ZIhnIGc/1rpG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kPlOVk8M3UDB45y46baja0ulQ74iT16Zrq2Y44IzmojNGpHAJ9DWyqNkNHGyXksJJeCRB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qkZXBbk9AeldncbZ+WVT2xWfPotneYEsRB9U4p8/cVjjZrnzm+9xTvtBaMDOeK6C48H2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g1nt4RkRiYZ9y9gxFXGcSbGXbyeW28DDd617SdJFOPlOc7apTaHfWynEPmZ/iUiqZt7q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ptPYmx0qsrHgfrzT5owYs42kjAH9a5ldVkj65Qj+9Vu48RKYBjkgY/Got2HYndlUkkfl6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HH61G16MFmYfd6VTa9VsEd62JsaMbcdPxNRTSmORccn2qKzuCxYFScdTSu2ZhnHWqQmd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OptckTacccY46Z9ar6VNtU5wRUetXAZT0Oay+0Poc9BJ5lw2BwDg1YuEHQjPuKbFEEbe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FsjHvW4IgWFfvE8jgVX1L915eSVAOa0Y/k528+4rP1QCRdpBP8XFAWGKd1ryeM5qKP5eP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+gI6+mKdGnzZA6ccUhh8yc0CTq38NPuP3cfA7VXjYhMjk460APt7gyZ3KV9Ks6lI40G8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r28bLtzzTfEmV8MaltbaREz8e1Ruyz5rkytzOT13kGnc9zn6U+6hVZnCjKnBz61ERt9/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yDz6UgHYd6aBS4PbjmqAlVNvPUHg1MsYUgct71XWbb9OlSrIcYBzz+VMCxtDdKXZ7Uxfl6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AK9u1Ozt6UzzD6YPSgN6VID+/tS9BjqTTA3PIpd3AoAlXGDnj+dPXHHH4VErZI4yaerE8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cOOMCl3D6ioFbdzj2o3HOM7R6ClcCbdnOOlCYB65FRx5X60nIxyRUgTFvfFIWz05qLaS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Jn6+vagBdwX2HrSq/GelRKN/HXPHFSKp54oAeOQe1G7qOhoUe3FKVwcUANyemfelVuRS+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JBHSgY0Mdw4r0b4K25uPEVxOybVtwAT9eK8+WPavH51618GrYrp+sX+dqqRn/gKk1aJZ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V4h1Jxkp5jDP41haT/wAeKZHAJFWPG10ZL66OdxZyf1NRaeMafHnAHUUyS0rflUqrUUfz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6cGkMdt9KTYN2QcnPNOx0wOKeB6Z+lACiPHXj0pfK+XlQccZoH3scCnqxyAFwOvWgZEA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hzT92pSP82MYFVWXzG3PJ9FFbtmp03TWlbKk/nzSYmyhq032m8dm+bbxuHTjtWZI4cZC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AXGearSSdfQ1JQKvOM8088Zz0pFz1AANOU5b3oAIxtXpk4p6rhewI9aavPAb2p2/y8gc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OF4ONvc19UfDGzWz8Fad8uHMYY4r5SkiMskSKdpBDZ9BX134LQw+F7FT1MY4rKRSZuc5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YzijGfpQwPXGagQ7g/TFJu9fwpT6Dim9SOT+NA0LnPOe1OX6038Kdz+vNAxVqTPIqMev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frTG64xk0u7Hfmjd780CYxlP96gZHfmgn34pf4sdeaAFX16inqPXmhV9KkANAw60E9j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PWgBuOvHWmcc/wAqkbPam7M1SEiBmznjnNcjo8wufHdySwIji43dvWuvkx9K4Dw3Z/2t4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HU/6zHanYEetyXS3S2kEbKXaXP54Ga8O+NV4l58aNWjUh/stpBCF/u/ICR+v617Lp+lvp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+zdwfevnvxbe/2p8TvE9wQ3m/bpE3nrtViAPyAq0I1LFhHDzkcenFdL8NbIXXiq1bzWjXJ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rGZLd2XBx6V2vwiU3HiWRgvCR4DehzzVP4ST6EiIKjA7CrEf04qrETtU55q2p+VcmuO4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3XQ5GWq8zkg9h0qhcHjrTEcD8UrgW3gLX5Dxm2Zevr0r4Itrd5II9xGRyx+tfb37QEV9e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kubyd40EUYyxG9c/hjNfM0fwp8WTKqnQp0Q88MuB9STW8RHn505+MDIpyaRcMucJ/wB9V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xbuxJYusXZVQsfxNXE+CfidlBFvIo9GhrTmCx+jvfpj2pn0pTnJz1o9Sfzr487Bob2oDd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PWpYCrTsc0h7c07PT1pAHp2pw+vFI3FLigVg20uabyM8U7OaBD6CdvNMoIyOtAAjFuSe9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XjrThyOlUAbs0Z/KkpV5pWAevH86fuxTOuPWngYxQA48+1L601fSjnpnmkA7r34oJ46UK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iqECL8wOcHFfmp+33Zvb/tFWU5GzzrBVPo2Miv0qXIIbvX53/wDBRS12/GPwncMMb7V1z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ielz5lZg2MAGo3zuyTipJOMY5qKRucGvcWoDd3UEZHrTHPfGfpTnPYnPtTWb0OB6UwIc9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Up9Mc01vvAdu9BAdMUucdOBScdDzSEGgBM4zzzSd+xpGI/D1pqn5uuRmgB/Sms3fpSFj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6Cmhi89DgjFNb7o9KXndnqOlBNUFiHb27UelLnk45J5pG9+lAWEzzzmkOd2MYFK1NJHuR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yM96bn86Vj+HFMFMkTPINPPXpTMY6GnZz9KkQ7bu+tG3npyaFPHTBpDjPWmgFz+dITxg9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J96oBrKD14FA9uaD7dKFXGO9Jga3hdt2uWqkYCuGzX0hCoEKM2DuUc1816PIbfVLeQD+I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IsQBG1kBFefinsikaLMF781E1wOO1RKHlPqfrUq6cep+765rzTSyKl1clmUKTx6GoFEk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xr7nrUgjVBkjAq+ZIRRXTXnXnjvVqHQ4skyE46cVcjIUAj17U7zOpHAHWnuhNix6fbRsC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3QrjaKFmVv4uOopDOCeOTWfKK5IkY24IzxUc0eEzjtjFPWZchAw3Ed6kb5RnG4Y5Oalo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rcmQHavQivOr/WDHl1B/+tXq/wARtLFzayXSfu9vr0avHLe3a+YR7cN716eFinG7NeZp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kjeMkYOcf419DeGrwX1irl92Rzivn3/hGLuxhaUwsIuPmxxXrPw7vD/Z7b356daVemtw9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Ei9cVftpd3NZW9JI/f61csThQpI/OvNmrBdWNaJvmwOBV2PtycfrWbG21u3X1q0sgXGGB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qKTd07VC0vygAc+tRtcHgYJNArlnzNv0prTLHGWJyAO1UpZSvB69/asi81IK3lByM+poU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XgYnac8Y5rynx3dI2pbH5Kt0rsJNUjCfLMDIfSvOfEW2S+bq5z1Irrpx1uZxndnZ/BWR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+R7c1618S49uihlZhtbBbH41498G5JIta+UAndz2r1z4iMzaW0Jb7yfdPrxXop6EyvzHA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Ng7cjmupt9QWTAwPwrhdNj8mHBbbt4LLUy6r5EiqWYsD1rmqRUtTPmsz0uFxJGWB5FWrd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uoLLG53+5reWQdzjPOfauNqx0RfMjVt+g9fWux8NsPKYgcVwlvdIrYLjdXZeD7hZo5QG+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VHRkGgHHanYpv4VuUSA9e4K/rXG+PNUn0y0EsYwikEnsa6/7v0rP8QaPDr2mSWc4+RjnI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iZ+j6kt/otrcl+XTcDxzk/8A1q848XM89y6NhXY8A966fwAtzaaXd2N+vlzQSOsIbH3A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0KGcvIdkoHykfxe1Yz0Z2UzyjWN247ThQevaqun3WGaMMATWhqLs0ZQjA7iszS7A319H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QveslI6bHrXgWSXaSxJUDg130eSoxnnpWX4c8NrpenxIofO3q45reRRGgGOR7UrmlitK2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W3/1mFGM1X1ZWkaPYxTHJIrA1iWSNd7kkdh3poqx2VnrEc3TjnhquPMsoHOa8pPif7K5X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+MI5F2u2Mjg0i0dfIoZS5bgdBWPeKvU9TVd9ejeBlDqSxx1qnJqQ5JPOKYC3G7ggHaDzS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r/akcikb9tMjkadsnjngj0oAr6s0s20oduHBP0qOaNX75J7L6etavk5U4G72qa3sYrJD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pIZi3dqIrcALk4/GuavrUh1EifMR1HNdnITfTZ27FzVK+s1uJD5QztrVCsec6hpuV5GD9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tOFx+FexahpXmbiDuYHDY6ZrjPEWju2ONvb5jW8ZHPOB4zqVhum3YHyriseQAGu38TaTL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5XtXFTx+XIfT1rspy0OGpGxDznnj0pjL6GptvzDvik8vd35rZHMVGXJpOV68ip2j+brTW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5x1pysPfNMb5fekV+gPNAiXhvcUZ+Wm7vQcUbqB2EbsPxqJz19ak3e3GajkG76UXCzIG+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hlPPpUMi8ZHWjmDluRFvaomf0/nTZrhYfvk/h1rvPhL8BfE3xmvFW0X+zdMaTY1zJw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cyirs1jTctjzx50yU37m/ujrUUel390zSW1tNLGvJCwO38hX6W/DX9jT4a/DmzguNZsoN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QEnOTkAbeM+1dz/wmnw58NzfZNMsNPh2qT5ywjAxwRnBya5njYxdkrm6wspI/JSa0vYM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/6NIP5ioEkWTPVSP4W4Nfq1deINB8XfN9m0+4t2A3B4Qpyeg4AP8A+uvF/ih+zP4R+ICX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6qFxHHbOdpPHX5qI46D30LlgpWuj4OJpu7NdB498A6x8N9ak07VoCFB/d3C/dcev6iucLV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NlHldgY1Expaaa0MLCUUdaKpEiZ7UtJjmloAUUe1Hrg5FKOaAFo/nRSFd1AE8JxwDWzp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7duaxY/atKwYeYMnjPekwPRPDcEeoTRzbdroCMnsO+KsfEGPNzZgS+aqL8vr2qt4V/d3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gc112u+D7rUFjaFEmwMHLEGuWe5qjzNWyxJbdtPNWrVgsiYBAz3rq774fzyWBuLKMfL/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r+FcvJZz2jYlTDJyec1izVM9BsS8NpHGw3KRniodeXdo9yq7VOMj04rN8O62b8LC4Kt0B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pFCFiVzWRZ5RHHu3EADvzVqKIEhMYYdT2p9xp72p+YMwIzk9KSFh2znp0q7knQeD7dW1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16118ulwPHt8tQcnk8cVy/glQ1xLIz7GztXPBruLizMMWWZZN3ccg1jK5a2PIvEVj5Wr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U1t2BBAOcZre8WRNHqcoKjCtgdu1ZcYORgjnjNadDFrUuaRaySyMME8cCtSbT54c53A+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Q/JYiuya3EgAaIHAxioe5aR5VLqk1vNJE8HIOAaF1lpPvZHapPEVutvrdxEhyFw3uMjN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fzNaKKe5Jpw6u0jbQvy5xmtBZDt5rO0W3E2pRIwyrHlfXiu3Tw7HJuAGcngDrWU7RGkc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0v2gN1PvmsnxLHJa6o1uDgADp9KzTPPGuA5UAVcY31QM6xbzKkBgB0qVb1mwuRt7Cuc0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Oe1aTQSxxkiNyaTVhFydYrph5iKQRg9vxrqP7asY9KWK3u3SVVwNrkEc15n/bxWQqVIIp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565p8pVz07wbqGp3OsRRprc0NuPvebJ19AM11WqfEzxD4M1RrQ3i3y9fLmAPHbBHNeIR3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k1SS6kLzMXcAAZ9BS5Q5j3TSP2kNRsf+PrTIWQ9G8xcfkcGuo0/9pLw7PJGt2k1uxHzbU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fFunr3qSK66FtpbtxU8orn11pPxo8KapIUbU4rUfw+blc/mK6G18WaLe5Nvq1rKPeQD+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uqk+uK6LwbcaHayXA1G9nthGu5TGTjPYcd6n2dwufYiXVvcx5jmRs/3WzUc0B+8fpXyH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8u08R30Voz7U53DHY4Irt9T8feIvB88TXGsLfxycqGCnP1wKuMWupB78tqNytjp0NT7d3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0hqFvL/pVhvjU/N5Zz/Wunsv2mfD8ykTwTQDoSyH/AAqZ8xUbHrm3JyR3o9cHBrgNJ+On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BrZz089dg/Amuts/E2kXifuL+NpT0GR0rO76jL7p36VlzMPMfBAIOOKvLJHMo2TKx9jSH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64raElEhor28gdT3x609249KBa+TkgHFG088c020ydiF88c5oHzDOKe3Tnio2Yrkg8elQ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3qIXQYnAwKZeXAUAEYzxVZZFWXGepyK35VYRYksbe6/10KOOnSqkvhuymXiMRHPG3gVpx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M1nzNbFWOdk8JwvkrI+f0FZ7eDLmJiEl3x5yc967Je5pJJNi8EkDnFXGo2Tyo4abw/qcF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/iz/SmvbXFru86Paw64FdtFeMSCeOuKfIom5kQbuoGK152tyLHEWOvRwyMjq4x6g4qxJe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7NXTXcFtcbRNbIWXo3Ss+TRrJwSieU47rVKSeo7GQO5P3adgen0FSzaWFztlYnoAKRdLuZ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MhWI/Y9e9QyorYOznsatNpd+uT9nO0D7xNUp5pbU5lt3YDj5aLoBskW4cfLzToYxHnj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wV+vHFTxXUTfdYH8adxCXse6PaBnPXNMiU+SCyqGqwzDj5gSe2aZuGSByagdhI1G7npWX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1I5P+pZfz4rY2k845rn/Hc3k+E748qAuD+dJblHgHmZjUH7xQEmolY8kDn1o79/rQF25xX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eetPEe7jqaFyOOvvViGMZ5XIoArmI/LxViOLaf1NTKg/pin+WFPA5p3Ajxt75H0pB19ql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pARMoGOM0m0/rUxUcYpNvc8GgCMLu4qRY6F7Y7VKsg44xQBHs9uaXbg5H6U71IOT7Unr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ppUXv26U8LtwSeD2p2M9+KQCYx0GKFGcHHNCtu9qfxux2zQA3b83T8qeI+3alHb+dPH1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cHoc9qeq9KXseeaVRtwfWgA8npzR5YHJGacvv9KNvvigBFj+XrjFKq9ad/D7UL0JI4zQD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or174c/6N8L9WnU7WIkO/8cV5EueDjnPSvXLVhpfwWmaMY8w4z/vMTTuTI8I8TTbrqTHz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ptWzgUZ/H1rO15jHGGY7mJzzV63cm3i2jkJgn1q+gF2H5QOc5qdVB7kioYfmTHXvxU68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wOM07HQdKZyW/rUinPTGKBCr8pByMZqRR2B7UiKN3bAqSNfXp60XGS2sHnSxAjd83GK0f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naMmn6FaqqPctyqDisq6m8+4llYk44xS3BlWUbs7TjHY1Wb5m5OKss3y5x16VH5eWGBk9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6Uqnvinsu3PcfSot3U/hQNEnc/nS5H19qbgkgMKTO4jaMUguWdNjEl/EGGVkZY/oc19f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RCeFQHPrkZxXyZ4UhF94gsbfG1mmULnvzX1zbZFvCp52qFP1xWUrgWVzjpilz15/ChelH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uxpdmcE8Ugy2Ov0peuOwoAMbfejrijr7UucDrkUFC+vHFL/Km/wCQTTvQZz60ABHIoORx1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PvfWgBVwODwaUeoNMVuTxzUiqM+1BJIPSpAc4xTVUNT/LPXPNAhdp/GkP5ClHcUUDuNpD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jHbjgmmhlW6xGr5XJx1FYHw3hzf6pc7ckzlAw7itzUHKwMxGFCMc/hWf8KUdvD7zk58y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xO2tVD+JonclhDGDtb0618sXd0ra9q125+aW+mcsO4LHivqFrsWcevXvVre1b5vTjA/U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VsjyKWaXLnd7kn+taIk6m41JtNsYlEQzIMgZzxXrvwNtVn864U+p6fSvFNb8sQQmJm3rj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Ft3j8Oi5KbBI5Gf8/hUy2Mz1qNd0e4/lU8bFf/r1EhUZAORT1+8cciuUY+TB9h7VnXAz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rjPJHX0qkB4r+0b4m1Xwv4dt30OOObUJWKhZ8lQAV9PYmvnX/hcXxOh4GhGMEcvCTx+J4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iS6lZxONy43KO3GM/0rgGuJmwAxXj7o6V0RQJHnEPxg+KDYU2VwiZ++ZhuArR/wCFxePh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7qNpx/wCO126zHdnjdjmpAIsfNAGPrimxM+3I5g6gg5qTd1rD0FpZbNJJCTu55rZVs18ed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/wCKpV+vFIkXbmnY7U7btpaAEP1pP50poXv60DFxSqPypPwpdtBNhF6mlxS7aQrQIVad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UvXnFWAn60bcc05R07U5VoARfcZp+3pQtO3Y7ZNACbcUqrnPakpynHFSgDPpwKQenWnU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8K+Bf+Ck1oY/HHgG8x+78ueL8cCvvrd83TAzXxF/wU3ssaf4Ouwo3JfPGG7gFCa0pStU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MWzk1ESMY70u/KggZqNs9Mc19AgDjv0qPJ5780oPX8qafvEdaYCN2x1oX8zSP82ewpefT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SN6Z4pW+bFDe3NAmrELDdxQvT0FOZefrTfrQA0kYyD7UZ655FDcDrxTeFzxTRQrNgr7jm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xx1POetK3AINUBGwY0vHr+FN344NKjBs8UAK3POMCmfjSt6noKjbknjAxVIlh2yab070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Q3vgfhTx82AOvc0xh74oH50AP3e9IT+J9KTp2yaRuSPzpASBumRgYpfTmmBtxJPPvS5x2p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86TduB/Kj7vFICxDcGMjHbv1rrLf4lXdtCg8tWKAAMRzxXEk4x60u8885qJU4z3Hc75f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B7nOKsp8Zb3rg7McqBXmjY9Karde1Y/V6YXPTm+Mk8pyPlOOMihvizcSKFD7j39K8xY/N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+frVewgO56enxbuQu4nGDja3Sm/8AC2rjaXJwf7uSK8yLE8k5pfMP1NHsIiPSn+Ll2zKB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vjVdRzsGk6HB21wTNtrHu8faGOByaf1eAXPXF+MNxdKZFXIz1HBPvS/8AC2LxWYKzAHqSa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IAAX2qyvzc8Z60fV4didTurr4iT6mhilLPFjG3rVfw/Ja3+qRtI4RRzt7k9hXIq3px9KWK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ONpz9atU1FaF3Z9fv4Wi8SfDu5hhhj84RmRPL65Havmax8c3Xh6aWBYm81Dhg2cg17d+z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rh/3cyhAh6en9a4L9pz4cL4R8TQazZK0dpeMS5HTccVHInuSYlt8YNQXciqTk89a2Jvi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Ag9epryi0Y+cBksT6V3NxbpJ4SuiAQwXHP8AvVlKhDsPmZfh+OWtx54jUEcsVz+FOPx0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wqYFeWpwPvEjPGad7d/Wr+q07bE8x6Yfjtr7fKJMf3c4/wAKZ/wvHWjjz5mYZ5wcflxXm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GfzPX8af1an2Eekz/ABs1aQjZNs92HNVZfjBrFxje65xgHPavOm+Y5PWhWGar6vBbID1Xw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lhldvMY8bT1Fdzc6K8xSQtgn3rw3wbcMviWxIOMvivoWZnkY7fnbHauatHldkXFIseBZU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nc3BHqa7z4ra7K1vp08WUEuc15pbrIuq2Y3BXaVQFb616N42sWvbLTxMNhj3DHY9KTuo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wkb+W+5OhFcrrXinULG6ijEe8s2Aa9Bk0aK0gdz06n0rAtdDOtaohdF8oNuDrWFN825c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p3Vj5rAp2+tdNBf6kiBVuAin8asQWENrAkUaBUUY4qTyx1IFZTab0LjBJES3V+jhjPuf/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Sa8k1CRZ5SQRkZ71wCoB24r0j4RY+2XO8E/KcVMC+XQ9RLfLTV60lLj3rYBetHIxQOKT36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af8AY7tb2MfLtKP7gmvP/GkPnKJFHFeq3iiS3cEZ4PFeXaxFJJCVYnd0rKR1UtTyfU0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v8Px6t40iikdgqkyZWk1yAQzNg85yc9q0/go7x+PQrP+78mRyvvsc/0rBbnorRXPoOS1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vG6oZLUMh6g9aWHVIbptoYZHWni6TcVY4+tJspamLqwNrl2UkAZya5PWZllj3EhVz2rr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nOQnmHGBt657V5PHf3NxvWUYQtnJ6A047BYy9WV1lLEYJOQvtUFq0rLkswHarWpSYkDFt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cwAGBTGWlZmGHduOmDW5bvL5Kb2LcetZFrHvbkVtW67l5NUARwlm9c9s1sWVv5YwDgdCT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YHpz1rWhiO0c5NJlbFuHDbvm+XGRn+tUrm6E0mAdwBxtHrWhHbnbyOe5qH7ETMBwi560wQ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dTTpLGR1CxYVOpbGc1sw2ELqu6QlQchVqe5jit7VvmVecAetWI5SbRwqnaACaxdQ0cbW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MMMaydTk2yKnlO+4cHHFPmFJHkHivQv8ASJDsDR45HSvGfEFl9luyhAIB4K9K+pdc0Y6h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xXzv4xsUW+byeFzyo6CuujO6OGtE44R+3NOxgHirDRbe1RMuD/jXWmcJVkXB9KY33anm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FWiCKQVEcj61JI2DUXPAzmi4rDlf8frTy34VEPbmpRH69MUrlpDl6YxxS+SX6D2qaG2Zy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6g98dDWbkbqFzEaMj+Gqk+eEVSzHjFdadHaQYSMrzy3atzwv4NtobgXdwpuMdE7ZrP2ho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B1NUu4tR1oSKjfNHAG9z1r6j0Hx1Y/DjShbmMW8Ij+U7CxwOg/E15AfEBtVEiv5boOCK8+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U3YRpNwQFTsJGcdK4aknOWp6dKEYrQ9E+IP7QOveKJttq8Vsg4UKgJA445H1rhf7Y1O8Yy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y23HP6Vl2FkreWRjPrmtdYNq5I5FLlj2NVoXbPxBqtnn7PqMsaE5KnBFdR4d+I9/ZybZt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981xWM470+N9rZpSpxZSkeneMrrRfijo32G8tVZtuEmcfPGeMYP1r5E8b+EbnwL4gk025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L2NfQWm3rQjKng1jfGDSY/Fvgt5Fi/4mNgTOJh1KAH5fpXXhpuHuM87FUFJcy3Pncn86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HKnqOKbXsI+fkg5oopRVEiUtLt/Kj1qhMQenvml7expfwooEFH4UU4Nx0oAFO2rMLjcNx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fpVi1hM8qoudxPGKAPf/AIX6f/aGnwyz26GOaP8AcTgfOPmxyB24ru/Edw3h+2iwqwys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zwM+w61vfscfEPTPh/q0cOoW3nyK2yN3Uuqrxu+XHck9+1etft0ePPBXjPTfBSeHntxqc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EY22qnIIx/tVxz3NktDyO+0hI9HiljEbNKPmKn5c+n+fSuSvvDlpdzLK1uobvgcGupt8z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cYwoJ6D0pzWIuFGRkEdRXNfUDmLHwzY2pZljUN0wBiprnSYpoyg+UHg7RzW6+lyJ8yjej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w4xUspM5BfBtoYyrqJF7bxXG+Ivh7PYsJrRfNhJydo6fhXrk9qYx0JFQbCu4dvTFJNjP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B2up9K7vQ2uLix/foCOgLV0s2lxSNvK/pUsNjHHt+Xhfuikwuea+JvDMt/dM6rlun4Vyl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kRkKnrXvElkjKuQpxyc1S1TQ47yHbJGjc4Ax2o5h3PKfCF6tnqYE6kbhiM9vxr0aGKK4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/ACrKbwXFDIGUsQOmRWxa6eLeMoWwCMelJjueSeK7Db4ivJzkK77QV/iA6VjtuU5cY+bj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tL9t0y72U5GDXL+IPhzJCPPsi0ijlkJ5Aq1LoIw/CNql1q8RIxtPX8K9Os9JNy+6EbWVc8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p97ptyJFRkKnJya9M8O38kdjGHX94oJZvxqJ6jPJ/Hlo8PiZwx3Mw3MQehwDj9awFh3E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H4s0GbWNUurhAQC24D8BXHPY3FhIfNgYEHHI6VtF2QnqbHg3TjN50hGXUYC/nXSz6ftR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t9bQ3D29wdpkO0N2FdzPp8Twsyru28j3rOW40fPl6uzUZlHUNjFKqjcQKk1j5tYnbG1S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Jz/nFdGliGdNpOhvdWYkDDnjHrVLV9PbT03AsoU8k/yrufBulPNo6SopMZGQffJrP8ZWL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yMHHqayvqB56LyVjkEgVZgupmIUgkmmRR9fl2jOOau6ZAsl4pJyO+OaoQ/8AegbiCB1qq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dXeWA+V1T5TwOOa4vUrcw30nOFPfOaa1GWP7UbgD5APQ4p7ai0kaxuzsq8jJ71nYDKcgn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+0QbycDtmmKwG+z90sp9TUo1EFcMFOfUZqnqNs9qvmFflzVETE84xmmkBtrfQiP8AeAbM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1rwnp9m5u72ZbkphQrHG78K8yhmDOF2scnHtVhoDGuWjAGetEoKQz0zwn4mvbnUJIo9du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frWzqXxW1/w/fLFbeIYtRbOMbjtx/wGvFDMq8Emnxt5a4XgGs/ZIG7nuVr+0trtmf39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ycfma6Sx/aXsLmEC5spI5icsFQkD6HNfNoYkBc5X3qeG4MakDGD1FPkQH1Xa/G7wtdSFR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5IrobPxdpWpsv2e9iI9JGCsPwr5J0fX7bS7gTT23n8YwuBV3XPEEOsXURt2ksrYHJZJCr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sj63Y211zFeQSH+6rgmoltPm3AhipxXzTeeLLbTtNgTT9Vm+0qgXzASTnj1qtZ/FbxPb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AD1XnrV2ZFj6ujxGoDHDdhSs2f8ACvnGx+Pmv2uFnhtp/VhkEj8q6zS/2ireaWGG40uU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+VZuLGkezKwxk8ioLoF1OwZOe5xxXEL8XtFjRGuY7i1WU4DMOK3bLx14evtgW+UbjwCDk0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rYxz0rQbiMcA8dap/bLSUDyJVYHueM/nTzJlB8y8cdRWt0yLEU33jzioQyr165p+7zCV4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ZJyatSSFYfHFGSSFx35FO4jyAACaqx3DbsMhAB4q9bxGaPJHGfxrCbdzQjw7cFt3t2q3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4AwVxkUsNuODnFem/CG3sP7SvLjUJoYbe1gMjtP8AdwQRUwd3Yl7HniaTZSkJPaKAeSsk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EvI8JZrbOOnlkjNe4ad4Ng+LWivNostrBHYK8l1fyJtDc8Jj6fyrxS9k+z3UsazCeNCQ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uid4olanJ3fgiBUcQzyRnptJz+VVI9Dls15k8znq1dNNKXJ5yc1Um+ZWrJTZfKYZULweB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4RnK/ddwpz+FdlMpViOpFcJ8YpB/wiKr0LTj5fpW8Xdknhq4bO3mnBTwelMhVgoBGD2q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jHRp09PSrP3eMYzUMbDJPSpAwOcnvVDHI3XI56CpBluN3SodwU9eelOVh2oIJlYdcUxjg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f4qaRux6UFIkBPrkdKXrz6dqav3eCM0uMdsilcBc7R0oX/wCsaaezflTl9OAfWlcBQuO9K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Bj8TSjO4AgfhSAm444p3TA9KiXt3NP8AQevXFABjaeOlO5Ueopv8OR3p2fXk0AL97BA5p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1pueme9OGd3TNAEnAwep9KT2I4zmk5GB364py59AKAF69DzSc8HFAUt2wTzxShfXJoAcv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uoI4pqc9sc04L+IoAcudynr6eteteLQ+n/CnT7fGBLhsL7GvKbJRNdRJyHdwgr0/40StY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HyxgH8KYmeE69hWjB7ybDu7cVo7k+zwBVKtt6isvWlyyhstk9K1FxIqEZ6Ac9KvoSWoSW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xUVv908Yqxt29e9SMbyvy05flUDGKTgckginL054qQJF5yB1qaNfm4+ZicCokUjGflHvW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r5Wb7sfzZPShjRavF/s3S4YVOXkGWFc2wMUgO4kf3RWtrt6Ly9f8AhVeAB0rHkbpn15oQ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HpSLhox6/wB2ojIO4PXHtU0ftige4P8AMAaiXIyOwqc42+opdqquG6dQaAsQl9vHGB0p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qfyPl65FDKGfG75x2pXEzc+Htu1x460Rc5xOpb3r6zjVdpAXHOc18tfCeIN480pXHzb2I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o42O48EHv35rKW5SJOfSlHqKc3XgH+lNX+vSpKF43D2FIT7fjSnsMUu3/wCtQA08tzTv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tQAuR680DK0o4pV+9nH4UANOD7UfdxxmlYkdeBSdF6UCuCjtg0+NTuHY1FI2xSQSabYe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P3RQSXlXgHrUq9ORTdwPAFJu9eKAHr3yeaYx/OnfqaafWgBV/I0kjexo3dMUfhVbjMXxN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BHzIVHrVz4Y2/l+HbRGG0Mu4j6kmsTxzcG18PXrFe39QK6rwfb/ZtJthnaFQfljNUVsZ/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Pxjfq20tA0Ske5Ar560mEWum26q5ZzGpz17V7l8UnW3+E17b7lH2qdVGTjPOcfpXjOi2M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ycjHTsKtEsz9QumEwt9xZxjOOhzX1P8LLUx+DLVV+QMdxH4CvneTwz9q1A3J+Qs2Bur6h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hABgKmKio9DM6GxUsv8AF1q/0XOc8VHGqxqcLtH8qkX16iuUAx8p9M4qpcLtU9zV1lHr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9pYIM53GtAPmf4+a99h8b21kvJigWXj/ax/hXAL4mm7IMlsV2PxQ0O9174m6lcxWzXkYh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HOTxVK08CXe5fMswM8Y3qxBPc4Nd8aTauO7MFtZdFUlCJWOQRyPpVn+17n+/gdh5fSuhj+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qOOrM/b6VZXwTMnB1Cwi/wBmWQBqr2EmLU+yIoxGgUDj2FTr9ahhkWYEr+tTV8KdjF28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Gc1IvoaBDlpTx70nuKVfpmgAPze1H6UtHT60AH4c0ooH05paAE6/4UdTxwacF25ooJsL7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3IFJ1/OrAXA9KF/SgL780Ee3NIAXjoalbCqOKiA9DS5LUrgPB/Klz7U1eKcDntQmAuc96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UU7gLt6V8d/8ABTS1Enw38OXKDmPVV3/TY4r7DU7a+Uf+Cj1uJvgXHPgeZDqcRx7EEf1q4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nhVwucUn3s8cU7ho4yOMqD+lNb5fWvoehA3HPI4pm7kHGB0pWXHOTmmjJHrQDYY3ZAFJz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cUv8NUgGZ/Hnmmn1z9BTm+XPcU0jHAH40AN64z9aa305704rtxzzTW4oEMbjtTNxX6VI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GW9s/SgYhY7gOCT0pjZwT+FOx0PU0M2QMGmBWZdzfjT/udB+NKw2k8ZpMcY69zVCYMwP0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ilPTNJxxTRIN8oNCmkZfT1pB+QqgBu/HNA9fejH+1mjrxQAnfn6UuMY7mm5Hf5e1L7d6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ufT5aRj7UbvbFAC7u4BFKGODxTT7CkC+/NADt3OR19KQqV78UnB5Ip2M+4oAac85prdDw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TMBQcUAN9skcdKU/dPOKaGODnjmnLhSaAG5pfu89fb2prR9iee1DHpzz0oFdiM3y8DFY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zWvJ0Izg9MViXmRMRVREX7Nsx46VaDZB5ytU7NmZQM4HWrfPXHFAyWNjyDwPWpVwwOT+NV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K/XsaTVxnQeE9dk0W+jlWUoYjvH1r7A1TSLX4zfCCS1mjWW9a33wuP8AnoMdPyr4kVivz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+gf2e/ivLotxDYXUhktWYAgngZ71AHz/a2E+m6pJZ3K7Li3m2yKevHFegEr/wiuoDk8ZH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r4Z2+j+J7XxRp0bC11EnzdnK7uOf1rHg0KSTwlfSGIpEw4PfnvSIPEo2/dqSMk89KXdtH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oRltxU4HrUme/StBj9xXp9ajLUnTgmmMf5VQhGbNMPOKGFIGpkmt4ZuorDW7W5lYBI2y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23izQJ1hkF1Cr4GVDV8sMu7jt3pyzyR4KOcjgCsalNSLUrH1T5tvqHiCzntD5oWTdhTkV6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03T7D7TII2+Y/N+FeBfBq+aa+hbkl2GV9+a9W+NPha98Sap4WsrbcsMm4Sbep6VhKF1Ynr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8JbBCI0by5lBMg9DVbVdFt/Ac6wXDbU6IW717H4Z0GHwjoUbSKE8pFZi3sK+XPip46m+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23T7RyoVepI71kqairIvc7EeK7DjdcBT33GnHxRp/Ia8jXHTnrXzb4xvJLeSOGK4kSQHnn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u03Ujd+WqFhr63L52fW0PiKzDMftUZHYZzXrvwXuE1Rrm4ibdEgxuHt/+uvzz07WLuF2f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vtH9iPXJda8F6q0py8crD9aUqLp6l35j6Lxn2pV/Smhqcq7qwLBqOn1paVe9JlIrzf6t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bXypGRW6H5q9C1SR4dPuZIgzyqh2qp5P0r5XvvjVcWfimSG5tS6Qz+Q8ZIJAx9OoqJRud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2zMKyTH7hG7I688YrD8B+KLXw344tZL9/s1pKjxtPz8h2kc49QSPxrtfEGlyX2ki7iV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91lDDP4GvGNacJ80iYPWs4rWzO2+h6nrHx20iO78q2tJJFU/fJI5zwcbav6b8fNMvcfb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zLyD6r1yMV833DGOY4wTnqKy9X1pdP8tmVW3cHI6VfsU9he05UfV118Q9KuMSLdrPG4yv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e2Kpf29ZT25aF0YSjfhR0r5MPiYYbZMsa54jcnafcVsaJ8TLjS8gEsMhlDZOf/rVf1eS2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vneRSSCOw9qh0mZrrdlfunGTXK+FfjBYa9cJBdq0Up6kLhR+leuabp2k61aRT6fLFNbv97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41jbl0ZupXRTsoDubnK4wCOa04YdvIO4fSr1zpsVntjhI2Y696fb24HzAc+9I0Qllavd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dNa2Pb5R7t/KqFrcvDsCHanUgetacL7gc+uT60IbLE1v0G4HtiiO3QnlCT0pGjYqWB6D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7jvVCHNamIAZQD2qKZI2T94+72pssxY5yarzIzx7z9w0FWKvymQ5GFBrO1i8W32qg8x/b+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VmwCfesa+kClj1ZuoNIlkd9qI8lyME7celeFeLbONHlK8u8mQo4wO5zXrd/MPLbJyD2r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qeh4ral7pzVVc84vo/mIAzWey5zjrW5fx7vmArLMYbn7oHWu2MjhnEz5F3D0x1qlJ2zWj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z5D7cVvcxsQMCx9/emKm3jk/Wp+vzMcYHApRHjtzii4kiOKMmQdwf0rStrMyMBjNJZ2pkI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n2ojXtWcpHRGJBaWaDgc/41p29nlvu8n2qaGEcfKN3tWlbqI+1c7kdaiTadYcgnCcdcVdu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qNZVXA6d6hmlL9e1ZXN1EwPGWoT2mlu8TlSxC5H1FcLpamGXltxPO73rsfFw+1WyQA/ePP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1sKmQKSNdjoNNYMu1xlm6ECtnHmL0x3rJsYwilc8da2bfCx470rFXKjfLk4/Go43w5BY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8k9qzZG/eLgjrimM07eUI2B0HatN8XFm0YPEiFT9DWCrbV3ZrstF0xZPB82rkfu4d43Du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mTTVj5e8caKNB8V31mJN8YEci4/2kDY/WsX7td18YrEW3iSGXcTJNbxlwRjGBj+Qrhe1e1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WjabQClFJmk3VqYbD8+hzSLSBse1G73q+hLH0maSk/nSuIfRSbqWqAcprQ0q4MF3EUH73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1/WrlrhmAI79utID6L+DesPZeKogIVkEsSkj/AGhk17p4o8A6b4thjnlt0ttQX5lmQ4IP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daE3iOyhmBE6MNsi8Bl9/WvrxQCox+FebWfLI2jscTpPg+TT4/Kk+6vQL396uXGg7QPLB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mgpuzxiuWUmykjiFs8ZXGOcGl/s/cM7R1rqJrBGZtqYBOTxVO4tWhUAr+OKXMxpHNzWC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NyxbFdS1urZyOKpy25VsqAK0TuSYH9kjHPHcVE2ltHkkdK6Hyx0C5PpRJB2IHXpTGcv9h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8gt2yK6ZrMdcAGopLFGJ4wM8YqXEDmm08srELyDVaSx6Aj9K7BLVF6KMdOaY2nRvuyPwN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wpPs/wAuR0966W50tRyo4xVCTTyD8h3A80gOdk0mBn3GIZJ596X7GIchRtXGOK6JbEfx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mjiRRhvkx360Ac/HbovBTOP4qqanodvqcbB4lVsYyBXQTaW1tgRjCgc7+tVvJbcRjAxT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+IWOJSqnkYGCK34bSaO3ERlYqABuNb32dmBPU+lQSW7FdoXrSuO5xN18PbXVI5PM2xzn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vCN3ot08LoWXP3wOK918spzjjGDUE8UV4pjnjWQN61cZCPOfAPimfRreOyltpGtFOQwH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PjSePXtJPkKvnNjGOvUVabRYYCTDGqgnkAUxdPXofuelNtBc8lutFurVTuXOOuKueF5beD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KwI6V6ZLpME0YUxjFc9d+ALZpHeJ2izz8tO4Nm5f6bayQs9sfMi28E9BXkevR+VqV0Qu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ul6fc6bF5Bk3pis3U/Bv9os2DsYnO7tTi0g6Hmsa9scDmuz0HQ5LzTw6x7kHWsrVvCd9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/Wuh8L6tPY/6HIMK3OPWrcguc34ssZLa3VNhVVOR71zKqFXB6V6h4+tVvrWJY1bLEMeP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vjYwA74qoPQLj9PQNMAoIGa37mxXyCxGBj8ayNFw11GXG0b9vIr0y98O21xpLNC7O4TP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PGpIz55BPGSRVizgaSZQ3QdqWZds75OPmxxWhotuZrwIDhu2elMQ6TT2RSR8o9DWStwWJ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0WVbJm2lmxniuDXPKt8pDZGaNxEqyE9OlSfNt6cY70yFP3iDhucGujXSt1vuEfGO3ah6FH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RT/MLYyc1DJEVlkXpzU1lCZJ1X73PNKwajvMZMDJx9atW2sPbyB0YFkO4BuR+NP1DTT5D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zrls8GhRQXZ1+r+OL/XZLU3SQokBIC2y4BHHb8Ku3/i3T7uyENtp0ltLjmVnznnrXCqz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OvRj9afKhXOotNe1K0b93qtykfQKr1uWHxI8R6fKDDqn2hegSYZrz9GckZYg9atx7toO5l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j3HR/iN4oXQxeyx2k6g5JZ9h+gq/4b+NepaoxM+nY28EK4K4HfOK8GkuLubCtcSeV/dH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YwsUzxhuGwetJoLH0j/wubQYo1kluAj4yUIOf5Vasfj54WUhZLkI5OAMHJ/SvmdUAwXRW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W2t7hh5kat6HvWcoj5T6xX4oaLdDetyEHXLcfnV//hLrDUrULBdr5cgAZg2FP1r5ch1H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EHWRRzWgt5K+jta2weO7z98A4C1grphZH2bovxKt9F+Geq+HLDUVivLu73PJHjHlEDgH86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28ZwCDmvm/w74W1+81JSl7OA3qw6eldnN4Z8W6PGGivXmj7LuFbuTkJRSPWxLuyDwB1z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HtXkNv4v8RWMxhuzt9eetdlpWuSXluHbIJGMGlytagzVuG3Mf04rzj4zM48P2ig5LSk4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kKqflHQ1gePfC83irTYIrcpvibo3ccVrHcg+d487ASTyO9AyM9zW9rnhHUdE3LLAw29/a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XNdaAFYKe5OaUt27U6NSDxx3JoVuM7adwG/ebJH0qXJ4FN9s4FOVScACqJJI+eCQTSnHH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7TliR3pjLt6evSpuAdSOc0vJpOMHmnDK8cdKRQA55zTucAAZPU00AhfepAu1RjmgBq844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9SeKXb2xxQAqsd3zH8qeufmwPehV9smpVXauAKAGFvu0Kw4+tSeTuJxzjnilSMqcGgB4j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Ucj+Gn42rxzR2wOR6UAMbA55py9zilHPSnj1x3oJEVjj8KXb0H60qr+FLuO4cYoGIFHTN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vNP4OSMlvegZpeFbIXniTT0x/wAtlJrsPj9KV1PT7cNkRJjFZXwrsvtfjeyDDcV+b2FO+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LhAcxoAM1RO55Pq3NxEOvOfwq+sxVXGORgLWXfXG6ZHBztNXLOT7RcHcvDcgA1dtBtWNq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1qdh8nPSo4bcMud2FHtzVjAYrwWH5VFiSJVHJ6in+/OB2p/kr1yR+NKsQZevHuakBscx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9K6yGZNF8PtK64ll4X6Vh6Loov9WttzYhRtzenQ1e8Tyi4lW3VswxkgelIfQ597oyNvI2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ORn0qyyYAA6VSnX2DD1plCC43E+p9Kmhmz9PpUEce1CAKnRSpyMZPT1oAn848Y+b2xSq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VSeo68cVYjhLR+460hiKRwQMD9aGTeynI61KsW4gYqTy/lwDj04ouI7P4K2qzeO4VYbjH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619JKDknGGzXg3wBtQ3iPUr4IHkjiWFTnpnk17vCWPJ479ayZSJ1G0cn3NNbj3FKW68E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GKvT3pfvHOePSm8hsdO1J3A6mgB/Xr0pchh+OKavPanqoYAE8UAGD2pV+nFKw7+tKM8H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+lIffigfSneWWxgU7CGqoYepzUy/LgdOKjVShIPWpdpPanYBM9u9DJ3pVGOoJNOHBz+l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807Py9KSlYBPY9KcrYU560npSN8oJzx3FNFWOU8eRCfTEt8/62VVI9sg129gwg01FUY2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VYuL/TLcHHmSbvyxXeBTDppXoOB7nOKsHscB8b7hY/Bei2wG4yXokPHRVXk/qK4rw3bia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+OoAFdJ+0BIY7jwzZKSBtmYj67cfyrD8LZg+0P1L27RHvwcf4U0Jk2l3MV7Nbhm+9IMfn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MNhAM4IVePwr548PaOP7Ys0OMGQMGz6HNfSGmx7I1XtgfyrKoQbA+ZcU9fSoVb5RipN23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IQMkGur8PeCrnxLIkcEXmDozHovua5uHDFW7Zr6H+FVqkfhSK4EYSWd2ZiO/OBWkNRMwt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NMrPP/EyKoB/MGr7fA/wtMyNNZmYr03bR/JRXf0tdalJbMRwZ+C3hjqlo6N6hs/zBqRf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kP8AeeGIn/0Cu4oq/az7hc+YorYw8KxPHWra/kaco5obHpiviDsG96kUDpnioycU5M5pA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SkzkUL8vSgBeuKXbnvij8MUDnvQA7FBX359KX2o/HIzQAdfrSrn8aQGnKNtAD1744ox7U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PpVEgV6Y6U36/nT8fgKRuOBQwG7cD14pVHcUvakx75qR2FxilWmlunak3Y+tArD6Wmilp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CgVr9q+AepPjcVuYpOf9lhX1Bj8K8C/bc01b79nvxHjgrFvH1Bpp8sky4rQ/MvaNoA9Ac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/WpbVvtFpBJjlkXn8KWTp1BPSvo73MlEqNkCjb3xg1IR2OSc0m3gd6YMjVeeDTlFLt3Z7C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QiIR+3PU0mznAHHWp9p6d6PL9eKYFVv0pCvHSp5EqJl7jpmgCFhnHGe1MZOCB19qlbPXpS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hx0x6c0wY4449asMhPQcYqIpxyDmgCFly2TSbcEglifapNvJ7fWjb6c1SAjbkDik2jk9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LfNjHHrTJZGV9u9Iy/SpWB28gGjbwPXFO4iuV/Glx2weal8s8449KMHdnGO1MCFscEimr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j2pmOhxTAaWz2oz7e2KVuo/pQASBmgBFX889KXpxik5z0zzTlHGe1ADW+nNHTJ6mlZMd6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CN2AHFR7eKlZS2ccU3aR2OPWgCP9fSm/dqVlwT70GPIB75oAYc43ccjNMMfzZySKnZcxk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fu8Y7GgZC4J/wrJkiZpSdpH1FbLKegPHao2AHB+aqTJsVLfIUcn6ip1PGOSPemhMe1PX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8HHBp+72pOvuc9KTn05pFD+1aGi6sdLu93msqMOVXr+FZ+BtA61GR3HX+GgD7a8BahafF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rcTpHlCTzkdKx7HRzb+G9f0uaDZJErLhuo461498C/H7+H/EVqSSI5dqOie2cmvr/wAWe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1fT1jkE9n8xGBkYx+dZ2IPzVtsKpwPm3Gp87scVFbr89wnRo5XUg+xqXNaDGsc9KY3zd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nWmgGYznmkK96djFNaqJCj1yKSl7N2PrQCPXvgWB9rjlcMVWTKle/Jr7Zj0mO+vNMvTFt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+LfgfAI7i2C9GkySenGa+zdT8VWvhPwPPql5KEEERILHHOKwaF1PJP2q/i0fCfhdtIs5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3svGf0rwz4L6et9ZzvIzO7Nznkn3P5Vx3jrx4/xG8U3Gq32WAbEC442g16Z8AtpadBwEB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krFnlnjq3MPi3UEPKKw21zz/M3XvXY/Fm0dfiFqqoAq7hj06CuZXTW4L8H9KrRICmqnkD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wf+ET8QnG0s4Kqfqc/wBK+TbWO1t/mbDgdRX15+w3Mk3hHWmU/wCrlKjHoWOKyqfCzSO5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1XOaRR3p4+WvMNhuPxp23rQvJp7L6UyjntcurrT7WaSAeY+MBa+TPiR8PbiPxhLqiNI0V/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hsDgfWvsm6sVuFKv345rlPEnhm1jWLcFlLPnDY496RvCXKZq6WsfgfR/Lk5W2ihCnqQEU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h0wSTKU3Snny2GOp7V7nDnbDDGcpGfLAbGBjitG++HMGu26yXS7n/vxnArG2p1xlofF+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UZDuAI7dK8/8XaS+oeH7e/tGA2XDQyq3GPQ19Y6n8PIo5NVV1bMUTOiE5zxnH1ryTS/h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ykkV+FeQKfuseoH0raFSz1CULo+dxvhdVIZmHGOtX7XQb642yl9o7BlP5V9OeGP2d7Bbp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EuWLIvvjJwf8K9Osfgv4etZLSG50jSbpgweQG2H7sA8c11PERvYyjQZ8ZaT4T1V7jMdl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Z+mTXo3hfTPEtjNZ28drcWkLPgzLGGK5J+Tg989e1fYNr8M9DW9/dWUOGPy/LgfhXSxeA7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gL/DjiuWpJT2OyMeU8k0HwxrUcIYwdQGJ35zxxjNdZp/hnUZELzw+Ui+4r0uHRwYvK4T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Wq7Av+TXNoja555HodxHyUyvY1aj02bnlUUcnjNdi0IZQoAAqjc24XoMGmNmJ5MXHmTSy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smcEoOdtXpJPKXaMDnJNUJLhd7tIcD+EClcBbi4iijG2LG3sKoHUBOpIRgvoRTLy8HP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cIdopXHYbqF87HgKAKwr64LDk/lTrq9JJBODmsi6uhtIHSmgaIdQn3ZTtXEeIoxJlTyc1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bua5i+YszHG41rExkjkb+38tTmucuFKsQBiur1GFp5PQgYrKu9O24IJDeorpizllE5m4+X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Tiuivrc7AvX3PesloR0xW6kcziUlXJ5GR1qxCu5uT1pPJ56c1Yt4cyKec0OQlE0rOPbz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FA4/GqFrHx0xWmi+3NYSkdcUXIRx3zVuM9Mdjmq0Xyj1apVYqMDPqcVnc6IolklVccn/G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2kPUcikSTtnPvU3NdjN8SPttC6jcRwPb3pnh947y1wjo4VsHHrU2tr59jNzgqM49ea4P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3QSsoB/eLj7w9KpILnqUFr8ucYNS/dUYGQKytN8XW95bqAnlvjaV/rWtCy3Cnac/7tGw0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Z7fLIc87uce9dEuiyzx+YsbFMZzWZqGnPayLuU9M80i0yrI5W3Y9gO9e2adof/FpLNVHl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/P/APWrxu3sxd4gO4o52ttGTzX074jsLfRfhLowkyG8naADkjJ7+3NRVlayFY+F/jbd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xHtLD6159/DXa/F1I4PEQihYso56YBJAPHtXEV7VL4EfOYj+IwJxSE5pc0089q6TjkKu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Sk5q0SODU/dUdFSBLmlWoxT1PFMCRevWrliu6VcGqKmrVmT5gIznNK4j2/4NwxPrCeUGS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6wEHgHt0r64tZG8mPzFIYrkjFfLnwEuGtfEdpqkQ+e2ZvMj9VKsv9a+qpm3TM46tz+debi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zz61Yh/eNjH44qFcc1LG+xhgYriZqjbhso2hUso3dOlV7zSYpIXXGCOelX4IyIYm3Fgy5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lPKqflpjODlhVZGAHfFVp415zVtpC7MxGCecVA68jHOKUXZksrx2P2jBXhuox3qUaRNlf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yJ5QD2yta6s2B/DiuhSJOYudOeFeAWI61S8rHHauk1ghYEx3PNYbMisAe/GRSbGVPLKnk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eg+lXo4wzAdPrWj/ZasqngUwOeNvvUgggHqarrpoXOMkV0F1Y/Z17E9arqoPGOO9Q3YaRi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4znI70qw7od3HXhe9bj2qSKQVFVBppX7vTtRdBYyJrQ7tp+bjP0qhJY4bkV0U1t/eH1qq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pmi4jG8nb93ihrZXIyMDrWhNp5wSOQeTjrUPklV6++D1pEmNqiC1tZZTHlQOvpnvXE+Hb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gr9T0x7V6fJZpdJskj3I4wymsi38J2um3SSWq7I85wKa0CxWGnL5akZfjoRUE2hngrtX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FxgYbt6VGYznB+f19KRRwl/H9iXe/wAnOMtTLfF1CJVG4dM1q+NtFnurMLb8tkfKv1Ga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QVg2FNaJkjfso/u01odo4Ge1bX2XauGFVZlWMNleelIDDuhESqSKHBHO6qqaXBuV1TDLw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uqW8QUgkkAV1UNh/o6cfP+Y+lUNmBcWayqVddwPSsy40G2CgsgcP6jPNdlJppk59ugrK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ZGc/SmmScLc+FlWYmNAu49cDj6VtabYtpsBj88vuBH7w57VdjKSuV3dKlaI5ww/GrbuCO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Ss2xVk6ZWsCPR7vR9QSVE8zYcgV6R9nD5wOKb9jQ4IX5unNVzEmXa6p5luFmt9rMCMN0r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SVc7TyB2r0iaxV+q8iqdxZ/uwD24ApxlYo8zgia2mjLR87gCDxXq1q1rc6O/lQqdy4JU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n27owp/ve9SW1mbPcsbbVP3gOlU3cZwF7pskM8hKEAnBrS8H2Ud1qyxycLzye1dTJplv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1rLj8NyWs5Nu7oM/eGKB9DZ1jw/G2l3TJwY0LL/tV5ett83Tbnt6V6xbyXC6aLWY7xj5u+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3EnmJC27tTiI5FrcZAyNuOvvTo7bzWwFxjvVua3kgkZZIihU9xSRy4yBxWgDY7Etz0B4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U55z60yKfZ0B9K6DTdPkubfzFjYjpnFQyilDpwk4KkGpzpr8bFLdsd6vx+VGpDA5HBNX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zx+dQ7tjuVbXw3PcfdTjvntWhB4NkG1m4UjGQaux+K7eM7AkkTZA4HWty3vJJ4fOSNjF9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8Ixxqwdgfw5rZtdESCP91J87jG6qcevwzcLzjg+oqxHraRZCI3txUWYHQ6HZz21ypRiz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n2jL7s9eOa8/0fxVFDLmaJyq8HaDmu803UItQhEsTEjpzxTFuYniLR3vgZhEvmKP0rD0y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HPFd/NGLhTuGK5jWtJWHMkeeecVcZXESRyCRQep9qsrM6bcNjHOKyrOQx4DcGtJmCRli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cufbLe83rqFqk6bMeY4zj3rjte+EOm6wrS6XK0M+d21vuVU1n4jaYvn2qE+avB+U9fSuU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F40n/HxE3AjLYAFdEbkMzdb+HuraCzG5jKxDo685rl8huCCp+mBX0FoXxK0zxMohuVjT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Fqnw50TXmb7DthZl7dPr1rS/cR4THAWqWOLaQfu+9dZ4j+G+qaDIdiC5iUnDLXNNDJHw6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CvTB3Y61G3PP8RqRh+OOMUFT344oAiWME8ipVj6nFKvPbP0p4y3QEmgpEfl4/HrUscY5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GnKMdKdhDfLHpx1pwjyenB7GnbeetSqvYciiwXIwNrZXjI/Cjn/gVS7Qwz2p23K4pBcqrI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JkUnkAtzzUu0L16egoAZ65HPWhck9RmpNpA6du45o2c8nmgY3GW9TSvng+lKE2qD05p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O7jH1NBzwetO2n8KF4+lIACnPTApwXawOPlzk0HGPf0p0P3u57YqkB6P8FbdJPEk10Fy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wPxBvvtutXkjDJZiBXofwtZrHS9UvIjwse0/rXlPiaTabqRT+83E8+5pWHHc5ORF3DJ5H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uVsN2rnXmeS6KdGJrf0KFt24/MK2toaVNzpoUzyecjtxUzKF7hgO9LbqGUAc1J5fTFZm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T4fmwCPkzk1M0IPuc9Kt6bp73V3FEg6mpYzY0tF0zSZZ5QBKc7SOhB6Vzt1OZpC5HXrX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2sfAj6+5Fc/IucEDmkVYqM3ynnFVvLDuPXrVq4j+TAwGqO2t24LLzSY0PEAXoO3Jpy258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+D1z61JGvGTxx3piGLCOM/yp3OBjgA/nT9u76d6VVAbOMn0qLkDdu4lcFR7VIsZkY889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EgAbHPFAz2L4Aw/udSl2AHdtOPXFevDO0E/lXlvwEiC6JeMVyrT/ACivV3HIbIPstZs0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46e/vT+GGBx6UHt2B70hjWj3ZbvRjnP4U4A4A/lS7fb86AEVcY5qRfy4pOBzUgGenFOwr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7qAvXHIPOKco7jgVQhqrtBpR8vSnbcAc0KvqadhCD0pyrjg80uB6fjTqLAMVQ3bmnben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UNnnvRYBm3rxmjb17e1SD/IprDtSHYZ9O1NfH3cEVJjvj2qGRjt55OO9A7nH6wxm8Y6Tb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+xHWvRZifs6RKMNvUHPqK88gUzfEqMDlYLdXyfUmvRp0Edxar1MjZP6f/AFqAZ5B8dW8/x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Fkh/4Eeay9CzHE+eBjB96Z8UriS9+JmrscukKRov4LVjRYC1nvz8rDA9qoOh0nhGAXHi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jH4V7zC2FHP414v4BhMuqK4T5VGOa9gteFHJzWczMv+Yep6YqSNtw6VEvPtUq8exHOazsB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A612KfFbU/DmkpFazQpDCv3WUHj8a4NbtVUhTk1xXxS146X4VvpUyGCYx9eKqOgj2qx/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tnjPKyRoWJ/AVrW/7REzD5ltWP8AtK8eP0NfDmi+KttrCpbogA9uK218ZBFGWz3LZ5PtW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P2iHWLMcVuz+xYj8wKhP7RVzHgFLAHGcSB8/0r46/wCE0RpiwLhvxGBVhvGEkhyI947M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Q+p+OMcjvSbs0KoAwOlJivjj0Bad+FJ19jSioAcop2NtIPrzS+vNAC/pQo9+KQnpzRQBI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/dp/3vpQA5Vp+cdqYrfnTxQA7oKd1pmcU5Tt+tACj3pM+tKO/rTPw5oAdxTX570nXocU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STy1JY8VJ93jNRzqHXB5Gal6jC3m3qcDNT/jiqtvH5eAB8vpVvjHNMLB97pXjX7XVn9t+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2knA9eK9k3CPrzXnH7QKm8+EfiqMY+XTJ2UepC5/pUt7WLhofkpppP8AZttxgqoXH0qd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6LabvvrlDnrkHFWW9MZzX0sNUmY9SNl6duaaV+U5ByehqRuoz+VKVC8nntWgWIFU9cZ5x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F+bHSjG07R065oRI3r7Um3t36075R169aRj3C4FUVYgbP1PemsobntUrLtFIfu/rQMgK+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xipWX0HNNZccUEsj5x1x703aGJz1qUDpxgU1qBFRhliOtII6kkBDdwfem4C8k/lVIBjR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43GpTg9sigrzimAzkds0hGfapeMdOKTb0wDmggj27jS7dxOOlPRc5B6inKu1vWgCFoRjB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XGQDV0rmo2jwMcA1SGVWj5zR5ee+anx1wOgpmCy8nBpgRCMFqf5YX3707bijB3EYytAD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g9Rmn7fX9KPvDpzQOw3bkjHSm+WG65HtU2zd604YPOPmoCxW8v60eWfX6VY255xSMueO3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j06014Ny/rxVlUU/nS7Ocgc0ElBoyu0kVE6g5z+FaLx/LzzUPk9KAM9o+/GaTYe/Wr00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PB96oCNV4JPHvSd/apto5PSm7OfqaAG4PXBNN28CplTGSDn2pfLzntnrQBPot5Lp+oQT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tfcP7Ovjb/hKvDs2iXTMZY/lG48EGvhiOHbIuASOx9K9b+F3jKbwf4g06+81o13Yc54Ze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Y8F3HgH4iatpk8ZUPcNIjdiDyD+tcsw2nnrX1n+1d4bs/Gug2HjKwTfPCAs3l89do59utf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HXrntTTAiYFfeo29ulW2XGRjNReSS2OneqAqt1Pekzu7VPJCRz3qsadyWBbbye1anh/Q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0ZO7nNZ0drLdSLHEhcscAV9c/s6/CgaTYHVdRgBlfhEcYIUjrSbBHJ/DnSf7G1C0sWj2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qf2lnvNU8N6JpFvM0dvcSsXUHAYKBkH861vE1jHbfEJBbKBGsinaO3FcT+1RrFzpo8JR2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A98DNZiPLLzwbp2nWgLXQ85BjaK9D+ClqEuJYYAxzhP0z/SvFpvtt1IGklLcg/Ma9p+D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c4HPsSCKQ2eefGa+uLbxpcMybRKPvHr1rh5r+eRRhsjHINfQfxt8Fr4wsbW4sUH9oIfm2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oaJfaKypexNEzMVHHHFUojTIjMyjk8Ht619k/sCKG8F605OG83BHr8zV8YTKQhI9cCvsP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+EYho3OcdPvZrKrZRNoyvofWi+lSVWsZPPt1kI5PWrS+nUV5hsNxinL3pNvzdadnHvSL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jTGuhuyTjmtpV3N0/Ct3TfD4ulBkHyms5SN4xueV+H9FutR1SRY7CSSLzOXXgfhmvbdP0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YwQq4JbnJNX9P0+OyjRI4lRAOdtW5GwNpX5R0rJs7ErI8d8deGTDHK9vGFlmBBkcDoeCP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fZRxwTyOJN2T5bLkL9Dmvb/ilYk+Fbq8gUvc22HWPdjdgjjP0zXzPr3xU1CWyk0+FI4wm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WeMjp9aXQ2ijt5dT0/TSLGwC53YkMYJP4E1ZSazt4SX2qScsWPJrxDTfEkNsJpQrRT4yz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X4oudW1iG0kO4y8/MfugHk/lSRtY+hPDvkalbnYxJQ8Ng8iuyigSKEY+Y+tcp4cVLSyj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HQ+9dDHIOvGfWquDRO2OaoXHHbirm4nrVeeRfTNIkpscKSOtZt05XkjvWjt6jv1rM1Djr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bCSflrGutQDLjgN6VY1q4PABx2zXO3l2I2HzKTQVYLu43L1xWJdXHXJJHfmrE10D1P0r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9aSHbQq3UhkwQ3vis2aYjNF1eBcgtxWbcXh9fxqkJoS6uC3GfwrNmUODjr0qWaQseDVfO7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zLiEbjxWdeQbu3GK15IyOM5zySao3EYYcfdrdMykjnbyH5T8uT2rAmhZWIIyc9q7G6g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aFnz2q0znlExGtw2MjvzjirFtDzwOO1XvshY+mKmhgxgYo5girElpHt6irojZegzU1nZ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j3cdeazubRRUtw3ete10W4uISxhJQ/dCnk1f8PeHGvpssPufMc9BXrHgrwQLi1827bbGTx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5Gux4xfeH7qGPeYJUXocj+VchFrUaySRuRuBx7fhX2X4q0m1uPCuowWsSxzRwHY2zndw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9l6u9rPzMp4wPUkc/kaIPmK6HWahMLiEKrZFcVDpVwuoTxkKcnI2nnp71o6TrImk8ucND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3LMcZbPU9K6LcotzLjt7i3mVzGUP97Ndb4VvP3jI7+/NZsVmbyPP3Wxkc1DJaXGnySNn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okOKPrH4eeHbXUvDSPPCCHQ/KevBPft0rz74n6LHaahEIlG3BTaozj8e9e9/CnSYovgr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9v9oGe4LkV4n4wuPM1WMMo6Fvn6DJyMf57Vzc2prHU5fwb4Rm1nVYoASi53M3Q4r1z4wa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052YvDCDFn7rEMBipfg74f+2brojKk4PboxFcp+0TrEK6O0SyfPFz5aj7uOnPrxQ7ykgei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4kufFE4kOdgA/MCuYPy9at6lcSXl9JPLJvdmPNVWr3aeiPm6r5pXGt+tJRR1rc42FI1HP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U0Um33zSAeDThTFpy/pQBKBnvV6x/dsG6c1QXt+dd14H0yO4uEdrVLpO+4E7fcUgPTP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SdmW4U4ljbgbPmwa+g4Pil4Wl665ZK3TbJcKjZ+jV8061dSeGLH7Q06x2svyIFTBB9DX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Zjie3jeSRuHx8x4rknT5nc1iz7ot/iJ4eJ/5C9m2OoSUN/Kpj8SPD7gbL6KQZ7Nivi7W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K3SF3Xr06CqSatGvyiQ4JwPSueVDzLUj9EdM8baPeQqsOoQPx91TkirF5q0DQuEmjCYxk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M8STaa5e1nMMvXcK37P4teJLNfl1UOMcK6jj9KzdGXQdz67bO5wEYEHoetMyRwVIz7V8l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ZoNZUSsQv+rBO38at6V8YPFDALfaqIwOA6pyR70vYyGfW2nssc3PXHetYqm3czcD05r5R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bk1y2mK/wlTn+deg6L8YPPgVpdStdrLg8gYPrT5ZRC56brUw2gLnYvNYck3lYLPtQnHS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KbnWrceqqc/0qrN8QtAvLdhFqCE5289fxqWmLc37fX7b7VDFvG9mAHPWuzGNoUHgDFeI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JMlwrOjbwzHge+K9g/tayZj5V3HLn+6c1fQGGocqDj8apIRjIq5ezJJDxwtUY2VfujaD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Cp44zgkYz71Ap5wcZqyuVjDZ46e1IZBJbhs8DPqelYkyeXOy/wAXvXR4zk7htwa5udj58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JskkiXOSe3WtqDR7a4twzpg4zjsax/KaSEqvVu9dJYzBrdMjDKAMd6cRGVq+jRW9vJJGx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YZN5wTuGM12mtTBbK4XqfLzj05rh4ifmZOVAA3UMC35YdQOh7VZPh+SSMPtJQ+hqKNRMI0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/Cu10+MLZw7sMccY6imNHC3enGxyxXcAvJ9KyZLVJM8Y5yMV3Xiph9iZ2AzuBAI68iuLB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gGZ00JBAI5qtJpolYuR1OSK6mwsYZpFWZSVY8Yrdj8MWjJliQOvPWr6E2PM28P2crxziI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p1t/JjKbcns1bWr2aWN88aZ8vPy5qgyg5B43cUbiIAm0fd7ZJrM1KzMkMioucit+30eW4+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9S3WhzQxbnHQdKrYdrnlWj2s/nSedDhvujPWtCS1eJhkbq6/7JGzElVDZxmoZrA8fJnt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bny8lePpSrajcOOQK2PsLKxYoyrjPSoWiGcgdu9DEig1qrLgj5u1V5NL2nOQ317VprHj6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A56bTTGCWHGOGrNa1eN+BuOOK7Ew7sr3IxWXeaftk3rwO9NMZiLC20krgimtGytjuOMV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TltzJ8xGB+taDKSL0yPapJF5H3vwq39lUMNykjGfl4FLsB4C/KO3Wp5gRk32l2uqR/vI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83hNYegz/ALXSuzaJeCBgUwqO3PsapSGcDdaVFDl9ijA5GeteiaCsX9h242Ku5ATx61i6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vB7UljdP9iWJGYsPlHYCqALqwEkz47NjFSQ6Tu4Y/kOKtW8J2gnO7GM1fhj+YLtIb+9S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h2Og4Bya9A8PxxR+GT8gLMGOG68msI2fmLz1qxZRy20ZXe2z+7UgLa6RFCzMoCbjk1aWxT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InnJzn1qeM/MexpDEh09UJYD5j1xXYeG1WO12A55zXMx45yc10nh7cIWcjG7gVLY7Gvn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iWPGM1Z4U9famlc5A4560kSczcWPltuXOOvNQG72oy9Rjnmt68gySAB0ya5fxBC8NjdTp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a0RDPG9UwdSuidpBlJqoUB+pqPkXL7iWZiTk1IsldkdBXuNVPKYsDgnn5a6TRPG+q6LtE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8mufHzUf5FW0CPafD/wAWrO4jRL9NzbdrqxHWtm+8M+HvF1o8kA2TEcPH2/Cvnxl3d8fT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+nKhiunTb0ANTbsB3OsfCG/swXtHW6jHQL941xV/oN7Ztme1dB06cCu68P/GCS1gWPUUV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29tq/h7xVagyugdhwucc0/UR8/7Sr4JA4qTGM+vavXNa+EVrebprGVlkf+8ciuE1LwRq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BnaGH86egHOKdvTj1pVkH/6qluLdouCjKfU1CUK5B61QEqk9Bkmp1+b3qsu7jt2qeMda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VaFbK5xjvT/TpSAUJnkdMUY79+lG7GR0pykkY28+tSCGBWZsdf50uB3GR+tPHHbn9aXno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zk449DTtpb2/GnNnqevtQcr0FAmR7SPrTh1GTTiuMjq3WmDH40CDb396emRzn8MUnHXH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/eZgM/jVAeseGI10X4c39xJ8hlUyZ/HH9a8Zv4/tAcscl2JDV7R4wLaX8Mbe2A/ezZTp2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t6xRr944AI96AOLa1H9qMi8srV1emw+QmBg5rD2/8TiVice/viulslJUNjI6nitHsPU0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iph6+/eo4W+YlePrUyr7471Ah2Av0Peuo8OwrYW73jr8wXIauagt2uJggBJJ7VveJbxb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chazYzHvJvPuJJS2Sx3cVSbB+uaf97vgVDIflwBk9hTBkUxG4DOexOKlgU7ecMDyMH+d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QxhVI4pMEx31FH3cDaTSM2MYGRTz7CkxDR83sM9KkXvjrTeevagnvj3zSAU/Nk9CKhbD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eR2xUbMGJBGfc0DPefgfHu8MzSnIUyE9OOCa9MXn5sYFcN8JYRD4FsXPBnXzDj1P+RXbq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y0P8AwPrT147cUisCWwO+KfxkECkMaM844NKOeSad7HrSjHBxxnFNACYXOQSaeq888Ujf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KM9cipVx3po69KeuD9KaARj78elIF9aXGPrS+lMBfTjihfcZpc4pd2OMUALnuRzTe5Hf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j9fSgA2+nBpv3vQ07pwcimk47Y5pWGL9OBmqzH5jyCPSrDNjPGag+VFkkPVeakDmfDsZ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7yxogPpg16JJH9q1jTYlz8sZLkdOSOf0rg/AEJuNS1W6A3CSXAruLeTydalPQQ25z+poQ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uvHGpyAk/wCkvGSO+04/pW5o6f6IgGCv61w1nJ9s1K/mmbdI1w7j8STXc6dIEg3AqcL9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w1hNxdyEEfITkeleoQw4AIavEf+Ekk8GeGL7WokiJRhH5bcAk81zNh+13BFKkd5ZF0zkyR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iD6e7e1PXivGdA/ao8G6058x57WOMfMXjY8+wAr0DR/HWneJoPM0qUSx9Qx7j/Go2Gbs0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NPjNcSf8I28HP7xgOOuM13M0wEh+bFeM/tCeJP7HsbWJPn83gjuOhyKqOojymPxFDbsI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hfFCJIDn5Qcf/qrzmXUGmkLMdhJzkGj7SGUhnyM5zWzJsemDxFE3Ik7857Uf8JBa/wDLR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J/lXmjapyBGGQKMZPel/tof3S3vkf4UWEfqh0X1paTdnsfXmj7vvXyFjtFzikx70tJt6d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HeikUUgHZyRzTs1GR7fhTvvdOKAHbsYIGTUinIPOB3FQk547U9eOc0ASqQKlB9RUK1Iv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hoHfnim7sY9aaWzwKQDi1C/NmouWPvTxxigBSaVe9R7vb8actADjlqTbn3pVPtTlPFADV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5INS46jPFU7qPcvXiok7DQ37QZ+gOa5j4jWJvPBWtwyfMkllKn5qQK6CGHy2BB6nvUviCx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y7t0Lj/x01mmnqa3R+LmkxmKyeNuds8oPt85FWi3161BCPss+oxMSGiv50Of+ujYqUN6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g11A8f0pM+9Nb2PNLn/9dbCAHjjkZpDn1/Ojp24oz74FUgHrj603Ixjt2pPXn34o469s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nn0pme3enPj60xmA68UABG7PNMOBt4pR1zS8D6UEsbk+nFJt3cDj1pw64pTj8aBFaQbWx1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JIDJjPNKMbcdutUAz+VA5PXinEc5GAtI424x69qLCExuNC/L9KI+uO3WnY3E8e9MkBjP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TfbHFHXr0oQCHuBTT16804+/Wm8VRQwr360bffGaeq7vYU5l59KYyDb3HrSdCMYqbcGB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0OKBWEKjqOKT7v0p233xSrjbk0DDbx8xpQMU4rg4HcUbevPNADduOvNAXnrzjNLtOeOeK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MX73oaUr+NPVfmyaNueTQQNADfxYwajxjPORUjZz74oYjrQMrTL8vr7VVRDzxg9a0JMY6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PpTQhjR7sfLg4pu0fKOu3mp9vy5x19aZtBJHSkAxY+vOBUgjx0707aehqUfL24oAi2k4A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8M/atEtJoiCNnPFeccMqgnnPGK+hvhbp66pYaQJDmNiQ31yf/AK1DJY/4b+KhqNnd+HdT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zvHp9a8F+Ingu48C+Lp7CVSttIxaB8cMOMCu21+6l8K/EfUFj+UW92Cq5x8pUdP1r0v4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4e2mv6QFa6tQsgk7EZAIPvUxA+XdnB9+hpdnXjjHP1qXZ+7GRz0K9+lPSPcvHJ681dwKck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SnvphGg+arHk7pMd89q39JBt1EMUQe4lIRRjk5ouB6P8F/h3DfapErReaVO6TcM49q+tm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bbFDBHuYk4AAHSuM+DfguPQPD8MkpBuZVDs3fJ5xmuK/aX+IU+m6Wvh7TFZ7i9ULJIvRF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wbrzeLvG+p6hExaHz8x5PGAMf0rL/a4Ja78GngRhpG+X12rUnwL0cWM0cLZXdjOe/Uf0r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xXZ8MQ7gjIzMOecHH+FMm54JCpZc46Cu4+GBdLyVN7AsOfwzWHb6DdNHlIvMWM4LJzXSeD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Vi20hT1BFBJ3kepPDuIYh8EA15V8YZzd/ZcjJDHDH6CupOvf8TAwk7U3Yye5rkviw3l2d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xxTsJXuediHzFGfWvrf8AYZRrXSvEsXLKGGfxJr5QiPl7sdQMnivqv9grUUurrxVAWyPK8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saukWdMdz64hURxhewqQe1U1m3SFQcd6tKcLzXmHQPHPelXPpzTVbd2xWhp1kbqTAB96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ZC6dZtNICF4zXY26iFVA44qva2iW8YAA6dae8yx9+a5ZSuepCHKtS8LoL15pWmyM/lWLc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rW9thGB2NSaWQniYvPZyRKBsZfmyM5r49+JXhj+ydWnQQ7xPJ5hCj5Ox619kXEyuoIG7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tv7QS5gh3RsMvtyVycUG0djwGaxa4yJRhOg4xtrtPhxZf2LqhulRZy4Cfvl3Ej0HpWZ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68j9K9A8KaObr7HcBdgzkqR973qr6Bc9Itbx7lo9qFVxyp9a3YcqBk5qlpuniCPdjG/n6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0rK49SeS4YRlAQMmq0z+/GKh83vmq9xdBc5qgsOnm2g4bmse9uvLVw2TRfXuFHPJrC1O5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757UFmdqt4LiQ7DiNVz9a52+ZpmVs8Ke1XZ7hSTk8fzrJubv5iSVQelBZTvp2hAHT/erF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HNTalfb2JLdKw7y+G0/NiqQiK4uN0hGMr71Qkm3NnoKjmuDzjpVJrva+wZZ+y1SJLhmxT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75jzx0IPrTjJhSPfOapMiSEkb15BqtcMJmG0CIZ9c0+Q9Kh8vdyeTjFamUiGRNwIOMVUa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MZJ6U1YW3EMaoyZnraqcAjapOM+9aEGk+UoOMktmr1lYrjpnnIzWlHDjjHNAWMyG0KsR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tcMW4AH3a0rOxDNuOPoa0beNTOoVAOfSoNDp/AelPCH8xcqWJ2N0b611mpa8NPhjhEYRk4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mG6aNT5bMxUYyD1rmtS8QSX2sJExMQDAHB5zWT1KSZ67b332m1BblZQc7jxivl39pfwlZ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WmI32bWRRgdRj+tfQLah9m0VvmVSsWI8njPvXzP8AF7xD9vmEbyeYQ3GTyeR/+ulTvzGll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bhlBPCj1B9a0oS2QmcouMY7/Wqdi2dpY/L0PFa1jbyXcjJawS3kykARW6Fn5zjgV3tkpFr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ieeMD0rov7PS/s2ZG/fTAr8o9j1rTX4K+OY7SO6TwpfNE3PzFQceuM1t/Dn4aeJtT8V2e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xKTN02g4YfkcfjUSkij6rt9Nm8P/AAN8O2JGT9hUMB3TOcV8zavcS6hqj4/1h+RTj7q9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xaHplho8U2HVFiUq+AFxXz/4XsZfFXiZdNhJeRXBfDc7S3/1q5ehtCPLqfQvw9jh8JeA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KwVdvJUEKMe5Jr5K+MniyTUotUuJSYSy/wCozkB8kAn/AIDX1D8btbh8PeErbR0kWMJbh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Bx+gr4Q+J2uS38xt5GH7wKzbeDuGOtb4dc0jCtJRiedHJ5Iy1RNVh6jYV7KPnJbkO2m1Iy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zNDetJ/Klo/CqJYdjQPpQKdQIVfajPPoKPxxTuv1pATQ43DI4HWvXPgzah9Wj+0Kfsbg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03dq+gv2d7NEtLuLUvLS2a3luIZm6cEZBPqBQBwXxi1ZF8RSaQsm9bVw59DlRj+dZ3wq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IR5YHLemcgVy/i67/ALS8Y6vcRyi4QzeXHKBwwUBeM/Sut+HFm+l6jHemNjL0GOgGTnNZ2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trq1ig+4sIH49T/OvPluMV6V8Trc65bC7iU74Rj8gB/SvJZZCjY70rFPQ0GuyPunnvS/a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H1705XPQU+Um52PhOeH7dtmBKsMc9q2fFF5Bb242lUYjAXHNc74DtTqGqEHkcADOKufESz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TCsCT6cUuWxpcxUujyflU/wA6VniLZA2sf7tY7XJ7ULcEH3osZ8xqPaw3DBWGST1YZrWn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449MVi6TuuL6JAe+T+Vb/AI6tzZx27Fsk9h+FHKPmIRrjnGJZIZB3jbANaOm+Otb0iV2t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iPOPYkVJHdbcZajkQXZ6hp3xs8bRsVivY3T0ZQx/UVpr8fvFyOPNliJHoijP5LXnnhG3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DA9DipfF0Z0jVngyT0xn6Vl7ONyk2elf8NKeJF2+bZQsQOGT19+K0rP9prXVjVJLGERd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g4ujtyG209NQbbgnnOaPZRHzM+lrD9pSzktibm2liY8HYmaS3/aD8PtvEq3CkNgfLxXzVH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47V0lnpss2lvcGNsIcl8VHsIi5j6HX49eH/KYx+eygf3Cf6V1Wi/GzR7rYjPGrbOGZj+vF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ZlDYJOPamw38sMmVkGMYI7VPsF0HzH3FceLbTV7eUQ3KeYwwVU5yKo23CgArjGevNfHsP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+1sc5yoBNWf7c12GNXfWrt89QpCipdEd0fYtqxaYA4wOSQeK7TT1laFeDhV4bGBXwXD46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tcjsCWzit7T/jh4p09VB1Ga5VRwHNS6Mguj698VSBbOTOAAAWz06iuNjmCsFX5lxlfSvB5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F5clqrjqdx4J+mKavx61luZbKHj+6P8A61L2UgufRmmy/wClRHOVz1PrXZRlGUcg9hur5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+RkE9gEiHOVxXeaZ+0nos8KrcjyXH8arUunLsNM6rxHIf7SdWOGHT6Vmqx47nrx0rmbz4p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hNUt4zn7p4NTf8J5oECZk1KEjn7pquVk7no3heQS25bdhm71pa5Ki6VKTkyKNw4964jwh4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+2RwIzPjLYPB4rf8Ra7ZX+iyC1vo5CQBhSM9RWbTLT0OYtzvJJ5IP5VsaOqPNhhkDrnmu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wBV7ZHJrb0HUIJJDuIRj05GKVjPVm7cWNq0bDysHHBxxXCahIsVwYwvAOMiu+FzDIpG9N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qS/6TKyOJSTnJ6Veo7DreBZ25LZ9u1bcPhltm5ZN+4ZG7+VYenTKswLEkHrivQbbaYIcd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oaOI1qwbTZYz1dSDhaobBICGHXqK3vGEpS6MZTOEByO9YlqpmPmN90/nRdgQf2BLNl0R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ZLZqd6EZ68V3WhhWtZNx46bfSs/xkyR6ejYIydvH4U7sTOFkjHGDlc8ZOKrSZjycM2f7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wVH96ux8P6LbXtohuYww68Uc9twR57lsjIIz/AA1I0eQOMGuv8Y6XaafFG8ShVY4wo5Fc7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TjJMqxnta7lKlcqf1qCHS1h4Rflz0Ndhpujfa41C7Q/vxVbVNNbT7gROoGeeK0U1sIwBD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L+Qq6luGYdMk1oL4Zu5E3CElCODVXAy48dh+JqTtjIpJ4Ws5Gif5ZE4Ze9NVvaqGTI3oM1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eoV7VOnsOaQ2Tq2cZ49K6zQxutc+nauRX5xjPPqDXX6CM2Kk8HGKh2BGiR+X1pM+3FLn16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Ipo/Mx8uT2rmfE7CDTbwyj935fIH1/xxXU5Hr3rE8XWYvNGuUCZ3rt4+oprcD57ZfnZz0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BWgdGu4DIjQONpPWo5NPl4G05/ujpXaZFPHbGRSq21ckZPvStC6sQEb0PFHOduMEe1UA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m6bQB9aaqbeCTTwpI6U7CuAXfwyKffHNSoz2sgaF2T1ANEYyM4p5Xd05pMDpND8fappC4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4rvtB+KFlqTRpqCLED97cMD8q8eAIHPXP6UvlqzDcuccilYD3W58N6B4ij3p5eGGVaOuR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1hJudjyMg8VwsGrXtiym0naNuwPSup074rarp+1J0jmA6+tGozntU8J6hpchRoJBznO3I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OnPtXtWk/ErT9XhaK6URP0KsMip7jwxoGuoxjMaOw3blYU1IDxEKenWl6e/evTdS+E7wyZ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k9q5C+8GapaSSL5O/a2MjnNVcDB9yCacGI3Y/CnyW7LIY3yjg42+9MQBWKmT5hSYh64wD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jOT6Un3c9CaTdu7AD1p2KuSYB69PSk29OaI8LznJFBz34I5osIGTbjHPvSH0NOABY8FR6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UAN68/hVvS7YTX1soPPmD+dVweACM4/uit3wTZi68TWS8ZMozmkB2XxWuPs8NnaBuEj5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q7bRgtXofxan/wCKkeESYCrz9cV5VrEsjW+UBG1dppoDBt5mknnPvkevWursZy0KZG1c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TjvVzVLiSBUCOyj8q0exrTg5ux6Zpumy6kqLEAzHjGatXWg3Vuf3ibNvUVg/Dy+lHks8j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uu17UDefEA2QmItm5AHTG3/GuL27cnE96eUuFL2rYmiW/wBjtXupkxydpP6Vz19dNd3Tu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94suvs7CzR/kUDIH0rmU+UHNarufPvRj1fjHvUcnOD+ApGYrnHJqJn3sMZA9KogmhTcRt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rj06UkK9Ogqbb8o45oARPyFOLFcYHGccUMh4pG7VIC7vajcSoBAHPXFJtyOODRu9snOcmk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BznFLn94jdRuy2454qDYG384ZupqWBfO27SQwOKqxR9MeAbY2/hHTIwmFCbhXSbiq46k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2fQbBP7sSAj/AICDWvgZzgY61j1LFVi2DjjHFSKxYnPWo1bd0zinj0A4pgO3ZOepp+7i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UH8u1CAkyeOMVKqfiahX6c1MvQfWmQPUe+TSjr0wMUik/jS+vFCYC+npSjke9J09qWqAPw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aPXil/U+tADh83Bpc9qMZoxnpQAjLk8Gmsop7H8Kbt79eOtSwI26D6VRvG2wzg8AITV9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kn+z6TdvnpGcn0zSGRfDJRJpsk0a7PNk3fWupvpfLXWbtxsRLVm3fRKwPhpbn/hGbYn5T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4suxb+CfEMzZMfllGI60yjwnRtDDspEykOeR/n6V2tv4T3IHS6aPHbrXF+F1ZZLdcjDAZ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XaW2j3pXsSYXxF0i4k+Hd5A8wMTMC5TrntXgVl4Ra4YHzCmAMsa+kvGBLeA7jJyHmVeP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OQvAzUSkQUtL8I2FiDIzb53GMnqPwr6H/Z/0a3sPBglgHzSSnOBgt3z+teEl3ZUxwepy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TT/B+nKdmHQsGH1xz+VZczGdBcLiQ59a+Z/2n9S269Z25ONsWcHtX0vPIZJPm5Pf0r48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viNdGNv3cMax47ZxmtYCPPPtRYH0oE3U55qgr7sLyCO9OaTaR6VsBeaT5uvUU1QcfLtA96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OqqfwouCP1xYbfc+tIKXHtSdK+ROoGoU7eoxRR972pMBd26ik2+9GM80gHfzpR+tN3e2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pB81Q4xzmng9u1AE3THNPXHrUCnPU55pd3FMB7N3zTe+eoo+91oB/wDrUgHL8vQU4tuA5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d2Oe1ADzS/jTN35UL+lAEv3qFpB60v3j0oEL6YGabIu9euKXdQ1DSHcgji2tk81Ym+ewu1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tNIvrilkUvDIucfIw/So5UDZ+LfiS3+w+NvFNsflCanLhT25qoevpW/8VIBa/Gbx3AOB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zrH04FfQ0fgRN7jt3Sk9u3Wk6DrzTd3pXQBJuPbk0hbtnFRNIPXik8zpTuBYVufbpQze/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DTe2e1IBWb8DULNtPqaR5Mtmo9w7jjrVE3JFb3G7vS+ZwDUSnPOMCk3dcc07CJxJ04waC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fSjd7igBkp/ecY6Zp4zszjcKjaT5wNoOe9O3dD+HWqRAuOcn8jS49elIzDd1yKbu2rkj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gUZ28DrimM4wKbu24P60ATfxEdc0Z79KiEme/NBf8qYEmccEdutBH50wN15yKdu9ciqKHb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u7d1/GmHHPaj7oyeaBisdrUmPvYNRPIWHpSbuMA0E3Htj0pQ3ykkcVHuyp5x6UK2Rg8A9a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PUZHb6VEWxjAzSK2MEHmgLsn9DjGKXPUk/Mfaowx457UbsZye1AiRs9M5o4GTnNRrICM9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7eD1oEObntim9896UsPXP40nmAL0J9qBXGsu3rz3qJl9sDFWgVPfvUkcccjANwO9AGbIx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nBrpV0uCWPPRgevtTl8LQyKcv1OKVxnPRkAYzx0qTIZQOoroo/CMYwPMyOgxV+38F27Q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tArnJr8qFgua91+CuoP/AKKhYukbkhfqCK86j8Fgr5u4LH+eTXb/AA/b+w72CMsMb+tI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0+KGoFMhXRH/ABxzXpn7OurwXl1caNchZNPu48xxOOCxJyMVy3xo8KJrPin+0FfDyxAN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r3vg+aK5ikCtBtYc5zz0oQrlL4+fDs/DPx35PkNDaXS74f7vQd68/WMSSL5fzZOOOlfd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QXwatL6ER/2tCnmq+ORg/Mn6CvkbS/hvew3TKsgkCPh2xtx+ZqguRaR4Dl1B3eGVVk27s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AMLbi619L28iUxW7cbhkMfWjw3oNx/aGy3JA6HjjpX0V4PsFsLJCQobGWPrQmK5Z8QeI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W7nljiWGPC9lyB0+tfGHjD4lXPiDWri8WLzBI2F38gD1Feq/tLTXni7ULfSdNkIhtz5r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615bpfguZbiANByp+bI74pAjvfgndT3epW8lwio+chW/Stn9qGxludW8MvHLjEcrN+G0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qR+IbZGTYVYDavFbfx30U6pqWkSDhI4mwAfUjNBJ5z4D1a10+1WCdTvZ8MeoqbXI7aPxR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OOOcVif8IpeQ3JeGT5D09as6dpd3a3EjSbpN3976U0hDLyGGScSxR5OP4h3rh/idC1zD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P5V6B/ZtwowUYr7Vz3jDwzcatpqFEYyRnO0A0CPNf7JnmtmdFJGDx619GfsD/AOj+MPFSY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Zx/47Xluj6PcrZtHNasdp7ivbP2XdNHh7x9OUQx/aInLHGORjH6A1FXWLNobn1YtvtuC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HXiq0HzKSc4NXY4mkXAWvJOzfYfYRvMcHucCuw0y1W3hHyjd61Q0HRzGokZcjOa6FbUr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PSo0+VXkVLhiqHHasW881ckAkYrXu5kt875OBWXcapE4wMVlY60zEuLiRZApU+9FrM0jj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J4pGwGU89DUKgK21cKe2KRoX0uWUetUdY0lNS06aJ1VjjcG9Ktr29KnTG0qeRUMLHiEnw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A+QjNwyDsfevQ9D8MwWCRFYuI+Yxn7vXqK6eS1VsECnLCsYwBjP8VDYyjNGcAEZPrWfO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wq1g31wjN8vAzUXHYhuG255rB1G/3MQP4RU99dMBgNjj1rlry4kjLb/XI57VSZaRavNW2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7dXV/cLiXZArZxWlcXQ2tk5Oelc3q0xkyB8q9frTKSLV7N5eBvAOOpPFc7dXpd2G7OP4q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Z9DWZcXjLkdaY2LqF4STzgVjXFwXzzTp7hmVix5Pas2WY596sks+d15zVYgCTcBhu5pg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+bORx6VQmSq2KZuw3HFS+X7Y4oEO3JqiGiJm4FM3DPXvT5IyAdvJ9KzhctJcPHsbK8Vo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TTgv5023jOzJGKm27OvT1pkF2zKrHnG7P6VdX/V4Khj2rKhk54OBVgXjxrtVd+fU0FI14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esWHnJ823ryegHesa2nJXkbT0K1YNwYI3bOfQVm2XYs6t4gw2yMMqLwCf4vesnR9lxfLO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5yOKrag+35A3z5znGaZoLMt1H8oLknPTnikV0PQfFGsBdMlZE8sqM4xnOO1fJ3iDWpdS1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sRVHsOlfV9zYjUreW1Zl2sBiQnqRW58Mf2T/AAVq9x/aHiPUPOgB8w21uDuLDpl89PUY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XQ8r/Z1/Zh174wXlvfXsMmmeGThpb9sKZR3SMnvx1xX3T4f+Hnw6+Benx/2Zoo+1x/L9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c47ntXO+Kvila+DrRNP02C2ighhKwWcS4jRQMAn1+vevBPFHxa1PVmWWWfygq7SkQwhqJ1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3zxF8ekg3rE7QT7tgaMY2L2yCCM9OtcJP8Xre6vJbq4ucuFALZ+b34Ax+VfOt1qEupTM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lTg5J9aigsb7VGkWyt3Kr95toA296zSbOqNOMUXviR41HibU57mV9qQMEgU/ecnuPWvbf2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Z0GfxRq8LRX99sijhkjAKorEh+p5IrB+D/wAB5te1yPXtfg+x6ZZtuiinxlyARnr/AJzX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n6XFaW7FIseWIYW2kL7e3WqcuiHJqWh4X8XPFi+JNUMxugYYGbamfvDOOo/HivljxZfn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NQEX3wMZr0vx9rkdn5ixDy0YYSHOWGQOSa8mkjO5mPfk13YeLR5WJkU5EqBh7VdkXFQMv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uy0xhU7Lio2rdM52iLbS0denFA+anchhRS7aWgVhFXNO5pKkAphYsWVu07GNOSxxivuD4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2K/iR4u1FV8iHS5pbBo1/exGMyFm3A/xDb+Rr4t0G3kkvYGyqQCVQ7Pnp68egyfwr9Yt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wTA8Z/ZZWubSbw5MMuNpSSQKpCj+7lifxpMaPyC0JhL5Mrjduk3EDpya9GhuJLeze4hby9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9K888P25+zQEfxAH/P8AnvXfw7msmtkgY7uQ4B60SHE6fT71r7TftDjcz/Ky/wAPSvGb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vyr2HQrW4axjjZfnQkv6deleO32ftUqgHhzx+NShyEi+dsd6u2NuLq7jg+6Wqpbp1JGK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Ou7pV3Ej0zwPp8GlMu7yxIMkse9avxNsIda8PpIgUTxHO4dccVg27ruBBz7VcvLpvsNym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+FZXdzWx5C67Tj04NLGm446ZpGO6WT60+DPmLtHtVmLR13hDQd14krE8nj8BXU/EjRI7j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OemcioNJkFvHGyAIyrjb/OtC7vjfWphn5jx92o5tTTlPHBuVcMMEdaWHdNJtwMdeavap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c8ZqDR4WkvkHGC2D7irIPVPh7oC2LS3VyuyQqPLBPPf/ABql8WrRJvLv1XDnhtvsAK7b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jbHgNjrXLfERBDoc+fmLLzntyKy6mnQ8qWTdgjge9G7370lqDIpzkkL0oYfhWljMfDP5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3zR+HWcIDDt5OK860m1+23IjxkV69a6fGui/YhhMrjb680mM8furzzLpyoIBPFJ523vz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ki7bsCp2h3Ag9e9VYVyazuiLqJc/ebFdn4msxp2hW8xCozMFz3NcVpli91qlqgHG+vQv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9g3KrljjnHT/AAqWB5/9szkngelO+2NHgA+9U7GM3CAkEj/69dFpvhC61CFplXEagtk+1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dU1eGKQqEZuc1N4wKaXrUtrGgEa46fSrfg3RxZ3LzS9zjOaz/HUfmeIbkjJ4UZz2xUFG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/pTmmibAPIPtVfy+MH0xSeX04z3qrDNrTbCKaGSQRLhMk8VTklG7IG0qeMCum8O2y/wBh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jXIqrBjk5561IJkofJBBYMOpDEVbtdX1K1xHbX80ak9Cc/zql+GaktcyXCKRgZ5pcqEdF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PmHUpsNyFbHNJb+OdbtZA0V62fU9f50niqFWjtthwoQCufZe1Ryoo73T/AIuXunxn7VM08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HxGtbyMOkMgU4I4JFeNmHzOCK2tJvZbWMhQCoHAqZU4gmelR/Few0yeNZbdzk/MF5rsrH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GSS32jGJBzXzlcB7id5JDhic4xUYt1wcjI9Kn2SA+k9c8c6ZrF4t1FdxmARgYXrVFPFe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vyBivErWGBdOBKYwM/KSM/lWPNYmaQuXbOeOelT7FdwufW3h/wATaZJa7DdKXPcMDVTx1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iTxFGJO0HntXyvHayW6fu7qeNs9FkOKsWuqaireWb+ckDhWckUvZeYz3S1uIccuo2jIyea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SYtsowOAB618nnV9S2kJd/N0yRV6y+IHi7TYvKg1FDGvIUoKzlQbWjGj3z4kahIkdso2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veK3AcFfWvKpfGut60U+2urhT0HFTQ6/e2/3SPp2pRoyih6H0P4dMZtiHfEqjP4VneI3V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dtfjFqmmtslhVn6Ky1rw/FCLU2864Rg5+9sHFJUpRd2Gh6HYr5k0e3pmvQYI3azQ52lf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wTxDDbO+V6GvQtM+J2n3EflJIC5HKk4q3EDF8TMZNekx8q44b1qsnYE/jTtQvBe300p5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r3OcfdrQRYXjjv61KvXFRop7t2qZeAPSpZRIvyspzx0rtdERVsVOcAjNcXGu72712umt/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B+ZqZC2LvDA5qNs885FPzj/H3qCQ7VPzce1JDFcZYAcZrN16ZrfTWYDftPQjNaIDd8Z9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pfh52jwzudoGK0itSTFGqwsWV4VJPTctI01tcfLLGhHoBiuDh8UXgU+YisPXH51YTxYi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GK6eV2Mzr5LDTWXiOFiRyG9apP4e01+fL2H1AFYg8V2K53RyKCeCq96sWviC2kbmVgP9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4TtGA3FiuOoFVpPBYyCkoQN0p66sFJYTjb9adHrJYqodWHWn7w9LFJ/B88ccsispVeva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HJ9qk8VeKbjT9GmXaA7D5cHmqXwv1i7voLq4uJtyrwA3JPWtNepBdXwvcrjIyMUjeHZ1/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xDbZDSRk+uBU66hYXHKuEB5AYVF2CVzz19PkjYjYT7kVDNGsOd7YPqRXp9umn3ORIsQz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abJwWh+pIqeZlM8rWSJsEuCWPVau2+pJb7StzJF/tAmu0fwLp8wJijQHqGBFUrr4eI8bs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3cUwRHYfEy6sxhpvtCgYUMAK6TSvirpl1+7vV8t/4jjI/GvM38NxyXCQW95G8rMV+U1Rv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ZRv+vWmJ9z3mFvCerwECOyZmOQUOGye5rMvPhjpdxlrUhD1DLyK8dh8J6rbostsQuOeD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9KZgty7Iv8LtjNIdjrLn4a3ELOdnmKD2Hasi68Hy2zEbGTjPIrQsPi1qlu0aXtlz91nUk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80y8jUzwushPAI/rS5mFjzs6AdpXaS3r0qtJpborHH3TznmvX2j0fVMMs8K8cbSM1Su/A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3c7iaakwPIpoWQBSMfhUEjiPhshq7PWvBesabgx7Zx/0z54rIOh+dGRcW8kMqjlm4rQkw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7V2/wwjiuvEiygcRjceelcRe6HJaBp0GQg5+ldT8I7gf2vc43AtjaG9qQWKXxH1RbjxZ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hcfLp927fOuMVpeNmVfF+oecflMmPyrL1DzbrTZY7dfMJPamC2OS01RIpIGFzxnrV2+3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sW/h+/t1y1q/PoDVm28L3OpvtYPbxgZLYrWTTRvSlySuzp/CbLbxxAAn5gfyq5qF59j1t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OPyrb8M+A41hVvtsoCgdh+dXPF/gmK1017tJ92ASPMH3q4VTSlc+iq5oqlBUkcHceITdS+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MmriTLJyDx7dK4m8k8tmjBK7Tnr3ro9CvFvoQO69xXUz5ht31NVm2jp7UyP5nxScg5J+X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nSkSTxr8uehqRWzz6frUa/NyOvfNSKPQgCgB237pzgilXC5A6nkA0jfXjPas3XJnjsyY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hagaGQDnqfaj7uADyPWuL0HVrmK8K3DGRTnDds111rM00QLj5h0pdRku4cgjPHWrGmRtL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x+dRIm4FueBmtTwdY/aPFmm7W3RmdSQ3fmhjPqDToTDaxLjbtjUY7dKsfeyCadHIrKSv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LJ41HXHFSbQOcc01Tu9qlXHfpikA3b6cUhPOMZp/HPfIphySfWmgJI+gNSRg96avbipt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8D1pT83GPqaRf1p2aQBgd6B6kUNg9M0LjntxVgLz+FHP4Ufzpy/L270APX8vekxhuuKC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zSuAjds803le3FOPzYz1pAuCfXNIBsnbn/wCtXK+Om8vw/djrvUKfxNdTKNo45Ncj44Yy6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lR35pDW51vhKM2egWm1cHywcevFZfj6O6vPh3f29pCZpZGyUHpk10Wnqtvoaso2hIRx3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8U9mkk8aTIxy2RkY96Y3ofHnhGYx6qkVwhEkJOEYcjHUV3epeILS3jO4jkYrQ+J2k2kf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kit41UnYOcH/Jrzj4rNFpscf2RyHlcLjuBSbJbOr8ReLLO88L29vblSZHxtYYHFcC0mG5I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mm6ejg71j3ZFQGMqOuTXPJ3ZI9G+ZQTgkYGe596+nPDEL2vhrSomAysC9PcV8z2MayXt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rX1FDGYrO1RW+RYVHH0pRAlZvMuFHQd6+GPiZq6ah451l0BKi4KL+FfbOpXP2G1nnwfkQ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JrVwLzxBqdyOVe4b+dbQAYvC+go3fiKj8zp2FLnHQe9ahYfuHpSb9vBFJu46UqqW5xTKs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tIPrSqcr70hGPevkToCm+tOpAv40mACkVttPx15pn3qQDm7UfpTetOoAX1p446imfhzS7s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aKKTP4GgB/40Z/Kmq3vxR/OgBenFLy3PSkNL9KAHL8vvSj6UxWpwbcelAEm40ob9aaWC0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c/hTvQ1Gv6U/digQZx+dCtjep6FT/Kmn60qgZweeKHtcD8g/j9b/AGP4/ePY8AE3u/j3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V6V+1ha/2b+0x4whQ4WXbJk98gmvLN3qfevdw7vTTB7k5m284zTGlNQmT8KRmzjPWukC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WTtzios9fSkLZ6GqAnWTPfFHmZyag3Y5p27PtQTceD7cetMb5j1o3cCmlhVIQu7b15FGeo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Cm+tMCVSMkn0o6dai3bgMcCnCQLgmkSyObCnABzT0bcuAeB1qGRju9M9DQkvyjeecYpi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+lG485P5UwOApyeaQyfnmgB7MeBUe7OfSm+aWbpjHahWGRxVAP3FRkmlDE4HU1FvBBxypo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JRJyeMAUrScjnJqDzNvTpShs5/nQMmWal8zoOAKq7zyD60ok5zgUATM+7PPOaF+bHpio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1GKBE3PHb1pQ2elRBu+aXf6ECgCbd7YNJvHcY96jWb1IFRySr1H5UAWBJ3zg5qXcu0k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GQTn3p0ch28dKdhNk8kgTJziq7XIXnp60664UqeARnJrKlc76LEuRqreL6jNTLMnOXGOp5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z71FIzYI3VXKRc6oyqvGR+dSxyAjhwB9a4/7RJx+8b86BdzAYEjAfWhRDmO9t7pFUsZR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5UwxcFR2zzXmP26f/AJ6N+dOTULmNcLOw49alxHzHrLalEij51z6Z5qe0vEuACGAbP97mv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KxPrmnNrF4Au2dlK85Bp8ocx7vb3CeTjeoHfLZo0+YtqlqiFmbeD8vTFeHP4l1HyXBuH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4M3U/iTUolmdhLCOWJ4NLlFc9S+IirHdWXYNGXXPtiuPVxcgqwwDx161c/aOvLjQ9f8LJ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Dk9en/wBes2yzMyDofb1qbCbPY/2bviBNpOtt4cvpvLgl3SW+48M3JC1J8XvAcnhXxKZo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4GQrE8g/ia8vu47nTprS/gJSeFgyOOuf8mvpW01yw+Kfw9tWuAftETABsc7lIBFMLnIfD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x43ccfUc+9dZ4w1ZPDWl4V1UsNqc8mtOaS08K6G0s7rGqKSu7jpXxN8QPjfqXibxReSW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KTxx3paslM9bu75TM0jN+8k+8x5JpsOIwJFQBc43dTXz7cfErVmfeWYn/eNWW+MWsYCF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1XKUmfTHgy3F14vsssAxbg49jXR/F8iz1LTo3IJaF2H5ivMfgH4gl17Uba5l++rEL3OQP/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j678O+MNDijjDK1ic7uuciixJFcaklvMVY4Y9zSSXwCqQ4OfSvDbr4jXtzN5jHPfHOKfH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1B0xTsxnu1nebifmDZ71bjuBHuwq7umTXgkHxU1GyxsVGHoa0bf41XXKy2Slv765pcrA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m0xg9xXdfBdobrxsViCq8cLOQtfK5+L7pNuaM46kc4r3/wDZb1g654vkvUxtkXyx9OprO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W9qo2oNpJxzmul0XTVkbDDisawt/MmPzEeldbpsartAOCP4s4rxpS6HtUKa3Z1Ok6Yoi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ellsYWCplegPY1ow3jfZ0WNw20Y4qveQy30awO28bs5PapSR2nk2q67eTSScgBWKbO/F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7FZMhsZzXtmo+DbOVixhUTkYL46iuW1b4TWd42Yj8wGOSOPem4GsZI8zt/F2NjMGVM43N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nlSMuuX4A71FqHwYubfBt3acMPmj6/iK4q++G+u6GrThSy5yFUEsPxrLlOhWZ7HBcBzhSD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qMc8V5b8OvHCahI9heZgvoOCrjG8eor0uO7+7g5FZyVhNE3mZzUc0wjXg5NRtIOSTVWa4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hYo6xemOM9hXO3F0fXNW/EF8IYfmxg9DmudnuAFB39u1KxRHe3AJJ9K57VrgSbSG4HGK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z15cl2K/NjtTKSIribcpAOBmsfUOuAcVZuZ9vGfrWTd3BkbOcf1plmbfDbyK52+ugjbc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gqp5XGK5bUpNzZ71aRLIppzg/N1qvzjk81Hv3daO/FWBYhXdnuM1bihJ6iobNNzDPA9a1F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zNkSx4/rStGFx6dqm28k8UhUNnNMllKRcexqHYPtBfaM4xVuT51C4wR0NVpMxDdt3e1W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6D0pG596ZDlvrVhY+/arIGRxjqRzip1X86FUDknmrEcW4jtU3KSHQjJH1qW7l2wlt2No44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qXymRNuTs/u+tQWZ0jGZQw6nua1tL08reWxUrvJ6fUVSjhDBVClR09a77wToP2rVIDImV4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9CHUtNnUFI1Z3A5VOhr0jwfo+rWtouImEJjydwya7f4deCI5JJr66jDBWKKrD3Nei2+i2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BFJoGz5x8QeEb/Uo4zDFNKqkj5I2Y4J5GcVxmu+AdTs403abcFW5Ee35j+FfZSxpCMINo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U0isUXrnOMms7Fqoz5J8N/CrU9cuIvOsZLQs3JuFA9s9a+hPC/w60nwXpIiiiFzdsPnm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2mt7e1xKyKMd27e9eWfEr4oW2gWbG3kSWcggc9Pc035D1kO+JnxGj8O6C9qHwViwflzj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4t8cS3hku7+Q3UrciZvl/wCAgY6U/wAcfES61iS5eW53iRsheMsOPavK9S1J7/aJGLIv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5yUdEZ+uXj6zqUt5INpYBQuc4AAH9KyplxxWlMM1RkjOSe9d8dDzKj5ii0dQtHWiYdvb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ySiUHSoXWrjR9e5qBlrZM5pRK22jpUrLTNtaGLQgGaOtKv0pf50CCnxozZZRnbzTdua6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KLTTd3kpdbwLjZuCMqM4BGR124ql2A+sf2L/ANnWXx1dQeIRptvrMNriSaymymyM/ebq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93ftq+H9O8J/sE/EfTtKia1so9OQJE3BX99GMV1n7Knwftfhd8PbaZVWPU75fNvmjbKuxA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4Fc1/wAFMbp7f9if4grCTvnW0iGOpBuoif0BrO92KR+Lfwu8IzeLbqC2glWPykVm3jPUE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fgf4T6q2n5tkSdWLc4GT7AE/r714V8EddXwrqU1y3lqdgjVbgjDAKf8RXuTfGa6vNFurS2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DWt5FdEeVz/dA+b6VctykMT4fnw7NeW15J5EjH/VsPmVjn1Oa8R8YfBzX9OuHureKO4gkc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eBXsvxC8cX/iyPTJ5LV47tIdk00Q++2MBj71avvE1na+D4XvHkW7JZY5ScAtjPTv/n0rK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wfq+h6abm9tWjXPXI/oar+G4XuNShRQvmN0XPWvQPG2pyap4cv5UVpE8rOE5C8ivOPD9x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XC4zg+1XugPUU8O3dvbGcxKy885ziqF15q2c+8BFKYret9Ya+0+PZJiMgjZ3zWPrrf6E2M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cu+h5Rx82DxmrNjuW6iCjILcn0qDbhmXHOfwrS0DDXgXbuJOAK16GWx2ckksMkapETvP3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BZWhyiM3QHPYGujso7b7EIri3ywU9ab4fCWqThoWlDciP19P51kani2rSFr+ZT2PenaFC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zn8DWhr3h3UhrV2wsJFLMXCqucKav+FfAevXlxDc/YZoEE6qJGU45zWlzO2p7lpqpJYQ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ua4v4r232bw3ICMEjjjHcV6hoPhu8ghMc9solJ2qy9/cVjfFfwPf6z4VzbWvnyx5+RR8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LPmO1lbax4O4U1uOldBb+B9ct2Y3GkTwxjjcRzWRf6beWBPn20ijOM7SBWtzNo3vBap+9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Nd9baoVySqjaOrDNcd8PbNrzz8HaeOM816A2gn7JKmwK7D5WJ7+lJlWPI/GDq2tI6Kqqx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Qrv4Ipde8yLU5EmGGVu4pLWRB/ECTVEmnpfl2d1HK2CVOa7O+1aDV9FntDIpLrj6c1w8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h/dkZPekxooabbpDI64yFOK72z16Gz0WVFZVITbjvXG28YaeRgduetSXMYWFh1460MRei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9ig9T0NN8SOt9Itwu07uTWJ5Y47+tTTMWh2ngYxS2KWxT2/iPSpoockZOOajVhnBpwYxq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6TKF02aMY2MMH3rl7yPy5iO2c4qSxvpl5WUgdMCm6g3mMGzk1IiuP/r1b0xQt0hI7gVUx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DSYBAJ9aVxpGjr8nmyRKPugZrH29B1PStm8tjtBZwW7YrHY/NxzU3HqNHzP8AQ9K2LRVW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9KyI+COe+a0YZ2VSmTyKBFRk2sRn5fWmsD6YqR12PwOKPu4zkigaZZjDCBQelQKu5jk4q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71SYEMSKAF+hyaiMYmkA6GptvHTt3otYWmuSBz8tAycL8pJWkkUBuhPf5elTeWVGDyaPL9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YT5zMCQPerZyW+vapLePccL+OKsraN0xxQySg2nm6mTg/StL7IbVQVj9+BVywtS0yFRz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7gH8aTZRzkKu2cAqxPcV0fh2xdbkvIo3Yx7fWtGx8PRQsCzZPcY6CuhtLOOD7qr+VZtg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sW1uhznrU6qd2D1PPSpVj9ue9Z3AYqjOcZ4p+38qdtxn1FLtxjjnFTcpCDqM8Lmu30/C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rjY490i5HGea6+2kPlRRgYCjFK4Fjf14/PpUZ7HOB3xS+oxyPypMfLtGeTnimMRmEeT2P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Zo0MZ53Nu6+4rsnCqBzuLeh4rgfi1N5lvZKnzbcqw/Ktqe5FzzAH5j3Han7Q3JOaTjoO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jINpAwPu0q/Lhh1oXp+NJ7kYX1pgI8hUZ7UbnVcLIyEikYeppVXdjNACTt9qiMcp3rjH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khby0bkhajKhccZNSKoXJx9QaAL/APak7cyOM9KlTVJ1IAK7azlWn9iaWgJmg2qOTzuIH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h6q397dVDd0prenWk4oVzSGuTx/dnkBHfcap614i1W60uWzhunCuP71QFfxNLt9qkLnN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+W8S4dZF7E55rQ8R3eq6pqAumuWfBXG3titLaOm2mPHnPPNAF228WXtnAokHmbf4TS3Hjp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OAorImO3C561FFAX3EjI6ciiyKubFv42t3Z4pISrN/E3SrqXEs5Dw/6puc1z405JJFUr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baGCCNUXKHk5ocUK7M5vtiqTDIynsVNNtfEXirTZMw3BmGc+XICK3FKJwqcUeeu8t8oHtU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E7WvLQXWlKW/2M1Z/wCExbVhtubUxlui45rM+3Ied5HOeDTGv0JJLjnp3NMVy1qCia2k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DwOo0HX5pJX+RxxntST6x5PG3JIz061RlvpJ8FAAXPX0oAq+MdHl1TxDdXCMPLdt351J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Pmb8OFB5FNuLifnB3knGRVO4t7q5XDSOO4AJ4p6jTOmbxJbwFFmZQV4bmn/8JZo1xLkS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F4ZmkkPmNy3U1o2Xge0WNjITjvtpWA77TfFmmSR7YrmFgOioe1WNQvIPEFqLVsww4wG5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2rKyIdw6VtR5jAAyKlxHcwPEXwv0t83EFxJ5v8W48Gq+i+CY9PaTy52Ib+EjiurLeZgMO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tUg1VxXMj/hEWCnbISB15o/sGWGMBFZsHFbcbMMgkknniul0a3WW1bzUByetFxHnT6XPG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zmmjT7lo9wiK7eq45r1F9PhB5jGDxUJ0yLdnGVzVA2jzWS2eM5IwK5/Xg7RrHs+8flJ6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1eBX92rNlj0ONis8IzGevajYFqeT2WmwRQRJIP3h6rjityOIbAANq46V282m6Q7eZBbg+h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a3mK/wHkGne5TII4dx3KMBec+tb/w/glvPG2mxqoUNJu46YHX+dYPGQA3HsK674Us8njm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/Q5qXsB9AyKqgKpyoGOKjhkWR/Ug4NSyRhc4Gc88VHBb+XuxkA1gWK0jJIVx34+lWoyGx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Crub6HNW7eEYPyn8KqwEqpnrxQ0Y3DH6U/H5ds07gZIOaCRFUL9Penr82RQvIpR8ue9MQ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6T16inr9MUAAx0pfu4x0FJt9sH0pRzx2qgBRnP1qReeaaOcdqfH6mgBdmO+Kay7c09ue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PJ9OaOnSjjml3duSaQyKRuvOK5HxYxkuNKhHLvdqefSutk+4SOlcnrAMnjTRoQMqBvIPs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+TZ3UKYGfl+grv/A1qIdLRic7jxt+grhNQy1qMOBJI43Dtya9I8I27Q2duOg6n8afQGeC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a88RXaI48+2FGf5186fEHUvt3iKCKNmZEBz6ZzXtPxIvn/4SbxLqMcoLPOVBB5xxx+HS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4wtLULkvKmXHpjJrNsxkdlfAqLVG+T92M1TZiwyOvbir2suGv2WE5CHYM9Kqbuqn04x6Vz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TxBYoQpVmAJ75r6Sj+WML0CqAK+ffAVql14vsYtvzbg+fQZr6GkCM2EbK1cQMDxtc/Y/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s5SCf904/XFfBUmGuZ5AzZkdm59zX2z8arz7D8MtfYNhzDt/A18TBh5UfHzYreOxVh/o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oP9a0QyYfrTsioFbvmgt6k0yrH6/LnbzS0si+WcdMUlfImoq/XFL/ACoDe1JihgGM/Wk2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+PNSAfpSKcdu/Wjp9KTPcigBw69aXd3zTFPanYPU07Ejs+3NN9zQv14opFId+NLye1NX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AXpmlA98Un3uc0ooAM9s0Dj60Yx3pQN3SgBQPypwprU4c0APz/Kl/GmA06gVhefqadGN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5xUi/KwxVPYR+Vn7cdusP7UeqMibVksYmbHRjg14e3XkY7V9D/t9WrW/7R1rJsws+nrl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56bdyBxXs4Rv2MRS3GsO1MJwDxmlck7TnFJkj3FdiJGNlsDOBmj6Ghvek6tnqDTAG6il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aT6cHNADtx6ZxS9Mk8j3pMj0yaTJ7jirAX1HrRnn2pqtxyKQN+VBLHu3AA49KN2OwIph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9qBDZjvyDxVfzMnjBxUkmQvqc81XbjvjmqSAm8w559aTzPxpoPPDDFNOTgg8UAS79uT+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R8+lKcN2x6UAPVsdehOMGlaT1GfeoRluN31pOBjnjNMCUNtznjjijd75qEv1OcdqTdu+l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o3Y5xxUW7rnkUmTwOtMZNn3pFbqc5NRlj+NJu9qALQkz7H1prS98jmq5kNMLH64oC5YeT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+Xr+dQ+ZnHOT6U1m3ck8+lMVybzvm61Zjy2DWfuxj1rVhO6ONs7s0Ml3G6gu0cismTJrev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4xmsObqcdB3oRDK7dvSo3HHFPYH60hX8RWhFyE80m3Pan0u2mFyMx5o29OwqTbigilYVxm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0/HtzS7eKY7kbL+Vetfs+sW1a8VvlCoCo/GvKB9ORXpvwJuPJ165ZmwSoBHqMmpYrne/t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wHzMy5/KqMK/Z5FYfc4/OtH9pyDzNB8LTD+C44+lZUcpmjVByTzWbQzr4LVtQhhhA3ZP4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C48O6OEdfmdwRj7uDn+tcP8P9D+1QWs1xCFUdAfbNd5468Y2/g/QXmTCEIdgz09KCTzj9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cMliJY7aeYJLNGTwuRn+tfFluyrHhOV6k1+hHg3XLH46/Dm/0e9KNPIrR7GwcHPB/Ovg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+u32j3qFZbeZk+ozxTQGUy96iKbvepSAM4pFyRkfezVFH0l+zTbra3FsxPHzMR+K4rn/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TQYh/DYeZ+bt/hXTfs62svmQNs3JsYn6ZWub/bDH/FzNHXHzLp6gn2ycUgR4Pt2seKUf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pjGt7CjaeRmnevcU4LwaAIGTGRivp39jSX/iohGhJVT93+dfNG3J6d6+kP2Lzu8XTjoqS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4WXHex92Wd4kbZPA6VLdeIkt2I3/ADbc4rlNV1RbH5yxSMH73auQ8QeMgki7HG4dycDG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6Oj8B7Pofib7MCC/ynjbXb6frMc6rnBPWvl+18bODCyzeUm/axfp+FdzoPxItoWAEnnIG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01Ox0cp7/AOfHdRhs5YdxTfsB25IwP0ry3T/inar8ioQwYuGJJJH93AFalv8AFGK5w2SmG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WntNA9mzp9WmGn27OWH+NcTqXjYNa7EbZJn+Icf5zWf4l8cDUFaCJjJITvMpIAA9MAV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PI7qDjgDdz061HNqdUKehoazGLXxRBrUIjIVv38cQ+6T3HtXpttfC4tYnRgy7ch06GvAt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ctFAixIPvbec+w4r0bQbybT7cW+4+SB8idlHpTlqVJdDu5NQ+U56etZ01xuYjdjPrWPJq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60i9Rn+VYNEjtebzYUVx5oBxk9a5+6kzyDjtVnULksow5x9ax7mY7cZqbFIrXLbu9Zd1IN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Nx5rHu7zLED1qiijeSb8ndjFYt5PjIHT1q9fTYBPQ96wbuQIOuaaRRSvrjzDwSR3rEuJN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dwKy5GOTVoCM470qrg8gnPpTHyAcDLdhVqxjZuuck80yGXLONlOcA9uemK00j6dqbbW+3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jpVWI3INvtUbL/wDqq0y4qCVcYOVb+dDIZW27ajZdp+7u9KlkO3jBHv6UizeX14FO5LJl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zgUqw7uFbafepoMTfjwKtW9v5jNx0p3FYrR2Tsygjdx96ri242ZY7V6VaRgi9AVpjfvF4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o0bSbyn3F/iPFZ9wzNN5ajeQOuau6hcGFSiDgDk+pplvss7RpZwru2AmDySe1ADrW22SID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wv0tb+QSDGV+VUx0bHr+IryfQ9PHmK1yMvId2PT2r334SpFHbyzyHyWXDIGGc8nP6AUD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6dp6QoVJHLFR370smR1UjjOawNR8ZWenxuwk3ZY/LjpXI3XxILXDrNKsUIPI7hfelJkcr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k8ntVO51yC1hklc4VByc14n4i+NS2MyxW8ZkJJAGSWI7HFeb+K/i1qWoRzC8mWztcY2x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DVQ7noPxV+MyJHeabbuVkC+WxOQATg8H6V8pePvHctxceX5gy3LRxnPze+axvF3xS+2ap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bzGJO04A44ridzSyNLI5eRzks1bxp9WROoloiW4u5bqZndznPSoWb8aU0qx9R1FdSOKT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nkhu1WfJ3DOKd5e3PFaJmDKMkIqpJH1wK1Wi68VWkhrVMxkjJeLHaq0se3vzmtWSP/ZNV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55Iy2HYetMZfzq5NFt6VWP0xWyZzuJFS7aft/GnCM+mKsyFjhaThR8x4FfaP7B/wQ1LW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KO40W0nCXMk6qy+aAfl2k/7QGa+Xvh74NfxVqsVuZDbxsxAcDJZsZCj6881+sf7C/hCb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WiuLr9xfQ4I3Mj7ElA/3Vw3uaG7IZ9bRwxwho7ZVhi6CNR8oxjpXm37UGi2HiP4Ry6Tqk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JI2/iAbPr2ODXolhG0ZZwdyE5FcV+0Ei3HgWAjcym8iIK9jz19q5nuSfKM3wZ8DybmTw7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T9Oc1m6n8OdD0e1zZ6SjxLx5Zk4H4CvRTwxHb+VRTW6yZDjdmlzM0seN21rprXRh/sK2L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WB48+H+k+JJrOLUNKBt4GLpHGCApI56d/rXovijwy+l3yXdqS0DYJA6hu/9KhEjXWns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k1dyep5Pc/BXwrHYuqwXEEUibWROhH41w918F/A1nbutpBJHPnBwec/n0r1/w54si8YT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kcE5+Vxk9Pyrzy+tjYzzwuGVt5YHuR65qou4Gf4Z+EWjRaTMsyukXmYKLlnJ5/izxXN3n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n+15mGdv2fII69+a9n0+Y2Hg2S5ZcNt4D85GRg/rXz/ottGtwZVVT+/JK46gnrQB1tl8E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8QZnHT5uf1ras/hd4H0WQSQ2gjYD5dzNj+eK0NJt0bdH5YjXAIwfatSbS4LhAGHTpQRco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5toLiTHAYYX9etaWm6HpN3dRwwW1nG7fdXyxn6ZqnL4ajliKIwwe9RJ4PbYCszecvKsTy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+F0lujTG2tN/3stCrEiuYvb5NNkki8yEBesaLjGPaun+GfjS78xtN1qZpU3gRyOOe5wf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tr7zLi0gUnqTGuKljTPIW8QW6q2JERj0IBzVUeKBCzIZCCOcmtPVPCotzEohCyM+Cw61U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OwjujJuadclc5HAFK1zS4+88SyWGmteG1N2ijOEGSfpXPTeNNC1lkXUvDzMsnBMtqefx4r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6idrsXHmuhLHsDkfpXu0nh7RrmP8AfabCzY+95Yz+eKq9gPmzTfC/hS4IbS9IFiX5Yrkg/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/bXlmjWRMTqc7QM5r3nUfCdj5f7m2RRj06VyGoWv2WVlRCAg9OtVe4HzNq3gGGO7kn1DS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PwqtpPgXT723kEGhtNtbG6NWBr6JbVbaOQM8UcjZwQyjk1fh1ALp4eK1iiZ/vCNAKq5J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pcgvP7Oks7Vxt24+5xXnmoafJEodIJCnXcF6V9kalMl3YyxzQLcxebyGGOhGKxLi20yRG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1o5gPjbTbw2d5cC4OxQuTurWdo7iNmQ/Io+tfTmk+EdA1q/EdxpUJYnLtg8+go1T9mu21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yhY7gHO78OTVXA+VlgV0Zg/3T2p9xZtHCpGWVh1r6Fu/2VLfTEL3Gs+WM8mP5qqS/BvQ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g43DBNAXPnRV3d+M8Ve03R5NQm2KcDuzcV7HcfA3RtxEWoyN9AQKuWfwb061RV/tJgo7I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40maymeNlGE/iHNUJm+baeQDXv8AF8I9D2l1vZCe6nr/ADrPu/gro07tIl3Ir9h2qdR8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61o6PGZLwRhgGPNehX/wOvfOaSzuY5oscKCP8a4yfQpvDOovHcYURsAz5pMpO5Y1C32Rs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YC5zyB9a6bUHFxasUikaNRw6qTWAtndurGOzlZf9pcVI2iEj73bvUtqTJKBnHpUkdlcXD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KpJq3Dot+xO2zlA7ErigSIbiPLDHHc1EqHtz9a1D4f1KSMF4WifoFPeoLjS72xUGe3YD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uFCDv1PpUNxbtGTk7uONvStLQc3E7qAUG3B3CpLy3xyORjbxQM5q8uDDx3p+k6sbe4Ax9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64rLMoVONuc1Vs0PmITxjtVWM7nZeV5wJDcdelRNGd2OpqbT51njwB90YqKZiZupFZmnM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PGTWx9njWMcA1h2cnl5Yn7o3Ee1dAq+ZarImGDDKtmnYm5HppCXgQng859K6i3Imbj+Ku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hD3Oa2NNvVSTYWyP7/aoZVzoYbUyN3atOGIDAwW4xmqlm4+UB8luQAa0IyORnvjArOSGh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wR9KRRnkLkjrThIN2zODnPPSs2McuN3TNG3pzxQAT2JpWB2/MMe1SMmtPmkXK966e3zt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WReD17V0NvMQqZbYO5qRotu23IyTmo2ZtpAOPWqFxrlnDIImuAZv7uKmiukmXKHJ61aG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vivOfiZcB2t1zzzn9K3vGXjB/C8MTrGHaUcdPavNdU16fxNdC4lHl5UDGR2FdNOPUXK2Zb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IIrQhgWTg/nVqPRRcZ2NzjiutCcGYv1/Kk5IxnaK3l8Mzdc1HceHpYIvMLKF7/NTFyMxwo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R2706RViyNwYeoFQC6TIQZJpC9nIsKCvuacq0/TJbe4m8qV9rN0qW4txExAztouS4taEQ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9e9Ju9uaC3fOKZDE96QfMSe1Gfzpy5696BWF2jH3scfjTwp2+mfakVuMY70u/rkZHeoEG3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f5mTx+FNkkBXp9aYFKZMtnGWzVmGIKOeKjRSzZ79hVqPJ7DP8qY7hGMbTgA9K1Ibg7B0H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pzuz+FXxYMy7Q2R1pMpE5undgM8inrG23qc0sVmIcAHcfSrkca88ZAOKkRQa3knICgbO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k8gYFXVj9wBTwuVH0oAox2KyZ3bifWpo9Oj49PSrXljq2RjjApcBWCchjzuouBB9nSMAI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XBx09qtMoxz0owGwWGRUjIdgGB0P0qTZnJ6U91BPp9KQADA6470wHRqOh4NPUHgYwP71I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c80AJgd/woHGF5zRz6Z96UNuGQvAOKdgJolLY28Y6muv0nLW65GBjtXIRja2QPpmumtr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xnjmgDUfDYwRn0p8cY28rzisr+3rNmZN5VlGTuFa1jeW8yhgww3I5pisRzQjaR0PSqE2l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/rWvPLBI2Aw3etV3ZcZBz2qtARj/ANmgfKBtA7AVR1i3ijtXLxBgvc10TAEdN3vWF4jk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RZBc4o7twO7IyRg9BXcfBeGSbxQ7Bd5jUvu/AiuIOWxgc+1eofAaLdrupSHhYoguR3PPFJ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EdRRtx1Oc1Kg3tkAZzmh13HJHFYmhBJGJOMcVcVcKB0qONe+Oal24xQQJ+tOHGeOKPwxS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VHrkUiMASByOtLu6AfjQA4+/SlX86VV3Yp+NvegBG/X0pU59qPwxzTsYFABt9/wD9dAU9e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39aeq8Dj/GgBF78Y+tNPcE596ew9Kbt68EUAREH6UN7c1Iyhecc1G1A7DNu7rXJxqbr4n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JVV7HPX9a63lW61y3hNTc+OtVuughiWIH3NBR2+qbY7myQcF5Bn8K9G8K6s1xbzB1ZIkQ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rgLmJZtSswV5Gc596766hTS/Cd9OhVTDbtI3/AHyaBM+Ytfs11m1vXD7XuLlnHv8AOTXia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QSkUxAPoAMGvYLq62aVYzJkE7pP1zXk3h2H/AIqC5nPzNI7MD6Z5P61lIyerOjvZEaY4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MhCT+tJLzICPmIOcVPb/ADnhgre9c9izs/hTZ+Z4uSU5ICHJPsDXtm8KGIA+uOa8o+EF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fkTG4e+a9OuJvLjCkYbBq4k36HlH7S129v8ADiX7yLM6ozdM88V8lFug7Divo/8Aas1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htjy3Kvt7EA//Xr5tZTuOeBnNdJaJN3pSq2ccc+tR59BkUq5yR3pjRJml27u2aTafXmn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YArwO4pV9aasqsoZSGXplelO3e1fJmouNtN/SnY3e1NpMBN233pd3tg0hH503HapAd97O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O9utACqBS7u1JSfoadxWuAal600H8PenLkA5JJpDFX9Kc3zc00DmlH5igBy8UDihe/rS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4oWk3fjThz0oAXPtTuMVHn0p4NMBd3+FPqP3pwaqAcvepFUtIoHWo14PqKkjzuBB5FSw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tD8ZfClwvzGS1lDEf7wr5i27mIB79TX11/wU0sPI8d+BLlVwJklDN/3zxXyNgRybc5+a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iW40rj3puzPA6VYb5m9KTYRx+tdtySERmmmM+nFXPLC8Hn3o8occYOODTApeWxHTmjZ1+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80hh+YDr600BU2nA9aURk1aWH5fu/Sn+Tj61QrlIQge5pPJC+1XfJxweaa0PIxigVykY2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J5ZP0q95fJ4OPamNHg8CgRntGcY9O5qtIo454rYNuDnPHt2qnJbgA4GFFUgM8f7tHYZ4xU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x6UwDr0HHWkY+9Lt56c0Nj6UIBu49elI33eeRS9e9Jx0xxnNUDGnPShW9acV74xTT9KC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jJ+lDdqT7o9RQAqnbjJ4p2eDznvTDg0c8cc0AL/KmkZ5HFOb600j6kUAM3DnHFBbFGMcA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Am8FsEYrasV+Vc1i5G4VuWeNq5/OhibJL85jz0A6CsOZTknPtXRXcQNuc8Vz8wG4knin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epwaVRjqMjvTpF6Yy1OX1yT61oQH2Uuu5friq/wCntWzYttHzLkkcVFqVoq/vFGO5ouK5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lehpuPfNBQmKKXHPpSsOxoAaOvqK9A+DMvleJXUctsyPyNcAOOetdn8I5vL8YW5ZcJyp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F+0Gom8E6VOTxbzKT+OKqfD3QH8RTW3UR4Dsfb0rV+Lto2reCVgVCSZUAA9O38q9G+Efh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iTzZowfmHzIOmKhEtnc2tkmk6XFuCxrGvTOK+e/jB46k8UX32OB8W0fUg9elel/FDxedG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m+RTnpXzptKLuldmlbJZie9OMbmcpWO5+DfjqTwb4qtgZRHaSSAP+tdf+1j8O4dcs7Dx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NGMgnIGT/nvXhc0m1gVfYR/EO1fUHwl8X23xC8DXHhzUNrmJACG/iA6H9KGrDjK58Q3V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lQwoWZiThRXp3jzwa/hXWLzT5otghlJjJ7qcEfzrjptGk2s6L8vWjcrmPof9mvfHHbtz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prif2wm3fFDSsHJ+wAD3Gciu7/Z6VVhRiMBVZQ3oSRXm37WTeZ8TrFs5aOxRD+ZpdSjx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lP8AfHHrSkBetMYz0wKcBTgvHrS7fyquhRGflXPUV9I/sbqq+LGX+NpFLcccso/ka+cm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ZjF4gjI+YGbDH6g4/kK56vwFw3PrHxrpdxPo0xg+Z0+bbj0IrwbVtQlkL4be0bYIbivq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HOc9K8f+JnwudUn1HSI96v8ANJDjP414UodT26NRL3WeGa547/sWOd5JTgHOxuefauKu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2lcA4wWKn+VWfiF4NuJLgJJbtG2OByPSuDtvCzQsEuJGAzjAODXRTpQa1O2U5LY7rSf2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WJQc/Kwb+a16H4T+Pw1G4KzkwEcZOUIzx/d5rxiPSbO1XIG3/fapLe3gDfLJtY/3W5qp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H0FqHjbzrQrFczyliQc87h/Sucu/FRlVgzsq7SF3cE4HSuAt9ems1WOI5GMFm5x9K7H4c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AjtreRLGIFpJmYLkYOQpOOeK53TsdsZ6XZ6r8A9Cn1a3N+sga1klOxMcfKSDk17L4i01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f6VveFvCtn4X0W1sbOJYYoU6Y7+/vUfiG386EjGSRnisX2Ibu7nFzTde3pVKa6Kr1wKs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baxLiQhsdD6VkytxLi8LdDgVnXF1T5pBuPWqM55OKLFFS5uvmrKuGzkg8544q5OpLE/nV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x+FMozrtSufmzkenSsW6j2r1yMVuXjBs9lHasLUJMZGM00i/IxLg8+tUm/Wr8y/nVYr1P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FaWnxkjpwMc1WVQSBWxp8ZZSuOaCGy9GmVA7f1p7ID7npUix7VyRhz/D3H1odOCM9KDM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lYRgkd+5qeVuuOlU7pWkjZVbGfWgBI4/L3qJGcMP1qa30wXWdznjnFV7dW2rkc1p2p8td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VYVG3qOPwqdV8sYFNR8e1LHmTI249aASBlzwDgVDNcCJNgIz0p80nlLt6mqLN5beackj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FUuMjcw5FWIIRMyMwBdTwSM7c1S8xYRuZtxPJ/8ArVqaaDJG0hG0Gglm/ZQ7VjmUHZuE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9Et/Fi+E9KilZF/efdZz8ox3P515lDMczSMcME8uEE9PesvxxrjyW8cXnl441GVzwDihp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39vOZGvt6K3CqSv44rjdZ8fWsMfly6gGZRy3Xj04FeW6pfTKZESVgh5xXI3StcS7nXn1q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1LHoeofFg2bOllE05xtErZGB7AiuJ1nxZq3iLKXNyywE/6lQAPxIHNVBDtGBTPKO73reM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gEK4HPeplwBxThGeBg81Pb2DuenHvWhiRRpntVqO39vzq5HYgL14qRYe2OKRLKbR+gwKZ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OOKb5fHTmqIZRMftURt93bmtPyc1GYto9apMhxMiS1A7VSuLY44FbcigdR+FV5Id/HTv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8tt371Xks/frW9cWyo2QODVOSMD3Fbxkc0kZsdqc881dhsTIyKAOTjmrEMJxuI4rQgs3u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YoXI9hj/GtbmTR7p+xp4BfXPjZodrKSYpstCHXKiZPmGR6Yz1r9eNF0caFpFhGtuLe6Vd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D7c9a+W/2Jfgfpv8Awr7w/wCNrK7uJp5kkikjkIPlurlW59MivsO6uPMukRo8MuBmolIzW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cMxdxzzxXEfHDdL4PtlTOYrtZMevykH+dd5GcYPr1rh/jAyN4diUnjzskevFYhY8G/iO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F20wgrSYyO4t0uIWSTkN1Fc3c2H2WX5enTB9K6k+lVLqzWY8jqKLjseWQ6TBpOrSzRIqv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nxlJ9o1cwhACzEY+oHT8q9j1XRZlvA6op2nNeYeJtGa78SrNErEr94L0rdEGpqEKx+E/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DgYJzXilnY20bKLYkR+YSS3fnmvoeTQzqNrFCSyllA2NxXkfi7wFc+H9SZVXEI+ZR0x7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RmW8kKjcCBg+wroooS3pnHQmud8LRFCw3scLwR3rqrVRuIIyOtBFya1tGVcMo/CpIYTu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8vXg1IqBeDSYGfcaaskiTL+7dTn5a9E8G+I1u447OaTMkafePJNccBuyD070qqLN1mth5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UstHYeItBgaRrhYtzbsquOOleOePftFxCUaR2ET4PdQMjj+de5+F9at/EVmscjbLlRhk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58JBdLuZYo8SIS20Dk8ig0ucZ+z/AG8SXF4iJtEJ3c+pzXunoD1xXlHwd01be4lmTCmY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1hj37frSZSY3HXPIrE1jS0bMirwf4a2h8uSfqKe6rIuCoNF7D3PGPGPg+ebXtMmtSI7RUL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W2S2tRj5VHI5611+taUZFDR4A9O1cF4waa1sVEbdWA9utXuiHoc/Kh/slWA+Zrlu3bjFU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IZ+SMVs2tkbjRkQn5z8wz1zUM0O1Sko3jvuGKYHJeB9Lk1DVm3OYvJO8Y7jPSvWNBxdW4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uM8N28djdSOvIOfqetdn4daJbP5UC/McCh6gXdQ0iPUrGW2Iw0gwOa8I8SeELzwzq3lTI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+h+CBnBPb2qrrGmwa1Z/Z7iPfzksf6UoysS0fL3jDxNPoZt5bmPyYN3yPs+9jHp2rcju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sZ6FRjPvXZ+MvBWjaokMN3ZlyjErgnj/ADiua8QKLSyjCL5UQxHHgYwK2RlIwLeaNtSx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rNHHNNsj4AXfXEaLq3na0YIjuYZLfhxXdW6+Wz8Ybb1702CFs4x94cLGcFP71dhY+BvD2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N2kG4vtyT6GuXtJktVO5d2Rya9G8PLu01MDB647YrOWhrEx/+ES0jSVEUNhE6Ho7xgn9a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6fDL83KmJf8ACuqnh8+MBgPaq0cLRnBP5VldlnCahbaXa3SpFpdvC+cZC81i6vCiLvFvG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o/FnhW4vtfsbyGRlgXKyJnAPesv4gSCz0tdq7TK/lqy1pEls5m5Vp4Vyqt/wHNYmqRI0L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sO9aNldPaxhSxbHBNUL1ftDZLbSx6n1qyLnHW/hGeJbmaGNySMbY+c80XXh26jsYVNnIZe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4FtHh1JFlUPFjjnPPOa6zxR4dm1CyLW0ameMfKo+UUgufJ/iLw7e/aFaC3LfLgj0NZcmk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yMMkMCK9vv7O6tGG5tjq24nHeoxqlzM0Ye4VnXoGUE0EXPNdF0ueGBjcRhQ/3SvODVZoZ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JYYFej6lqksawx5jV3OOFArHjuBH9pkYh5FTO11HBzRygpHJaksmnRSIA3mpH5gLfKoG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7Ef7Jdr+0josmua1cTWGi2r+TNHbsVdpgWyqtnIHA/OvI/CuvWN5oon1KzjuEiBVt3APX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C9J0zRf2eo7nSrQWtvf6pdXBVSTkb9oP5CiXujUjKh/4JyfCnYql9VZgMHF0xB9yDmi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vtR8t5qFvkYC+YCPyxX0ql0ynI4A5Fc54jvHa6AJ5AzWSlcrU+aL/AP4J9+CZifs/ie7h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iFrPm/wCCeWhS4Nt4rPAwu5iD+OCK+i2uT65oW4PPNXZdg5mj5euf+CeUsbfuPFodfRpB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YE1+3wun6/byqeCsjIT+YNfWD3Lf3s1HNctjuDRyx7C5mfIU37BvjmFcwappjHrtacZ/lW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45OJbe4B9JFx/KvsczMpzubP1pv22QkjzGyPel7OIc7Pju2/Yp+JLyiPybfbn7zHOPyN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b68s4zrPiH7NNt5W3Gcfgc/zr6B0C4lk1WBDK2M5xmvUo7pfLGT2rNxjEtSZ8Q61/wTI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LxrcWzYwD5AOPeueb/gnj4k0GYrpfjeG8h/u3SAN9f8ivvHXb0w6fKyHBxxz715ncXjCR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czPirxt/wTp+ImvGAW2pWN55e4nzG8oduBwa4v8A4dq/Fy1UrEumYzwPtY4/H/61foIu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+5pJNXn/56t+daprsCqyR+eNz/wAE8vjZYzeUNO067QciSO94P47a1tP/AGCvjJbqDJY2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DJAr73/AOEjv4cCO8uF9vMOKRvFWrtz/aNwPbdWnOV7WR8ITfsNfGNcg6dDOw5XDqvP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4J/8Axw1hlT7FZW6Z5aSdRj9a++5vFOsPwdUuQMdnIrv/AIb6rd39nOLud52V+HcknGB/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5kr/AMEyPjCFZvP0fceebk5/wrH1L/gnD8a7BS0en2N4epMd4Ofwxmv2C3Vx/jbV57V1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3ynGajnuLnkfkDffsa/GDR5MyaA0BQ9I4zL+WcVnX3wD+J1lJtuvD88u3krFatv8AyB4r9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phLpyvoxzTf+E11SFvkuNw9HUEVfNEz5pdz8kI/gn8RrjkeB9XAz/FARn8KpTfCH4hIz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M+QQPzNfsAnj7VozzJBz/wBMQKZP8RNUjUnFu4x1MQp8y7Cuz8eYfhr4w87ZL4X1eNQcP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/AN85/lVm1+GnjC5dRD4X1acMSOLCVf5rX65r8Sb8Pg2lsCR97yFwa9R8M7rrR7W5uIof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uM8j9MUnJdhps/FNfgP8SZ13x+A9akXHDLbNjH41mX/wl8d6RIFvfBusRA9WFuWCj3Ir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oks9Qe2SCFkTA3SRhuwPeo50B+JM3hXX4WbPh/UMZ6rA3+FZ8+k6tDkPpF8rdl+yyf8A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xSvvm0vTpm7FrVD/SotR1LTtSjEU/h7S5o/4g1sP6UcyEfiqt00MrRz2tzC4OCJYip/I1e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ZcDuykV+wU/hvwTdYFx4H0Ryv8X2YZ/Oqcnw9+HU65l8Fadj0TK5+nNXeItT8kLO6R5FKq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rUj1K23Kp3KPXaa/U+TwT8L7Fcf8ACAWUjdRhyf51D/YPw7jVxH8PbEKOo3lf5UXRVz8v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4+ympY9QhBAclee61+m3/CP/AAybIk+HGn4OQcv6VJ4W+F3wy8UeILaxPw9sbcsxfcrno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zHt9UinYqIpR/teWcVb81mjLxQyyY4+7gZ/Gv2a0f4MeBtCt/IsvCumQx4xg26sfzOatX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crSeGtKMaqWKm0TsPpUXRR+LQkuLX/j7tZYSV3BmHFAukyAwZSehxX6hah4f8BaixSbw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K8fQVhX3wx+GF+MT+EUVfSOXgfTIp6DR+b32iFjt3Nn0CmkaSMZ+ZgP9oYr9FI/gp8I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6feDjj8hT4/gf8FGbDaDdE+jMMfyosGp+cwuouzZ7DAzSNP5SM7oyKvJZhiv0if4a/A/T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YWMMPzFMbwB8DtoaLwdOSePMGVP86aEfm2upWj42zqQDzVrz4tgYyrtIz1r9Dr74c/Ba9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vnYMP1qj4X/Zf+EXi/xDDZ6fpt3A53SygomCoHTJGRyR0osO5+fX9qWjPsWcF88Kpzmr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djiv1rtf2TvhVaW8UR8I2k/ljAeUsWP1wag1X9lX4QwWM00/gzToo1G5nVDkfnmp0C5+U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5SrHGUJPPtXaWckJjRid21cZ6fnX13dfAn4QfbHlh0W8sAT0i24H04Fa1n8Jfgrbwhpb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uJ9zTA+KZms5pCssSysexAPFRzWNgY90OIe2AcV9sT/B34JXHKSTwk/3YMfyplr8Gfga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97Yw/nT0GfDws4sYjlZefXNNk0uZlHkagwbrlhxX2/dfCf4FbisZujIP9hv8ACsPUPhF8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CHgJHHtxVIR8ZXBvrdSDMkoPJaM1Q1HddW48yX94CBtxX13efA34ZXBdba9u4Djqqncf1r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+L9RgsNL8T3UNxcNtjSSLnPpkGkB8j/Ziq45IB7V6v8AAm0Rlv7tW3I+Ex75NfTtj/wTD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iW+nmI+YbiFz+Brs/C/7Avh7wnaNBY61dQAnduGWOfxoK5jwqNvLByjA44z2pV9PvDvXr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0e/mtIfEaTTRnDK8nzA+/FYa/BzUfkMGo28iE9WbkVnYpNHDqNpwTUnAHIyM13kPwT8Q3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sVaX4B+IWyTPCT22svH60WC6PNicYxn8aVPmz3r0Kb4G67DgvJHx1+dT/Wsq4+FusWkx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aLCOWRCVHPNPWMHHrXSxfD3VmYKltv8AUq1aC/CfxFHHv8iMqeeG5osBxyrn2NH3u/Na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Zbq3KYPUVnlQtHUBn1GcUfexR93tS89uKHuA5W9smncck1Fu2rknFanhzw/feKL77NYRG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/nTGUmXLcGmMwUgMdo9Sa9U0f9nvWdQxNfXcNtCeGSNwT/Ku60T9nXw9aSJJeSvMRywP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d7qAiYKgaT3VSRUsEnmRgtnpzxX19qHwu8JW2nlF0+MbRwcAGvM/Evww06+jY6YhhcHp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WG9W77q5v4c4utZ1i4DEj7QVyfUYrtfFeg33hVLqO7UYRN4YKcY965L4O+XdabdzKOLi5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ixdztbBWm8QBSPkVVA+tdd8SJ/sPw01+SL5ZDa+XnryeB+prlPDqtceJJip3KsmDirvx08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FpQJU3jhiMDlVwTmmSz548RTS2dlArgKi25+6O4GK818M75r6ZlAyELD3r0jVtRi8RaXf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0YHuO9ed+EmKLOxG18Y49a55isX5oz5hXb8w9KngUcEg+lMZdrZAwRzU+0bgMc9c9qwZR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vHzjd0A9q7i8k+Vd2c965L4RQldBlkcgZP411N0u7A5rWJDR8zftV6n9o8RaPY9FgjMv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Oa9N/aSvhc/EySJR8kNsiEH+9z/9avMhhjjFdPQtDxnt9aVTmm0q8nNCGS5z0pd23gnmk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0Wfr2ihAoUbR/dFS0wdKXdjvXyZoO3baPx4pOtA9O1JgLwKTFL6DFKoB61IDGFJgnvT2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t70oWjbhsUvTmgA68H60gY0H9aTdtFACqadnHbNNHJPanfhTsApaj731pM7u3FJnPsc0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S56jNMxu7804fXFSAucU9cmmntR06U0JkirnvT25xUantmn4xzTGOX2PtUinjjioR2qTpj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/4KfWbLb+DL4Pkx3DRY/3gDXxVGQzEqMnrur73/4KcQlfh34cvoyFb+0liOQPulf/AK1f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Toa9XA6UxTJfvYzyaePUfrTN3NSJ7da7yCRVP4VKsXTHPpSxjC1MsWAOMnFUSQiIDt26Cl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Rlen1pUX/ZOKYXIVjxj5c+lAj6AYBqz5Z6Yx3pPLJ4xk0CKuwcHqabsHAAq15OW5OO9M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V/L78g9KY0fvz71akQ/p0pjR5xnmgCv5fAPA96r3EamNlHB6/Wre085qGUHG3GD0qrAYk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qE8Y4x9KuXEe1iM89arNz7UARNwOPmpvVak2gU3p7CrQCL9ab/F15p3Azz+FNb86ADd8w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3ke5pN350EgcelJ/Kl9MHmkZqAF54OKX8eKZuPPel7GgBT60HrgntSbivUUnVgfegBce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I46g0K6yMyA5I5JoAi2/MK3LFC0a7hkdqw4928koQvbrXSabHvgDj0pkssXUZkt+Rnis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frXYTw+VYlvLOcZzWNcWwMfK8daaMZM5x06ntRGvJ5zVyeD0HPpUXkdOvWqI5ia1btjB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HA9aWGMrg456VJfDNu2B0pmaephZO7mj6U7bubpijG3GOlM2I/wA/WnbSaXG7tRj24oGMx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4otnHHzAHPcYNcx+ldl8J9Ln1rxrYWkCZ+fcx9hQJn1X4d8Px+JdDtBMu4b1bn2NejX1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kaxJ0PFVdD0uLQ7JYiMbRn0xzmvI/i14sm1G+eytZVMWcsw64wOKgg5LxZq02sXEkjtvA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uX6bhlv4ieldTMAtioPDbeV965S5U7iSQT6CtY6GE5K5TePcvHNdJ8M/F8ng/wAQeY5It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v1rn9vTjjsKY8Ze3ZdvLHP49ql6kpnv3x28Mx+JfDdjr+nKsrwr+9ZTywJH/168N02FbyE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SvdPg74mg8SeG5tE1EIGwVCg8968x1zwi/hHXLq2Zf3JYsh9v84qNja52/wAG4Y7PfEkpL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V5T+1BdLcfEu3X7rJaKG3d/8AOK9Y+EmI7ydeg2547V47+0Pi4+KLpydlonJqepZ5p+H5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1GffpVGgD3pwP4U3lvalX0xTBMU+nSvov9kGEya2JlyAJ1Dr7c/41854LZIr6C/Y/mf8A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vXo3U4Y4/Ssqnws0jufc8n3uOlJNkJwB+IzUgXDU6RVZcYxXinecvrXw80XxRaSLc2yJI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t8Qfsy6Tb6Tf3Juw9wqO0K5KqNvqQevpXvMabUABrzn4/wDiBdH8Cm2Aw13OseAcHo3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ylsfFt5oskd2tvs85xI0HPzDIHJNdt4N+E+p+KJHR9M+z26Rgi4mUKQTnoM5xwO3euw+Ev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rV4gEWd8cOMlsHB+ma+hbq5g8vZDEEh2AMq8dB0qnPWx3KXY868Hfsv6KwtJdSumuYQok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dq980XS9P8M2IsdKtktYAOqdTXJeHNUV1bGVRTtXPYV00eoR/c3D6Coldm0ZNlqRmbnzG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ecd6hmv4pGJQgDFQS3W9Sc4Hc1ztHQjA1axRi2D83qOlcpe2JWRsfeNdteYZCynNcxqy7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HSpsao5uaArkA5wKz5oy2B121sXOFbPTIxzWfPD+7yXwtKxRi3DH1yO/tWfP8uMHdWrcQ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eaQpnByOlBZSuj8pHQDoKwLxcN1ya2byQLwDzWLctkZzxQizKut2MqM1D5ZGAwIq7JH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tVEshjh5zy1b2j2bsrF+B2qrb2pYr0+tb8cZjhA9sUrkNEE8gQA4+boDVaSXGeeanuvl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8859aBA83zHmoZpRwBzTC2evFMLbuB0pisWYT5ntV6PAGcZNUbdQO9W1b/aoEyxuB2nP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1xyKp7ucdaeW8tdxPJoEJcSbmz1PrVKZvl9u9PZ9zcVWmJmmEQ9Rn6VQaDVZpGyAZMdAO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2NvLdNF+8TcsaNk47Vi2sInuEI+WKPv61talqMmoFQx5UYHsKCWZGoXnlFFbpnIFcN4k1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tVfkPo3qa3PEV0JJpsHEYUKPy5rgr9vMJGSFHH4VskZ7MzbtvMc/4VRaMN/DzV6Rcnjp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EZyK7RDkY601YgTgfjVt49seR16Uy1hO40yCa3tVxuIyKvLCqrwBRBFtXB4XvUrD357Ck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PtUW3ParP0yKZ6DB+tCYittz2zSbCKsECmt83biqTIZBt745AqNk/KrLLt5qBuOO1NEs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XnYw/CrbKD60xlJHJxWyZi0Z8nUrjJNQw6XNdSDamF7mta3thu+YZOetbNjCBgY61qpG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58kSAcYwa9B8F/D9tJ1SC/cPLtAaOEDlhnlD7MOPpmpPB+jrfXcEcUfmXUrfIuQAAOSTn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JW114+8PRJpyPZCB3nVidkjKV+9k9eTit4nPL3T7T+DPhGx8DeA7G00q1W0s7mJLk26Z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Mn1Jrr7hWmk3ZwwOSKWzWK102ytoflSOJQPoFGP0xSR7mzu4JNSzn6i44Ary7443radp9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5ftn0r1qG03KeMk8V4T+2hIbH4c2QUkO9wE3ihK5LZ5pBrVteEmN1PPY1a8wPgjB/GvmKb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+TM6HG75DzmtBPiFqa26NHM57EM3Oa09k2Z+1SPokv055+tK7KUIBBJ/Ovnabx1rMKq4v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lX7b4kaptO6Te391qboSF7ZHs2tRoli0gYEqPxrzLS7y0bUrj7SQjgjDfrWXc+O766sg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5+8vjdMr4w4yzv8ASn7NoHUT1PVbPULK61AIbhN68jnr9KqfEPT7XUNLRpyqyr0fPVfSv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03ETssoPyv6Cmah401O9Ux3dy7xA/dNHKLnubFnFHDeMsTAJ0AroLNiygkcmuJ8Ln7RqmC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7q3Ak5xj6VLGtS6p2+9O3HPoKaq5qVVx71mOw5V+YDGc96cygjPXtQreWacTgYPINBQ2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gctGd2c9q63SvE0fiq1lJTA+6rMO9eYeLNUSxtUY/3sH6V0Pw68V6ffaetkNqSjkDGKGW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m9uI5AFC7hj0JOa7lFD5IPFee+Mri90vT3vbAgyADcc89RXklx8d/EWlzeXtHHvn+lNR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pwjHbilEZ4PbNfL5/aY1uEqxt4yAwByoyfyFaNr+09eKCLyxULuP3Rkgdse9V7Nk/WIn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0rgvG2n/ACqqEEeYDtrG8M/GqDxAolghZ4xwQRgA1pah4mS/ZnYYI6AdKSg0V7RSKVjb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inazpkcsJIQbwuSO9VH8SWkdwhmmVVHzH1qLVvFlnfRg2U29j8pJFVZhzItaT4bh1azDW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dulXYdDu7dWZiFZR0XoTTvCOINPEobhyeV9a6B8y25aP5iv8ADTcR3uc6t5cWaFZYy3fdV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M7fYms688RWcNybW7GxiNxKr0xVKbUdNclorlBj35FZ2ZV0a2raHHqcJMZAkGOnNeZeO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GIMGbI9P6V1Vr4ma1uGAuBIo6VHreoRapEHJBcnBHtWkboyk0eLeD/DMml+LkZo9yyMV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2veHpbRnn25XrhRVqeTTtNuLScshbeMZwMVu6pqltPBkMpDDPy/SruSedJZzzRySRx/u0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2pXTIhnPFZnguSz1e1vFjZT+9wcduuf1rp7exXT4fLVeB3qJamsRGGMDpmhl3cimyTIjA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IyQRnFY2LKN5uZcbNx7E1538RZCtjaxHkqS/Tnk16bIY5VIBAOa5DXdLh1a4W3dgygHdz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bxf2gwiiOG28nFQ63p81rGi7GdT93HrXceHdGt9K165t5U+VUGGHXmmeLrExzW7W43Iz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Zk/D5pre+hikT92V+Zn9a9UaMdAO3XFc34b0eGG5RhwwwS3bp2rsfIXdjOO9RIcThfFv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x7ZMHdtHGMda8euPCj6fr8dwbjzI17A+v/wBavp6a2WWEqSQvcCvM/Hng0Iyy2ycsMlR6e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bWbbdqEhXLpn5McmsS1+Zroks5YYHY5rq7jS55jKq/wCtjGGHNYumaedhwhIU/Uk1sjBs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Nvj5Gy5x7A8V+tP7DsXk/ss+EFU8MJn/ADmcj9MV+U1jp8klleDyH5XHzdAa/WP9i6Nof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WMcp59PMYD9BWNXY0p7ns27C1z3iBTJchjwAtdEMYrntcZVvNv0B/SsYm7ON1LxHpmmXJ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THCs4B/WoofFGm3BxDeI7E4wpBNfPvjh7u+8ca3KIZZ4RPsBQFiCOMAflXqnwj+DOparH/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i6pG4O4/Wq5m3YVj0GNhIM5q7b2LXWNvINQmxNpc/Z85wdvFddpOni1hX5e3cVpfuTYxR4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EHhhf7vGK6eNV5yBmneWF74p3CxgWuhx2d1HMF+dTxXQI3FMmUfLTl6CsZblIqa823T2O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uRRMxJCrnvXoniT5dOHPB7V83/HXXrzTbSztbKb7PPO24ydwB6VUXoFrnocjqy5VwffNQ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avBPAbeIfGWrLY2NzdSqvDyFi23361722lz6Y0VvMS0oUbjVRlcclYdb2r3MhC5Iq6vh+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ofDekgQmUjGTXQeUqcBaszfc87/4RWdj82Sc9BXf+DLP+zdPMZHzliTUxhXOcYOau2QCs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K3NVG9eK4Hx65a9VcjO3mu9jPQVwnjTEmpNuHYD61jBjscT5ZHQHFRPuVueK8e8bfFLVb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kit3AG4kcZre+Gmva34uaS6nRTpygjzVB+8O1WqibsNx0uegSKxAxUbWcso4HFXNMga4k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1Nno+/CgYGelbXMji002ZiMj5QfpXuOhs0el2yHoqAD8q5NfD6s6hh37V2Gnx+Vaxp02qF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/dkHtXkPi6TzNauOed5/nXre4AHNeTeIJFbWL1toBV2O4+xpRHqzCbPvR6etea6t8YJLf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EmxWBxwAO5/GrHh34nTeINS+xCzKsOSc569OaOZCs9zv3yy8mopMspUHkVLHE24KeGbjH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mEHHzEc1pcVjk57WWQ5Az71WfTLl3OUwuOq/1rvl0lf7oGO9I2n/K2F/SquFzza50WYyL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13wssXtvGFu7JhVjb+lan9ntHkAe3StTwbYFNeDlcbVIzTewup6fWN4wmMHhnUZAdu2Fu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WD46GfCt+P8AYH8xXOpGh89rcMXc54J60jSblBzWXqetW2hWwe5fYO2KwG+JenMGRQzB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rkirPc7BZCowOaikl2qSSRjsKSzc3cMcgBIYZHHWuj0nw8pVJLlTvPIXtiquScdLm542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ZGwqt9a9R/sW3XpCoHbiov7FgjkVjErY7YoFc8teFlziE5zlmr0v9n23LeKNQnIyEh2h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0mFtxWFVB7AV1fwn01bLUL5kTbuULkfU0pPQD1HNcp8Uro2vgfUGVtjEKoI/3hXV1w/x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TJKiD+f9KhAfOEl00g2lycHPNRtdMzk5wD2rOvtSt7Lf50nljNZ8PiK1urkwxvlxyKu5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A4Y1TWT5QAORxVgRtdABVyc4rrLD4eiS0V5my7D5gDjFArnnrS7pGMYYkexqtcLNGvmOr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vb+EUhzld3vinTeFYyuVHOc4xVdAueO7VWTcFIz09xXcfAtBcfFzR12j5RLIfwU4/UCtD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SVP8NanwT8MtpHxPtJW3DbHJ19xR0Bs+paZPIIoZHP8AApb9KWquqSeVpd2+cbYXP6Gs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SOseJ9TuZUBfzmyzfeB4qtHdTR8LK4Ue9Unmdry9kYcyTMeO/OKkg/eBivzEdaq5skaS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NCf9hiKkm17UVjC/2hdYHUiRgaowgzEBAcnpitKPwxe3aZjRl+qdaYaGFNeX0rEnUbs8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mLfXsef8AiY3JIH9/iuk/4Qi+KkujD6Cs688KXsKv+7b2GOTVbk3RRh1C7Q7lvZN2Ouaf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p3KH1V6oSW89vJGkibMtim3cxjhzgdcUhodNrV/cLsnunmHfd1qFZN386zmuEeQASAOx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9akdiyx6c4FIp/L1pijLLnIFPX5uO/rSCw2aPzIyA20/3q9e+COqafp0b6fEHutRuzl8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tXki43DJ+XqQa99/Zv8ABr2ujXOu3UW2W5ciEMOdvTNUS9D0u302+vDHGq+RCpzyeSK3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u/ToCasxh7e1lk27yBXB6x4qubpiGjKE8KnamYtk2t3jXUuwNgA8jNZMiiEhifoAabZM8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9PX7rblz6CncSMrxV4asfGmkXNhMhVpkKFlHPIrwe1+H4+HBbSTIrJFlo2T355r3zULx9J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dgdkY7mvJtU8P+Ir6W81C+spBv5UnnHtT3NIsx/AsfnapLt5MjseOpOa4j9oSaDVfE0E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56FsD+lej/C6zl/tIJMvluznd2xkkV8a/HubWLj4+XvhcXsqRk/aZGViODjHT8ahoZ6Fp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CGZPMkUqrt2Y8fjVPT/hPqRtWWLbIXG7eqgA8fWuRj8PQ+Epbie+1N7iQ4MYBPJx6V0W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GWGUCPPyq4JyPcVhIaKGseGrzw/MkN9HtyvDA5B96y2b94vViB07VueN/G03iuaCWQ4C9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HOPJZs7Bgg5rJrqUe0/DmL7J4XjbcTJMdxX05Nb88hdgFGD3rE8G7rXwnpihN7eXgsPz5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pwATn6CnHUlo+P8A453Q1L4malOxJcMqj0HFcVu2t61s+Pb86t4q1KXdj962Wz1rFGOM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igUzPvSqeuelMZLmkyfXFJuNLu9zSbA/X1XPUgg0tJwvHWjd7V8mbj8470o+vNRZzT1+v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aFPvTOvQ807ikA7b70m786O3XNIBQAuduKRsUn3u9BoAUnPtTeoFGO+eaPQd6AFH0pwN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tMLi9aUjpSdaWlcW4DI+tLigfrRu9qYCZzTvqaRT14pV9cUhDlXHfipV/So1B9KlXt9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ozjtTutPcD5K/4KWWBuvgTaTD71vqEMgI9jj+tfnksnmbSD2AB/Cv0t/4KF2guP2cdRYj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IV+ZNi2bOBjwNoOa9TBX5GiZF3IqaP5vYVU3FiDnirMbHj1rvINGFCyhc81YSP5gf4a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Per0RGPQVSIF8voAM+9OEZ29MjFTxqCxOe1SKuO3vTArCPcemAacsIbjHPqasKuccU8Jj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jLdaaYD1HWrwTt6dDQYfXj2pi1M1oemR+NIYck8YrT8sDFNaHjdjIpjMkw9AQfTNVJo8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rQ8e1Z9zD+DdM1VwMC8j3LnjisyRTnociuhuYAynjI61kXEBH48/SqApEcfeyTUZbdxU7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/ApoBg+91xQ3Q0u3rxx1oP3cg0xMYzYz6U0/TNK3B9iKDz70CGeh/Ol9s5FAbr8tITzx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KU+maTsRSDHNAA3y45pAfaj8KG6jBxTA7/4Q/CXV/jB4ii0zTI8xqfnb9K+09W/Zk8I/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pfalcYQI4yCxxn+dfKP7MnxSu/hv4qljhcR+ePkZV5zznJr6I8afGDWPF3lXN8ySRWw4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sTX3gLwdcIu/Qod2MZTAFZTfBvwvqMn2e304wyueiru/lVbT/iIuofetdzDjrhTXcfDD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a2vLcRLMditJyAcGpjIzaZd0P9jPRPEFmJZGazDLsUAFSx9a+MPiB4JuPhz431nw3dyGQ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1KkZHPev1P1LxElpLapakeXjcCp9818SftqeF10/xxofiZUBg1BBBcNjow6H9RW1zOR8x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rVRl2ketdHqFqsbEDgDpWTNDsY+gNWjnZUVfmwDx1pLqM+Syg9RipVXn0qO6yInPUiglb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bjtinSfe9e+KTuO1B0iMfbij+EihiOmKOvU4FD2GRFWkkVFBYk44r63/AGa/himk2aaz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nqPevEvgr4Dm8XeLrRPs/n2KtmZsEBR659c19qtaweG9H8pR5SRoFAJ2gAUmyWZfxQ1x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Nv30MRZcHkV8v6DeS6lZi+kkLvMcnPvXqnjDxA3iDSdbtVfcoiIUg57f/XrxzwXeLJoM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TWh094qra57e9cvcL854A59K6i6jEmnn+6R61zV5944PFbHLIp7Q275voKMYGMYp54BwO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7+1BBe8Ka1L4a1yK6jdgm75h7V7d44sYfFnhePVLYfvowD/vdBXgTRnp1Nes/C/xKtrp7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dxbkZJ4x+FRJGsZaFf4a3aW99KkjBS6HuODXlPx7kNx8TLhwM/6NH8w78c136zR6X4uu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DjsecV5r8WLyPUPF7XCHhowCfoBWaNYyOIb5geKibtjpVhwRnAqBh07UzW41Mc08fTmmh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CT159K+gP2P4z/wAJrMBlWV0Yfy/rXgEbbWzjmvff2P2f/hPGkAyGC/nu4rOexcdz7uPLH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W/1h+tDNxjHNeL1PQEXjgmvDf2qpI1t/D8K7vMV2kXBwCQhB/wDQq9x3c+9eV/HLSv8A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QrK8kuDIwyIhtOT+goubQKvhby9J0O00xDsSOJZCPcgGuisbhNmW+YZxVfXPDo0lYXJO7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cY5rLtbo28Zjf72fWoO2KOoh2RcKQoLZNaUcLLyr7twwpzzivPrrxCIGiVXwwPzZParFr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tpzvPQiqNloegQwvACGb2GRVaa+VY3ZpPlzjiuUk8XSGNhHLk/3WqhNrBljOG2A8nBqXG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moLtwWyKx7y639G+8MVz0etFWKs+D2zTZrwzMGyemKycTeLLtztKnIzn1rLum2oACNtNa5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qbXDEkk1DNRl3ISAvrWLd5UZIA5q/c3AZtvX+lZ11KGXbjt1pFox7z7xI5+lZkg3HnpWn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bu3etCGQbN3tU8NqA2e/rSovc1ajwvQU2JliGMIBx+PeriyfLtqksm3r0qNrsr7VJLG3zb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cj59vWpL28J5/WsuW6OeD3qgsWGb5uuaaWG7rVVZt2c0qyHjmmI0reQDOTVpW79qy45dv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uT2pMhl3P1qG4m2jkn0qGScISA241UubvJ7ZqkImWZ9rDovvTRcLGx3MS7d1qg8pcYViK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jYONvzHNMDdslEMQOcnqaNQvFtY+uWb9KYX54I/lWNrE/lsBuy2OlMmxi6teGVWUHOa5W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bvM8nvWVMvzFsY7VrEiRRdckjq2MmonXb0XAxVsqeh4NQyjp3NXczZVlzwMcVPDHt9qck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YOMcUXJsLHzjPWn9PTNIq4x6mnCPpSFYQqfTmhlPNS/6peetVJpSzYFMkQjc2BwKbIcDg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64qF5Pmx17U12JBpOORUTcdaXHzDuM0ScVotCSPG7qKlWPJGRzTAuPcZq1GvGOtWZtD44c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3aqVfj1qKNtygAjGelXLVA3WtEZyR3Xgub7DdRzqDuiGRtXJ75H41+gPw30iKTxhbMyx+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IBwPcCvz/wDBM8UOpqZSfLI5Ppwea/RT4EquoGwuWG9lXeJPXIA/rW8WcVU+iY7X7KFQ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OS3M0mA20Gh5DgZ6nmrFopQZI5p2OQ0bOH7PEqEbiO+K+YP28b7b4R0C0TG97oyED/Z24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5+i45r43/AG3pLm8+IPhizUN9kSzkdhj5SxatIkSeh8cXyrHMqFsP7/WrtvA4t9/8HXFGr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cAkHHI4xVePUGcTIvKxuU9q7YnDK4l7eGOUHlj1+lLbXkkmCOOeCazdQuP3inpn5cVa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YfwjrWqMzoo5nfT8E+/TnNQw3QdpjnJ8tgRj2NVorpY4SCWPtVWGYobl1IBCMSPbBqZm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dlbIZSTx6VUnkMjfeKkHjFRxasrRyEfKegGax7iSSKSNxN+7c5xXMxo9Q8C27faDJKuM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aNorz34arcaszLDMpwfmz14rvW8y3YrIvA71zSdjeJZHFP3Hsarq4z9an4XIDZNRc0FV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MnpTWYDHzVBI25ce9JvsBjatYxaopWXlc5rjpW/4RXWkc7hGvzeYnp6V3LI7ncMk+lc34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5WTPzY+tVuM7bQfE6eI9PuICpMbJ8rc814F4wjlsdYkgckMcn9eK7/wAG+KYbOMAfKzDb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FjxZdJewFd+3lfSuinGzMKsbniDbo5QxViM8GnlEmkQE/M3OfWu78UeD/AOzLX5VVnH3j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g4/WuuKPKldOx3vgu+i0uxuIGGN2CMdM121nrEjWr85VR1zXmFmwaNPm6r3rqdDu2a22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m9Ob2F16dpozhyh9c0aVM1valssWzn2pt1CZ25GMHOPWpZIfJt14IXHelymvM0eo/C3W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PAeV7V3O1rfnnaex7V4t8C9WWPxHqNuzYEqZANe7XQDrn7xx19qwkjti7o4bxx4fXU7X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GYdxXl2oWn2RghyD6iveTtQ+WSoU9m6V5V8VNPh0nyp4TlDuJC+vFOIpHIm4ZNqq3C8805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fiqtlILuPf3xVO6YLeRk54YAVrZGN2burxC5iy46fMKrQ3c0dsymRmIHynuK2Li3DWqK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ahayxQuQMHPB96zsjTUi8GzzeH/EEREm2Oc5ZezZJz+PSvereBbi3BJHzjv7183zSTQr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W+oPFfRPh2T7Rodo55LKDn8KxmbROQ8a6fdaRYvdxzFIUO7PFefW/wARtQk3HflF6Bh1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n6H9lX57ib7i/wCya8Pi2xx8/Lx+tOEbk1JWOn03x7ftNKlxtKbsg55qlqPiW+GoefGNh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FG4HnNS3F0WT5jx0ArVRRhzMu/8ACRX0M0s6OGl4GWrP1zxhf3XktMzFmfDKnpTVkDRG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VW8tpFBYHnrScUVzM9L8H68t0se5uC2Ap7cV3NxdmGDfjK9zXiFp/o8gMEjKM7tor0Wz8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bty4Jz0rGS1NLnR2/iKBpjGMfL/eYU3VLpL61cgxs5Qjg5+leG+J2aXUHNvvjjU4DIxG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q2hwJ5ncdG3nNWoMjnPSbfwpDqE9wpZFcnleBmuc0/wAHSw6tMR8q/eDA5/OuO/tzUJM4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1aNrqt6sgkS8mZjwwLferRIz5kzphpot7e9hGAfKYfjg1+nn7L1qtj+z94Pt0xiO0UZ+vJ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3cUs0jZYocgnJ+lfph+y3KZvgD4Rkb7zWzH/x9gP5Vz1NTWB6kvYVy+utu1KXv0PH0FdT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+nSd8msY6GzKGj+EdJk1Fbn+z4/Pd8tJzyfWvS5GW1swI1VY0X7orlPDtqxuFxknNdPrM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DtpvcSRwsKi41q4YDjcePyrp4x5age1YOhxDzGYjHaugPK+9F7lj42/lT92ahWno3PvV3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FSrx9KiZvmGBipFb2zUMDP8AE2W08dzXgPxQ8BX3jbWtPW1QmOJeWz3yeP1r3rxN81ooB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XdeJgHg/rQthItfCz4Z2Pw70XYkam8mGZZMc/SsnWm+3eIioGQSc8elelyL5FrvI27EPf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1axcTE5G84qUwZ1NnD5NuqL0qxGufeo1Y/Spo3x2rVMTQH34qxZ9c5qqzeY3SrNr09qct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uD8WEvrDrn5doX8a7qM7mA/CuA8WDdqki7sD/wCsKxiVY+Ubvwfd+NvG01vZo/mXU6hjt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kfzr62sPBGnfD74fpp9tEAyIAzerkc1W+Gfgqy0i9uL5UWWdj98jkVv8AxHnMWjrHnl2z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U5DwzatJAkrLgsCT+ddhb4jUYGKytEhEdnGAONvP1rVBzV3ILPmbuvNa1q26MH1rBUkVu2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NObQFls8eteP+KZgmoajIwPlJFIzH8DXsDLuU+mK8c8WRma61CIch0ZeOvIqYjR8tX6yLH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ydz1r6R+APwmTw74NfWNUhP9oXkW/wCfOVHOPp1rE+FnwVGo6xbXeqgGC3beIiOvPFfQ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9q7VVNox2ppW1HzHlem2ouL9hjjr0rsEtwihR0xzWR4TtcxtKeSa39u3tV3JGLaLwSOKn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LT2poCA26MfuirujwIt8pC4bB5xVVm285qzo8n+mrzxiqewkdQK57x823wteDdtLAAH8R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fb4XuSeeQMVh1LPj/wCKkBj+wKz/ACqu4kdD9a5T4W+EZviD8RLHR4wzWyuZrqT+6q8/r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ju+ESIJg9OCSf5165+x/8P00LwnfeKbtc3upsxRiPuxDpj64pS+I25vdLc2iRWviSazjG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3QB2rrbeyG0Z4ArG0Ff7Q1zULojOZSAfxrq5IxH061pcwKTW6tVKaMlsBc1ptgYxT0hXr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Dt9a6r4d2/ly3TkfePH5Cs9kT+7XReE41RpSv5USA6avOfjnK0PhKJlJ3LcIRj1zj+te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AvhGBSwUtcJg/Qg4/QVEXqUfGfxAnl/tYANtXdjbjHTFRfCjSJ/FvjZLRWZFt42uZ5MZB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xD2t4iuFPCxuQM+wGf1r1T9l3wxJYeAfFfi26QAXTNbQbhk7RjkfXP6UdTTZHT+EdBW4u3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UevvXeyQ7f5YrO8C2e3SFmOSzHNdBNAGXpV8xnuZAt+aXyRz+tW2XbTGGenFO4ipJCB0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p/wlUc23BCMP5VnSN7VtfD/D+I2GeVj6fjQ9hHqVYvjWY2/g/WpQdpWzlYH32GtquY+J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2cYsZf8A0E1BR8E65qk0Plqq4Z2zuH86f4a1Ce4kZHmVvpwayvEdwZDENvT5AP1NS+A7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kfJbvz6VlJ6nUtj2b4e+H49SuDI/KKe/rXqn2KK3j2xxKD645rJ8A6atvoMUgUIWOfrXR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Oxzt6mf9nO3t09Kp3Wnxz53xhq2mjzUDR5PIqxHAeJPBsd1bl4EG8HIrwL4i3lxocX2Z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19asgHUYr53+PHht9MmgufLL2tw5w3TDcf40MuLPNvCxmugzXLFnRQfxrs4V2oMnnvXL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53HGa61UGcA/Ssy2A+tL34pHWk3etUI1vDOjnxD4k03S1Ri9xJhsdlHUn2r7Q0LRk03T7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bpsAr5/8A2X/CEupXd34guoyDuMEBI+7gjJ/SvpK4uBYW8hHLY4IFBjJlLxFqi2tqsEZw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/jDqGZe+KvXVxLPmSbgtzknNQts0m38+Q72b7o7k1Wxg22yW+2RRCNAu48cCovLh8vfLj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2MFzcSNLO37yQ5C9lFWbqN76+t9Lt8lnAaVh2WkaxS6keh6eb7UTfSJthBxErdhXVy6bb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2PSri6SljbxxqD8opuzbxnFMDh9W8E2EN19qtlFu7nqB1NfAnxx+GXiPS/2htQ1i602X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r8hAPTPrzX6P61ZNdW4RGwykMDXP+KPC9p4q08W15GJSowDt5/ChlH5d/EiaNZoY2uIzJ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m2yiLR7QFhv25Ir1X9qT9mHW/DN9D4h0iFrvTIn8yRVX7q/T8a8niYTWqHnhQCpGCDjpX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xTtG5V5JoWbcyRjqzYwelRNg5VdwbpuJxiotKQyaxZxdN0gx71mWfRelwtp+l2aZxmFSR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eC3tbmZm+VUYc9Ohq/dTmOOKLOBGioPoBiuT+IF4LPwfqsynJEe7APX6URFc+QtWk36re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fqarrz2psrF5N7AZfkgdqcp7j0rqvoMd97PbFKM0zdT+mCelMB4pNwXr1pAcUcd+tJsD9g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UUdOn1pkj46DNfJnSOPze1OTPXODTE5zTwpPepYiTBGOKPw4oUnpUnqaQDMZ70dKVuOh/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9sU7tSA0ZoAC1I2W9qXPtRQAg/Ol/lRSj6UAC49KX73tRmloATk8UKu6nD5c8c0fdoAax2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+tMYnn1p0LCReOtAE344NO7Uzb+Bp2fWgBfwzT1+uKZu9KduoA8H/bosRqP7M/ionkwwq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2J/4lto2f+WY4/Cv1v8A2tLFtQ/Z18axKMn7A7D34PFfkdp5DafbYU5C4PrXqYN6SM2tS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t0yaib6fnSxNggdBXpCNq1YBsHAXHP1rQhT05NY0D5749K2LNvfrTQmXo4+Bj5h6VNHD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sOMYzgj1qypHYfjTIZF5PTIp2zPPbsKmx8q5+pNKnqOR2NMZF5Y4PSk8s8/NyO1WWU8Z4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61QrsrbPQc0vljkdasbRjpx3NIygcY49aVxlOVMZPNZkqiSZsjK9QK2Jl+Xk496xJWK3T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NCOQP07VmzWfykCtsruHPFQSW+5c9qoDmZrXaoyCRVOaHGOMiuiurU7TtGfasy4tWVdx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Oc8D2NRt8uTnrV2ROenPpVeSMr1FO4iuxHH+cU3PU571Kylfp61Eyn1460WAXb601vzpd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96YCZ9uKVjScelL6GgAWkwccijG7jPvTs0AXtBufsepwOOGDZz6cV7vp+pteaaEZtwI59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h94dK9i8G6ml5o8LHghcMM+hrOZaR2lnKLfGOK049QkW8tLkt80MgcH6ViQqcAnpjIqx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bFYoTPr7SNQm1zTrG9gAeKSPkMen4153+1P4Nl8WfB2+uFQi60xhPCwG7nIBB/Ctr4D+K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TZJBnYSea7TUtEl17wvqukSSfuruIA7jxwQcV0nPJH5uwsZ7OFmLF2Ubs8YOKo3cPQ7c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7o0ui6xqOnzDa1vcSRDnjCtgVVuY2UlcEknPrWtjkkjFVQvJXOe1Q3g/cPx2rSa1J4I+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5dvNlTnGAP51Qoxdzl5VO/wBKaV6cVI/LenP3abs/HFK51EbCrGmaZPrWowWltE0jyMAM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3RgEk9AOtfQf7OvwtjvpI9Zv3YIr8KvBznpUiPavhH4JtPAfhq3SXak7qHlYj+I9OfSvP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3EGkWM3mSSkI23k44r1b4oeKtO8N+HWuSsSeQmcbhz0ABr4M1TxFc+KPEkupzbl82bEaF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PonTImi0aYdWkhPf2ryrQlcW2UHzDPFet2c8cmmxruAzCAT+FcHpei4BReUZyTiknqKWp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4FcZfBJ3fU1zN4hSUknqa7S+tRb6MnGNuR7getchdIpbch3KR+dbxOSaKJGeKnUeowfWm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0kJ9O3pTIsQSxAAc81o6LfSWNxuA44/D3qq6ce9XdPtWmV8c47UmNGvbH7Zqk8+dzMMFh0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j8ROhORtU/mK9U8JaW19eXCGZowMZJ6c8CuL+Nngu68M6rbX1woNveAKjjpkAVmawTueb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YYq1MgQ4GCPUVVbGDzSNiLntSilz/PFH3eaZYdeM4r6G/YzVV8YySMMhe2e5ZQP5V88fS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d47ljI+USxgj2DZrOp8LKjufdkjHcecfjSJIXJ70twuXbHAz0pIRtzxxXinoj+ccdetY9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by4DbrcZQ89fatk57da8I+NPjLVvDGqQw2c3ktNna0jAjbxxgj3qZHTRV2ez60sWpQus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3415pr2kz2v+rBcE4UjmvLrH4v8AibT1i8yWOaBF/hUcCugsviz/AGrZSrc3GxzxsY4Jz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crRkatrJtLplIb5TtJ681VHjbcjAIUOMHjg1k69fwzTPLFKGD4x78VzUoZZC3mHg52it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WPiZVY75Dv67c1YXxUrZy2B254rzP7Q6MPm5z3qxJqLMo7YoZSR6QviBLjDeZ83tWna6kZ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6oI88ZOc9a2tN8QCOUfNyTjFQ0aRkeiNeAjnpjkVC05bJAx/hWba6kkyjJAzx7VZa425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zqTILphuypJ9Kz7ibrVqaQspx07D0rLnbdz0FQaIrzSFgah3f4U6RsZFQsw9apFWJVapY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mfjNPt5B5gzyOpoYiWafy+KpSzHBJYDvTpZPMYnjHp2rMviRJtDZAGcUEjrmYnGGxVFpM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FQM3vxTAmV/xqWN8+wqord6kWSgViwzdgccVPBMQMA47VUWTuRzSrJt6UElppNq9arSN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34pm47hx7CgC1b4ByR/8AXragKW8SNwSw+b2rEgOOv0q+zhtrZ3ADGKoRZkux/AOKwtSmM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/Kr0lwGyFXGKo3E27GQMUyTNnGV5HNZl1HuBxwa1Jl5PfNUZowc9qtGbRQcHkmq5G9tv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pII/m3Yq0zMWGD5fQ0gGOo5qf8KZt5yR3poQKnepMhQCTk5pm7B64FQzTfw4yMUbkkclx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OzEjj1pq5ZjilZvLUgCrIElk+XA61CkZ7885p0MZZsng571OwCqMcUbCIfwyaY3buc0r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tVkMduP0pyt6Nio2kHHOTjFM80AY6VQF9Zgueav2tyOCTjmsFZ9zcHcavWcbNtLdfQdqs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WaPbxlwM/jX6Q/si3R1Lw6pYMXtwFbPbpx/L86/NXQ1OADwVbfn2r9Dv2JdeM32qykjG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Dn8sD6g1vB6HHWWlz6zkb5gO3arcMmcDHtVN87vxqxbnLD0FXfU4TUjUKuc4r5P/AG8NX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2UDMhlikfsq5XB/Wvq5X3LgEGvkD/goFpC6pF4St2k2rK7rt9cc/0qluTLY+dJbG0163W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gozH5W55BFcHqmjnTWmmKtGzuSY8YGayk17UPBt5PbrE0vkSDCqfYdK9Dt9WsfiBpG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uLscb1PLLqZpDg8Vt6E4mtXbPzDjHrWd4g0qfR7mQSpnn7wo0GVtrYYoPSt4yMjSEgV2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us7tgckxkGm28R8yRsZGO9SxR7dNuWHGVYYpTZa7nnUasqyHG3B79xVBbhp2ywwM42rW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R/Ssq3ULIcsV9+1YAeo/BPVo7XWmhmO2Js/N+der3F1FcSOy8qG615P8NdH+3GSUDhF3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Pe6bvU5Kk8GueT1OiOx1MrIzDaKbuKggDH865228SKy7Zlww4zWjDqUMyqRKrEisrlpsur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2pfMVuap/aY24BGcetO3AKWLADtzU8tyrj5FCrndjuK57xcgvdL8mP/WB9wz0BxitktHI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XE/ELULXQ1jkjuWPdlz9K0SsNNFDRNAltJCrkMcgsw9a7nSfFUHhwFJIvtDEcbecV4Zf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0hWPtg8mu58IQy6pp4unJM3T5j1rqpX6kVLG14m8TR6hpl5HKnkzOd0fHUZ6V49t8yV1Iw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HMdwIJiWbHHf0rnZU8iRww5AzwK7LW2PKqas0rGMtGFHGPSuv0OPZHKCcDOT61wtqvmOm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ukzeXasxXHbJ70pPQcS0uGk2gZYc/hTNWbbbbhhvaptLkX7Y7y4Mezn2pdRlsLiFkS5G/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0JFf4fRSzandGEbHCEqR+detaT41uVs9ktv5kqcHmvM/B9xaaHfA7wU2EtnnqK7qHWNPh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WUtTqhsT3l/faxJu2mNCMgZ5Fcz420uV9Fd5mZ2XnDfSuoXxLbBkwAw6bV4FYni7xDa30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dcEHnPtVrQTPN7FnjiOwbjnlalaFblkbKqynPNUptagtLgpa/vHU8dse1R/bJppAWwWzk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qOsyEE5HAFXtD8WWmoXLWF8qxl2wsjHjNc7fXOwgBMEdSK526YrI0yZVlO4CplEpSsew6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SGjJDD3969N8OyeTo1lHlRtjH5V5po+qf2loMMMz7m2qULfQcV0ei6lKtqqufmUY2/h2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LFvJqepRqrc28f3fXPT+VeRzwywl43X5lPOK9Z1K9N34gkkkIk3ADa3b2rK8VeH45rBrq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RjBNVCVjKSvqeWyFo9zHIHRainuCyjJxxzzVvUI3iXymIyOmO9YNxcfviuTt25NdBzS0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mm26M13GFy2T0rKW6DSY5z29K6bwnEJtRXdypHf1pSKi7mqqquBSKxViclucVtyafG8h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k01JckZVVXIzwT71k4mxyOsXktuxG3Jz69qw/wC1IPmEjbSeme9dHr3lQsdzZI6DNcZq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+Rwc8elbwslqYSZct7jexHYHgZrZsF3FRG6gZya56NfJUkH8Wq5o91I29owAoPJb2oaJUj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n3e18sYWx9fWv1B/ZkiEf7P/AIII4Daej/nkmvyVuNUeHTZpmlURhcN9K/XD9ndWtvgH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B+f+GK46251Uz0Ve/NczfndfNk87q31bca5XXGLLdsJChVSd1YR7mrudpos1lZoGa4QS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Ou2c1g8ccyu/oDXxF/bfirxP4kl0+zvrgtJMyrk4xyenHpX054T8AP4L8LwtqFw91qcoy5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oycmO1jqNAjKwsfU5rYLVlaCP9DGeDWjgsPegvcl3daPMx3xUG7b/ACpjS7c5ODVXJLPmb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ZEN2stwI1f5utayNxRcDL8S5+yoMfjTPClijFZ3P8Xel8UD/AEVFOMnpXz58WPjhq3w/1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OdgY7yQOc8f59aly5UJLU+pNeu47fTpsv1U4rg/DUS7nfHBOc15p8J/EXi34gaFc63rEK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LFj6j2r1PwupWz5GST1pRd1crY3G+bij8cU3J/WkZ8Z5q0ySXdn/ABq3ZnCnjIrOWUL1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gcU7gXUYqa4LxUfM1x1XgnBz/AJ+ld7Fgt04zXAeLJPsOryXPXb82PYVK0Gdt4VsfIsyz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/EqQH7GnJJfOO2K8i1j9rqw0GRrVLCaSRDtwiEgmum0/xFqXjC20/UtRtzaxzYeOJjlsH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a3O702MR2qDb2qwwx0ot1CQqPagt+NXckTnPBre08FrdSa5/d3zit/T2/cgdsU3sBb6Ly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j69Mj4+ZjtFestls84ryG9uILXWpJrltscbklsZ4zSiI9G8I2oRC+3GBijx9MY9AdR95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OHhPSoCgvAdo+btVG8+JVh48tVGnK/2eNvmmPAJ9BVcyCxveGodlgmOflrQkXb703RYv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5F28kc+tFwsV1/IUu7Ax1pGqGST34qkyR0nI61Z0OPdeYzzVMyZzV3QD/AKcx6jpVt6DOr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3hiRemXXmuq3dK4z4rS7fDZUfxNjjrWC3A+YfFnh2Txp4g03T0V1jmkCNgZG3vX1h/Z0H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UWOG1tvLVVHHTFeafC3w/Z/ak1i+njUIxEYkOPxrufHPizTo9Dnt4bqOaaQbQkbZNK6uV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yS8jc5NdNN09zWV4TtTBpsZA5xWzMvy1YGey81JHJ8uMc01x3xUYPzelNMiw+XI9q6Tw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1zJbcuDzXTeDc/ZZCO78VcthnS15T8fJG/snTodoZWl3c+xHNeq/pXjP7Q975NppqdTuOB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QPj74kyGfVrlA2JZpvLRj1LHAFfV58Pr4B/Z90fSIifOkWMuW6lmbJ/nXivhP4Z6n4/8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lwXQlkkxgHAPX3zX0X8apoxYaNpsTKWMwBjXsBik5amrF8N2otdGhjx0Xn61Yl7npUmn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+UUky7c07szsZz8k9vYVGw6nNS3HynpVZm3Z5xVXBorTfe4HFdF8NU/4n1yTx+4B/WufY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X+0rlh12Yp30Ej0L8K434xXAt/hrrzE4VoNp+hIBrs688+Pkxh+Fur7fvN5aD8XAqCj4K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8oZVyc+9dH8NbVpIwy8GSQqD681x/i29C6xIc52qMkV6V8KbXzBp0QVtofeTj1rKT1Ovo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bSLeLH3R/WpWbB6VatYytsqdMLVaVMNjqa6IvQ5XuJ14qKUfL05p4pJPmXpWgimyhh6C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/Fnh2ezbBmVSYsjv/AJFdXJ7Cqsyhgcj5adwPk/QdNfS5mhePypY3ZWTrzmugCbWDA8Hr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n639tgVRFMuXx61zCr0Htmo8y7kbY6U3yWkZY1yJJGCIvqSaezc8Lgdq7H4O+GD4s8ea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meXPI4zimDPqD4XeGF8IeA7C1VMSCLc+ByWPJqnrOrXNzcGIAqM54rr9Sums7MrGmcDgY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av8AamaPy1SQDG6nsc71IYN80vzcxp1JpjRreXH2l/mjThE7GpZrXyY4bGImW5cbpCp6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hggCkSkZzTC3haaQbBjOK1/hzZmY3epuuftDYTPZR/k1y3iuR3msNMgP+k3kojVR2GQSf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HRdLht0AWONQoA9hTRoPuoVwxPSsOYdweDV+6vGkPX5fSs2V8/Sk2UkyrJk9eapycdsC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2ewpXBlO+W31C3e1u4VuLZxhkfvXxn+0t+zlJ4bup/EvhuD/AEOQ77iBeg96+yZQFPNU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tbuNZreQbWVuQc0NXA/K24VygIXnPI/nV7wXbCfxVYfLuCv07V69+0h8F5/h74gfWNKXzt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/AM8iTyK81+GNqlx4wtgXXyuWY9655RaA9X1Jt8xXPA9PSuB+MV0bL4f3zIfmb5Bn8DXf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SM8cVyvjbwrdeNNFbSrZwp3+Zkrxx1oiM+Q3/AHbAdD6Uh456DvXurfspeJNQZXt7mNuM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r79lrxJYx7ik1zs6rHETmukq54vtJxgEnr+FPzxXsUfwN163cRnwzd3Tbc/NIEA/HOPzr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6tZ6ZdaNPptxdLvjZnDJgepUnnp+dBPU8wx+Apceyn8a9JufgB4mV2EULFVG47sYxnti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GoW/m+bCg3Y2lT/hRYG2fpAW6UMM49aZGdyj1p5PSvkjtQn0pymk2/nT1GKVyR6c/WpF7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P/HjpUiHYpp+uaXn1pMUAJR6CjbSrxQAlFL96jb3zmgABxQWz2ox6jFKwoASnbfekX6U4H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cBupKUfrQApUMKfCgjzgdaZuyemKduxQMftpQvWm5xijd+FAh6/N1p3WmbumKWkwOF+P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WWo582xkwfopNfjRors9iwb76yMDn2Nftd8ULNr74Z+JI0+99jlI/wC+a/FXTVG28bGA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ejgnuJp2LTH3pqmh246U3jtXrGZct5OgrZs5fLxk5xWBG3P41o28wbB4BpoTOihYPjmr0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bjaBlu/TNasEwwGz35FMkuqDwfvEcCncHkDaRVdZhg46UqzbV55oETFu9KWLY6j0qBZu+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DHJwfbpVjJOWBB70MflHGKbvDL74zxUU03lxsep60iSC6m2xt2ArFzukwfmGfyqrqniEw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0pLGY3Hzj5faqQNmxH+dLt3deDjpTImyuO5qbr75pgVZIQSeQo64qldWm5T3rVdcjqPyq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zQBzU1v3PWqbRlmHT3rWnjDswLHANU/J+Yd/enYChNCAvSqskJXFbn2ckH1ziqs0B59c0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ikq7Jb9SBz7CqzJyeM0wI+e44o/GlYdKaFPc80AO6Y4pPXilYUikc4PB7UAJu+U4Fd38M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2R5yDn61wn8q1/CN8bDXIO8bfqcGhjse7QN+7QZyRxVqPsetULfjYM8lc5/pWzpsayHB+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PgPr/wDZfiSa2mkIS4UrGD03Z4/rX03o8wmuUjI+Rsbs9D+NfGlhcnQdY0+8BIWOcMwHp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F/EUW6CWZQIpVV0cDpn/69bQ2MJKx8i/tE+CV8P8AxNvZYYwsN42/ao4DHk/rXlEmnuZM/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zX2D+0doNnqFtbakAsjQXC73zztII4/GvClsdPudsu1VY8KBj8K25rGEo3PMf7LaReUIw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7LCQhcueVz9RXrMljZqHUqC2MGqNx4asryFlL7JMZUdqfMCjY+epI2VS235ehpvklsHpj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z/aG8sJKmSQpOKpr4HuN6p5LBT02joaVyjA8CeFLjxT4itoIk3xK2X+nNfWdmq+E7GO2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dADXF/CXwpH4X0+a6KAXM3yjj/PNWvijrDWWmxqu7zGGTxz2P9KTZHWx458d/H03iLUBp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vC5wTxXmNnm3uoc8rvB/CunbQXuJJZ33O7nJ3DpVRtFcXUaBcnPbmi+hoe66ewGh2453m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bLhRjcxOaTR2aa1gVj92MKPwFW7WNgpRum49DWQEmuTCTR0Udu/r0rjN28njAxjbXocm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m4E8EdKxl8F3KSN+7Zh3zwfwreMkkYziznbe03N0wcZA9a0W0/apIXBA5rdsfBd7buJD5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v+yB5ZHk72Iyc+tPmRCgzzSaFY5CuDjrzWz4XRXmlUjII4rVm8IzyZxEVHUAjtVnT/Dd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5f50uZDUbMz/AAXdPb6xeFgzwmTaV7cV2fxC0m3+IPhK40zIW7tFNxDuHOcfd+mK4vQY3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/AHmcVJovjI/28VkzmV/LI9MZpIpbngNxbyWbtBKuySM4IPaqrqc8eteo/GLwTLpOprqE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bh615vNZyYBA9+aZoU9vT1o2/nVmO3bBG0imtbvt3YwM4AoGV8FuMc17r+x7H5XxGU/d3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Hbnd04r279kuM/8ACwPMXKlSrj/vrH9KzqPQqOjPvWRQsjHvUattzgZpzyeYxboD69ab+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fhWD41+H+i/ECxS21SFdy/dnXIZenp+Fb33ehoz6mkNScXoeHxfsvQWtw5/tKS6t9xK7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sX4n/AAetPCeh2d/p6gpu2SZA3ZJAye9fRBYr3xWb4h0C38T6PNp91ny5B8rD+E+tTY6VW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bXTRp5u0seGxxmmXWiPZys87bQOPY+9e0R/s/wB/bBVW/RoI5Mq2cMy9h3Oax/iAuh+Cd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7BG5HyWfnt781pZI6o1Uzw+4vrdbgxpKGI43L0pWmAGCwxjrXK3GrRX+oy3UYAEjHLYw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Quppo8JJhB05Ao5ToudjHMM4B3fSrkGY5Bh8N19q8103VJ9MnLHdKh6+tdppOuR6lHuC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KNi0d3o+oh2CFuhzzXSx3QkVea8602+8mRxgHvk9a66xuFktx8xLDtWEkdMWak3y88+9U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zTnk+XqenNUJLkYODx61kboZcSbj6VBv5HNRPMWzk+1R7z2pmhbWTjrxS+Zjdg89qp+Z0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R8ylAdvemgNmSbH0rPmuCzl+CegrNbVmYYPT0pPt/mcFcCmQWXbPbmo91RrNu70rHpQA4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d1IDQSTq33uaN3vUIPvg07dQIee1PQbjmox2wOamX8qQmSRgtVoNtjYflVZW207zM98U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1VZs8Z49qnZuueuagc9jV3EQSL8ue1UplxnnNX3/+tVV1y5G36VRJSaA8ZOR1xQMKvTH0q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/jVbblvWqTM2iMcsQeDTO/vVry/lz0PvWNqOpCKQW8Q3TMcZx0+laIzZamkGdq8moWy54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1ZYyw+ZmHfrUnlqnbDjtTIZV2eXnA61Cse5ssO/GatSLu7UwtweO+BQSNxsyO9RPJ0HOKJ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m90B1OKpIlkskmMjpVZ7jC5qCa6Ld88VXVXmyT8orVGTLEt8V6ICe9VvMeZgc4yelSG1Z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iQwLkn2qtEZtsuWFvuK7ua3rWML9e1Z1rH5Xy4yO1asAJxnmkSbemsq9flHXPv/hX2L+yR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0QZJmxGE/hf5i2f++QPzr42s1LcDvX0P8Bry88JatbTS28oTy1lEq8qozhs8f3Sa3pnN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5kcLqvyso5qWMmsLwpfHUPD9m4O5AoAx16DrWzvIwOlVre5wWNK3fA5NfHX/AAUT1z+w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OlXPudoFfX8Py4zXxD/wU7mWSHwPa4yzu53enzIePwBrVXInoj508eaQNSkiv7CNTuC+f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esSaOtzMifvIm2gKcd66Dwp4maOUWs7mRWHG6k8SeExZw/brcBoZPmdR25rdPozla6nW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BJEbF0E5z3IrixamynaNwVxwV9aqeHNbfw1qSbd32aVsMo6AnvXfeJdJi1OxGo2y/Ntycd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K1zmre43BlUcZ6mrlxC0ek3ci4O2PjHrkVzFvdvbzAtgLuxmukvr4JoFzt5Vhge9OVxRP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lz8tYtu33s/mTWjNKVsyCuCazVkDMBjHepIR7l8GWH2O5JHIAwRx2rurq3iuOZEDH3rgP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gTzjn35rv5GO7GMfWuOd7nXHY5u88JwO77TtVj90VQfwfOI9sMqqnX3rr2Yr1O4Z/KmtJj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hptB1C1UZL7Rx1HP5VA2m6p0DM4zkDNdzM5ZeOmcnvUC98dBVolnJ2Phu9upd8szRY5N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GgMy+awC5J47V60Jtn3frXAfFKNpri1ODt9e3aqW5SPGNN0KaO8RHYMinnFeu+E/9CZI1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Q2KtqkaquTgNXVx7beMvs+ZTndnp7V2RjoYylqQeKrCEXRuFX922CT6GuNv4Q0hweOm6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NIVkU72Oee1cLPZ/f2/rW8Hoc1SOpjabmF3JIfB44rtbFxNaK+CCo/WuVitVjmxnI9u9df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aVB4NDRmtCCTWktI/LeJfUtXKanrLrdSNtUx56gc4q1rjbWwJNwzzWVHF9ofBPUYwe9YyR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DeqW17eWZnPmIzquG7jPevoCPRNAmgQx2gQ7f4mz+VfOmj6K9rdWpj+Ubwdor6L0WGD+z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+lYPc9CD0K15pumRkt5G5sda4DxsthDb4toVjPX3Jr0XULHdHvEgUNyTXlXxAUQzgiRQR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ImbPOhhtReQrjnoPWtSFj5g7jOT7VRjh3Tbs8nmtCNQrbRwOp9626WMCC+YtJ71iX0LeT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3eAQzAMD0yM1Xuo412hWDZGcA1nLYuOp2Hhe6iTw7ah/9avBJ9a6XTdUVZQwcbjzXB28E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cZPStC1mlC/KMqpxxXC27nUnoXfGTTWetW1zb4YSkAlPwrqri4Sz+wLckeXdJh/Td2rkf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SUMWVs+pFR/EHXY5IbS2gLCWIhwOnanuIwvHOgi1uHKkhgSoweorgJlS1bhs7Rg+texeL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Oyct1zXkGr27L5gYE+pHYV0Rd9DlqRM23O2Ybmyp4Fdx4Ltyt6gYlmIJA/CvPYmaGYd1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U3/EzhP3x6mtJCidpcblYtgnsR3qMBT8rKMdcVZnUu7Eff7j2qneSC1t5ZfukL6VFjU88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CuBmLOOK5xn+UYbdk+td5bXVvq2lXkDEPIOQcd81wl5D9nmK7dpHX1q09LHPPQiDhixwd4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m3kcbwTyfXrVcwyfZ5cDAzx6n2rOhWSKQAJtGNxyO9MiJr65M17pl3AjfOw2lVH+fWv2b+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JV+o02LP1IzX43abbmTSbm4lXByCvP8AtAV+zvwrU2/wq8IwEY26bATxjrGtclbU7aex1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dYjN1cXEPQOCPzrqI65m6XzL58dC3WueKNiD4YfC/TfDt5JqUqC4vTna56J15FdP4ymPl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PhuMrBk5JHFY3jRsTRKO/wDjRsOxLpKbbNRV4fpVTT/ltVHoKllmEcTsT2rMshvrqO1Qu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fEaDTgQJgNp+4uM1g/FD4hf2NBKBL8+DsUelfOuq+JrjW7p5XlYIR9zd1rKc7bGiifU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1LUJQjJFG2Dk5yef/rV64vy5wc14N+yvHjS9YkJbBkXBJzjiveExVw1iZyWpj+KJdsar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4c3HxK+K1vamBhbLt86T0QDn+lfRXiluYweP88U3wXYxRyTXKxqssnVyOeK0toR1JtW0i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KsIxFBDGIlVRjoOtV/DK7dPXrkcc1c8VOy6aVPVmqPQYwunpnv1qdkP1LzNUEjbVyane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pdo7F8ECjRDsGseIoNMhd3kACjNbvhu7/ALR0mC5U5Ei7q+TfiZ8Tg3nRq5LFT8q844r6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9FdmJaS2Ukn3ANKM7ysNxaOsh+8K8+8Yuv265aQZVVIJ9sYrv1x1JrznxchuLy7iUZLZWt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wzm+I/xZvGmG7T7SUTS7hwwzwK+sfEUaR61a20SLHHGq7VAxUXwh8DweCtDklWP/AEu7f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frTtabf4rBxknjNZRja5bfNudJHzGvbAxTGFSKcIv0qGaQRqSePeqJZFJKseQx710Onn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fE3jCOxuo40blnCfMcdfSvVLDK2UPH8I4p8wWLa/dY98cV4b43VGsdddgz7Ym+VfXj/Gv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74NeJ+OwV0vWDGNzsp/mKcdhHylJ4Xk8Ua1aabp1tsuLuby49qcgZ5J/CvsweEbPwR4Z0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oc45LcZJ/HNcH+zz8NEbXpfEl2pPkjZAh6A4OSPevV/Gzm41K3Q/L0Y/mKmMUtSmza0t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G5emKbZjbbIB6U6SqJKEy+2arutW5/aqbNntjmqTAj3bevWtDw+3mXj44A71lyHj0rS8L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HFV0A6zdx1rh/izIV0BAB1OP5V2itXD/ABZY/wBk26g/MX6VC3JPj74weItQ0fxDJb2uo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93E2FX5F/U812/wCz74Vu7/wdeeKNWu7q6aS6MNr9oY42L3/M/pXmvxuhm1Pxt9itx+/m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+sLfwqvgn4Y+H9DUCN4IlMoXu5xn9SaxS965re0ToPDsW3TIjjlhmr8i1FpUYhsIlH92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vYRnTrtqru7471oXC5XP51nt9PpWhBGzlc849a67wbj+ziR/eP8hXITEeWc+ldj4OXZpq8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sb7fLXh/7QDLJqmmQsMAAuWHUZBH9K9v9TXhfx2b/AIqjT1J+URc/n/8ArqYso+ZPEfx1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a6q0Vja/L5e35unrXofwnGr6xp+k6vrE8l1NdO7rv6hdxAP6V86+Lrc3mu3tokTebdXa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/IV9p2+iLoN54V0uMBBb6dGHXp82BmsdXJm0rWPRrdf9HTI+bFQzfNVzjaAB2qtJxkYr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XiqEw2961bhd1Zlwu7PBAq7ksoNMFyD8prsfhqv7+8k64wM/gK42aP0GTXafDBd1res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PYDvfMz14rzT9oSQr8NbpN2N80Yz+Jr0WvJv2opmh+G6KmSWvIhgemcH+dSh21PjbUp9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kP3w3IJr0r4Y3KXWvWEaRgIy5xjgY5rxDxJcyTarOEKsquYwfTmvdfhFbY1ayYDhYgS3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nVsj6MjXZGoxztwcVWm9qtr/AKteO1QS4x0rojscxTbp6Un3l554p7KOtRHocc1aZJXuD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Zmbc3PFVJvrxVgc94m0mPVNMmjO3zAMrXjF0phdlb5WBxtr3a7wqt6Z715L460tbHUnu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0p9LDOfVZLgJHArSTSOEVV65Jr7B+Evwxtvh3oAdismo3CBppDxzjpXifwI+GNxrmt22t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liRj9844NfTl9K3mpbIOFXk0tiZMfrEcctmEBy0mOhryfXvCF9PrA8i9ZLZH8yQA9R1x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t90rKABjPtXPwqLreUb5pj+lKTMyjoejtBNNeyuxZ+ATWrwsTuxwcdasyIg2QKcnGa5X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WHm6lbyoo88sT1xU3LsReBbc+I/Hl1qbktbaepijLdC5xkj6f1r0y+m3HavIHTFcn4B0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QbbiX95Ie5J9a6D7QMHIyKq4WIpm496qSd6dNMNxPaqzSZ+hpFDHO3rz2qq7dasSSZ4x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Nj3rLvHKj9avyfN1NZl5k4qtgOU+IGh2nizw/NY30O9XGE9jXxf4d+Hd14F+J+r2VySb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kZr7lumV1IPIryv4qeEbeaxm1WLIvYlx8ozvHoaUrSQjxueQySFzlT05qXR777HcOI8M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XVGvFBAYDvkdPrW54btReXijJZlPTtWC3Geo+E5G1G+tbZm8pJiFY44x3rq/EEcUd48dq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DiuU0OPypsqu3bkVvBsKATmuqJBmyyFUO2Pnp8oxXj/jRHvPH2i3cmVit0dnWQ9MdB+te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61wnjTwb/AGlM15b/APH0qGONcfLz6/pVcoXKNtrIuLNsSH94NoUHtTbaaWKMj7RIBnPzN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+uaPM41ZJHG/CyK4wV+navQ7ezg8lTgj24/qKVirnqseQvTFSL70xW9BxTj8w44r487UO3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o1/WnBeetSxMfn09aVfrxTeeBmnjt3FIQdsUL3yeKVu1G3ng0AHXtRjNOGB1popXAMf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vtTAfuAHTmkpvX2pfxoAUemKPvZxxSE0L3oAX71O+7zSUtK4C5p4Ge9MA9qd+lIB9I3Yd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TuAqU7P401TR0oYFTxBb/avC+s25+7JbOD9MV+IoUQXuqRdBHeSrt/4Ga/cK8AbTL1eu+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1+JGuQCy8WeIrfGAmozAD2DEV24P42h30KufxpnK0/dx096Y34nNe0ZMFYZ4NWYpvm64q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fU1QjZt7zoDV6HUtvGePXtXN+Z/hTvtDcfNzQSdT/AGp6HB7+lSLqYPQbvbtXK/am4Ofr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zgmhoaR1R1MD5iT+BoGqKw5OB61yv2lsnJNOW8YcE5FMDrbfVgcjrnirH2gOp78dDXIQ3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1YdTDIOSf51XNcmxi635L6odyZ2mtWx2LGoU4GOK5DUr5o9YmZvnXduA9q29N1hJNrBcD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WMKoIOaehO7GcCqNhe7oyDknr9KuL81Axsh7981TlkOSM1abHI6cZqhNl8dvepApOo3E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mnMOW7CgL5fJ5FVcWo5YcrkcCoZIwucMMetadvatNtCjKkVaGg3F38iQMCeOlNMNDlJo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ndz0zxXo9v8ADHU75VZEOw+hGfyrqfD/AOz7calhridUDHpI23FLmQHg8kQ6g496hdSh5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2Rba8XzBqCMRztjkK/pmp4/2K475SyXUiY7eaTn8yaOZFnyVtyKbx0wa+ntS/Yh1tctY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8v8AF/7N/jrwzjdpxkiz96PPbH+z701JEnmPSmtcNbssi8mNsrTp7eW0mMVwjQSKcMsg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kEjvTH0Pd/DN9/aWk2k7MC2zke+a6rT5cSnjBI6V5v8ACu+S6sjApI8vhQevevQ4pPLw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1Nq5aP7K0z7W2dCa9n+GuqtfaEqzSGSSFsLz29K8Ot5ENu0cil9wPf3rvPgvfqtxc2bPl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1UJamctT1nX/AAr/AMJr4U1GzZvmkjyhzyCCDXxpbzTx+dbTMftMDGFznnI4zX254d1MW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YEcmvhj9oyS7+FvxsvraGHNneqt3Cw6EFRkfnWzMS79omhyiyMGHBz3pV1J3bBc+teXt8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McspFWLX4swQyAyafuj6fJ1pk2PTlvtm4/dJODW74XSSSbevCeteX6T42tvE15DZ2UEi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/CvYreCPS7VV5G1Off8AzmmiXoa02pG0VXDqSo6Vzt3rVvq0zvcAHPOGGc1yni74jaXZ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QN4IJYZFczaePtNjkwlyH54JGBQ0KKOy1L7PJuxaoVJ/hAFZa2NozHEADdjWc/jbT5gQ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9KsweKNKkBYXUfPAGRmkUbumzrDIoZeF6VoNcLHkgfhXO290CQ6nI7EVPeX2xVxzjqaC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WsDI6FgDn/8AVW2fENs5LbMg/wB7tXl1jqCwE75Nvpk1tprEPljEyZx03UmNHZPr0b8Yb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ERkwy7Q3oK52G6Vl+aRRxkfNUc1xHDJgtjPqRQI6v+14WYjfxnPPBqG81ceXwcntXNtc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etQzSSNDJsO4jnA5xTQmavhfT0Z7yVjg9seuK5PxN4eaw1C4uraT94SJGXsDxXQeF76SQ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/rWLqzM2rXibzhW4OePpVXIO10+a2+IHhOCCZAZ4ztkQjJ4715XrHw5ktb6SAqpAbCqByo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rg8O+KI1nb/RbglWXtk9K6/4oaSVmTU7eTbHIPLcdgexqrlnjzeA3tVc+WG49M1nT+Db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debyfyygfPPzdwcUyO+nWQfNnjhf8KBc1ji4/B92v/LEMucYxyK9W+Anhm80LxN9pMeA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mqtqZnJ3LtbHPFd58IZ5bLxLbREkQzMGZWPfNZVNi4O7Pp/d0x+P1pJJgrKD0NJGx3vgA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uFLFT/CK8g9Esbvm68Ugb0qrNcdAOKlhHyhs0gJmbpTc7u+KCfWkHPQ4phqcp8SvHkHgLw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3EaD1/ya+GPF11qvjfUpNQ1h2DStlYeoRccCvof41a8NW8VzacxytgwUhjkSEqpH8zXlW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yhElvs7BuXOF9/enFnoUYKKueXQ2Oxdq8D3FTm1CrgncvbPrVp/9YRj8Ks2Vp9pZQeP8K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9He4kBbGOpFbyab5O3b8oXgYq/Z2YhXGPpVvyfX8axlI2SKlqDEa6nTLtFg5yPasJLfs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vwrB6miN+a7BQ4OOMVRZ/TkYqPdxjrR93nNZnQhG9e1Rk0rds008/SkaEc02wgAfjWRf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VlUMp459ay7xfc1SBsoNnrmpI2qOb5egJp9uOOlMktQ/N0qx6c1Xj+Xgips5HXBoJHjn35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qacOpoAVV709Vpqjr6elSL+QoAUD2p6g+lCrj608flUiFVdvvSt+XFPVfxNJt7UgImXgc1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VYx14pXXj6nFUFiiy4PJxUckeO/OKuMm0dOc1Cy7ee2aq5LRTkjwBn6VGse5uBzU0mWINZ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gd3LHaKtGTKeuar9jAijGZWGMD3qbwn4XuNRYyceeT8xf+AetQ6D4bnvLjzrsbhnK5PW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PsyscbAt8xx0/D2rS9jF7nPyeFzawkb1Z8Z46VzF9Zm3YhhhgefevSr1Y1jYNu34+X/69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cZ61KY7GE/zc9MdqpzTCPOSRxVm/nS3wWwMZy3ua525vJJJMRjzcnovb3rWKIkLdaiCT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JJMvsbrirsNkrSGVh82PusKtCLtjNabGLKNtbljk8DNXlt9uOM1JHHjtipliJqjNkCxjj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nW271PFbbTz1pksLeEtxitGGMqvWkhiGOmPSrCQnsPemQyxYsQ/oM9a94+Bni82V9dW16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LufGwbjk/wAq8Nsrc7weg9M13/gPWotF1QTT27SgrtUpyAeecVpF2MpRufp98HdYiuvD8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EOcg4HP6130bBmGea+Pvgp42On6fHcx3LRXMZbfE/CsSxwT6jGOfevqnwn4htvFGnR3V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F3B7mui2lzz5R5WdJngV8Of8ABSgEap4DzgqGmb36Yr7nUbQvGa+Cf+Clcx/4TjwbEWwv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VwRhP4WfH10x3HZglRxXW+FvEx1C3WwuE3hQFKjNclH8vB644zUcdxLY3gngcpJ69q6XG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8I6Xp+mWT2jItzMnMWec5rR+HQa+0u402fLMo8tvavJrDWJZtZj1XVrl50txuWPPHFej/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dahdyrGbiRmWEjleTgU+VjOS1bT00/VLi2lbbJEWIH970qWRQfDLDJz8wyT05qp4s1SL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VN3LL0NWrt1/4RGQDlvM3bvbgUSuZqxxF1Gq2ZBPz9KyI1xJ7g5rVuGDRleg6bqzoxiQ8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XPaPgu7Np94zDBzjNd9LkyHg5z+FcN8GY2h0m7bG5sgfhmu4mOF5bFcstzqWxEzjBycC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Gepokbg1nzPuyQcD9KSQFnzxtxn8qi84gZzn6elVGk3HGec4wKs28W4bnXGaYD7dTPMF6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4nPHHBaRAYcsT9RxXW2y+W2R16jNcT8VLZ5pNMlTG/JBXt2rSOrC9jm9Isc3hmblSoCj0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POKz7JZLVVye3IrU3Gbp1ruWiOd6ssiRrjSjufdt6Ktcfe7oZG3D8uldVavH5bIAeTy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Yww7+1EdGKexgtMVZWzkZ59q7Ky2TWWUBxt6HrXHyx7GUngBu9dnp6qtu+3kOnGOlWzn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xnJOcYxiqHmBSGBwwOKv6oDNdNkDcDjNUDD+8QYwCenrWMhJ6nfaMWWKAkbcL1NeqaPqk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yLjI9K8y0n57e3yRnbXf6Eu2OPJw392sUeitEjpbi6MlozMfkRd2PXFeDa5rVx4h1qaWbi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3i7VP7JuhxuEZxj8K8DtVjS7mYnlJCWzW0LETYskIt0HG04/Gm2sqs3PJ96h1LUEnuJC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fFdEOxzgbec1pYyHapdFronOew9BTbLEt1GWJADAtisu4ui02CRjr+FaNo5hYOp+TjtWc9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Gjm0kBF5Ybv0rL0uzMIeNuccHJ/rXVafITp4wAQEHWqH9nJMsyhdokH61xNHQmctq1qFn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R1Fcdd3F1fX009+/muGxleMAcV6VL4fktojPu3qvOK8+8QNH/AGhK0K/LKcnb0zVwCbud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IucGPcmR7civPbi3N1CZWJU5wcV23gXc2hasjKNxfIDdhXGeIJms2eMnC5+92rWO7MJO5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yhyua7b4f711Bw44WPIrkbfFxcPKe3Fdb4Rlb7fOx+UKgXA71syYo7wOGwQvzA81leKr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HBVVPWr8UwkYfqDXMeOtWRpYrRACFHP1qS7nH+Grr7LqAiYZExwfr2q34m0vy7wM3Bbvm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MDtKuCPzrrvFTC4tILjnDAtj8qbRhfQ4u6uSkTCMAntUdvI8jLvAJyM/40TqWiwV280+1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0dCTXVWXTTAoOZHRAp75cV+z/gmE2/gXw3ERtKafApH0QV+NunxrdR2ZI+9OjN+Dg/0r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DejoeNtpF/wCgiuKqdtLY1Fb5Dj0rmmZE1LdIwWPfkk9q6TpH1zkV5546maLw7q0ynZshZ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zY9Ch8eaDptvtN4m76isLWtag1y8SSAkwnoa+VfhZ8PNX+IvippTNcRWUTZcszBRX1Dea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VpxHHhBk8n1P51nFykryL0Wx0Np8sK/SqfiS6+y6bIwPzbeKuwn92B2xXPeOJjHpcrjnA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8VtWk1DxM0fmMY4Ryp6ZNcQs4hUnbkdhWt4skE2vXfzEsDg+3f+tYbsApPUgZrj6nQlofV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XVZe32srz3woGa90XivDf2QwJPhzeTqch72QD8MCvcFbNdlP4Tne5geKG3TIvcYrd8L2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knPJrn/ED7r6PI9BXy78SPjf4v0fxpcaLpKQELKFXKNkjOOxqpS5YitqfWfjSaOWONYn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XFmo9vSuB8JaXrUHhu0vNemU3twocxIMbQe1eg6af9FQj0pK7QbEk33GLHAFeEfGnxPJp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QPbpXul4+2M4HavlX9oa6cyCFSAGcDHf/PFTN2RUTxG+mL288kzGSTB+9X6FfD/C+BdB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67RX51atNttSy+tfov4BQx+B9BU8Ysoh/wCOisaT1LqHQKM5HWuF1iMvrjqDyXIz+Nd3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fxNqX9l3l5ek5WEGQr9K7FsYtnqOn2TJp0IYAlV5rhL5v+KqkG3IVzzXjtv+11d6xrcG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IIkyDgmvUNFa6n1AvfAi8PzSL/dPpWakpDasdpuwBmsrxBei0sWYHt19K0tx2j1rkPiF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KY+PY072RR88+KPFjal4+0axjlZvMv44+/Xd0/KvtGMbY4x0wK/Pvw/I138WvD3mNuP9r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X6B7vlA9qypvmuOY6Vv3T467TXlN9aLqOoSWzpujZvmx36V6hM2LebPGVNeZR6laaVqn2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LHArdbGR6d4Y02Gw02OOGMRqB2GK5XxkpbXrYDgjArPuP2g/Cumx7WuBhBj5TkVCviKL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kwyY2H2pcyHZnbW52xrx2oZvXpRD/AKlPUDFNYVIyvKp9c1VZepxV5sVTm96tMGUpq0/C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+1ZVxwK1vCp3CZs8ZxTvoI6T+Vef/ABWm/c2yk8FskH6V3vmbe1ea/FiYCa0j6/IWP6f4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IHm8XfG+zldc2tnOlxKfbDYH519EfEhhvsIv4t4IA9Aay/hdoGm6Gt5rFxdRfa7vaGy2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NS+MtWs9Y1uxW2mEyghODxkmpW5RuWYP2eMY7VIy06DC26H2pCc0IGVZTxVOZfar8i8GqU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7lNdn4XG3TF7NXHt9012Hh35dNj96bJRsfTrXgnxxkDeMrQDLDylBH517wcivnn423QT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bj1+UYxTF1PmDwBoDeMfjRpFgMusV99plJ/uqTgV9ieI8N8R44xgCKMY/IV5H+y38KdR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bcwwHesRbjuf8a9bvilx8SrlkYPsG3j2C/41hHc16nXr90E8n1FRTY5wKsbflAqFxk5r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QmUbTWtcKMcdKzLpTjGMVSAyJgY2J6jNdv8ADUbtOuZOi+Yw/lXF3g2qzYzXbfDdQugv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Z1vXvXjf7UkxXwjpcQJw14pOO4Ck/wCFewjjvmvCP2sp2bStAgUlSZy/HsMf1pDjufEMk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yvcENt7c4r6b+D8CrqEQC/u40AP44x/KvlbR7pb7xJbxxR7FknyFxk/e5NfXHwbhMmpS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c9ev+H61jvI65PQ9uT7oGOKhuPmHT2q1jaCMVBL8o6cVucnQoSLkdagcFe9WpF61VmGc8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1QPwOualuDgk96oyTckdK0uKxVvPmyc8VyXjbTVvtDkboyjINdPcN83+zTLDRx4h1KGx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velcLHqXwwm0rS/CWlLGrbktk+6uR05rebXIby8LRxsoPBLVyt5q2ieH1tNF+2R20xQ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p9BVXQ/H3hnUtYTTrHVobq6L+Wsatye2fpmsZya2IsdJqGqzaxff2ZbQfKF3ySt2X2rQh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8NtrltSvrjT/GUluiFQIVHuwPP+Ndf4f2NueV8yDkKT+v6VnzPqUooTTbcsskjoUOSct6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vFUeo3AZrazUtHGTxuzjP6V217e+YJVUgiQ+UuPc4rlPih400/4Z6PDI42TXHyKijJbF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qKuThcdqrfbhjcuDXidj8aNP1e6RHnaPdztK4NdXY+NrS4kWNJ8bu7VuSd01x53bBqFp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hKTK2afJefNjPfmiwF2S4HrgVVmmDZNUrq8K9OnYVSkvmkVgOD7UAWrqYDHzVl3N1kkDn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cbjxms2TUYkY7pApo3AmuJCx2oCTXN60wkjME6DB+8W+7T9U8T29nkCcCQe/FeeeKPG52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9elUKx5JeWK6Xe3dkhLK00kivjnG44/Suu8Ix+X5Z28scFu9ZXiy2EPiyPvGIQTj+8RW5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R5Y4I2r1HNY3syuh6HpcMUkhSSTYOTu7Zqzn05965uylDFV3E855HNdHH/qwa6KbuZyFG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J/OlAroSIL0NjZ6ggjnUZPRu2agm+Gs8kjPCZzGehi+7+lNjk2kHNd54b+IX9k6Wlq1v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VyoLmNGflGORUnTvmoEG1QO1SZr4U9JDwdvbNL/KmZ9TTv1pMQ4VJmo1PrTug65pCHnn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rdqbz/eoAm5+tC01SPwoZugA4pMBe9Bb24pp+tLSAXPFIPypP1pV+b2FAD+vbiiilK4oA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Eg570Yz3pop1ACqO3anCkVfendO/NNAGMUv401m6c8Uq+1MYMokikT1RgfxGK/F34nWP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VwItUkK/QsT/AFr9pI9244Hbt1r8cvjzbta/tCeP4MYH2zeM13YT4yJbHClsUxiMDjvUz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y9B0Ne0QN696Qd/rS7eTzzRtz0NAg46daTOOlKEI6mjZnoMj1oAPw4peRnHNFKvXOKsYD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hpOuO3NNOeo6UgHbzngU6OQxg47+9R7Sf9kUHPtj1p2I3K8lrG8/mHl6v2dtEq4DAYPU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Jp1vfbW6Y9Qaq5J01i0aMNo79TWos6pwR29a5RbwIBtbPen/AG5mz82fUGkwOgmvEzkt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9axmuO2cCmecVGF4/WpA1zOpbbnI/rV/S9NudUm2QQSTY+8yrkKKu+Afhrq3jWctapuR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Cn4V6f4YtLiGcebeAfNuAwSaTlYdjwfR/CyabEm9hIcZ5HHNbkKmNQF+UDpXo3xB8Hwa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B95QOM159JGd+CcD0rO/MK1h8N1LB92RgPY1o2erXkOGjuZFP90msvy+gIz3qaFst6Uw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fyk+4Z+63SvQ/D/xuht/LW6j8pyQrMSQK8bwFbnkdM1YjjAUjtU6lH13oepaf4ot/OsLm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iQKvtHLbgrMiXUQ6owyMV8h6D4o1HwjdRzWVzIFD8xZ+Ur3yK+m/hx8TLDxpbiJnWO8C8o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6HJfEL9mfwR8TbO5aC0XRtTlB/eQoMlsjnJ5//XXxD8XP2cfFPwhkeW5hkv7MfM00aZCj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3c6aEcPGSsg9Kc1jp/iSxk03WrRLyGRTG6yrgYNXGo0Pl7H5KfDnXP7P15HQMyyIYxGOM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GOpGWGe5rV/aX/ZHvfhvrS+KfBsck+jTSAyWqHLQnIxj2ya53S703lmskilJl+VlP3vx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nzuXx98Y6VuaFcPpOtWk6kptf5ipxwa5KF2iYMrbSDxXRwyGa1WRDlsgfjSTsJo+htH86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GRt718+/t9eGRJpvhbxQEw8DmylPqCBtz+Rr6D+GurR3Hhu0fAZ8bT/s44xWD+1N4DPjr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Z5LVftKqvXco4P6mulamB+bu07VGc8Z/CozGPlwCNxx0rb0zw3qd8sUS6fN53ljgrXXe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4gs4tRsWt7fd5jOwP3R2+vSrJZ1Hwd8ErZWraxOh3Y/d7xzXV+OPEkel6HdXBYLIi4Vc8t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pa28MVrAXiRAvkr/ADrwj4l6N4g1bXJLeLTrk20YDgCNjuOBntjgfzpGdrs8tvbiTVLqS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k/hxUPl+nFdIPhz4lZdyaXJszxkgfpmhPh9rqMBPYTQp6+W2PzxTN7Kxzu0+tQtb9ya7O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zR2MskYP3lBPH5Ur/AAt8SQsu7TZm3D5QEY/0ouB2XguQ3Gh2xfgYOWbr944rYu28lc8N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wX4gsdHRW0+droNhlZOBzWrrXhnUWiij+xTJNIAUXYQD+JqOpnZmNqdub/TS8bFJF6bK8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ZnT7ZcJg7Th6900vwRrn2NUGmsXOTt3dvWud8RfB/Wr7zJo7NhNgFUAPNVcaPJotc1qNt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2Jq5H4m1yJtw1BnbqN4roJvhrr9m7xNpcisuAWdgoPHbNTL8MvEDRhv7PfGeoGf1qbjMS3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P2rJIwcrWnpfjDWJ9QihFx/rGw3HWtFPhD4mYgLp7MO7AcfSrek/DDxDp9/FPLp7JGrfMz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1e2jFrp5l2pFhdzFR+tePa54wvV1y+CQKqRylBJnqPXFe0apYy3WlmLPltkL8o69+leV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1SeVbC4lVzneg60yUjmJvGNxdSxxmNdytncoII96+iPBPiqHxp4eaxufJeULsJY9fTP5V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lyVFnIsgXf9zPHvzXReF/h/4l0G+WSGwkUFgWbAAK85/rQMw9amn0/UpbB4DbNG5QDqCB3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OVAIIOA3TNeueOPBd9q3lX62zGfAWRVBz27AVxUvw71ONEeJJBycLJFt29+9K4rFTRfEE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ySa9F+Heu7/HWmIYcI7Yz7kVw1r4N1VmVmspXkPeMZrt/CHhvUtO8daRL9nf7GzruZl+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asVFan1Mkh8wjJ6469qW6bbGCBnnp7etQGT5mbrk1Xa83/K1ePfU7yVn3MMHjPStCHlA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14rXhfKgZqRkrHPfinQsPMUE8Z7VE360xWO7J9aoD5J+LUn2H4heIYpn2yeYhYfxZ2Dp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ZZmfO7J+9X078f8A4UyeJNWHiHTIZHuGhjiuI48ZZkGA/J9D+leHf8ImbZ2S4Qo4PKt1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VjkbGxN42dhHP3q6Cw0swkbht/Cty2sUtYzGsYxnO6nzRjjjik5HZEolAOnFLj8ae45GB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5uIoPp+VMnJGCucipWXoB0o2/jUFlmF90a/3sUrYbiq4kK5AHNPSTPfAxUFJjmHvTfxp2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KRpcNuaoajHuX5Qau59DnmmSLv68mmFznvIct82cdant49ueK1GhU9B+dR/ZwvQUBcgR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fepduOcc0jIcCi4iNfU9KeB+VJtxSrkU7jsPp4IH51GKkCnscGkIlX5e+TT1Xd045pip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pU3HYFUgfjSlc1NsJKj86RY++Mc0MZGqjp0Gfxo2/wCFS4HOB+NNwR9aLhYhkQEdMVSmX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8uOmeM1TmmSGN5HPyDvVIhmffXC2qBjzu4xWLHpP9pSCa6yFU7kQd+at2trJqN0biQnyA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RQLGuAoJJ/KtUzB3uaOh2aXDDI2rjJ9sV0jag8S/uZGjUDarDuO4HtWFp7eX0GB0OOtW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L6Ajip1E1cffS7IWeV/pkda4DXNWVA5PABwa0tY1ie6nWKG3kuXk/dx28AyzZ9BXsnwk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1vxwZYpTl4tLEqgIOQC5Ge1WvdFpE+atP0fU/FfnNYQNLBD992HBPp+laq+Db6zs4CsR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e3NfeunfDHRdLhSLTLeO3iThlWP73GOTSw/B7QNxlNmobPIIJH5FsfpU+21M9D4IXw3e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udcA1IvhfUZc+VaSOAu7dtIH48cV9/p8MtAR2c6ValmwctEDtx024q8PB+lKpH2SMqRjG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+e6+EdVU4ewlQ8H5lIznpip4fCOq+YM2UuzPL4GP51973HgfSrjP+hQrnHO0HpWbd/DjT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brtFWsQJxR8Rjw/cGMHynHYfL0NJDo9x+7LrkMcEqMV9mXPw105k2/Z42UdARnntWVffC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zihB/wBkE57kGtFViRyo+UU00qxB6dcVYjtwyjIxXu2qfBoqHMcG9zkht4AA/OuM1b4c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H8PU1oppmbicRb23PoK29OjaORCp5HNQyaXNaSbJFZCPWrdj8pBzxW0WQ4nr/AIJ12WCP9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r3H4V/EDUtDurbUUu/McOVuYWAAdcnqB3xivmHwbdSWt4HyAhGCpPWvW/DN4tvePJGMo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qjI4qkbn354d8SWfijTYr2ykVgRl4+6nvX59/wDBSrUGPxy8MWQb5U0RXxnoWlk/+Ir2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vEuLSQxEfejJ+SQd68I/bs0278eePNL8Z2dtPJZQ6fHYSJFGWKOsjE/hiSt6Zw1ItI+Z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80SIGYZNNUhZGQny9oyfMBU/lSPJ8yAcjPrXScTuTcbCuMj3p9viEnAwKao3dqkRSy5zV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313A+taU1wI9FePby3YdKy4CVUZyfrVq6k22J6YNTIIqxzN4fLQjqRxWfbksx3cLWhfH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wxFQyT3D4W5t9KlkQ4RiB9eK7GabcBjP41wvwzY/2EF5ADH+ddpDC0ikjOe1c0kdK2K0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eqMjbj2A9D61oNC+Su3J74qo0DluQMe1IorRwhpQyg5zzjpWhH8vGDUljbN5wGw4qa7t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CsQwkbgccZrnvGUaS30MTNxjcA3biujhjI6jHPWuI8fXCw6rHl8sV6DqK1p/EKWxn3Ei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06KT5V5xxWbcTeTMFPOADk/SpLeYNja/IOa7Dn1NDTH824dSMg1HeIjSkkbQeOaXw7cJPq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5/GodbuRb3vlCLndwO1CeoS1Rj6hC27AXvgHGa27WdksFAGWVcY9aryq00i8AIq5IHPN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VEX5346c05MyscTqEjxzPk4DNnaahs7xZLqJZI84bn3qTVFL3B3n6AVDprZuo2xznHtWT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rbxwMgYZbv2Fdzp1+diAngDqa4ySEfY1x1xkV2UcQ+y2zhvm28ioWp39Ds9PlS70V3ZgN6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RrPWtRjDfKZPlb8K9q0+9MGl3ELt8mGwfTivCtYufOvJef4zWsSJMy/OcNkvznOaSS5c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owuMnB9Kjkj3RsduCB3q7GKKb3ILZ6EH9K3NPmEzQRofnLDA9fXNc0xHnHJyfTtitnwz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yPYVnI0R9AWar9jCoT8y45qD5o5lwSecGr1hAWsYcDgrjI71ag0rcHdlYKvIX1rlOkWe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3Lj6V5F40hj04RMiASMckkY/SvZ9O2LCySEqGOcd68i+M5KXdtHEuMNu59KIiktCLwKxn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SuE8XSCRiuec8H6V2XglSmj6pLu27un5V5/qrt5hcjcBkc1tHcxZVtVaGIO5wD1NdN4K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Pm8vBHb1rk5ZHaLGfTiut8GwkWc5KsDuxWhKOrjuP9ZnITb1/rXn2oXxvL+e4Yc7sD396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GSCq9B9a4dm8xiMYHTk80BJlORfmz1I6fWu6uLdbjwZayEjfzz71wd0207RkbT8xrurX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d5JHqeaJbIzVzhborkbSc91p+nZWZMYx3pNUby/KyMtS6eSWxjDdsU+hJ1OnbTPpawjJa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s1p6+XpOnL0xbRD/AMcFfjFov77XvDUMYwZdVhU/iea/aPy9lvbKD92NV/IYrhq7ndSHt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esaamsW9zaSEiOYFSa7CY4t5OccVz1nEbi4VPU1ibmz4I8N2nhPQ0t7OBULD5pO7etZm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bWzXZW9qYtPHU+tcdeqG1zbg4U8VLBG2hG0DrXL/ABBYjRZx0+U11CKQoz1rlvH2P7Im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oUj4t8Qtu1i+lIABkIz6+9c9dzGOGVh6VveJMrrt4mP3YAIPuQK57UH2WsrdMD+lcFzr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Yvg7AxGN97Ow9xur2lT8w9K8j/ZWh+z/AAV0kngSSStx/vkf0r1teT1zXdT+E5Hucz4i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8i+HHwrPiD4n6j4j1Jd1payMVQjgtk4r1rXW3Xj/AC/N0rb8N2Qt7MhIwgblsDqauSBFP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oCj+6OmKv2Py2qrjHFZ2uL/p0Y6r0NalrH+5HsKAILxtsbMRkAV8oftByN/aEAwW3Ngf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9YXnMbfSvlD9oKT/T4iPlKyAlieOF5/nWdTYuJ4Vryn+zQByd68+oJr9I/DMfk+F9ITp/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5xaooktwobcxdMKPQODX6Q6Inl6HpiZztto1/wDHRWNJalVNkakJAzk15N8Qpduka0+O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0ff2FeUeMLJ9Ti1CziJYznZtHvXX0MDyX9k/4cDUtcvPE2oQ71t8iAP0znrX0GJN2uTTY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grwxF4R8M21hAoUquXHvis2zUNrFwoGBuzWcYpXsUzomJHXiuK+JylvD05Xk7cn9K7bhg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mMV0G42/xKV460PYaPlDwLsuPjN4VUjl9SDkAenSv0BJH4V8CfDmMTfHXw7H0C3jBfwQt/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/jUUthz3CZg1vMG4+U14R8QlVfDeokDkAY/76Fe5XUmy1mP+wa8M+IGX8P3MYXczEDA/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fDn4eyeNviFa2KGR4xIZbhA3y7RX2Te28Gn6pbWdvGI448KqqOAAK479nX4ep4a02+1q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s3URgnH867LUCX8R+wPesox5Uy5PmZ00Tbol5xxSEE+1JGMKuOBSs1AiNqrTMPSrLcg81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QvPkjY1a8AzedY3cn/TUiqWpNi3c5q18OQP7LuM87pmOfxqibHVbtzYxxXm/xSVZNWsY3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9J3hfzzXlvxOffq8ChyDs28dRk04jsfGHxQ8c+KNJ1zWLbTtWntYw5WNIyM7gMY/Gvqv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4d8PW9/dSXeoyW6zTSyNk7myx/nivmm18MyeNvjnZaW8HnWkl/sd1GQEX5smvsvXsf8AC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qqqB6AYArGKvJs1lokdHHjyUAPQU00qfdApPWtGZIik+6ewqnMKtyNVSUY6nimFyq64X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mwr+tcdI+5gOoPFdnpJ22UYHQDFMRoA9K+b/AI0aisPi69nGD5KbiPoo/wDr19G7tpG3k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Gu+J3ByY4WY57fuxx+lHQcVqeHxftE+ML7WrDS7O+ltbC4l8iNYcLlicAdK+k/h3p91Z6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3SqpLN1yTkj+VfI3wZ0kax8cPB9iBviN21yQOnyqXx+lfavh6XzvFOpM3aVlDVzxTuzSW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zUzfdFQydq3IK844HNZ90OOtaMw3Kc8Gs2XIJzzTAyrxtkbEjPc13PgRfL0NDjG4k/rXE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44ru/BqlNBgB6nJ/WmBv9c184/teXjSSaNZoSoMTSNJ3AyK+iq+Yf2ubjzvEGn25bCrZM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7ngWk6f4d8O6lBdC38y9Y7BLGw6EHivoD4Lq3mTnlQTlFI+bb718heF1S68VWr3M7bfP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PwjtkhjZUXKsMK30rmhe5vLY9UPPbtiopelTjoM1BL8oPc11GBRkGcnvVaZPlNXZF+U/W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JvM88YFZE7/McGte85GB0rFuOMbaq4FC6kIbqcd81o+EbnytRkmPDbfLC1kX0m1cY+ta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kgPzrw2D2pvYdjgv2i/GE/hGyvIrLSPNv9Rt9q6mxOYlOAR/n0r0T9n/4NaN4V0DQtSEY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5kk4++dvoDW/8TdB0fXtLOj3saSXEkZ2s3JA9RXX+B7WHS7G2t4uILGywCx9Fxn+dYym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oL29vbxI8qjeV52fvEDtRbktGp3Y3DBrF8M3f2rwvc3bzB1mmaRdvQEscge3NbdumEA6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0iaFtte9tIR1eXPX+6Cf6V8m/tv+Pn0/4naDo8OZGgsWuHTOANzDH48GvrPRcS69ApHMc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0Jr85P2zPEI1T9qjxIoZimnafa2oVOxI3E/zrqpbC6lC3+IV59oXzbaEwsceYmd4NbEH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I9wRASdsfAYA9O39a8hhlZYz87HuDSf2hPJlmbOR60+ZlWue+Wfxy1y12qm1gvB+bH9K2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VPJU+2ef5V83LqVxCcq5BxTZdSvZGU/aWXHBApKTHyo+m2/acvbfcssCq3X5j0/IVFN+1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RTu3jJb+VfNEl5NLku5Y9OetVLhppgu5icDC8dKrmYcqPoa8/aG81t63ACtk4yE/TBrC1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F5d0zPH/DtO088nOK8FktdwYspyTjdirX2croMy4GxOelHMS4nf6t+0lBNhIrFyg54Y5+p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3OmR3JsyzP8A7fT0PSvELhrczBQQWYEMorupLzTxo+nxmTEi87M4yPeruQelaJrk+sXyz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G7+VejaYzhYdsjMRgnPSuM+D/hF/E1yZonVYCwTcDnAPPH51703w5XSIxlS0Z4Hzc1PL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MuGGCeSa7CP/AFY54xWLL4fXTwro2/J5BOTWvbqViUHj61vTujORIM0fjSjj3NC8da6k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vnIMhg5I44jJp0eNwGQBnqRWr4i0ptN1AQWMk88QjUs0cSuNxHIyXX+VbRjcEmXlGBxTl7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7GpDntXwDZ6ge1PX86ZSrSEx7U4e/SmZzS59etIkdt6gfWlxnv2pFPvmhT17UrgKfY08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KBSKQE08Hp602lH4UhMXoeOtOXFJt7dKTrVdBD91O3YxxUecU8NmkA4cCjFJmjd0oAdt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A6UCgCQfL35pf5U33oX3NNAOP1pN1LTSM5pgSQNmRQOM8V+Rv7VVn9g/ae8Ww48suiuM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F33Eag5ya/K39tazW1/am15upks4iM/iP6V24V/vBPY8Rf5c8ZNV5AVzxk5q0yn0Gfaq7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zpQOvI5oPfjigD8qAEUlcZAJzRu6ADikyTg96VScetMA+8BjpS5/AgUBux9KXq2c1QC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Pb8aNu0Y60rgH1AppyT7Uu30GDSYoIKdzGG5jPPuKgWE9+DmtHy/YCmPGAv3SR607klT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KmZOh603y/QfKed1AEX2g9+pGKsWqSXEyKvAzUDxk9eMV1vg/QZNQVJ/LYp1zjigo9S+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BJHLBFvUIVkUdTmvRvCPxjXWvEhnk3RIQBtb5ce1eV2vhhrxlDoyY/iBxmtvTfDMFnMXE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T6FaHr3xC8Q2+oaXcJHgtIAFKnpyK8oKkY/i960JWZo1VmIVeme9QGLn2P5VC90T1IVU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G/GrlvbllCgZPb0qxDZsZCpXpzz61VybFRQeuMYqcZHHU4qyLM+nTrQ0Hl4B4OKm40Vcb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ibS7tL2zleC5jO4FTxRsKtnI6cGl27eo5H5UnqB9U/CH4lQePNI8q5KjU7f5WXPJ6812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V55xXxz4c1648J6tb6naOY5EbLAdCK+wPCXia38YaFBfwlSzD5lHY96ys0apmlb3Cz2rW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c7XAI4IOa+QP2pfh1b+CPG1nqOlWwt7O+A81U6bvlyfwzX1vcqYyJAcV5x+0h4ZXxV8NZ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KSj6blB/TNJt30B2Z8Z3DjJXOSehFaukXDrZiJjn5sis4WqtCkmclgCD25FEc0sMgUxl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ZWPefgvrAmkudOmweNye3WvXdSfdpcsYCOJI9hVhkNntXzR8JfE0ekeLrH7RkCU+Xk9B1r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rG2VJ4FdUXoZtWPIJtN06315zFYxJMAN2xRk46V0/iHS7fUvD4keIQzxAMjxgZx3Bq1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tSpuEg79qZqCtqN5Bp1vuDP94LzgetArEfwu8JxX4a7kTekbYYSfebjvXp9vo1pb24gFs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uaPosOk2McMMYQY+Y4wW9zV9bfjkYFZSky4xMX+ybBV2rZRheysocfrUv2CEKPLt0Q45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FtwO1RzM0sYZ0+Bmy1tHJn++uaRtDsZGDGziRsYDKucfnW61v0pDD2C8UczFYxm0e0wM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AJqv/YsDAiSCOVR91XXOPzroPJH4UjQjjinfzCxzv9i2qqALS2X1xApz+lO+ymFPLWOM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W+bcelMa0DUuYdjnriwgvIjHNHvGMEHGK5TWNPvfC8sc1sRNav8AwZ+7Xodxp5XGBhep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HLHvVuMdKfOTymRouoWeuafE8aqXDfvI855qPxNYxTaTKJYVdtpPzDCj0Ncpd2reBvE4a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RuPyjI5Fd14iEd14duJEcN5kIKqp6ZxVXM2j5w023N9qlrC3RrgI2ecgnFfRNnp0FvAqr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vDPDCD+27BCNwMynnk8HNfRfl7l6dKtkRRlHT4CzFraM7uvy8077LE4AaGMqBgDbV9o/z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kdKm5pYzv7Ng3jZbxqoHTbn+dI2kWu7P2aJfXaoFaPyryWC84FOhVJyyo6sR15qWykkZq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BF/CkbT441LLCu/8AvAc1oMVjbBZfzprOnzLvB5xjPNZvU0WhjTSbRjPFUvvPx1PFS3GRI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KwOa5Huak6nvV+zm3ZB4NUol4GTzViJ+1JjLkkm3vUTTAYqORt2MVGQfTNAE0kgkUg9Ohr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0nxNC4kia1mZcCW32g/U5HNdEilj7elTdR7VJalbY+ZfiP8NdW8BwvexZ1XTIcGWVQA6I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cikguBx0IzX2UYY7qM21wFktZRsdZBkEHgivkHxLoreF/HPiCwV2e2tZALdMc+WwBAP0z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U59yhNa+r5PXApvkjk1cKbs4BUYzg9qYIjz3rM70yv5eKRYty4x71a8k0vk5JAFQalAKcC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2hB5PI9xULLjt9KljINwGeCTTSeMdO5p7Zz0pj4GR36UJGiYhk9u3FJ5hPJ60mMU3370D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x6UxeKdupAIR09aT8KdSdOooAaU9qb09qlY8+tMI/OgoFXFSxjnrjmmhPl5/GnxqZMHNAE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6D8abHF0NW1xt6YoAYq9+tPZMD071IFHTuaWTFQXYrYz3pjfKPUVOwA7VVmbZ7VSJtYr3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rzWHLAby4JZtqZztPSrl1N9qk2ochepp8KjoBxWiRnJj0AKqoAC44FSZ2cjk9qay7eO3o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IzyKwReQw6GqMy/a2/kw7m+71JqC103UvF2rQ6ZpFq99dSMF+ThUH95j6Vf8P6FqHjrXo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mxI6j5EXuT719h/DH4YWPw40dIbWJZb+YZluMcj2/nRruYyko7HN/CD4C6V8N7Zb6+ii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JWI4PA5xnmvT2t3mk3sNxzzWhFZ9C3J9anEYTjGaxbbI5jNj09Y8kcd8U77Ptq8yZ9qjZ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QaHb2qBo/lJ79K0ZBjtVWRKQiky1Awz25q1ICD0xUDDpxirAqyJkVXkj56fjVyQe1ROt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9KzrzSbe4DCSJWB9RWyV2+tQOu7tVJhY4HXvAdpPIZY4NxaMpjtz3ry/WPhve6XIzxKzx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q+imXHGPzqCS2jkHzIrfXpXTCbRm7HzVZ3MulyR+dHjBw3rwa9K8O6hEwjnhlJRiFKt1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77fm2QEnORXNTeB7mx8xbYjaTxtU8eldsJnLOJ6HpV5ujjKt87HaMGupt5o7iAWk8Ylt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8v8ADz3EepQWkz+XMo/1oyVQgd67u01TLQ7yrqDhtv8AOuqLOSUTz3x9+zrZ65NNf6II7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75eOhIOOfSvm7xF8NfGHhXVLlb/TN1opylwki4YeuDg194refvQ0ZxGRt69qbeW9pfW5i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7wHp9Qa6Iz7nHOkmfn5bzK2Nvz7WKNgZ2n0NTtvEZ2AE9q+v9d+CvhzxFcSFoFsPMGAY9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5ry/xF+zLqEIZ9Blafy8ny5juz+ua3UkczptHjMbAKCp3ZHSn36mPTXODncOvTmukvvh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p0mQcFI4nHT3YAflWN4osbm10eQS2skP7yNcsO+adzPlZzVxGGjOcLjk1m265kJAyey1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LdwKoRRsWOcqDUsjlPbPhm0a+GE3f6wM2TnHVjX0R4Z+HvhrX9HhvFedGx86hiwH4Zr5x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OWp3f6vcob/AIETXsvwp8TTWN6+nT/IkvKejYBPasmjpidtN8MvD0cqp9rlUqOFVQD+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kkH7+STAx81O1Py7id5CMhz3qCO4KYAbb2ArNmsUh8/w60uE/up2Uf596pX3w5tLhd8V7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mtZb8so3HnpUFxdmRgc8Vndm3Imcz/wAIA8b/ACSrMAcehrh/HfwV1TU9Ws7mwgSVN3zZc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pbh41+RiKhkvJgOJG65601NoPZJngz/AbXXuHlmhZOcKqspX+dN1D4I+II7VGggZXU84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tcL/ABkj60461ORjeevXNUq0kR7CJ836X8N/Eula0k76dI5Y/MxKgAevWptW8J6l/aJk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Qp1i56iVh2/Cq82qy4G7a/1HFX7Z7mfsEfO82h3UMgWSFkHUnGM1B4gsXFmJVhK7Vx8vU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lpLWFz0OUFUriPTLzKy6XAy56NnH6VXtu5m8P2PjHXLww3CDymU5/iNN0PUBDqcKyoGQ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Pjx4Ns/sMGoafZw2bl9riLIGOMcGvBLS3ZtagiOSu/wC926VfNdXOVwcZWPZdUugqoqIA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wsRbw5GPlrjb63eCaHzRwxA4rrFk/cxkAk44qoG/Qh8STPb6FcvGDjGDivEJb4zSMz9AeM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js/BV9K+PMUZGfX/Jr51SVUjG4nuT+daxMZ9i59pMboGfILYH1rUKiSPceT3+tYO4+ZEQ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KP9HY54UHmtGZq6MeYKszAcDNbPhpD/aETLy7Oq89CM1z0zYPv156V0/w7j+1a5bwMdwa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otT6G02dVt441BCquOa2YFJgkOf4eKyPI8jbuUgH1HNaVpcKunseowee9cjep1WKk10lr1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8W1q3Un7wGOa9QmvFmkLsMDOea8R8a6gNV1iad0AZX2qO2B3/SmkTJmv4bzF4JuZyMF3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pxcIWByCcGu8jmNj4DiAX5HO7H1OK4rWrUWOlLJhcNzx2FaxepizE+0DcAD34zXoHhVj/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zV5WszedGuOSea9R8ExyS6Hk8nzOa1Ykb0kIksZgB1WvOZOZZDwDnFenJDvt5VyR8uAte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r8HJ60EtGffybWVQ2cjGa9BsS0Pg203AKWDAD8a4Fh+8RdufmxXbXlwYfDNrCPmYcj86TE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tJySMmnWK7cnBxTtTUzXCk5AxyadHE0KxbsIpPA9avoRfU674d4vvil8PLdvn363ExHqA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dV6ALX47fA2y3/Hr4frt3D+0Q/0wDX7E3zYuFx0wBXFV3O2j1I5uIXPbFclda9b+GY5d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s3Supuifs557V5B8aI2m8B3sca72dtgA965Xex0G1H+0tpOoXcen286ySzcKIwc5rp7OZ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DsM7TXlfwB+C8Gk241/VIVa4AzErKOK9aix/ajbcAVlBStdlSavZG6Pu8GuQ+IrbdFlA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davArj/iER/Y85PzfL/hir6CW58ZeIHL6lOxHO459vSuZ1hS2m3Kj5sxtj64rotcbN9P1+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6DN1AxgkenfFecdh91fs62/2X4N+HVHG6J2P1Lsf616Op25NcT8F4xb/AAs8OR4IJtEbn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mYA9Old9P4Tje5y2ssF1Ntx43c4Fb8HizR7GzUSXKqR1BODXL68zGW9YNyqMw/AV8g+H7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QunQavdpatcbpAG+VUFOUmkkNK59l3mrQ6tqCywf6vtW5bjbGvPbNcxY6Hb+HY7Wwti0g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iOprqo1GxT7UasCvecxs3cDOK+U/j9+91IIVLBjjnsQcV9U3xzC49RivlD49SbNXeQBTjH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xqamxcdzxqaPdeacqjO+6RD789K/SO1UR2Nso6rGo/wDHRX51afGJ/EXh+JhlG1GJfzOPy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Z4AAGPwrKiVU6E27bE/0riNLtftniEg4Ub/vHtXaMT5bHHAGTXjfjnxVJ4U0XUdSiUsY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tjGx7nd7IrZy0is23G7+tcHpJVtQlbsWOG9ea+cfhf8AFnxl8VvFS6fH8lmkJlnfcxCj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qmORlclmUcn1rKMuZFtWOkb5cfNXE/FDK6DNtGSBn/GuyLFup4riviUD/Yxw3XnHtTew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3x08P7Rz9skfP1iP9K+6vxwRXw18GF8749eHlY7D5txLt+iNivuINu56VFMcyDUW26fc+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10saxeRWzrvDNg5/OvSNSP/EtuuP4M/qK8ul8WR+DIX1Kbb5UbbctXSu5lqeyadpa2Onp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q4qYFvEUgPKk8YrzRf2ttNuLqCwhYy3cz7EVI25Ptke1egaXcy3V5HNOvlyNglT1/Gs+d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wo+lI1J/CKTf+FIQ1h71DJyMVK31zUEj/nQBkarzA3cVofDv5NDJx1kY/qazNXbZC/fIr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w4mRyxY8f7xqhM6RvvCvKviTMI9ciz6D+Vep7s+5ryL4iN9o1+UP0459OlUg3PPf2avCDX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JYy0MbuICRwCT1r2C+XzfF7EtuMYA4+lQeFfEfhP4faGtql9Ck8mWKs65J496j0jUo9e1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ghh06ZrLS5Wp2KgKo+lMJ259aUH2qKRuapE6iMfWqtwc9sVMzfnUMlPzAp7fLk9c9K7W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xmuLlYGSMZ28iu0s/+PdAfSgGWovmY818o/Gi4DXnjBt3zNAyfjtAr6tXjJB5xXyP8VLG6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CPzrq5lMMafULz/Oh7DicH+xboceofEq+1WWIu2l2p2uf4WYHJ/KvpfwfHnWdUkIIZrg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hbH8G/C+pSaxe241K+G5gpCnHYYrd8AMJ5L+cMCGnYg9cjNRHYqT5mdw1QSVLu4qJm9s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lUZfpmrsz9apSfLQBm3XEbE9K73wp8uiW+R/DXA3xLwyY9CP0r0LQU8vSbcYydo/lVdA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vk79rK5WPxgN3zIlmMex4r6ujfaeea+OP2vJnXxZrJQj9xaR7OM8kDIqHsVH4j59+H9ql1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W587GeDkEf4V9pfCWFTpKMR8zfN9MnNfGHwfRptSdvKcoLfYWcY+Y5/z+Nfb3wttdukg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rXPDc2mdufu8VDJz2qbb154qOT5e2a6rnOVHHXmqki1cl68HFVJulMZk3gxn0rn7psse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rAuDuYnHeqQGbdc9+a6H4a27SXVw6/NtYDNc1dOOR04xXafC1THbzSYwrOaJvTQNRnja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SHjUDfnHJxx+lW/E3iefwj8LtVuZV33n2cQ4TJycEf1Fcr4q1bUI/FDbQ4igk5VfuuMD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a/8ACJvHdHckuw7CeSNwrz5StLyOJTTk0hfhvrE+r+C9OjuYPIl+U+Vt2gZ5r0aM7XLb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S9Utby102W3h8hFUELjBIxXWQkTbHU7t/T86S95nbH4S94ZG7VL6XOfLjVOfck/0r8rvj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eP9TQ+Yk18I/MPqq4x+HT8K/UizvV0rw54h1WVhHFEJZS3oEU5P6GvyZlumvtc11y5mLa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3dTXbHSI1uyNWLkD7x74o27SFUcLVhrP5flGOcnFRbWQ8g0tyg27sUbOgxTxHnnv6VIg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zyxnJUZ/WjyQBg+tWNobpwKTmrAZDbxuy5Xj6Ve1rRxdaBfwwr88kXG386ihX5hgZro9BO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ZW6VQmfLkmm3gGySQpIPlO3saoSWV/E+6KaR/lx7/nXafFG9s/CfjTUbGcFT8rKAOxFcn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5GSUGM8c1oQfX/wCxXfXX9iXKXDu0i3YOG6gYU4/WvrTVriKSOBs43Ehq+RP2SZ4pPC76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DDv0wfyxX1fqli8fhiwvWTakkj/P/wACwP5GqizORRubCGRRKrc/3V6V5/4g+JVlomry6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ttXgZ/8A1V0l1MbOZLl2Plg43e9fOnibWG1X4ha3OM+UJfJX/dU4/nmquSeqr8YLZeRbS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n/C6tPaRUEMp7lmiKgVxdu1qmQ6M4xn5Rkn2qnf8A9lyQoBGp3fNtPDY9KtSaFynoc/xj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KoxH8qybz486TDMVmkdpAPvFDz+leUawu3H2NTtbgpnt3Fc8bO6znyMg9N1wFOPpitFU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5QAF2+wORT8+9MUhfujjtil65r4g9IeD60uaZ+lPWgTH/hR1pe3TFA47UmSLt29eaWPvS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3oaQDqdux2pme3SlPQUFit9cU5fTt60xWDU/+VOxIbuacD7UylX5s0xCn6cU4N7U0D1NL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UgNLn3pAG6nZFM/HilX86AH5IpwP5Uz8KctUgHigr6U3cfpS84oAdDuEylT82eK/Nv9ub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yX+n2TTpJp0W9lBwWBOa/SKNiHBryP4jeH9P1DxMLm5s45Ztu0sy4yPSurDtKdyWj8uV8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p8zH0K7f50q+BPEP3m0qYjvjGP05r9IU8LaGm1ho9qGU5DBef51Mnh/ThjbYwj/gOa9n2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AIQHXmDKmmSSNnOADkUxfh34kZiq6XIh/wBvH+NfpguiaeM5sLdDjBKpgmlj0jT4shNOh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2kR2Z+aP/AArbxAvB0y4bnHyqKf8A8Kq8Ubsx6RMxP94Yr9LW02yPK2kaA/3VFPj06yj3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xVc8bCsz80l+Efi9mx/ZEmfUAkY/KrMfwd8XSKr/ANlSdOQMf1xX6StplqTuFvGG9lzU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Xr9wUvaILM/Npfgz4wbj+x5kTpv7VJ/wpTxgvTTZJE9VU5/lX6R/YoWORDGrZ/u042qK2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RjNP2iDU/NyP4IeMnwRpcoX+6VINOX4DeMLrhbB1P93biv0j8sMwwoXtwBQ0G4BWCt7FR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NxfgD42Zsf2cAc467qfJ+zz46xtGmvIv+zgDP51+kKxbCCABxjilxIucuWH+1R7RdibH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PJFOdJMWD1dqlH7NPjZiRJEsYzn92yn+RNfpBHGy9lIPqBUw8xhydo6DaKPaoOU/N6L9m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2a4Xuc17BoPwI1rR7KC1NqqtGMyNtr7A8t9uC28e4pv2bfjecgenSl7UrlPnjT/hLdt5f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a05/hM7Z8tsP0+fAxXuZsy3fHPFDaevPGc8HNZ3Cx87Xnwb1NWH2eJbg4x8nNV4fg3rHm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k5x/IGvodtLMMhaM7QecCrcduNo3KCRT5mPlPAV+Fs9iv71vMGeQqdKsR+CbJo1SVVgfo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GswzMCuAOlUb7w3Z30ZV4gD61DkOx4zcfDF/lkt/nPdQ2R9a4/U9Fks7p4pV8p1yDuXk1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gSM8e6aJf4Wqvr3hmy8UWm7YI7he465qPa2eo+S6PnGa2aOQhgcetSW2n3F++yCNnYdwKv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xZykebG23GfpiqejePLjwbeCdYkurfBLRua1UjPlZ6B4O+Es3iISi4LRbUyF6ZrpPhzqF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iXxZbK5JVCx4HevMtC/aOlbxZayR2bWluFKypg7Sp7/nWl43+IUPijUo7iyT93A+5WPX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sj61vI9+Rj5SMjHTFZTWqX9je6TcKJIrpGjIbpg1lfDrxavirwpBcls3MY8uUHsR0/Sre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/CQTj60cvYnmsfDuo6S2h6pd6a6lWtZjHtzxt/h/SrEkEcyqCoI7EDvXX/HDTfsHxMll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6FtqiuZhhZF+c5J5OO1OKYm7lBbQ2t9aTxnaI5A59uOtfRmiym40u3n3bgyA57nHFeBs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4V6n8MdUa80uazkLOyHKbjyBzXRTfQyl3Or8Q3DQ6e8sa75VGR61c+Genraq2r6jw0w+Tf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7MXEiboenzCp9Szf+FbwWwWORFygFaEo7pbqC4wY5kdTznPSpomj3HbKpC89a+Y7XxHrO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DjOSVx9KvweLtTHLXjnI52nFDoN6mX1hR0PpLeu3OV9ODTh82cAcdq8D034hX9vbSQyXD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/nV1vipqdrau6ZJ9A3Ws/YSKWJh1PbmGe2KRhjkivBrr42aiyIVTD9CmOlPsPjZe+SYruP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UkH1mB7nw/TpTcBuQQQK8Kh+M95aTOhSS4j7YAUj8av2Pxpa3YNJbsIWOCXcZH4UnSkNY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F64WmNj+9k15P4j+MNvJYyPYS7bhY92HGB16VV8G/GoXSta6myrL1DMOfpU+zkP6xDue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VTvLby1GOOK80X4wLZ6sY2iM0DNjIwK6XUviNatFuRVb5fuk8g0OlIr20WV/HVimoeGbw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4EVwvg/4qWWteFbq0lkC3sK7APpziusHiq11exkhLBDJ8rrXy/pCPpfxNvbCL/VyXHG3+6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Oonsel+G1K+IdMBOGaTbgfTNfSNwBHg/7Iz69K+XNW1J9H8T6U8bbQhMpY+3SutvfjLJ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7fkTWvK2Ze0UTQ8VfEq48G+M1SSX7RYv97/pn2xVqP48ac2pm3MDtFgfvVI2/zrx3xrqw1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MAcn6DiuctQLlisUZZkbacDODVezRz+3d9D1T4lfFR9UvPL0uSaCND95TtzjrzXO+Hvi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SZvtFvnO0nqMd6j0v4dapr2Whj8tV7zMVFdfpnwZvYoP9Lkt2lxwqnI/PNS1E2jKb1LHi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3NlI0bhN00QBwF74z3qzfeJb69jt5bG8wzH5lB5rn7z4X6zDIzxRifB6g7ePT3p/hvw3f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dFDfdPSs3GO5opTuerQzNJCjMPm2/OT604LubrxQIDHAAfl7EU2PPXnriuF76HoJ6Giq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rEA8Gm2k7NHyMbeho2hm/rUWZZY3fiKG5xxSLyOvNS4DLntRYQ1Rux296m27fp71GPlqT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CSDAkXd0zkmvmf4uaa0Hj6/JUhpFjck9xtGDX0ru9sV4p8fNNaHWLDVAp2SoIJCOgwAB/W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SUjy2O335OcCpfsu3ntSRyFJivpV+PEo46YrE9OMitHa7jjFW1tBHGSIlAx261ciiC4OM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YGScCkzoizCmtx3HWs24hGOK3LxgvGKw7htzEZ49aksosmOAc81E3FSyHbnmoWNGxQxv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MEZ7mkMRnpfyqNuM0m7b2xRYdywuOxyKXGe9QxlpGAXc2fTkVbjsbpgStpPKBySsZI/lS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Ck+tWPss8rbILaWeTptReRXT+H/hJ4v8AEjoLXQ7uJGxiS6hdE+u7GK2jTlIvnjHc5RVq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/so+KL2Ui8urazCn7u4sP5dK9B0P9j6wG06hrEu/qwhXC/TnBrRYebOeWJpR6nzMmG4B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U5Ffa+hfsn+E7dUxaid9vzGa5XBP0zXVw/s5+F9OjBTQdNMi87iVH6muiODl1ZzPHwWx+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2kxXpu2kVam0u/VQEsLiR+mFUV9+N4S0fRflTTbS3C94xnI/Cq0lvp24FbS2I7bo1rX6i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onwPJpOqRjMml3UQx1dP8KwtSg1KQlF0u8hGcbngYD+Vfo/CtjGpxbW475UYqOWx0W8cG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2njBNVHAruS8y/un5t29jNB8vkSA453A5qYqIFw3ynsDxX6MN4U8Lz536Hp7Dv8hrN1L4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XR4VBOf3YBX8qbwdtmT/AGhF7o/P23t3nYFhhc456Vv6L4Z1TxtrVhoWkRs08jgOyfci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q1r9lvwtdKRaJ9jX0Ujn/AMd/rXUfCz4T6P8AC/T5LexDT3MhJkuZTudgTnBP41zyw0kzT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hb8KdN+Hmhra2YMl24Bubxwd0xOT+H4V3i2yx9KlAHOPzxShTWMo9DNTvqMIGMVGyn1zU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1crWpomQMRUMhqdlPpUUny444rOxdyBqiK+1SyHAz2pnXoaVh3Ksy+1VXj/CrzJuPFRvG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8fpUeytBo6gaMDtVIVyi0f4VF5PrV+VfzqFh1yMUxFNod1RtHirb4qNl3YNWhEIj/AApJ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RUvTPNN4GDmuiMmZSSZSbSIXQ/KAx5z71ZSNVX/UgN13KuDVmMjB5+71FWFIK4Ayewrrp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cnaPbtWjDMG6jBqD7PmPIwMUkcTbuT1rtgzlki3Jluc5qLOOQcCn58llON1Qt9xgOpbfx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TrtmUTKPXk1m6h4Q0HXpvLv7CGS2VM7WDZyfcEc1LNdLDkkEk9vSk+14jEmxyjD7wH86Z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GZPCHiKMfYxLprn7sluBnPvuPP515n4g/ZB1rTYzNpV/DcrkYE0yq5ycdM4Havoy11r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JwO1aDas3SdCse3OGGOKauZOKPmXSfAPiXwLpItNU024dFyxkgKSA8k8bWPvXNXfx48M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/Kntz/x7Tkwt6d1PNfW15420fw7bzXFzqNujWqCeSNmP3M45468/pXy7+0p8R/CHxE0/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f3M0DAakLUO8bYADZK59entVxipbktPoJaftheH9dvLWGytri7e4dYwscT7Vz3LeWBj3r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rUJki6gZKk5xX5+aRDb2eoWttDDNbP5BLuwI+Yex/wA8V7D4N8RazbC28m4cCOXKTOBg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zoXWg+blPrzeeAeM9PemM/TivNrXx5A1xaP9o/1gxKCSVjPoePbiu30bUk1iFmjY+Ypw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6ThudUZcxo+Zu9qazZ6Um0r1BFBU1zmxEy+9NC4GAe9K3y9smo93XnBpCHspK8EZqhNz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1DL3IGM0ITK2M55I9Khbjk1OxABIOKpTdTkZ5piM/xRoy694fu7barShCY9396vly9006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eQv619XGRlYbT715D468OvceMYxGgWO4VW47cc1tB6WOSrG+pNq8BnGnTNyGjU7vfHNX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aXxNb/Yba1i3grFgBvase21yI3AiDqGzwT3rVSMbWM/4seIUtdFTTIzmWVsnH4V4xJ97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0Lx9N9s1oc5ESY9hXFNpreYxzk+mOtdUVoc0nqVI2KyRvuzz93tWvb3nnRSxqeec1R+x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12o2QeapkozXmEnPT6967L4Syoviy23hSVfjd2riZI2jcqc5B4NdJ4C/c6yJNpPoQe9RL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PiTxFDpsgTesjY/hqSxu5LjSwY1BUqTuUcCvMdWjlWTfvZsjBB5rtvAOoN9lNs7b8jj2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cW4s5LjEYfDdCeleReMNDk0/VZIpCdxbfkdxXulvCGumO7cwzla8t+Ikm3xito45kVWT+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dbHw1Z2sZ+9GBz64zXnmvSStaxq7ZB4wa7P4iuGura3X/VRqCMVyGrATWqq/TsO9aRMpb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wpAPrXtvwv0n7R4WV8jPmkFq8js4FVt7AFTXt3wsUR+FVVT8rSsRWrCJrXGheRCzRKCWG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aG6kOznOTXuq56dT715/8QPDUlzDJexQsDwXK9BSQ5I8sjhEk0WDjccYFdDrErRxQQngq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rJfxIScBqs+I5N+oJ5cbbcfNQ9zPZGVIuZT3Gf4u9RzMGwvYcg+lT3n764JQYXHGPpVJ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ZCPYP2WdJbUPj94NkbEkUVyCeckZzjI9OK/Wm8P74455PfPevym/Y/tTdftJ+EY3Uj/W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/Wv1VuSRM1cFb4jtpbEV6221c9sVyFxYxakUjmXchcHYehrqdQbFnJWNpcJurpAo75rDo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IkURxxpgKvSsC1Y/2gW6g1119Dstzle30rkbEbr5+OM8VL2CxvbiMYri/iPIV02TBC8d/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ABKx/ZcxbhVXP6VD2HHc+NtaO69lIPy7jmud1e386xmCthm4/wDrVua42NSnAPftWJeZ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eed3Q/Qj4bqI/AOhHZsH2OMBfbFdMje9Yfg9PL8J6OvTbaxj8NoraB256EV6MFZHDLc4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2Hlo3A/EVh/Av4ap4N02bVLgBr65ztP8AdXJroNQYNdOOuW4GK6rT4yLGLC4JWreo9jJk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3Fb5RWBuP9qMCMYNbqnpUgQX3+pYdDt618lfHof8TpMAthwCPwP/ANavrLUG2x59K+Svj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C3HPpWVTYuB5/wCEo1n8feFIiu9P7Ti/T/69foVIuNqgdBxXwJ8MrcXXxU8Kx5zm+Vs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22TGOcYyPbioolVdwnk8u1lPXCnivn/41yf8AFC32xQzkquPqRXvt6o+wzdhsNeRa14f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fDxGZS6/TmundGXmZ37Mvw4/4Qn4fvqlwmL6+UkZ6hSTj+demaIx8+U984rRlhWw0uO2i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oKytBYsXYnLEmpS0A3SR68VxPxIYR6POxPyLGfzB4rs29K4j4lY/sCcHIJU4okVE+ffg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PkcElIpAPxQ19pqcZ+tfG/wCz+pb42wP3EMjdPQEH+dfY0fzf0qKfUKm5BrWY9Juz/s4H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zeC7lVBDeauMD1OK+gfEEgXRpj1xgfrXgvxLt3uvD4t41LySSYx/Kt9bELc4D9mb4ep4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biW1sBuG7pvB4r6ZgAbWz6qay/hD4LXwH4DtoDHi9uCZJmPXk5xWhZc6qxHXd+lZRjyrU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H400Nu9qVulMkY3uarycZ54qeQ1VkO729aAMzWP+PVjnBxnNbHgxPI8PwDqSCc/UmsPWm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Nb/hVCug2Qz/yzBqhM2lbnFeO/EeX/ic37cfu42b/AMdGP5V7AvzMMda8Q+JlxtuNakPGY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x7oem6h48+IWl6Y17dFLzUNhjErbRGMk8fhX3T4b02PSdQa1iO2OLGAK+bP2SvDa638UL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SIyyk9NzFv1r6a0dvO127bHG6sI6SZrI6hh1yfeq75JFSs2F9KgZsn3rUzFbFQTfWpWF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DK+B50ecEZFdrb/6lQTjAriYiWuEHQbq7WH7o57ZoJJi4WORj/CpP5CvkD4oa1Jof9sajE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nG3nGfyr63vHK2dyy8kIa+KfjayzeGNcBJbzHVBj13rn9M1XQqO5558JfGHinxx8S9L0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QPPNHtByqjOMkZ619jfDaHy9JcesjE/ma+Wv2R9BN14u8R6iykDT7FxG/wDvYA/ka+qvh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Mbn8axhfc0nbodbz60xmxS7ty1Ex4NbGZFIetUrjpxVlnqlO1IDPvPljbn5SP1r0rS8D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ze4zJtHcsBXo9iNlnEvTgfyqgLq/MwGPavjn9o+8hn+JGr+eFe3Xy1cN04Vf8a+w42xI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op/tHiPxGVl2sbtQpX0BUf0qZLQ0huZnhnXtOuL0afpkCRsoLNtXAxX1P8OY9mkWrYB/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T8HbdJNamyGknAwZAcDGa+3vA6mHRYFIwRGoOPpXPT3NJHRyNjgVBI2alY+3FQuRjrxXS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Of61bmPaqcvfnNND6GXfYrn7yTbu4xW9fc8Cuc1DOxgOvSqGZFxMG3E9K9J+Gtv5fh+KRh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yy+PyAd2OK9f0e3/ALJ8Gx4woW3Y5796mo9ED2ORh1SDWNUuldVzvCK3c8c/yFWfE2gaV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6sNwpG2NnxkfSuc0PS4G8S+aNxYAkc9zW7rHgifVtcg1B7uMojBkQrnH61xNq9jzoJu8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20Z3Rxx7N3qPWul0VTDpdqS38LHcfQkmuZvJDDb3MrSKrrhFZuAPwrfupGtdBtyDwsAUs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gUfilqS6L+zl4uvmcIW0m6fd7urAfzFflzoZ8y3Mp5M8ryufUsxNfof+2nqy+H/2aLzT1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g6kEcn88V+eOj58kALwpwOa7X7sQibPyqwwCcnGPWtFvDd3cQiSOLcBydo7eoq94L0U6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Rkda+htK8N2ljZLC0S4PbFTFXBy5T5LaNobiSJlKyL/CasRwNJjCn3r2r4gfD22jvluo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lZmn+EbedQAm0A5NW4hzI8pK7cAjgcU1V/CvV9X8D27W+5EGSccVw2p+HZbBmHlkBT0p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NoIbmug8NyeZM2RyvO6uf27cgjv0rT03VIdFt7u/uQ0kUEZdo0GWYDtQJnkv7RXg/+2PGo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hADf7oFeOP4PWZSyzZBByDWv8XvjhqPxI15PsludOsIAUjTv9TXGzX2prZsI5iRtzux1Ga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k/Q00H4R6GhHnOZmZivG75sHn86+mvFHip9S8B6LZoBCkD/ALwL/E2f8c14H+zvp8mn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OGaIyso7hzuH6EV6pfK0XhO1ycsLhvp1/+vSTIZJf6pbWugTm4Rnf+H6nufavnXRLOK+1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SZyNv+8TivbvFjhNCaRziPaScdeleA+FLh2tvPYfvJJGY/mcfpTuFjurXT45oSUkkkf8A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h7dFl4SSec46U/T52XDZIrXa6eeMgvgY5OeapSQrHAvpYhbAzleR7Ui2QOcFffitXUlVL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abgd+3FK/YlxPsRDuAIOeKdUMOPJTa24Y61NXybZ3C7van53Y55qPG2nRj3xU3EyXdkDt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b60nqaRIrU5fpmmcd+tO/GgdxW6jHSjdu7Uj9qQVQXFp27AHemfqKdnPagQu7PelzTCa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3rTVpfT+dSwHqfXinLUf45pyt+NAC/epV4znFNpV5oAfnGKev6UzrQKFcCT1pfwpM5pAw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oywryL4m+KtP0XxHZ21/IkElwP3OTjdXra53g4/+vXyl+2Xp8r+IPCsqlkT58P23ZJxX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7HY3XivSbNQzXUZB6sDUcPjzQZVO29jDjnaWFfK32ea4JErzZB43NUf8AZgLZY4cnAyxz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H1XN8SNCgxvvIwMf3wf0FR/8LO8OeYoGoL8wzgqQBXyuumryArKQed5OSfantar8peSQ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+guZH0nrnxp8O6XFn7THIRyRHzxSWfxn8N6hLBEl1tdzj5q+bJNJjkiZVUMjcZ70w6ZAo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c59fato4d2Jcon22qpMsc0bBkdQykdCKcFBORxxXjfwx+JE9josWk3+LiWJf3Euccenv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GFYLn5sDpWbw876IOdHdbB3GGoKA8npXB3PxGgaMtEskv6YqK3+JSRyESQSjcOCeRU/V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FlC81z3i3xPH4VS0uJ0Y2ksgR5B0XPesk+P8AzCwCHIHUgjNYnjfxMviDw7PZGAOz4+UD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wn2H7RHqUM8V3BHLCQ6OAwI9KfgZ59a8C8BeMda0GNrSaOWWFT8rOMkD0rt4fiHcSPlkYn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qy7GfOmej7QRntS7R9DXAx+O3kbbsbf8A3ahbxze7+IWXDY9aX1Wp2G5o9FPbNK0eOvBr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UtiW9SKrL461HcN1tvycHml9Uqdg9oj0YDn3oZfzrz2TxvfqQVt9q+/IqL/hNNTZ12qC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6pUDnR6LjgnrzSqu7ptx6V5q3irWIJVcQ+ZEw5wa0rXxRqMMnmPb/AC4zhan6rUfQXtIn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7VBpOpJqVuC37qTHKnrWitvn1Nck4uLszZNNaFKaNXXa4BHevFfiTqOs+DvEELWcbNaX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E1nLjLL27VzvirQ49W03yrhPMMZ3K3Uj0xXM1c0Tsj5X8VWeo3Fw2pXUDGRxl29BXNXui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jgsAOvNfW+k6bput6K9rcWyyMuVc7RmvKPFHhePR9QlghUCPPyKR2/zmrTtoiZdzxDTv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BOcc9RXUiMx7lVctnHFaV1ZhGJ27SDnp3qkw+bltoJ5ro3MuZnrXwH1ye2urnT5cCN1y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5N5y+X1z3r5j8H6u+h69bzq+3D7ee6nivoSCZ5oom6KwyOOvFbxV0ZN2PKPj5oWNEstQ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MP7pxXlVnMNqv2YdDX0T8TrH+1PD95bMhzLCRhfw5r5mtWMJMTElk+UmlIpM1pysyh+Fx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6X4miRlxFKCm3GeTXIrN+PetPTb/AOx6hbXC/MFIJ/CiOjE9j6IvdcL2txZ7P3e7A46V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Vq8KnCMMHPerf2kXtjDeo+VnXNZHibEunodisynkmuyMUc0m0jh76UyTMR8oJ4qj9o8vk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SgI3QBRxWZLIW46e1diPIqS1L0eoFuM81KZnlUfNx/d7VjxybT+lW47jcmAcnuKLWMl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6gA9ai+1HbtJwKLrO4DqDxVG4JTJHApSQuZls3Z9enNNkuty5xnNZ3mFsqSeeDViH5lHH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qcKQCAO9RGdmcSZCHPGKryts4Bwc4pkb/NjJI9DRyoOZm1a3W51aQ7sHI5rplvdykYAB4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VZcPyeceldDp9wXIBIGO9JxRrCRtWrMl4rBmC9+a5OTSjB8VLWYrlZBvVsdcKeK7WOD7m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mpNQ0Vl8RaHOE3InmFvxHFc82j0aa0ucl48O3UIJW4BXaO2K5xsq20HIaup+KEB+0oUx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NL5akojNJ6DmlHYwmveLXkm8X7MFPmD7rL1r2T4ffDa30vT47ieJXkY+a24feasn4U+Bj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2QGUMO+RXrrL5fygYAGOKwqVOiOyjR0uyvGqQqAkYQY+6B1pwG4cgE08/SmjjoK5rnbZC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2tUlbLD3BNS49u9Lz9KRQySMMAKi+zdMHtU5Gec0mOQc0mrlkYhCscU5FI69ak2/hSqu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wfapdw/DrUeO2cU5Rk5qOUq46lBx2pR0oX6cUcoXFxXOfELwgnjDwzdWhJWdVJhYf3+M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thgcZHWjlvoVGfK7nyBYktvR2BuIm8qT6rwa0ocxjgV1/xt8D/wDCN+J4/EVpCw0q8ULM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SfYnNckGHUcDqOK5pRsetTkpK6LUd4YwcAZ7GkW4OzBOfrWfJJtOM55oa4O1l6+tZHUg1K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FY9w2OetW5HLZ9KoT/Xio6m2pTlfGSRgCos9e9SSKGGD09+9MCnOFX8F5p2KDrwOadu+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8P8AxB44uDBomnyzSepBVT+J4r23wb+yhELCefxXPI17geVb2Vwo2deSRke1NRbMpVoQ3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QrHG0jeijNdNoHwt1/xRcxRw2n2OBiN090Qqovc9a+ntI+G+g+FRH9k0/bJGc+ZcEM2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hswpb70gGF4B9639jpe5ySxXSJx2k/BzQ/CuqaXaCBb4qivPOxyHPfA/z9K9Z0zRtFt7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W4YBCcj8a5yW4KyI5J+760q6g6zALNg/3c+tZxaTsYNylrc2LHw3oOh3L3FrpsMcrtuO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gKQiJEUx9h6VyiSSSMeSTV2GGR8YBz0r0qckkYSu+prSazMwxuwoPApP7YumUbW5PWood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ecVrp4fuI4wzRlRjqQa6FJHPysyt88zAtPKT2ORUn2Seb71zNKe7SHmtCSGxsyftmpWl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6VlXfi/wnYZM/iWzZF6mF9388UOokVGnKXQkWyKtwTu9c1M1qykAsfzrmr744fDXTVJl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GmSP++c1hTftSfCl7rZHrU0oUYKrBKDn8YwKarw7jeHqdEegiH/az9aUW5bo55rz1v2lP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P/Z+yzSn80jP60xf2kvhfJN5a+KGR/8AbtpEA/77UVSqxezIdCa3iemR27KvEhGTjmtPT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hjnmvL7f4w+CNQmH2LxXayl+MFuf0zXU2uoQ3UayWmuWcxfoqNlj+la8xlys7hZuRu25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DdM5rh3muIAS+7eec1Xm1KdsqJpI8jr71nJlxTPSG0vzFDwzK47jNVp7ee2b5l3J/s815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J5iXcqXHaUYJx3FdDpvxE1PSniklj/tAAj5WwCfyFYNJm8bkPibxnJ4as2mGlXd+QcYj2o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2wtK0W4a3vPCurwyg/8ALQxqD75JxX2V4f1DwV8WLZbaZki1hBmW2LGOZT2Iz94Y54zX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0nUbeX7bCuoadM2d6rseI+5U/qKn2NPeS0LVRv3VufM11+29pbMBZ+HLuZ8HO6ZcD8qypv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duOd2eD+FYvxL/ZQl0dri/8ORC3KDP2dXYhwMA8EnnHevBNU0a90m4a3vbSSC5AyY2H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TDzV0jmqVqsHZn0fJ+2zOrBk8NxlT/eLD9OaZ/wANszE4bw5HjPRWO78tnT8a+apI5ECk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lRliBZWUdq1+o0P5TL61U7n1Lp/7a1hJGy6hoXlSEgIY8EAf7XIOenar0H7Zfhu4kVJdNu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hCf1r5Ga38wZlRRnpkZpjWMY5ywOMcdKz/s+i9i1ip21PtVf2pvCLbS/nRxd5WKBR+uf0o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2RfM64/gjZv5CvixLZCxddolPBk2jdj0p5tUbG5RIf8AbANP+zaQ3ipH2Y37U/gnaCJJ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/I4qH/hqTwZJ92C/+YZ/1P/16+OY7CNZxKqDIHTFWfLEpweRWyy2iczxtQ+rbz9qXwvGc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ryfwFZd1+1lpGSlppMxPT96pH5cV81rbrGoKfKRSlWkAy/A9TWyy/DroQ8XVfU9/n/anu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c7icj68VPH+0tcTqhkt4YmbjGxev1xXz0sjwFirYHtTI7iFF6Z+bdkjJoeDorZCWJqPc+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0oGLCEkArnfhn/wBo/LT7X9obUlk8uWyDMFJAI2jj3xzXgdj4qCKkSKTKvG4+lbGm+ILO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KyA5Hrj3o+q0UV7Wo+h7hb/tN3MMwLadlRzjk/pitiz/AGjpL6STzNOCbTkSqMLyOnTr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gl4Y++9uDVQeNNMid1bUYhJ0HmZUfnjFaKhSXUzlKq+h9LWvx0T/AJa2u456bwP6VbHx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H6bWIP5V8ryfEDSF+WS/jDDq2Rj8KfH8SdFh2s+pQrtHylnGKHTpdxL2vY+pz8WrKML5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eD+lV7r4txyZFraM2CVKv8vbsCOa+cNH+Jehz3m251+1SHrneev4Ctm5+Inhu3XI8R6f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38vpUuNFdTTkrP7J2WofGO/8AmRUkt04IZQCdw7dOlcb4i8WeNtStiLbxDcQWed/2ZVXqf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54Z3D/ioNPXcMlmnXlu9RzeN9Etypj1vTXXH8MpbP5U/3Pcnlq9YmFJp0upyGfVTJdyE5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rdnNJpWTHObSJ/l8snCmoNV+Jvh6Lasl7G7YwfJy5/QVyd58VvDcQ2xPeXMingfZiF/M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1ZdDuZLKwunMs8CG4XnfuO7NXbe12whYAFHUnBx9PSvLF+MX2gG207w5dSzt0dYCw/Kp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tobdLa1fjEluEAHTlg3FZyxVOG7OmngK1bSKPWbVk09WBkRFY5Y+nvXpXwF8Svq3iCG0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85GUIVSSufXivJ/AH7IupeJNTtn1y6aOx8zbLDyDjB5DhumccYr7E+Hvw70b4d6TDpuj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fMVBPPPck5PNeTis0oyXLF3Pdw2TVovmqI6C80O1uncRoIxnj/JrAu/Dtxa7myJI+uVrr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+X+lSKxjHHA/SvKp4jsd1XAo82nhDI0jN5YXrxVLPodw7EV6hPolrqkZWYbH7Mork9Y8G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t/8ApmOR9a7I1k9zyqmDcdjmWJXucUyRqmZcZGOc1G6Z46ZrdNM8+UHF2ZWfO4jBx61FI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rzkdKjf5c8ZzWhiUmjCtyfrVDXdPgupIbnaokj+UsPStOeLcF5yO4qN4d6EEcYq0Q43O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JTllGT7149occl94ouy7sI7ZMj8v8a9/vLVmkZWPyEYxXklx4f8A7D1LU5FOFbqTx1ra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q6tHurqVgSwOfmrLaDYfpwK37Wf7PHczOMlhhaxXzJkkfMe1dsTkaGKgL8DJFOWEc7/kW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kUAHP3QPzqmybHO6pgODnK549a1fBYaTWIWQ/dJJU1l6lGRKWxx1rb8DR7tWUk8YrKRpH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y3I9hWh4bn+y6gnOCx6GqoIOMDI6AUkiGJklU4MZzWbN0WfFutz+G/GVgylvs98Pm4+Ud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8VaVqUTKyiPBwfal+L0f9oeF9MuwCBEwyw6425/nXnvgfVri+uLvzpHnEERC7z0rKw2y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EYkqFyB7H/8AVWZfoPs8WOHz+mKfe3Dz6hJK+Pm79aiuZd7RYPSuiK5Uc71IYIQ2FOSo6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vh9I05VXY7fTnpXjyq0edp4J6969f+H8RXQYmPy7CRx3okXFHbGPIyAce1MulSaxlgfJ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oLD1wcVRkm8zfzxUlWPNo/D72esTSsNkODg9ulYF9811M+0gZwM/zrvfFl0tvYnHDyHb1r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mzgjrTREjKkbYTtOG71AsZVwM8AVOyFmwD3pI4n8xRnknArUx2Pcv2G4zd/tPaIOSLa3m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r9R7pgZK/Mz9ge3J/aa08Af6jTrgufxWv0ukbcx9K86t8R3U9ipqn/Hm3GawIfFVn4TEl5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5ZsV0GqY+xtngV4R+0FYyah4bsraFfMeSfkDrjGa55OyNkrs9aX41aR4iuTZ2U0bz45Cn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lscnmvL/AIFfCeHwppcur3sQN5cqPLDdhjg16lpOftUh6/0rOLdtSpbm5nbzXB/FKbbo8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Mj1rzn4qSFNHnZgCgAGPXr/hVdBLc+O9SY+fJvGCD19ayLiTbJbcHmdAMe5ArS1Ah55W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aqWsQm1rSY8Z3XafL615/U6z9FdGhEOi6bEuQFto1/wDHRV/diNjjtVS1Xy7O3TPKIq/k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lejHY5Xuc1Gqy6uisdqb+TXXzXmnW6BftcS4GMFhmvLPH2pT6P4X1a+tm23EcRKN2Ddq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jP4neNFtptRZrGA7pywGAM9vyqJy5bISjdH1lDKs2qO68jccfStxm9OBiud022FrdJGjF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3flVgVtRkH2dwemMV8mfGpi2sKh4ffnB9MV9X6pzaOe4GRXyV8a5S3iTgYfHBP15rKpq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Hzvi94YUnpcN/wCgsa+55GzJ7V8QfA/5vjBoDAk8ORkf7LV9vyMNynrU0gqbkOrMY9Ju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Tsjea1IoGdvU/rXS6u27S5VB/hryHxZ8Vo/hfpranIjMHyBsGTXTpa5n1se0a5ZG2tZW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AIcivIfh38ftT+L15dW9rBcLYQj55JIsKPxr17w+u2zHPfkVEZcyuD0NcnGR1rhfiex/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k5ruK4D4p3Hl6HO2RlVJx36dBRuNHjH7OKef8aLpyPu2chB9ORX18rfn3r5F/ZpUN8XdRK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HdivrdGHA71FPYc9ypr7H+ybgdMiuA0XSF1bUofMG9Y23YI4yK7rxLOP7HmJ4A9K5Dw/4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jUDsRsjd2rovbczPQbu3MduOMKF6/hXK6auNRkPUk80y6+NmgXxFrBMrySfKqgjrSaA/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zis3JPYrVHTL+VOznjvTS1IW4pAJKwUZxzVGWTB4qxNnpmqsoH4UAZOt/PZvnoRXVaCpj0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BXJ62wFm4J68V2Omv/wAS+EYw23mqBl1DsZe9eBfFKYeXqcnG1Y5cr69f6V72jBQSenWvC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9Vu9OAjAmbYWbsp6n8qpCuVv2W/C66D4Bu9WdNlxqTmRm6HHX+td34XYvqF0ck85rodN0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LJJY0gtYdqjPU4rnfCAXdO67iHctljn/ACKyskNnTt83Q1Ey4PBp+7b15pjHJp3AJG2g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Y+9V36H1pgRW/NzH67q7SN/3a8dq4u0+a+hXPBauyj+VR9Kokj1A406652nY2Pfivij4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cCee8ARfXrkfpX2hrcm3R7xscLETmviH4wW9xqHhn7PbQyXNwbvKJHy2ctg/rR0Kjudt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hj4l1bb5c19eGAE9NqFsfqa9q8A/LoaE4O7JP1zzXM/D/AMIy+AfgFYWkoMc5i+0OrddzE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4JwmixADuT+dZxWg+p0/qOlRN35pQ27mmluorQRUmbbVKRjzzmrdx61Udhgg8e9AFRc/a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0mF/3MY6fLivNofmvrdc/8tBmvSI1/drjoBiqGTxsWbjtzXwH+0dcFvE2tlsqkl4f6Efzr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wefSvzu/aBvGn1C8dzkSXrEn0wFGP/HamfwlwWpR+CsatcXUig7t6o34n/61favg2PZo0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7Cvjb4HxeXazy8FZLkMSO2Aa+zfDK+XpMGerDkiuenuyp6GszZFQNxxUzc9eDULDHeugy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N0q3N9aqStxjtR0GY98dpOO5rn9QdVByM1vag+3I7VzuofdbPIpooxZgZri3jUcySKo/E1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fhPR4or5NlnHCzzTsRtQdBn6muD0GP7V4hsUIyFk3H8Aaq/tNeF9R8QeF4DYbnH3J4V6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TaTEzgvh5+0AninxdNHp+lXl1ZLIU86OAcjPYj3/lXuHl+J21y0NvGP7POXO9BlR/tGuF+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I0ue2txFNGmyWNVGcgkGvT9L8Tajqniy7s0hWO0tYDI2OvTI/nXHZczsYOCi7BqFmb+V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B261v+Ji0Wn6fbhCv2i5t4UX2Lj/AArF0W6ka+gDDduOSfTjOa3vEjm48aeDtOXnfc+e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PFaU1qbWPAP+CkmvrY+EfCeko2Jbq+yV/wBhec/mv618Z2SlUwf/AKw9q+hf+Cj/AInjm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0bZuNnpqzsM5yZJnH6BP/AB6vni3b907j7oHFdM+w47Hu/wAC9FZIbjUXAG8YHt1r1SQs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PYJY+D7XnLMpOPqSf611M2NvWriZy3MTXSk0B38mubRRFjA2+wrY8Qzf6OSpxz1rm7e9W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q2CLVxcDyyAOO2a4/xHtnhOTtOecfSuhvblRbhQcs3T2rj9W1BYywPzHvUss5W4hVWJUf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geMMkilTnuDRcFribcSFHakhYyMFUknOAPWobL0PPfEH7N2kaiPOt5ZIJGYtlAc89utYM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UUjfSYprrTy4BDLj5c9ck19jfC34Q3Xii4gn1AFbfdwh7j/OK+qrHSbDwb4blNvCoSCE/L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2PmPwT4bufDHhLRNMuf3c1pbJCyZB2kDHaus1KTb4Xi3KWQSsN341iWWpTa0DdTn5pXL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TKfCNvEmRtmJyOvWkhHJ+PblF8D3UpbCrC7H8FrwzwnOraPBgfeQYNewfFS5W0+F+pSg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ccV434K+fw5Zkqd+wZpSA7HT5MfL0x1rSaZwVIbYuPugdayrPqvGc1os23Z39cmhMoxte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Of8AP41zf9pHcwCtjP5103iaUW8aFipZjgAVx0jLuO4MT/stxWia6hY+34ZTJBGxG1mU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PtVTTZfOsbeUKAkiBhVssPofSvkzoux3Xml96YKfUiFBx0FLuz7Cjj/69Ix9+KBBuPNKH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xbNKr0xT680opoB/QUK3vim0bt1MBzGj8aSkbmgLj1an7vzqBWp/Prkmk1cCXdS0xR0/Kn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VfemqaVWoAcGPpmnbvwoVhS4FADh+VGMd6M5xRjPOaoYucciuD+J3gXTPHENmuqYMdux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H4/jUF7qXg/TY2bxbeW9jadBJPJtGfSvUyyUVXTmYVb8uh4u3wP8IBt0t1nnPzSCpT8I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b2JlIH869Obxf8Brdj/xU2lFuoVpNwrLvfih+z/bNiXxFo7bedgUmvvlUpM8/wB44eT4W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wgH+9OKpv4B8DQMSLqF8cffBHX8a7eb4wfABF81dZ0kL/wBcsn8qqt+0P8AbJdiaxbID1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QTT56XcT5jjG8G+CIWLrLb5IALAgioZPDPgb+OSBsdAqk966uT9pr4CxsDFcwyj+8LY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al+B0alfM85M/eihGPpS56XcztMwW07wPHIHjjAcdGEbEj6Zp23w0pZQsu090hOT9eK0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zb29w5X/AJZiAEfXiqTftjfC+PPlafeMf7q2/wD9ap9pR7lWmQbtCDYWGXHY+QSTRLJo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Y3fZzmpW/bR+HcOCmiaiw9ogP6VUm/bc8ELuMPhi/kK/3iuf5VLq0h++Kj2EmBHo1247M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BDnZot4x/veT/SqM37c/hKRSG8Janu6YKkj9BUE37cXh1uYPCN4R/tIwNR7WiPlkzQ85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C3/XIqDSfZ7nPyaBOuOeBWS37dGlxqRD4MkUf7crD+lUn/bsLf8e/gjI6ZaYgfqtDr0hc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426DOeOmwio/7J1ZmPl6FIfRTiuWm/bl1Tnb4IgUf3zc5P8hVV/25NdfiHwxZ/Rn/APrf1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szt10LxBMP+RbkReoIOKbJ4Y8Q3DDZomz/Zdh/jXBt+3L4p5X/hGtM39suc1Xf9unx1ghd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qfrEOwckz0iPwL4wkUgaMoQnjZnP50qfDvxi+cWNuh92JP8q8sm/bk+ITcrpelI/YO7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mSMMR6PD22xISP1xUyxUOw+SR7Vb/D3xoF2Lb2oPbOf8KvR/D3xZHzLHag915r5/k/bX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vTolU9VjwwqrN+2B8TblfLn1W3XP8SqD+mBUfWILZBySPpPTdF1Lw/MxvwjbxnC9q6vR5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u+1fK3gP48eKvFfiG3tNY1Zrq3OAYxEBzn19K+i/COq/apJlQ4bv7V5OLSnqjoi3E6xlVh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lZpscnhCORWr52Y92c8VlapdRjCBs5HIrxlub8x5z4YY2Ov3sC8Kckc9+KxviZZJJeWtwD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Vf8AM8vxggTgsjMwzweKrfEKQyW8XO1sghvSplubx1R5HrFmY2buCK56WP5iduK7bUY1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uTvo9shKnC+mK64u6MZKzKBjMk0JHy4blvw4/WvpjRrkXej20o5Coox7gc/rmvmmZT5LF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LvD/AGLbK3KlBn681vB6Gcjb1RP7XVoCPkdNhI96+XvEmn/2X4iu4OqM28Z69BX1DO/2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vxr55+IgjW+88MAzN8wxj0pyREWcwfrjvU1tPt4PJz3quJFk56jHGKgkcq2R1Bxmkirnt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BZty1vkLj0ya6PUNNjvNJumBZZFTcq++a81+C9yZvEs9t95ZRtI9Dg16leq6E28f39+1q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Hjt7c5b5j+8Xg57VlzSEsAuMdPcVoeMrc2GvXULDy3Vvu/wkHGDWHJcbXI6eua6zxKnx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NC3lkn8Mms+3uizrnG1u1WWuDwQO/anczLE8wbOOvQVn3DfKP4uKSSYnoNp9D0qKabcm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TMdw2gmrK3XlEsOtU3Y7sn5W602RB5O7PPTHrQwsEkxZiRyc07ftj6jkc81mXDhDnqvT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gbsH3pXBXbNhZvNYf3fWt3S2ePacng4/CuOs74RyZPK9K6/SJxNgY5PT3qeZGsYnpujWC3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XBrq73R1W2gnj+cqe3UVyXh532INpwo6V1iXUxh2g/JkEiuCq7M9ujH3dTyLxozXmvXUL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VzwP8PpdSuoruUeVDvxtIyWFbuoaSmo+JZW+V9xGVXrnFekaHpp0qzVRgMV/EVMqlloUq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YxFCAqhQBihm3d6TkLyc+/emn8zXLqdO2wnLZPbNAXv3pOufXGKF5XnOaaAC3oO1H3u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L3HWmNAtKAOx5pRx3oUFfenYodt/Gjk8Hk0vI4pKAFx370qj3pPXjNOGeuOTRYYu2l2npm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dPurnHk2zzFum0gfzpqIitTwOpAOK6nTPhvq2qR78R2ozj96wP8AKujb4MnT7T7Vfavbt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k/hT5QPL7y1g1DT5bG6gFxbSrtZG/wA9a+dfHngW88B3eFV7vSpWJiuF58vOPlb3Ga+n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htZCyRnazuec1kXV5DNazwXcEc1rNw4bkFfb0qJQ5jqpVHA+S2f94R+RoPevfNX/AGdY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vooA3/LBjtA/GuG1H4FeL9NeVTpUk0cZKiSJ0YN6EDd0rllTfY9SNaD3Z5s6cHPSqNy3c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eEdasXaOXSL0SjnCwlgfxxXofgf8AZh1rxFax32uMmlWzkMIVYGQjPcdelYxpyk9EdDrR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mqXi2drFJNdHpGq/1r1Pwr+z7rculvq+rxfYraL5mhZhudQei8/TNfS3hn4e+G/ANmId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NOAzE/jV3xBvvtLvLZY2CzRGPC9BnHQCuv6vZXbOKeM5tIozvhbcWul6fNa2Nt9gkitgxe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R+VTR+Jhb6pqcYGd+zAPODxXl/hjxedC1SO2nZocRi1ffxhexNbkV5u1i4BkCuTh/w4Fc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rOkvZH1CR97YY88Vk6v4fln02SSMl2UZ29x71t6Tbm6cNneRzW4bcR9wDinzXQJWPJLDW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yW5wUxg/U1mLrtxH4gMjBUCHJVuhT1rufEPh/Tr+4a/s7mKyugTHJ5inZJ7/AFrgPGmn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ZVyGkU4G0VyS0Z1wSkrHeS+PvDnh3SzqGr3MttarxmFPMfPsOtcvfftU+E7eMR6Fp+o6r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bqMdySK8K8UahLrN1CGJZIxhYl6D3rnmV42IwV7VarStZHRHDQerPab79rDxFcB4rHSdO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vuOgzXAa58W/G3iNSNR8SXDKf+WcMaRL9PkUGuSEYXr19aDn1qHVm3udVOhSjtEbezT3z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PVXcmqP2eJeigexFXmj/ANrtVW6XaueijnJ6VLlfc7VBdDH1qaKG3wqopbjAAxSeGbH7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Un90q5+ldD8O/hFr/wAWtcVbG3EGlpkvfXRKxjrx7nivr34d/BPQPA8QkltY9Qvgu3zJB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HXxlOirX17Hp4fLamI1tZdz5b8N/CnxJ4uuCLXSZoIEG4zbRjv2GT+lbX/CgfFFruk/4R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0jUf+Psp/Svs62me0GyD9yn92Pira3krD5nLN65rzlnE4/Cj2f7DpW95nwLrngXxVppMt1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liIGA/ANWMsTWpDLo+tafIvUw27KV/Lk/hX6K/a+7RxyH/bQGm/upeHtoWHXb5YAr0aXE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PhylJuzPgHTfil4k8K25XTPFl1NgkrZ6jbq7DPHVsN+BJrufDP7Y13pUCx67oq30qr/r7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tOPoK+r9T8B+DteZjqfhHR71m6tJapuP44zXK6t+zZ8L9cVlbw0LNGUjy7ed0T/vlcfoa9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96NmebU4elF+6zmvA/wC0x8PvHcq2MWpLb6ww/wCPSeKSE9P9pBn8K9UgZbja0LRHjOEk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2b9g34TXUxkEmqQMTuBS7cbT7da6nQfgC/gWVH0bxbeTW0Q/dwXRLkD07ZpSzClL4Gcv9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TT7fTrqSMXsZSToJwMMvuG6g16QPE/iDT9Pa1uLhdf0+Rcb7lAJk+hUfN+PpXi9j4ga3X7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AXA4P9K7Hw/r9xYx5tQJkYZMUr/KB6jitaeLUjkq5fy9C3cJBfMZU+Ruflz+leaePvg3o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629wFZVkjGCASMjPrwK9IuLxL2czLGtu7clUORUsJjm4cj8BXoU69tUcdTCdGj89vil8B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7hZL7TOqjOZE9c15bDqbPJJHJcxkrwAWAwe4r9U7nR7LUlaG8t4bq3cYYTIGFeDeOv8Ag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3k+qaPNcaTLM2+SK2Pyk9+TnH0HrXpRxkeX3jy5ZfLm90+LBeKjfNNCpY8sWB/nTGuC2fK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QjFfQ11+wHodjM4bVLkMDgbt9Rf8MN6JJ8s2pyFR/dDA/wA65ZZpQho2dtPJK9RXSPnt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7gZwCpUH9DUbX1rH/rLpY/wJr6Eh/YZ0KDO3WbyLsBC3T9atRfsS6IM/aNYurkeu8gj8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66nYuHcTLofNV14q0uNgDeCMdm2nn86ibxhpcLKDds5YZ+SI19TW/7E/hBP8Aj41DUZGz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1X7b9jX4eR5aezmu3/56XDIT+QApPPqEVo7mkeF60nrofJMnjbTIVOJmlA5DBcD9arT+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mnlbsor7d079mX4daZCI00XfjgtI33vqO1aUXwH8BWsqyxaBHHIvQhm4/AmuGfESv7sT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I+Dl8cXE4HkaPcHceN0ZOKWTVPEd7lYNJ8r/AG3Sv0Kt/AfhuyQLHo8GR3YCrK6JpVvym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ZrXJLiCo9kdsOGMNHdn5zf8Iv41uvmVdq+keB/Kpm+FHinU9j6hNPEq/dGSf5Yr9E2sbP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lP8ASqjabArHZDGo/wBlQKweeVX0OlcP4aJ8E6P+z/rF4xKzXbHPZo14/Fq6e0/ZsveD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zA8f8BNfXepaaFYOqj06Vzt5ayxu3/PMKQPqayea1pbM3WT4an0PneH9mS3nZ2luGOTj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f2X9H2nfHFN6dR+oavcWtCWDEEbECkepp8cbRYGMKBip+v131H/Z+HX2TwsfspadfYMM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78mrVr+yXa7UDLb+u7BOMdiRk17nGx2gDK+4q5HfSIwAcnHWl9drdx/UqH8p4rb/ALHs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0iN0jUbCv5DJ+tXLX9jvRoz8zwSKeu6ZhXtUOoO5JYkmr8OoBuGQEAfxCs5Y6v/MXHAYd7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PwvGSDKgzwQm4/qW/pXRaP8Asy+FNNKuoVtpI43b/wCeK9LjuN3A+XntVlWO7g45rnlja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MPH7COd0v4XeG9MtYov7LjmYFiTLlic59TXSLpNj+6H2OLEa4jyn3ecjFSqPuZ7Gnr9Pa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zujShBWirGpY3zW8IUnJA5OOK2rbVY1+YHG4j6471y+7p2pyyFSCDiqjJmM6akj0GG9R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cregNcXbakY+5yBW5bakrcZxgc12QqHl1aBs7R1zj0qaNyvfNZYvhwParMN2GGQa7oVT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tY8L2WuYfasE4/iXv9a4DXfDt9oNwBPCWiY8SRnK4r0+GYNznFWVWOZNsi719CK7adZnk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yRkAZzxzUDLuH3eK9L1j4b21473NoSknXywxxiuVl8Lyq5QnBzjJ/pXowq8254dXCuOyOZ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L9OmK6CTw/LCrGU7dpwAB1+tU5dKkt0MmPlHaumMkzz5Ra0ZzGr2kkMf2hEyqjnivLPiF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tNjBA9xXuXmeZGycbG4xXgfxUmH/AAkB09BtWHHKn1APNdVM5po5a7tYLHTnQtueQAis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tXWlOnrbeYyztKvy7OcfWs//AIFx1NdiOCa1FH8JBIzTZciM88e1AYtIPX0FSSMEtyzd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ozNuGMjtV3wrN5OsW4QZLNsOO1VJ7wxrIiJkt3rS8E2ZvNWDR87fmK+mKhlJanom35uMg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hI/WpDDycDFKql8LtOBxWT7G1tSLWidR8E3UH3mhGfyNeb+FYBZaTeSjIEuVB9a9IbKR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O1cP4gVdD0OSKIDJPGPepQdLnJybWkORtwetMmI3KTyR0qONtyjncx61HfSbWwD78Vrc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IA/rXrng50Xw/bqh7Z29xXiQvpDERu3Ko+VfevX/AAzcNa6bAoOCy5OPWpkzeFzqml8t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V5rgO2/ODiq/nbly559arX12tvGehbHGe9QV5nK+Kb5p70R8bAvGO9YUuWjO0c9SKn1i4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RVRiVB+mPqK6I7HNJ6mdAvnSkdiasrGI5BtccH8qppJumI+4D6VPGxmXKcseMUMg+kv8Ag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jUJjyI9Klw31I/wr9HCMNyea/PX/AIJ2W5k+MmsXC4KRac6vz0JYYH6Gv0HZizGvPrfEd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22y4Fcmvhy217ULU3Q8xYmyFbpXS64xWz4PNReF7CS6k8xF3DrisTU0LtRFBsUYRF2qF6V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+ua3tYt3htpGK7eO9c/o+POc7u9QUbnODzXmPxhkK6FdgfeKfyBr03zAMDt0ryf40XTQ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ijZFWPk68YMXI9efrSaBAbjxh4djA+Z76Nf1FJdMC7tjL7jk1f8AAMX2j4jeFU/6iKHn6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foMuPLUAYAGKbcN+5Y5xx/SlaT94fSoro7baQ+1ejHZHI9zyv4oLNceD723hHmPK6oEx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Az4dr8P8AwrJLMi/2lfEySsOw5wK3fsiX12kcib0DZxXV3Fq0cAJGDjGB9KcooVzM00br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3IwCj1rC0vBuC2etbUh4Ge1SUUNUbFtJk8Yr5K+MMm7xGwAyFwST6E/8A66+s9ZYR2chP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i0yN4l2lsSAYK+vPFZVNjSO474C7ZvjHpAAGI7eUrj+f86+0mbBGehFfGf7OkQl+MULKO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shpOgqaOqYVNyDVG8uxfJye3pXy1+0kol8K2KKP+WpB545NfUGuNt01iRkda8X8TeD/+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482UcxknXsQBx+tdD+EzjuaXwF8Dr4J+F8LSx7by7/evxzg9K9H0FdtmDnPX+dGqRi308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VegxSaD8tiMnJ5pRVlYHqaZJFebfFxi+kyJ0DDFejs27gcGvM/jBJ/xK5Aucheo+hosNH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/EbWpc8raFG/Bxj+dfV68nrXyn+yZtuPHXiKRTkC1RTn13819UIc98VNPQc9yj4oYro0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5w+PnmN4XjEUhQ5Y8EivovxawXRWPfIGfxr53+NkLXmi21rGNzyOYwByTyKuT90mKOa/ZW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1DWbpP3FpEFjLZ5fg5r6f0JT9okPQZxWB8LfCMfgnwLb2yx7LmaMPIffHStzw626SQnpk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XZ0RbHekB96YzAdqRpPbFaEhOflHNVJD71Kz7qqu3XnigDK1hgY1B4yw/nXZ2eUt0Hqo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CsM5kUfrXbQnCr6Yql2EywWxG4xnivnL4na5c6JpOr6pZlVuLfJU5Izgivop22wynPOw1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+EH1hC2CXCNnt3JqnsCPNvhF468W/FTx9Yw3U/wDoKxtcXOGOQACQK+tfBsK29myruwOxO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D7roviLxDMhCufJgbHUZIP6Cvo7wixazLnoSfzrCmnYuTOh+8M9KZu9aVX/Co5D+NabE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5xSyPVeXuc0wsS2J3ajbgdM12Kt1wc1xejt5mppn+AEfjXYL8vJOTSuJlDxNIV8P6jhe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a18QLT4aLHrFzFDcuu7y45l3LnPX619V+M5RH4W1HJwPKz+oxXw18dlEugacu35TPhs+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Lid54K/aI1j40yXdvK0kVlBGC8artQAnAA4HpX0L4VjCaTDtDdO9fLn7MejJF8OfEGrqo2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9o2yf5n8q+rNDzHp8QxyFx+lZ0r2uxs0fuj0pjc980shzzmo81uSQTVRm6HtVudtvGaz7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j0/59WtgBn5q9JjYbRjpXm2kc6zbLnndn9K9FVvlHFNDJWm8qGVugVGP6V8AeOPDsXijV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7Uy7mbALDAyPyr701GUw6RqTj+G3cj8ulfnJ8VNSmhvIIom8stKz+ahwSxPP5gVNR6Gl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hWeheTYWhDkyguwGAScV9WaKgg0uJPYcn6V8hfAm3lns0mmmMzyXDgMx54JAr6707P2GA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e5d3ds81FJ8vfinD5ahdq6UYEUnfNUrhtoqzM/bvWfdSZ70mUjKvH+ZsD865/U5Ni9Oa3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rnNU/eHaTTKLngOH7V4gEoG5Y4zz6Gu+1y/stNs5vtrjyVjLnPTA61yfwztxE99Kfmy2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uo6Pez3k/lQLDtf/AHcjj9a5ZfERK6Whk6T/AGXNZxHTo0CXLq6hRt44ycfSuo8FyRw2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O9ureoCgY/MGuN+CuteG9P8ABuq6hfXP2LTtPlZPtN6wCqAC3BI6Vb8J/Ezwfr3h69t/D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68zylSoySM4yBRGL3MVdu7On8PKYr63C7mcDZz6niui2jUPj5bQD7ml6RJMB6PI6r/6C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8QqsgJ/0gAf8BTd/MGr3wzZtY+LXxG1ORt32aaDT09gqtkfoK1pxNWfn/wDtqaoNe/a28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xsLW39lIQFh+ZNcHYWb3k0Fuh5kbb7cD/AOtSfFTWD4i+O/xE1UybxNr1xCrf9M1IC/hj+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54q0uHGS0xwPwNaT3NY7H0/4VjWDwzZRbVXYgHvVi6YbSVGG9KdHF9nhjQHGxduKp3zeW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iYs5bxNOIrWRe2MmuN0W8EkcwbPynArpfEkysrLjnB4rgtJuPLnnBO0kkY7VbegjX1K8C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3UpyVyxwc8it/VrxTgDkexrjNYuDuZQuA3OaybNIob53bGR6dsV6N8HvCMWr3i3dxF5i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s5iFcsTxzyK+j/gzbiHwrbzYAds5/M//AFqwk3excnpY9t8OtBpdrGqAKF7VW+KnipbL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QVX3J4x+Wax2vv4c1xXxS1YSeHIbDfzc3aKF9cHNbxZhYytFg/0WBeh2AYH0rb1k/wDF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/DFVkhOnXUCbCHUAc+gFSay27wyowQY3LL+LCrRRwPxiuDH8INTyMGRUQ5/3v/115X4N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KnGPTJr0r47ShfgrqBJwxC4PuDgfzrzXwJG39g2ijBKrjNRIaOrtk27ec1dK7lGelU41K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RzxikUcn8Q5I9O0e3vcbdsgQ/iQP61yS6rGwDE4zzW78agzeA50DbczL8xA4+ZT/AEry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e106eLs815sc/UVpYD9JNBZJND0/y9xjEKhM9cDir/3qxPCM/neHbAknIjxyMdCa2VbNf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TvQZpn3sUoPSpEyUU1vm74pV6ZzzS9cUCG0tI3akVs0AKRt74oz6c0vX6UdKpAOH502kz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GP3bugoH603dRux2qrEDl704dDnrTR2o7e9SA9TjvS7uvNMHA96ctJlEuM96cBx6CmKeD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CUDd7UopBzinfeIoAUZ6YpQaVWxzSfWgA3V88ftxQwr8KPtbxq3k3EeSR6tX0KW/OvDf2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PUogMEOrlsf3fmx+OMVvR+NMmSurHwZDcWMSlTZI27pxUiXFpDgrAEc/3a1k8B3aqmds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qk/4QWSP70wYE9c96+nVTTcwS0MQ3kX3jApI7kCpYtSjjQFbeMEfxBRmtpfA7MNrzZXvU0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aVDGRhR6UufzCyMP+3gFZVgj3ewpBqhPyhFVfTFbsPw/baWE0Zc89amh8C85kuVDdlA4pc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rTLICsMbEHhulT/2vcsvO0DvxXVw+AwxDPJGnGGx60HwTArEtKzfQ8Uc9gORbUZG+bGBn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Htddqnow4zXaR+CbfcB9owvXbUq+DbOQ/wCsJGMnec0+YmxwrX9y21FlOD0GaZ/aFwV3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/Wu8HhG1+7vAA6Yqz/wAIjpkjgys23ucA0+cDz7+0rqQgh8sOOTQ1zcy7WeQpg9Aa73/hE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njjHFPHhmxiXKHcpHRuopcxVzz/7TctlfNZh3HWmM0/GdxIr0NdAsFz8n1p/9i2W1lZF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5r5d0cthlJ/KhfPZBksVPBr0r+ybPaVdMnHamf2RaR48vbjGTT5yWjzY2s7LlUbGcnHWlW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x0r0tdPso2VhEAcfnTHhtd5CwrHz9aOcdjzxbGVjjY249RUjWLQKvB9q79oLZNuxFZvy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AOeR1o9oJopfCeGSLxlFOZJCqjBHbvX158O7h4Zrgs27dzk9q+cfAtn/AMTAvFDjPIKj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jWNvKbnAlzt+U9KznLmRHU9Tk1HbD14rmNVu90v38CqV3ry7CA6k46Z5rmdV1790Tuzx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OO4MnisPnIwyg+9O8ZXXmBIt4LKwX64Gc1ieH7k3F5cXBPfAbNVtc1D7TfsAAQuDmspas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d2R+Vc1qUZXcQuB2rflm37snFY2oESKGPI7CtoOxnIxZQCyo3G417R4Fk3eH7duVbk8/7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cbNIo689u1euaPdix0uGP7rKOhrqic0mb9xcKb8BpMdvauD8feA4LzSb65E+wxgyj3yR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ZhnI+UYOK5zVvE1zc6XcWzFikgxy3YGrRlzHl2m3B+zncW9iavKobB6ismdvscxQDgdB2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GNpYgOvHsag26HZfDTVI9B8XWsjv5cMm4OfbH/wBevftRjVdR81MFpOePevmCLUIh8zFU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gPDGsjWtGsrsP5jLHtLdsj1rppvSxlI4D4zWskN5a33C+YfLYkdsCvPJ5COCN2PSvbviZp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TElqpmLfiP8A61eBRzsY1c8djmuuMtDycRC0rltJHSQ4HyqOpq/5wKgAjb0rMRi3IGQD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zVnPylzO4c9F6U2b5QBk8jP40yF9vBPttpLiQKvDc09RcpSn6e/eq5k3A/MQAKW4m4zn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cGlcOUbczAdz1zVCaUvhuSR2qS6mU8g4wOKjhAY8n61BooouWK/MM9DyRXYaDG8ciMzY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VkBI4NdTYXiKrZGcAGs5ysjenBXPU9EvBbLu85fYiuh0nVjqUk0abWBO32rx5daKt5YO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oc1rDLd3AdRMcqrfjz+tedN3Z69NWWh0OmaHHa3klxImZCeCa2WIJOKVuvrSY2/So3NRN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F+lLTf1pWATH4nNFL2HQGgUIpC4wRSBfXg0K34mnAEr06UxdRMZ780qqfTNO8vkc8CpN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Qoajbj3FP29OaesePp3oAjjj3MBg8+la2m+GbjUs7EMY65Y4rS8O6CsgNxKp4+6tddZ25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9q2URXObtfBQhILvuHcVtQ2b26BYUZSFwCvYe9dFb2qeZgLz0FWX0lmdR5gCY5Ud605Q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EjMV71o6pd/Y/D807PJJKR5aZyeSQP61sR2cAiLAKrelYvikGPS4IwVC+bnH4jOP0pFp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c8NwGaWSUscH1PeqstvJyBlh0Oa3fENu15rBvIABIxw6n6DkVp6ToMMwBuHZjkEr7VmbW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jSLyIxAyhuGj7Yr1O31O4kgRld4ww+7uNUbXSbCyPy28QOc9MmrM1yrZC4475polojvI4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Hsc1XkmeT5c8dMU5snknrSxRs2cJmmS7lFrUMDvOec1KkOVARAf941q2mnvNIAFzn8q6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rJOyqrc7cdfpS5Ww5ktzwf4ifCFfFgW7sojDqI+95QLLJ9cV5pY+FPFWj3Uv2nRr9WUY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3BZ+FrS3y0W5D1wOn4Vp/wBlW91A0MiZ3cEtWUsLzG0cVy6NHwpqXivWtKs5WsGljmCH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4GCP84qhY/FLV5PDUb6taumownDuyDEnPDYA49K+i/iV4XtdJvIpIEjj8yTbuZcE9elca+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5EPBDDjGK5JUHHQ6o1oyWqPnXxN4+ubjUo4b/wC2W0Hk5hV/lV+5IPc1zF5rVzrE6RiR/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gH6/59K+om8G6FqFrNY6vaQ3ECyC4tZpEEhRx2PPIxniqdn+zH4e8SePrDxLa2EJsXMaX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ggkQsSuen5VisO7nSsRTij5q8O6XNHJPczqBLFIy7TyARxnIpniSwWRkuYV8t2/1i7ep9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8NzK0mg6xNpZkfzGtZ1UqT6KVAA/HNfNXxA8A6n8PvE11peorHcR44lhO5WXHUY6dazq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Nb4TyiSM88YFRnEec7ifpmtzUdLa2vlgCl2kTciqfXtXU+CfhRqevCO5vv8AiXWu47mY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PqVY09Wz28Ph6laXLBHA6Vo+peIbxLbTbCW6lc7VVRjJ/GvZvBP7M8V5Gs3iuRpWbO+wR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2PHFeveEPB9h4fsUg0u2+zx4w9wcmR89Tn611cNuIV2qPqSck14dfHylpDRH2uFymnSSl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HtND06DT7C3jtLOEAJDCu1Rj2q+M0fhinBa8V+87s9vSKsg2j8acv0pwHtSge1NIlsFX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kz+FAH41rYgcGp2ffFJ+gprHpzWiZnJXJuvShc844qNDwcmnq3410RmjmnTZHdafbaghS4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ZS6ReaJIZLOd5Y858pjk/StotigyHsea7IVrbHBPDpvVEGl659syJF8pu4IxWosskY4OA1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gZRvVTg1laf4kudLvGtNRTdHu2pNn734etelSxOup5dbB32R6Da3Q2/NyO9dJ4f1gWVwB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mK4m3mS4G+N8gjPX9KvW10E68j0r2IVVI8Kph2j0nXvA1t4sthdWrqGVCeD39K8b1TSb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xPnjPQ16b4X8VNpEiHrb5+Zc5Ndj4p8I6b470fzY2Uvtyjp1BqK1CNZXjuRh8ZPCTUav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pvXvV7XNBvfDt41teJtOflc/xCs/8a+ZqU3F2sfbUa0ZRTixrN1pjfWlaomY1ybM7k76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Ss3oaic0rFCM1RM2cccilZuajz1osTcR6gZvbnOKlY1A3zdOOatEtjZApyMZrPubBJuC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W3VrHQxkYL6KOAOhfdjFRNoPmMWPBzmuixmnBVrW5jynLS6JIEbaMfNgfSnf2b0Ow9cc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s6sOBjFDkSonMrYFecY5qVbGQsMHuK3WtF3Adgc0fZ9vbnrWbZokVI4jjO7Pzc1cTJUE+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Sqm4gHipNkSRtnvjmpBjiolBwPWnqtTcdh9KrU1QT7mk79eKpXIsTq3HJxxU0V00fRuK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cHtWsWYzjc20vj1Lc/Wrtvf8Alqcc965xZdvfirENwFHXJrpUjjnTOpt9V6dc1ow6woXI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VAJFPjvm9fat4TZxVKKfQ9BtdRVwCD2/GnzW8Op5WU7Wznd6fWuJtdSK4GcGt+21LzlU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nmVcOn0MfxVpuraTJ5gIltsfJIqhh9TXOm8a4jHmbWdhyV6V6nY6iGUq6gr0Kv0NYOve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CiOZfmNt2b12+9d9Ot3PCrYO+yPMWswHIHC9ePWvGfjH4akt9QGoDKRNtLEdHOBXuN1bNB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jDDL7GuN+JWjyat4O1PyV3z26iVAOeAw3fpXsUqiZ85XpOGjPmG7uBNIFOcJ0BprXCLx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G+QA8g5Hbj/P86qzNuPWvTPIluXGvN209gakvL4NbBVPzHris7O1c9fahvm4BxnpSuCRW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8K/Ke6n835TsLA1wMhZZyMbgPyNd18N18n7Q7DL7CB7VLQR0Z6PC0F0wCjaw7HvVybT1t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OWsj+ZGVbad2a7nT7U3lmrt97PWsjc5VrM9eRjua87+JbpbeShIKAdfevUNblax6jvjb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NWWMMHQgNtH0FStyZfCczZkO23I/Cquor+8Kg4PWrdrEY2GFxtNVtUAN0GznIxW7RzJkM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UV7F4fkZ7GHjOUBP5V5PpaeZdRr94scV6np8xsY0VhgAYOKykbpm1JIMe3es26b7TuYf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HMzRQv5jN/c7H3qxEvk2MobJ4+YY70kU9jipFLzSsrZG7rSNEWjdxyqjJxV+S3AYg4C5z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htXRDjIxXT0Oc5jyS0Tsrcg/pTtLm+z3UYxlCelDkW6kDjJ6etRQkFgcY5yfakQfXv8A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xncLyBDGg/FzX3wknUEV8If8E1IfM13x5OM/IIlGev3mr7rVhuP615tT4jvp/CU9ebFrn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xsg+FtsoMbSSStwiivSdex9lXLYxzXzp8YPCtx4v8VaVZwRNKrA7vQdK55Xs0jRPU7zwH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szi2lt7GIEl2PHsK77R5gsr88CqPhvw3b+DPDMOm2kaxhF/eMvVmqimpR2s0mW2j07VnC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Q3Q6ggd+a8b+M2pK2nyB5cDBAT0Nb2peOra2hkJnReP7w4rwv4meNU1BJIBMrgnOVYGo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ZsMowOMfxVt/CqMXHxX8MR55+1Bh36Ak1y19qKgKS6qxHfH510PwGvI7744+G4BIrNHI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rmvc02R9/Sf6wDOaS84s5uf4eKc3Jzxk81DfNss5OpBFejHY5Wczp+rW+k3/n3jqkAXJLn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ZfDl5IdPs7lbm9kHCop4rx79oi6e18IkRSmN5Jdhwe2Kwf2ZvhhHDa3Hie9R3LLth3nJz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IpR0ufQejzEnLcd62jcDB5rlLW88mRsn6VDdeK7a3Vt0yqV45OKq9txG/rkwbT5SDnj+t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cBizu3spI69Qa908RfEa0t7GRftK5IP3WBr5o8W60NY1d5kkBTPrweBXNUkmax0PQf2XU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hsH4/wCBLX12W+bOPwr5H/ZPPnfFDUcYJisc5/3mAr65z8xqqOiJnqzP8SMRpEvbJxWd4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aZiDt+QZ61oeJz/xKXXjLHj8K+bfjR8ZNU+GcFtDpifv7hM/MxAB9T7V0NpIzSPpTxcI7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tnBqhokhaxTJ4xzXg/wPuvEvjDw/N4j8Q3cj/aD+4hJO3bXtOmXQWzUH5R3yamLuiupu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8t+MVx5Wm3BLHawG33ruZtUWM8sCAOua8g+L3iOGS0mjSQbyvA9OnNKT0ZSWpm/sjQiHxJ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z/vHFfT6V80fskxq2o+IWznaVBb15NfSq8k88UqewT3M3xhIRoowPmL4rhdN8FnxPqlk7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R3rtPGrj+yVGcfPnP5VxkfxU0/wCHFq735A8z51J6nitHojNHpurWTQ2rjDFFXg+lc94Zx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nmvPdO/aUHxA1hdJ0uzaRZE3SSqv3V+uK7jwy5j80Mc8/jUqSktB2sdMzU2SSofOB5BFV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2Jmkx3qrK2M+lV7i/UZ/oaoahrkVvGCSMe5pCFuWDXNsOp80EV3Q6L9K8n0/xBDqHifT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v4GvWdwXA4PFOMgY24YC0lY9NpzXyX8dplbwPqSq2Xdht29eTj+tfVerSGLS7p842oWr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A15LbUr1LXTkdZpFYgbsduavoKJvfBXw6vhP4I2kcitFNMGnYN1GSSB/49XY+C2P9jqcZ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8W+GrHR20LTblJrlFWNY4Tu2jI5OPpR4Sbbo8QxhsHis42sNrW5uM2PamM3TntUTTDrnF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KdgsSSttzVCSTGSxxTprobhzkVn3V0qqQWGad0Bp+HZPM1V1/ujca7I+3SuF8HzLPq0m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ec9aEKRiePMJ4N1RjgjywD+Yr4Y/aCuBH4esFzlll37BycZXn+dfb3xKdV8E6nubam1Qf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xh8RvBWo/ETxBo+j6VC017KwAKZ4QDnd2xn1pT1RUT1H4NaGPDX7PGjxOhElxczzOG6/NI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3LSctYwN6qDXE+IvC3/CE/D/w34flkDTxKI3PqcZJ/M12+mN/xL7ccZ2VEdALWfyprsM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DJN8vB71qIguG5xnmqFx8q5z+NWJ5s/zrNvJ8Rk5ouBY8MyeZ4gi5BGO/1r0b7uK808Gt5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zGSMfhXpZPc1SAo+IpvJ8N6o+Pu2zY/Kvzg+LSg6rp0StgFWJ9sEH+tfol4yn8nwnqzYAH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vildeXrEGDub7OjAjpz2rOp8JrT3PXPgZYutrYMH4ZjhMYx8x/nX1fa/Lbx8YAHNfMPw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3FUZ+tfTlucQJWdLYqZMWOelNm+VeOtKze1RysNvWt0zEpzyc471m3TbeBzVqZjuOOeet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3pFGfePtXBrn7zdIWZR3rX1KfG7LfhWRcXSQwbiOf7tAHZ/D5DHozMyfPJIxz+Nc58ZPD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tQ6fKnmSFQAzBQOR3/wA9K7Lw3bFdHtQBjKFv1rjPiZ4mv9N0VYraJxLdXKwD5dwxkZ3e1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LufCHxmt/i3eXGgeFvFsC6b4eaUQxzWQ2xzccNIR94g4/Wv0Rvvhn4f8M6X4W0fTtPgB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NpZgABkjt3pnxY0TTfF/w2g066t0kuXeBIMqAVkZlwR+tb3iS4OkXRYfMNPt1jjLf7Kd/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HG1tDW+FqpfR2upmPy0njmnG4gk/MqBjjpwGrm/grqvk+BfiB4wd8xXmqX18jdPkjXjn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4J+CKakdzNb6Ebht5zljG0hH4sx/SvJ7+6l8C/sLeIL370kuk3ci+4mkZQfycGtIppIEf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9d6peKhQXWoTT88nJbn/D8K9o+DNqZvG9s392MhPY4PNePeH4Vt7KBYhtQnfz6kk19C/A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dqPmjyu70pVHeR0N8qPbLmHy2xv8AmHBxWPqrbV74/rW1cgbjjk+tc/q03kqOMjPf1qkYH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OT3rzBrox6k0eMbj0r0PxFeDcwOGOM4PavLtUm2X5bOG9R1qnoUkaWoz/Ix344xgVyF1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9a07y5M8ZG7kD+Kuff5m3dSD26VkzSJfW42wkk+3519Y/DSx8nwXZcffUsvuM18qaTZ/a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hG2Nr4Z0+Ddh44gR6fSsnG7uKQ7XtVg0PTpry5l2RxruOO1eGTfEAeOvG2gwwZ+xLcbv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hXV/tEX723g2K0R9j3dxskZeu3HSvCvgFqX9sfGDS9OSMrFbq7Ek5ztVv610RiZn1nri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or2MN4PlnI+dbgqfzpNTZpL5znA3Z3Us2ZPA98c/Kk4H1yasLnlPxtxdfCedBkKZEGMf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36WPmGAcD8K9B+MELTfDKSIjhZVb9RXnPgBm/s3B4Gf1rGbKWx15bcwOKtK2EHaqjdR2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Sho4D447v+EPhwxCtdxg/wDfQrx1o9NjYiTS7id+8kRUKfz5r2P46h38Et5aljHcxyMR2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jw21zZLJLJIzEnmt0ilY/QHwPI0vh2BnYlxlTntgnFdAGzjFc18O5BJ4ajcHeGc/N+Jr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W5s2KOPpTx1qP61J6VIiRaUU08c0u78qBCN2opaQHFFgF6ewo/DNL1pu7HaqAX86YzYz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2qkMB+XelBz1603dj2pQ2OOtMgfmnhqjx78U5f0pMCSlJxyKjp348VLKF/GlXPWmbucVI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vxT1qNW/Gn/40ALu6Ubvahu9J1FCQAzdsV5X+0tGZ/hLqijlcjP06n+Vept7mvN/2hsD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w7x74B4relpID4vZjsX97kBQuPSmbgpI3jPpXC6f4skvLWOV12Fl3BRUjeJZWHEeGzwc1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pxkvuPXFDMQMg4rg08S3CsTuKnHTrSf8JFdOeN38qok70TcZPXpTlmHTPNcKPEV2ygbs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mUgnacdR1pjt2O9+3eWxXdyaeLxOMn3Jrzv8Ati7GMTHOMHPNMbV7sr/rG2joMU7Jisej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TTqUXIHbrz1rzptTuJCpMzfSmrqMxGfMIf1p2FY9E/tBPM+9tHvxQ2rRbchhgV5zNqN1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3VxvOJSFPYGkHL2PQv7Yizy4C4/GmNrUO374UE8e9eftPMwba7DjHJqP94y4d8nHrTsG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9VBo/tuCNcmRevFeeNE7KAHbCnpmnLHKSQWIHr609gO6k8QwLn51zmox4ggPHHua4hY23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7OeSSx70Dsdv/AG9CMlpADjioj4mhDEKNx+vWuMMbdAx3UGGRVyDn1paCOsl8SRYJJ2t/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GWM4YkAVykkbPwckg5rpPCelKspuJWxghgPxqboLHs3hUf2dpwRCPNkHLfjzXY2urGOMI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1vbuNsq7elWV8Y26rt87cf7w/lUOSFynos2qNISxYBj61zmu64ZFMMR5Jwa5O78dJIxh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hVWz1BpJTLK24k5rKUjWMep3FjqI03Twv8bdTn1qss3mMx/jb+IdxWL9qaY5JO30zVqGYp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sSvjIY7gePl7VlXjfMPSrbTZyB0Y9ao3LeZzj6VtFGcg0sK1/EWHy7gcds13DXLTecr5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1+0agDu4iYP9eeldV4hvlt7KYq4VnTHPaulXsckzk7y8ElwVeQKM8/Sqnir7Jp+hi7hm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XmuTteSuX78VnX+oveACWRjHncUzgZrVRZycw6aX7Q27PHseaZJG8i/ISB7GqglK8Zwv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0OUzjFZy3Oym7oWOzlMjMjkN2DHjNe0/BLVGtbebT5GDDBYY5+bJ/xryezk8xhwOtdv4Mv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RtgZ/m9Kqm9RyR7bJcxvHc2rjKTJsPHuK+atXjfTdWvbOQACNyVH+zX0hHGBMzOOegFeL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Wl9CMRXabce4xXZF2OOrDmRxUN0y5BPHpUwuh0zgVj+aVBydtNFyRn0rTmZwchtpeYbOe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+bINY0lywUhW4PaqzXTd8jtzTuylE0LnUlVSc59qzJJ3mx85BqpNcbmwScDvUb3AAJ5x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ibzMknoasQ3QUjao+prG+0/LkHn0pVuvmyTS5i4wOptbpAcE4I5pZta2yoqEBTwQOp9q5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MtnivWPg38K5PE2rQajqkDfYI8MmRwetRKSOinT1Ox+Evw6n1Ro9W1EeXbg7kQjk+le3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owB6Uu2KCOOGCNYYYlAVVHFM53YzxmuJu56MVYf160mQvfnFCkc847UY5yOlQUJx+FIcD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vtQAm3POaUL055p6DqOpNP298ZoAaq+v605QdpyKkWPp9e9SJH6jmgsjjiMmeMVL5Z9Kt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mPd2oAoiHdVi3tS8yKFPJqwtv361oaXD/p0BJXG7HNXER2dvai3hjijC5HFep+GfAdjF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RA4VTjt715UrOlwVCjCtxk165qfiC20nSbAShmRYFVgilug9hmumOxLL83hXQckrat5h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fxpoulaXpv263VoJ0dEMYclTuIFWrXxZYapbma2u49oH+rG7ePwIziuY+ImrbvDc2Gwpki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5puxUUYtxfDZICoRgvDZ5rA1i6ebTFV23Mr8Y5PP/wCqsq98QBpFjQliV5aqDak88bIz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dkYjJLExXgaT5Q3qK3dKMHmEMpYDkBR1rnbzUmkl3M2R0A9KdDqTQtuV8e1RzFuJ02oTK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VaNjJ8o5FZz6iblUB7d6lt74W6nC+ZIeFXOM/jTuRym7bWL3DKsaGQ9q3tF0FJbkR3m6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2rR8M7I7OOVVVHNdAwiuIi06cKcF16itoo5ZS1Io9Djt2AhGV7A06DVI7Wf7PeZizwNw4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Ln+0Ifu+oqxcW6XUeJY1mX+6eordGDdySaKazjE0LC4tj12HJAq5byJcQh4+BjNc/brc6F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Wan5om6rmtaJlmhW9sTuRuWT0PcGrRJX8ReCYPFti8b4L9AfT0rwLxT4bvfCuoNb3i7kD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6W0yTzWEse5cDlfSuR+Lumx6ppLTLFmcBWQ46sDWVSC3N6c3seCrp76hGIoot+W5XnJ9h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/DXQ313QVSfV1xb3Gi3qMAWOMEjjtkjFdb8P5IrfxVEl0FUOFADdA3P681lftaR+Gdck8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WV00F3HFnesZQgE464JHP615lWSpQ57npYeg8RUULHN6d+0LP4k8I2WogyaVqEr7bqwt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kYt+n1rA+Knh+D4gaho97pGpOrtZnz2uD8xO7gN79etc9D8L4Lq+g1G+uptLng+W3jij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dlaTXMeIgLeAcb5Bln9wO1fL4zMNbRdz77L8kSXNJWOA8M/B+w0G6N5ef8TbUjwo/gjH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OAqNOAuBxEv3RV+3s47RcJye7VNjpXzlatKq7s+4w+Hp4eNoKwgUAYHAp4FJjpTsYrnsdQ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4U7EEnoOnek3e1NLZpaoQ7cKTd7Gik3VQmhzN7ZpN3Skzij8aaCw/dijf+VN+tJ1+tUS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bqhZvajdtrRMzlFMnz82QKjv9KttWh2TRIzryrkcg0RyY+lSeZ0xxXTGRxygYkhufD8hb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+YEH3rorO8jvIxJE+Vb0ppSO4j2yqHXpzWJLpz6LcF7aVzGTnYelehRrWPMrYfmV0dZb3R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FPGj6DeqSN9s330HPFeeWd8s6Hn5+4q5HdGLmvZp1OqPArYdSTjJH0tN4f0LxtpKST20N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vnv4ofDG68B3n2u1RrjSJW4ZQMxex/z2rovBPxJuPDEyo2ZrBz88R6r/ALQr2maTS/GWg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4j2lfr+orunRpYmGmjPApYjE5ZW1u4M+OvMDAEHIpjNkVr+L/DMvhTXrmwZ/NiUl4ZP7y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f8K+UqUuVtH6PRrRqRUo7DS3WonkokOO9QlvaublOtSBjn2qNjjvSs3rUbN781A7hu6nt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HQVEatIi4jH86Yfl96Vm5pOv1rQhig0uOlN3Zp680yWOA3delShabUg+lIQ3bt/KkZSPo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BHQ1mXcgWPd1GOKeq4xxxipBx0Pak6Uihqrn6UNxgUqsF703NAwDfnTfM6A8d6YZNtMaT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RtJ047Uxm2454xUbN+WKtENErOW709Ziuee9Vd1PWQH25xWiZDRa84sR83FWFm3Vm7+n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1iznlA0VnIwc5q7BfvuXDEBaxd3YHAqVZhH3xXTGdjjnTudha6sXOScelb9hq/IGenev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DWra3zKuM5reM2cU6Xkdnrei2Hiq3InCxXirhJhnP415jrWgT6DcNbXkaODwHIPzg9q7m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6Vq3VvZ69Ym1vVV1wdkndf8AP9K66WIcep5GIwaqdD88/i94YTwn41v7Zc7JZWkjyMfL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bep+lfSf7Vnw3vdBtbPWzG1zawD7O0wGTtZlwTXzY4/eEZDNwTjp0r6yjUVSCkj4DFUHR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QKDBuB5/OltUaR2B6VYK9cjHPetzkM2SELIQOATxzXceBY1t0mIJZ24x2Fch5ZaQ5Fdx4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VcCh7CS1Orsbfsefau00mRY7RBnn64rlNy2/3TjtxVnT74wKI5Ccf3qyZsaPia3SS3e4C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X9QTVNcnRV4Rc5bk17zqWqWtxp728syDA+Vs8/jXz/cWohv7mRdxOcbiOSKIkz2GRwlG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zDdvuGQp4rpgBJtA+Vz0Fc/eW+26kJzkNgjvmtEc6jctaDavNMCPUAGvS7ua3/s9vNZozt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hLTlgtXnmXK43be+an1IvqFxHaoOSckjsKzk7s6Yx5UWfDOnhXluCNsb8j3rV168aPSj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1ZtLUWtrFEnzgLWN4sP2eGCMY3vyapImRzLXnmPyN/YnNSTbfL+U/L3OappEyyEpGzeoU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t2gjgEVtoc2pi3TGWU4PA4FTWe6MlnAx0xTfss0ki5BMhPACnArc0/SZDlXjZm7/ACHFZ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3/gmrAFtPGlxtCu0yBmHcDcBX2lBXyP8A8E7dNax8M+LZXRkD3m0K3X+L/GvrqIBa86fx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AGBAWxWZo9nF9sM/lhpcbQ3oKu6+/wC7QdBVzw3b232fzZZlUnuxxUNaFXINUULZyktj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rano+jzXWmLljyxPYcc1714ouLSO1xFOsmTwFNeV67dWrW01rdCOSGRCjDvnt+tRZWLTd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a60s0bXEu7eVIZuRz/KuP1X4ka7CuxHjiX+9jcxrrPizoH9heKpoEwQzbwyjAIIzXkvi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4OK4+RPc7E9CS88Za9dNu+2gn8v0r2z9g28vNb/aY02O8mM/l2kxxj7vHWvneQ7tvc9K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SftOSIx3GCwmkLHr8wAH8q2VNGcmfqVJy/XFVdUkK2bHtUzNmZvY1T1x9lgeK6NkcrPFP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zabYxchrjLKfTGK9R0XSLfw34dh063XbFBHjjvmqPhnTzfaju2q7ryPUV0us2f2WxmJG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5418QvFMXhe2E8snlRckmvnbxN8adMdZSssr85zKTjp2r1X9oKZm8IKFTdI0ojH4/wD6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eczEl85VcfKBXPVvzG0Voeg6v8cNOhJSK3DKOrYPNcdqHx009bjJgmL4xhAQK801bKvt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SMyE8ZwMgdzipVO5Z97/APBO3xh/wm3xA8YyiNoo7W0iUbjnqxr7p3fNX5+f8EnYfMn+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EDP8Avyf/AFq/QAferemrGEnqZfi1saZnJFfJvx50WbxR4y0HS7ePzZJgkbAjOAcc19Ve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jksPyrzjwz4Qj8QeOl1aWMvFaxrs9n/zirlFtEXOlj0eDwl4L0vS4F2JbxLGfXOOa4jX/A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swAPK769H8YIwsQBnI5xXyR+01LqVrpsV3CJBZxqySMp/Si3LEqOp0mr/Fq8vWnMd9aw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838TePhqK7ri/WWReScivnfVfEF1JajazRgDJ29a4bUL6fUZys1zJt7DPWuHlcnudGiP0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W0jxVPDJv8u5CHHqCT/UV9Nx18af8Er42b4Q+LrxmLNJrMkIJOcBf/119lr6d67Kasjm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PEuj3D5WOK+W/2i41um0+POPLT88g/4V9P+NmKWcR7ZyBXzj8U9KuPEniay06Bdxbb2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6sEdzpv2Y/BUeh+Eb3Wpl/0i5+UNj+HPb869DstZ+xtIxOwEnGeK2bPR4fDPhG3023GI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kn868d+KviKXw/oImhOXL8npgZFZxXKtR7s7y++IdvaIc3K5zgjPSuZuvixDHkB/MY5x8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fFB42fzQSc8dwa47V/ixLHwqeYuemK5nUcldGvIj6k1b4vPscFvLUL2auU1L4oNcK5Fxkk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VNW+L+ryJttoooRu+8/Jx+VZr+OdY1JTvuVjH/TNRz+lQpTsaKCPtX4AeKW8TfFy0tyW2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MGvriRtrc/Svz3/4J9302sfHLUY5pGka10tnbPT73H9a/QW4bc/TmuintdnPU3M/xBN5e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1FfIHx61i60rw3bRWU72r3Ep3yRnBI9K+tvF0nk+G7o9ScCvi79oKdm0i2c5zCvnDPA44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K1L37M2j3Op2Ot6/fzPOUmFvGW5JxkZ/z6V9L6XfLDaABgCB9K8v+EnhtvCfwN093Bjurq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M5I/Q1W134kWegqbZ3zKB/Ce2OefoawVoRuaS95nrU+vJHk9SKz7rxSqrl3EQPTPpXzZ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jqggjJymetcpq/xEj5+2a4zp3VWI/lWMqvY0ULo+pb3xpbW6kvOvyngZxmuL1z4wafY7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Jr5jm+KGjfNFHcXVwQc5Z2C/mRWZcfEyxuv9RavleN7cj9RS9pJjUUfcn7O/ib/hMdU1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2+1e47q+YP2CdU/tzQPGF6EwBdRxKf+A19OMMV1Um3HU55aM5X4szCLwLe5GVcqpA78jF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ax8MFgj0URpqd58ofA4UdecHFfVXxok/4okrkr5kyof0r4M+Otz/xPosHiO1Egz2IB/8Ar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U0eufDXxPrfjqyOua5fS3ZkumjjR3yE28H9a+k7e+ENhApYDaoBx1r5++HenLoHwq8NM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W45OX6/pXR6h8VbCxt9odpHVccDdn29qyhLlWo3Ft6HrZ1aPndIB6VWk1qPdhWyteA6h8X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syk5AZgMfpWRdeP8AXLsEtJHaRH/b6fnQ6yRSps+g9Q16KGPc0qqPrXH6v49gi+UTLsH3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MJAbnWFJ5wpkGKwbzxNZNCUlv0KAfMobr71i6xr7JH1b8Edej8QeL79UkLrBCGXB6ZPN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/wDYzePULzXrqBxJHHCkasvT7xI/Svp88dK6aUnJXZzSXK7HN/ExtvgHWjnaTCFB+rCv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g0UuoTJCWVAAxweAOK+2Pjdemz+Gt+6cmSSND6D5wf6V+evjqR7jxI6GRvLhIRY+oHA5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iPhfbwpqtmlvzCowuOBX0PHNtt0wOBXzl8KZhptnBM20OnA9Tyef1r2MeJdPtrMTXV4k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NRTeg5nUfaQyjHFVpL5ezDjrzXnd948seTa36EDggNk9cY4rAuPH9qC3kXDSSc8YIq/aI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RliM8fWsXUNaj8s/Nhs8DNeWX3jy4uHZV3AdcHPNZkmsX1zKdzFF6AA1m6xfId9d+II2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j3GrfbriOCNyQzbOK5P7VIeXkyo4J7Ve8J3Am8WaZaq24vOowPzqPaXKcD6WtFNlYpGv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5x4k8eBvEcWjfZfMO8R7wOrEDnp2r02aRFbe5AUHHTpzXO6pp9leeLtHisoY2vc7juXP4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6WMjVvDmqt/Zxm1CJXbUlkAAJKqoyP5Gr/jyeebQrjbIJLqeQRhiMbixCgf59aZ4o8U3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+lCdGbEUikdMcn+dapgW41zQIHiaUf2jA20HgbWDAn6Yq03pcmJ0f7Rd4ui/BTWo4AsQk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00akD/gOa8Z/bA1JvBf7F+m6ZF+7a8h0/T2GM4GwM36pXd/ta3zvoHhfRI2KtqOp7ie2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P4V5B/wAFMdaTT/AXgTw1GV3XmqB9vrHEmT+XFdnUpHxfp0cbrEE+VNoA5r6T/Z5s3i0G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cOhwSMV82WD7kBXP90dvavrv4S6YdP8ABtsrcvJ85H4A/wBa57a3NZbHU3WWzgYHpXPa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cZrp27etc/q8fLHOfatUzM8x163O5lYgkDAYeleS65MfPLEYHT3NeyeI4WYFAu5s5rxT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4Vc8+xpyLiZk2qj7gHWobdgx4OMnp2rOWfe20YYf3q1bGBVAlcgjtWRodJpMYRbdQdjySL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0+Mxabaovy4hXpwOlfIfhxf7T8QWEO/amc5x05r6b1/xVp/hXRDe3c5ZNgEceeXOKqMSHc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xwzPaBXZ7aMOgzxuIrzn9kWRbv4yeaRnFrOznsCQMf1rrrHQbP4gTahreu3MkEUswEMKf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6J8HvAPhfwzr0t3pR2XsylWbGDt961Rmeg6gp8wj3/rU06n/hE7mIDCmYE/nU+sxp9qCx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1zu097fouc0rjseZ/GWPy/hrcMCQpkVK8m+Hsp/shVLb23HLV6t+0G5i+FsvltuBmRi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4dyf6PPzgcEd6yluWtj0CNvlGeTV2Fht9R6VnwtuweMbMBvU1atWGe6tnIPamFzlvjJG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K8e24V554T0OK80dZJRtbew/AV6h4+tTfaDPCw37+gH1yK5PRNMaPTYk2su3jGRW0Son1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GxAOPLkYY/E11/PHGTnpXB/DFnWzljldZHz1UYGK73v1r5SW5qxR+tPXrTQ3OacDUCH9f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AKv65ox+dN/lS5z16VSAXbnpxSUGkY+2apAIPcUdKXOKbnNMBMBu9Kq+9J+OKfQJiHjFO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0lAWHrx1p38qb0pWFRuUKq85NOHFICOlL96oELu2ketS7vyqIr+FOXOPWmBKp79RTC3tz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fwNNAGT61yPxfsf7S+GHiGDCkm1ZgW9QCRXW/WsTx1H53gfWlU7v9FkOPopq1pqLzPy80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WBUelTSRRRLnePmNYOis/wDZ5jZ8SLKwP4E4qzMreXyx219BFe6jNmkPJL7S6qf72aVJ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D1+6a5DWLiWOMiN2H0rkpL653HE7DsfStEhHrL3FvGpJmXj3qJr60+XNwnTJx1ryb7TMR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ab5zYI3HH1poZ6x/bWmFmAu14GOhpH1vTEz/AKVvXuF6mvJtx9yKAfXPrTsB6kfFWlpJw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ok8XaT8uwEe/avLjhsHHHak3EnmnYVj02bxhpeBmXgc8Cq8njzS4yQiu59q859eOKAAc4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4+sWUbRg+4yabJ4/gVNwTn3FcAFCA4AHrQc9/TFVYR3A+IkW3BhyevWoJPiRKuSsIPti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9aXKhHVN8SrtidlsFB6jHFIvxAubqRF2iPtnHNcmWOPvdqYPvZzzT5QPRl1ueRfvrkU7+2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ot55y7Cw3+9bSLu54AHpXPK6djVItrrEqElhub+dWV8XX20hBsGPrWYttLKzHGPQdqsw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ODxUeo+Ust4ivjykmQT82AKvWN/dT8NI7L6HrVjTdE+VWeJcV0mn6PBC2fLw/TNZXL2RD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YiPXPeuvsUKkEj/CqkDDgINv4cVoW+Wxk/h71mNGvbyZH0q0rEqMHJqHS7OS8bYgLN04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Y2nnyREJ1BqopEmYz/M2TioZfQDrUpwzdOR2p0cfmMo6DNbIzZe8P262iyvJ1PTBrm/iH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5m2RhhUz9K3dW1KHS7EMZAm3gsa8M8Xa8fEGpFs5ReFI6GuhHJMia6MjZ3ZPemGTfk5x6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NPVWwAenUmtbmChqTtMW4B+XFRLIdw/hpozjJPFOMJAznn2qJanTBWNnTbgMox90da6bS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+44YYNcFbzNbsuOR710mj3i3DBQdpB5qVoatH0toV5LrWiwXuwI2cNXKfF7Qft/hWS5J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7ZFdP8JbqK78H3FvKczQktgdwc4/lV3WrOPUtKu7V14kiZPzFdNznaPkB9RDxg7s5HTFV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UppdL1C8spflkt3KY71nf2od3BwPeq5jL2Z0xuiYz8xxiqdxfLGv3s1gTarIwCg/j7VW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52P2RrS6p260xdRxgsfwrFaQL1YkmpY5P3bEHntUNth7NGoNQ3MeMc4p8VwzMRuyM8Ko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OucmvX/2b/h2njnxMt9dnfYWbFnXHDEHGPzpD9mjofg/8EdQ8WXEN9qkLWtkp34kHJFf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2nx2VlH5cEY2gevvVpIYtPtUt7dFiiQYAUVEx3E9zWUpX0NoxURd2eKOnbvTR0o3HvUGo7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0gUY696WkwBeg+lKq/nSL696eq+lSMVFqdVHII59aaibRUqrz0wKBirH2PNWYoO544piL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jypyBQMetv6ZqVU+bBFLFMcc+mKcee2T60ANHGcYp0Mg+0RkjaFYE0xjSbW6jg1SA69mW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bJPGMV2Hiq9S6htDBKizbeVyfukdq4PULg3WnWd221fL/cvt+vBqlf6lBa2iyXUrRJK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a8w4q51l1eQr9nlU+VPEgTcuOR7+tYnijVjdaTcW7Pu8xNq49cg1xkmuC3meyilklgU71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2pTXTbz1AwBjFRKR1wp9R8YKxxgnLqoU+tDYjQcDOcGoYdUFvITJHgNwGPrQzFsMRgtz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WPvRHhpcE4OPwpGy3TnIpVyu18fNjBFNEM0rWPccKOPWnLGXmUD+9UlifLVuMZGOadG7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75rVI5pM9F8O7pNPG9t/lrnPsK6DR7s3e+1LAmQEgH0FcnodxNb27wH77RcE/mRU9jftF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87e4x2rdHK0dZDAlvMRbtskU8j/Gta1aRvmUZYfNz0NZGn61baxPMMbSpwH6E8dxWhDu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XdRWsTKzLciLcbbmD91Oowy9mFLZKLWWaVF2Ho6r91j601r2GzfbcO0e5wVfHBHcGmeJN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xKwNjModRkbjwM4qKlaFJXkzooYapXlywV2SyagNLmguFA+z5IlHYA1t31na3WnyLcyxJa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SvEPGXx2t9PjMdhAIYZFJ8xwGZvoCK85XUtZ8ZQLPf3U8dqx3LDIQMj6elfN4jPKVNuMF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+IqJSqvlR2vjLXPD2mX039nztdX2cbYVIAPauHWK81m7W5ljCuwy80n3jWhY6fFYJtjGP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VxGPqV3rsfe4TKqGFS5VqVYNLihIZ8zOOhck4q2vHFJ93GOlOrzr8257KXKtB4+uKKax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NLn1pvTNJmkNjlpxNMoLbuKYWHq1GfwpPSkLbe3NNCHZz7Ufjmm++aTPHXmqQh2cdTx3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+1JntnIpgx7Hj3o3VH5m3n3pGftmqRBJuxSd80wtRv60WIZJ+NOVsdeah3hfpQZa1TIk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qXzht2kBlPZqomb06037RiumLOaUR80RtZg8RzGeStW4brzlBPFVo51b7xz+NMmXyZFcH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1nHRnnVqKkjRjmMZHpXR+G/FF3o8wNvcNEjHkY4rlI5vMXr0qaOXaR6V7dOd9TwK1JbN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xN5c+weco5bGOa8yugYZCrda7eG6z7/WsLxFp5kkEqr27Vz1qSep04apye4c4W/Go2alk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5UoHuwndXFZqiZqRpM1GZN30rHlN1IczY6HBqMyhc56Uxm9+PSos9jRYVx7PTfM29elRM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15pkXLHmdqekg5we9VPNzjil8zrjjvTsIvLJ2J5qwpz0NZizfjUq3BosBprMOlDSD6ms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ffFQ4juX94HembhzzVPztppftHzE9BSsXcs7qj8wqSMc4qJpwvuKYZOTzg5pcoXJHkGC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JUbNlsdRmqsIez01m9s01u+T3qNm9eBmqAlMnakEnIOcHdmoOxOe9CjrzjvzQInVz+NO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g3dM/jTx39R0rRMzkiys3QYPfmnGbJ65qlu7A0b/AG5rRMxaNNZwrI2elaEd4CoOcVz3n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6ZrRSOecLnV2992zz61vadqJXClsiuCS5LYwefWtexvCv3mzWikcsoXPQdQsdN8XaDd6J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XkZjdSOUz3Hv/AIV8GfHD4Hal8Fdej3l77QLtv9F1FVyAD0V/RhX2rp+qDbyQe1aurWWl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20ivtLu02ujDJT/aX3FelhcW6MvI8PHZfHFR0+JdT82LddrHGQf6VLIp24JLc8V6r8XP2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spJZzNqGgXQ/0a6wPlGB8re4FeeNpVwzIEt5sONysyY/SvrIVI1Ipxdz8+qYedKTjNGSY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p4E+9K4Hy4x7VjQ+E9TuGGyylwf4mAA+vNdb4Z8MzaOs7XM8fzAZVnAA96tyMVHU1WGTg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mX5uCR0rPute0yz+eW7Up0JjyR/Ksu48faNHIqQz+f6AKf14qbhYvatpqspuAdnoWNcB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G7kgV1svjKy1CPyRDlfTJH5VBcapaQRkm3CKRx1IouglFs5KOzlWQOBkh/TtTJPC17qep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w6VqHxDdRXDG2ihXtnGasy+JNanjWKMoNvqoH9KrmIUbG1NoMsMCxQoQoAzyBziotN8N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iRZPVmFc7dXWpXUJaTUWTttUgVydxJFLd+XLcTSuvX5jU3ND2P7VaQxlmu4cDj7wrL1STQ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MxjAxk15DcX1hb3YLKJCByrEmoZ/HmlQqYoAxkXrHg4/lSuLlueq2+r+HI2+V5ZVXqqp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8kf7qxdlPeQ14U/xIS3G5dMYg+j//AFq0NM8eXuqFBDbtBEWw3IxRzMOVHttjrVrbyER6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rS/t4Rsmyyi456Yr578S+PtY0XVmtLKOJWwMs3XkfSsLUPGXiK9hlkl1MxmMcLHgbTU3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U633gzW72NFjje8xtTkAjr/OvomNtv0r5N/4JjrNN+zncXFzIZJ5dSl3O3U/MK+s1X3r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1yTYyKec8V84/Er4pa/oniSbTdNlHlKoAVvfnt9a+h9ez5wGeRXiqfDGXxR8SJby4ixb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/wDr1nNNoqJ1fw90PUZfDa6xr07NdTLvWJCNqjPH1rzX/hE7vx18bL+FpJk0uzki3iN8K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6F1SFbXT44UG2GNQoHbAFUPDOi22m3ks8cQM104d2x1qeXSxSeuh8LftfWUOl/HBLG0Ur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cL1/WvmbxdHjxNc7sqoVdoA46Cvp/wDayt5NQ/aEndTlYolViOnCrXzH44BPjC7CnCAL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VbO3UzR7x1PevqP/AIJv6aY/2jvElwSGMekAKPTL18y2IG4buvWvrL/gm5alvjN4wveSq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PmFbRZDP0Lb/XMegzis7xI23Tic496uklpCe5NZ3iZ9tgAejcVoYnn198WrT4dWzSXckS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5+grL0f423vxKuJ4LSNhBEMtIq/Lj8R7V5H+0HCbzVtOgROdm/wB/Y17R8L/Bsfg34cxK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5Yc884/Wsm3zWKsrHK32nS+LvEkOnGymuIIpFZpCNqKcYzn8a+QPjd4dh0T4s61o9sv7iB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fol4fj8jaVQKS4JOOvNfAP7QR8v9oTxU44QGIjj1XB/lSqRLgz5j1S+N5qdwAf3aPgAd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gYxVebLapdDG1S+f61otGn2EuTtcHCr6mpRR9r/8EnbVv7C+I10QQrXqorfTdx/n1r7w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Fv8AwShszb/CPxncMBltblTPc4X/AOvX2ivLHjvW9jCRgeOGAs488e1SeD9V0jStF8y6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dsCqXj9htgjY/LsJNfGPxi8XeIE8WXGnWepyWlpkKixDksVGRn6/zqZNxVxJH1x4u8ZaVr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2kRk75F6DpXzh8Y9c03xT4a1vQLeZZ9RihZ0jjBZu39a9c+H3hGLwb8OLWeYNNey25mmd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7KPgFjD498a6jGX2xz20PmcgqCXyM+mAKHeSKWh8UatuNqCy7GSP51HYivPby8I8yROQo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2i6nJIS0rXLoGPf5uleaMu5njzuHQ1jys2sfp3/wS7thD+z/rk6rhZ9euXX6cD+lfWytz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/arY/s3MVX5ZdUuSMdPv19OoM5J9a2jsc73Od8aSbkhXrhawPBvgEapr/wDa0iBQOAW9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CkkagZO3O6vJ/GX7Qr/D24Omw+a7sMxhI89u57da0bsrgj3bxVa/ZtLl6Y/Cvlb47aib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MsnlhQMHHrXVfD7xz4i+KRvru6m8iwtnCCMyFySeeuAKxNY8JX3xM+JC6cqxtpmnopkdz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joUlZ2PlXUlM2cFcDgYrkNVTyyRkKMdD1r3D9oPw3afDvx1/Y9jGGQKJCxHTKj+teBeJ7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L5rj5XF2OvdXM+aIs2zGcjqetZE2vW2mtiSbD9Nlb1pbGeaMBsBzjntXl/iQ41y7g+95U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8xMpWPuz/gmKYNW+Kvji+gO9YNKVM+hMxwPyFfoHMRvwvNfn5/wSL00m/wDilqAHyNJB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/mK/QBl2kjIraByvVmF45m8vwzdBTywAH518h/GDT5PEWoaVptuhle7kWHy16hcjPSvq/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ScMXwPzFeVeGm8I+HtSGva/P5t5EcW9unOPr261pO1gidZ4r0ptD8D6PZMMlBGhUdsYzX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9N1MXMJXbJwVxzjivoHxV8XYfiFCyWNj9mt7difNLBiSMZ7Y7etfOfxG8ZR+KmuLaBGf7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/XrCduU1gtTyfWC1xlyzb04yD0ri9SjZ2+8X29c11eoX3l2zsp6ryccVyN1eG4lLDpkD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JVhxDlVVsZ+gq/ZyBJBkgqzbT7ZrhPFd/OmotbJKY4k6gfQVkm6u2Tat3LGQd24Njt3ra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j/wDBOGMf8Kj8STHnOryLuHcAcfzr6fzu5/Gvlb/gl5G7fsrteSEtJc6rc5Zupw+M/pX1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SJyy3OB+OU3leEbVc9bkZ+mK+AvjLM15r1xE5xuidA34YH86+7/2gLhLbwrbktgtKNv1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s/gPrfxL8cLqRMNn4diuEee4nbaBHGo3ck9yKqWxpDRXPVfF9o2l+C/ClsE2FbJUHPHQD+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zC8gjYg5wWxX0L8aNc0/bp9vp13Bd21lDsZ4XDjPG0ZHFfMWr2JkkmnMu2NmyIwPWuao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Y33zeWzRDGM964y+1fULyZmkv7gpn7m7itbV5YrXKF9+7otcb4j1ZNJs/OweuMDua5uW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Du7Hv81PSNSqjJkTpg155H8QLtVyltGB2LjNRL8TtUt5Plgt/LLfOdvOO+OK09lJhzH6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Dwj4qmAwv2wQr9AK+pWYZ65FfKP/AATHvJ9Y+A+v6hdHL/2xPGvAHGQR/wChV9Usa7Kc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7nn/7QbeX8OVGR893GDnvkivz68XTGTxZdlcE/aNv04Ar72/aUulXwPZws2Fa5D5+gFfA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r1j+1D95t4NZ1tjWnax7nHqB0u1EcTfKVz0rLuNaE2XnmbAOMZyBRqc/lRKinOOhJrmr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S50F648VafpuW8oyMeSE7/hWZN8RPLbbFZ8MNyliKxNQIO5mYAL1Ncvf6xYxswa5QEe9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xFvmJKxQ+3BzmoR8Qtakc7EWNTyDmuIXxFpQypu0EhHC1I3irQ7fHn6lHGw6hjip5WGh2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PdsOc7VOPrXpH7P9s+qfFKyaWZ2EUbMI2ORwDzXg1t480GSRVgvPNmblVAOK+nf2WtJkl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qxrblUwwPU4rXl6hJpI+jNSUeQVz95skfjWDpGsQaP4p1fVJl/wCPSNI4yRnqo6Vo6tMrW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/eA/w9/8K4jwp4ksFutU/tScfvJjIq7ckqBxmtloeVUl7xf034hTeO/FV35tosEcMakS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iu98O7J/GWjRE4+d2wR12xsf5gVwnhVtLuNUubnTreKHf8vl7SJV+temeFbYHV4XRf3y9G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3i4p21OK+M14Nb+Pnw+0A/vIrWNr2VfZn2fyAr5q/wCCk3iJdQ+LvgbSVbcumWk00mB9x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CK+hcReIv2vmfkjT4VQEHgMkTEgj/AIEP0r40/bD1hde/ag8WoC7rZxW9u27oCqdvwIrt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2paWCKMZLyrj3Gc19qeG7OOx8P2UaKR8mT9a+R/Atg+peK9HjVDgMTjsPlOP1r7IhhFv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3261A5DZPmU9uKxNQUNkdz3rbkxsOR2rEuQWY55FUkScD4phKrvzgIfpmvmn4sas+n3WyN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MCvqLxNHv3DGUxkjFfJXxmuiviYQogk43emBgVci4s5/S9UnbJZQMehrpbaYzKPmJ4z8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QfWu58B6eNe16Gxkz5RQswzjPBrE1a0N/wAO6o2j6pBMI2lKdIx1NdTqkGr+LJopr5ZB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AH0rpdH0a20fAjhgB7OwyR+NdVbyWnlhpJoyQeeRWyjYi1zkNC8L6pqTLY2sO3B4DHgV7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SSa5cS3Mg5I6D2rC0bxXZaJdR3CJ9o65IHQVtzfGXSQoBtpGlkbYoRT1qtiXFm7FIWnc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qXkYhZj/+qiG8F/MsigruXdUV4z/MMD8ayYHmP7S0nl/Cm3H3ZJp1RFHclhXiXw4uziWI8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BFe8fGazuPEWg6RYW8BkaG5WQjOBwQa4bTfhhe/8ACRJds0cMTL+8SM5xilYZZjfbkfdU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FByccKDzXUaxa6bprQvcQtHDIAnl4yx+gHWum0Xwlok1uJFEMa4xmRwBirsSeY6hbi6t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4BuvEmnm8t5Ujh8xkUE9cHrXq3iLQdH0zRrubzLa4uFjPlQwzq5bPH3Qc+/4V5l4T1LVf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GFbYNzFmIOTya0SLPXvhXcRyebFghtufrzwa9B3Z/OvMvhpMv2qQAYbOM16YF6HNfKSNm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E/SpPbqKzYgX5acv5005o3Y/OhAP2570Y9+aaG/OgHHemApbFGM/SmnmlU9KsAPy9RSe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DDbSn8qZu596X71BLBe+aeB3701acpxntUtjQ7HFKG7Yo/nSjpnFIBc5pyrSdfanZ6VI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yaX73bApBycYosAE9qOv1oxT8DntVANC+tUNdhEmg6mmOGgcY+oNaJFR3EPn2txD/AM9EK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D8irVhFfaimR8t1IrD3BIqxI37sHOewUU/xRZ/2T458U6eo2eRqMxXH90uSP0qks3ygV9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tYTC+tclcgbyAe/auw1Zv3ROcn0rjrg/vTx3rRAQnjBzikJ9OlGMnn1pKuwDl6kZpM9e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7imA8N+VHLUg/TNKrUAKv0o9OaTOO2KT9aABm68UZ54pN3saQN7UADcU1j74NDH8qYxJ5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fnTc/nRz696TOOpqhEsMzQOGVsYrv/DVxDrEYiLbZ1GMt9a85xV6w1GTT2EkB+ZTms5R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Hw8I/lYHgdq0LfTIbdt2zcQOK5/wj48t9ZWO2uCsVxjq3euwVS/AG4diK5ZRaNk7oiiTau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HhcnrVdcqwyMjpTlbaGGePWudgy/DIQcZznt6Vchu0ikVWcYbvXN3WqNGoVfmaqYmmuNz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H0R4XvtDtdOW6jniN0vBiJwc8+tejtr1vq2ixNsTyXTaMfkc/lXw3PHfLfBkkYAn5uMm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bHQ4bGabI3HGR8w/zmiw2zodciS31SdFKgZ4x06VlXGsQ6TE0ssqj5ScGuY1vxpDCSWY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8SeL5NSZlV/3anI9q2hBsxlI1vGPjW51yR1WTyYM469ea4KbxHFaOqtyzHArP1bxOiQtE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9K5ljLcTBicMT1rtjEw5T1lbjdGjDgkZps2pJbsFLcmsGz1FjZqM7sDGay7/UmVvXPNLc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OD6VY0fUmmlKMQQe1cDJrcg6p3qbT/En2W4VnXI7miwz1GaMfwjj1o0+4+y3O4navv0q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x8rLkGpprbepHfFY3sza2h7f8LfFAGoBDKB5iCNlH6V7BPatcWdwq/6wpha+O/Dt/daP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tyM9q+v9F1SK60u0uZGVVlAPXqa6YO6MGfF/x60ltC+JVxIF2R3MSSfU4ANcA1wN3Tmv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dnpXiCz5SMtEx9sD+pNfMK6pG2CzgZ5osI2BIGHBpucd+RVO31CHaP3qkGrElxG0eRIv5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sin2/Q+hGKofao2bh8N65q5D03dj0pMRNJGGhYZOSOCK+1v2afDaeHvAagJ88g3bsbc5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N9QvoLWIM8suVVR64r9BvBul/wBkeFtOtwTlYgOe3J/xrOWiGbPmF8/LtGelMPHIp5HU9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y7C8nNKqnvzQq474pV6deaYDvbp3pM9cUvI+pox6jmgYqt7fWpVqJVOffNSoDkY7VBROn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ahjqdPShgSx/N3wKnj5zxmq47c1YjwPakBMBhienGKnVTt6ZFQDt61PHJhWGMZ5ouBHtI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3J5phamBq6HJDcO9ldSGOCZWQP8A3Wxwa5/VoZ9Lkvbe4XzmhfoozkdiParO7rzg1qzRx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Bq0I+Rj92Zf7p/ACquaQZwF/NdNDvsbQSTnAweBirFjJP9lUXMPlzY+uKbeWkq3rs5nj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FV1lVZPtAz0LEHNZnoxasabQJdQ7WHzDpVFrhreTZIGz0BHersLmMkqvJ6Z7VJNGbzkhT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0EyxOoyrdxVxdNLc9TnNOsLHyVG5ST1rZhTdkkdqtM55S1Kcdu+CMc/pU9vYSQSrIr4kz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AcAZ461p2NnFdEq77CB3q0zBshm1KWR0fA8wDaWHf1qe+uEZLO8j+Vx+7kUfzqtc6e0M2C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24zb24ZTjc361pzJExhKT0RpW8ci32YCy7gOEGfwNb2k+IY7cSmdpPJVyrHbyGAHBrk9O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m9XVcM0IXAcjkZPqK57xDqw1G+vLuU/ZoppTM65+Xcf/ANVeNjMzp4dWi9T6fLcjq4qV5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xZt1sfsVjEs82ctcTD5UH5V4fqXjjVfEuoPaabNcXb8hriXASNcc4+uKZO114uuGgtjJ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/sK6jS9LtdHtVgtI9idSx6k+pr4rFY2tiXeT0P1PA5Vh8BG0I3fczdD8I2uk7JJXa6uF6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t/zC2eetJtpVPtXnN3PUl5i4z3oA68UZpd2KrQiwgGfajd+NG7FJVDsO3UZpvcUjHHbN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etRZo3fhQFiVT1zRux3qDzOaTzhTRJPu680u/PFV9/vimtNz0z71VgLJcDGeaa0ntVdpvy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07EFncF78elMMvtVV5u1M8/rV2BlwzUhkHBzmqTS9eaZ556ZwKaRDNDf05zTRIGHWqjTH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460EF4v7803zBjrVJpj60zzjt61ZJdM/XimmUHvVNpuTTfPHGea0joQ0XRIOoanfaPMIU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6cULP710RkYziaEdwYZMnP9K0IrjzOlYLT7qsWl15bcnjOK9OhUtoeTXo31Ohjm245q+rR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CsJZNy8HFWLW7MbDnjNerG0keHJOLMLXNNaymPHGeaxWbOfSvQdStxqVs23G/bkfWvP72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3+/tXHVo21PQw9bSzICxpkje/FRtJtqIy+9efKJ60ZCsxqPzD6UPIPWq8j/gayaNtybdn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n4H0pN2alEEqnGeacGzUG6nK3cmmBPupVb1qFWP4U9jxx0oJZKr9Tye9Ac5HOKjX68UrZ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3UeZu6etR59+2aRpMe1KxaZIsnU5OOlLvz3qDzO3WkM2AOaLATbs9Tg+lG4A1W80etI01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nrnmk3Fuc8Gq/n8jHpmgSbmHPy46UrCuWN2PxGaC/NQiQN1OOO1K0m0A9eMc0FEobpzn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pzT93X69asCT8eKaW/A0L8vfNBxk+lWmZNDWbAJFRibHHQ09hgVWb645q0YsuLdEkHHTi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NgVjeZtpPNO4c1aMZI7HT9V8tlJ5FdNY3+/BzxXm8F6EAwcmt7TdV+YAt36VaZzSiejE2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2q3+mXI2y27n36g9iDjpXyf8ffhX4x+FcQ1KwvTrfhmQhUulj+eBAAMSADjH/wBevpOzv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p+qwPaSWF9Al5p9wNstvJgqwP1rvw+JlRfkeRjMHHEx8z8/4fE0aiIS3MwgkOWkWXjB7gf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my7SD/SBLHtEjda9h/aU/ZJk06G48QeA1M1mw3NpxyeOu1eeDkn618waPdNcbgsbxMq7Z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xX0tKrGorxZ8NiMNKjJqaNqO4jtrSODICD+ECqDSR7tyqAT04qS10u4vmk8tDtiGW3HgC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uYZXbGfuswOG/Gui5xSRiXWtTaWokiQu3bJ703/hOtbnjZEhj3Dr0P8ASuq8RfDu4k00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0RDDHHYHNSH4f3kOmwxaTZXWoXbf60NCVwfxoRDucTcaxrJs0lmsnDbvvQRnNc1c69qD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zYAb5cfXivefCnhH4t27LFbaEZrQ8MjAAgeoJI56V0Wp/su654ysXuXsrXS9SZs7LidQC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Yk+dI9F1UN5zzTNHxj5vlORkVrWdpPMI413FgcDAz1r7Dtf2b7iZcebb2lvhVcNMOgGMj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16Dp8gle/kyDnKkZ/QUh2PlWP4XSTWJmEGZdu7a5OXrzO+8B6pDq+z+zXWFm3+Zjt7etf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aWvzvNdv23N2/DH8qvn4c+EZpVk/sjMg5+8CPyxTuOx+cF54B8xoDEjljyy7SB9Dmus8P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YWMzQDBIj5yfwr7zfwdoEZxDotmj/AN6SMOf1rP1DwRdzArY39tp46Ky2iHb+FSI+J9Y/Z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1qKWlw0LD5EEeM8D1IqSz/Zh1y4hxLAkW8cPLKg/Mbq+uL74R6/qcbRXHjtmRhgpHaCPj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lu3uImW48YakobqIp2A/756VNxpHt/wCxH4TXwR8EYtNWSKTF3MxMT7hnd6176GzivMvgD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9tdIs5HlijeRjLJ95yxzk16SuT3xxWD3KMPxB81wf7wFO0ONir54J6kUmt83Iz9Paui0P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dBuHTND2FYwfEIaPTiD64FJpVu0cMUhBUKoNWvGv2VbMLG2TkHatVLfxtpOn6bF9ocrMi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SGfHP7S2mrH431LUigLvIcnHVRkD+VfGfiSR7zWp7hxhmOK+zP2ndbtJprmaDLMo81c5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vrfMxkb5mc7j+NZSXvG0XoRWKlpANpJr7J/4JkW5uPEfxDuTykYhiX8s18bW0vkvnPOe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908R+FfHl/yzS3qRg/7pYUluEtj7XjY7ifxrG8YTNHZxgetayt8xxXO+MG8xUX+HvWxg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8bQ3Fx/x7LGFwecYP/169T1oJHp4jUMUjAUD6VF4V0eSYCdUIJz1Har3iq1a309tw5yD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uMLHE7A5PTFfGfjb4L6z4t+IXirWpk8u3Mu5XOBlVBPc19tW1uE01ZiflEW88dK47xk1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WNHktpAdx5AK4yfzz+FHLcpOx+POpKY9auY8nKytn86nupPLs344qpMzzaxcMw3Mz5zn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7bdPlJHAXPHtWZoj9EP8AglvalfgDrtwOEn1uYj8Aor67TKmvlz/gmZpzad+y8HZsmbU7h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r6kVvwNXEwe5xXj5i15Euf4Pw6ivmVfCY8YfGxYBh0iu/OZT02hT/LH619K+N2J1RQpz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GwWGrXmtSRB7q4PDf3eOlOdxxNnxxmOxWKEYjWNowq1kaHpcHgf4O61bINkcenzu5bruc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Zy1omMAtk/mKj8UaU2peEtZ0tdxN9AbYEDpuGM/rVdAPyiNuz+EddmnyI2dpF+XoS/Bz+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NlsuCp6HnOOtfoL8c/gXpfw3/Z/8RTCNDcRhMuR1bcv/ANevz2gXzLWc99nBqLWRvzaH6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M2P7MOkjr5l7cOv03mvolDu9q8N/YethZ/sv+EVXkOJ2J/wC2rY/Svco1FKOxzvc5Lxgw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SfjS2PElyqFkbIUDr/CK+rPGEi/2kcH5VABJ9q8H1bwr/wAJh8QEiUBw1ypkB6YABx+Qp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1D4TeG/8AhFPhHaqyKlxdRrPNxySQD/I1L8OYXi1LxDdYCiW4UD6YrtdYxZ6GscaBFVFX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E9OSz+bb8sz+YfSleyHufHf7WjG4+MV0OrpHGP5Yr5u8UbY9acbQpCYJHUmvqj46eGdS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rczZdUZx0ChVwa+YPilp83h/x9qGmXC7Zoc5B9mI/p+tZuLubxkkiPTtvmRAEksRk+le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ckfNKZSCAP516xpilponRuMZryfWJA2oztk7VlJJ78UR0bFLY/Q//AIJJ2Jt/h38Qbtlw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3NfbO7Oc18k/8EtbEW/7PXiC92/Nea7cBTnqq4x+ua+tG6k57+tbKJzdThvi63/EltExu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L/jRceXrcqs3mCOPcIzyBwDX2J8XrjbBYxKQXJzgnHevjf4o2b6x4ykt4Y8y3JVF57H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2hue1+C/DcPh34FW94qMLm6s5bkk8cNz+HWvLfhH4Xj/AOFG/EDxfcW/mqzPHHuXLfKSv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4nKnhv4c2lrGmxbWwMCp1y3lqcfma46bQf8AhDf2L7yyDCGa4t/Ndu+XcHn8xWU9kNWP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WkUlWG3d61h28YDKRlkByG/pXR60z/wBgQFm2o0hU4561g6a8azKGBVAeFrA6TgfFyqfEV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j5RWPdSeTZXbLkskTHn6Gtjxcsdv4jvPLOQQM57cAVla1sTwbqUo/wBZ5LE11R2M2fq3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Tf2P9A28faLm4lLeuX//AF19GL972rw/9gW0Nj+x14BUja7wyyN9Wldj+rV7krfj+Far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tGXStp2n2555Ln2wVIr5Q+IXxEv4VudMW6kjhhClVt5D8oIyenvmvqL9oOQya9pEO75Cm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Eq+dqjxO264e8EIx1b5sAVlUehpA9K8WafeeG/hLaSzXEjXl0i7pHbLElgQM/Q/pXDeJv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E+HdVuWwNSQ4XoNxPH6V6x+0tG2k+AdKgH+sT7Kqr6kKNw/WsH9qK1/szw38K9H27W+zK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xrGSKjc+fNaYpdFD0U8kmuS8bKG0uP5hkMCB+IrrPFSB9UlKsApAO38AK5HxxGf7KhwQ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G1zhAxYNVJYWuJGiHPc1dXCq+Duz19qh09h9uJ3BTtP3unFdSIZ+pf8AwTTsfsP7MtzL1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SO4Uqn81NfTRbJ9K+fv8AgnjYmx/ZF8OSPwbq6u58/WU/4V78Sdx+taROZ7njv7U7mPw7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I+oH9cV8uR6XpdvqSS4WSaRwQpGOf8a+j/2rbvZb6XGePLhaQZ6ZyuD+lfIvh+6l1DxN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pyDXLWZ0U46HXeIdYSHUBblcvt3ba5681h2jm446ZqXWnH/CWXTuSfLTaR36CsOdj9jl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4nubow9S1CR7S6zuI2EjBxXi8tuJt5ldpGzk5NexXihrO5OSuIyBn615G0itv+QgDqehr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s4/ty/IAS3ZiDVueCNr6QZJxxhhzUdqpk1FQRkh8++KluWX+0JyPlBbArrSI1NfQYUud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GQ3U9q/QL9kG1nm0HxJfuyhfOjgixztwuf618FeE9LmXWIbpoWGCdvrnBx+tfpH+y3o6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d15dSznd14wuf/HaU1pYzk+h4x8ZviFdaPbT6H4dmn/tm+1DyrqSUjgkZ4z26V0/wL+Cmq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oeIZbm6mXEsLtlIgM4GB9a3/j98I9N8VwjVLcraaouHBUY8w+/wDnvXpfgezj0HwioWPM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AxSnJWSicdlKVh/hOztLG4nht5obuVWxJIoyyn0Jr1fwHAGurqYjG1QB+ua8c+G1q0d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beVYnIJz/jXrlpqI0HwNq+qHAeOOQge4FZU9zdrTQ8a+BF0uufHjxzrbnfGqy3CMfRmC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Ya7N4q+J3jjV7lQzXOtTFWBzlRhRz6YFfdP7OWNP8KeNvEM52hNOMbN/tDzCf6V+fXh6Q3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fzWZjnqTzXa9EKJ658C7X7d45gPVY42b26V9QM65G0bV9K+f/ANm3TUbVb66cY8pfX1PFe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TLcbJ8ymsm8U7Sc4NakzYX2rNufmU1ohHFa4qySbHzyK+QPjI/8AxWMakMP3bLz7EV9ha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gV8gfHCMW3jGPj5ShA+uacioHD2udx5xXb+CL6PTbzzpzIYsdExkVxFv94Bjg9M11eiq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8Dj61zrRm7Z6JJ8TtDVXa5uJUVTjOc1Vb4ueGNwZLlmfONshwD9K8L1Xw+gvJZPvZkJDEU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SDKmUlc9Ohrr6XJ5T6Is/il4YuVwNZSD/AGc4ro/Afibwtq/ibT45NdC+a+CzZPBOOOK+V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iAJ1LH+Vdj8M/Bts3iOK7y6XFqhMW3opGKljcT9G9f1Twjo62NnpFytzPgqRg5OQBWIq2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Em1S7KzY2ivDNLvXg2NGPLmXkuQM+9Ravq+o3dtKYHbGNjsfQ9ancz+E6TWPiPorXQto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ZHvWbY+PLW2+2Xty4S3sB502P7vJ6Y9Aa85uNJ3XCAFX9FBwfeoPHU39j/C/XCVAnvIzC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tC7EbnN61+07pnjjxR9oW5FhYw8QtIGHHr93rmuX8UfES38VXMtlYeKr23S4GxnhU7Bn3w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D9rYyxmUgAAbF8oEdK7VoNM8QX0VvdQDd91WtVCnp3xWvKXY6b4TeEbbQJPtNprlzq+oop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54JPGK66bw3fXUzyyanJGzHO03GzH4eUcfnTfDvhnRdN0V7nRblgYGImc53q2ehzVeTxZZ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3lWKMxIHIqxWPo/4f/JqgUN94YxXq69Ae1eQeA8DWonLsSP4SMc/SvXl7D86+QkdDJx9a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6+1RYRICPwpKRTn6UH68UALntSg/lTQKXPTjFAC0c80n3elOX6VSAQ9u1LnFB+bvQB70w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HJpSc9qRvzpXF0FVtp6U7dj2pvFO2+9SMO/rTlz6UKuOtSDFADakQDFMPPajP5UDsSKf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7e1Pz145oHYYVpQaU80cHimSL97+dLGu5HGfmIIFM+7UtqQsgz0yKBn5O/GSP7L8dvGUI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cVy/m4zXbftAWhs/j14zAycz7ufTArg+Pl/hGc19DR1poxe7K+oSB4jg8kYrlLxsSZx15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kjrwCK5244lPdfU1shEKnrnnNH8qOOmKTd6jmrGLjpzSj3PFN6c9KTJ/GgCRT+NLnjnim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d3zgdKbx+GetLx6U05OaAFzx7UxmpS1J+HFACe340h4FKee/am5x9aoTE60lIT/9ekPY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agqeP7pHU4zQIe7bWV1O1l6beua6TQfijfaJLHHds1xB0J6muYkPvzjpVCbqM8UOKe40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ErStUxkmI44zxVu916K4jIt5EIP8AFmvnqFAH3g4b1rTt7iSFflkYHHY1g6KLUj2m1vEm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s5rSKNTLNsHWvnqTU7xFIS5dT2OazbjUL66kHn3ksgHYnio9gEpH0Tqni7SYWZVmUgc5F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g8lkSQAg8Y6V5AZJJMBnY1djQx2xJ+YMO9UqKW4rnQ6t42mujy27nnb3rBn1ae4B2tsBP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1Y8lYlJxzWySiSRpFtyxOfc1Ksm1uKhkkLHHYUked69cVQHdWe37KuV2/LmsLUNyyYOc5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WG3QI7MCvXvmsTVgfOz09c1n1EzNk+Xr1qlcgmNhnnFXZPukdfeqk3fPWtCT2H4e341bQ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j6E11UdgzKcLk/0rzD4Rah5eoy25O1MZU+/NeymGNIUKPzjBwa5qi1No7GItufmwMnH41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PC9vFlmlh568141FENwbtnBFehfCG+La1NZFj84+VT+Qp030JlE1fipor+Kvhzq+nOnm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huDXwHbxvCJIZR+9jJRh9K/VODSrR2WGVQQQVb3zwa/Ob43+DW8BfFbW9MOBDJKZYv90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4n26UK7L0Zvzp2zd14pClMBVkb1P510Gg3LGMo3zfWueC9OK09Hk8u4BJIXOTSew0exfB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Iwu8wyiVh6rtORX3o0KwxhEOEUbVHtXyp+x74ZN74ovdXlQiBI9qlujZDf4ivqyb7zAdM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IX647UirtFOK8AYpFHBPU1kygC4pAvJGeM0uCPenrHQmMTadvrzTv4c9DSquG68U70xxR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TRrt75pqx4Y9qft7fjSGSfTinqwGeaiDHvyKXpSKsWE6+1WF+X6VXgYc54NWI2D+x9Kk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3tUbetLuwenarAsbt2RTeRzjimRHaRkVOwGKBEPNLyRjO0jkEHpTz6dDSbd3vxQWht1u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9DxjNQ/YfNHOKsMpzViLpU2NozaKS6cCSD1qzBZpGQdg46VYiG0YznnvU64+tIvmbEVRxg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US/L2qVOSBjmghtllQB2qVc7uOuKYOF/DmnAjGScVE6igtTalRlUdkSOxOM5wD1NU7zU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7+1UdU10Rr5cQx2zXK314yqW3HNfMY7NeX3IH6FlOQt2q1S9q2uw2swM5yijK44yayU027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iC0+8qI+Wb60mn6Sb6Zbq7JdU+4jdK3xgYAGBXyc5yqPmZ+g06MaMeWI6OFYowiKEUdAK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0NG2x9Ie3OKFNIxpoVh1KaaD2o6+1VYkKVhnFNLe+KN2aoALYpu72oLY9xUbN1oAVm96Y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2e1NZ6qwEjNjvUZl29s1E7buhpnmflVIlk3m9fSmMxUioTJ+HNMebp3qrCJ/O96a8tV/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KaEWPMx35pDN+dV/NpvmdaqxLLHme9IZAOhqqzFe9NEnvzTSIZb87Hfimm4qq0lN8zPH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9+1R/aKqtL1pjTd6qxJca4zkd6b53vVESck55oabaR35q0Sy21x60n2jFVvMqIy7s881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wasR3G4gjisgzZxg09bnbjvXTBnPOJ09neBl+983pVtZCO+B1rmLe88tgc5GcVvQyiSME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seFiaeptafcBpMMeKp+KtG+0xmaNctj+HvVaGYo24ZBrptFmGoRvC4UnbzXdKPMjy1Jw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8ZzvU4K1A8ldR460OXR7wuqloXOd3pXIM4avJqU3FnuUavOh/mdaZz/ezUe7rTS/auPl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oMnbNQF93t6Uu6osWTb/enb+vNQA0pOaBWJxJ60/z+vORVXd74pyn3wKdhNFjzsnpinCb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IpVO3tVEtFjzPfpxTWY49/ao26de+aAc96BC7sd6Vz0NRSZ4wc85pvmHoRk0DuKzY7dDSb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nHr2pnQcUWFceSORn60b+4qPdyfc4zSZ+UDPelYVybdS7yv59aiVval3ZA9aVirkwkxxj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k1WU+opd5HPUUWNC3v8AakZ+g71BuGCc0eZ/OmRIezlqiY0jP6UjHjr+FWYSI2zjFQsx9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61AzdhVozZIshXkVoWN8VYfNWKzEZweafDKUJ7c5rVGMonoFjqW4L83fpXQ2d+JFU9DXm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vwrpdM1IS5OcACrRjZHpOn6gk0EkEpzG42n/GvJPHXwY8Nax4mtZ9UsxZ3048tNQgxsu1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r9a6+w1IZGTW9cQ2PivR5dJ1JFktpBwf4oz2ZT2NdFKtKnK8Tir4eFWPLNHBf8MsnR7O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DlsiWKNXBIwCFz6dKzNU+Hvi3w2qfYvglCQxP7xJd+wDucDH4V618LPjJe/C7VE8I+OL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1iYlhtHRJCAcHGMGvoK18WW0y7ra+VlZdy4bhh64I9K9+jW51ufEYug6Mvh0Pgu88TfE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HsVsgHHnQptz+JzXmOtfET4yx3v2O4t5tISTd5S2VjCU/F8txX6kf8JIdvzXEbf7OAf6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Rd21nOuOkida7EeRKV+h+Sd5r3xa1rdBPrethjxtgkEePfIH9a9d0XX5PCvhm3j1S+lv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qTfzngY6DjrX6DfZdF2gxaZYw7hnMa4/rWVqnhPw9rS7buytp/wDfG7+dXqY3PhFfi1q1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f881XB9jxV9fi5rcLZXT7XB4ztJ/ljFfUGt/ss+AvEkjSSPcafuHIs8AH9ax/wDhi7wA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3SPgfk9KzGmfPTfGjU4+JdHgcnnKEqf61ND8b7iQDfpTZHGA39cV7hefsP6JNG32Dxfq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fi2TXI6v+xDqtkrva+LLq8UcqHRRn8gKXvIq6OFX452Kttl0yZZMc7Mkfyqc/HTTSv8A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B/wAKdffsn+NIm+S/jA6fMobj6Bs1hXP7N/im0WQNeWsz/wAOY2UZ+mTS94ehrv8AHSyc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I/TFQt8cIGZQbKRWY9C3/wBauIn+B3ibcVufs7sO8UroP5VXHwL1p871Uf8ATRLkkj8DU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vqTa54FtNRZdnnO+B/wI16CoIx61578EbH+x/hrpliSzPEWyT16mu+jbeBjtUskxNcY+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A85kHoDVjWZ91wwHJzVBW3NwM1oSQ3mWQDlsHPvXMawq7RlAWJ79a62Zfl4A9zXO6tblw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NiT5J/aDuwrSZjZ1YhCAOeB2r5wv/nGApUL29q+h/wBpCZ7e8UxhgQykHIOc4z/OvnzUE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SK5KnxHRHYw7gnyZSpOVVnH4DP8ASv0H/wCCZlqI/g74gulHyz6o2CevQnn8CK/P9YHm8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Gccc1+i3/AATk082P7Pl8ZDtmfVpsj0xxj8sU46sJbH1AvUnFc74q+eRPQAGt+OT2zXPe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VsYk2l+Ln0y1WBIssBjpjNUde8QXWqRKGAQDnaP5ZrPVyWGD70TL8pWklYehzPiLX9Ti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VxhRk/SvH/iLeyXWk3UVxM06PHtKscZ/+vXrWuJvk5XKjv71458Thu0WXeq4U52jg8nr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bwWOtSiOERs2CxB745/WuRvmMlhMgJ3spAGetdR8QpCNZuEkO+QEdOnFcm2XUuVIaM7jgV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qP8AwT/tfs/7LukSAbRNdzuMe8jZr6BTmvFP2IbJrP8AZZ8HqxC+Ykk20f7Tk8/nXtSx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9zhvFx3attznOK7Tw/ZWdpp6eZOg3LwCcVw3ijDatIGOPest2ZuskjduvFaAdJ461C1t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rDdg5wOKzPEHxM0qxs0EcTNLkEN261zt1nkuxPP8XNcZrsZ+Y7sheo6UxnLftNeOLj4o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9jWRlZpCeDjBxnHtX55X3hxtFWe3eQNIGZMdgQeMV9x/EaRbbT5nyeUyM/3s18X+NZl/0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7h04HWokaRP1g/Y3h8n9l/wDwRvs2c59S5P9a9jj+Vq8s/ZVtzZ/s0/DtMcHTVfj/a5/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EVoZPc4Dxg5/tRxgBMDnHPSrHgPwWI72W/8AKBeQZDEetQeKSJNQk7571oWvj66061it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8xm5P4VrYRr+LLOS00qTcm5vu4o0m2iXS7dmkQHbk5PSua1bxVqOuRhbiRVj/uoK5LVN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uidMA1JSZ29lZeH7TWLjUbjynuJpBmQgZBA/+sK/Mz9qKG41f4+eIdVs7eT+zmuPLjf8A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619n3y+YpLbg27r6+9cX8RNHt9X8LtGtlD5kR3ErFg7sjBJA5o3RaPjWxuJbBnBGCRtw3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cuLye53BYtxLtz29BXqfiK08lTuTbKshjI75x3riNRvJLfeHtpTHtyZFHHSsUtSmfpX/w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do4G3ztQuGwfZ8H9Qa+i814r+wxp/wDZf7KfhiIjBmmupTn3nkNe0A/Nk1vE52eYfFqQ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Rz7V88+G/D58RfG7Tozl4IyJW79Mmvd/iUxm8RtGByFA+vAq18LPh3pHg3frurX8b39w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54/Ws5xcmaRlyoq/Ga3OqQ2FmFyJH5XHqQKzPjnpFxdfA9dGsrfzbido4I4+mRgf4Vs+N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0ltnEsFsysWxwcHp+VVNb+KEtwIhbadCfLfMfnDOOOv5VMkupUb7nxF8ePh3qHwt8E+GW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kdSFPTOCD+Qry7QHWV3VnUgHls19ZftCabqHxetIZdTeNYrIjZBH07bjXzbqnhi28OmWO2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/EKycV0Noy0PGdbjNz4iuVQFk4A+mKdrFmT4auV6eaBH/AN9HFdTqAON4SLfkHcvWs/VlW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jWJpR/eGBkfrW1rIVz9ff2UdJ/sT9mPwBYg8LpschJ/2hmvSYzhhnkZrkvgjbfYfgV4F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B+u3P9a6xTzz9a0S0MDwT47TGbxUgbd+5hXGO3evlDw/YjXPitoMCru83VhuHUY5BP05z+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V/E2oyltpRO3XCgV5F+zj8MdZ8QfFiHXpLOVdLsS0qysu1SSCBj8v0rKceZmkdFc2/2sL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psQ2s2rxQ89BldvT8vyrC/bInih8YeBNKzuuYbMuPodg/PrXqXxI8Jr4u+J+kyzSJHZ2d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YCgVB8S9F8I+K/idceIb65S+NlapbWsKqTyO/6n8qmUVsEXZXPhDxXqBj1iTZyFGGz1B4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ezt4wcgnOfyrv/GHgHVLzxNeyRW5+xs247zg8AcCuX1zSY7xEjuowoVsH1BqYxsapnnEWX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ZyQxzSlcII2J+mDmuuudOgt2xFgjOOnNZupybNNukjKl/Kft/snitlYm9z9bv2NbP+z/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8tTbu+36yN/hXrmfb3rh/wBnaxOm/s8eALd8ZXSYZOO5Ybv/AGau4HOO1anOfOP7WEwOq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8sfvg8/yr5b8DqJfEdpjnayye/Tmvor9qy4M/imQd7eyEY+hANfOvwtbd4ogV+jAn1xgV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Caeu4PizWCVyN+CO/SsW6z/ZbgADqRW1rW6TxFrciIznPGMnJ2iuW1rzINLtd4ZS5+YEc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1MyeHdTcL82xcH0+YV5XGqyRzPjJYZ3V6bqyNfaTc26bgZQACB056muCtdBuLfdHPgAcb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aGcmc5ptq8msQqrZJfBx6V2+m+D7VbxprgiRM7gh9ap2WjW9lcJKhJkz96uqtcKeD83r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vbLF5QjRY1IwPav0N+GOhp4b+HOg2AX7lqGLepc7v618CeB9HbxH4q0nTeX86YJ781+k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0bDZFBEqDgk4VR/hWVbSyM/M8b+IDaxrPif7Jp+VtrNcyZXIPT/GtHXPGVr4e0F7aeR1J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t+NZur+NTc+Kp4tMR40YYkkbGWP0qrqGj6VrKqt3PHJeTc5lJ9elcu+x5cZPnbR6D8NiP7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2XdvY89wK6P4takdC+Cep7Dtlki6/VhWd4e03+y7KNAmzA5C9KwP2hNUM3gGSxjfBmlRA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WeotVqcZNqDfDv8AZD8earlUeSNkjLHghtq/+zGvhvw/Gq6ZCYwcq5RuxbAFfZP7TF8dD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g6ldLHtIyDznn/vmvj7SVEWmW3G3cm78eldMvhJ2Ppb9nzR2sfDc1zKqr9okPA5zgnk/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c+lch8K7E6f4D0xD/rSGdvoTxXV79o/DNIgbIe3aqcigg9qss2cj8cVUugfLJzx1qkBy2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fNxmvjj47R58X2xHLfO357a+utdlIuBlfu8/NXyl8cIDN4kglUcncGI6YrZ7Di9Tza1x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0FzJIqlSyrnPOOK5q3hIbpz1Ndb4Zg87YgOSzY98Vla7OnQzS1tNeSRS/dVsD86uR2cFq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0pP2a7zVJFvItQjjjlw+GJUjIpL79nfWrMqI9WjKY/iIxWyvYi6POp9Qtozg7UkPGVFdN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u7hUEnAJY9s0l9+z7qrS5N/HOxIIEZA/nWj4b+Feq+H/ALTHI6OHORgf1zUyTsJyN3WP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hk5AUZ2/Wuc/4TTxBJL5KSRLC3JGzrV2bwnqM022NGaTptzgGoLj4c+JY2JSHAz2BP8A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dA+03sYknCvcHO3jFcb8ZDPeNYaVBuaNUaSUryM5/nW9ap4i0C3CPpE08gHDqrVxmq317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JaydCrDBFVGL3A4i3WKPaiAOAAPmHoK6DQ4ZPtU14bT7PFHCWVQR/wB9HFR2Mdjaszsm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8dLa6PdWUJVQ8fl+ZzkjNbFHF6b8Ub/S7e78tylvOcSN/kVzs3iIySM8V3KiMc48oH+Yq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4bezhJVOWk/vN7Ul5LJovkwSuQ7RrJjOOtDBH6X+Cw0evQO8hbD4J7GvZSvvmvEvDcwj1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zB9MYNe3Zyo7CvjzZjk+lSLxUafWpOv50iRTRQBtpeR2oAX7uKMA0frRjPfFACjrS/wAq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CfypR3pppf1p3AWlK7fpTcflRzxzUiF9RnilXNIuTTvftQCHD604elMXj2pVyPegZIvNG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3FAx2Md80/wCnWo1p49+lBQA57YpVX8qTP4U8cdetBImNw68VJbjfJjqDxUeOvNSWuFuYy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7iPzE/aes/sv7RHioq20SBJQT6Mi15VMPm5OOK9u/a+s2h/aA1IBOXtI2JPTpgfyrxW6j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u4d3ppmMmY14f3b+ueBWBc/ez6V0N9HtQ55GM1zt18zN6fWutAiDHvR/F700t2zSfez6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bvxo9eaAFH65p/vnNMzS/e69KAA/XnFJnv3ozu7UH6UAIx6Acmm9uvNH4Yo/WgBuf8aX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hqiWNam96cw/2sUn0PNMQnt071LCeuKhqa35U56+tVsSJL9KpTZ/CrshqpOMHIFACR9u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GPk+gq/EPlBPPHWkxohuOR1qi338ir84+U+lUG+/TQMfH1x71pctbhc+9Zq9u1algpnB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RItnlrkioZpTIT2qa8fDbBx6mqp5zjpSExeckjGfenq3QdD0qNR8wyeKnUfMo7Zphudn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jNZerKTJuIwcdDWnZqFt0I5G3oetU9YUMqt/F6Vl1GYki/KTjAPpVWQfKRV7advTBqpM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94Pvv7N8QW7biI2OCPwNfQ8tzttw6pjcNwzXzGsnkyLIuQ6ngive9J1oaj4esZV+dwgDG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33m3GxlxXW+EL9NL8T6ddZ8v94FYn0riLO4jhuBIx4xyRXUWcMd1GjA4Knejf41lHRly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EuIcurLvG3nP+ea+O/2xtNF/r+k+IoIdpmHkSqfvAjHNfTngHUH1jQ4klYbozt9T1NcP+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fD/U7yFAXtUWRD3yGXP6V130uc58PeWfTmmtHj3qS3lE0eccg4pzDpxzTEQrH/wDqrR0S1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lpPlGKp9R+Fesfs6/DaXxx43g8wOLKI72kHtmk2B9hfAXwifCPgG0R/9dIuS/r0r0MEd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jiiURxRgKqjpQtcUndloXluopFGPyp+3d259KX8KRQ1R7ZGOKcv3v0oB7gVIq9KABYyetO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P0pFh5fQA9qUqexpVXrzzSN8vf60mMgdwrYzzSeYGH41DLJ8xwM84zSdwO1S2XYuI3vj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fCxOcirCN+BpXEX1k3fWlzz/AFqCKbvU24N1PFUImVunr61Msm7g8VXzt44+tO9Oc07g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TrTrbLEAHj0qV1G4kDg0xFfbuI4qdPpmgLmnIMZ70i0PUH6GpVbb1pgx+NHXFSWmybdU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yn86stcJbx5ZsD3rCrWjTV2duHw860rRRbeRIoyztgDrWDqWsNMSEPloDjr1FVtQ1Jpm6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VzuHpz+FfF43MXN8sWfqOU5KqUVKotQv9Q2qW/nzUWkxtqLieZfkX7vOAaxi39sagsChj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Wkf2W1WIdF96+ecuZ3Z9qoKmrImT5RtAwKkB9qiVqdux3qkySVWpPM/Cod3emSTbKvcgs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zvwqk117037T71dgNHzB60eYPWs8XNNa7x3qkhXNEyD1pGk96ox3ORycVIs3FAidn96jZ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J+NUibjt3vTGb3pjc96ZnNVYLjmOO+ajZse9NZjzzUTNiqEPZvyphbaOtRtJ+Bpm/Oea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NRtJ2qNpOuKBMl3be9J5m3tUXmE9fpSM3vmqJHmQjHc0xpNvSo2akZs9aoke0n503zMe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9UiWPaT3NRNMfWmsxGeaiaqJY9pvfFMa4/GoWOKhZtvfFWQy41x+FR+fVNpaY03vVGTNA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W/Kstpj60v2jpzWsTGRrrcerE1raVqDQkqWyO1cos/wDtVOLxtuQ23HPFddOTRxVIcx6B5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T2eoPZTK6biQw49RWZoF4NQswWxnHA7irjfKTla9ujPmR89Xhys9B17TYfFHh92jAWZU3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59vLWTT5WikBDqcc17J4L1kW8otZmODkBvr2rC+K3hF45lvYIv3SjLbf5mnWp82plhqrpy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jFM8ztUPmdiPm7+1JurxZxsfT05XJfM7Yp6sarq2eelSo3tXOzoRLu98mjd+dM3ZpB3qQ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5Wz9KhJzS7vyqkMsbsdaDJUCt70u6mQTCT37ULJ+Aqtux3p27sDQQTs2etM9aYzZ60it97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zznOaN2O/bIqPd1wPanZ25yeegqiWJ93B60obCjuBQvIINJtI5xQIdu/On/dA57VC37vO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JViyW298mkaYAAYqqZSOQKTzT07579KLFXLfmj6mnFvwqksnOfehZvfNVYLlrzNue9J5m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d+dOWXrjn3pmUkOkaoWPFOZu/eozVmTIXoRunahufam76vUhlqGfy8EVq2d8Vbjj1rnw2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Ad6tMzkjr7LUB13Vv2d/0INefQXLR4wa1rDVCvequZOJ6Fr2j2PxC8My6TqIXf8Aftrj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c1yHh/4meNPBP2nRkt7PUNRtwfKgvEKCTv8AIQcAe1aOl6lvlA8zaKk8ZaGviqxhnibZq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Z5bp8p+uBWsasoapnHVw8Ki5ZbHn0f/BRyLQWmtvEfw51OK8gbZM1o4Zc+ozzTV/4KZfD+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4iDdQEQHn8DSX2hab4hs726j0yCbWTjz47xAwlK4AJB4zgfnXP3Wj28elCS70e0t7gBW+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Y9K9ejX50fI4nAqk9Drf+HkXgkwhY/DHiaJcYxJZnj8d3NVF/4KLeD/PZZNE8RZz0SzOP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ahqDR3HhbygB/rZACv6dq0Lrw1ozQkQaTC47DJx+HNd6k+54sqPKd9H+354LZg7aT4jt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saT+3x8O7yULPJrFie7TQsAPrXjEemafb/8AMBXrnCydfzrdhj8Lalbql14V3Y4LGQVp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T/wBsr4d3xUQeMPL9BccYro9M/ae8LXxX7L4ws5z0/eTDivlibwd4N+QxeGmQr03TDbz7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q5TRIUPbCK1S5S6FKmup9nWXxqtLjaY9d066BPA8zj+daqfEqDVIzHMNOnj6ZjlU18N3e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eFepXynU/wDjorlbi+s7O63WcNzEyniWG6kVh9AafNJB7Jdz7l8bR6PFoM+oKsalBkYk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Ttu5bdUwWwPMJPGa8b13xRftZmBtT1UKV4We4JX8sVxKahqNqCU1BmQjowyc1nKcmUqZ+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6h4Whhu9Qs7S9jd1eGedYzgE4IzXcX3xM8KaND5l34gsYBjIPm7h+Yr8objVtQuARLcb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/XFVIZbwOoYW8wH+yP6VHMxezP0W179onwJFNI8evw3PJO2Ek5+nFbHgn4gWfjf59Ihlm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fzr87dFvZJtQSOS3SMAgtt9M/Svq7wD+0o/hrTbTQ7Dw3ayJEu0y8qScdThapT11JlTfQ+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l5Ly3hHTaxzUU3gGyvOZNfMQPX7PFk/gSa8h034+tcyA32mwWox96MsfwxtqU/tCWq3R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GGcE+uMZrXniZunJHReLP2R/AHjSJjqWo3V+7HIW4ZlH/AI6a8w179g/TtKj36OYLmBQd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1Zq9P0f4y2GqQlrjTZ9PccHeSv48ituL4gaVfL8l1lsY2GQY/OocoFcskfHetfs+z2OpC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BjE+8NwMH+dfVH7K3htfCHwvudOyoc6lNM47/ADbSCa+e/jF4te38WAxzHysEfI+cc+tN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OreZGtG1G2mbc37znp24rHmV7l8rktj7mjQtXK+KLj/TgvQenvXztb/8FDNHVvJk8NXIm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qK4rxd+21qOrXRk0rRbaEE/8AL5IMfnin7VLoR7Nn1hbyozAbsnvWhLZ+YuBye1fNvwB+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jUdc1jTtOsbdflijbKueRjJ/Cvoi3+IHh6CTams2byDg7XXH86uM1LciStoUdQ0OeRiq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a898VfBfxZ4sR/smiusRwN0zKmPfBr2q1+IdpMuy31O3Yf7Mgz+Qq1D4uWTkX8DN/dZ8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3PiT+yf4vj1KS6vEWKA4YNDbklsdR16+9cHffDiex0u6sIbAtNsZS8+d4OOpHav1fn16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LG/UB8jmvnD42WOi6TqPmWcfkLNkvhwVzjqT2qZNdy4nrf7K2mtov7PnhGyf70dr8w9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01ZMNzXn3wT1S1j+GulQC5hAhh2EhxjdnJ/U12bahbJGzPdW4UckmVRUxlG2rE0cV4hc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jJkPqK5/xh8RvD+i6lPLeanbx5JwTJxUXgPx5p3xA1Ca30d/tIj5ZsEL+dVzLZBZ2N69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tXL6nZhmYsnTt3r1RvCbXGN95Hbr343EUf8Kx0K8ydQ1S7us9Vt8Qg/1/I1diU9D5F+Nt0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RABgEAk5Ar4z8aabPNY6iU3bXR2ZtuVxtPQiv2BuPgr8PGTP9iRzzrkrLdSyTEE/7zV4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jsZdQsIIYLd42DiNAgxgcYqJK5cWe6/s7sq/APwKiLsjXTIwoz2rvc7sjOSa4H4GRfZPh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gtFRQK7ncc+hqIS0EcTr0g+3Sc5+asvcNwIXJNTeILqM38hyM7sHFU45k253DH94nFaN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SsLUod8x2jvWz56dAys2M4B5rOu47tmLWunXl6SeBb27P/IUtWFzMfTlkUvLxxxjuayL/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8gYcnGTXRR+FfHmuIDYeG5LJG/wCWmpSrEPrg8/pWxovwZ8SySCXxD4g06FQc+TpsTO30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2z8/PjPYjTdZlgBwd2Q3llcggc/WvGdX1COGxkRppN2OVVW5r9gJvgX4Dud32zQzqUrHL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64FYmufs0fDfUrVkXwz5LBSMxvk9PUg/pVco+Y0v2VbVbH9mzwPGrZzbNKR/vOTj8M4r0n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PCWi2vhTwtpuiWS+Xa2UKxRqeuBWqvzMBnGe9UQePePH87xHcsOzY/SscBDgld+B/FV3xb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8wK7z/hWfHG7sq8Y6DFZtl2ILiNVYkDAPpWfKvOK17y3K8sGB9MZrNnKQrvcMPwrItHM+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JL7T+dfMHjh/sdw8U43P0z9QDX2FaeH9S8SqwsLRpVB4YDrXkHjD9jH4l+KL+ee1ihgh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jGOuTVRjfUXMkfJmoSrDkNgAHtWJqt9BFZSo7BZJ0MYxznPGK+i9b/4J3/Ga8AFvcadb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I1zP/Dt74v2uoWr3bR3dusm52RgT655rTkdieY/Ur4a2/wBl+EvgyBhh49KtlIPtGtbKg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D8clj4V0W0mH763tIo3H+0EAP8qstJt5xnHNOOiEfP8A8QZFufGF8rJna2z6jqRU6+N9S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Z2qrtCQjBP1ql42mRvFF2yZGHO79KzI5g2VP51lLctaojvJJGjfI+aT7zZ5rm5YdpOCSw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8ioPvCsW4XILZ2g85NYSZrY8t+IGLVbggbQ5yjD14rwfXJgc5OG969w+NGo2tjpw2zrL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nXFfLfiDxkttkSW1xIyjmOOMnd9DWsYuSJckixcDzHz0GD83aua12+SOylKIFcqVUf3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81J0Q6ddWUbN/wAtE5I/CtOzW21C+06JVeR/PVtuDkMOh5rXlshXP22+FdubP4P+BrYjB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RiuhVgsi5PGao+GYRa+DtChUnEdjEu30wo4q5Cu+ZQ3TIz+dVHYy3Pk39oiM+IPHurWS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1yBmvOfBfw3/ALCvPtckoaRV2gZ+6PSvS/iUzzfE3WmXht6tu9tij+lZtrlUIxg7vrXN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9Jsod0n2ZXlkbLmsTXtCsb4CV41QIflCjgV00gIHTmsPXmWPT5HbjHXFc3Lcu9jybxR9n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nG4nGa8z1ZixbaMHORiu28XXCs23eTjnr2rzrVdXgt8b51RieATzXbTskZ7ojEgkYHo+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bayA8gdc96xopjLyJtoYfePpWvp8lspXc/nDphga10M7HuH7H+hv4g+Mlkrxgw2MUl4zn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a+7NZdRHKJGATaSSo6CvmX9gfSorqTxbrsaBQsKWiMe+Wy2P++RX0f4nbztLviTsAibB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kKWkTxCSa01nUpWtFRZGcqGXqccVdg8GypqNlO8xlZW+fIwQMdK5az8M3trIJLG6+0Mz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XX+D9A1NdS+0ajJNiP5REHJBz3NRbU8ikm56o9HvrpoYIvLKouBnNeb/ABl1D7YukQgM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c12t+v2zVLGz27owfMZfpXH/FN/t3xF0XS40RVWGPoOxJJz+QrZK7PX0SOA/bkuk0v4Z/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pmIPcqox/OvmTw7bm9vNLgVcs5A2t34Jr3X9vq+S68feDtIVsi3sVZUPI6jP8hXlfwxsxN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S7bTjp8rGuiXRErY+pdFi+x6RaxhAu1McVYkY888VKuFUKB2qCb7uccCggUtz/tVDcf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xUF5INhGe3amgOI8T/wDHwSvNfNvxotQuoW8oXHl5DDpzxX0prTbbhhjdkc5614D8Xo1u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8n14rXoNbnkkFuZMfKFbqM963/Cga2vQTgFaz1kUeWrJnachq6rwnoV74i1L7Fp0HmsGD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qUjW59HaVqUiaVaMzjiMYBNLeSCZc79u4cjNWIdBsdJ0q1F5dDKRgMQ3APpXnvi7xZZW2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xwd3U1rYg6uTT5mRfLTzGPQirmm+DdTvIdzSKg/usuMfjXneg+JtRvbvab1kYdFU8f8A6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eFdDutS1e8leJSCVByfbAosI1NP+GptZ/Pu7lTt+4M/LXSR2mn2KpvkWV8Z/yK8ouv2hf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cJAyBIv+FUbv9ojwpC2GecN0ysRIP6VpyknsdxrdrgKEwnRtpxXyB8ZNTjuPH+pNACLN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65r23w/8YPDWtzILR7ySdukZgI5rgvEHwt1HxV4i1DUWJhtZHyucbsVRSZ4pLaC6j3gM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/FkCFlEPyqeCte3+NvAt94d0u4ZE+0Rqmd+RlORXh+r3PmRxnbyeT6VBojF03Slkuokcb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0scXiS4jlBJQKq7RwBitHR5v9MRyAAgLcVh6tqX2zUJpm3OzHk1IH6H6TeeXq1rhdoMmK9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HIxXzzDMFljdZB97hh0r33RG83S4HP8AEma+PNmaC/LyTzUq/rUC9eTU4NAIctIeeaT8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sCm8euKVeev50Ei0lH60h7+lADgKSnbqax9uaAFpu7rTl/KjFACLmlopSO9ABmnBs0i0q9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96dnHvTPxpQME+lADg2786du6Gm4x70qn8aAJFXPsadSK1NIznmmhi5pgbEi/XrS+2aQc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wb+21aRW/wAY7W6XO+W0QMexGT/9avnq+hDSEgY7V9HftzW+Pipopz8jWZ3emQRj+Zr5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u5zXs4fSmjOZzWoWu1cbeGFczeIEYiu21SANCWIyV964vUFKyentXZFkozj8xz0o7dKGO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K0GH449qX+VNPal+h/KgB457UvpUf3sCnL+lACn2pvTnqKfu68YFMagAPb6ZpPpxRRTs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pGe9MqiWLTehpenfim00IKnh+ZTgZPrVf7vSpoH25ycdqYrCt6YqnN1q0zck1VmP50CI0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EcLx9aoJ161eQYX3oAjuOfpVJhluOOauTH2qox3NxzQAq+ta2jyeXMOh+tZK8e1W9PmE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YqJZvrXbK2KpMu1uOK172No40dfnjYdaoK0Eo+ZsMelZxehTKy4LDjNaen2plkRsZGapf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0zWxpriNR8vKmiTHGNzetiSgyPYVT1hQQv51cs2BU8du9QaqgWP7uc1KIZgFiST0NVpvT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qknpWiJKsncAdD1Fdx8NdbZY57FmJP3gG/GuHc/Nn0rT8L3n2HWIWzgN8pFVJXQRdj23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NdrpMP8AxK3OPmXAGe1cx4X8m4QkMQwBPtW/a3mzKr07iuPZm7O/+G+pyWt/9kP/AC054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RRX2i3ljNtKTIdy9iMdK8f8AC+qfYdctpgRsztKnjtXperzm4lDJ9zrjrnNdMHdHPLc/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g+ItR09vlaKZwB7Z4qizAfTNekftBeHjpPj+S82ER3Xft615sa0JG55wT1r9B/wBmTwXB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MTXn7zd3IOP/AK9fnuQGZcdc4r9N/hTt/wCFV+HSox+4C7R044/pWc9hpHTH607Pv2qJ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IXYnUhc+nWkzuOOnOKbjcOacMrSKHKv51KvciowaXdj60CJATzjin+nemK27rT++DzSL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ykdDUnbPSopnwp4zSLM6T5X4PelQbelMkbDZOSM5FKuckVNyiwnb+Gp1aqyseh5NSq2c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28de+KnVsdKpqdvepVk/E0Esth896k3Y74qouacGPrVAaVrJzWiuJFI74rChm2nnkVpW9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pgTKnUZpwG3OfWpMiQZ4U1Gf1oL8hVXmlXqKM9TimvMIVJPWuatWjSTbPQw2GlXnypD5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IvLozH73FNuLozMc+tVJH3Dr81fDY7HOo7I/V8rymNCClJakcz/MKxtUu2VhBAgluH6Ke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hFYwmRju7YUZIrJ0OFtRvftbfwjHPoea8G/M9T7GEFHRG7oWmmxhLOse+Tk7cnFa27P0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cTir0FLUX7vek8w+lNLZ71Gz7elUZsV5Co61UkmJzzT5pMgjFU5G25rRIlitNk9cc00Sl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8DNa8pFy1520df1pPNP0qHzM0Z9OtUSS+YR0PFSrcleM5qoD1pGk/KhA2aC3W/oKlWTd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g1ItzjiqsSaTH3pudveqsc27vzU348UwEaoX575p0je9RFttDAYze+Kid8UPJntioj9aLA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U1m296bu96oCTfnvTDJ+dMLUhfPWmhCk++KTNIaTOcVRL1Ckz7Um73pjN2oTJaEY+3FRS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71FJ71ojNjJJM9Diq0zbqdI3PXmq0je9WZyFLZyc8VXa4296JJPeqzsK0RkyVp8UxZz61X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b3rSJkzQWf0OR61KlxjHNZYl/CpFkz3reLMJHW6LrQ0+5TLfLIdpbtXdtiaIOnPf8K8e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1ruvBevC7jkt5j+8j+X6ivRo1LHl4ikmrm9DcPazB4/vA7h/hXolreweItDxJ8zMm1h3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K/MgznpWx4V1l9O1PyWG+BxypPQ168bSR89Ujyu6PMfHGk/2FrUiKg8qQ5Uj+tYm6vcP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+3W0as6rkqOCORXhe75mRhtZTjaa8vEU+Vnu4StzxJN3PTFP8yolYUbsdq8xrWx7EXoW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ENTw3pWZY/d+IpN1N3e9Jn3/AAoAfux9aN3vUe/GcUm7vVCZJu29DxigNzjNQM3vSb9rA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zNtAfsetVt4x96lEnT+dArFxXo3/j6VW3DsRmlNwEUknoO1WKxNu9eKcXxz6nNVGmCtye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SAOKCSdpPXPrUDMPdqY03XtxiozJjOTz9aAuT7uvpjNJv6HPGKg3c015up3d8UFE7SY4z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l9qr+Zljk4wcUNIMYBpAWFm/HtT1k69hmqAmOQD19akWfIBFUTIvBs96Q9qgWSpN3FaGMh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5NOb68UxuBQQN7ipo3KnrUFODbeOtUSXlm21PHeFWGB3rNWQMvXml87b3ppkNHT2eobWB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qGRdqnDdsV5zHdlDnditjTdYK7fuZHGe9aRZjKKNrWEK3DX1oP8ASV5cdj9axtY0C28T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sWJirfLWjd6itnb/AG2PgA/vFPcd6rNJAjJcJ+806XLAA8ZxW9Obgzhr0Y1ImFqvg+40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qAmCMH/P61mrod0qgxzZToUY8it3XdRlVkZQ+zaAoY5wKyodSme4Dmd2LccgV7VOfMrny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V9oEkZKknLDr1zVePRpFjLbGCg55FbkniC/smyjxKfVrdHP6g0kfjbUpJhHO1sST1Nqv9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iZ8ekzMysm8gH7ucii40W5hB3IRuPaupOtXUKpKsVlIpPRoCP5Vfh1x7gbJLG0ye+DVG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SRqUwQOoatBtNm80ZtELfQV2VnrEFrGyPp9tu/vc4p5165kkUW8duieoUZpkuR4n8XLh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Ptz5jDGPavBJ9VnVXj2hefSvqT46atayaKvn2wa45G5Rg4x/KvmOSGzQjdHI4x0zis5J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zevp8pqrHeTLNtjEo56k10McdhuJlglQf7BzWx4X0rR9V1iCMR3JgzlmHUetNJGnMi58O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u7qNm4wu49fevQIfJZnIMiSE/8s2xiu60TS/BVpGEF5JENuCJIm/nV+bw54Ok/eRa7arns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O55hfQ65Mmy1128s/wC78wIH5io7GP4maX81j4uuB6b4Y2yP++a9QXwvoscglg1W3uV7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emRtF57q4b+LqB+VPlQpM8a/4Sn4kaeQ2p6ub2Dupt05/EVP/wALDivLGQT6dNLdd3e2C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V/BejappjtZ3EG1V/eKDg7q8zuPBKosqIVJ2nbg5qZUoy1JUj558R+OZ769ZvsqBFP3Rn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YWWEJEeNozkVP4o8Py6fqkkTIx3En261hSaTKuQU496z5EbcyNCTULCZiYY5Du6tuNQw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6SNm+ZDJ82MVnPb4AUcfjxXW/DTwm2pasJ1iaVoTu3AYyaFEHY9m8P8AiKz07SbXT4/B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42B6ZOCK7Gy8U6BHGEl0Xc56+VaocVzo8NXOoKk/Mc2Bjsa1NH+HeqvzK7x9wzMCKr2Z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4W09t0VtrFlMPutDYLgH8DSP8aPLcKsM2o2+ME3GlkOfxyKo33hG8sZNqzI5XlucVizPP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HXNCpIXunVWPxw0aNiYPDUry5+bKzQjP03V5Z8XvihbeLZkSXRJtLVSfu3bHPvjNbF5eX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4NeS/E6O8TUMy4wy5BX+tPkQcq3IY/Ek1vbmK11HULeHukN0V/L0rLvvFF9MvlLrGsED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ZxWBHvGGXdg847GiOzmdi6x5/wBpePwqPZoOWw9rq4MrJFE0038Jk+bJr7i/Z18eeFvh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6trqdd7xxWbu245yARXx34D0u6u/EURlt2kjjblc84wa9tvbezZVha0u1Qnnbcsp/SrjC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W7ftBeED88Y1N48Zx9iYMfzrQ0343+FdWtQbdbmO53bfLuE2n8hXwnqXh3RZZQbhNRXP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vDentCTaahfRHPyr5p3Z+tXyyfUj2aPv/wD4WRpQba5YOOzRMv8AMV518ePiZbN4NuLW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+ARXy9/whQtYop4vEOseft6NdNt9+M1xnjpbvSbVXk1KS7Rjg+cSWFZOMthqCPcfCH7YG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GgreQQLtVjOBmtO6/by8QSoy2vheGMlcBvNzg/lXxy+vTBMpIJOf4qVPEjJgPhSDkY/pW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zifQXiD9qLx7rUz+XDpuleYc7ggdx+Yr1f8AZU0fxX8UvET6z4j1i4vNMtnIWIbUjY4PY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SQFmyc8Zr0PQf2gZfCOipp1tY3kjdTJA5Az+BqXGd02Pkjax+tdro8FmuLSytYsDG/y1z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AD+6n2eycCvyLP7UHiK18tkm1YKBnYk5B6+uTXZ6X+2ZPBZRrfQeI9+PmaKUn9RXTzz3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EtjeTj5rgse/zZNQT2MqfeBz+Jr8z4f22rO1YlZfFSZ5J3HH6mtnQf27NOjuAL7W/Edh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/oavmkZunbqfoiLOZs4jx+BqX7HKmcoc49K+JbP8AbK8O6tC8Vv8AEXUdOftJfKij8AFF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jjb7J8btIucciG6hjP4djUc7vYFSfc+rr7XrCxvDBcXkFuy8YlcA1FN4u0e1iaR9Stgqj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/FL4kar441lp5/FFnql1H/y3t0URlfQYryq+gvtSWSS7u0kjzj925U4/Cud1Jp6Gion2R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TdfuDJfxsS5yqEHPp/n3r1L4c6TL4w0GDViwt7edQ0ayfewRmvzo8J+G4tQ8TWFsYPtF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5Rzjn6V+jPgz4lWGlaPY2D6fNbQW6BFWCWNjjHXnmrVTXUc6dvhPS9N+HOiRxiS+uZpvV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voHhbT2Ai0eB2H8c2XNcovxA8OSw+bNqGpQNj/VmBWP6Gqc3xI8ORYLXupuvr9l/wNdHN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1bi12hIEhhXtHEoFP4/h4rzi3+M/haxjBh0zVr44yXWELx+NWof2hfCUkaeZZalZF+Bvh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6Fys73cTnDflxUTgJkuzD8a4+0+Lnha6m2trUNqucATRMD+i1sf8ACeeFbhQq69aSOeFHz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YVma8Nwsme47U7eWyMFfevnn46fHY/D040DUrO5vHXJSQ7gvpkelfNevft0fFOKGWG2h0Q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k/hniolPlNFB2PefGerJH4s1PzHwhk+VicA8AnFS6TbzXyo0UMshdcphCc18l+CdX8Z/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1dRySXEitIYE29Tzgk9K/Tbw1aW2l6PY2FnE6LBCse9RgnjrmstZPUb908ms/hT4m15Q8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wwVR/Wp1/Zl1i+YDU/E9naQn76Wyl2x6DIFe4R6PKVzFK7lu24mnNot5J3fOPTmtlCBl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P8ABHhe2VBosOr3PV7q/XczGugXwb4WC4HhXSSP9q2U1sTaVdQcFWH+8MVVFyEby2YB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uzE1D4Z+DdUXZeeE9MnX08naP0xXLX37M/wt1CYTv4Ot7eZXDq1u5UgjvXpRmxgdRUyr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dCO3VYbeOGMFY40VFUnoAMAflTo2Ak9ulU7i+it9xndYYl+9JIwCj6k1g6l8UfB2hQy3F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iBOwXKkk56VHMluUvI+dPHV0ZvH2r/LucysOewGP8aIbfauRzn0rgNT+L2h6t40uIbB2vb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xtu64yCfqK+jvCfwMbVbOG51jV3tYn5FvbLlwOwz0rF/vHZG3Ny7nlN9d21ihM8yoSfu5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W/EKEw+HrBY4TwLi6yi/XkV9SaD8I/B3h+RZLfSFvLrp9ovP3j/rXZx2r2sYjigEEY4Co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S6l9j4buv2AvGviZs3vjC00aNhlhbAM2e/JrOP/BLENN5s/j2a8lHd1xz9ea+75GZGAYF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4rp0T2M+Z9z4eH/BNbUrOMrb+M02/3ZPm/I4rOuv+CdPjKNf9E8UW0iDp0x+Vfearg5zS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xPMzx39nP4QX/wAE/h7NouoSxzXk100zyR4GcqB2+lJ8aPGA0TR4tMgtZru7vJEUrEM7U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VL4hkwK8C/aOtPGU+nLd+DxAlysbRSNIoY4+XB6Hpz0rksuayNJLmjZnAaj8VtA8FyR2l1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LbQAsecdTjAr1nwT4mk8QWPniCRIg3ysw4NeAfBLT9G01b7+3oI9R1tCGuHuE3HPOQK+j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2EVnYeTHIe+VAGPT1rKVoy0OOnBRZtaJCZvE0t05Zo4odoB6ZP8A+quEuFGs/G6LcwOyV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5/rXqmhzQKZGfIXgcV454Zvorz4walcO6osNyZCx4ChVwf1FbQu2drWh8/ftfal/af7Qt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hx/ANqD+dHwa0/7R4yjuJFUiBARj8QT+Vcd8ZLzWfFnx61260vQtS1aySXykmsrR5Fcjj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6f8ACnSdQ8Kh9R13TLnRImXl73C8evHPrXVKLTJ0aPaWO3gkBqhl6DI5rCX4qeB5I9y+J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oY7vpxipo/FFvfKDZWd9do3IdIGx+FSiNTQkYKDzxWbd3I2sSSTii6uriVMppl8n+9CQ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kMenXQZRnaYzzVJAc14j1BFV/nMT44kr55+KXiHbZ3boxljBG1V5JbIrpPjN4+Phm8Ww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LIRIhX92emD3+teK+IvEWpeMrdINOh8iyEm4yYG9/wAa2iXYj0LXnvkUXEJjcHBbn9a+l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8Lv5LKl3I2HKjG4V852tjFpNkjSuzyZyWY1lN8XtT8FtJFpmGjkPMecf0qh7n078aLzUI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ds7y5ZrdSzBeO46V5v4f0TUZ7eFntpUZuWMv3q4ux/bQ8VWcSQN4c0+aFRjqSW9zyK0f+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L4Ys7SP7peH7w/P/ABpiPYfDumnRw9xc7EfsGI7VoeJn1vxZodrp8IQxOd0snHPPAA+l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V1b4uILhZQPvIBgfgKl8AePNe1DU0v8ATTcy2UrY2uOCPbNOwHuvh/4U6TpSpJfpFPL1I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O8I2XhnSblSPDFnOkZzuaIMx/E15Bc/Gm/8ACFr5y+GVvmPSaZSy7vpXlHir44fEbx1cM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bEkLDp6EMB6E/StLkWPsjxl4/8N2Vu6WWl2FpIAS22NQyflXinib47eHNFCCRry4uOq28K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wXh3Q9US0VJvPnO3fJPPyOee9clqkYFxcNdSKTkhcLz1pXLUTc8aftD32tabcafZ6Lb2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LSDPtjFeFapclVgVjknrxXQ3/wC+mkDHO1q5HxEzDyW24IyKnc0LekyeZJOS+CqNjBxWd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xVazuHjZgGKkjBpGZWPzM2faoJP0Al3eWoQkc5GK+hfCswn8O2Xy/PjJP5V88srRwhfv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ti3hm1bB3f/AFgf618fHVHVI3QMdOtPGRwOKjU5qVKCEO2+9A+lHP1pcY4oGLn24o2m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niglh9404cUn3ab+GKBDmPT1pNvvStSj9aACl20lGaAFC/jR046UopGNAChcjJoXntik3d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U+k3fnR368daAJPT1pV9aavIpw9e1AD/ALvalFNXrnNK3pVAB7nFRt0xzjNSNz7CopAdy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xP8At4QiLxd4cuNuGe2kTj1/d4r5sYnaCe9fUv7e1ufM8Kzf9N2TP1A/wr5ckU8g8euK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uZl+o8iQnk46VxGpffbjFdvqCl4mGPwri9WURtwW3d67YgjJb3pOSOuOaG+9ik3buO9a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oo60xXHY980elCkelL+HFAXCkzS0bup60ILiZoP6038aQNj60wuB7+lMzj6U/r3pvX8qB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al+tJmmgA+1OXPHPNMpVbjA/CmIcarzdD61Y3dz1xzVeb8zQSyOPsM59avRtmMc/SqEZ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9KBoZM3ykY5qnna341bm4yc81Q3FX55FAibNAPzDnoajzRu70AdTo80eoW7W0jBGxgVkX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lwAeDVBZmhcOrEN9a6PT9Sg1hfKnISXpyKi1tS9GYyzEAAHBFXLW7bcvPGf0qPUtLkt5m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I5mhkCkZ5osmNOx6Bp4Elur9m6UmpqPJ5HIFR6G2/T0Iyckn9akvsMpxyMVixHOTZ6Eci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X3uOBVGTitlsQypJkHGKYkxhlR14KnPNOlO6o25BwKsk928I3X2jTIZlYfN94A8V1Ud0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y+FmoNNo00O7LRt/U126zfLt3dBXJNWZ0LVG4uqpbzLLk4XoBXrmiaxHqWl2s6khmGOfX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Io55ru/A+pmO3Nsd3yjd9DVU5dDOUTJ/ag8Ow6h4EGoJDm7gmT5lA4HOSa+Uo5BIM5Ffb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CV/YMC4mj2n1HI5r4luLZrDULqybj7O5T6+9dKMmMmztGOpYYr9OPg+wk+E3h9s54k/R2F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PTDAj8DX6afAv5vgzoYJztUn35ZjWVTYcTrG4pQMUjrjvk0Kw9K5DQfmnqce9MApQ3vxV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V6Vj7ZNSMkU7WxnNTA88VXX24NSqxxyOMUjQkP14qvcPx61N/Kq1w3ymp6jKrMM4HT0oU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hiRzQH9akot7sfWnKDn0qBW3d+M1KuMge9AFgPuwDx71MrbvrVdfXOTUyt2oBliNvfNO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N7ZpokkXipY5NuDjPNV1bsalVy2PahlrY1rOTd1ParjR1jwylduB0Nblu6zW7ybsKq5JqJ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6UpySRVmfyVx2xmse5vfNY80ajqRmmZFJCDoaz/Mxnjn1r4jMMZzy5Yn6zkuWKnBTkiaS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Nz1zTJpycc1malqS2MLSEbj94D26f1r5t3kfcwgoqxm6ndtdXyw23zNnYc9K6rTbAWNq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5LwTYteXkl3ICUJ+Xd7d67hG79zRaxox6/WnMRx9KZu2/Sml8e9aIxYrfpUUje1OZqhdq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RvfFWJGqnK1akkbNik3imZ60mfatESybfu+tOD1Fu/CmlvSmQWN9Rs1RCXd7UbvegBfc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1zTN/YmmhF2KX3qylxn61kiTGR29amjm9+aoDSYgjOaryAt0piTZHNLv3ZNBJG361Ezfh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96RQ1m96aWpGpuaYC7qUtu7Ugzz3o/SgBd1IzdPWkz+FJ696dyBKa1DcUxmHJxg1SFcR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G3AYqSWbbWbPdj14rWKMmOkmx0NV2k96gmm3c7uetVGuCMDPStVEyZakk96rtJ71B5xP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t9fersYj5JD61H5uO/Gahab86haT3rRIguiXualWb3rN87FKsxz1rTYykjWWTcTzzV3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yrYC/e9xisaN8ipVbcpPOewraErHLONz2W1ulv7VHQg5XdxTV+WRXHJXn3rk/A+rYR4ZDj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7rdxXtUJ8yPn8RBpnofhm/XWdPaFxltoSTPPevEPiJ4dfw9rhWUbRISysvQ13vhPWH0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DnLbvocV0HxM0GLxRo8roFaQLuRhz05/nXRWpqcLnJQqulUs+p8+L7mnbveodrQyPG/3kY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7dzivnpxsfWU5JokV/XipN1QBtoJ60CTPt3rnsdBY3fnSeZiot/5UhalYCTPvTGYimb/e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A7dt70jSVGW9+aYWzg9s0ASNJtxR5x7nmot3vTc8E5p2EWfNLZ5+lM832571Du5GM0jPt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u5zyKTeWz71AuSvPcU4MRntVWE2S+Z+ppGYkAcYzmo+596RmC8lunFO1yLk/mHjBz6VF5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jTGkCt16cVHLMFx3OKVgux7uVwO/fNR+YRjngc1BJN0Pvio2kwxHqcGnyl3LTSDIU5XH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DoaprMWY545pwbOMn3pks1El3fXNSrJu71mK5wPpVhJsY5+lUZsvqcZz1pjtniolk3L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AowvU03fxjFN3daTcPwp3JYu/YfSo/M6/N0GajmbOPmxVSWbbnJ/+vTsIumbp81LHdGN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K8d6PtRkxzjnmqSZDR2kN99utzC5yrDGKr+Fdch0q9m0nVX22MgIDtwEbqOaw9NvjC2C2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jSRjL94yAcN09/5VqmYOKPQPEWgyxxyRP8yhcpJ0+Xt+leFWnxj0+x1ubTJbC4muYbkwE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APY1694N8eyXFjDpd4RI0K4SSQc/T6Yrxnxz4Dh0L4q6drsMKx6bdSyNLxn98yev5D6A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FjqGnNE7a6+Iml/aDC1ndWxPGWXzF/HFVvEXjzQPD8MV7d3dxbqpAYGAswz6qBmsDVJP9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wNw6NxXg/ja/k1TxNOlzL5qQkLgEEswA7969mFmfI1rxep7xe/tHeA5IsHVNQLqeqWzgZ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tHeF1dPJ1Vm5/wCXmB0x+a185xWoLFQgDe2DSXenJs+ZFP1FaNHHc+s5/wBobwrqyqRrm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Oc461JY/Faw1KOb7Bqkcyr0kX7ufY+lfHv8AZlooObaFh7oK9U+F/hyWbwVOI4FUSSts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PQvHXio6smHmjmZhgmF815yzJGVUy4AHG41qHwTqttG6xQSHnkbAMVz/iPwzqsQA+zzFf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saZjQ/u/NVi+MBa9C8C6KNNt2uZtvmsflKdMV4dD4fuYwkkoZW7ZPNbmdW+yGKy1O5sJs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mlyFqofQjXFo7bN2Zm7P0NbWm6Ct4sQeOJFPG0qK+WdLvNdtJtl7q15cnOTJNg5/Suqh8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q0yAHcikL0/KnyFqrbQ+kZrO00v5Fih3g4461r6DdfI27GOyivlE/EjxkrLi9t5EXOBJBn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+O/j7w/axy2l5YYzgqlvt/M5qeVi9omfXc8K3QyN4P8AcUkV03hPw7pwTM+9dy9yetfC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Kz/dS2GmXT/3mZs1t6Z+3J44tYzFLoVnIG6tG+P5inyslyOr+KVwtr4uurOE4WH5dxPNc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5xYdAK5+++L03iXWJLm/0xYrm5bLPHIeOPpWhF4zjtYDImlPdr1+/j9cVLiaRkkX4bG4Zl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9zXv/AIP8Oan4d0G18qRY52G5gF7188eHvi5Z2WpJcXPhyeXy2ztSYN/QV6xp37U2kSHy5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SiBsU1Gw3UPVtI1bXhIfMuUx1IEa/wA62k8R3l5tjmuPIGPvLXj1v+0FoRJ2aJrSBv70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brSEW0F1Cf8Ap4i2irZnzJnozakdFDTLOt87DpMSQazG8bXs1wD/AGJYBT1POcVzEPjTR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CwRdsnpV2H4keAzC//E9tFIGcs+D+vWlYvmsdG3jJWVRJodudpyHDkAV4Z8UPEUV5qO0W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ldfEvwzNIxtNR89e3ynB+leS+Mr9dU1AzRNiPOAwHNHKNSMuTVYggRYUOOOByatWmubY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Ga59kKsd3rxU2m2xa+jK7m55Wpcehakj6N+DrafHEdSvbN48rhQR0JHWuzvtW8JrJsub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/wCFc74D06SPR7fMeU2ZAWrd/pplumla2YcYyRVRiRo2WzH4QvmwupIew3xsD/Krlr4T0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ttX+FWIP5YrDs9D86UYt9q/3toNd34N8KiaYB42Bx/rGX5aqwSt0JbbwnpU1qsRuEcIO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dPttNjMd0gCHgD73avcfEFvJbx+RGQp/vbea8C+M2jyLbspcu7FeDxz1oaM7nii6IXw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0ofA03llpChHX7wzS6fJND5n2iMDaMAdQferY1e8mwCA0WQpx2rHlZpzWF8L+A317xBFYo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r2/U/AttZ29vbwabG/lqAZAvJGK5z4H6FeTS3WrB8RqSij8xXpc2sXMEm4S7GX5TuFWoic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PIC2ixP/ALLpVxvAdqxVk0ePOfuxJ0rrDr00kIlM24jjAWr9nqlx03Ki98gZq0hXZwcn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DIJOf3i4xVJfh7pV5GQdNxLjnbyBXpd14iS32qVSZ3OBvNT/APCQeXE37pSrc4UYp8pOp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QNTX95bSJITwWXiqutfs5eGbdciL9/wBiq9/Tmva9F1iOS1SZrdTHux75qtr11b3l290Z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3qLJgmz4r8T+C7TRNXlgtFyI25JQAg+hrP8AKuBuCTFEPG2uy+IOrR32vXcsYRWaQ52n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4OOc9qylFI2Uu5B4f8E3vi7WEsIGaFmx+8JIH6GvQZP2cdas490WvYP95Z5Ac/g1a/wh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h0J2BQrKuSDg5xXp1r4m0ybkpISPvblP8hTjFdgbuePx/AfxbH+8j8UXueoC3jD+uf1pv/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E2nim9UNyM3LN/NjXu9nrmmMwC7kLH+4Rx6c122n2dm1uJliBB7c5rRxXYzcrHyXceDf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KL4Ov/TyCfyxWpa6L8cPLH2PxZfbc5wzxH+a17L8ZvEGk/D3T4db1CKYiX92FhG45xkZ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fjB9ql0fSb6G3so9080y7Y/w96nkj2Dmuea6Tonx2a6A/tj7UFOSLqCNv1xXY2fhP496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yAn2YBj+INezWWmXe1XjYqDn5WPP1q5HrWsafIoiuQozt+8MD2pckSHJnw/8S4PG3hbx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uWXOIzhGwOnH1rk5vEhnszvtM5ON0Z6fpX05+0Hqk3iLWre3umhUqg+aLDOema8guPD9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T8rkck1MoouLOc8FfE688N6tayQ6RLd3KK0cbRThSB19PavUNN/aiu4V3X3hfxFcKeH8u+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FaXwT+H6z6he3/wBjV3txjc456Hp+lelP4ffVrhIp9ORGJ7x44o9mmh3V9TjtF/a60KzQ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2f8AWLdGX8Tlq6e1/bO0WHDv4j8aLKByv2RmX6fKK9D0z4V6dZaeJJdN87jPl/d/lXD3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iZtMWKXd8qMuQP/rVXskT7nYhh/bu01mMQ8R+JIWPCm5sePxyDXT+Hv2zPDqbZLzxxpbXJ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9dq8V5k/hGwWR/tulWzYPGyIDP5CptL+FOn+LpxFZaJa28JOHeSL/OaXsgtFnukX7bvg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QZ5P9kzA/quK3dH/aS0/xdbsbHV9Pdc/6xW8tR/wJyK+dfEn7P2k+Hp4hFa2rJw3Cbhnj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ppXiK+8q40eG4t/m3eWCh/MUeyFyxPdf2jvjJd3Hg2LS9M13TlkmZvMkhlWckEDAwPevi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IZw39pzMd8m8Yw309K1fij8KdI8H2FtPpulpBufZ0yeo61579huY5DHG8kA6jblWqJU/M1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2/DeK6+IVlJPEtpDCfPbI7AHj88V946j4w1KNvL0mexEW3Aa4Xpjp3FflV8OPCviDX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9UsVIIcrO3GQemDntXrcfwI8XLM5g8Xa1KvUs9wxP4ZaojSadxyUZH2jqXxO8cafdKLaX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CBkH6025+NfjC1aMve+HSxPMasS35V8eN4J8deH4PI/4SjUmBGf8ASlEoI9vSm2mh6zb3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9474wR+WMVqoyJVJM+0bP4weLbpDLc6fpDoDyYL0RnH0YcVqWv7Q0G4W9/pYE+cApcI5/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rQwLrU0uYQfu/ZowT+la1n4pks3AtEgUqMsuwAH34FPlbI9lY+zk+OmhRx4eB3I+8VK8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2eHdYvoLKFZhLK2FY9K+VdL8bxM0f2rT4ELceYMnPvXdfDS9ttV8YxFQpECNKRjpwcVlKM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ZZCAG4PvXF69r1pp+pRxTzxxq4LMrHnA4pp8QztcbIwAAOGxz27fWvD/AI0aPLdXL61q2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+RBGzfO5JGcflXN1MKrcI6HQNDp154r1fULW3jZWiUFo1GMnABruYI0W406FtyPBCflA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h/eeBfhvo1xca54vs9l0yzFJpwjYAyo5Oe9dfpfxE0vxJqNzqGlarZ3+lNF+7ktSJMH0J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X8TPRdJjENi4Kli6lsnpxz/SvPPgno+halpt9q93Yxz317dTO32hjgrvIHH4V1n/AAliW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q62znc/GOMZr5/8ACXkxQxwvrjRQ7txVcqGz2P61vTvY6+Vn1ZpfiLQ9D/0bT7PS7Fc8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4H8Q9L1z9o3xrrnhex1IJpEaeW1xGqhIVGOmOpJrC1TwZZa20wfUFktmGAPT6e9QaPoere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Wrm18x9xZI+SfeunoRyHp/wg/ZF8D/BW0hZli13VF+Zp7xQ4VznJAOa9bk1aHT4W8s2yb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HpgCvniHS/Gz6fCJPF8KXz8sZYkGPbC4rnfFWqfEfwTAbxPEc2qlPmFvbQqWY+gHNNJi5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HiCRgLDwtdajD/wA9AVXj/gQxXmGvftseHPCXiW48P67pFzZ6vCoeS1UeYQCAQflGO4r57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PBun6tqvir4lJpc8il7PRWhUsAM7Ubj5WPA9v5ef+EPhH4t8bx3Hi7UvN1HUb4ebPqE2S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xjj09qtLuHIW/jT4/X43fEa416WJrbTkxHDAyf8ALMDoeBznn8a4N7eJGGI/JiXhVH8N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mkd40ELfdCkfyrC1Twzq6TER2Eh+XHQnNWVY828Q3TG4aNsiNBu3Y615FrGrLJfHzJVH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8Lai101tc2s0b43H5COD0Feg2fwJ8JLpVmb/AElZLtkDMznHJ9am4LQ+Ppr6BYWkMmU9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vibx5JFHoGk3c7SEBGMR2c55zX154D/Y68Nap4otNc1uO3h0S0G+PT41ASQjpu9a+p/Dl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7BbXT7CHjy1AXaBxwBTUkxHyR8Lf+CfL2d3Fqnj+JtTuWXfHYRcRL0xuPrX0lD8KPCHg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dogWOziO7HpkV6gPF82sW4kgidYOn2iUbQF9a+bvjb8cE8F6pLpfhWNNW1yQHddsd2wn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RZaZ4d0C5udZufshlXFtargOT24+teH+AfCarqiXVxB8rfMNw/z2rZ0vwL4j8WakniDx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Mco/GuxhjjhRmChIUPApFWNnxZeRWfw+1e4QAvDEoTHH8QB/SvkvVrqSG8c+YXd8sFz0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Yfh/dW1qdvmsA5H93NeE28JukGzLysOvoaEWkZVxM00xPRe/Nc/4n/5Z8lfbNdp9jigYp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RKbiZ3ByFOKVxtGRC21ZD6rgVCXb0JqzDCzRuelR7AaNCD9C2UScYwM5wK9u+Hdybjw7H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D4eEXHAz9MV7T8NpA2h7UPyg5r4yB2TOuXC5z0p6t1PSmAnpS7gO9UYjw3bvSk9PWo19e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608Cogx+tPDdqCQdse9MLc0MwGO4pgbnpmgRLu9qdmmL82PWnUAOFKePpTFagn8qAHYPr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Se1ADqM0in8qF60APUU7b2puafnd3oAUGnfjxTB9adVW0AVc9O1Ox/wDqpqsGp5+vamAu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7gevfmrHFQzMOPX1poD5K/b0t9+g6DcqBuiuwPpkV8ls4fnPvX2b+3dZr/wAKzsrlcF0u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vurj0FethdYGMtGUbwHa3OCR0ridVUhiSOemK7e8GQOOTXG60wWRgB3rtQRMJuvSmc05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hWqGGaVaT9KCfSmiWP7nmge/FNU5pfamIX7v0oP5UhPSk/lQAeuaa3Y45xil7YxxSd85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iPxpD9c00AU3b3zilz60jGmAlKKSlVuR9aBXHfpUErdsVYOAuM8VXm+7kdKBEKDb34q7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PIq7GflHYUARzE+tUmb5quXDc+gqi/Uc0AO/GkBpN1G6gBd3vzTo3MbBxww/iqOnfpQBq2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ocDjJ9KWTyrhg4wDnIArL9utPjbHQ1HKO56Do6qtmmOmKL7Krx161F4bO7TUJYZp2pvj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hiXT5b1qhIT3q3N97OfrVOY+h5rVEsrSN82cVGakZevemfSqEdN8P742OtCPcwil6jtnm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nt2rw/TpmtbyORGwytuzXsFhMby1huepdeSOlYVE9zaBt2lyrd8kcc10nhe4WHVU3Mdrrt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rTsrwxXMZH8J3VnFpMqSPZZLdlfHRW7H0xzXyN8adD/sH4j3y42R3CLIMDjJHb9K+09F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+BuUEkV4R+1d4Ljjk03Vrc7o0ZYzt9+9dXS5yHzhJGRCXx931r9KvgTPHL8INFKDhi2Ae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uGt3zypzgDpX35+zPqAvPhLo4ZsmAsjenQH+ZNRUehUT1F1Cj3qL8cVM2OecUwgZ4PFc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FJk//AFqdTOucDgUwFDd+gp27d2pnWnfoaRSJV+ZhjpVgLuH9agh+mas9h61JWoxvlzzmq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cdsVnXUm2goqySDsaYkmWznvVaSTcx55p8YyRSAvxyk9RViNu9VIuxB4q5H90Z61I7sk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kWG+tWIoA3O/A9KBCrz1pzDHelMYxweKYWx1NFxpEsfPtUg+XFViwx1oE2O+aTZok2zV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DUzbwmCJsb+GFUV1DyckHJHaqUkxkkZm6mvnMxxXKuWLP0DIcv9o/aTRLuPTn1ppkpm6o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Tuz9UpUowVkOlfcOvfqa5XWLsanexWcJLsGw23vWxqF8LSFnJwR61S8D2rywyXUsOySRz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dJ1el2K2VrGirt44FXN236U3fkc9aazZ/On1M2x5b86QNt70zdTGY1Rk9x7P+dRs26m7u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GYyRsdTVKZvepZmx3qlK3pT6gO8ym7vwqLdRu/OtCCbdTWfHtTGf8qiZs96pCsP87aelO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m4zSLLg4FMRZZiQAOTTS45HSovN689qjdvWmibEjTHPrQt0RVYv68fWm7+n9KoDQW6NSLd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Z9KkjuN3Q5+lAjUM1Bk96qRyZ/On7/egCRzTfxqPf70oNAEv60VGGpT9c0ADfWkVvwoZt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sgH71DLJt5zxSyTBc1mXl4FUnkcVpFGbFurrA6YHrWHcXgVuvNF5qA29RiufuL0sxPv2F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sl38o5qBrnPesz7duXj86SOYtz0rZRMOY0ftHcnio2uie5xnOKq7yKD3qrEllZQe9R+dn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/XmrSIJ2kPrTo5Tu7mq27PvUsZ7nkiixLNKKTbjvU6ybvr3qkjdqmRqqJhJF+2uXtLmOZ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XrOmTLqVnC8T7lKZHr9D7148JM8e1dT4F1X7LeG3kfA6jJ4rsoz5WeZiKfMrnbCT94Mj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qyatpJjlUBwpUr647iuBmjCuG/hfkVY0PVG0q8zj5H4II4r3KcuZHz1SLTOO+Jnh0aHr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HH971rkd232Fe4fEbQ08Q6LHcJgsi53YyPb+teF3QMdw8Z5KnBxXlYinyy0PdwdXmjZk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qFWyOtKWxXmNHsJk6viml/fNQ7+OtMaTHepsWWN1MaQHFQeZ6Ub/AHxTAl8zPfim81A0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MRP97PIpp71D5+OTyBSeZuHcZ7d6CCbdtJ4ANM3Dd1J5qHzDk0gkJOKqwrlnzCc4Ptimt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9vNRNN+NMllnzeRnmojcbsjJzUDzZBIOOMVCbjap7nGD60yblhpt2OTxzUTT/N16darNM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PzM5PU0DLPnFiOMd8UglwfmqBZMd6buLe/NMd2W1mGOeuMUvm5Yp0JGAaqbu54GelKZOx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7ptOT3p63GME8Vmq3p/OnrL03DBXjFBJrRz71xu5qWOTbwSayoZ1VjjIyatRzDgZzVEM0d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2M81Cs2e/vSNJntk0rCYkr+9UbljwM8dankbGM1nXkwC7mOAKsgieTJ9KYJvfmq8s3X1q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aUVxtJO6rd1Mbi1wD8y84rFExHT8qmaYxr8zYB4GapESQxLl7WbenysD1rp7hbXxjo4sb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sEODkGuSut3DA5I7U/T9UaxuYTt3AnBArWMuU5alNSRpal4UtdWUwX80hP8AE0fGa48fs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MvAzOWaRt2eueMsRXp19IvkJKoLIyhsqKpfappLe6l8qQRxxHLuMYr3aM+aJ8Ti6KjNn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wIdxid0Eh6uAxAJ96ZdRDyMg+9RyNmeVieWkZh7gmq9/+7QSFmPbbXYeLLRkU1u0pESkb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Zwx6Z4XhhMu+TcWbHY14Lp9y32hCF46Z9K+pPh7o9n/wj0Fy5LtIoxgce9ambLC30+07S3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3Ajua6v7Hbw/dUdetNZE3Z8v5R2xV9DG5xkunyTMN8AYdQVXJHvVc+CoriQFkAbruZcg1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R3N6Cmi2kOMqR36UCucfD4Hs1bfIMeyjii+8D2NwoAkdD2ZcV1xs5Q3MRAx9KG0l5I/m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3PN7z4VmdSbbVY4z/ANNozj9DWHqHwNvdRhEc+vWJjzyFhbIP517F/Y2WOWP4UqaLGm7AJ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aZ4fD+z/plmx8zVmuH7mO3H/xVaMPwb8OW+WIuZnx1wBXsI0mLdkIKG0aH+EcZ+tOwXZ5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WGybcTuDMa2YPDaQ2624tYioHO4V6D/ZaxAED35pG05OCY+OmVqbBqcCnh9I+ljb57fu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u4FC9wsYruZIobfJdggHdqzbjWrC3ZgbgZHPy8mnYZyzaXcyPlE2hh24q/p1lLBIUlRlX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zTIW5dtp/ixWbd/ELS7Pjcsi9Qe9AWK3iTQ1vrJg0fnOX4GM4xXml/4IupJZC2n43Nu+Z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vxk0uS62IyBs4Cs2Oa6G21+71KMtAwPGQoahIalY8v0vwTPCWm+zRqqgnAGDVTUPGGmaI5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VXk16BrOn+MNUjljtktbWJ+GnmcdPpXnjfAOykmebVvEMbTsSWKISK0SC7MK6+I+jbtyS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mXHxTtsj7IJFI53Ac11knw/8D6PlJ797uQdfLg/+vW5ovhnwPJGpj0qa9I/56HaKdirs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LyRntdZ1Gy28BUkx/SvTvBfxG1uWzlju9XubiVflBlbJJrE8UafpUcEaabpsViA3JUndW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JYtuc7sHvScUXF6Hqdx458Y6fC/k6lPEOq7VXn9K5S0+Knx5uJALLX5UtQflVrRRgflzU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swLfyTGoBdTw3vWzZaxdyQ7WlZhj14osibsvaL8QPjXH82p6xYvGf45LdA38qu6hq3ifx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5toznZsH5iud1LU38ve1xtH905zVC/1ww2OXIC92o5ULmMLxd4lnstY+zwtHcKp5aPOM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m2jUrYpIhGCCeprlLy6+0ai/7xcN0K8VPJMy/IjfKtLlRqfQHgD9oSPw5pa2aeGt5bG5h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r9prSNLtRcS6DfNI3VItoGfYmvFLjxZa+G4EMq+ZPIPuntXDeOPGkXiXYsUcgKjaN3an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X+1p4TW7WafRNZtMckjawrp9H/a48IXmpESRahDA3eWFif0WvkSCLavXHYitGxuPs37w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KR96aT8ZPhpqv2ee88TRWKbsstxDIDjH+7W7cfF74VGAzw+NtNaBOMsxX8MEZr4Es/EE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DM2AAOtbfiTwv/ZemtNdQqu77uccgii1hczPrTU/2gfhzPEYLLxnZRvk4O8fpWDH8W/C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SNh/EcZPrXw42m2rZJhTOc5xV3SdLhnn8tYl3NwoxUWC59AeI9c0O61KSS0v47lvMzuRs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jeXKrnoGFeaR/D+5hTJjVXYZG3itKx0+bSYPJdsn3qJRGpH1n8ONNjg8NwMZIC0/PJwTX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EYfm/wBsZr4T1a4nVFAvrlPLGE8uVhgH0Fc69/q8cytHr+poF6bZ24osXzn6OWGlStdR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ZFd1Z+fp8gxukRVwF21+WsfjDxfCy+V4u1dcdP8ASTx+taVr8SvHke1F8aa117XJFPlIc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0dUvHN7ai48pvljlj3KOPSp7XxJe6KtxBpTpZ2s5DSwwQhVJxivzwsvjB8QtPYrb+LtQO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rpNN+O3xDt7fDeIDcg/8APaNSf5Zo1Fc+1dV8YawzlGlEMQ6bU5rHkmGqLmWaQHOcuxFfI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QraMSDUreb2aIA1g337RHjrUcJc+RIo5PljB/PFK3Ueh678S71JvFTC2nZzApRnVieeKz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S4Z1/gU+teX2XxqgtZWkv9DluHb76rIMt+ldNa/tDaFCEDeG7y3ZfmIDqy49OlLluWpWPs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od/NMGYyOpXI/Otuz8U3Sa4bme/ykZPDj7o9K+edD/b18B6b4dGmweENXS5XOzBHzMe+R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jtfH15BBY6DqxJbLCOHcM/UVduhB9H3Hjm/1SRvIvfJ82QKpHBK9/wCVdR4g8balY2Nr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w+VzmvLdH0HVLz7HNHpV/b28e1j5kYVuPrXaLJHpaNdXrPGoIB8wdD0FDRIk99fQ2LXd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lcCspfHd/aNm30ONSOjLIai8SePLCL9w2sRzbjxGDnb+lZ1r4u06R9pvYCjDhd3Q0DLs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raTbh/BHIM/yrotJ8RaLDEZI9OnhUD5mJz/SvJdTeQ688drew3LSH5EzyBXRWEOrW9uf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YoKscR8fpNH1iG2trWF/tWdyYz8vK8ntXiN5pptLxvN5kxnHvXv/AIk0rUNc1iK8TTWu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1zwj4wGovPL4buXDsSEiUcDsOvpWcospSsdZ+z/p8M3iG6mnv0sUSNRhs575r6JsptB05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2bACqfw6185/DPRNU0a7ubvUNPmsg6Bdsq/MOa9GuIYNWu4YSMxKwYnpSSY2z2jVPCtlf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wxky/MK4DUPg9qfmYg1W3aDs24ZNV4NM05ZFgkJDtwCT3qy32SweVoZl7bU3E4x1NXdi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8m0m4Vv9pFDZpF+CmtwFmFu8qMuCSMUXHiC8kmUR3alc4C7sVBceINahX/R9TeM/9M3I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1b4b65aWZEFu2V6LkZru/gT4TvdNvNS1C/gMEnlCOMMck89P8+tcFZ+NfFkSsH1W4k5ABd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9Q1TUPDcl/qtx5880pCsw6AcCuetJqNguztLCHy5WYtlgeBj2r5n/AGkPCnxCvLuHXdBsr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5bWQ5MuAOcYwOM19Jf2ounpc3Hyu0ang8CvEZPjFqn9pTWzqtwrl5Wyfup6GuOPmcWIas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NY/jR468QeIfiR/aV3JbzJHb2CyYiYtu4I7BcL+dfZ/hzQdB8Ax3NvpWlR6ZYSSCEbDk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0Xw5pM3ijSNZ02b+ybi64mitk+WQYOcj19/eu0uFEl9bxj5Izch2EnWQj+6KqUrsqD0N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CdRSByZJbfy/l9DXy9NM9rapDLIcRnaCv0719L+ONQtdP8Mz3U4JThRt6dQPy5rw5ptHu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nJI/z1rajsdsTiI9Y1KzwkN3+7HJ3Ek5+tb2i+MNVmZo7i5ZVAyH7mr8OkeHb6ZpJDdpH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ZuPB+k+ZvtbyUo3I+YmuvRFNpmS3iK/acvFfMuw9cbnz9a7DwWuq6hOZWup3kX5vMkPOO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2FlIwQmV85bNeg6Tqtvovh3Vr8xhIrW1kYlR221EpLoKx8A3Vxf+PvjBqej6lIbmGbV7h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FBOeOccetfXEPxy8IWWiw+GI5mFjGViWSPco3gE4AA+tfFOj+IZ9N1jUNV2+ZPdXEsoyO0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zVPGOq2c03lRfYHXDr5WA/PfOOKvchH3pYyeHb6z3Q3VxNLj935isoBrrNEvbdZLaP7XH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fulfGjX7e3SC4vri4jToGfnn3xnvXpHgT4yXzRxSxmJpkbLrcZ47cZ9qicn2NEkfYPxGl8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y2v9szkxwgEYVQM7jj6V82a94kjtYGnF7HOMgINwG76e9ec+PvjNea9rVw0yRiONdoZT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rV3qgHkqJ2LcIqFgPf8A+vWesnqbwjGMbyPf/D/x0/sm4zqUryW0Z5iR8A+2cV0cf7XW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1xfxxDaLCAnY2OhJx1r5a03w/wCIPFd6bKws2uX3Hds4C4616N8NfhZNf61BZva3DsJA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auMOV3Oeo4vY9o0/40eP/jNqEkZ3aDaXblbPT4+NqepPeu98J/Am10e4+1T5vNTkO5rhx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fHniS7+FeuRz6XZxyS6fb7EXIwBt7ivKta/aS+Kevs8CauLK3Kjb5CAHGK1uYWPsfXvC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1SC2VVyUeZT/9evIdc1CzgsWSzvY7uP7pePpmvlC8n1bXpHuNU1nUtRkzj97MwjB+gr3C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wqcBo9zEjnsP51QWM7xverqGki1Cl2Zvu5wG9qzvB+hLfCTeqpJ0GBwKytYvJbpo9h27e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FxZI3lBmVRg4HGaRXkUPE1ilr4inSFtyJw/P8VcFfKkckhZlxuOcn3rsbzUjJeyTNyzDJr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44zwWpDZo6jp8jafHMi4EnIYe1Y249CDmuys1ElkkL/dCYUVVbQlLcyQKfRutLmsQz7f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FMkYcKOcZHSvY/hXN5mhunRtxNeM6Kwk0SxcNuZolI7+teufCub91PERgAZFfIx0bOqXc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aF+bjpTWbaopFz6c0GbJfwpwpvbpSdO9BJIGpD04pBx1pW6e9ADe/vS7se1J9aUr70AO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EOO/FOP50ASK22g9s9KjVjilZvyoAkU5p1RI2etO+93oAWlU8+tJjvTgv4d6AHY6cU/d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FADhUgplOSqQB60/8c0Uh+XBzxTAcceuBUEyluB1qT+dIw2mgTPnf9t20DfCMyYLBZ4k4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+G1AVQOSAMZNfoB+2Fb/aPgjqkmBmKSNhntzX5+wt+5TtwOTXrYOScWZyRBdYC8/nXGa8v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yuOVbJzXH65wXGOetd5NznW+b2pjdu9PY/N1zTM5qxibj9KXpSY685o65ORVCHUZz7Ug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24o9/0pAfxooAT26Uh+lK1NoAB78c0m7PakP50nvnigAopCaT6mqEwPPsKcv51Gx/GpI26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DVeQ+/PSp2fjpxVSWgBi9uOatqdqjvVRfrxVhG3YwaAGzE85NU2zk1ZmPNVX/KmAi07r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sAuenNOHSmdPenD68UWAWnKcZ9ajpcntxSA9E8KqP7DBHUP1qvq0hViBxS+D5P8AiTtj5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NaN5YibDDg+lc73LOQmY9M8mq7e1dJJo45PDZpn9hbjjAzV8wmjm9me2BilSD0FdG2gO4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Hw5JIpI+UZ9KfMgObEOwgnnFereC83GjrERkrz9K44eH7kHARW/Cux8IabcaecyAiIrzU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Fvt42kGntGdpxge9SXMqpjByDxx1ptu3nNgrx7Vyvcts9J8D6tNNo4TzSGhbH4Vb+I2k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13zqhMf1AJrl/A8xtdUe3dsRyjpXpFq6ESxPgqyEZPPWuyHvIwa1PiWGNo45APvoSpz6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7fLJ4Nu7EzbjbyHYh6npn+dfMPjzQR4e8aatZoNse8lcdOea9H/Zl8TTaB47tLHePs14W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pUSGj7X3dBimFfTrU0i4Yc8gZNRNx05rnuMQ0zvinHJ4pnXv9KB2F3YPoKevpnFRbeuRU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x85wM1I3y/XrUcB+XOKdJyDg4oGQTOSDWTfONrZ4rUkPWsTVI9643YNBRnLNuwOtX7ds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2ruQuM7e9aKqtpHyODzmkBIsgjUlzgVCupfN7ds1m6hqixZAIFYcmsDkZwaTA7ZNSReS49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0Odwx6VxNxqzxthWJY9Kzbi6luGUljmkM9C/4TaPcBvABNP/AOE0gZgchsHHHevMpEMm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+65FS2Xsj0//AITK3k35IRlGQPWq/wDwmMDyiOPLt04rzxlZu7Z6ZrofBek7rh7mVWwu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KnFs9bA4V16iR3EczNgk4B5xVlTuqrEvIGeOlWvuivz7EV3Uk2z9vwWFjQpqKF3e9RSPt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1heINXMUPkR7kkbndjtXD5nsIytYvpdX1K0s0GyNbgDcvU/55r0GxtxZW4RPu9a5PwXp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VmyWYZO3jGPrXZfhRFAyTzN3tRu/Km1Huzx0NaJGch4koZqjDdeaQtWhkxWaomO7POKV2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U7kshnbP09apycd6szN+NUJpO1UhDWejcBULSZ9hUbS9Oc81aJsWfO/OmtJUG+meZuyehq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mfHeoXk7ZxUTzcGqJZYW4H407zt3fms1pO/SjzsHGauwGhI+cc1XZtpyD+FRCXdik8z3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mpYWA9qq7t2MdaljbaOtNAXlkxipVk981SVvQ08SY96RJc3Uu6qizU9Zs07AWN3PWpNwx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NvekInkbPQ1Wkk4605m9+1U7qYKpIYdKuKIbGTXQ55ziuc1bUCrchgR0FN1TUhCu7kgHH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b5G64B7nNdUYmMmXJ9QLM3zVTkuvSsiXUOuTg54NMXUPMOMd661E5pSNiOYsatwSHjGB9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2IrTgB7UrEl1R6kE+1OIA4Bz3qNTjr6U1n/CmSOY1Azc02SY8elReZu571QiyvP1qZTt96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R6ZJejkH0q1E3BrOiYd2xVqOYdBkmgiSLat+VWbeQw3EcoByDjg4zVRHzzUitnHoOauL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drqFlE8bq5C8qpzinbS3WuV8AalHHFJA20MuQVPv0NdWu4c9Qfxr2aE7o+exFOzOw8LX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fGQV9RnpXiXj/RRousNgGON3xgDgEjOK9L8P3j2OpLkgIR29ak+KGgHW9NNzGMyxpkcdx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6OfD1HTqa9TxLd0p27PWoGfy2KMf3inBFAkzXhSjbc+ohK6uSGT3yaiLe/FNaTNRM/Xmsr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Mm3vzVZpMnrzQzcdaEFyZpKjMg9ag8zggnApjHv1OKqxNyy1307+hoWY7SQcHvVT7xHpQ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iWyeS42secmmtdY6darMxOTTSxwf51ZJYa8Lc8gimNdELjpk5zVct3zkVGzbec/8A1qdh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Bzmo2uCeTz3qsX2ng0oYeuBTJJfMx9OtPB+YDpxmoeVx3HqKVTjg9M0rDuTq2e/PpT9wJ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Z9qcrUWC5K3GPbik3AZyRTNxbjPWguOOhHU5p2EPMmBxxTfMxnnnNRM24dvXio3bb3wa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1LHcHdnPQ1ntL2oExXvnNOxBsQ3Hy/Sp1uAqluxrGS5p4n25OOfWiwrl64uxJwBis65k3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zbupzVaSbdVEDZn549elQl8expJH96iZj+FIROr++Klkm8yNQf4e9U1ba3rTpHwOvsaaC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VaaVo8Ecd6i3eVgdialuPmXcOhFaIxkjrvBt/b65AYJlkzDzkccZrqNcuLez8KeIVVgE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IY/oDXmvgfWDp/iO1gYgRzSiNmboRya9r+IkemW/wp8WSpbwqG0ebynXruKbc/nXq4a9j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8DWatNbQSk5LIv48c1PexedEqelaGhaPKuhwStlisYJwOB/nmo2h3uRXpRZ8vUWpBplij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4+H2gq3hGwYFgMfd9K+ZPDNqq3gyOjZOelfU3hTxZptjoNpHJmJUjAY/ePSumOxySNdN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WnLpsXYZ+tZ1z8RtGhbBmVI8/fmygx+Vc9ffHHw3aF/MvbFCvQGfGfzAqkZnai1VcgKA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V5g37QWh3nyQX1hGB1Zplb+mcVRuv2gNKtRl9Z08dwY2Ln8gDTFynr/2TcvAGPpSvYbF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69+1TCq7LNpLlugeGAgfqorlLv8Aac1uRCItOW4B5DTuR+gFA7XPqC8v9PtVDTXMUe7o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Xpen7mmulVe26vkTVvit4n8RM/wBq+zWyN0W3BBH44rBk1K/ljMc1/cSoecM5Ip+Q7H1vq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AaQuDnlcVyWrftDaRDC7Wsqb4+VVgxDfpXzUq9Mkt7tzSuvy42qBj0osFj2S6/aVupt0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dqQf5Vi3/AO0NqUylbezn+bgFpOn6V5eyMueaXbigdjoNQ+Imv6g0rm5kUSdEYj5f0rK/4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byTLden+FVT93JOD0pAoB9TmkA6S+vpFHm6hc5/2XxVKeaXbt+0zN7sc1YlkC/eGR6VCs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MVSBkumoJZQSOScZ717B4TmuI/KIupMAAbVauBtfDsumaYbq4Hz4yEPBrNg+IWq6fKVt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z/SqRLR9BrqE0mFFxIVzzknn1FUdYmENlLIAAwX5QRzXgWpfEnxJdFkS9W2B7xqM1g3Hi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vJVPVTJwaoNj1OTUrfazySoOcnJrX03x34b0mMeder5gHKivB2VpVAkkkYdfmOaatrH0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nuV14it9fmeWwkWW36lh1FPv4E+xw/wDPTPOfSuO+GfmQ29ziOPLd/aupvFLRoCCVByfW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2uQdwReMHHNc9efErWVjMdukcSg/eJ5/lW5fQhLGZmbbkcLXn1y+0Mx4NNEmnL401y+B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KrHUL64OJbyV1J6E8VmLNuwc5NL57RuoxxmkZnV6avQnlj171qxDdNnblQehrL0r/UDcp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pWVNuSW60GvQ5rxxM896mflXHT8BXNxRFjtAOfaum8XxltSKjnGKo6eoh3krncaRBSFn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2ucYBatxoVk7cVDqtntsSenemJnOQuYLmOYHDRtuyK9a8ZTrrXhG3nJOQisfrgV5J5Yj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puofbfA9zC77miz9evApMk85Zuo6YNXNHJ+2ADlu1UpcqzDkHNT6fP9nm8wHBxikUdnFd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09KkaYySNuJPua52PxGjtgoS3941rRzCVQQeoqZahHuUtVb5gM8Y+7Waq7skc1Pqk24nJ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iDK4zUjLfk4+vpUkahWB6AVnfa5GXk4zzUcd000m1ZVznnmgRuLLyK2LUloxgZ96w9Pt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k7BSCa9l8Afs4+O/HUaGw0uZICf9fLhY/wA6BnlmqOI1AJ46cVgm4VpCse+Vh/CqnNfc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PetDN4t8TQ28A5e1sWaRvpkAV7N4d+DHwY+DhjZNCS8vY+VmvRu59etAXPzv8BfAb4gfF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uHtm+bzpRt49s/SvpXwN/wAE59UkhWXxf4gj0xWwTFGu9h6jAPWvozxB+0lpWlxGz0uFY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W0CvLvEHxs1/WpFjtkW0t2OS+7LfrxT0JudPoX7NHwk+GFuPOt21a5ByZ7vgE/7orYuf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f2fRNNthtOwR2ke0j3JIrwi+1S61B5HuLye5kYk4LcD2xWe2xmLgYYjb8wqh3PVdW+O2t6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CL/nozMX+tcFrXi/V9as5mv9RncSSf6o8KcdD/OsVpjHGAAVGMms+a4lv2EEEUkjZ4ULx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W8MvmlVDOxwWxVCWKJf3UXmfMOfLyf5V6R4V+B+ta4+68LaXasdxkkIx+A617p4R+EXh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+2TKMtLcMAvfnGaB3PisfBzx346v4YfDVlfLEGwZ4naMDPckkcV718Pv2K/F9jCj698S7+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rIzke33jivcNe+OOgeE7PybXyp2HyrDZZP4HFeV638dvEOrTMtpFHp9s+cZJLj6k0WF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9J+FdiWbxHfXzgfNcagwwfwH40zWP2gtLsYFgg3au6/dHlYX8zXzXcX8+qTNcajdTTy553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/d4U/LjHvRYLnV+OfidfeJppEFjb2IboY8Z9u1cHH4o1PT90ccm9tvLcZH6U2+udsilmy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Elnp9q7TziJmGMfxGgRb1j4pa5osJuEVbnuNzYbPr0rDsf2ltX09s3GgQXsYByzOMgVRt9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tDoelXd6CfkbYQCfxrtPCf7Ger6tCs3ijWG0dM5NugBfFSaXMl/2tNOWEtN4bnimxgbWG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/wAJp5ItvB2pPJzmS3QlTgkdcV6Hofwb+H3w6VZGs49WuFGBPfH+laWqfGjS9BtWj0y2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Fz6cUx3NnTbGW8sIS9tJaFwGKzAbhXpXh7x5pPhDwzaWM8uwIMPIwGM18yar8Z9c1mPd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IA2K5W78QXF4x+1XEsm4fcDVnKnzbi5mfWWrfGDwh9nmcatE+M7o85JX2HevLfEXxk8O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PWe5kQRmeZNu0Z6jIrwhrWOe43bFxn7pGa0ElSNSVSOPaP4QPSs1RSM5RUtz2P4f3FzH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QbQ6oZAu1sHp7V3i+IJZPFlnc7YbqGEn5xKC+cHPHp0r4j8WagsmUF3LFJjgRyFT+lVvh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G4P/AAjVpqBkZsJctOwCj17ispULvQIxUUfevxM15tT8LSWu1VDD5dpz3HU/hXjxunjt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apeEf2KfGN6qXHi/x7c2oYbmt4LpzIOTxjkV7B4d+Cfgn4aw+fe6le30sa583Urn8OhN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0jznSLO41JtixSRIp+8w4I+ldNZ+HbkTBYJvLVRyzcCulGs+H/ERmOk3Cv5LbSUyB0He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A580nbgelaSb2DmsZq6bLbyLuUzM3VlHBpnxC1yLwv8ADfWvtKMPt1m8SR9zkY/rXWwe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crubpnoK8q/aKtZP+EVKyT+cZmEAC9uR/gawSbZfMrHyR4V0RtM8H3evahBujgk2oHP3+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xh4il1vUo0IWOFRkRqOB0r6H+IlmX+Fuk6daoF3ybSF785/pXzDrWnvpurTW7biUOGFd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yfKCvODjmq+rXdz5geGQxsq4yvFLayjy9pH0pkzDaSF2j3NSkFz3b9nbwHa/EHUobW9jd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JwORzX1ve/DPwZ4V0G8nisI/3ELFGmKAk447CvnD9lHUovDt/YQT/NLMCiZ6bjnFe8fF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UdSutQkUxoW8iE4T2HNCJcmzM8Cjwh8LfCpuzc2wvb5CSdwZo1bqOO/+FemfDObSbPwPB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3zGSRQZG9CfrXyPpOj3t5a6YXTzrRgWYOOADx/jXqHxl8V6fpXgvSoNOuJJTMvk+SmVC4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1p3EcB4it5viVrGpyW8y27zXRKs/90fKB+lT6b8G4LNke4vDM/Qrtxn2ra+Cg0vTdHlu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/K0xxxzuP6ir/AIs+P/w68F70+2f2vMzZZbZWOOPXH9aQzzDx74UbTrmCCC1K2+MBlGfm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2mnxRlCQgVVUcen9ag1r9qzR/FkgstL8NKi7vlmuJGXFYHj7XXuhagsU3DcYwc+nQ96eoy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rA7jwfWt+0sI4IWRVB3L+NeerfSRr+7JHPfmtmHxJcW8IBk3MeAfSmWkWPE2mnRdIu5yn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Xjyr++QheWkxXpmratc3+j3Yln8xWXGG+tec2cLyTxb1+YNnrUsGdvHH5MKAY37Oc0wsv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Pl7m3KcUv2USc7Qfc1myD628DOJPBuin5iXtkO7PbkV7B8LZhumRCrqByAOmM/414n8N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5iOfsaDGOQMcV638J5DHq1xGF2I642t3JzXy9rSZ0PVHrGNwwDgUvQjimqNo96cvPOMUG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IRS7dvOc0hAOaeT7U1R79KDSAGY/jSj60g+brQSTigB1G3I9Kbnj0petAC/d5x7UvHpzS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AC0q8fSj8aX7vuKAHrS/qOtMQ9jSg+vFACg9+1PH0pn3etHf360AP3U9WqLd+AzUq9KaA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1NANB4qgFHy8UN+VJk/jQzflQB5N+1Tbm6+BfiNVG4hFP5MDX5zW/wA1rBzkFBiv0x+P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KPGQ1s5Oe2Aa/MuxjjWwgEZJG3ivSwWl0Zz6C3H+rbua4/XMNvHHyjk+tdlIpZCAMfWu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dhXqEI5Zxye1M3e3FSSZ3HNR7aoGB9MULQ3GOeaXPXincQdBQPWg5oXr6UXAWm7jTqQ+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01m/AU7Pek+tADfrSfpStxx1plIBfw5pDQx4prN1qkSIT1p6t27UxmpV9PxpgSM3TvxV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1Xf9KAEX7wzUynHSq+ec1MrDbQAk3XpVZuPerD+neq0h+bpVIBB2BHNL972pB9aM9KYD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W9qQCmhaKKAOx8JajBDCySHbjtXQfbImX/Wqc968uBPZqeski9JDj0zWcoXGmekSSrI2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Q7VYcj1FeZLeTx/dlYCrEetX8XCXLAenFJRC56vYwFsEZLenWtOG3ZvvDGOc4rx+Pxfq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r9t8StYtV27I5hnjdj/Cp5BHrUNvtlG0Z962EkIjUYzXjkPxdu4+Z7SNv9zH+FaEHxmK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JxZSZ6JeE9Sce1Gl3IhlO7P1rL0rxRbeJbHzocKxGdrDoamDsGI4B/2a52tbGlzqLfUl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kHNemyXg+xwyg5DIDurxASeYpXdt4wSa9E0vUnv9PijIOFQAEdK1pO2hDMfxt4fsNcvz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x1FVfB/he10fxFpd3HIY3S4Vxg+/I/KtnV2LRL/WsO31m0tZl33cSFWClVbOCeKtkn2g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o1/lTGIPFZmi3gutD0+RT8rQr0+gq/uxwenWuVpXL6Ehk/wqNR+FJ70vfHSpbGH41JCM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oAsR9Dx24pJGx9KeOOO9RyqW6HNA0Qt+8JwKjks1kHzdPSrO3yhnINZmr6l9kjBB5J5p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VG77Q2B90VxeueLjNI6RMoXA6Vi+Ltauby8lh8zZEvXb1Y+lcz55ifHRmP8P9aAOjutWa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RSNNITuOT1qmnz8dTVy3hk6gYpWAuxx4Uc5+tSeWKSFZSvK5qXy2Y/dIFDKSuMWMdKDHz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4CR61C0jRsAUNZtmyi20i3aWLTTRBepYZ9Otdxp9r9mjWNSJD/s1zfh23N1NhUY456Zru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kAjx68ivlsyrP4T9I4ewq1nIbHH5StkYbPIpjSAjOaddzfNgn9ayp71FyzOEQc7j0r5G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iWpJuDXJ3076trVvaAbUbKM3tWheaxEI8o+e24ZwaPC9iZpjdOctvJU4xS5TVHX6fH5N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vjpmrq9hjJxVeFemDVtQAQQMmhIkRvy96ibGeDmpH/SoWatEZtiM1MzSH9aXPy9OaogY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PtUTSf7DCgTI5vaqE1XWkBzwcVRuq0sRcqSybqZvOKjkfnOcCowwXODj2q0Jsn3/AI01m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cU13LUyLiSSflULSdzQ5981Xlb0NaIm46ST8KZ5nvULSCm78/XNVYm5bWTH0pRJjvVTz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BqkMvoxH1qRXHrz6VRWYLT1mwaVgNJGp+6qEFx82DzVnnrTAkEnr+NHm/jVd224phmxSEX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etUo5fwp/nD8KYh81xtXrWPqN98mVIIqa9vFVTxmuV1bU/KWRy/y4zW0I3MpSsZmv6kF+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heX+3hcYPr1qPW9eDuQvUHG3pXPrNvbO8nnNd8Y6HDOZsRzM7HJPqK0LXLuorGtWMh9h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DJq9jPc0LeDbjuK1YMKtVIV49BVpWxWb3NB+73qGebbSyNiqdzIcVSEEkwPf3pqSbutZ8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yk98nNXYhmivPepVb8arxtt71OpxzSZJZVulWUk29s1SVqnSoA0Y2zirMfbI/Ks6KTnm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JI19OupbW6RkfAJwV7GvULdxNaxMrblIBzXkUchZgM4rvvB+qGS1eCTAZCdv0zXdQlZnk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9Dj3rprG7Oo6YYWIG1CNx/vetcy9W9Dn8u68vk57dq9uL5keBNNO55N4y0g6HqxVjvEgB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eZu4wQK9a+J2hpqEH21RhkUZPpxXjz3ALHHrXl1qfKz3MLV5okhl9+KgkmI6CmSPnvxUb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tJ3HFN86o2bHao9/XmlYCw03HvTDNzjFVmm5603zAcHNOxLLYm79/Wo3kPrmofOVfpTGm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ZO3Wk83g81UabHNQtdGqC5PJMdxwfl61E02ehqpJeBuB83vUBuPeixBf83ccZ5p8co5BG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gk5GKsRybtvPvRYRe3cfhRu/wqJG6A+uaUt+VCAeG7VKvuaqGTbUgk/DikMs7vlJ9sU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tTzjj25FMLjZJOSKgaQls5zTpFI2jIJxUDNzjpTRFx+7FLv6n8Kh3dKd+OKoiUiX8afv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3n1p2JuSt8uec1DIffFDSbu/NRM27GTzTJ5hGJpjN/wDrprN+Xam7t1OxPMP3c8HNOdiV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8uP1pWKuVrpzGVKnOaetx50O1uCKjvF3Q8nn171RsrkKxVzu/nTQmhbiZrW6ilUiNkOQ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Ku57e10R/M8q7XYUBwoXIP51Z1VBIiMDlV6fWrL/AA6Hjbw6uoadOraxbSHfA/DAZ6jP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M8nFUvaROCTdDazrG2xApGKxA43A4x3rauGl0+O5imQecrbJR6HvWGuRIpGMA8fSvXpu6P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V0aUfaGZvu4NcT4ovr66vJI1vZoFzj90cHH1FdppuVKk87uoFcVqm2S8uOQNrn+ZruieX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47o5ubm6uz/03lLUq+HbCNcLaofdhk1ea7gj+/IoH51G+qWqjiYMc9BWhBGmjWW3a1pC2P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tvjy7eNfooqpJrUSsNgLU060GXIj59+lMLmgV25wAKX7o9qyJdUlkYBVx9Kn0nRdb8RX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33RHikSXiwXGfzqRPmXrkV2Wn/sw/EHWIFm+ypCP7rSoD+rVal+BfivwtbN/aNjxnhldW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wLEfjSE/iamvYHs5nimTYyk8CqqSbsZ+WrASRWGMCkihlfnHFXplHkpjJJNbVjZ/ugAmc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7d1xlSAaYI8dc813slrGbMxtEPMUZ4rDjtFV2BXce+KQHN3FkflK5c56V0vg3RUa9Dzr8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8wnfkYI3fN2rW0HTtT1CJpbVlMWDlQeapAaPiZWa1cZ7fhXmVvaxTyMpHy5616Xq1vcx2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cZrg1gEbOAOhpiY5vD9o6rsmILDnjpVc+HIRhfOB+o5qw2Y1yM81CZtuTnJFUSV20GMtj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kDGOlXRcMzEYJ4znNOVnY+tFykbvgu0axjKBtzMfzzXZTWLRvCJAVXIIrG8I2JkdGZchT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TKMEj0pXN+hi+NbNLWxUoMhlwPrXlWoQv5bDac9q9Y8YX0dpbxtOu4EcY6dBXFSapYXy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zHvTIZxVup3Fefxq2sB3Luyea6mHSbD5m2MTjipJNNtjtcDn+7TMyxotuvkFpGwAOhrRsc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tUbdzF8v/wCqrlvhsbRjHpSuaHI+Irxn1uYEYTP506xYSkjOeelS6tZn7UzkhmJ61Bar5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aCDUjjLKxxyKbqjgaeuepPWmyeYcEYUN2qWfTZLmxCblLDmgTOZZQc8YGavafqQ0+xu4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+wZOqtvAGSKo3kHkq+Rg4waCTHnbzGJ7E0RfdY9cCiQDOK0NJ0038gjUgFvXtQOxmwr+/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XKwqOgxx6mmv4PewcOXWQDnhs0+QYXngjpWUmUZGoswkPoK3fCfwm8W+PWVtG0e5ngY4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/euASeRya+qvA/xK1zwp4X0+z00pFEsYAwB6c0Acx4V/YK8X60qS6vqlrpMfyswkfBx7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X9jn4Z+EAs3iHUDrk6dYypjj+pIINYMvxo8UXUJjN1hmGN4PI/DFc1qV9c6vI8t9e3F07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Lge+2fiT4WfDOGODQtI0tJEPy/Z4jNJn/AHjnFZ+uftQajKTFplofJ7edgD8q8Kj8m3BM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mnmc8ANt+lCC56DqnxZ8V68wjk1SS1tz1jgwB/KsK6uJLplNxPJcnqWkbJrCt7o4wCatr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GjDKqfcCqKcwMjfez6UyyjEmAxJB5+YV22gWnhW12vf38cs3eM54pknJWun3NxIfJiZye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8NNa1aRWNubYf33P613L+NPB+g2ZktBEHX+7ksa4rxF8fNQlZotJso4lP3Zpu3vjFNsdj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aAvqt0ty2QQobaPx5qXVPG/hbwUhgh+y/aE/hhUM30zXh2ueK9c1sf6ZqckoZcFIvkX8q5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Pnbq2cmkmVY9U1b9oPWNSm8vTrOO0HRZ5vmb8q5678Uar4mVTq1+1wSDmMcL1rjY8Iw+f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AF2PApAblksVqoESoM/3VGas/aOBxn09a2tB8Gz6kqBVVARy3eu+0v4a29n5bTNG5x1O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YRo7ZHluxHYCrVvoup6hlLWwnkc9Pkx/OvYGPhTwmv8ApkkKS4yS4J/lWXf/AB80LSY2T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AjXafzpXCxxWm/APxZ4imB1K5tdHszzjIeTH0Brq9O+BPw88HyC71JX1u7TnzLssqj6D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8Q6pkWg+wRnkEnLCuE1fxJqGsbnv72S4JPIPT8qVyz3PWvjh4f8PxiHTo8xxsVFvbLhhx7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y1fXJCLK3k0+DqDccsa8sbaJMoApHO4cGnm4dvvyswz1JpjNi/wBYvdVujLdXkjsccKxA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AnyAc4NZ4kLEkAkgVZXzP3aopeVj8sa9SadwLHnFkzIST/CueaYgWSQsxxjqW6V1Phn4S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SOBeuWYcfgTXqvhn4A+HbGMy65LJez9WVW2p/OgVzwa18/VpjbaZaXF3O2FBijYgV6d4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cLLqk6eF9MbH7yZAXYdyBn0r3q08XeD/AIc2SJFa2NmkYwPs0Yeb65rndX/aZWZWTSrG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IX8Rmiwrs3fBf7KPgXwWIrqe2/t66T713fDC59hXTeIfin4Z+H9n5Mk9vBCBhbfT1G4D0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W/FTxL4qyLvVmitj/AMu9qWVPyzXBTfIPNLF2/wBo0ybHrXi79pprm4KaJaS2+4/JNdZJx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8Val4rn8zUr2W5Gc7GYsv5GoLhpJmLZ3cfw81hSJd3V0kUCybnJUDbx7mkaHr3wpmW2tW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ggYA/KvYNJ1toJBvOBnbx1rxr4ctPYR5DKiqOY2PDH1rt7jXJ31G38uMCM/wheelRylbn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Lwqrwzc14b8fLgahb6bZ2LI4kuMlevAH+JrT8TeLNXutNW3ikkgU/wBxcNXn9xqEh8VaI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S0nGcL/+qlZIFojgvjN4f1XRfAtjNECrM+8H+7gjP86+U7hnutSllc7tx+Y+9fVn7XXxP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NLl3lwd+OmMr/AIGvli0ttuWzu5OaoVy5CgUH+dOlt1mjKhc56D1pN23nPHpUyzLHKgxuO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8I7n+yfFnhsFNzGRYwB6kEf1r6Z+L2qFvAuqRk+WZSsf47hn+tfPfw508S+JdDugu4R4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P1xXs/i74o6ToMwF7o51RFfzMSHCBu2eD61nrck8/ilTStBS2Z1iG3IZjzWDNaxeILN5Gl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becc17fr9v4C17S1n1aH+xLlk3pE0btjI9hXnraPo0HhrUF0sebHtOZgSCR2AFaCPn74p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HkdoxuYKpwCOK4Oy8Kz6kuLDT5HUnG7bx9c19E+JPDtq2iW1zJa/aCFAUt7UzSLMW+mxm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3VU+nPpSKufPun6cuk6h5csSLJGxyo5HHWu08NeGbz4h6rOzXP2Ows4981y2MDjhR+Vc7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pxHdLcuxJZlPAp2m+MrnT9Lawgby4pDudR/Ee1FyS/fWsdjPJBDN50avjfxyKps204BUjt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m35Ksx59KnWNpOMfSmbJlxMSaThlBdn2c9KzLXSoYb+CIj55W57112n+HZNR02JI22kPk7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sn2uV1YpyMdqi/QRm30cdvNhP3h68DpUUbALjybhvdWGKW4fdIRt3KP4gcZPvVZmG48f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huGuPhvoszNuZoFUH6Ej+lez/DmVV1REzgnnNeF/Am4Fx8KtHcNvUBlBznkOwr2jwDIV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+XHvXzc177Nlse0YA796To2KTgEj0pAOnvWdjOxKF3d6WkA9+KX6UhDl45o/HNGNopvc1Q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480mTRux2pWAKUU3dSg0rASUme/SkLDjjFH407AOX0pT0OTxTen1o3HgnnNJgOBpdwbNN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LfjQvWkU496ctOwDvTipA3Sm+mKX05qgHLkCl5PvQO9FACH0pOuTS7aazUAct8VoPtHw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H2ST5R34r8tdJXbpca4yQzZz9a/V/xVCJvCmrrjJNtJx+FflFpcey0ljI/eQ3EkZ+gY16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iJnX5D1PtXJ69Goyy/MT29K62TLqcHFZ2oeF9TvIC6WskwYZBVc8V6rMzzdh8xptbNx4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WR/sdazpdI1WInfplyoHJ+Q0cy2uVYqnigY9ak+w3jKv+hz89thqHZNg/uJSfTYavTuTY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qNmkU4eJ4/dgRSSTRpgsxz7U9AsSZwTwaQ+9Qi4RuN2D1weKT7VGSRuH50wsSk547UjN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qwH40v8AL1phYKa3HenGo85+tAgY+p4puc0jH3pN1NEgTT1/MVF74qSPn2pgOIJ9qhk6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FIQaAK/BPJ/Cp4/u1Xb65qePG3rQAj9PbFV3ap5KrMfzpgAp38qYO9OqgA80UU4LQAgp3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DhhkUrgSRxvJkohPOMipk026kwI7d3P+yK9R+EniDSfD2j6hNf6eLufdhTtJxya9D034o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eZV9RgZ/EU1qZSqKJ85L4d1d13DTpiP93pViLwnrE2Num3H12cV9HXHxkiIcw+H1Vx68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XU52nSY93UfNgfyo5TndY8Ji+HOvz5C6fMe/3auQfCLxLcddNn6cDA5r2a6+KOtfMiKsI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/wDhbHia1AWK2kdP723H9KVhe3Z5Pb/BXxVcEgae0eOu8jNM8SfB3xD4b0Z7+5tS1vEu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sn4yeK7qRIRHEi9945rs/C41nx/od1Y6kCy3CMnpjjNQ0Wqx88/CrUxJNLak8SLkE/jX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atw/sy6z4Ou0urec3Q5dkxjYPT3qKYDzXj6SIcEVyzWtzshLmQeSVAz06+ldf4JnMizQs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XHKrzSKufzr1bwv4Bu9PjivXkwZEyI/Y0Q3LY3VNPS906dVGJGX5fWvj3WI7vSdUvbbz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g19u3Fu1mpITe44ArzXxV8O/DOtT3E1xK0U8rbndRnPqOtaXVxJHvv7NnipfGHwj0yR5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Ec5Ar0k9eT+lfP3wG1DTPB+vPo1nc4sLrlFPQN/9evoNl2kkjIrGW+gbDAf50uD2FTx2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7Fh1IzmsxoqBTuHFXoY/anLbAcnmp41C9RSGQOuAMVC5A/OrNwwAZsjHpWTNPtyaBi3lw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uV1q5MyN82D+gq7fXHnSEc1l3MZYY6rUso4XVLRppnZSTvbP/ANeo7XRVgj3z/MRzzXYy2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61xHjDxJFHL9jtTvC/KcVaSEPWaNpfkTamePetWFgF9q5Gxum6HJbtW9aXH948e9DDc34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hAbIwvSsaOUHBB57Grcd0I2U5wTxioZrE2Y9PWdWOBx2FWYdDhkYq6jNRWl4sajaRz1rX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6wqWSuzvoU3KWhb0jS49PUmNSHOfmz6irGp6lJu2ZICiojNjJyVwa5TxB4gELMsfO33r4T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fs+V4dU6Me4mr+LFtd/msIkTgYGWaqC+ILPVlVWufs57hlJ/pXn/iLXZJZWQsGPfb61ys1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jb615/s7n0J7fNpEV80CwXoZFOSIx1rqdFt2t4thU7l614r4AWe3vsQjZDn51HrXt2kX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jluxrGS5XY0Nq3PAzU+7GM81WQBcEEU9nA71KQmSM/H3ajbuabuzSEGmiWN3dsd6C2e3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O0VZNiNm69RUDMM0+Rsmq7Hng4qiGPYtg/MwqlcMMHJ7cVYaY7cZ4NVJvmXhgPSqRBlyN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1NcZXPQ1Rkk+bpx7VoSTeZt70u4levaq3mU/zB8o/M1fKZsSZ+tU5JMHFSyNkZPTNVJGx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Uzzsnnk1DI3vURk/KqJLqy7u9KZD1xzVJZP/ANVP39s8U0Mthz2IDelKs+Ohqi0xxyeah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kh3OjtJ1bkVpD95zjjFcrZ3g3fe710UE+5ARjBGKQwmwFz2rPa42sAT1PFWpv3UeOv1r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UkhMurNjrwe9NkvNvQ81QW7685qvdXiooO7k1oomTkN1K8bYQCRXBeJdUCloww2j8zW1r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Ac47+1ea63qX2hzx0OBXbTgcdWZRv7zzpPb9aihbnrwaqNliSTz6VbsY90ozzXbbQ5E9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XT2q4AHSsfSVCxjjArbjYYHr9KwluaxNCPoMc1IW96rQv6miSQL71nYsfLMOc9KzLq53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1ecHB9qzJpz25rVIlsnWTOcmrVvjJ9azY5Pm9vSr8DYqjM1I2xjnNSqw9MDtVCOTj2qdX7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+dTxtVKOTJ5NXIvzrMC5Cu4Hnj2q3F+NVIWxU6ttzzTQFtG6Y7Vp6LfG3ukbftO7rWH9o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9gc457VvB2OSpG57NGwnt0dTk45pocwsrqfmXvWJ4P1U6lZurnay8DPetxl25B57V7dF3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fm8vUtHljdcmROa+d9esm0rVJoSOCSV596920eby2eNjvDdB3Feb/ABb02OCaO5ijyveUH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pK5GFqOErM4DzDj9etRySe9V/O3AkHGajWUr15rx2j6KMicydc1G0nXmo2k96j8z86mx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u4ppcemTUbyYBwcGlYLjmk9DTTJx1xVdpOeuKa0gbpxV2FckaXHvVd7g8cU1pKrSTdaL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c9ah83rzUe4lvfNPlIci/BJyM9xV+Ngcd6yIeoOc1qW/zLTsRzFpDuxngGhmpu7cMZ6d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bFcwu/c3WpFbdznn3qo0gXJPPrUsUoYZzz0FPlHcvKwycUrSA1FEuVJ6n0pNwwSTx0pWF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qvIVH881Ju2qcewrlvFHjOx0S6FvIxMm4Kyj0OK0jFyMpzUToPMJXg0jSFc/NtIOMisvS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C6tsfbwautJ6dabjbczU1JaEob0+YetOaTaP/r1W809+OajmlyWIOBSHch1nXLbQ7fz7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zH0FS6TrFprWn/araRWjBwcHNcX8TrdZNDjn25ZHxnr1wKzfgzeiCa70x3+dz5ign61vG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cZ8p1cPjCJfE02kzRbMjCSN06A10Pr615r8SrM22tRTr8vmRhty9dwx/jXVeDdfOtaWS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HrVOCcbolVvesbrNtNVP7XhW/S0JAd+F+tWJDiuO8cf6Hquj3ynY3mY4+q/8A16yjHWx1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WwwPUda52+by7gvG3Q9K6WQiaaRlPB79a5vWFEJJJxz16VCVmbRd0a9rIl1b5J5x17e9N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0NzayAKBsdezL6VmaHdbZDllIbjik1SQw3DZHC8/WqTMpI3/ABtptlrkLanahUeYYnjU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2fkk8EheM4rvLO5a4tuCFXHIbjNc/BdPdRzpPD5O0/IpGM+9erQn0PlcfRSlczrdDDFK+3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I6vfPcXU8m5gWc8dq9rvNQSxhmcn5QCD/AIV5lpHw68QeK71ItI0eS9+0SHyz5qpnk+pH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zVjqci0gC/N0pu9B6ZJ4Ar6e8J/sb6r5CXPiC7ttPOMtblw7L6jKtg/hXfWfwL8I+GU3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SkkjPrtJra5zHx9pPhPVNbYC0tJJhnnGAB+tdppfwd1G4wbplt4xyQz/AOBr3zVJNO0/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LGo4P4Vzck+5snk4qbgmchpvwy0mwIMhedh1GeK7CxkGmxrHZotqqjAaIYP51FyWACDHv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vSgDbsPEmo2rIUvpQw9WJBrdbxhe3seyWQOhHK9BXELIB1OKc10/ksIwXOO1MLHh+van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QHPB7VnfagMblBPtWtqmin7ZPJkgu+TTIPC17eNiGLeKewE+nQ/aIVds7ewNblve/ZkUsu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8D3sgja8lW3Tr5a8mult/C+nw4Z0aYjoSTSEc19skkb5ELbjjNXNN8Nz3FwJXHkp1/wB6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sMKrt6HJNSrwOe3HNADdL0PSI/lvrcTq/XOe30rtdPt/DtvAUS3a1DD70bGuPZhwB8o9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w7DpUjLnjDT9EuNHuZrOaUyxqWCsvU8V4m1oZmYgHcx5r1u6UzW0kW3mQYxmucXwjP5j4l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2qyThl0lm4JLDGMU+Pw2JM559M13a6A/K4UN3bt+FOk0iVdvAyO1VcLHEx+Ey2Nsm3PG0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0zOAuSvP4V18Olt0l259uorSt7dYcCPKkfxUrjRt+Dvh6s2mRObiOBicnzGx34rob7wAs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yqj5lXofpXG+fltzyMcVs2uuXFtEVS4YLjhe1Iq55z8ZYhY7Ygm3dyo646V5xp0Mjbc5I7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6Y/iOS0kXMsqZLBe/SuPj8N3UKnZGBjs5q7klGPKqCDxmnSSHbz1z1q1JpdzHgbVx3wel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EiRsAeDk1oR/u488jIqtDB6jH8queUXUAbjQVc5y+VppCTnrUEMbKxYLntXTw6Z5jMnl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J8I2slwst6cRKclFHzGkM45opDjGADUszCGFVZvmr6E0vUfCNvYxwL4as2ZBgySoSx980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0LbNJhDN93y14Bptks+a5kmm/1ayEf7NY2pRzQ485GGRnNe+3F9YxyNiwhRB7ZNcL8UL22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owzYV1GDSuFjylvmYen6Vq6SHjG5eBnGRWWf0r0D4Y6fZapcut0mYwchai4jBhvJ9zKz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isZI613vj/RdL0u3jlsoBEzfw5zXAXkgWFifTtSKMooZLhVU/MzYA+tfQluwhs7aLcQfK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dIuNd8QW6W8TSESAkjgV9RWvwxvLiCOQyxjag+XePShpjRzUUhz0JI61LI+zluO4zW7ee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VocckHNcB4p12TT5jHHEZWGOlGw7I3JLpVxlhnpmqk2u2tuP3kmCOOOa46O91G+UliY1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WeNWkG760Bym5P43hhkVYdzE9MjrXY6TqD3FukjggsM/SvLbDTPtF5GDwAa9Is7hYI1QL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mjmIjYZ2jH3hXNXEokkkkJJJPWtW3uFljbJOMfrXPXG/zGARwCeuDilcRYihD4bzPmU8q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x4ztI+9mqVjGWlLbSoC8nsaj1PUIbZGLt7igdhZp/wPp7VVkulWMuxCqO9YkniJZ2JjUl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48gyxWIjOKFJDR2kOpQySKFcM3XArr/DK7pixXG3nJryrw7C7yEtwwNem+Hrry8bmwOh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im50O2RbaQLIq52561hD4nas7EfMrDjOeKoeKrnNwoUh1x1rn/MPTOF70cwrG/eaxLqz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RVdrgEFQOAOKrQptjz26g1E8gVhlgAeBuNO4yw1ztUfMyHr1qpcXHmJ6nPFU9S1m2tgQZk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jxOZWKxrxnaKAOm3ndnOC1b3g3w4nibUxbPerYoo3SSSAEYwelclpcz3Ee6RfetmG4aNW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aL2A9VvPDvgnwpAWjvJ9c1d/lWFGwhP0qzpc2g+ELeG6vsS6vIu8QKu8oufT/PSvIIbq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4P51Ikh3vKzM8rDls5NPmA9bl+Oh+9pkTo+SA0qbSPfGKxNR8ea7q7Fp9ScIOdsagZ/Gv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pQ3H7lwWySMfShAdFZ3G4O7lnZuSxNXo5A65PHGAKxreQeXG2/C9B71cgvoGk8hJVkcfe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RbbAIzwAcGtXT/C9zrEZwnlxt0LDnFWvDuli8uVZ4g6qM89K9FsreOJh8oXjtTEzkLP4e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HzVZtfAkjXCvBCAc9T0Pt7VJ4x8XPoc0aRQq79QD3FY9t8VJty741jycbs4ApXRSRteG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ymXyRx8y5/8A116D4X8OjVLzzvK5TO3jn8q4PwfdRahrcn2ybeGUkEdOa9q0/V4PDOjj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O3cSe2Klss8s+LVpqem3Fl9nZoF38qRk44rxv4ua1dS6pp0YfaY0+cqMdcV9J/Ej7RqV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z85xjkgV8vfFpnbxsAhGzy13D0PFHQDyT4wWiNcWYHIEe7npnivN4VOw4+nFepfF1vJu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nivLrZGAUbvSgkkUZOKt6fYpNdQiUn71R4wehqe1uCs8QQc560rgj6E8Ki/t9N/4l6Hzt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wrS1xfEkmmwmaJJzuAbcPvHtn3q74Oku9P0OyWNo4jMm9Wao/GXim40+1gtRdoszfMZFAI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6tPGGvX2jx6dqtnC7xjCzLgNjjg4FZOpadd2WjpezKqW0jlcDjIOB/WuLt/FmsTMjJcJKe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qn9pa1p1vJcSJ5EYULEvT3/WqC5xPjr49QeGY28OW2iwXMsUIbzpSeCRxxjrXgGteMte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lxk8Rx8AD0rf+Ktyk3i65KcgIg3d+mK4tmI6GpYmOXPVmLN6mp428zoMlTiqu7JPrXQe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4woBINNFIbasDJEGz+FdfCu+EOFG33rGh02LzozG/wB7kH19q66x02Oa1SAZUdD60XLWh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tY4+hbvTri4eSOXJJBXFRalH9iiiVUyFHFS6fMGR3MecJzurMdzmrWP7VeeWkZwWxkVvLo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yKr6bHDb3jEHO5s4Byea3GSTcdsMpFS2Fzsf2YbppvhuIs4jS4bA/Fq988HMy6zCyn5gwI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nZvCN5E2DJlpcfRgP619CeHW8vUI2U4bIAFfP1v4jOlbHvQQLkn0p2NtRwtmGJsfKUBqZ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DHGM0LTsUBcfWkFhCf5U38MU5qj3etMkVqaG7UMab/OmIdupd3tTemD1NKOPrQA6lXP0p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q/Lx15py8fWmUm7jrigCX1HagUxTTvu0rAPzjoOaVcHrxTQ2Oopw+lMB6t14pQ2TmmrR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uqP07mlBzQA4HrzikZTSijrVIClrWX0PUowM77dx+lflObdbPUNZt1IYR6jMob6NX6v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j/lk38q/I7Vrx7Pxp4mt3wBHqU2AT6sTXZhn7zIlc1rWNp7yFFXcWOPrX1V4Vs7O28OW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mK87q+YvA6rq3iS0gP3QwcFfX0r6qtITa2sQz2A21115O1kaU1uyVrO3mYq1nbhe52cmq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lZdNgcnvt5FaUJ7kdqjlbc4GMVxq/c0sYa+BfDzSbzpq4Ixx0NPT4d+E2I26HAD3ygNbMa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bom46dKrmkuotDnLr4S+EtSAD6LAQBx8tY2ofAHwNcQmM6LBG/8AejXn+deixnbgZ7cU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0kuocp5S37N3gdodr2rc9cL/9es+T9lLwPcowVZkz0GP/AK9ezXURWEbPpxUVtD0zx9av2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8Nn/AGO/C8jYjuJFHuCf61lXv7FemqC1tqLEY6eYf5Yr6WVQo64PrSMxTkVftZAoxPinV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NPHaXaSbF3Luye31rzjVvhP4n0hnWS1Exj6lP6V9+6ldNJJPJu6rzXkep7rq+aQOQAcBv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ImfGNxDJbTGKZSkgPKkcimfzr0X4yabHa+KhCI1E5XcXUYBGBXn8kJjPT8q7oy5kc0o2Z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mm4xinD0xg1RA7p9Ka/SnbvemyHgUAVmHPWpo8AVEx6U9KAFk5781Wc89KsN7mq7DHemgE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cOvBpsBy/NUqttpvCr6CmnvzUgWUwV6UkkJZcqOe1Qq5zmrCycdffigDsfhrZnUL2TTnf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817Jb/DXSrJ1e71NF288nj+deHeDZi14SMhiPlx1J5rU1K4uZrjbJMz4PKt0+lXFs5Kq1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0azS2urdLhQceYpPNWbbXPA91hooYEQdAznP5V86Xl3m3jiC5GMj/CqPlhtpGRg5+lVq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4HZ2lja38xuGBQmtCPxH4LhtcJNbbs4dXUqP/wBVfJe5iwbcwPqKfuyvzEsc/wAVFilG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ya0dDc2LSFsgNztGO1X28QeH7RR9mvLOFPVeK+Ldoiy0fyP6r1p/nTSKA078DHNTylJH2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E7NWhJIKldwzXgesxww61dmJxJG77gw5615zDCOdzZx/F3ro9CujIpjdi2Pu1hUj1Oqj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2RiI5HUnFfTml/wCk+G9PPJbygua+ZdMkDXkRxg7sEt0r6a8LR/afDOnurZKptJHQYJrK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6npb8EhjnrivPP8AhAdS1K8kS2t3mTeQDjP417nDpLXC7A+70wM4rufD2lpptvGnTaPm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Z2+C/iXT2huLe3ImHzHbxt+le9+AZdRk8PxRatEVu4jtLMRkj3rvWTKhgcZGBWdeQhW3g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j4412596cy1U+1iNcH61F9vLE5FZ3GXWIA9qaG4rPa4aTAOVq5CvmQZJwenNTcqxWuHJ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7CtGTLMwJ/Kqd1btMMDhaAMJjubj8qfHamRsdM1dTTwTk9BViWNIIHdht2rjNCRVzznxr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LyDBkA6e1cnp/gG5KCSeXljuPNd3ez232h5JJ1xnk1SuvE8EKssMRdugx0Iq9idTn/8A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30p62UkYAxnFdFp63mrMHaMRwk9+tdRZ+E1mUF1P+93oGjzyON0ABBUUvnjdySPSvT5PA9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jufWq3/CBwp0XP+9WT1NkcVY3bYOAxHvXVaLI0ik8jFXl8HwQyYK9fyq7caWukwqVHysO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oU7n0uT0ZVcQkULy4WGFmJ7da8l8Uax5k8m0/LnHHWuv8Wak6nbvITGAF6V5bq0++Q9SO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/aqMVCNjJmYzM2Sf/AK9LbWZuplBTJz175pBCa3tD08yYf+LPFW7o21Ot8F6f9ljLNwx/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B3E1h6XCYbdNwXzDyxAxzV/du9a4ZbmxuWmtyW7bc7h3zWsmqR3AzkIfQ1x68EeuakMxX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Z1rXO3vn6Ui3Qb1Fc5DrTrw53H6VY/tRZlJXg/3apE2N/wAzcAR+FMaXHUVgpqTR/wAR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dfQ+5qyWi27ehqCRvSml9/IYYphkC85qiGgdv8moJJPUY+lPLjrmoJcc1RDRUuFznnisu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81nzjqe9aIzIt23vxmgyehxULNTPMPrW1jFk0knGCciq0zd6GbdUTN07iqSJIZm6DFQNL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8vXmqbNzTsBOs3fpzzTvOz7n071V3dewzSo/tzVWC5NM2O9VWm29KlkaqU3GO9UkA+O4I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67R7pZIQCp3Vwpm+YDPNdF4ZuDkqTkZpspHUXCeZHkccd65++OzceOP1rpWAMbHA6VzW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DMl7wq3Q59qr3FzuGfyqOWYr0OAP1rNvNTig3b/ToK64xOScrIx/FN8FhPPOP1rz+acs5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urjIBUelc8W68nNd0FoefUlqSM35+taekoZZPlXc3oOtZK8+1b+gt5Lbh97GM1oQtTqr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WzjBzWXZ8c9auo5XHOBWDRui95nAqG6uAi8800yVUum3AEdPWkkVcq3E3XNVPNDfTpS3D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tWiM5FyPP61cjbgd6pxvVlJNtMm5cjkIqyjFsAdaoxvn6VcgP496zYi3Hu7DPrV+Jv5VV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p24qGUWVwV547ZpzSEfMeDVZ5Aveoprkcc00gLLTc9eKlt5A3UgD1rJ+07j1xzViObvzi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8KaoLC9Cs3yscV6PvEsauDlSK8QgujHNE4PQ9q9W8M6kb2zEedxABr0sPLU8TFR6m4kv2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eNNIGr6Q6pIB8hbaB0461OyYGD1HX0q7YsJoWhcbiqEc+leuo80bHge05Hc+ZrhRa3bQs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1ML10fxM0F9I1wzgARSnnH14rlc47cV4lSPK2j6WjU54qSJN/PWlLe9V2k2+1I0wFY2u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JIFU+oFIZeDzVWaTdnmmog5IGuOh6UnniqjN71GZPer5Rc5O825jULSe9NaTAqpNcCPln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iTKSJy9OT73XNczP4z0pW2i65zgKVK5Oa3rW4DIkg+6wyK05Wjm9sm9zWiX359KuW4Zs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638M2oeVPMc/dCmuDufilrFxIyWjrb/8AUjH5VpGjKSucs8VGDsz3FYXb+FsfSsjU9c0/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DdTuB4rw3UvGGu3UhEusyqB/BHtUfyzWJeNdagN8009wc9WYmt44ZPdnNLHtfCj2u++Jv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83D+kcbY/Uc1n/wDC5tLRdkFtPO/+7tH5147baTcXUqhLNi2cL05ruNP+FOrahHHIuyAY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+xpQ3ZnHE4ipsjdm+L13dKy29p5G3jJ+Y5+lVvC3jrVbrxJaJqNz5tqxwEVQMMeB0HvW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zfceYCNxYnGfoK6fRvBmmaI6TRQ75zz8zE4rCXIlZHZTVaTvI6e0kGLVpBjKFz+ZxXgnji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R3zI0g6/QYr3GWUxyAFuW549K8k+Kll9n1SGaNwkMw3OT16dqihpI0xV3DcT4Y6kIdQntZ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UCvTPOPIOTz1rw7QdSaz17TfLGUaXy9x6/MD1r2yV97GRejE4rStDW5z4ad42HmbpTWm9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Rs2c4NczR3JlPxJCuoaFfRMu/Ym9R7givK/COsHSfFmjXQHzTP9nKk8fMO9euOwbK9m4+t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VpB/FaXXHswrpopNNHn4n3WmevfFu2aTSYriE5+zXqrJgdFYY/niuF8L+IZNA1+B4pA9t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BzzXqGt2o8ReEpBgf6XClwzZ4GBkH88V5W2k7dDn1GDDwQMqSMo5yehralazTOardSUj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wyCOlcv8RYvN8PiVTmSCRGX6kiq3w98UtqVjJZXshF2pAhj7FBmt/XbFb3S7uJjkrGXw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0O+nPmiWtDvRf6LaTrwHUgn3BxVDxEoa0XK7gWxgVR+GuoG90G5tj9+0l2Op7ZGa1dSH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XPNe8dlN+6cxZ3DW9wuBtTOcda19UlMyI7DaSOvqKw5QsbMFJAJrU8z7RY/OTvQYBoNW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Qvo7cfM8p8uNM4y3JA/HFfQ1j+xL4j8R6JHqcWt2Y3LuEGWdx7EqK+aPD99Lpt1bXan99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1r7z+HPxkuNR8BxmzhzOuIvMU7Rx6jHpivRwqTbufNZspwipRWh4Jdfs4a14FV7i50GS9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y8Zxna1ULfxhd6HDJDB5NnBD8siRAJtH4f55r6X1PxRq2qWckN1OXjZMMuSe/Svkvx5p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hlPTPH+eK9habHxspOpe5o3nxYEIKW0DSSf3ZOQv14wa4vXvGusa0z+ZceUh/hiUL+oF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a2iYoTwTx+WauR+Dj5IMpd2PXmtTnOXRTtySzHuzdaODnOSQK62LwxJcSQwW8LNK3AGCc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Y8eeNlElto80MbchpMxIR6nIzimPQ8X3ZQNg7cZBpfss9wqiKOUsehCHH519leF/wBg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UtIVK4aGGcSOp9hjFeweGf2f/h94JjDHS/7VkUY3X5BX8AKVybo/LrV/D/i2RmWztJDF3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A0PU7HTWi1KMrdH5s5r9QtQ/4Q6xtXiGh6ZCgHCxR4x9cV84/HaHwpLpJn07SGju8nMiMy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j5Dj8M2XmNJcDe2cHd0pskcdmD5HyKBgY4q/fXxP3RgDnBrGuXMj7cbRms+a5YrXCrIm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fKvTmqUFvvP9a0gu3HOTnHNaIkZgqTu9KcXX17YxTjgHJ/Gn/ZyUG1SSTwM1QFYyBScn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rToZjCpZnB+8oyP5VvN4T1TxEvkabZzXDycExLu9u3NdPoP7DXxC1JVvW0i6htj8wDQs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5qzP2iNJQGbcM/SrZX5QxJ3DtXo2qfAnxN4dt1il0+WHyx8yqpDYA6jdj9K4G+t2tWIf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6Um2NalCVgvcniqrTr35ycVHdT7WYdRVeJgzY7daLgXsr0FK7A446VCsnyg4yc5p69OR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vu9qly4j5xuIwKy9c1B9L0ua5AUleBXG+FdavNW16FnnaSI8mPNO47na300wk2lcFhjOO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3NkqP4uldMsDMxPHzevSlNmFz84x6A8UriMCHSWZWZip77cVmappojjyF4HU12gt44VJP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XNLmCxyNnotxc/dTaoG47upFbFpo6Rr820+1TSXA3AgsT0wPSp45A3CnjrTuBJHCkDfKu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NxPaoTubqcD2peeM9KdgLKy4UimtIFQ9Rg8VDdXdvpdt51xLt74FZ9vrUGpW7SwbmQfx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efbH+dtu7pnrXN+L5ZJoYo2HyA7sVu3kxM7MrBh1xWDrUbXG3JPHX2qbknIOmODXa+A7g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175rLt/CV1qbYt1yDzvPSu50Lw3DpEK+aRJMR1XpTCxS16O78QXUSLExVQOF9fWrNh4BV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zzXTW5HSNNp6bh1p+4HduPPrQOwui2troCOtggVSfv4wx981sW/ia703JiuWd2/vHNYLSh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DzlVum2ncDrZPGGrX0Xly3bbcYKjgYrl76FZZi4ZixP3qWGYvkA7t3XFJK6s/880mxoVY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7dgx16mp45v+BDvWbf7ppigySecCs7lD9PbbIrAYOeK6O3uCy9MmsbT9KnX95INg9K27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M0dLvfsuWlG5c/drqdP8XWUIaH7Arbf7/wD+quPjk24zg96ke43EgjFUiWb+qa5aTqYo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QV5xr0ZnvMuTt6bR0rovOWMdmXsKwNQmV5Tj16ikNGfFEsaELGABVW7+bnAOOOavtIBw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DTD1qSkXdNk+z529T611ej6iuUB53NXFxsVQckk1raVcrHIPl+bsTU7B1On1a486YEHj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y8ZzxU0o3MG68UkPEmc5wOKuwjooPD91NaqsbRq+ON5wK5fV/h94ieEtNcWxjHIVW5xW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pyverh1qaSMRsRx/F3p2EebXfh5rAlJSGkxuODVOK0/fKf4M5xXT67hiXzl2zmsVcI3J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F8KoPA+laGckjp6VjRXahcdQRjmtK3l86FWOAOlSwLPGTzmpJJDx2G3tVdcvuGe3FJdK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S1HckW4ReWkAHUsaqTeKrO2chWabHoOvtWeuly3m2O4Y7TgnHWul8P6HplrMr3S7kXor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K88T6nqkhFujWlrnCop3HH1rs/hpZ3Es15czMxjwFBYYyea7SO50R4VH2C3z+dLFqVmsy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EQYFUQz0bwbaeRZmRs5PHtXVFA6ghwB6d65fRG8uziySB6VtCYbMEgDOc07iPLfizcGPX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ZK55ycGuMaR5lkgC7i65Azzmt74mXP2rxESDjIVVU9RgAf0qp4NjF5rliGAUtKEAYcn3r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CXgGPRfDNvJO8Ml1Km8+W3zYPPPvWzJrVxa6lptrFZC4yvzS5CiNR1NYk1w1nfSWyz/K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542mmdg20YUtx61drjOz+JF5C1v5XnoBjzFzgE8ivinxtqr3vjl36JJkYPoP/AK9e469r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ombZHxkHgivC/EHhi6v8AVZdTSbYkSY2496bVh2OB+K0xa4VmJbKgH04xXn0fYjj0roPi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7M7OSxJ9hWFEmAe5pmYrdMHpirXh1WvNSgiRNzs+FyMiq03yqGDfrXQfDGxe48XWkakb2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B9calo+kSeGNMS6EsEdtbqW8nhiccivOPGOs+GPEwtTo+lyxTxfI7SA/NjHNe13mhkLs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5Br2teJYdWuooPDEk9hB966jjABGBz9P8KLE9RdC8NC4aDd80ynIVRwK6nxRqklnax2q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cho3xYuJ9toNPitGY4EsgwfoMVs+LdGmt9Gm1pr0G1jTdJzjmnsLdnzT4+gRdev5DIrq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vXNS305upi5Zm54z6VCuKgYxm7jrXXeFb5TGyu2wKMc965IgGQA8Zrq9JtY47GSRiFzj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KTyDc6YHQV0Nrp48wDrg8YNcn4bZLhihk2nIHWu905Rbsp3iZV/u8n8ag0MHxB4gtrC+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cOTnFVbGZBpPmRuBubBYjHfNYvirdNrV1NvA3uWxjI6CtV4jZ+GUuUiZwVIXPQYPJxQwL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zyB3X7in0q7JrDK3yW8ZX/aJzXJ+FUWZZb2ZQ75Hl56c57VuG6ZWIzj2zioaA6j9le6R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YoWckdef/ANVfRWhTeXfw7uMuO3vXy1+yfdMb7VItik4Cl1Ppk/1r6fsMNPEeg3ivn8RpU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Fmu6ztmzn5Af0q2g/AVQ0lxLpdq/rGMVe+71Nc7Mb6ik4o/SmnmnZzRYYhPvTGwfrSv2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PpThzSE/zpM9KCR6r2Ipppc+9J9etACqPej8M0q8daT7vQUALmhRu/Om0qmgB/4UoNIP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dnPanbqjFFAEqt2opqnPJp55pgKp60/r25qNfY08HFFgDpTwccYzTP50BvfNUAlwpa1u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IL4mL9n+MHjSD7uy+Ix74r9fkO+TaTx0P51+QP7QStpP7QnjmLBX/S9/5gH+tdWG+Nky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U8blGUt5IH+73r62mQNGHHC9MV8wfsu24utU1a5A4Rc7h6/5NfSVo7tuXd1Nb190jSnsX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eb5eavxrtXDcn1FVZR85GOa57lsktCPJBPWptozkA/lRaxloydvSp8bT0pgMVegAqXbn2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imsxXAUUrADE7QO3pTFXbjjjripGYMcd80/y9y5xgVRJHu4qJ5NobByQOankwFGcE+/Wq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G0dDTQjntUYQ2dyxbAYV5dGGuLkKvO49PWu48XXUkVgBG3LZ/KuDiZjcLtbBBB/UVom7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a0ZviFcw5DRRQID3+bArjFlSTgkVb8dXRvfHWtSHnEgUH2CisXOMc16sVojjl8TLk1uG5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YbjPDDnNTMgYAjrV3JaRU2+lRv0qdo9uRUUi00SVyPwFSKfxpmPmp/8AOmAN7HmoJamx7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mBGvvzTl56mlVTkjrUiqM0AIelMz709j+dRrjdz0zzSELu/A1ZtYZLqeOGPlmOK9C8H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b64k2CRvlC9cA49favQ9L+HOh6ZCZQf3oP3yP/r0zKU7HNeG/h4mm2iXM8ymUrwmOh/O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YY5DYziu81rUVgm8mB98QGMiuQ1CEzSb8fMeaqJy3uyhKu9FI4qPyxk1Zkj3Ku3hcc896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OapEDSm3gn60Mu3imxuWyMY9zT8Z6cnpTJDsOBip4cFewNFratOxUdvWtmHQ2WMMxweu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uAsee+K09PVbNhIQSQOV75qZYfLwMYYVHJnoykVPSw0y4urtuGw4IOa+sfAcJXwXpTdPN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sriT5eg5NfZHgaQHwLpG4/di4/M1jJWOylJvc7DQLdpLrhSAp5rq9rs6pGcjPNZng6Mize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0rcsYz5xcjisWbsuSHaoB4Pas+8Yt9a0Zh8vJzVF8bhzmsxGLOrRSfN8w9aSPHQc1e1K3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FZPmfKADh+4FZSVi0X44VkYEDpwa0G+WMKOMVl2d0JJBF0bNa5wsfvUK5ZnsuWPYmpxG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yGOT3qaNtucHj0qwILiMRqWPyqOcivMvGni+QpLZ2zeW6g5JxXpGsXRkhESffPXFUdP8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i82ZuSWFNK4r9T52t9F1rVLr9zHKR/ebGD716Z4Z+H2ptHEXtQ23BZpP6V7BbWFlbqoW1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vLMOQOB2pqKRPM2cxpvhkwKu5AOPu1ux2axqPlHFWN4yfWkeQc8VQRbI2UdMcVH5fXipPP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zvlzt2isZ+6jshrIZIoijMzDIWuT17UftLM+cgdB6V0OuXTCzMSnaWwxrg9ckEMUmDtLD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mY13KXIj9VyLCKMPaM4PxZdy3ErIGG1O1cRdKWY+tbutXRZtwcOWPashkLMcV48T7qKsi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K7PwvZgjOOPU1k6Np/nSZYHYDiu3021EagDFOTNL2NCJNqgVIoxTo1454p3l9DXKy0xvv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/KqlxJtHSsyhm4+tN+0FTkGo9xptUkM0YbjfnJwfenmUqMq/P6Vm+Zx14pv2gj1xSE0a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c81fjvvOHpXPrMrZ6jFPjuQrfeYd6pIhm80m3BB4qNpc96oR3wK/hTzMH6HmqRDJJumc1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ZCO2R3qtMw7dK0MmUpPpUWfU1JLmoGP4iuiK0MJDi3vUMh96UtUbN681ZBFK9U5JB6d6m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GzVIBvmdDnj0qRZNuSeKpM+088c8ZoVz03c5q7C1LrPuX+lVpz8pPSnxyhlxmmTcKfSg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lsVr+GtSWK4VdrOzcdeKwdRBGe9RaLfPb38Yc7bcg4yOd1Va5SPaoG8y3Vz6Vz+uL5G/n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C1igZtx75qlr3yxk9R2rO2ojh7yYwrnrxXIa1enLEnHNdBrkwXdnIH5GuD1Scsxydo9K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u6m8yRj1war5/KlZuc5porujsefJ6kkfzMPrW7pZ8nB6g1gK2PpWlp1yVYbs02OJ2drN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XaNujB/ix0q5nA7CsGb3LLTd+tVbqfao559KXdx+FU7p93tQkDZXlYu33sGkt2PQnNQSS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VWIuacf61OrbqpK/TmpVm59aAL8bflWjbHOKyoJMnBHzVqWa8jvUuwjRX171MrVABtA9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KVxXI7q4MfesqbUGHAGecCk1C93H2qgJvMbrxnpWqiTz6mtbSFjya1Yfug9Kw7VScEnb9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4Ab/eNNmbZcXL9u9dp4F1Rre4RHPyls4NeO+LvGU3hqM/Z08yTjBIBA+tchZfG7WrPU7a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I0HI549vzr0aFKUtUeLiq9OOjPtZplkbcp3hu9TW8hhmRx93ODWB4V1xNb0WznVBESgL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jCJEJx9ARXu046HylaqrnDfG7THuNDjuoot0cZ3M/XGMdq8Et9TW6VSowrc5r661KxOra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Im1I2HHJ5/T+VfGutaRL4L8SS6dMzPFjMbeowK4cVSV7nq4DEXjydixfX/2eNpCN+Ow61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3stvHZEmNsbnXOa7m7USqy9eOM14p4y037HrT7BtVvUY5wK5KFOMnZnfiq04RTiemeHv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nls3AC9c10c0pCgkbSe1fOUN1JZzLJGxWRTwwr0bwj44kvlEFzIHkXjLY6VtPD21RyUsd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3ZxxUQkAz/OoGuVlwUIPpio2l2qT2HWudwsejGrdEsk244U1jaspurOZCOM9e4OavNN37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KDyaSQpT0PCZ8LfPI4JYP/KvavCeoG80mLJz/k149r0LW+rTxOP4s/mBXo3wv1I3FrKr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cE4o8aE3Go0Y3xIme51ny8nbtDAfQCofh7oEXiDU3jnl2wqDlMcmtD4nQSQX1rdAYUja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NdQFh4qiYt8mDk9quMfcMakl7Q9Ih8FaTp658nzG9HJpg0i2hbclugAHHWtq6k+YEnIb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SR6Vz6nfp2IIo4TMix24QjksK6GwZnXALYb5TWGrbpBIcAngit2xceXkdBWFS520rXL3l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wpQwJJHA6CkB3qxBAC8nmmK45I59x61z6nXdLqE+XOf4gu0GvPfijZmbS4ZwufKkVST7k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XOMY6k1g+KrD+09Duod38O4D34NbU9HqctV80XY8chkaG4tn6Mjhl/A5r2nT7gyafAzHO5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4dJuR0VmKFeteoeC757rQYQ7bmDMPwBrsqLRM8yhK0mjoGfnk0nmjnjaPXPWmOw29aj8w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71xtXPWi9BTMQ4PXBzXjnxAsWg8S6kWyEnkNwPcso/rXrcknAYg56muA+K0YivNPmxgMh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1nHiVeNzvfAd8dR8A6OZGyzWrQEA8/LkfyrnvhgFh1nVdLmTdDNEXCPypK//AFjSfB2+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QW8rMi9gpqvYO+i/FcwZzGwA/76StLWbMG7xTMDUbXUfBfiaK4tW3S27Z8t+jqf8A6xr16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7gbfb3CbR+Pasf4j6L/ammyXMKb57c5OOpXp+lc14A11FuJNJnkVtw82Fc9GGSQPwok+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fD26/szxprOlS8faF838lJFdndLmBgRk44rze8vU8P/Eq3Ltg3O1Gf/ZK9P0r1CYB42AI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9T0qMrpo4W6by5SG45zVqKT/Q3O45UioNWjMV2ynk9d1MtZ8QSDOVYVidkSexm+U7eTnPF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K/nm0uadQu4skbDnJJNfPdnJhXxx2rW8HavLoniyzniuVtWDcMy5BODxXTRnySOPHUFVou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q8pG48bR615X4+8AzSQy3/zOQxVSRhcZr2bwao163s554lkyMSbB0IHWu6vdBtdQsWt5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1fQR11PzKa5JWPiyxsRakAIqsuQWHWtZIFmATG7tXZfEn4dz+EdaEkaGSzmXcrxrwCQO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Abl9x1rZHO2epfsw+FbHVvHs8+oWy3UNmgdN4yN/OK+zJNY81RGH2xrwqA4A9q+YP2X7R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ZmEXHXhjXu6u0bZySc965ZytKxViXxv4ij0WxLxrmdumBkV4vrXi7U70uGuWC9NoAGK7H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cLt95eG9K8tmmEfzyE4XvnrWitYiw66unaP52Lv1yeteZ/FiZ18OlkJJV2JX2K12Enia0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np1Oa5nx5pU2q6a0CRMUOSzbad9Bqx8uXXzqxIxnjGaoPCVyG6Hpmuj1bRDY3csUi5Cs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lTRfj9aksr2sRGT15wRVzb8nyjHOc1DBCI/Xd61K04hUE9M5J9qtDOr+H/wALde+JeqJaa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sikgY9fSvrD4efsGvZ26XXibUGtnIBMUZ3Pjv3xXpX7EdrbaD8ErPU4kUXuos0jzd8A9P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HcMWkfcxNHMiGcD4b+FfhD4dwg6JpSiQc+fdgMw+h7U/XPiNFo8ZkmvC+3rGj4NYXxb8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ayMqbcsw4weleH6nOWm3lvMfHLSc1dybHW+Ovjte39rJBbxrJbcAeaMHH4ivhHxfeTTeI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wOnIr6b1ponj2sm7I5Wvm7x5pb2uuSyFCFOB+QpSKicg0W6QsX/izU8EYRTkZOMAinGH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xj1IA7VKKBR1+bJXg0mQ3GCWJwFHWnyfMvH4V7v8Asq/s6v8AG7xNc3d3dC00iwO2aTGW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Hzt4h8P6prGltBY2rSMzD5QCx/IV6L8Cf2JfH3izUIr+806SytMYE+Qq49ea/Uvwr8D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HStBtZ5VGDcTxgsx9f51qeItYj0OzeW6lW0tI1yETCr+AoRLZ8vaD+wr4fsLVf7Y16ae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j2xUOvfsWaIsElxYatbiJRnbJEB+Pau68U/Hy3t8xaPbNcSZxulUov/oNeK+PPiL4m8QK4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QbaN8cfUAGncDwL4q+CYvAermwFzHdNyVkhPy4Hb9a80upjuJHRu3pXY+O2PmoCxZ+Tk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64+lZ9S0VlXoD0Her1uhj7EDFRWUYaUtjFaYQHtVoRUZD8vcetKytGuV59asMyx5Zj8td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f4jTxxaZpcsyzHCeWPmx607jseE+OLyWW42mQCNBgL2rZ8I6ddXHhcx2tpJK8zna+3AP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4JnyalqUep+Ob+Gzsz8wtIiTL9CBxX1P4H+A/gH4b2sMOi6GlzJD924vB5hH0XpT3J5r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GN0u86V5URGfMIbH6Zq3F8L5dPYNqUDSlTg4Py1+uvizxn4e8P2skmuNptrbqvKTQLu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nxq+KXhDxFo86aD4Xt3kxxePGI8Y7hahiTufGVxYwWaKI4xCh7VkSSqshCk4znK1a1G6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I/Ws1l56YOKSLLcTZ+cnAqdvuAk49qigjIXGOgxUzWxO3qxzn6VSYEBXcuMEnrz1rD1bWB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Qen1roJl8jG4Zx7VyF94f1rxXrX2DRtObULljtAiY5GaYjZ8M30t1DJIw3Y7r0/Cr+xj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4G/8E+PGGseG47zXLu30RJhkRzNh1+ueteizf8E976xJktdZtLuZfmHz9fwqbMLo+LY9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xVgW4hOcfNjO6vafiz8G9R+GOwaiYcO2MwPx09K8Y1C4ChvKB56Z61BQw3DcL5nFWFkf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3JPHNaEcYjHzOxOOB3qxMkjZmYnOajvr6KzjZpn8tMZzUsLCOUFs4xXGeP5vmihUsR3U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z1yLUreWWE5WPAB9azrqZWbocE46VQ8Mo1vpEg2/u9wGR681JPNHbqWmkCLnlmpFEm75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c+1Z8euLdOy2NtcX7dMwISPz6VuaV4Vv9Q2zX0ctnG3PllDn9KmwFe3t2uCoRSa6HT9P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foKvxaVFawqkSsSvUkVXmfbjv70hXLysG+XPPp2pdyqpGcH1qlExfnnHrVkKcc4Iq9xNjh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rhljz07VSkcQxSSsuAo9a43R/EV3qmvhN2IF/hPoB1qhI29ZkwwTdmsrd3zxU+t6xapMV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1kR6iZskIAO1ZSKRpfaDj07da2tNkJhGTk4/SuZ848dT2rptNh3QoAM7uc1JZoR/N3PT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yKZHCyqHIzUqybcZOABnAp3JJlQLjAz+FTedjlx8hGPrWadSWNv3YqtNevJICWPXPWmBqN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M43Vc0+4Z723TIDM+M9/wrnJL4bMyybUU8VreFb631S6WaOVnMRwvy8Zq76EnuOm3oS2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XZNQ3wMS3QY4rlLG52RqM4PXArRjuAykE4HQ9qVxHnXi7Uhea0R0aLjPrxWz8LbGXVvGG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zG5c+wU8frXJ+IP8ASNZmkQ4TpXZfBrVJNHvL27hXfLJbmMZ7ZJqN2ao9PtZGbUHuJss5b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t5mAIB5xXNWjTXe1iGEkjcqoyc+1d7aeEdbazRm0+QW7LnewxWyG9DynVLGW1h8wvkP1Xv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c23mxLJsTP3V719AeMrGXTI5TJDt2qSxJANfK/jS6xqW4NlXBJHp0xQxt6HB6/cvc6gH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zEjbxVm4y1w+SSCfyphh28ngUEMY7LGqhgCK7T4Hbr34ladbpH5imVXI9ADmuAulZn25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+y/pjXPj4zKAfs8bu7MOnykAfmaLCPsWSTqScHOMnmsHx98RPEXgvwnMdD022voDlp0aN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l9okZmywYdQT1xUV5Ct9ZS2zruXFX0I6nhy/GzSPGUdlHcaA1pLBy+wDrj2Fcn498Wza1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tVh2JG3Qcgf1rQ1TwrbWOuXAb/R2Dc7fyrE8eWsVj4RmKyBhMdvvwRipY0jxBsFVPPpS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AHANN/hz6VAEaqDMgI78110Nsz6CWG5TnC4rk9Ob7VfLHjca9Gls9tjEn3Fxxigq5y9i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ccHBrtfDN9dxxlWlPlYyfX8ao6fof9oyRx5VW68V1epaLa6HpJWGTzH2ckdj6frVbmlz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Bgb9zYx+NdddawNH8OC2kxgjlW5Jz2rhdKh8y8jjJJZmA4rpfFmm+Zam4kmVkjIIx69hUC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1jZzFtOAQPvDHFXleVRg/Oe5IrI0LzJImwp2Ag554OOlbq3N+BiIfIOnSiwi3+y9cDT/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fLKMD64NfVkLNGOuGB7V8hfCqI+H/AI2a1p8kmfJ1G4VSCfu7mC9TzxivruHPnKA4ByP51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dFN+6e9eGZP8AiQWoBLHHX0Fa288Y/WsHwmwfQ4tvy84rcDcD1rn6kPceW6evtSjim4Hr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hzdu4qM/SnbqQ0AxM+tC0Ypfu84oJAn15opOKB3oAdijNIvzd+KXA69qAD69aFO33o60e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aUUz36GnLQA+k+90prN6UK1NIB6/Xin9ef1pvHTP4UpbdjtTAevHXNL93vxTRQPm6mm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lSc+vFL+NAB93B/z1r8ov2utLWH9ozxVGo5nCyFvX5VH9K/VoYMig1+V37bH+iftIaq3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DL94Tujtf2S9Ikt9B1K4cglydp/E19A2qgsT0NeT/sy2wg+G0ErDbK8jHI/iB5zXrFnH8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vs1grIv7uPTFVTzJmrLKR1OfWoxH6d6yKJ4GG0joPan9SKgVdvX8qk3dOMU0Jlnd0x9f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4N8pqMfezjimAJGyzbuq9quIwbIqJW6elOx6HFAhkmNrZPQd6ytQm8u1mPfacVpyLu4Jw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OeBVIDz/AMTXRksYt4xu4rmG/dwyzHkqOMGug8UANFEA2dpz9K5fX7j7D4dubjPVDtPvx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PkTXZhceJtVnGdjSn9AKqFumelK26a5uZGP35Wb680hX8q9ePwo4nuIrEEc96v20nmKFx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rUdCetUSW5ouPaqM3U1qr++XAOGxjFZl2nlsM96IiZWU89Kd1+tNp459qoQyk29u1P2H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Aj2/lSDipCtIFz+dADGWmeWdwGKk+8eOtWLW0e6mjRBjJwTQJnuOh34sfB2mQ4HmorE/9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wvljcmeGVT1rTj8Pyx6bGu0OmwDKnpVMeGp44xJINsZO0N3/AP10M5ZLUw0haaZcbm3H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wx1O9tY5kQFmx8p4OPzxV/QfAeq6zqEEemW80/wA+cRplj+dfSPgb9nnxfrMyHUbSTTbY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PWhOxPKz5UufhD4kEamOzMi564JGPwFXbb4W+IktWjeGNQ3/ACz28/zr9J/C/wAE9P8AD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2rb227fwqbXfgnoOswPsD20xGN27dim5ByM/L5/hbrKqzNYScHqRhcfnVeTwbcWWDOAF9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9m3xHZ27tpWqLew5x5DDB2n8a+MPFq3Om65qNndZjkglKFe9UpXMpRa3My3t4VG1UzgY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9KqGZs+hpjy7hzzVEMGl53HgCo5rgvjPzdwKa3zAkjr0qLOG4GaBonjk3FuNy9xX138M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GcbcfN+f9a+P94G04x24r7A+DUg/4QPTY2bp0JrGZ1UT1rR4fLtY0HJrobWDbHwuT6Vk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W9dTpbw5I4xniuZnSUbx/wB3tyNxqtHGv58nPWsBdUmu9RZ13eQp2gt3rchmHBY5FSVY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3PpXNX1uI5NwyPWtKbVYriRkhk3YOParEMEbr867xjn0qNwOTjuDHeRzLk/Niuh+3BlU5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h+GaLfajZKpzXN3D3tnMUlUj0K9KmziWmdG027JzkDrWJeeOrO3vxp8bbp8ZJ9KoTX08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FQ6d4RgkkaeXLzk85oV2G250lg32pg5IYnmuhtsIo5GT2rH0/S0tcFTz6VqxwkEEVZNy3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QYxxmlwexpkljj1zSMqMMGo41b1qwsJ78UmWiD7OM5GBTXi+ZV2bvatCKABsHmraWy/e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XSu5pHF+IJFdlZvldFAGDXlvinUGFw2Gy3T2rv8AxhcBbiTDY7YryDWLo3V1Iy5254r88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/dMrpcmHimYF1bp5zMowzHJ9PrSw2fmH3NTbSzHI5q5aR7m6Vjc9vU0dNtwqrhcADmujs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7V5+tbFmp7cVnKRZeEYwMUMuPf2pyinFe1YMaZVkX/8AVWdcNmtC6O1T61mSfN35zRY0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nZ96Y31pjuNLZ4FRs3NPPf0qCRqAuL5hX/GnCbjrVZm9TURmK4KjPtVIll7zmX7vrUsd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wI2niomkZWBHSrSIZsrdH+9SvKG/nWXHcdecVMlwG71okQyWY5+lVWbrT5pNoqr54U+9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MdqiY5BxTfM6YOQDnmmvJnoOKsyIJs/Q1Wkb8qsufyqncD8q0QmUpphuBK7sVF9o+bOMU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PN9+fStbXJuaMMzMwH3e/4VbY7lA/GsmCYBgc44xWmj74xjmoAyNWXawNY1vJtuBzypro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uUui0c52njOauxaPZfCM3nWiqWyQBU2ubljJbng9f0rl/AerfaFEW1lKjOR0rqNUYzRj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8u8TSCNm4+7XnWoTCSZ8HGT0rvfFE3mPKwICHkKevNedXZ/fN9a76SPMrPUhbn86MbvpSZ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EcLHL9K09M5k5PFZYatPTsbhz3oY4nVWv3Rg9atBgRVK1YbeDU7sQFA9Mmsjce0m0c1Ru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WRs8DPSqE8lVFNmdSXKQs2ZMdeKljbjPQVUlkVPmaQCnRyAjru981q4nL7RM0km49Kmjk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/Cr1vk9OazZvF3NizUyODXQW6rGoyO361kaZATyRWvsKR/h0rKVrmvQ5nxl4+j8MtGiw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raZ4yi1qNXB2bv4a4P4uagU1AR7h0Dbc4OcD+lcRp/iWSxlRlkYKDnbjvXq08NzQ5kfO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97ubgyNgFR+NNg5btXK6T4ij1K1jZXBbADZ65ro9Ow/Oc1hKnynoUqyqbG7aSHdyM1t2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+lZNjD5h46Vtwodu0DnPesJaWOuzd2eW/E7csGepkfAz2FeaSqgwHOFz97FemfFCWIsxf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ZtrHjivfwvwHxOYt+0PrX9n7xAdU8OrK8wdB+7IGe3H88171pc0bR/eHTivkD4AeIIbBv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KfXk/wBTX0ra37CNSDgY7Guyk7s8ytGyTO30+7SK7UEjByCRXzx+0H4V+y6rbagkbIYwQ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ZyOleu2uoGOWMk55z9KZ8VNLHiTwbd7JGidR5jMg++MjA+mRWtampRMKFR06iZ8pLMvyt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/lTwcZL8j8hXf2vmWxuLWfmSFip461ynju2+12asV+aLnPoMivGiuWVj6epLnpnls3zZ4x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SeYmVYc1KwDNx0JxV2XSX+ypMoLJjJr0Omp4et9DovD/AI6lt2jhlO5GPKsMfrXew3iXC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K8Jmby3GDgiuq8I+NDayLaXTHBOEdjWNSnfVHXRr8rsz0syAdBREwaTbwGPSqsNwJV35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JA5rk5bHp89zy7xpaNBrTvK27eAOOegFa3wxvFtLi5iZsEghc1H8RIwlxB2LfNn8K5vS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Fcvjj6V1JXieZKVpnp3xGtDNpNvNGC5Und3x0rz7Rpmtr5XhIZyQCOn869d1NnuNJ2QDD7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x1neweaNo9rbuSec04bBV3TPbrWcX+nRXCBfLC8vnjjrWfcX0CtzcxAeu+vILjxRqT2K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3bEAGazvtU7SBjK569+an2fUtVklax6zd+L9N0+bbPdfN0GwEiluPixp2nqDBmbA6bScn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bmILsfXmpra3mlbEULM3YKKPZR6l+3n9k9BuPjBqN7GY4LaK3UfMC3X+VZM/xC12dj5l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29qo6b4T1C+iErQtFFnG5sHn6VJrHhO90PT4Lq6wIpDtU5B6HH86pRp7GUqlbc6jwT44u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hkYZb1FejSp5kbIT94EZrwLSbprDUreZW483awHpzmvcVuPtFrFLGcBhkVlUppPQ6cPUc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K39xGeNjbcflXX/DO+LRzwE8L0/rWD40sRZ6tIwPEnJ+owKb8P9SFp4iSN+InVsn3xxVuP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HqLyepPWm7v++j0qJpfMY46dqN34HFcXKewmOZ9zA49j9a5L4nW32nRIrnPywOMg+5Fd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aI3XhW9hUZclW464DVcNGTV+FmJ8HLz7PqF7F3aItj9P61pePmbS/GOkX8YwbgqJCfbA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6Fr4st0J+WaJ0x68Z/pXY/Fi3LaTZ3an54ZQAPUkj/D9K2n8RxQfNA9At5Am/euQWP4rX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I64NQt0Xyd/mRsvbPBH616Tpd8NS0u0uR/y2hEh9epFZni/Rf7b0OaNf9dHh198EVhzW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fH+oRalq2kX0MmWkQMfZhivbbOT7VomnXBOWkgy3vyQa+b9XDrLtwQ0Yzjt0r3vwJOb3w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sTRk9fmDH/GqrW5UycLJuTTMvxEu24DH7p71kxsdjYPTmtzxRg4A2sxGSfSufibG4CuXo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5Pm68YqKa7+x3ltOTmOOQEgUkJ5Y9+tUdSkDQSDgsAWwPbmiK1NWuZWP0n+AMxv/AApHd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/cU/zJr1Fs9DzxXjv7LOqrqvw501iy72jy4HvwP5GvY5PlPXNfQ037qPyfFLlrSXmZuu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1lUcjIz2Pavl3xN4fm8P61eW8sbKqtgN2PFfWO/aeDiuU8deC7bxLp8gaMF253Dgg4xW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m2MN4VupFGC1wwz64r2FfXNcF8IfD58NeGzaMcv5zvuxjriu+XjnPFcctZM0RwvxCb95G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Xx14+8SanfazcQm4l8nzCiLHwK+vviA3l+c5G4Kuc14v8K/hfL4v8V/aLmLNpDK0zuw4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6nR/C/4QvoXgF9b1XP2mVcrG/wB7A6Gup0fw2NQtZjsBMg43fnXffEa8WHTbe0jTajYR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6Ja/ZbJDgA7a1Wgj5g+LHwnaS9e6tIWyx2tt78V4X4i8Lz6K22WF1HqRX6D61piagpDI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P8L7XXreWB4Qm5cbh60NFc1j4eiOxun0rO1S6k+w3bfwqrhc+oHSu8+I/gybwVqTQ3Cm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mvMdecS2LxglXY8GlsaRP1N/ZytTp/wJ8IR93tTJj/eYkfpXo0cjcYPvXI/CXT/7J+FP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+M/nkj9MV1a8sD0C81z31E0ePfFC6J1iXcfkUctXjGseM7GC7ithcoZnOB1x7Cu6/aI1W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hyrMSoK9a8Y/Zx+GJ8beMLi91CIz2NqrSfMTy+cgH8a3u9ESrM7/T9PbWp0jkgA4zvxXl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yOEPloy+2c5zn3/xFfUem6TC+tStHH5SRkqApzj1FYfxe8Bx+INJfZHv+UbT3Bq1qSfCU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YxTo+v8AKui8SeGrrR70wyx55J3AVirB5bbpM7B6UbFkL/KemRjk196/sCr/AGd8LdZvt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rD2FfBF1IY4WJ42qc4r9Ff2RtNGn/AAE0Ejj7RvmPuSaiewM94XXpN2Sd31ryP4/a0bmO0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X37V6EpLV4p8bb5P7WkWQ4jSMfN1I4ppkHlF5cO+FDD6iub1j99cHYnmGNR05PvXN674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3EDhpm479q6/wr4Xv7wWoug0Rl5JbqV7EH6Uc1x2seH+PrWT7V5mzZ5jZCsK4iRWXHqOn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v5fh93h2+aqlj8ucgY5r5kuLdo2KyLtYDnPrTKRStcqx5+YmtJchcDk1SVRvBxznqKtsx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Geofs1/De0+K3xcsNE1FN1iD58y5x+7Xr+uK/VPQ9G0XwbpcGlaDYwWFtCm1fLGD+dfn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FfU7oKf9HsMs3od/H9a+7ftkm5juPJrKU3zCZ0Gt3kFjpdxf3Mp8qFd7Z6kelfLfj749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GPTbDONyj94f0r1b4u69NY+BLs+YQGZVwO/NfHd9ekzsxbETLgj6d6rmJ5SDXNWnv7pp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fuH3EfSuU8UTyNp9ysa5+Wr9xqEU0xRJATnOe1dZ4M8EP4udzKNtsByw70J3DY+U7uF/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cQLJk55r1740/DCXwnq1xNAm62b5lK9K8ot4W4Zu1UXuXljC444pxhO0bEyx6L6+1N3A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b4Yab/bXxM8LWMvzRT36Rsvqpp3JZ9KfAH9gnU/Gmjw+IfGdx/ZljL80FmuPMZP7xPYmv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XwrsxH4f8PW/2rHN7Ou6Qn1rrm1JLW1itxhYokCKo7AcCo5NfihsbiQ7h5cbN+QzWamyW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6N4Ts3uNZ1COMqMiDcNzewFfNnxC/aWvrom28PW/2OJhxLJlZMeuMHtXFfEzxO+veKLy6u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OQBntXmmoamZpHdm3cfexyKtSK5TH+JGuS6xatJcXMk00gbc0jl8nivG5FPzEvu5617H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afK1vCz+Wu8Morym8sGtbp43XZg8qeuapAiGwTAbJyf0q75e7GTzUFv8AeIK4HpVzbu/C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xXF+OITNdQOjjbnBBHTiu3Y9T39KxNe8KzeJryxtLTcJ7iQQhQepPAphoZXh2RpNJ+y2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92NSQPTp0r3n4F/sGeMvjRqCaj4nSTw94YUbzI5w8wz2Ffdf7L37HPhH4J+CdOu761TWf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C7lRiM4APcZ6+1e8zRzXm2IYSJeFjUYH+FZe0RDfY8L8E/sr/Cz4faPFp9toY1GZFAa4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8a/B/4Uadps93q9pHpqRcAtKfToBS/HX9oTTfhLHNplhGt7ru3kMCUjJx1OMZ/wAK+GPi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Kvjc63qDTxE5Fupwi+mBV86JSbKHxivPC48QTR+FppXtY227nBC/hnmvMJJiznPTua2NS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flZiAxOeCvapbuWaNhH+5G5uR2q0qDdkjPHSooFEmMDC7an+nFap2QmY/ibK6XLyVGO31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QdguAFPJ+ldz4qjeTSJig3BRk/mK4zwizR/aXKs7fcjRRks3oBQ3cImfeRAXEj8Z3ZLVZ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W20+ynvZXbCpChYsa+g/gb+wr48+MUv2/U4G0LQ5CD504K5HU8Y6V+gvwn/Zp8BfAm1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C4e+nG7LeqjpU2DmPzL0f9nfxzfRi4vdEvtOiADKHh+97c1tf8IPqGh24SbSbuAZA3zJg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pHbWrXGqyW9tZoMs0yqFUflXyR8ev2tfDHkTaL4X0e31m6LFXvJUAiTpyOOe9TJIFJs+Pr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U+lZNzcF1OCAKu6lPNeXU89wQru2dijAHsKyJoySR0qCyJW3ZxxU2DtPYU2IdRjkGrsC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DjPGtw9r5cKZAJ5x16V1nwx/daQsnVnkPP51xvjRlXUsOckDgjp0Fdn4SVrTSbVVGMjO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3WFX5ST064rTWYbckiMdTg5rmNCa61S7isrOCW8uZjhVhQn+VfV3w1/Y9udV0lLvxZeN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fUA9zjvTRDaPjdbO71fU/s1jayXc0smAiDOa9x8A/CnU/C+nTXes2LacZMMsUuM/X+VfS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hbrCa1p94j+WQWWSPPtxz71y3xGvJL7xRf8A2i6YQLtMayNwFIB4FNLqVzHOeEdLisLpb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NWHA9K9305h4k8LjP7nLYUKOhHevDrHUB5cYgHnQxn5T2+lev/DnxwPFEMkEVulmLRdp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9xrU8N/aD8JxaRolzfPP5jB1jwTznj+hr4A1bWBrGp30oOVSQquOmBX33+13evo+ivEZl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B5B+XH6V+cekKypcls8yHitCkWYczXGDwCefeta+hS200ttUtnj6VlwMVm6YOamvbotCQT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I021gSCeeAK9x/ZlLQ+ILmZOGkUghvTBx/I14fNIvPbH5V77+z/HFBC8+D5rgAt0Axn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vOYlmO4cECr0K8Kc8DkDvWFZzb2Yc5J45rds1LgYHOaaIPB/2hNPudBmOpQLshfbv9Ov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ak154ZWMszh33qfQZr6m+P3hOTxH8O9TeIf6RCocA+zDP6Zr5L8TSC20XRkjBVZotx/Sh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4Hb86hnbEbNnjHapmQ46VVusxRsT0rMdjR8DwGbUJ5Cv3VBBNegXE4+zRJ3VcNniuW8A2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GFJ2hq1jpV1fXCvHNuXv9KBLc6TwzpzCb7UQQEHFLru/+z5iGbBPC1vaDpN3PYiK3TeF9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QLqPaS3ShSRZwvhKJmvtzR4CZOSKveJJDfWKxwhlLSBD71uRxrCrBI8Ki4yOK5qbUVt7l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Ck1PUDZnhaHS1hs7XyyoG8scFvem28bNCuZFjP93yt361Fda8b6Qb4Su38q0dN3tAx8oyZ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cj8TWv8AYP7Z3jKxRcRC/VvofJH9Wr6lQCRnYYynOK+f/wBpzT/+ET/bq1JwMJeQQ3TFu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r3W3kaOONwfmmXJ9K+fxHvcr8jWlK9z3PwDIZPDcRz85JyD26V0qt+Ncl8N5VuND8wN/EV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ue4rlE9xwY9afu3d6jC05FpDQbval3cUrDGMdKbt98UAxVNDN7c0n8qDQSApdvv2pF70v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7OO1J19qAFpR0pF9e1H45oAOvJ4ozxS/pzTfvYppAOA/xpaavrnNAxximBKPWnbs8YqI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MCTPelDdOMHrTD9eaM9OeaAJN3fvTXIxwaRfrihvehIGRhjuz71+YP8AwUCt/svx+jOM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6fgZkXHrX5uf8FGrcR/GTQZguRJbFQfXnn+Yrrw+lREnffs92bWPww0wMCC2Pvd69RscK+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QRJ/wrnRmxtdYsMD65Of5Cu4t22/Ngeoqams2dC+E0HI257VErCojcZ4xTEkpCLjbWB9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26lz6kmmD0J1xtPODSK3zHuarzSEYA4p9u53ZoQmW0U4GTzT/XAoX7npQrZyKYhvGcdaw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1z0FbzL1H61zniAHYOc845prcDzLxLcM0yQv8uPTvXFfEO7aPwreqoO2OM8jnHIrrfESs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KB9OldV8LPAVn448RPp+oKk9k6fvFbsOh/nXQo8w+ayPgH5R0bj3oWQdMZI9K/U9v2Qvh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AQQyooBxRH+x/wDDW4JZbdYR027F/wAK71K2lzlPyva4SNsFG9SSOKQXiLyI5WH+yhr9Z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W6mNtIWdh/E0YyPekP7LPw0kODZyDBztAGP5VfMgZ+VFjfLKxxHJgHpsOc1JqFpLKglWN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6zW/7Mfw3hXdFokb+rMuM/XFOT9nH4bpIX/saOL12Ln+dHMibH5AeYGPCvn0CmrEcbSL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/XqT9nf4aKu2HR4c9/3I/oaRf2fvh4u0Q6JCVzz5af8A16dyT8jodJvrlsx2sn+7tPNb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ELFYSqW6B0Ir9Wn/AGfPh+GiC6KI2XPzKg55rsdF8B+EfD9qFs9BgIUYJkw38xRzpAfl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VmUfYJMt0VRiui/4Y88cNGTLp0kIbo2SR/IV+qX26Kx2rDaRWy4wPLQDH6VG15HcqRNt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Y/MTTP2QdVkliSdvs5xmRpGK/lXV2f7LMWk3Ef8ApRkmI4XJIr7u17XdDtm2SR+c+OV5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hXhgjQ5yu7pWbqMfKfNuk/A/X9V1COz03dKi/KZCCFA7817j4M/ZV0fT/JuPEVw1xKPm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0rtLTxNb6bGixBEBOAFGKsDxcsnzF8leTT9p3J9n1O58M+G/DfhhR/ZOmwwueTMyAv8A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3DOoHsAK8qj8cR2uAx49zzUcvxDikY+U4/GjnFy2PWVkjYdQTTtwbsMV5Avj99wKnf65JF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fvJNueMZ6UXJ5T06NipOOMjFflF8epvs/wAZPEUYHyGdiOMenFfox/wn1vasWadmYHPP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WRr3xM8RXQJMf2lsZGOvNbU9znqbHLnO7J3GlzwP09aRTkYIx70Z6Emtmc5GZDyOfcUz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Yyew9KTaD7ikIRThv5V9b/AzdN8P9Pd+ccCvkcrwCTwG5r64/Z7Td8PrXLnaHY5/Gs56I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PyRKOvHNM1q8C2bAkgngYqSxIW3A68ZzXNeINWDXAXIXbwBXKzrJbeZjDgclTwW9KyvE2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AscqPqaS51iK1sXlaQbumBXns3iL7deMGbKr0zUvyA7XQ71ljDSn5iMk+9dPba3sXB5G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Rqux8KOgNaDaslu6bTvQ4zTSA7mHWIycF1X15qYSW94RuRSPWuKa8UgONpX60xtamhYbc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hNptozBtgJ7HFSxWcSj5eK5KHW5e8jVoW/iRQuW57ZNQ0B1MKoAPX1qyNg6daxrXUobg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tpNxkHIpAX328YNClV96otNlj81RyXnlDJoCxrK4Xpipo5EX7zACucbVGzhQd3cVYs2u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3tzdKhmsTdjnEjfKatNcbbeQdOCc1StykEe0HLdSabqc3kWM7BhnZ/hXJiJckGelg6bqV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3R+2TSbuH4xXnV1H8xHbPauu8T3j3F1INoCg4965WZSzHg+tfnc3zTcj97w0eSnGJVSMMe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5qGOISYOMCrkceWHOMVlc7UXrVt/HXHatm1Py9OayLZcYrYt+3GOKykUW1pGbPTrR0Hv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Kty2OetZsvy5rQuHqhIfm9qpFEIz60enel/HNBq7BcY3zVBJzU5qCSmlcLlSUlckHmqzS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vrVR29K0iiGx/ndecmpVmEmATg+9UHl296g+0Bf4mq1Ei5psxHQ/iKRbzy8Lg5qvDdrt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plVVyXAOOKvlJuXftQYc/SopG3NxxWW16I25OamhuhjJNPlIZe38fpRu9uag37ulSL9eat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2yKqyN3qw6+9U5jt+tWkQZ14ffFZUzfMD6Vfvm2nrn2rJkk259a2iRJ2LEcwEg5OPSti1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cwZhk5ras5gwAzg1UkLmLlz80ZJGOPzrjtVUxXDnBAJ4x2rtWyUBABGMc1yniGPbwchl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eozQ3mHmHk9xj69a9KuSu3OAR6eorxLw1dNb6kgZv3btjH4V7BHJm3XPHy4A9O1TIo8p8W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I2Sf8+2K4G5kDSE9c13XjxWMgUHhSc15/K2G9a9CktDyK+4qtTt1RBsdqdu9q6UcUiTN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9fWr9m2CMU2ETqbOTaoAwRipXYYI3flVKz+6MnPepZpAM881j1N9CDUNQ+xQyPtaRVGc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ePL4zPHCPs4BxyMmvRbyYMrZPOK8t8ZaYscpljPU5PHeuyjFX1PIxkpJaGEfEl+Zw7XTOM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bwr4n/tCMJIm1sdRXkgIYsP8AgNaWi6o+nzIAWCE8kV6UqaktDwKWJlGVpM9xim8xga6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xfh+8N7AhDBveu90ONl2nH0ryKy5T6nDy50dJp1uVjGRggc+9WLvLWsgCk5HG3rUkCbY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ro2NjLKjbCqVxr3mdk/di2fOPxTvVuPETwF98kCrmRejZAP6dK4cyHrW943uBca7K49c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mvr6KUYJM/M8VJyrSkb/hfXWtLra5OwkAV7z4ZVby3WRHzxkgdq+ZraRoplYjBB9a96+E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JPn7qe9cmKp6XR6uW4huXKz06xg28Y991av3VJzg4qG1UNGjJgKwq15hhjduCQvp1rw3u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4pRqbqTcrFQR065wK81kYEjPAzziu8+LGqw2cgQyb7qZt2F5wOOa8thuGaN9xJPXHSv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j5qx6j4GvmtYY3DeW0TZ3qMHnP9BX1P4R1gappMDr83y/ePU18h+FX82w6/KxPTrXvXwX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2XkHvinTlaZNalzUrnrzfMACSPpXSaXIL6z+xsdpZdh57VzTSDcSOVJyDWhpdw0MykHA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Cloz5v+JWkto/i67+XZGx4PqPf3zmvP8AxNGZrOQBcqy7ePTg/wBK+k/jh4RXVrX7dGjb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Wp75LWSJMbuVNeNWhyzPoqE1UpWPGZW2zOqnG1sDNd/o0cV1paQgAnHJ/GuI1SH7HfSI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BN9ujMJXG0kbq2lrE5or37GL4q8MSWoM8C7hnla5NR3ZTx+f1r2+5tkuEwyBgexrgvE/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JDHt2ojJbMqpR1vEj8JeMprbZZ3T7k6Ix/lXokdys8QZeh/KvDGjdCc5R1P5V1fhPxbNa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6FjgMwolBS1RNOs46M6LxvZpd2Ykk5K8g/SuAhO26hI4O6vUNe8m+0WR43Vk27gex5/nX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DkUQjoFaWqaPctJuRdafExHzbcVzfiXwauosZ4eJmOSe1S+ANQkvNJ2yLypx+prqWl2qR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VBKcTzJfh7eqOTCM92fH6VYt/h2hbdLP9dvSu5mXewJ5PameuOlTzs1VGKMGy8J2di27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t3QtNt9Lz5KDk+nSmnip7U7icjArNtnTGMV0Nw3jSdQAo4x61zPxIhF14fSN1yqOCPxI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5H0qv4ghD6fPHIpciPeF988VMdwqL3XZHiC5XkNuGdy/XrXsfhq+e48Pwho2BRPvH6mvI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pB/KvRfh/qQm0v7KxLGIl2Lda7amsTyaTcZNGJ4+j2tA5BOcrz+Fclp7NHqVo6uQFmVjj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8fW6tpcksikIhDKw7civNY7jy9sgJJB61EXoVONp3PcA4ZdwGM8ims3YfXNctN44s7eGM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15rKuviU24CG1DD3rBxbeh3RqRW5324dsDNZ+uzomlXW5d3yYH5iuCvPHN5eHMZEOBwqg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kdJbl5FYY24GKaj3HKomtB3huZl8U6RtHW5CD6GvTviRH5nhW6kBBMdwkg/Pn9K888D6f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G3kwkyFuwO016f4ogOpeG721RSXkwVI9qVR6omjB8ruL8P71b3wpZSAEmPdE56Ywxx+h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2GBXK/D+OW10F4JV2ESk4Pfk10kbfNmuWb1PRpJch474+0eTT9alj8v75DcdCMV6X8LZ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+6zOPx61jfEbRbjUoYru2i82ZOCueorQ+HKvZ6a9vN8rk7ioOfypyleNiYQ5Zs0PEq7b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9K5ePvzgV1PiiMiMEH5cZFchG3U8g+lZHfHcsQtw/t61SuF3K4HXBHFSlyq8HJxVctuOAM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vD9ie+Fx8O7Y5yV3JjvwTX0c/wBfzr5P/YhvjcaC8IHlRxzS4UevFfWNw+WJxzXs0Ze6j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ZrzIW7Uu/jFNZ/UcUxuOa6Lnls1dJwoO0e/Fa61kaOflYYzWtjd9KztqWcL4qt11S6lt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T4J8Px+H9JEMCeWTyTjrWJF5LeIT5r7VV8HPStPX/in4b8O7YpL+J5T8ojQ5J9q2bSRFj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WdsPm+XJGK0YIzHbopGeK5Sx1ZvEniQXe0iPGUDda7N8nt+VFxFKRRz6e9Z8i7d4wK05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5XiqEeYfFz4Z2njbRZX2bLpVwsnPB6V8Q+KPBl5pOrR2V1GBKbgRbvYniv0cn5V0IyjdV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38Qa5plxFCG23Ee7HXaDk0mrlKTifTmgQi28L6JAF4isokP/AHyKvqMYyfeqtm221hUZ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PupNlrKRwdvHFcqLPmL4/Z1HSpbXJ33MzqFz6EgV6V8G/CMfw9+E4Yri9ug08rkcnPAA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V/GHiy0TG9Y5vMbjtj/61el+NpBpvh0RBDtAESKD7cfrXRbW5Fzl/DFuv2PzjzvJfd+JrV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wylLosAj02HHB29KnZdtWSeJfEX4T2mrXTXQUhxx8vWvnvx58ML7w2klwieZEvzEqeAP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lYMBnH3q5rxB4TstfsGt7iJeRjIA5o3KTsfnjrBxYy4OMoQM/Sv0++Aun/2T8F/CNtjaP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r4A+Knwxn0HxEtvHHJHDLcBE3EYJ61+kPgy1Nn4L0C3xs8qxiT/x0VnK9x7m2q5wOn418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eqzxk7lGwY/AV9HyMY42bBOBzXyd8a7x/sOpShQ2+TAX14qVsCPGvhX4LuPH3xC0/S1jH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7oyefavqmfS4f+Ey+xQjFtYoE244yAP8ACuc/ZK8HnS9K1XxLcLtedWChuqgeldj4VH2rU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dj0/CiGw5MteJNEi1TTZFeJT8uMY9q+Pfi78MZ9J1Jrm1hP2aQ8rjgGvt+5GCe59MVxf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yRyICr53ZXOPpW9yU7H593Fi9rMExjHWmyM3y7Rg+pr6d8X/AAXtZrOYw24SSNcqwGCT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Nz4fvGhuEKH/AOviofctan1X/wAE89P3SeMdTKnokGT2+ZulfYhbDcjPNfOH7A+l/Yfh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7vpTuPUjK4/ka+jvfoaxerA8y+P2peT4bs7VeHmn3EewBr4a8beLLmO+ktbaPbbHP7w9S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NqXz6bbxgFwN/+7kV8IeJpmnknMfzFm2x/wC8SB/OnLRIqJ3nwz0G51fTZ9QuE3QQyCIE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94D8Ppp2hoSnl5HA+vNcrp/g1fCPg3wh4eUKLq4ZJpWHU8l+a9WitxDCsSnKoNtax0MpO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g618UaOYHgWWTBHTtiviTxp4bk8N+Irm1KFUVsbWGD9a/QSWLb3zXgPx++HI1aGbVreJV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P5VbVxRZ8uMpUDjFel/ss2Q1b9oPwrAyhwlw0p3dgFIB/MivN9QUxyPGwKMPvDuK9k/Yh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pLNysFrM7fgByaxneKNj9Jb5t0hI4BNZmtTeTol8eeYXXj3GP61oXDfN15rm/H9wLHwfq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469RUIh6nwp8RNcisdSndySpY/vMdBnv+tc1o2oDVJw0Q80AZ4Hasj4wv5/iAR7mMKF2K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u3+DnhM3WjpfzMNt1IqRKB90Dr/Oq+0aaJHuXw98KxQ6L80SjzB8ykc/55rwb45/CuXw7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7KRsvj+DPf6V9babapa6bEAvbnjms7xJ4ftvEGmvbyxqXIK8jsa6ktDC+p+eabVmaL+Mf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rtvip8P5/BuueYIG+yqSFkHQD0riJDngfUVOxpchZgpNdh8F7T+1viv4es1GW+1ROPwb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1r0/9kq1/tb9oPw3CfmA3Of+Agt/Ss6krID9V7rWGgkCDoowAPSkt/EXl+Y54CqTWLdS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6lcfYdH1KYnO23dv0rnirkn5+fGTXW8RePNUuJ98rSyGTPQHnANec3efnwOhx61r+MtaH9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xI/3dx/+tWVZwy6heW9vFgyzShAPr6029Ta2hYg+Husat4duNait8W8Z2+Xj5jyBmvPZ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Dg5r750Hwyll4Qh0qVdqtDsf/ez1r5i+Nnw2uPCmtNeQWzNZyYGUHf1rfl0Mbnm1ou6H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5vfFV7cqw+VyexGOhqdl2ryf0rRMCvMpkgkjILCQFTX0f/wT3+COheIPH2s6trFtHqVv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qrnpXznIx4x2r7e/4J+24t/B3iXUE4M06xqfYcVnUegz7OuLqKSMQxqkNuowsca4ArmfG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vfa7cIGS1TIjJxvbIAH61Wa+kz96vMP2mtUMXwruYpGLeZKDt+mP8aiMhcp8a/Fj4ueK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p3cltpW8+Xp8JIQL23eteeTbLG3ZY4Y406YVf1zW7M2Ldd5wX7n1rnNYkEFu5znj86XM2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Y5OaqyQ/MCRj6V1H/CC6vZ6Tb6k0LNbz5J/2RnrWTcW67Ce4PFXYDIVQOD1z3pfMZMYT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xsQeKpSNs6DA7UAYHjTTxdfv4QzjByB0zXs3wB+A/iH47eJrbRtJItbG1jDXl/J92NfQe+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HtkwF6NX6H/8ABPK1GlfC3XtRcr5txemIbeoVRx/OlKTSA9l+F/7PPhT4LabDFpdit7qY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PtXZXXyLJPeSiKBRuZm4AA96ZNrXmNknPNeW/tLeLJtP+G5SBjG01xGm5epywGP1q4yuZ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mmeL/ABlNoGjRfaLWyQtPcP8AdYjuPbivF/Hd7Jq3ibU5HIaMFVQduFxWF8FY5f8AhL/E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H+8DVrWbxriGYqhSRyxLVtEpIswm+sdJt7UJ5AkJYyY+XBPUGsDUPE174djeLT5pV8w7G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0zTry0k8G2RmXcw/csWHTpzVaLQdJ1Zh5MSmXOI2zhQfXFIu588fEWS41izUXk8tzcsr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Pxr5g1LTH0m8lt3GPmLA46g19f8Axc0V/DfiyG1eUSu0e8qPoK8Q+KXhU3lmuoW6bZUA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eSQsScg5HTb3pl5kDb1FSxW7wswKEEmkvLeQICUOKdwMSbIYEKCM8mvov4KsB4RDnCs0x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88TRlmjBz97rX0l8LoDbeFIQPvOxJP40NhqevaHILo7yfunGB3966uycbeuMniuG0WY28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reYlVx065qkzNmzq1vHqWmz2jnIkXYcd818QfEDSFs9Tj0/732UFVWvtqznDXESs/DEA5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Raf8SrqCIYDRAkf1ptgmjzaeIhsMu33rn9WkCu0Wck1dvtWkkYhAFXPFZUkTSsST+8b+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GqS2PhQwrnMjljn61veHvE0liwi2CUScHNc3Gy22nxIGHHJqWxusOWVS5HSmSe0aDrnk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tz+tbOoXb3cKvJIXz615l4ZujKo25Lk4OOin0+ldje3Eq2dvCpKMoOfzrMY+aNSrbF+Uj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JdM4Rnxxn1rXjnfypCzYBOKrQyNHIAi5YmkMzr+R5LQhIdvPXv7V23hzTJF0KykkQlpo/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sK+024lt98+QrY4Xriux0282aTYRLIqJFCEVWPOATTQjf/4KD6b9h+P3gLXY0IfULNkeU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/AP8ArXd6XJiKCLoNnzKf4f8AOKwv+CjVuF8IeBvEKo2+yvvIOWyVVlPP4kfyq14Znlv9F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qRj0wP1r5+prTRcHZs94+EsgbRZEAxsdl+vzHn+Vd0r+vNeb/CNgIpYkYEKct616P/EfT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/OnKfyqMU4VI7ik9u1G7imhqUfmaBMKWk3e3ekzQIXd1pV+XnFM96UN7UAPJ6c8Uu3dj6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5oAKFPX1pC2KbuwRxQBIzcU1ep+tNLdKXA7GqAd+NJ92kGT1oJpgPH0p1NXDc5GaF+tFg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v40Lz707Ekoz6c0v3ff1pF9aTORTsA1CFYHPeviP9tzwL/wk/wAQPC93Htd4AylfYlef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PSvnv9oSzT/hI9HEsaSeYjDLe+01vHe6Ecd4dt103R7SzQhURc7R055roI5Pl6YGMVn2N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t2Her4Xy0yenrUS3Z1JaD9+fpT422duBUEfzdBgVIueQPr+FCBk8eWqRfm46UyMcA5Oa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JPJEnXrUkcYWmxnLDHFTbdtMGh6tjPpSgfhUXPXNKsnFMkfJ90A84Nc/rR3TRqTt3MK2bi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lyVHy/OeoqepR5vqsnmaxfuTwsmBV/wf42PgzVTcxrud49vAyOtZDbpJpX6s7bqnt9LG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vTtXbDUj1Os1L9pTWYbjaY9ij7jkDBz+FIP2gtf8kSRxIo4PzHGT+XpXXw/s66bqVjDJ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2Cw5+hqxb/s2aCrBpNadtvO18AdfbFa80UZ6HC3vx48RtHmNkQk8jrz+VUl/aA8Qx3Swr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K+Np9wa9Xj+BPhXd+9u1dhzwST+pp8fwR8CxShpjEWxtLMo6frRzxHoecx/HHxOYVIlj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oa58a/FNpnOoAQSHgelevR/CXwFbSAqYSM5CogH4VpL4C8DqFElsJEU5AZVo9pEn0R4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FvKv3Y9uAB+orpdH8aeIVt5ZrvUDI4P8PavcrHQfB+kw+XDawqM8howD+lF5H4OKkSWk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sLdzxj/hP9akuPlv2dG/2ACKuSeOvESxsba8eQY5DED+lddrc3hja32PTYlkxw4Ldfxr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4ghY81V77GbJrHxdrqqS92wLHJiyCPzxWiuualcKWe/lVyMfLj/CsBlQ3G5jsLdcelTJc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7UDRuicyYLNvfH3j1NLtdvm37R6Vkf2kkfQg0Sa4SuFUcVi0wuahf5cAkj3pis4OQ7fQ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LBCOeelYmqeOtP0nC3ExR+yJ1NTZj5kdVJMxA3Hd35qBZyrYT9K89m+NGkRLuabJA+6VO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z0m0j3IN8mPuAY/pWyTM+ZHrK3R6EFSPWmNqskZwZa8A1H4/TXMzpZRSQKRgA9fzxXJa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pPGepUEVaiyHI+gfHXjZ9D0+aczMgRMrGvGTXyJNdPf3lxds3zTSeYd3fNbd94lvNUhl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YmsN5ArHjg11RVkck5czJM4x1GaG7HPbNR7jheelO3GQA57c5qzEM9OeKc3yjOOnFAXK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vegRE6ll4yOelfWH7Ps+7wQE35xORt7dBXyfJKq9Tz2r6o/Zz/efDVZ4wNwnYMPoSP6V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3q1nH2dTxtI2kfhXE+KdNuTN5qHMCnOF61t6fqHARmxV2VVmQq3INcep1njniq/ljKRruC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5hcORz0r1Lxn4Z86MSxj5QCCK4CGzdd24EDccZppFFizmk8sq3XNaiSMy4Zs1nrCV2tjFW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qkLoX7TUpLJto/eRt/Ce1aS3SXHQ/lXPMcfWkW4aLJDYPvTEdRGwUcHj3qdJFJ6qR6Gu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OH6+1TteZ5DflSuBueYY8iGXac5wasR+Jr2zChiJU744Ncwb4r/FUTX57t8vvSuUdxD46t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p/Wrsfj3R1yJ5Cj9Ama80/tBnJCkUtrZNeXcaRx72ZvSmI9c03XtPvm226iZ269Rt9+l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Tao/vVyekWKaXCMNulZcEYHFXmm3fxVEjVGudSVRJzliMCs7xJqmy1A35DLziqvnfNjNY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8YwMV8/mlbkp2PseH8N7WvzM4vVLgTTMTwSazNnzZ75qzc5aTrjmo9vtmvi7n7JGNloI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WNOmKRBnHFWYY/UcVm2bJE1ula0PyqPTGKz4U6dq0YfbpU9QZMPu564pjNwc9ad2qJ+hp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Tl+btirUxzVVhnNUh3I1OOT1zSn0pypuyelNYY+tUK4xm61WlbmpZOOM1WkatIoRVmbd7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tWZ+M1UkbORjHvWsUZtlC5kK57VQa42t681buj15zWVM23tWyiZORObrbnDc0+O/LfKzEj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SK5BHNXyi5jXaTdyBTBN5ePmI9z0qml1t61FJc7s7VwOlFhcx0drd5OCwrRjmVsHPFcb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oK1bW8w+d/BPQUWJNyQ1SuG+XjmrDHKg7uOxqCYBlPaqiZ3MK64z1HNYt5J5fQ81u35y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jUjhuDkVtEiQ+Cf5vatmznCbcsDv/ACrk0mw4bPfNbFlJuYdi3OK1a0M0ztrWbdGRnjr71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BwP0rV0yTcvsBmqWuW/mQu3Qhelc50ROJsJzDfqpII8zj0r1vSbtriwAZtp2cE1404H2y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K9Y0NtlmQDu+X+KqZbZxHje48mZ42XO/q3avPpm3MeMV3Xj/MkoI6qeg6Vwkn3q7qa0PK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U8eldKRwyJAfSr1qeetUF+tXbc0mCNuzk9Tiid9vAbdVWJ+OuO1JLJU2LctCC4c4IzXP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jPrW5M1VGUN15FdEHY8+quY8m1TT2sbuT5WEeeDVYEDGRx6V23ifTxIu8fdHNcWYyrEY71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l8TT5HdHoXw41ZZbj7M3yFBuGeh9q990u1j8lWQqwIH1HpXyhpd0+nXEc6MUKsCfzr6N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rMHzMvnJ56cDiuHGUna6PXyzE392R3S/KuPauY8cXhh0lnU8A4P5iunOPJJznIryD4uap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+/wDMfzGK83D0+aZ7eMqqNFs8Q1G6M99KSQTu65zWjo+lm+HA3VgQ/NJk8nPevSvhzpL3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s29z719NUlyRR8BQh7aozkdS0eSzmwwwQcDPIPvXQeEdSudDvFljG6PPzYPSvWbn4bpq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hsjP868213QzpOpNFH5m2P8Ai28VzRrRqqx1SwtTDy5j3jwb4hj1aygYOrK4yoHrXR3r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U5CdRXzT4f8AFF34YnDQNuR+CrdvcV6LffEuK40LP2rMxHKq45HfNcFTDSUrrY92jj4yh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dY+0a1jCnbyNvoQME1ytrcbpkA7movEV39q1R3Db2PU5zgDgCo9Lj868iz2bIr14rlhZn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ueueGovJ00ZHzs27dXa+DNVGl67aSk7VZsFhXJ6Wu6ziOMHFacHytnpg5zXnufK7ns+zU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1bow9PzrQiyvK1wnw313+1tKSPO54gVJr0DSYTIsik7gQWHHtXuUZc0Uz5fEQcJNMm1uE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yPmxgj16f4V8g+IbOTR9VuLSVD5q/MOOxxX2HpZXiOV8E8HjvXzv8fNJOm+IElKBd3BPY5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+Khpc6cDPXlZ81eLLf/THkBxk5x6Vb8ETbLoISBk7cmpvGNr5O85B7k+3pWN4Xk8y+XLY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tmuWZ6ifvYIqOaMSxlSq88HNLE/mRq2Oop3rXO2egoo8+8WeEzGzXFqjSA8kLXElcMQe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FZ0KsOCK848T+E5Ibh5rdFVT8xA6H6VvTqdGcNfD9UZOl67LYwSW7OXgkz8p/hPrVJ23Nu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jbn1709TnvXSedK+zPRfhjdboZoSeQcg12rr/ALXvXmPw9uBb6kYnkGG3EflXpDMz47d6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2HHv/AI02s7UfEFjpbbbm4VX/ALqgk/pWNffEKwgA8oM7HgfIaws+h3qcVudTt3VJazBW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V5nqHxGu5lIt4xCT0bGTWVN4q1C6j2SXGB1JGASafKyfaxPcFnhhzvlRPTcazdZ8Qafa2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GRhSc5/KvFH1O6uMb5pWzx1ohjuZm2JBLIScj5etUoLqzOVbm0SLtxIJbl2H3WbPNdj8N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pAyAG+ma5yw8MX14UHkNHk87j0/WvSNA0OPw/YmJDukc5c5q5TVrIxp0m5XHarbLe6dcQ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+ua8fuNLuI7h4/KcAHuK9lcnce+aryWccknmPEpJ56Vip2O2VFSPKrfw/eXX3IWzWlbfD6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X+8x/wDr16LsAAAUAe1L+JJo9oyfq6OPtfhvbo2+4laQ/wCy2K2rXwhp9oykRsw6nLE1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zc2bxpRQ+0tYbZSIlVM+3Jq4v59vaq8fXOKnVuPSs5SOlRSRKG6AAD6U5DnIxTBwPU1Ip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YJWZY3AUHIrEtZPIvMIMEHOK2J5NqNngYrBab/SM443daV3Y1SNfxBJ/oKjHz9a4/pnjFd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yEZyBk/iK5KbPrimi0VpZNq4zUKsc+lE7dhxzTIzjHPvWkQbPsT9he4AtLhCOFuSpJ93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8rYP1r4l/Ydlk+1XEGMqLlncf7GWH8zX2xcNl+D8vbmvVoaxPznNo2xMmQs34Com5706Q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ckDNdKZ4kjf0lcL1rVzhCTWVpP8Aq+mc1fkbEL4OODULco8c+LeqTadol7cW7lJQT8y9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Cz+MvFy6rqDSXVraNukMhGCcHH8q9D+Joe8hktkVnMj7cDvnFd78NfCcfhHwSiCMR3U6l5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kJaoXQ0VtemCgKg4AUcV00qhWbn6elc54aG64nk7sxNdG3PHWtfIgqzdyazrjIzzWnNx2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9hMzpufrUNrbrPfQAj+NSPwIqWXOado+JNShHUZpvYR6FB9wZ6moNXYx6dO+M/JxU0bf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elStxkCsIo2ZyfhnxFpvhm0urq+mjhY8nd97p0rl9V+Jn/CeNGmnRq+nq+C5X+IGvCfj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ToZ5lhIQGNGxndnP8q9w8N+FofCfh3Q9MiTaSFZ89fXmr5nexOljvLCMpaxhuuM0kv6VY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Eg/A1ZJnzrjcM9aoOu3PPHatG4HXjiqMnqORVks4zxl4Wg8Q3Fo0kas6zJJkgfwkGve7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HloFxXl9vH9o1G1Urk+Zx+VepwD92vY1E9SojL+48mxlPQhTzXy34w8O6h4p1KLTLK1mu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pKD3/AFr6X8TsF0K9OcHyzgivE5Pjjpvwm064ee3e5vpvmgRR14BwSOneoWxR6j/YMPw9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Ipa7WJGNz9OK5jwbAY9HglxgyAtnsa8g0H4oeKPjQ11ql+v8AZ+jI+xLZWySfy6V7j4et/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PlVMCnETLEuW69aoXSBozzzWjNyM49qoyDOM8VohGPNapIxR8bT1DV4r8evhbbaxosl1aW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qO4r2+6jOazr23+2QNGQGUjBB6c0biuaX7J/h8+H/AIKaPC2VlkaSRgfUmvXPvNj8KwPAm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aqAFVOAOnWugj561l1ND55+P2pL/AGtdSFGYW4yGHQfLjH6Cvm74O+Df+E8+KWjaX5Je1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o55/GvdPjZFfeItdvrKwXz7i4kAjRfqBiui+Bvwl/wCFPQ3PifxZeW9peTrhId2CgGf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XVjS8RRx6l8U0Qc22noAoXt8pXH54rqZFPzdjXF+B7yPxJrmq6pG25ZJiQ+Mev8ATFdu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jNk+8eKxfEVjDqljJHNHuJXAPpW3Nnc3FULhflI7YqyT4t+MngGfw3qEt9DEZLeVuRj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+wHZPL8ftVucN5dvozdRkcsB+fFetfEHwnD4h0uVGj3ybcVQ/Y28FyeGfiV4indSoa0EQ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EzRPQ+tpOMDrXH/Fq48vwPdjdjzODnpxj+tdfI3zHArhPjO6x+C9rHCtNknHpURQH52e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u43UkcajoVNfTng/wz/YFn4V010EbGA3MgHqcHH61896Xp58VfFbTbTaztcXasVUZ+TI3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iAIkH7q0tti57Y2ilG/My5Podk0YSFABgYxVKaLbkg1otH8o9hVO4TtjHc11I5zh/HHg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PErNt43DOTXxp468Ly+E9TltSu2IE7c9vavvObPbpXmvxY+GFp4w0uaSKJftSpkuvtTa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spC9evsa92/YSsftXx8hkVMrBZSMWHY85rxbxBo76DqU1rMeVbGc819Ef8E77Nbj4ra/do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PUZJP+Fc89rGp98y43t6Vg+PJ/sfgbWJAxH7rHTPUgVtMetcT8brw2Xwz1UgkbkAwvU5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8aOH8VXq/NlCUTcMEDNdn8FdJ/tTxxpgkUNGkodj24rzu7XzNYuchiS2Pn5bpXu37Memx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BZY48rn1waS1kaS0ifR8luI1AIzmuf8AFnhuLxJpclrKiOcfLuFdLcMSVOearFip4NdaO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aXwjrcyMH8p23A7eAfauXmk8tcetfZ/xK8Bw+KdKlKxZmAyDjke9fH/irRJ9D1G4s5lI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0aJ3MKa7+Rvm57givv39g+08j4Iz3OMma7cAnvgj/ABr88tQk8qzkYZypz/jX6W/sa2I0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MzvLn6msKj0RZ7AGxz+leLftW6mYfCumWwAKzyHd7ABT/AEFe0L3zXzp+2JqX2bTbCNG5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ATURYLVnxndapNPdMM/uo3IUe1WLPTW1zUrO2Az5kgBA/GsWxhMdw4YsTu/WvQ/hPpba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0UYVhj1ORUReprLRH0vJ4Vt7rw5Bp8ka7PI2Yx79frXzB4/8AA9x4V1OVTExgzw2O1fYT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MVyHjzwfD4m0iVCoEqr174rtSuc19T4u1BRgEDPbpWHcKe/Bx0rs/GWh3Hh++e2lQ4U8P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LSZx+fSs+ppcqSS+TC5buMV+lX7Fa/ZvgHYy7AGuJ2cnueK/M2+x5Oe4PSv1L/ZTsxZ/s4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rtx3yx5qZFM9QD7mzXi/7U14o8P6FZu2xpJjL9QrA17Mq9hXzt+2RqDx2uiQoNjLBcZf0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47k2PKf2c9YbUx8Q9TZt8X2h7eNgeqqSAR+A/Wr1jqB1SJZ3OyAAbT6+5rz39lO+ki+EO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5+Y7t2K6jwzfw/2TbWZgMLL97I5NdKA7y0vJPsqWqRmWHPmewp+oeJHs1tzFEsLI45C9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CwsQu3GOM4p1zpdveI5LHZjPXOfz96i+pR4x8QNauPEnxDM8rbwsWBn0wKzbuzF1ZyQMM7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/hKr1hwIG8sflVlPl5xmpuFzw3UtH/s2/nEgAVTkA8DpWPfXSKuNikY6V6j8TtDUwx3s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hviFGV6etS9ykzMW3F5qlvBjYjtgnFfRvhS3j0zSbKBD5iYx+tfO1ixk1SBVXPOd3tX0T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75RhWY5OKbZR2unvt2gDAres7g8IDxXL2MhKgKOvNbdlLuPqe1aK5hI6K1f94uOuRXx1+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UcqEq01qr5/vHjivsTTFMky5PzZ7mvOPj/8Ast+IfjJfWep6G8EckCFAS4BYe4/A1YHx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tWYWDN159K9M8SfshfFPwjz/AGIdQhUZZ4WHp9a8xutD1XQdSFpqdpJZXAIJjbNIRuSa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DnnbXZaLotpDCkcvyn+Jh2rG0eO4Kg84XnOa6CEn5d3PPPNSyjqLHSrC3CmCP5l6N61dvR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4PesjTbgrjjPPFWtUvP9Mb5/lwP5VAyrqU+1FOPmx29Kk0R445PMkwe4BqvPiSRAMkKP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3sP4Tj2osB0mqXpuugBHoO1RzazZ2PlwzM0ThQSpzXP291JNqdrHv4dtpHbrVP4ktNJ4q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NETaF9v8A69C0A+sf2/LVbj9nazvTEZPseoQMQM9CW5PtgGuV8E3n2jwvprocDyI9uOmCM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I0NPFn7OviS2ePJWIYXqcgOB/6FXzX8B9T/ALR+HeiyO25/s0YLHn7o2/0rw5RvDQuK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oXaFycoD/OvVF+VQMEmvIPhHKbfVjI+NxYjGcZFewtjJwK5pFsPM60bzx6UzsOOKcPpkV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6KbuHHpS7uvY0AAakzjtSGlqrAKP0oPy980D0zzQR3zRYA3U/dgVC3tTh1osA5utHTHN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AP696UU0fWhmxzninYBJJQuOxzTVyST1FRSfMwGamiG1fXjitLWFckX9KdnHvTAfzp33q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Z1709V96qwDwx+ppW+UVH+Henbtw9BQAxhu49a8I/aF417QCV4ywJx/sivdwueprxv9oC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J8mUge+4YxWsXYaVzg7M7gM8ntxWiIgyYPTNVrFQy527fb0q+Vwue1Tuzo6ECwDJ5x2p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/wDEOecUu7avWmIcqc5zgDvRt25xzzSK2ealVtxIIwe1UA6PKgnFS/eOKG6DikHp2ppE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4UgHGOvOad9729qBFac7uO3tXI60rLcO4OFUcCuvmX5ScVymv/LDcP0O3rTGjzq4kMOVQ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CnTdE/s1bi+hWSZm+U44rwa5mKzHdzt6Cp7P4g32lxfZrW5CovY9q6YJkt23PrsLaSOB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AFUrrQ471mKXybO3Ir5c/wCFpa/8uLlZV6bWUVO3xe8QKwVHjT/dUD+lXyGV+x9TWfgG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3ZzWn/wAKpsLr/l78x/Rs18j/APC6PE9tHuhvgo+7ggce/Smx/tDeMUQoupFWB4IUDP5U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wNZ2Kw3aoD6A5/nUcvwLmGB/aDErxjrXysv7RfjH7MCb5XcDPc1UH7UPjmOXYmoxNzxuA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3QuZ9D6f8TfCa603R5rn7ZHIYVLDzPlzivD7PVLpYy/m7xn7rVieGv2kvF/jLUo9J1C4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wc4B6cCtiWMQ/KhG1fQUcqiKTZojVFKjKAN1ojvlm6tz2rnvtuJSjkKnY9OauKpxu/Va0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qAOD7VSuI5IUOxt3bmqUs15C4CTZB7AVPHNdTKPlZiewqridyxCpdQSeB1NObcOVPPbNS2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RPqDirraGzKMnDfSmNHl/wAS/FVxodiIIGAZuWYHpXiWoeIJ5i00k0kznpnkivp3WvhJb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bcuMFCetFt8EPCq7RParJsGAFyP1zSVkyJJs+P57+7vHYx2802Twqpyauaf4d8Qagx+z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xQP519qWPgfw7pmEtdNjypyPN5FajrFbqBFDBF/uJitObsLlPj/Sfg7421SQMmnrZrnkyM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126Xfc30SEnkZXOPzr6Kurs+XlpV4681zGseJrTTU+a7jQdWJPNWrslpHzX468JjwLeJp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7aR9PeuSMm9sds1v/E3Xv7c8ZTXKuXgVfLXd1PArm42IPzevauhbHKy0GLYzUqjnPbHNR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jAxTM7C525zxSSMeMITmrFvb+dJ5WMlunFesfCr4N3GvTDVdWiK2KEiOFuDJjufasp1F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eh5t4b8F6h4qvhBaWsm8cl8ZAFfVPwu8Hy+CfDL2DSqwkYuVT+HOT/M1VuI4PDpFpYRLZx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+Jre8ITXEllN55yyk4PtXEq/tHoegqPIizfXjWsKhcsw6eprb0XWI76MjdiRRkg9awdYj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PEl34U8SRS7sw9XAPIX6VQ1c+gJoUvLcxkgfXtXKX3gd5GL+av8AwAA1N4V8Zaf4htGM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A/Wupj5zjFFybnnl94Ums4GkCl9vQ+g9axrq1a3IDDI/vV7L9jwoDIORXH+IvC48t5YV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PnbbwTz29Kgdt3UgVZvLdo2YMDn0qi2RnPBqh6DvNOevI/lT1vMjHGapNI3QJgetIN31P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BPfNQS3RVflBIqMN0PWiRSMcZz0FOwxttNLczBIxgZxk9z6V6r4X0r+ybON5UBuWTLKe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RptuL+8iDXcgzDGwz5Y9SPWutV8MCfmI+970rAS76GYgH1qJW56Y7da5L4ofFbQ/hLoZ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ENqg3SzN2Cj+vQVlLsdMDpp9QW3+8wz/AHe9YGpTNMrb8/Q9q8b+AvxE1X4oazqur6qm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BIY1AGPc+/tXrWoM20Dp2r4fNq16nJ2P17h3B+yo876mRIoZ+n0poGMetPl4YenehV3V4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nFWol3c5/OolXb71MnFTuaE0fymrkfI61UjOasx/L3pEssMfQ9qhkbAzQWqKR+DzimSV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M3vUO7ceverAepx3qOQ9qDIB0qJ+e9USRyN6dKryY554qxJ+dU5OeetaRQELjP8AjVWZd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tiqtx9fwrWKMWzLuV+Ymsy45rUnbOeKy7mumKM2yhIOevFM39Oe2cVJIevFVs7W960sRcl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3Y60zdQ3/ANenYLkM0rIRgnHpU9nqILDOc5qnM3rWfNKYWBHWnyk81j0Gz1AMoBP0q28m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T9YnXAdlJ9q6mxvRPGMNn2pctiW7hfcqwA6jFcpq2I1J/nXX3C7lJ61yfiDOPu1cSGzBWY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rafKOAGxWHkKxz68Yq5ayNGw5rYxPQNHuvm+bGSMcd6l1MssRZPpj2rF0WXcw54reul8y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qdMTzu4hK6h5ZjIO7IIHGK9I0KQLasCei9fWuE1KEm+U7jjOBiuz0hj9kCgYO3BxT0LO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clGH3fSuMZvmPaut8XsHuZWxsBx/KuRJ613Q2POrbjg3T1p45qIdRUi10pHnyJEPPvVm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Y7iplpCTNESbQB1zTWm6VWWT8aVmqbAK7bqi+9x+tOb5vagc/WtE7GUole4tFnjKk5yMV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YuqlkY546CvQVB3dM1am0EahathCW7gV006vK9TzsRQVSJ4+qru6bhXW+Ddf/sG6dndk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IvDcuhzbyCUbpxwKxS3ykHmvXXLUWp81Lmw8tD6K8P+OI7/T2iXZI2Plfdg/yrzL4sa0tz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Y55xXF6PrUulXW6NyEx07VB4k1Y6lswwGOvvXNHDqE7o6qmOdWlZnPr9f0r3L4XaMbi3g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egznivFNPtvtN5FH/AW+b6V9S/D2w+z6HbOE8t8bQp69+tLGT5Y2Kymn7Sbkzr4bdIds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+MfDUV9avKNqtwT2z0/WuiXI3Etk5GDVLWL2OWzMMnUdG7GvBpykndH19WnGUWmfMPiW1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skE5Vj3rCm1R1UqFU5713fxVsl+1hoxlRyPyFeZN8zY6c9a+lpy5oq58JiKbpVHYVpCzE9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X0ZAzzWJ3rq/AkInvSG4znafcCqm7IilFynqeoWYCwooOBirkXzcjgD1qjDkL6VdhPBr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h6R8IdQW31SWB5NsbqTtU45r3bSLoQruU8AcknOeOlfKvh+5+x6pBKzHZuAOP0r6J8N3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3Fepgql1yni5lRtLmRvpN5dyJD0HOK4v45aC/iLQYplXfOjcuo/hCj+WCa6lmyBUuqQf2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2XhV716lSPNE8KjL2c0z4Q8VRi4s5S8se5DkgnncK4bSZTb3kTk/Ju+fB5r1b4m6EdM1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YBRjbkgV5HYyN9oUgcA5rzEraHuVHzNM9nsZPOt0f25qfg1keHZPNsgwbitXNcUtGenSW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olmUq6BvrUmc96buAqFI2lBNHCeKvCat5lzapghclFriZFMRwylT717jIqupUrweK5LV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iMAfXOK6oVO551XD31RxmgXDw6pD5ZCsTyfwr1/7SJIQVODt/WuOsfBMdjcJMz7mU565r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P1qak77FUaTitTy7UtKu5NYuDiR2Z85HParNr4NuJpCZFaPHTcOpr0hcR/wrj3FLO+5V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/aM2VFN6nn5+H9x9+SZR9D/8AXq7p/gOGOQGeQuv9wdK6ljzk0J97+dTzspUohp3hjTbVk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tyKC3hZ1ihUIRgZqnayCRfXtVte53Z/pWXMzojTj2HGNFOQgUdMgUSNkfhimlix5OaaW6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5Uhknbs3fHeozhe5OexprP70xjnHPFF2Vyoex28DpTR+tJn8aBz2p3ZLiO+72zUy/pUSc1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PvUw69Khj+lSg8jPBqWUiWpY1zUSMCOtWYex61DZpYpak2xPQYrmWbzG45Ga6HxA3lMq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h3SEfdGc00UjfMgm0yQYAG3FctdfJxnPvXRW8gks3GcHrXNXrfNnpVRQFCdvmp0XBz1qG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1sJbn1H+xFcGHxDfr94bFwB1B3tn+lfctxwynPUDg/Svz1/Y/wBbOm+Pp7RsLGyiXzGOP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GlmWZUkRt6MoII716GHkuU+CziLVdtkcx28ntXDeMPG0Ol6hptijq1xcziMRjrzWn428V2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9i7D81fMfhLxFc+OP2gPDSb2axTUAcN6eVJ/8TWspJaHg8t0fb+nxGGBc9cA/pU9222z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A2gVBqUvl2MxHB21cSWctpOgprmpqZEBWNt/P9a7DxFbfY9NdgCAq/wAP0rzPVPilYfDq1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CRp1Y9awtD+KerfFBri6W2ks9LwAN5+99OK1uloKzZ33hlNsLEr16Gt0N7c1kaCpjslz3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DFMQkrFuaoz/L24q8zbh0Aqlc1RNjMuO9TaDGG1JBjjrUN0PerXhdQdQ3DJxTewoncKvQ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LIMEkkD9a11PTsa5zx9I6aQqxjO5uuazjsangui+G38VfFoPIqtFasrOMZ9eP1r1/WcN4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n29qtfDnwabG3u9SlTZLcHliPmNUJsT+JpQh3BWCn14FOxDOhwVUA+lQyHHapydo6cY9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O4qhP8tXpumc1Rnb5TniqEO0GIy65DySVOa9Jj6ZzXnnhfDayGX+7/hXoajHQ1EiomJ4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PIfC8+9fFXxoYX3iSGEkr5UIYba+x/iXOYvDxCgEEjHrXy1d+H28XfGLSLEI0iM6LJjp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MtrFx7npXhfwynhPwHoGnFMXE/wC8lz15wf5V6fZjy7VEHTbkVz/iyDPiiztB9yBNoz1P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gFT061S2JeoyX5s81Qn+XgVoSdM1nTnGeKZFihN37iqDNtz35HH41emxVeCPzb23j/vS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Jj8nTrZduDsFXwypDIxIwqGoIo/LhVRxtGKi1Rgul3LHHCHn0qC2z5b8eeP7jwHrU+rW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+d/ePORXlfh3WfEnxg8VS3HibU7i8hjQ3H2Tf+5TrgAVtfG64Ei2saPu+d93HtW38F/D7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TZQHn2wI30JJ/mKwk3zWLWx7J8NNPhs9GdYYhEpbIUHPSuqY9sVleDbcW+hRADBbkn8K1X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rNuOfyrSuG5x2rMuAXzWgrGZcqDuzgjGDXSfBfSls9U1e4VeSFXcPqc/0rmrpdoOD1N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30o58xxj8qJbWBHfsfzxXl/x+meTwpDaxtiSSRiPyr05uPrXjX7Q2oG3tbPY2GjX8OfWs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Dy+CvgHpv9v6tMmq+L7wCO2tYmLGMnoB6da7f4V6lfeJr7UNW1KFbe4uOREpB2jOe1fKPg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fWUtwzXUzTKqtJzwDzX138K7dYY71kXKeay7v8/SlGXMy5Kx3zfMvHHFVLgYGasNx34qv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sxZmSNzgiqp25ZWPDDFWrgbaz7o7unFXcR8zftEfDs/aDqlgiIy/eOOx613X/BOvR2tpv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kh3evJP8jXY+KNJg1qzkhuBkEY+oro/2S/CK+FdH8TADa0+ol190xxWVRaFRZ72/3j2H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9P8AhbOysFeR9gJ9Mc16i3rXin7WN4B4GtYC2FZjn8RisDQ+CFdp9ekl2nBkwc9+OtfT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1O7CnGcZ+n/66+e1+y/aCkALyKfv19Wfs52X2fwW9x1M7Ft317VnB+8a1Nj0eSP8AL1qr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h0qjcDb25rsWhzO1ym5PIGRkYrw742fDldYsZLyFQsq8ZXr1Fe4T96xNWhSaGRJE3KwxV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1+0Wx3JHtIG773PrX6q/s/6emk/AvwZbLwP7OiZs+pUH+tfn/wDG7wCdL1Z7u1QmCbYO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0e8B2P9l/D7wzZ9RDYQj/AMdFc9VbGy1NpG+b0r5J/bMvv+JpAhPyraiMj3yD/hX1ooLM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19qB1DxZqFpFg7FQfTCrULRDjufPFqqzzZLYOevWvYP2fdPWbxRJM+SqjAI/GvLNOsWhZ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K92/Z4tQ1xdTFQowCMj0PWojuaSase5XR2sBjiqrYzzyo5I9aszN5jE9ao3D47YrtOWx5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OlzTwQkyfeGzHt1r5O1rTpLG8kgkQxupwQa+87hjMrxtykgwc+lfPfxw+H6WscmoWse4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SuXFnzZrGIrUkEhmbrX61fAO0+wfAbwPCPl/4l8bbT7jNfk5qUitZPEy5k3cZ5Ir9evh1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DwF0uD5fT5a559jRm3z2HNfJn7dWtG1jliDqqJpm3OeVLBefxxX1mrZbOK+HP29r4yXWo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bU+q8KxI/P9aqG4keb/sx6kYfhjq7S9ZGVdo4+6x5r1nUtMg0vw/p+qLMvlycvk9O+K8R+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MkEcjM5YqxYYH3j0roo9Tu760XTpJmeCNyyxnpXTEpHqlv4stGt1kjYOgGCVPaszVvE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nqc9q5C3tD9ldYm2Hv6VZ0OzuFjma5yBjA9ODRZAcpZyefqupycuGmPzZ9K1F+8P4TXT+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ELi+VWE0kzsr/jWDcWzWty0Lggjo3esySC+sYtUs5YJUEilf4a+dNf0/+zb+6tJBgxn9O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wwwvrt6mvGvjZox02WPU402pOQjY9gBSuaI820M/8TqzQc75APoK+htN/csi7uFOMV4N4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R2OFR8/oa90tHO5jg9cikyjqbNirAt9cCta0k+ZSDjBya561kKqMnJPetq1kx8pPzFQc1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FMnXGBkCvSNB1NorQoGKkd89a8esboC4QhiD04rtdL1YRoMsGFDEd5N4gkjjAEzdfu5yK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NtH8dza7r8wIuLJSw2kqNwx+dev6r4gSytZmRRJLt+T2r5t8ceINRs/B+vRxylY7t/wB45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seSaLIJdPikU7t/OMdPrW/b2LThSuMk9a8/0rWZdNt44I8OkYxhup711Gk+J5pJCwiVO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sNJMbIN5YE85+tYerXK/apMdM4Ga29B8S7oJS8C5wTuPUVx2sXXmXi7GAGamwHTWvl/Y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x6VgveKcrn73de9aUdwkmnmMhS5XBLdPSsT7OLWNY9yttXAK0rAXNKb/AInmllsgCXH6V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I7xkfarEHGfYVleHV/tDxZo1isypNNc4BboPlJ5/KvaPFnwXguNYaT/SZ2KLueDbtz+J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tfDO8gZA63EbBk56AE9CAe3eviT9mVnX4fi1lBWW0uZLdg3UAOx/rX3D4VIbw/HEn+rw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OvkLwottpPjLxZp8Hy/Z79pCv/XTk/rmvFfuxaNYrU9w+FcrL4gQHGDyN1e3q3zHP04rwb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aq52+YcDAyM4J/pXvW35myec1ySKluKVG7vto+nXNLupu78DUIkVjxQG/Ck3bu+KMUWA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mmU/IwKoBfxoI6c+9JRuA78U7AO449KXqAc/WmH60nfPeiwyT19KT6mm5xx+NLu/H1piH9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lAPHepCah4Y8daqKQCRxlmzmrKnpTE+X6U7pVNkkn4Yp3TvTdw4xS7vakAfdp4b2xTc/h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DkdMCmL78mndaAE4VuRXkfx4ZWjsI8qHEokIPGR0r10feFeFfGa4N14ktoy6krHnb+NN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oqxNg7uKvqvynn8KpWcPlxjGMHpV9PugY6CqN2Rkd8ZPtTdvapmwQOMe1Nxk4IpoQyNcc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TQ3zCpE9OCKYEq/MPSkJz9KFPvRnrzVIgRW9OKRiccdaFGM88UdAaTAhuCSvArlfFLGP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+vIrqLpvLTOea47xncY04RjJZmzimPqeb3ygHfwFPX0zXFy3UbXEgVhncRuru7nTLjUo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cLWBD8Jdf5ZliiTO47uTXbTJqGNHcSbgVOR6etau0/KefWtaz+G88alpLrBXttwKvroqR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bvetrIxbVjkJJFmYovVeOazpbecyOqKcc13ml+ERDI8gDTbmya3dP8Ds9wrugVfcdKFYlM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TdDC7M3UU+LwPqmpTHbbYUj7vY17/ovhmz09i8irN6cVux29sjZS3jX3A5qXLUbR4Z4L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ezQ5EanaF57HmvSdPs7i6B8yMrz3WuyXaoGFUduBihGCnhBnNQ9STmm8Bx3sweSRlIO5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Zh24du3IzzWnuOMfdFKq7c5ZR35NKzEVYfDljCwG3cOu01ejs7eFTsjRPpVC817S9Ny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f6Vy+sfE3R7G2kkW683HClM/4U1FsDtmuUTKg4xx9agknRcbTg+leCeKP2jE0+Ty9OtZ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eVrzrWvjt4o1HekIW1GeGU44+mKtQYH1fqHiC20+NXnkVE6fMeM1yesfE7SNNxNNfwKi8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r5OvvEWr6sv8ApmpTPuOSoIArIj06JZN5LO/q3NaKmgPpnUP2htG+zyCznkuJOw8sgfyrg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G22cIUE7h5n8uleYKRDGdqLyM9KybqTfNk1pGBDOk1j4meKNWY775oVOf9Xgf0rnBd3l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G/2zTWyQcnIqPzgrZJxW2iMndlppi0nTnrmrULbsDqayvtsQ6yL9akbWre22lX3etO5h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Vq3haWSONFaWSQ4VVHJrmv+EottwGc8cA19D/ALOPgVtc1D+2b22zbxgmPf06VEpqKuEab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4GlYIdV1tVjAIdYjyT7V7G2F/dQx+TFH0Ve1aDRhlCDhVGFFPjtRglhk+teJUqOo7nqwg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D/264WSZQFFXo7eO0XZEBjpWjeN5Kg547VjSTCSTKn8qukOTIr6TfjtXkvxQjE2qRsyln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r1m6U7SRXlnxC51C1xk7kJOfrXd0MDhdP1G50u4SW3mZHHUeor3T4c/E/+3I0tbvbHeRI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rwy6hKuCBwa6L4axFtclfcRJEp27focVnsFrn0/DfC4K887QcVYKmRWG3PauE0zWHMWS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Irc0/VknuDiTJxggNSUrhymT4o8L75DLGMDHQCuPk0aRlOFLH29a9dF0simNwpT0xzVG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+grRMR5O2ly7cGMq3oahOkzKgLLya9Kl0qMNuZQ3qtUry1RkVBGFANaEWPPBYSB8FcV1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u7nkDlVI4z61ftfDcbuJHJIByRW6cLGqKoVV4CrTGh7MMk859u9RySxwoWcHg4GKyfE/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eazqMNhEqlg0h9McfWvkj4uftfXeuwy6Z4Q32kDNmS/lQCR+n3QfYUWuWe/fFr4/aF8LL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MuYbRDli3GM8cCvg7x3491v4meILjV9bvJLiVz+7ibhIl7Ko7VjXV1c6ldPc3txJd3DnL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LtWvtRtbeIbpJZVTH1NVyxhG7OvDxcpqKPtP9mvTI9P+H8FyoIuX3eYWGMfNxj+X1Fel3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Y3w909NJ8E6dAq7SU+Ye5OT/OtWX72e1flOMqe0rSktrn9A4Ci6OHhB9EQsvPHWhUxSn0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LPTQq/lT6bmm+Z+FJDLMZqyrVSjarCsWFUJkrNnvUMhz3pu/nk5qORqYivM21uemartJ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q7fWrQC7sd80hYU3OKKoliP3qmze/FWWPWoJD7itIksrsdvOc1UnPBzVqTvVG4bPsK2iY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VnXGD7Vfm7+vY1n3GV7810RMmUbjAPByKqM30qxMvqc81Vk+XmtUjO4bqC3Soywo38Z70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IVj3b+9at1IFjPZqwbqX5uK0SMpSEW6KNkGt3SNYKsqsc81y27nrUsM5RhzWnKZc56hBf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f10CaIOMFRx+NZumas3IdsgDirN9dCSPG7IIpcth81zmpOG696ltpcsOeahuztkKjpimR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sTc7PQ5Np+UZ5611Ejf6PwOorjdGmb90Fx1wa67kw8dMVhJHVDVHKahGReIqsPvAn6d66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ODt3cVzV1H5moRjoOcj1rfh+W1J6DbjFQy+h514in82SRTwSc5rnTwTW34hbddOwOBms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dVeoufzp1Rk09f0rpR58idKfUSGpB9cmpEiVfSl3GmD60ooGP/GlX6U0cVLGuTUtlcty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XdeHLFVjJOD9a5bS7XzDnHFdxpMZEIA4yM1lObSNYUkzH8ZeGo7yzkKop2ivAfE+ltotx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6V9RTbfKbedw6bTXi3xU0ONWzARvSPO3+90OBXdg67vZni5phVyc8TyVpCW64FMkZscjNL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PzDgfSvoeZPU+G5WnY0/B9qbzxDZoR+7Mo3ewr650yNYbO2IXJKZ4r5i+GWnm48QxEjCq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O41WKzs4nZgFVABivGx3vSPrcojywbZY1LUFtoyScccZrzzXNeeRyqv8vpTfEXiKW4ma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yTNIck5rihDlPanO+xn65G13G7P8+ezV5lfR+TM67MDOK9XnwykEcYxXF+ItGLSM6qTzn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lY8HFUXLU5QZPA613Hw9XMzHHCg5ft0/nXHrp1yXwIJCM4yBXpPhHRTp9nl9yludtbTqK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jp48lVHoauW4qnGNuBVqH9K82Tue9GNuhbVirKRx6fWvb/hfrj6pphilwrw/Ln1rxBV+U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ZFlqhtzJt8wZ56cenvXRhZ8kjlxtLnp6Ht7ccEfjU9m42+WemMZ9qrJMJo1cNkGnRybZBX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ouJ4F+0J4ZaDVjcomEkhCN7nArwO38BztPvd1VN2dox/jX2b8ZNF/tjwvLKFy0a7sj2x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xxXj17wke9hUqsFcr6bYjT7dYlOFXjFXaYF7CncDvk1wOVz11FRFpGpR34xQy9qzubWE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k+nWnzC5SPp2pwPtzQw9s0Cjm0JUUhDTH5HSnE01jx1qbiZXbP40z7vfvT5PYcVH0ouCSL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R2FaML7lrGVvmHpV6GTPTpSNEXmbH0qCaQkY7UrSevWoGY8k9+KLGgbt2eenWlDAd+Ki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GaY7k+7aBjrQrYqv5m37xAycCkmufLwOpNVykcyLoYIOTQ0wTBzxWXeXwt4o3JwS4Ug1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gAeTT5SOY0RcKse9m2qKwJtWmuHco7JGGx+FTNGLy9dXnMUajGDWUuWhuBlcI+0FjjjFN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MCRWdWZg8fG761s27DcCTgd65rwmW+wRM7/MykYHTqa6GOueejOqm7pGZ4m+W6kQdRg5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YOc10XiaQmdmJ+8M1zNu25iBzTiaGrZ3AELE88YrndQkO/n8K29MUz+aoOPeucvLgSTPj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IAfm65NWY/pVNWJbHera53AdDWpKOz+HeuHw74u0e9EixpHdIZd33WXPOfbmv0w8P65H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ZkXG5T8vPIx+Br8roIt6A/xAV9a/DT4pbvh3b2TTMGSHYQOuFJA7dcYq6cuU+bzSh7W0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rGsGGOUyJCdpGeKxv2crWWb47eG4f4GkkuWHskbL/OQVzV7cNcSNIxJZzu5616H+yjavc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/ALPpzSnjO1SwyfzVa3T5mfNVKfIj7Uf/AFnWqWtNt0+T6VaU5as7xE+3TW9M13R3PO6H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1aytVj3s5Cevzc17F4f8NJ4X8G2dksYWUrlxjHJrN0XwYda8ZR38q7oLfnn15rsfEh8v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4p8vvXC+lixpcfl2MaZ5UYq0eOh5qCyX/R157VJ1qiQZutVrj5e9S7qgmbIHFMTMq+ba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S3tzzkxnH04FZHiG6Wxs3duCATUvwbumv7TUbphnMuBn6CiUkhpHpmD61ynxBnWO1h3Z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lIK5PHciuE+KFwYVTqQELcfSpTA8z1/8AaAvZ9Qt/DWiWhadjsMuTwOa7rwfbyxyOZyxl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4/wDBDw9DfeLtQ1KZd7265wexIJr3LQYyjSuTnLZxTjdgzbbjPNV5B7VOfm/nVWR9vQcV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o3DfKRj3q7Md3bArOmye9MLGp4Nj3alJJnGAVruvWuP8F2/+vcnGT1Fdeq1LKRxvxMmJ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7isT4c/DmHwreT+JdXuY4mZCIg46AnOf5flU/wAUrwRv5pPEMfQe1fNd5468T/E3xJb6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oIgSPlA/wFRJlJNn0HPqkGueNJZ7Z/NibhXFdYW2rt/irh/Aukpps3lqQxhXDZGOa7eQ/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sQSk888VQm6nPSrsjZ781RmpiZRmBwST1o0hRLrNouOA+f0omPyk9qv8Ag+OOfWlDDACl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jrzWP4yma18MXsykL8hFa3O0VyXxUvGg8JyRAjEj8g1BR8dfFCYzatDEGUnbgL7kj/P41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I78NtGsguJpmMj7epzz/AEqj4f8AhvoEuoN4h8UX8dlZQnesbnBYjtWrdePtN8fa5bRaJ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8tZGGAcHHFZ8quaNu2h6Do8fk6VABxhQMfhipWI5zUsaiOIDrxUEn1rboZFG5bLentWfP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e1Z11z25oEzPuU3KR+Nei/CqHyfD7uRlWkODjtmvO5s7GI4OM16l8PML4XiAH3nJH5mm9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L9pi+WKF4uCyx5P5V9AIN9fL/wC1JqQt7nUDgMFgQ7T7MOP1qS+tzxj4F2Z1DxRdX20b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EkV9LfD2EQ6W2wffckmvF/gH4XvNL8N+IdZuYGhtrtlWBmGAADzj/vqvdPAqKugwsANp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pam/njnpUEzbVOBk1Lu68VBKcg+tbozMu5+Y1n3QAGSa0rhetZd4xZemapEGLfELkkZFe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v4dmlC482Qt+leW6gw8tjk5Fex/DaHyfCVvyfmYnH1xU1OxUTqC3pXzr+19qDR6XYwDlVR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R3GK+Tv2ytUkS8MEZBQRLu56FsYrCXwmi3PmHRwGWWYYaNXzkV9qfByEweBbdOBxu4GO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ZtGB8hPT+Y/nX278N7UWvhG2UHAZAcVlTS3LnsbzKRwOKpXA71dcnBqnNzmuu5gZsx4O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54rXuWOTn5ayNQAj49s5rRCZxXinwvF4qktLVl+9OueOgr63slFvptpbjpFEqD6ACvm7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NjweZhyPxr6TP3EUnOBWdRalRZLCN0q/XP4V8J/tB6rap8QNZkuMybpMKvqeP619zLJ5e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Cvzt+M92uoeLruQPuZ5mJ71hLSLNY7nI2czXTNI42gtgKPrXv/wABIMafMcZZn5PoOa8Et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ZHp2xX0X8D4vItQo+48YYN371nTepc0enzYyMdKzrqtKZChIPVazLr7vHH0rrTOczLnAY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rSZbWdVbcPlP41sXHQZ/Gs+4ztJ/KtCT438b+BbjSfFyWvlgxzTqmT2BOP61+rOkQi18M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KNT+Ar4v8UeFIPEOqaawi3zi7Rj6kAg4/SvtaTCQ2yD+GJVH5CsKi942i7oVMbhj1r4B/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7K4P7m6xj02xqBX37Au5xk96/Nn9trxAw1K4iTJN7eyM/wDuqR/hQtECOw/ZX+EKeNPC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TzOoJL88c16vd/snz+Y01vqzIGbgALkfjXm3wAspNG8B2ohmm8xcyhg2B8/OK928P+NJ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oQCcnPvWHtZJ6Gmhxtr+zXrcMgSPUIig/im/+tXG+OvAup+DLO6ubhgYEGNy9M+1e53ni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fc7nIrwn9pr4iNc6Hb6LpUgnbBeWQdO3etYVZSHZGN4B8TLb+HYLLfkLkn8ST/WoNc8t7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XnPg+4uPsSSyNlmGOK66O6kkQZb861chWsP75HI9q5z4naD/AMJB4NnjVfntyZUx1yBXS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zU7QrNG8T8xuCGFO4Hzj8PrXzNRjJXB2Zb2Nes2+FbGeD3rjtJ0FtH8SXo24j3kL9O1djC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vWbepWhr27/Lyd2K2VdfLBB9D71z9swVc5rTEh24HpVIk0be8/fED5QDxzWgusGHgNz9a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cGmySM/Tg9KLiNHXNedreQxN83evLPjBcf2d8PbTfw91cKNgPPUV191dRiYI7E5615B8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S3Eh8mIMQnvxWkdQPLrdWWV+4LZroNPYphiSBisCNiHyT35rXjkCQk9ABxWoJHoeh24k0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j2rCs9Dm1jWo7RfkkkbK5rf8ABc0n9gyFQNn8JPeszVNW/sO4NzHxOPmU+9AM1PiT4dm+H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+W5faq5B7j/GvPJdR89l2naDzwOaZ4q8Van4suoGvp2lSM/Kp6Dis11O0FTgikKx2/wl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PLV/IlJfIz1RgP1xX2LrviTQ9L1KSC7uZVuByyxxFgM++K+Kvg7Mmj/EC21N0aSOBS5X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92l05muYoA8nzjzXwSpGRx2pWGj6P8BzM2kWpbnyhyvPUdf618teK9BXw3+0T4rEY8uG/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4rz/WvpjwDK7aQpY/vd3OePxrxD4/2n9n/F/Sr4MEFxZhXPqVAx/6Ga8OpoaRfQ6LwLJ5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mCqPcivoHPJ/OvnXwuwjv7QEcq4YN7ivoaMHapJ7DJrjew5D+vrS8nPakX5fpQZPakSH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j3oSAQHBpScD1pnv+FGfzq7APViec4PelLZqPd+dOU+pp2F0JF+Xr0pd1Mzx7UcHpxRYQ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8U3p3oZttMAYg9+aaileo5pF+Zs44qUrnHemMdRjPvR0wO9L+lIQq07OfamL39KfntigA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+g70ASK2e+MU7dUSnFKDmmA/dj3r53+Jt0JPHFwqLkxooB+vNfQ/3cnOdozivmXxBI2pe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Jxn2GP6UdTSG9y1ZSBoxx9aurgdsYqjbLhRxxVtAMYJwKo0F3hWAJ69KXbnBqJl+bjj2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XvUka7vY96YzD0p0S++O9AEmB6dsUH6YoY9RSfjTRA7H8qTjqaYz9hzx1qJpCMelD1AS6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4xcPNDGo6EZNd3JIWx+lcD42Aj1qGJSdvl7uO3SqQGdZ3n9mTCaPCyLwpqxJ4sacsZgeB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64VGjAYfMaqPjt07gV0RvbQiW4+TVXmlK/N6gH+VWrC0e4cuRhO9M02GKduqr1J3VfvNe0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JHj+Fc5rW7M+U17GJLaMccetaC3ROcHAArgLr4maZCu1ZUkHZVzn+VY138V5ZFxb2+xS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swR6/wD2tFHjcQASFp8muW1sVMzhUzye1eBeIvHGq3FnEI3A5wDjH9K5ObXNVlwWvXGeD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N6r8QNE0uMvJc5JOQFyf5VxOrfH3SbU4tVlnlJ+7sb/CvKYZkurR4ZnMjEfeb1rEj2xs2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USepXfx61aZG+zW8YTGOnP6iuG1L4meJNYmYXOoyW8X8KRBR/Ss9NQ8zKtjp1xVC6wHP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mQ3yXWp3CySXcrv0JJ5q15MlnGrTEsegL1LpNi11Lgfdz1HWpPF0bwwxKOEAxg/rQBgalO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6ypmIIBPNXWcSLwTwMVE0O9d2fmqwZSDnoRQX+bPen4KtkjIJxUEjCNuec8CrJJ/M2xn0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e1Sb24HWmyKYfmbn2qloBFJNsUgDtWRelypwSDWtMqOwI4U96r3VsFiyvzfzoIOckkYH5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Heti4s9yMFGT2rMeEq4TGWP8IqriLfh3R5PEetWGnxZD3Eyxgr7mv078IaBB4Z8J2OmR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O5A5r5f/AGR/hCxuj4k1W2YrCcwRuPb73619aj5m3BgF6D6V5mKqL4UdVOCtccoCjpmh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3cf5zRJhs155szA1qbdtA+XntWZCvlk88dzWvfWvmMCOlUbiExjAHvxXTSMpEbfPkHp6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1C3I+ZMFf5V6ZJlQzA15p8UPkntV5Axu3YrujsYs4mZd3uPSuh+Hv+j6uQDgNngVgyL3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nl3ysAN2cGpmtC4nos115abQ2PUVWttVa3uBIGKqp+6O9ZepX/kyc55qpDeCQnsO1cEZ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iTfjnBNdJp199qGAwbPvXka33kQtIxwFGeTXnvi39qQfDm/ls7fSpNRdtrLJ0XO0HByPf0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DOUep9WtYlh8uJPZetQXHh92iMkoEUePvMQDXw7qv7bXji9hkXSbC10h5BgTY3FMnrzXnG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+Jfm1PxhqM5b+FGCKPYYFdkYszZ+huveMNB8M27yalqMFnCvO5myT+Arwn4kftgeGtEhe2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jAby2jRT65Zea+NdQ1K91SQSXt/cXj+s0hNUz8v3TWvKiTe8efEDXviLq0l/rd9JcE4C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AAVzSoOw5qQ03d+NVoWheneu8+BugHX/iFp8eMojeZz7EVwfHfivof9kfw6b7XrnUiA0cO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0rzMxq+yw0mfQ5JS9tjYLzPqaGzWzt44UACqoA/Kq7r8x9K0bj6YrPbrx61+VOTep+8x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cU7r7Uxj7VJshGI9abSN7cUinFMZYj6GphJxnpVb2qTcaqxA5m64FMY/jRuGeTgZpjSHv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29qhOPoKfI2e9QsdvNNALu/Ok+97Gmk89OKGNUJjWNVpuOamLY69Khkb2q0ZtlaT34ql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bcNnmt4mMircNt75P8qzpn9+Ktzt15zWdOcZ55rpiYNleboRVOQfNnJyetTySj0qpJJm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OOtN8zb3psjYxzxULSVokQ5CXDl888VjXXzMea0pX+Xmse6bk+laRRjKRX8zHWnKart3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rblMLllZipBDEH2q2b0suCe1Zm7HNO3GnylKRLNJuPNMjkAYZqJmzjmhW2tUuJadzqNB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7ZZj9nAI7dcc159ocgWTrj3rurTc1uCc9MVzzVjqplEoxu8/Lt/Wr8reTasW4UrzVZF2z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s2PotZNamzZ55qsvmTPngbqym61d1Rs3JAPy/WqBau6C0PLqPUWpF9KiGamUYxXRscbJ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ux78U6pEO9KkX8xTOPXFLx0xSY0Pq1bx7mqsvNbGlR7pB8uQDWcmbxjc3tCsi2Pl966+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k/d9qzNJjVY1IA3n+VavO3jrXNN8x2RjYq3jAZOc4rh/FVquoWc0e1SxAAbuvINdjfHiu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nrWlFuLOTEw542Z4DrmkSWd1IcZVm4qqtuY1X5csa9c1rw9FqEZynHtXHyeE51yPuD+8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zPjq2CaldC+BZvsd00o+8CcY967q+1+S5VQGOAABXHaXoP8AZsm7zMkdMVrZzjnms6rU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NiZmMjFiTSUxaVa55HekO2bsetL5KNyVBAo9O9OH60rsTimOW3jHRAB16VbXtxiqyt7VN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Flfzq1CMe1U42/OrkbYrNs1SLf3V9V9PeprG5NpeQzjgo2TVXzMgCmSOWXGKcXZ3JlHm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h/aGkwzKRtK9K1Q22vOfhJrBuNL+zs+6SLIP0ya9C8z5uPzr6mhNTgmfD4qDhUcSfU4Fv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Y3Q18pa5G1vrE8ZTy13EAV9X27bmxkYrwv41aH9j1CO4SParkEsPescVC6ubYGpafKecZ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xWzyeTTlrwz6ZDwc96KavGeeKXdxSsXcDSNQrUhp2FcDTaVmpuaLCGscVG3rRJIF71Cbp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+YSTmot1DTDNMaQdaLCUiRWxzUySbcc84qosm7vT42Gfxp8o1It3moLYwLJLnDHGakWb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fFxP9iEDIG5SD+Iq1psyyWMWZowQuCGOKpU9A9prYvBuvcUcEjtiqV1qVra/K11Hn2yaj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IWynqMUctivaDdajOxCH2BWzkU7VbhbeOA+YF3HnmsXxY9zH5SKu6DPLe9ZTaPd31qJr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OAatJMwlJ3NrXtaihjVE2XGHBJU5OKv6XdNqsZnUOqK235v0rMvPCdtpujyTJI7SAgc9P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3tYo4lCgIM+5olaxMbsyrxbi4vBbQfxLksRmo4NDhmebzZJN2cg9ulP1Sa6t9QtfJ/dmT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WVaw3moMJDOyqxPzNwp9h70WBt3Ov8G5XT0UnIUso+gNdQvp3rlvDNr/Z9jHErk/MSSx9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VyzR209jG8Uf8seQQowa5m0b5s+tdB4oYog2/M56gdhXOR/KQc0RNy3ZXT28jbRnkiufu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5Naok8u6dc/KeuKztRVUun6nnitYksrxgdKtQdRzz0qrHVqDr7VZKNe3X5Qc16H8MtSMM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DF1DZzyPevPoV/ditzwfqDabqgbqrcfjUXOSrDmTPVr7iR9vK+3rXsH7GsJk+KWuzgcDT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8q8aWfzY42HJYc19AfsZ2ofVvFl+q8RhYR+bA1009z4/GR5Uz6dFZfiSTFmFx1xWpH3r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QDn0r0IM8J7Gpol/pui6SJLrMZb5ia5fXPElrr+qRfZTlV/XnvXzn4y1LW/FHi46RFdSR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8jHNe5aH4ej8Nw2dhFy6RjezHLE0+a7C1kdrG22JOgOKRn9vrTF+6D396GPY9apEgWqCZ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uOlZesagthZs5HJBGKoGjzv4qeIhp9jJl154GDz6mur/AGa/9I+HS3ZB3XE0jZ9gcCvnX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E0kI4KxkEg4wD/wDqr6g+AFmth8J9FQLhzHuI+tc83qaR2PQFyRjpXmHxYud7TRglm2FVG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1/GvP9RgttU8VvDchRBG3zMxwPzrWOpm9GZfw38Or4f8IyyvGqXE3LPjk/Wug0PiNh75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vbDTbDZJc4C7UPQetTaGoW1DY+YiriJ3NBm49qqTGpnkx24qpI/Oe9AWKtwccZ4qizbs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VCdtg56etUI63wVGPsLuBxuI/Wulzt5rA8Gx7NCjOcbmJA/Gt5e+ah7lHj/xfugvnru4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fgToxuPEmoaiY18u1hYjcOdxGP5GvQ/i5ePcTXKxp5m5tg+tXfhZ4Rk8N+Bbm7uo/LuL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TJXZSdjb8Kx+ZPM+OW5JFdHJ93GMCsPwjGVt3djkFjjFbszD6VqhFSSqVw3qeauSHd9a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bFOXPc4FbXgWENqUkuM7Uz/OsWbHfnNdR4BTFvcScZY4/WhMDrlbHFec/Gi/aLS7SJSvz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7dRXkHxuvgtxEnQQxkgH8P8AGkyvI+T/ABjcXXiLxJ9mnlZ0EoRI1Py9ep96+ifAvhy30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PJjBIA6mvEvA2knX/iBZRSrgG53yAenJ/pX0foMaza9cFR+5iPBrNau5cnpY7R87enOK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yv8AOqc52kjsK1JZTuG7jiqNx9w1bnJHB5rPnPr0pkWRnXBYq2GP4V6/4Hj8nwzZ+65P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uF6k4r2vw1Cbbw7YJ0YRr/KhiSNaIneMnivm34xPpN140uv7Zk3WUTASRY5cKc4H5V9H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n+0heRXGtXJndlVpif3f5VEnbYpIuSfGS5+IGoLpWhWC6Z4YsiEA24eU4wCR9a9q8KxCH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XHAr55+CmnrD4fluTGF86YopI54b/AOvX0bpC+XYxr6qDSpu42Wmz9Khb5vr71NnrUMn0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8x5zzis27+UHtWlP8pPrWTfE9RVogxNQH7tsGvc/B9v5PhXTxjB8sdfpXhV3+8KIOSxr6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0B48tT+lTIqJcTl1GO9fFv7W1y154kv4o3+60a8ewWvtCNirZxnHNfC/7QeoA+N78Myu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nnpE1itTznwxZ7po43bAZ+9faPg1dnhuDG77vC18j+CFN5qUTMuMNyMdq+wNFiEOlQqp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Fpm29881UuOasP14qtJxk11oyMu6XPQ1jai42kZyMVr3rkHrWJeDcxJ5NVcWhN4GjW58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/kpr6Gk+97V4P8J7XzvHUYK5WJGk/QivdmbcSazk9Soopaxci00y8kP3ViNfnB8QrgSe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VFfoX4/vF03wdqNwxwFTAPv6V+c3iSzlvvEUzjLpGVG4njOOaxqXsaxLGnxjcO/OMV9Ff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l2/vMfiBmvn6xhIdCB8or6N+Faf8SlZCdxIyPUVlDc0n8J3k3Ge5xWXcdya05SW5PB6V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UDtXWjmsZd0epJrJupDyO1at1HweeMVj3fU8dq1iQxmhqreJ9GiCD99dqD+tfUNx8uxewG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2jx1oq43BZtw+uDX0xcZ35PWsp7lRGeZ5UUj/wB1c1+Wf7YV81147sLT+KWWdw3p0GOK/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6QcYhY/kM1+U37QE51T4uaQsx3jypJNo75AIxR0NYn0v8Adct7v4W20MkqyTwSMhIQAh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w6xsXy4kVy3B4AJryf4P+RpPgGKVkWL7Q7OdvbgD+lei6c32O0kulJlVxld3fmuJaMux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w6VodtqD4+aScEqoPevFPiJcWdm2rDW/stvcWf7sR2ynBYgf41seNtc8TRRmKDUrmyib7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n2614r42vFHhtrdcyXU1xvd5iSxIPXJrsjohxRY8MbV0a2YH7xb6jk11Fu21cdc1zuiQ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uDd9a3YVPGCAOtIcjRX5sEHgjGR2qyv6etVUx68H2qwvPTg56GrJOY8SaaI9SjuUGEkHz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5HIyOK6DxLDusd3zbgRg+lczvPGeSKkpGlbybTggkMc8dKtteCOMggk44xWLHcf8BPemz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JNWCXcchs85p81xsG5iBxisXT7oxFwrbs9M1V1jXItPAknYqmcHaM0rAaC2T307MGVT1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0fJ8USxv8wWBG+hr1Wz+I2kQqyYKMf4nBxXinxN1yLW/FN1NE2Y2CBW9gK2iiGYNvGHK4G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MQLruUkZ+nesW1Yq644IPX2r0PQ1+0We1oxjoO1WUdZ4P0O/1bRpLbTbF5gg3bUHSuP+I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Td3NrLFBn+MdK9x+E/ibT/Dej3MdwyiUtkgNjOO2a4T9oD4mW+taONMhiYmdvlfpgCmD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n0qd8HHfvVWNTx2qZpOh60gO8+C9v9s8axxGPcqoXLfQGvTPEXir7TrV0YV3ojeXuXoc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11ZtEuL69R9rCLAPr14qdfFFsu4maQMx3EBO5/GncD9DPhxrUH2WOB3VFYfKzdzXnf7Ulr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j5Wla3fj1AOf0Fa/hexXUdKV03faMlQw5AUdMV5z8YPFt6r6Xo2r28hkjnDQyr3x618/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HwywN1bO0gzvAC5619D2rE2MLH+JQT+Ir5r8PuIxC/3tqhtrdQcZr6K02QzafbN90GMY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XM05vpTNv4e9OI/OkQGKPu038aOv0pgB9PeigUtUDG8L9KXt6GmscHkZFKpzQSOz60q8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KvfnnrTsBLj/GjZliSc+1NXtTunPU9KYDl9cc0vekbtRmgaH9SOKVqj39O4py8g54zQDHA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lRleevFPztHehoQ6jdTN2Bz0rF1TxVaaS6xzSqjt0DUAb2fxp6dCa41viFZhThgxx61Rm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VPpuIpjsd3eXCW9ncSyHaFQnrjNfMllcC6ub2fn552Iycnk5r0PxB4su7nT7hGfCsnQG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Y/qfrUo0ijoYpAwAAHHFT7cj2xVK3HynaOKuRzbe2DVFibMfWm85qUtx70xmx6U0Air2z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gYzzmqkkxVgBxk84qzBNuXI5WmBIy8Uxz37U/d2xmopPSmQMY9OeKgaTHB+annvkYqNlwx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eprgvFVw02pu7DlUCA13rLuWvPPE0ga8l+bDZx+PFMDzjxV4qk09kRDkk54rlrXxtqE05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l8ZTLNq8iJxtAzjpmsOKMq3XJ9a9GMVY55S1O1uNcuZLdZN6op4+XrXL6m0jXG6SXe2eC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7cxueV5FUJiZpiSdxHGPSrsLmJrPajcKFGetSXkx42n5PaobcfMM8DvWpqxtUsYo49rTE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z30jRqu47QN3WoZpGkh9gPzqNs7ifwFOycMD/KnYQtvcMy8ZHpULOzZ3fxHmpIl2sBjFP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H9aLANtYy0iHHHTmrWo6aZLhVGQD6VeSzih02JiR5zc5pwIkG4k5FSBIskel2qnGCT1PJ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jRkgZUYxjirutZZkbkKvasOXO4jPFNAVUt93b8qkkg+Xnhx029Kt2Ee9mcjA6AN3qzcQ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UJmF9jaRnGPmUcVk3G5WKt97PSuqQ+XJuU7CeP51z2pQ4umzzk8UJhYqJwR3I5+lLIpfr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pPfNWIbMXCsq5Ld+M1pcRnKobryPSnfZ2m+SNcsegFdP4b+Ht94kulihikRGONxX+le8e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Fnhu9UxNgbwjcH9DWc6sYbsuMHI8Y+H3wM1zx1dKkVssUXJLTsUGO+MdeM19G+C/2WPCmi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+cAH5sqAfpnmvStFhttFt0t7WJUUDk45rX877RyR+tebUxEpPTQ3jSXUSztLXSLOO0s4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KUN7fTimj5uccA05e56Vx3b1Zb7IlDbuD2GKjkU9qGlWMDJqrcagkWQzAVSYtSVlR1w3f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yDzgUlxq8b5CSDNZVzcFmI3Z966KerIloPkbK465615x8XC5azdTgrgH0xXfK7MOvNcL8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oSMgHP1rvWhznCyN8uevfPap9LvJLW83IDxzkdKr+YpTIGBTrNTJdxrn5c80paocXqdD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gZqeMhgvzYYetUGk29uemDUVxebYz83Jry72O2xe1LVl+4H+4PmK54+tfJ/xB1j+1vE11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/If4V7d4k1xdOtZ5mJKohY182Xd19su5pgNvmMTgV3YWPNdmNXYC/GM8U0t+VMqNzjvk1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ot2aWmAZpCsLupKFGfpSsvtQWLnb0619s/ss+FF0XwTb3royLdbnUMeRnH/16+LtJt2v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AoJ+tfoj8OdP/sTwTpdsPm/0dFJ/2gST/MV8nn9blpRh3P0DhTD81WVXsjeuj8zc1nN3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tVG6V8CfrS0GE5pjtTsbs9qYf/wBdM16Dd2OopPTikb5eaFbFCGSj3p26o80u4+tMke3T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UoHvxUMo/KrQEDNz1qKRgq5JwO9PYVGV+UjqCaoBqtlc9PSkbPrxinL3J7elNc7QT2piZ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RvxpSevPFNZ+MdRWkTNlaf24NZtw2Cavzvwayrpq3ijCRRnbb9KoXEh5xirFxJjNZVy+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SI5pPfmqjNgmo5psHrVdrjNdCRhzEzPznPaoXb3qPzCxprSflWljJyElbgnvWVdtV+R/y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pFGUmUWbrzihW/KmSdc9Oai3ba3UTByLPmY78VIG46cVVWQZ61KjZBOMc9KfKVEkLUm4Ck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zWJp6TLtmGeea9HspB9nBC8KvNeW2cmyZAema9HsZN0IHU46iueaOymy1Gv8WOTzWX4k+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OK11GV45Ncz4ruGXyVQ46596wW5rJ6HEXpLTE571COelPuDmQ5pq/Su+K0PLm9QX16U8cU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2HA+1Kv6U0GnBvapCw8GlpgNO9KllxLEX3q6vw9bJtJKsZRwD2xXM2ce9h9a7PSIxCoIH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E37NfJUY5q1JIVHNVreTYemRSXU+z3rnOnoU7yfrjjiucvnG456etal7cA7s8Gud1C6C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shm1ALkBTxxmsu5uvMJ7im3NxluKqM2a7YnnTimBbn05o3fjTaco98Vrc5+UetLwOtIB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Q/d+NLuqP9Kdnp3pDJlbd7VIrDOKhWpFP5VLAsR/N9a0I+fyrPh5OO+avR8qKQEvfANDE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DsR1pjsR3qlYhnV/DHXP7N1t43O1JExk9O5r3iJv3akHtXyzHcPb3UMiHDKwNfSegX/2/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M17WDmrcp8zmVNqXMa0UgWQL05rnfixoaap4f85QAQVG49iAOPxzW5u7jirFxi/02W2dQ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qR5os8SnPkmmfJMjCOZo2baw6CnBuvY1Z8X2f9ja/PCwADOcZ+grMEwLKufm6187KDifX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w79KTzAM88Cq8suIyTxVMXoKtyPSlyl83KWJ9atrViJHC7etZq+N9P8xldpFOeMITWdaa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MpDMeeuD9MVuWeh6ZaZ2WiO2PvNk/j1q+VGPO2WLXUkvIvMjBxnHTFSrMCctkCo8ovyxj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fCZ48Q/eY49KmyLu7FeC5OqTOUbYsbbT71X11o7GASG4CN/CB1Y+mKzrjQLy3UAyLErc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hZTLcXEjbTxucn+taKKOaUmMh8UASBDGX5wWFbbTbl4BxWfpsMUgIVOE4BrRPvQ0h027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YdgxJP3R1qkfFEkxVbe2Zy3IHetWSJJmDOu4jpx0qSKNYskKB6kUaF+93Od1iXVdQtS85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D0qHR9Dl15CxuSij8a2fEEgg0md+jMQq+/Iqt4Rm+yrJD13YIz361otjJ76lu38ErC4Lz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Czt4rGIRQjaqjFIrllADZUjH0pyYXjJwO/rWUmdEUNuI0uIWidQw65NQahmTw3LlsDhQw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sZzjis+3Q3Xh1rbd8zEnntUootX08V1pKjfhmC/KT6VNp0jSW68bgOhzWBY+Gw37y4lJb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eFEXhQPu0MUbmV4ivhDaqg2/aByu0ZIB65/Sp7+zx4K04QjbINuCPdjmpr6GCGOeZkU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5VbuIwui20OdvlTRLj1XdzU81i+Vtmd4X+1Iki3QYkNhM9MV2NvIGjGDnHWsWRQsjY6Zx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AdKwlqdMVZGb4kxGgB4Ld65jo3Wuo8URlVRxwAmefrXK78sB1/lVR2NSxIoWYtkfMBWd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+K0JvmkUn0AqprShXhK/xDOK0QpFBOOBxVuHr7VUXt61dtxuwMcd8VRBtQx7YxnnIqSzZl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LbqPJBI7YFMGFbHPWs2Kx6voMgk0+2YtkkZP5mvqv9iyDb4L8SX5J3XWpSqB7Ls4/Mt+d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qobJ3H5e4Oa+1v2QbM2vwfmZhgvq13hvYlf8K6KO58lm0eQ9vjP4Vy3jCXbcNxk7MBvTG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HxMqz6hJEGGcdfevRifLnmfw18Ki98WXmozRM8cLFo2PQsf8/rXoszNJrIcj5mH8q19B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J87ncT9aylUyatIxbB3GrWxLdzZ3HA7mhufaj0HWmMff8KAsEj8cV57491v7Hay4dVHKn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2puzgCvBPjRqSxRzheSp5B75xSk7LQdjwvxZqDaleXOGZzv25I4xmvv34eWv2HwPosIUL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r8/bOE32rWkI+YyzqD+dfotosYg0exiUYCxKNv/AQK5Y3lK7La0L27CE+grwP4wa1caVb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sexNe9OQsbk/KqqWP4V85fFaNruNYQc+bLgY784rq6aGfUz/AIM+H55rG71q9Zpppn2B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aavl2qdB2rlPD+mjQ/Cun2kUe1X+dvqcZrqrMEW6DqO1VG6QEsny+4qtM20H09anm7Cq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qzyfL1zWHrV4tvbFt2D6Vq3TbVJ3Vw3iLURLdwQIdxkkWLH1NIZ7Z4TXy9BsQR82zLCt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E1Q06L7PZQR4wVQA/gKlvJGjtZmBwdp/lQhHld9qGi2fiL7ZrQ3WS5k2YJ+YdP61h6l8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NIhdLCHgnbxx2rhvjddPItvbqxTeTlvbIzWh8IfD66T4RWcx7ZLiQkNjnGalt3sUeyeHE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Zu1Xp2/CoNPXy7KFCckLUsvQetUSQyce/vVGdttWpWOKz7pumOaYyvcNuTjg9TXa+CY/L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CuCQGAODivSPD6+TpNug/ug0EmrnnpxXz98eL5n1C7aNGldFARI+vPUD9K+gd37tiR/C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2m6Z4jub7UkElvAzM6schtuSBUNlIw/gd8NdVs7m48T6nZta2yxN5XmYySQea9G8Iwg3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HmvI7j45eIfibrQ06CIWGhwhWxH8pAxwPcV7J4Hge00lFYklvmGe4NEdi2joZGwPaqMvU8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2rNkY88/hVmZXmO7PHHrWdcN19KvT8d+TWdcScE0AZlx80sa56sAK9401dunWqHqqKP0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5Yx9Q8wH9a99UBYYscEKBTYCs22ORhwVUmvhX48X/AJmvcYZGleQ/TOK+39UuPs+m3T4zi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q8UeDdS+IPjs2VlHuRdyyFgcKCeufwrOW1kNPU6f4Z2ItfCWlxso3TSNKPx4/nmvcLGM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vPYdNtNFl0rRoJVke3UB9g79a9GhXy4VXHQU4qwMRsD2FRseD3p8n1qJzgVoK5SuOTW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zdE45NYd+2cmqI6mTH+91ixiB/wBbKo/xr6Gh/d20KLztQLXgHh2FpvFViowxVweelfQJ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6VEykG/EMxHVVyBX56fGm+iufGEkjghmcrx64r7+1iUWej31weBHEWJr85PH0xvvEEhDZ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/VWFTVWNYHS/DSPdrFr0YMw3CvrPT0EdhAvXAzXzF8JbcXGswBo1QDBAFfUEHyxKD2FO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c96rXB+Wp2bBqndN2re+pmZV5znFYt5J1wBn1Fbd190gDmue1A4z256VZJ1vwZUyeKbuY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TvXsjfeOK8q+BtqEl1S6OQM4GPWvVF4rKSLOE+OF0bb4e3u04dmCge2RmvhK+vRfX2EAV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faH7S2oG1+HsqIdrvKMfoTXxFDFsunbcXJPFYVXZG0NDTs43kYYYg5xgelfSHw0UjSEOR9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abGWkXI5PYV9FfDeNG0ZWAI+XgGs4lSOyZTt654rOvG2rx171ozMMZA5xWXdfNmus5zNu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Bz2rauF61z9+3LDPbArWJBrfCuM3HxCsSBgRK7n/AL5Ir6MkY7sH6V8//BCET+PmcHAjt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r7nJxUS3GjJ8WXX2LwtqlxnASEkt6Yr8uPi7ora58VbaUvsijtVcEdemP8K/TP4mTeR4B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EI9iwr8xVun1H4sa+JHyIIY4AD/CNoJqorQ1iexeC/Gdjb6DBp93BLm3BCbf4u/Ndnpfx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lcP5PQRjgivKdNtk+9GVYAc1rBp7f95C/lMPTtR7OLNT0zVPHmg3capepcLn7qsgOK+f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xMNo+bRVBXPAyQCf1rrpDNM7PKTK7DLSelcvq1un9rouPnC7t3tiiUVGOgF+wULAijjuR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w7PCsMn2rdtPlGSOKxiJl5XwuOKnVtx6YNVd27NTK/KgHn0rQkTVFM1lIrcjGK83utVjt2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XntXpcyie3kTuVIrxDxdYtpN1IzN80pyqg5GaTVx3saNx4kXayxNlm7ioodTmeQuxJjxg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ViVOD2zWBf8AiLWLi4Fos3ljdkAYGRVWGe76Jpl7q04jtVwG/wCWnYe9elad4C0eCHF4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U98CvONF+J+j6Hbw2zXMUJjQIwbklsda6aD4oWN0Y/LvIAO5Dhf51aQjo9Q+H/hWezkY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5FfHnjqOBvGGpRWQT7MJSkap04Ar6i1Lx1arayLBMJt6k71bgV8q3luG1lyj+ZzksvbmrT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VkG7oAK7SzV1sflODjvXMWqrHcK0hDrnGFroLqYW9oHEmB2VfvVQz0LTvCyXFjBcI7eY3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/FOPydYtIM7jGhz9c9a9u8PxGbQ7Q9Tjn86+f/ijqaSeKLiYcnOwL9KLAYKws4yBk002c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8P35vtSjtyoCsCT+VdM0MVvfRps3I3XNSIl0vQZbfRFlaRAZAQQDWUulp0NxEpHBHWul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xxqpCsCARnHIrm/NVuVSNs8kkDrTWoNs+9vg3qBmsbOBXZdqfMO5PXNZf7UmlJcWvhrUF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+IBcnNRfBS8WaGDaRuIGSPxFdL+0NYm58DaddDlLe5DtntkqM/kDXhTVjbqcf4fjVraN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2PpX0N4XmaXQrYnkKu3NfO+gjzLSNv4VAINfQng07vDtv0HHPvXIVI2geBzmn53daYvP50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QKB+FKOlNHvyetDNxyKoBfcjFIW9vxpu7FCsOaEiWL+tLx9BSZ/nS7e45FUAYz70g+Xj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r2NADs/nUnG0ZqAfTNP3dMnFMB7NigN19aawpu7aPegCTp1p27p2qHdup2flosBJ5nT1o/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W3detOwCn34z1rwj4t6otr4wTfyvl8egr3WaQxxlvTnivnz4iTJ4l1x1K7FhOwnoe1Jj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SZMo9MdKtzag54ifc2MAr0rNs/DsNvhxJkf3M81Yj05FyISyZNKxqkE2pSzW7xyPkMMH0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A/LVy6tfs+3tzgn1qe18uPGDgGmkUXrfOB3FTq2eSOKWGP8Adg9qcuBkYBNAC+nYUyT5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9PamSHqMZHXNNAV2lG7rkL+dXrX/VgA/KRms+VQ3yg4yea1II9qAAcAUyB5U9zzTMdamZ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5qkBCzbmxj8ajPbHSppDuyMY5qBunoBQBLGoZSTgAc15brnlrLcuHI64XrzxXod5IY7Z2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iebEN3syQOc/iKa3QdDyW6tXurqScnlm5zVSEB+3fFaF1deWkmCfTB6dazbfC/KpJFep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PlyjPNRmESXTSA4H3ae6+YQV+90ox5Zb1q0SNkU2+AefQ1WyQw6k1b3CRV3rtPZqW6sf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KNgtcqLGW7cVJcwmGEybSVHpV63tyIw3XPbvU15Gf7LYkbV3cNSuVYyFA4bkDrUuwyZw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/Pz0HStnTbPq7DAxQmFiD7qorc47VYDIrIP4R2PWpJbdWbIxxVWdQoG480nYkNV/1W08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5wq5JY4rdm+eE55qHRtPnkvI2SMum7t1NCaQylZxGO5lifkxjp71q2PhnVdfuJBaQtJtG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6D8L3vLqK4vF8mMHIVf4s84Nen6Zp1vpdosNvGET+LaMEmsJ1kti4QvueK2PwU8QXKhpY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m/Z6mmUS3EqxvnghjwPpXtcRC4IAHsKlkYyDaBxXNKvLoa+zR4zZfBaz0qZfNu5JWzyoB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4T6DBCsjh3Gc7QO/1rqk02OUkuMH1rQSIR7VUbQOhqPbTZcYRDSdNstLTy7eERoo445rQ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9smqDMVDKCCRwaaIXuGCrlgTjNYN3eppotjQs2N1IdpwQc8V0FvEVTBNVdLsFs4cEZf1r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JtH4U12VFySBTpJNiknGAK4rxZ4yt9Nt3Z22hQcmpbsJK5J4w8TRWFtIvnLEdvD9cn0r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0p82XPocc14R8SPjhPrerfZbeNpbKJyDt/ix3ziuq8B+Ik1qzgmMhVW6qecVqqclqyrrY9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V2LFV5NdBnzJBjge9YvhxUFr5itkHjFbWemOnWt6W5nNE0Y6n864X4sL/wAScS7idnKn1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1wnxWZl0QHO35xn869BHMeeW8hNuG9Rk9qdDOsMwdjgA81FHII4yuflqrLnzBhs98VUl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rpNu6NtwPNYl9fEqVWQM3TFcHrPjObQfEEmmzHCYDZHpWva+ILS4UtFMC+M7STXlyg0dq2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2vhm5ZG3Bl2n3PFeHLhVG3gV6r8T9WjutB+zq2GMmdufpXlYG2vSwytE56ruJz61E1SEdu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K7DAZuzQD6UohPcUvlkdqlgJu9qUHPanLCTT1gJ4wam5djofhrpf9teN9Kts8CZXOPbmv0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Y/k+VY8Yx04HNfGP7LXhc6n48S5eMtHGj8kcA7Gx+oxX2vffuv3YPyY9a+Cz6ftKyiuh+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rm1uzHdg2M/Ubajap5uo4qux618s1Y+8iRt1pp+uKGbmo2pGoyVsDjkVGJD/AHeae1NX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OWoVbbipN35UEMkziopOM0ob14FRy+lNARPzUTE+lPZvzqPcByaq4CH5agds9+KkaQHH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mRueKgZqmbnqKhlQ7d2RnsB1q0ZsrzN7Csu6PHP14q9M/pVC4fqMc11RMZGVdN1wOKx7pu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9efy61jXbcniuuCOSRlzN8xqs55FWJxVSRvzrqickmO3UxmqJpKb5laqJjce7VTm+bvipm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WkUQ2UZvaqjt1q9MO9Z83H51skYNiq3PBqaNz0qoGqaKTJ61VgjIvp+dIfQfWmoaew96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Ein8a7zQZw0KJn5sVwMPUV1nhlmWVWH3eh9655o64M65/ljyCBXHeKmDTAA8AV2FwwW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7XbwySP3wayirlVJaGBN94+tNUimsxbr60xXP4V2x2PLm9SdWp/Wol+mBUy1oTuKtLRRU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nDkimrT1NSyomnpse5xXY6dnapzXI6Z94V11n9wAHPFc09zrgaitt6VDcSbATwaQN8pz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M84OayitTZuxn6lcGPPzqPauavrgsevep9QvCWPNZEkhYmuyETgqS1CRt1N9aF570tdCO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eO9H60UybDv50ZptFAh1LTKcPp+dAiRWxxmpg1UZJD2OKdDdccnn1p2M5M1IWCkbmCj3q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ku4EX13ZNchdafdai2RKYx2qMeBVuv8Aj4vZAP8AZPNPlXUxlKXQ6G68T6ZbE4ufMAPG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WupybYHyfQgisdPBOm2RwJJ58dQ7CtK3t7WzwsMIj7BucitLRMeaZemYnpwRXsPwi1r7Z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FGj9OeDXi7PtUgcEVe8B+Jm0nxpDEZtkUyMCvbOK6cO+SRw4tc8NT6j3elWLObEgB/WqQ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IzUsb/OuDX0Mdj5OWh4H+0j4Jmm1C0u4bo26rI7yMq5+9tAB57YP5157YW62luqCTzcD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m8Pyaz4daSIDfjazYzkcDpXzZY2r6ejW7uZNrd68nEx5We9g580R2oeY0JEZwa5yOxku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4211bTCJWb2rkftMn2qUZ2DdnIFccTuqPUmvL65s5VS1gWY9vanz/ANv3cYkncQRjtHtx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4jyWYYrYmmT7OxV93qBVkITTWLWqeYdz45arrSBY9xOAOTWPpd4JmkAGCGrRuYvMgdP7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l3V8dQvBHHkwqe30qlq00zTC3gULC3O4/rSyXwsW8i0gZn7tjqao301/dWykkQktnkDN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09F06EI7Hc5yM1cZtvBHQ1hx6a9vNbySXJc5zW433RkUpWLptke5WyT8uO3rShgQOcUm0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d44LdhQaptGT4kuDcXUVlH8xzjaKkm0swxxvHIcqOcdvam6KiyX0t7cRsZc/IwPHpWwv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1V7KxHK5MXRtTS4VlY4ZTitC4uAmFHJ9qxpdPWFjJCMMeoz+tS6ashlIkyw9ag0Sexrx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TTpY44drEDB53HFXfLB654FUv7DjZjuY4PaszZxaC41DbIBEvmD27+1TaXdSX6u0itFg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tV4XeT6nNW1AUYVQPak2OKZnazp8upXFpFCdsat5j++BWvOizAYHGQcY9KSP72ejVJ36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J25Ixg59Kt6Sx3MGbdVWT8qfZybZBjjJxUGiHeKf3lugxhdu6uMH3jzgZruvEi7bOMjn5c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iqiUWmPzJUGtqFFtt54OT+VSTdEPeotQUtBEeuDWiEzPSr9mu5gaoL97p7Vo2fGPWqEjf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iq8nyMc8nrUkLfL1OAM1FNy3tWRSR0fhC++xyT7Tg7ePr2r9GP2c7FbH4NaSAAfOlec/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yXHBxkV+ofwUUL8IPCwX/n3DEf8AAVrpoatnyudJrlR3EZz/APWrkbxoW8SFmG8Bhn24F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MCvKPiBqF3p2h67qFo4WaNGZGIBweBXo7HyPkega/8RtG0WHyJJfMnkG1VU89K57Rbz+0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M14r8IvCb61r0mtai8ly8GW3SY2lsY4HavcNHX5pOgA4oi2wkraG1nHeopG68Unmbv5U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tSrf7mt2w2OK+bvjNcF5CPvBsCvou/bFvLn04NfLnxYvPO1BV5K44xWc9hx3OQ8CWP27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SAfY5r9DIvkjjCjjYoP1wM18E/Ba0N98W/D6cDZMZGz7An+lfe+0RYUcj1rKnuy5EeoS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LIrxuTw5J4k8TWiYLQQSbyOx9K9b8QSbdFueAflwK5bw/wCItL8M6fPe6jJHEd23c3Xp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CM29zbRhSFXgL+VacPyQr9PwrmLjxZF4q1WG6s8tan5Qexrot22Mc846VRIkjD1qnI/fJ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u4FVpJN2aAKV9J/o8rA8gZrzKGU6l8Q9Hth8yNcgn0yAT/SvQdYk22sufunmvO/h7v1L4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PLj0xx/WpcikfT6KY0VT1FUNcuPJ0udzwoQ5rQftkc1g+MJvJ0GXAxuOM1QrI+ZfiQpvt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IUL6HFeq2dgNF0XS7BV5VRn2zXM6L4LuvFHjyGdoyLa1GdxHFd94jtwviCK3XbmPGcUu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tf3cKDHalkbjpzS/dRRjBAxmmN9c1RJWkbr61Qum+7nmr1w22sq6k3d8/WgCBlM00SjPzN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IbSJccbQK8y0tfO1WBA24Bga9SU4VQeOOlDAbeTeXZzvjgI38q+QfjEUmiZS2QZiCMZB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XHk6FdsDtbaQPfivkH4pXUkkpWFGcZJA6c5H/ANeok7IuO5e+EejqLG+veRFkIuVxyDmv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txydvFeYeC9KTSfA+mWu357iTzXJ9SK9Y0lRFZxrjtSjsN7jrjI7VRkO2r9035VnTfNk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tw27vxWRePtXOfatC4ba2etZN9IMY7noaYhfDaGbxfpcX96Xn8jXvBPyqOnGOa8O+HNr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kIZ/rxXuEnB9aGwMvxZN5XhfUpAdrLEcH3r4y8WfEzWPDU02n6Iq2t3dj99dd1Ge3v1r6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FL4HjeoUevWvhzxBGbrxXApOS1xGv4E1nJ2WhcT2L4a6PLpNxam6la4uZF3NI5ySTXsn3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hyPdrTIV4jChfwFd/I3tTjsJvUgZqiZsA+lPdvU4qGbCqetWQU7lvesW/YKPU9a1LhuvI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/KqEW/AMYuvGVuucqFLflXt5bdj6V478J4xJ4oldl+7E20++RXsH8RpS3KOf+It19i8D6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nsa/P3VdJF5r01xJJtj3L8vrgDFfdHxtvDp/w4v2UcyMFBPvivha4eS71Z15MW4k56VjN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Cr60JMdGySPSvoleFxn6V4X8Fod0pYKdu7GO+B/+uvc3+6oAPtVUwluMY/nVGfuKut61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1a3JaM66bapGOcVzepMOd2cY5roLxiFJHXpXJ607+W208gEmqJPXvgvAY9D1CRuC0+1fcY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f8J4Sngi0bB3MCTmuwXkjj61luUeCftXXnl6FaQh8Mr79o7/Ln+lfIWnSPLMRs34H5V9P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CBSd8a5P9K+cNNt0hZgOZQcGsKnmaxNvRYfMnTJ6mvob4fq0dh5YTAABDdBivBtFh3XE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LwaD9j/4Dx9KmCKkdHKCoOcAVlXDdunPStGdtyjtWbcYPSukwM25zsb5sVzWpbd3GRzm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cnqUwWTHXnpWsWSzuv2frUN4g1a4yGZI8D6Y/wD117ecfWvHv2dICq6zcHv8v869e/Gp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FwLf4e6jltu5kBPtuFfmT4auVk+Ifiu72bg9wYwfoBX6O/tFXy2nw/lY/f35AHt/+uvzc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bhhnzLmRh+LGriXE9X0ZmaEkKMZ7d69C8NaAdVQICokY/dOMV5x4duCwKr1BzivWfD+l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Yy52hsYq3dGpgeLNBk0u48uR1ERXHy4ryu+bztYkbqqgDd9BXq3xAEsemBmYhs4XPpXlw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nrEqxctfvdMntW1CBtHb2rI09Q8mM4OOpraj+VQB+lc0dxSJVYjFPVtvOMn3qNR+VO3H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4kzk4ycV418XrhLfVIwWxljj8AK9gk+Xk9MV4h8Yre/1PUt9tbs0EeMMo596pAcbDdJI4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0cYlEnkgMThc+tc5JO1vdbZ45EAHA2mtWwvG1SWCVCzRx8c5qgOa1y1nuNVnkBzk8YqnB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TmulvlLTSuqYO7tVBnKggxscDPNUSQ29/qH+rE8pjB4DHgVvaHbia4llYZ2rhu+ayVcN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tWwjkt1zkqW60NjLt5agZMEB24B+XrWWt1L9siDZJLAfN1FXbzUZfL8lDtz/ABd6qabH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L5OapbCPcdS1ZfDvheIJ80pi2jHHJ/8A114NrGktqEkksj7pC2c+hr0Tx3rySXFvZI+f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rIWO0u2CJIo478VXMB5voOlT2viS1RnUCR9p3dcGuy1nNnrixEZCZU4/Oren+GZLzxJa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1W8SOsnjC9Cj5I1UcewGagSNDwzoN94y1D+y9NaHznGW8xsYX1rpW/Zt8SqxBngPP8Lrj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kZfiZNK6fu/LC89snNfU0d5KFwdp5OP3YNFx2PJPgLrnmWlheW0xWOdY2ZWweSSK96+Ly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XCxqHABz0NfJn7MGpxro0MUgJCuMbfQlv5Yr7C8WQi+8Bargbt1ozDb3I44/nXkVVq0a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6Enh+3n3DBUcmvoL4dTF/Dxjz9yQ/qAa+bvh//wAirpyffDwg7Pf0r6D+F90LjSZVVGUj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N5LS52u7aOOlHUdabt96T9RRYxHKxHftT934H0pijA5NNJp2C49m9KRf1pvYnNOHH86Z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kyuDyKjOMAd6aB3BpgT0nUdKappdw9aoBA3JzxTlbkjqKhOG+tSR9wefepuBI1IDSde9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fzp2PwNNU4p278aaAPu04cfWkDUe+efSmASxpLbyKeDt4xXz/rmk38Ou3m6Bmh35z356V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msbefd5sKuSME45p2uUmfPJtZYWxNHtBOADUckpRtuADntXuWsaHo5s5BdRrGqqdrDse1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faD4ovLeHbPaqxILfw+1TZ3Liz0q4YTHDEsQcgUscRPzZ+XFcp4N8SPrytLLGUfGPauz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EO5chf5QM8U/3PpzTbePjGakmj2rnOO1MQxc5xn/APVT5ITsVmPUcCo1JXHr3qwnCcjN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XNakDDyxzmqbKDMBt4x1qzF8pPcUwJWfoaYG3DJ4PSlb86jb247U7AOb7uO9QE9eKk+n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TAoa5G/9nylOoGa8Y8UXUkemiQjljhgOmK9d8QXzw2Myr82V6CvFfFEjLp8ccv8AHkDb1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RcwmZsfdWhrHyrfzMrk9KsrtkJbk896tSL+6xtB2jGTXpxloczMWRD9DmlWPcpJHap2h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s6f5Nxb46uo55q2wsZGzdjB9+a0HlbUPLXbh0GDjpUhsd0gKqAM5rX0/S4YWeZ3LYHQd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lkexjx8uTyKy/MmmiKSMwXPSt3UNs8rMRgDpVFoU5GcjPesvaF8pnwqYWG3pWrDeIg+Zt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h0+7Uc1iJl5cqafOhco/UvEVhaxsEbzHrk77xciyEL8/pz0q5qPhH7Vys2zd361a8MfC4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++2RsnjhjTUo7kNMk8O2d74mkjMULJB3kk4H4V7V4S8JW+i26vIiSSryuOQPejRNHt9PhW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o6Vv2q/KVI49K551ObRGqjY0lkO0AcVMJFXvuHr6VTj4UdzViNWkcdOvFc7ZoW4ZC5AA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xmpNN01U/eNgsRjFaMcYU8Dis2UUfsTKMj7o5waX7DJIMDhenJ5rT8sd+KdtOev5UXAz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ty10xbVRjliOTS2ce3tkkVeXtnmgVxqqV4xntTZJBHjJxTpDtXORiuM8aeLrbRLVmmfB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ogtfUb4t8X2+mQTNJMsaIDk+tfK3xC+Jt54+1RtD0aBpklO1njyW/lXUapo3iP4r35t7L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bQK9R+G/wZ0j4anzYj9t1Nh80z8hT7VcVb3pD8jxbwr+yfe3sMd5qF7LEG58oqBj9a9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Pk1NmCngKCB+Ne6+c9xy+Dnso4qGaFeC3G78q19o2Z2OM0zwpd6aBDE2YxzntW4umtbxA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Vq+cqptPBzjms3VL4rGoj/E1VPclkSoGzyQK4z4pWxl0Er94Ej+YrX1TUpLDZNuLIG+Yd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1bQAYjg4Dgduor0kjmbPJFJSJt3LL2qpJIfO2qcmtLVLFhblkY+pXvWLazM0m7HHfPWq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Lemt/aFrfhf3jDax/LH9a5Gyma3kVgTkda9N+KsYuNHil2hRG4yfyxXmKqWHHOawjaS1N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6pdDcconSqC2p6YwK2ltA3JHNWIdP3jGOK3i1FEbmFHp5fotWP7Lbjiuns9GMjBQME1r2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nmjnJ5Tg10lmONtTDQW2k4yfXFekxeGAMHy8H6VeXw6ir/CB06VEplqJ5hbeHXmPCFq3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IWXYQeh+leh2On20LAlFPfBFbMf2cNFwoO7GKwqVuVHTSo88kj0T9nvwLF4e0S4m8sCa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5TtGTjvWP8OYdnhmHgq2M9Ome1auoNnHOa/PcZUdSq5M/b8spKlh4wXYzJz6VVZuOBU9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NeYz34jW9uabv9s0u4+maRh781JoRe9L932NNPFIxzSAcvbnmpN3SoM0M2cUILFjIHeopG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mtVoVhhPtVeVu2OKmc4/wqu7k89D0xVIQ1n6+9Rs3T+dG6mlvzpksVm+XrVWRuGqZmz9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Kk3Qms26PbPStC4bjpxWVcN1BFdUTGRQuO/ese6YZI4Fal0euKx523Ag11wOSRmTHv0q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UZGArsicMtxhambvemtnPXNNNbJHO2OznNRPS5P1pjc/WqRJDJ0NZ03XpWk6++KoXC1tE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+KTvmoZDtJpI5fmAzWlrmalqa0LelTdaqW7bu/FXM9PSsWdcGLG1dJ4fmImXA5965tetbu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3rmkjsiztL65VbUnsErzu8bLNnuc12+oPi0ZWOcjA/pXBXjfvGGeQcVEQqSM+T73Tiox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1A3XpzXVHY86W5KvNSqc1ClSgVQEnenUyng1LLHde2TTl5YcU1OalUZ5qGUjT0zO7FdZay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cjYSeWfQ1vQ3OI8npjk9qwktToi7GjNc/Ln8K5zVLzdlc4q7fXgjQBSsisOSO1czfTbm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circyFm4PFV+W706Vvm9RmmrXVFHFJ3HLT+T9aaOe/NOVQK0IHUuMUdMetLilcQ2lx+V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ihm46e1DDvQfl7ZPpQSyNuO3tUUcI3Fs/QU26naJfljLHtiqMN1PNKY2GzJxmtEjnm7G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nSIf7QNMm8X6dESEmMrgf8s1ODTf+EbilXzLpmkYDgA8Vm3GkQQzYECqOuc81aUTmm5Es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FZE+hJFVF1zUNQnRAnlAn7qgGrNyiMseIVRV74q1aKsfTAXH0rRJWMJSkaC/LBucneF61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a6Dk+TJkkDFdAW8xW5zxWPdWfzYzgetXTaTMaickfXPhnUBeaLavncNvJ9SSTWurFTnOea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2p4fiic/vI8qQf8AeNej9K9+jLmifMVouMmi7dWv9pabJAxz3GelfKnibR30HxBd2zks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HSbryZwxAOOzdK8K+O2gjTfEVvdKzOkkYJZv7xHP4ZrnxMPdubYKpabizy26U+S/O3jvW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wz3rpJl8z/CqM1uEbIGM15Cdj6GUdDN1K3MccbKc+mKgTT9T1AEvcCOE/wAJx81a8nCr3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6gt7dTI3OM881VyOVFfSdKNihBYkMc1quflJIzmslvE1tLOkaHLFtvAP+Fa0km2MnZnjO2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iS3EZJB4PNVL/UPJtlZnDKr9Kia01m7llZ1EMDHC4xnFEPhNH+aeVsMPm9aowcX0Kupa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XnhelXrHVo7+PbErEqME9alj8K2Kyb5g8pH8O4gGtBbaGIfu4ljHsc0NocYyKNx5hiYq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ury882TKp0xXU4xQV/8ArVPMbctzOg00qBuZgMfdzV6K3WJQFHPvTuvbBp4x6+1Q5GsY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hUq/kajX8/WpFbGP51F7m9kiRW3N05qRfmx2qLzFXkkU9J1ZdwYFaNQumWVwB1yafVB9Q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bO+l3Sq67hGMkmnYzurmsG/Onbl27mOFXrVGzuxfKWjwO1Vbi6Nxo86/Mm66Fv5lTYtSL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ht33+W21vrT45jHIv1rK/s1tH1O0MUm5ZkYS/wB047/XmrzttcZ9ealouLubevDdpULn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4J713Nw3maGVJyVY4H4Vw/DMcetES7j58r5Z96S6J+zj2FNuukXP4U26P7hCASM1aEUo+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SAdKoKOvOBV2zBaTHfNWETajbgc0Te/FMjzux3606TJrI1iSWknl3MZ4x0r9PPgHeC8+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dcfkP8K/LmZ9sLEdQMiv0e/ZX1oan8N9MhyCUt+K1ou07HzudQvTjI9pz+5kI44rxz4n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QbpJZFGzGOMjNexM4S3kc9AtcVp+gDxDqTmZ1May+a2fTPTHevU3R8QZ3gfw3/wjvhG1j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z+oJOcVtaXja7Y5zW34qtorDT93mKBkKFz0rF0t18tyT9KtKxLepbzt96RmPA/So3mC9T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envTGZ+vuPsb9l6HtXy58UHJ1hgGJRRnHuea+lfElyi2MpLYJ6V8tfEC5N9q8h35Ks3T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LhY6P9mO1F38WIJCm7y4GPI6YP/16+2fvMefxr5K/ZHsRN4x1a5IwILcAe5LCvrXp7VnT3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uJ/sYjnJYDI96+WfiMlzr3ii30s3EhsyUBVTwWPrX0/41cR6SuT/GCa8K0HRW1r4jfanT9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FdL1jYzR3ug6bDo8VpZxJtWOMZ+vHNdS7dO/FYa4k1QsFwo4xWrv+Xg81a0RO4kjY96qT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kbC9cVQnkAzzz1pMDG8R3BhsWYAkN3rk/gLB9u+JOp3ZO4RW4Ax0yWxW140umGkzSA7U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htQ1+6xu+dEVvzJqWM9+kbn3zXM+PJDHo6AYwWzXREjg9R1rj/iRL/o0K7vu8gVdxWOF1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fSUsLWAy6lIdnTI3VY8I6lea9dNe3wxM5ztIFeEafo7a98SYUdd6+cGcdcYHWvorQ4khv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FP0qYycmxtWR00jduh9qrs2fanSSA/wBaqTSkMfrxWhAyeTOf51l3Eg78Grcj1nXHC5PP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RN4hibGSqE8cCvS09a89+H8f2nVbiU8BE2ivQIztUCgDA+Il0bfwzMBxvYc4r5vuPh9r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nxE2w2+a5wFAI5r334pziHSIh8rM3PvXhOt/HbUvCdnPpXh2KO21Bz+9uWXcQPy+tQ7d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6Xb6PfaXpcRWRrYbSIznHFdZF+7jAIwMYryj4e297dXkFxqNy01zKPNZ2PJyK9XYnav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uKzpyAOvFW7huP6VQuH45qhWKNwwYGsfUGC8np1rTuDt71iXzjqfu0h6m78JVNx4tmkP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zs3zE15F8GYQ+rajP14CivXCPmPbmk9xWON+LNwI/CboTtdmHJ9M18Z2atqXxE06OJTI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NfXPxuuhH4fhTdjccj9P8a8Y+Hvw1j8P3E/inWL5baHBEcDKCxycg1EtVoaLRHc+E486l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4f8A667ZgeM9K4zwTILjz5weJHJBx1AJxXZyPtUYOKtaGZVfvnpVO5b5TzVqRs571Tm9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4JkXpzisDVPlXduIHety6kCMQK53VJBtKkiqA7L4Ox+ddXtwvQZUMRXqK+ua88+DNvt0O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/SvQE+b2qWUjzH9oy+EPgiK3GQZZif8Ax0n+gr4t03M920j5Hzt9Mg19Z/tOah9l0a1g+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Af418neGz9pux/d+8QeOe9c9Tc0ifQHwYsmS3bIw7HcPpzXrBVt2CenevP8A4U2zJpscp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5F3Hnk5rSGxnLchduKoXDVembb3rPmI571oIzL37vBrkNYb5Jjjk8DHrXV3zfLjdiuR1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AGOnWquTY+jPA1qbTwfpilSh8oFgfWtuNhvHOKo6LH9m0e0hxyqKD+VXVxuUHpkZrPdl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m8WXixNlQVXbnHevG9JXarEjv65r0T47X4vPF2qMSAnmZBx05FcDpo+TPUfSuerrI2jo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4RQcZPNe+eFVKW3qgUAY7V4l4XtlW8iIOSecV7xoMPk2oGcYHeriRMvzNtU1mXLbV45zW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ufkyc5roMzNvZAqHmuM1efDORxjnNdPqkg2kdDXG6xIFhds49PWqTJse4/s+Wm3wre3G7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9NPeuC+AtuYPhrbE9Zi0n513jdOv1rPcZ4n+09fC30GyiZwkJ+eRm/ukkH+VfAfhOGBZL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jsyH8TX2j+2tqy2/huZc/LDaBvzBH86+Kvh3byQeHbaGVACVBz/FXTFaFRPUfDtrHBGs0r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73TfGX9kWuQkbDuzgkj6VwdjcTXtnbQtH/qc5I7ip5FaSN1OcbaLm5a8T+N7fXmMccfm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XYc4UnoF6Un2No2LA/KevrT0jPQjv+NZyKLemxlnJJ49q2kwcHGcDFZunx7WPBxjb9a1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ZGQ1VHQ9aRV3cAc1MVxjA+Yc03cfTBHWruBTuwWXG44qi25QAw3KT0q/cL5hwDmmLCDj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K1n4a0/WphHLp8Lr/EdvNeYfFDQNN8E6t5ViiRxumWRBjB4r6D8LWKxqZNvIOTXz/wCO0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igxmUAsemOOP8+tbwkQ7o4PTdPmvo5bhIH8vBbcRTZvsyRnhQ+Qx3dxX1GfDektpb6dD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1FfNfxT+Ed54RuPt0V001tI+Au7nk5ra4XKcMcAj3KIxk8CrK28eCSVPoK5K2t7g87mU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jUESZ7etINjo206GRiWb5j6GoYbOCxuQynLLyOawPtk5OBKQc4OKlW6KhlJ74yaTEJq2p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EY+lFpqYVsE5x6VlTxlpWcHNRtuj27eeeaYHdaV4kezZJA43L0H1qxcWcep7r1CPtHUo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mYAMNozxit/Rbp7eQFcnJx1xTEetfsz2p/tjWbzyv3kO1PmHvX0NYwm7hMu4KSxyM15Z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TKKrS3LLI7Y5BAavdPh3ZvPoMhDKQtw4G4LnoD3+tSxrU+J/2bdUMEc0bHcsfbr61942O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sPs7Ko9ua/PX4Z283gb4peI/D4k81dMuDDmQcHaWBJ6192/DnWTcaHArg+YQM/7vTFeZX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5J4HXy9LngZgqwF4Y/wDeDdK92+DNwWs7tC3lMFJYev8AnFeEaWRZ6xrFqgwkd3Iy56gE5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buVZbv5/MbHQ/UVwrc2lsepMwPQ8Um7PaoQw6ZxTg341ZiSM2PpQGpv8AOm7qAJD78nFK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ySTaKAJDTvX0ql9tG7BPJ4qaKbfTGTD71AbHuaYz/AJdKarZbr3ouQTbe3UZqTb07U1MH6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C/d96VWOcY60m78acv0oAVuPc0i/pQfm4oHTmqAU+1H3abyKVm9qAAsc0KS1R9OcU7d7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FnHheF4GaNvNCkKcdxXzFqGlPcSN5qBjv5OOtfZetaPb69bNBcDcp6AmvNvGfwtg0/R57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1Eovc0jY8b8K2/2eNkHHPFdhZs3dvbmsrR4VXLgDaTkYFdEtqgRCDkkfSktSyRJfLweM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nmoWX/CovM2nBq0Syzu3d+Kf5xRfWo413Dg80siZx9KBkkUgaTBHvVtcdOCc/hVCEbpM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OA1DAkYhenr0xUbN6jFEnYDn1qLec9M/WmBLJ7Uxo9ynio/N28HAGOKGuFjwrHG444oE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AsSRuOK8Y8XXWbqGNwRGvI9ea9j8dXSTRRxRn5wN2K8M8UsLjVXQ7gE6D8BT0TK6FZEQS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1b+zNMuE64zWWrCPbwSQM5q1Dq08PUKV6Vt7QjkTLlx4Te6jVWPlIRzgVNb6DBZQiNc9O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se1ugPbpUD+JlmyeFIOOah1JFcqJ7gCKRuck9qqeay7huIFVJtTSSQ4bcPUUn2yPgZO4U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uGcEUwKOd2MVGswZevzU7cCR70ua47DHt1ZiwHHpTPK6H17elWefoRTlUeYFIxkZJqrh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lVe/WvQ9F0r7HaRpwQB1WsnQrVFUEjBbjJrrraPEajBAx2qGwsSQwhF68VdtwFyM81XGA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Mt8vQYqBF1WyR3Nadhb7tvGD1FZtpG0rY61v6fAWwe1IexrQLlVq0F6VFGu0DNTbeOlSU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iR0yOPd1NWUXao54oJY+EeXgHip/OC5boahdvLWub8Va1/ZmnPMJkhI5y3alcCbxR4kT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QOtcfD8P/wDhKr2PUdWuJFgHIhHG4Vzvge4ufiV4ge5knL2Fo2W/2iOMV7BcRhINq8KB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ZXQz1a10m3Wy06DyY14wg6/WrFtZMuHkGWbmo9PiHnCUjnOcVtcMo7HPT1qmwKbKeMVFJ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3a0RCH6YA/lU0dsG6YoRLMhbVenJI5rP1axZ7WTy8hscV1TWyAg4yemBVK9iVIXBXJHW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O8jea3MT7icEH34ryrSNYlsry+0y+faWZjHu7c8fhXsusXEdrdAcAseBXhfxKt93i6O5g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IxXrROM3LxVFtkjcSCc/hXKMuJC/97npW1byO1uqyMT/ALNU5LfDBgdvOcVchpnOeOrd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xHB7mvPtF8L3moTKsUTMgPzEDJHtXrni6H7Zp6Wwxh/mwOueK2fBbQeH7EL5a72HzN3z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bq5wVv8JbpoAXHk8ZO4f/AF6uQ/CswMN8+FH8TelenXfihpOAu4g8KR+tZN3qcl0DnhV9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wvZaa2VZpCR1NWW8leqAn1p14drc5qhJKF6mobLLLSKST+VMaTvgZqrJcLHk53Cq02tW1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YDNO5pFE1xelR8owelTaQTfapaxD77MAo9Saw59cWSQ+XGT2G4Yrpvhho93r3ie1u9qrD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T8cVz4iXLTbPSwNP2laKXc+qNEjWz0G0hUbcICfr3qvdNz/Wr6oFt1XPCrgVm3XU1+c1J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R5YJFCb5vzqo3GeatSCq568niuds9GIxutRs3vT2+tQv7Ami5Yxm7jrTQ2ePxpGbHSm7qW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mk0v3qaAfuHB6Uxm96T8aRu3OKpDIpT8uOpqsxz7VPJ92q7sB2pogZn35qNmpW+tRsa1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Dk8UM2Peo2b3rVIhjJvukkYFZV1xnitKZ9w9sVnT/N9PSt4mEjGvG6jqKy5mG3kdq17r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XPWuumckzLupOtZsjZPWrd23Xis525ruijgk9Rd3Xnim7qZu98UVuc7Y/dSNTaGNBFxs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vc81BOnynitIkSMeY/lVdXG7gVPc/LnjmqDPhjXQkc7dmblm4ZRzWgOnHWsTTpCQDnmt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aynE6actB69eOa3NDc/aEx681hKc89Dmr9ncGFsiuaSO2Mjptbu1W3AQ8+1cXJwxJOSTz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1lSNuJNTGIpyuQN6VGR796e1J6VqjkbFSpB0qNfrmpKoEx496cv170xakWpZaHrU8K7u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dtueMipZaLcI21chuMZ5JH901SZsewppnxxWdirli8m2qehrCuJSzcnj0qzdT7v4uaz2Y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mUpBn2xThgd6YM4p61skYjgPwpy9KF96djHbFFwFA98U6kpfwpFWQUmPSlb9KP1oJaEFB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QmQxu3ORWdcW+ZFPvmtXGPriqdwAOpxz1rWLMKkTVs5vOt1BHI4zWJqDn7SRjPO0VaXU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6RhgHsPes+xtZr66eeZsDOSa0S6nLJ7JD7pHjjjdhlTwRVb7WrZQMF7mti8hN2oiQMVHQ1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zhrq7Vec7f8a1jY553Ro2MmR83Qrwai1ANtKrzjvVpfK2qsbghRjio54ztznrRfUOW61O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piOR8RSMNre/PFfRkUgkhjkByrDIr5K0S6axvIZQdxjkDAdq+nPB+qDVNDtpVfdhSD7c9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3R4OOpWfMdDE3lyIc4GeRWH8YfD6ax4cW5bd8igHAyRyMH+VbG7kZrRuLYazolxasN6hA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NGx5VN+zmmfH6qQzqxyynB9Kr3q4APXntXR+LNEfQdcuLZxtOQcfUCsbb14zXgTXK2j66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zE0O3cVb1qjH4VhaTM08ki5ztzW2RihvyqLl8qKMOjWtu6mOLGOnetBW+XFN3Z7UHjjN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mN3zR5nXPNJJIsahmYIvqaLE6ITFMOaFmVlyrcetV7i48tgMZosImo27unJ9BUDXG2Mk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trUr64eK3XaenygGqSE5cp2UitF95GXHrUEl8kPBOa5VrfWk5uJZvL98D+VXdFzcM0czM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2jWxqPrke8KqcnuelZ7atNdTlI9xUEjPard5ZxR/Oq8VS0dhC7uvyx981pGMUr2OedWbl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WVpAT2xVi0ka5lMG4qFGCagurtWb5T8zc0tvOtqxJ4Ld6dnbYpS1WpMEaG8QE/JmtS0kA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n0qiZo5JB83bvSWcjR3V6MZDxkfpWTNluR+E5ysywsWG9d4/AGrTxvP4fvki5kjuROqj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otLhTnYo3j6nFbel/uftwZl2NKVU9sY6VnI1iN0vUv7UhhjK7ZlU5z9anl+U88YNRNZp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dyelSyc8nk+9ZyN4mhZkXEPl4yDx+NcbHkSPnk7jx+NdZprtGHzjg5AHWucuofLupO3z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biHHPWmXku23QYOKfcfNswMelRaicQxAHk1cQKyk9q0NPx5m3qDWar4961LFe4471QRNM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jmo92adk1kaxGsgmUoejDFfa/wCw/wCIhceGlt3k/eQvJDtP1NfE+wrnk5r6b/Yi1SOH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JvC57EjmtKT96x5eaQ58M32PufUSEs5+xCZwK8t174oQ/C/T5Lw2i3VzIMJGybi5GDjH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rVyP4uv0r5x+NyyahfWFrDH5koSTaPchR/SvU1sfn1tbG74R8Ta34++0a/rTlLeQ4ghGA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w6vHZw+WzgN1zTE0FdA8F6VYphWSNmbjuTmvDfiL8SrXQ7t7RnbdjDBTzVfDG5na7PaZf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5vmOvXC9KyLz4hWQYq1woKnpyK+Rte+OdjHMqmO7O3o2C1cjqX7QA58nTLiVs5yzgA/hW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6y8V/FC0mtjDHIskmMYQ5rwzXNZW6uppFI5PQ9K8Y1D46Xkkm2307yG6lnYVz958UNVkV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gDt1odOUgi4xP0G/YxtWum8R35wYyyxj6gA19QLXzH/wT+dtQ+Dlxqr/M93duxb6BRX04r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KwpNM5X4gSFrW3iyAGOSfbFVvB/gMeH7Ga8uZVMso3bj2XHFN8fXPkvESw2KMnIrx2++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mj2btZ6Zbj5/KPLgDnPtXToZ6s9I02YT3ksikFFkKk+vNakkqr3xXEWN6ukxmJXPvzSX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qqy9VJ5qZSSGkzsZptoz2rMnu0GQWyc4rgr74n2saFWmSPBxjNcnq3xeht93kuspPHy5q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n47vgNNkG8bNpJGa679mm28nwTPdbfmublyW9cHH9K+W/EnxKbXGWNm8pD0Jzivrv4A2n2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4eTdJ9QxyKlS5mO1kekBtrKccGvOvihdFYyQxBRTx27V6Gp245rzPxrZz65q81hA+HcBQ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8s+EOj/2h4ov9UcZjVMD6816voK/65geSxP61KNH0D4X+E49OF2txqc3zYBG7J9fbmq3h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gMc4qVaJT1ZtSN8vqKqSPhetJcXgVcdjVCS9RVJZuMVpcljppe2eaoXM3y8dfrTbi+UK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qihW+cLjrzU3A9G+HkI+zXEyc/Ptrsu1cp8N9v8AwjccgAzI5YH2NdYuDn0pknmnxbuG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Pavl2KxOq+KjACrNcXB3YOTjNfQvxgvlF5cs+DGsOBz0+WvHfhFpb6t4sa68vckCtJvx3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9t8J2yw6opUAhU2YHtXZO4Oe1cn4UVluLlsZO44xXS7ht960RLIJ2JJ5rOumHy4PfNXbh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nU/rQMp3bjbnNYGoz7l2D5jWpfXGxfTNc7eT7eR271SVyWeofA+ENpup3AH/AC22r9AK9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gvgnGF8KTyLj95OxzXcscKPWoGeWfHa8SC0tCTlYkLnjJ5/yK+YrfxBq/jvxPHb3d5Iun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V9D/ALQV2beMCIZdYCx3e4P9cV4H8L9P+06vdXWD+7j3bs+uazn0RpHY+ifAsKQ6ciY4U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jisLwooTTEAHGM1tSNuGcbeK2RmViap3De9WZDjJz0FZ9w+1uvHtTJKd390847Vy+sfMw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eSbevpXK6o4LHbw3v3pjPY/hXai38KRMBkOzc12SHGOKwvAtqLTwlYIuANucL0rdX73oK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NMZriG3Q/vCm0e2QpNfP2i6f9jm3cMc4avWv2oNWlTxBK6g5hC7f++QD+teT+GI2uGDMd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YS3No7H0j8N4Wh0uKQnOVAUdgK655AzFu+ecVgeDtsWjW+3pitqRwOg/KtY7Gb3G3LA9O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9XZpFb+VZV43ysBwQetWIytUuFXOOeOtYNoPtWvadDjObpCfpmtPUHGxj3Bqr4Kg+3eO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e1U9hI+kVxGqqBgYHH4Uk1wIbaSVj/q1LfkKVxtbjp2rO8QT/AGfQ76UHLLEx57cVmg3Ph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rxJeggtumYFe/XisTT4TtA7mtXxfbvda5d3TFShkz83Xqf6VWswGZQvSsJ7nTHQ67wjbi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2Mdq900tdtuOMdq8a8CWuL1OmevSvarP93bqvBHWriZz3C6fy1rEupepJ5rUustnn8Kxb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lzIx9SYxhu5IzXDeIpSsL4HHWuw1WTYMZ4Arh9YkMjhTwm4Zz6VQH1X8K7VNP+H+kRoCB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vvWZ4Pg+x+EdIjwM+QD+dainrUx2Ez4+/bovf+JJrFukgVxBbY3DOQZRwK+cfDKGO0tBg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3/txak13qEloUXY89tHheuACT+oFeO+F4VVU38iMcD3xXStEXE6+0IhwsfGe9aEN1Haq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ZO75RgYPoKrzENy2evSg3toTS24aOWTOB0C96qgc4wfqetWw0bW6hVYDp1qOMHdjtUy0Qy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TWkv3c9e2BVeyUIvTbx1PrVkA5GTiuQyYvXO75famvlckZ9BTl56dKJFyCc5GOlO4FTb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493vz2piRg8AcetXIcZAXoeBUFI6jT/LtdJnbqdh4r5bvtXhh8V+fM7BATu2nuGr6TnuD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XjHrXyR46k/s3WHi3fNu+bPUdDW9Izluep2XxAsY5C8t3sJ6AvWZ448UaZr2jsr3oYodw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2yPzQcbe9ZZulUEDketdBNzqV2vMNgJVjxmr/wBlj+yYZdz5xxWDpt4JYQFbJx1rSjvm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9ahmhk3dm1ndEMeDyp7U+KANGzvgDPNXJr6OE+a6CYDna1aWm+NdIbakunwpH/FgVotSW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53cUxrf5cheK9SsdH8I+KvlhdLOZ+AM96z9e+GF1ptu8tqBPGgz8vJP507EHnSrnGDjB6V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TJ4J/Wsll8uR0KlWzyrdRWjpq+dIoHHpUgj3j4R3L2/mxt/qivU9O9fSHgvXLXS9DWCVEk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9z9fbFfLPgNh/atrCxLYO8KOgYA8mvY2uYZGJdVds8s67j+dZsZ4F8eNL/wCEM/ae1u9hj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1hO/mbFz39efxr6v+DKPd6PbzO/nRNGB5m7OHwOPwrxv9urwncW+r+E/G1lE0sHmJZSgA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CPxruP2b5GvNCE1yzK7SlfKzhxycZ/SvNlLmijeT1MHUFS38XawEdj++w2eB0r1b4IzJ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R4A9eRXknjCUJ441hE+RUlAxnvtGTXoHwHulXxUbcnLFT9OlcsVdsGz3tsEmmg4bHSnyH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yRximIXPTB4o6expKax/KgCWobkExkdakViaGXPHagDIW1cMc5IJzV23VkBz+FTc9vzpy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cdMmmKsgxkYPpVnbu5IpQu7tTEIjttGakDUmNuab+HNILEoPI5zUn3arCUKQOtSiUNjv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371G0nfpTDLt70wsWN+OtDSbsc1XOWxj8qbk/hVIRY9+tNLHp0pFPbqKU47UDYm30NYP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C5Wd8RyJt5PfrW+vOfWuH+L0LTeF229nyT7D/ACKtvQEjxrR5I/JKxMXjVyAfat6B/lxn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1XsMZrctXK7cdzU2sasnkJ2+pqlM3zE4yM1elIHvVGRcMexJxx0qiWW7Vty464qwrd8c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IqWaQ44OKdiS4v8AFgYJ6VG+WlVssdpqeBC0KN1NRyj1PGe1IdhfPEjYOc9KGYcZ4xUEf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nl+Pf1pFFS8uvL2gZBJ61QuL4luT9B0qTVJGRcqe+KyVkM0gB5560XBXMrxRcuJEXIyRy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7d3ZaWOTEpbnf1xXd+JJPM1AKBhT2Pc+tVbdreRCTPH5ncd6Bo84bRNQtxtkgZgOmO4qp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bOhA4r142LTQ5XD/rmqk2mb4z5qY9AR1ouM8ZuroR8SBlHcnpVFryL+9mvY7nQ7S4wJrYA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4J0q6tH2QCFm/iWmFzy1bxOzDPSk+2bc4/nXW33geyVNoY5xkNXKXnheWGRvKnPl9t3Wn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DPzfSlXVHVTuJOKzv7Iv4WOCJBnp3FRSQ3sX/LFty9T2q7IrQ3I9bZl+8dtaVlryQyJJ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U1w8f30ZOM9OKWyvmkby13Bcf3elVyk3PZND8WWepX0dvHtWRuAjd69G8vy1TBUjuB2rx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cimYFx2yPY817jdNumOODmspqzBESqCRz06VPDbluvIPamwwncDtXr1rSji2Lzg8cYqB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ea6LT13MMDFYdrxgkEmuk0+EbcgE+/pSGXfK4C9xUqQ/jToxwBVhV2jj6VIyJV/Cpdo2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aJJfLjIIz70risVdU1CKxt2llcBVGa+afip43ufE2pfYrJisAfb8v8X/ANauz+MfxAWx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UnAA6CvPvhz4cl1LW4Z5z5gDbm3CkveZSVj3T4I+Gz4Z8DqjoFnmfzDJ68dK7S4AZGAA9a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3SNTgAcL2qw0bAdOaUnqLYp2cZbB/i6Ve5UUyG38snAwD1qwI+nGBQIiaTywrdxzVqG4G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B5qRYdoI9P5UBYmWQMp5yfeqV8TNCyqAo6FqnVWYuOgHSquqny9Pk2/f9fSrjuLoeeeK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dvauI1PwS9votxfXKGWWM5BzXo63hifJy3PNReJZkbwzeADPG6vZirI4TxKPlAR6d+1Q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ShVj6nBOcd6q3DiOPIb5fX0qnsCWpU1G4SOVN3DY6Gp7O+RYTzk965nUppZ7hSpLYPLeg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IiHlKx9RgV5+lztS0NsahFtwBx61SvdQPPlfex/DU0enRxqPmzj160kkEasMLxVAY7ef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3kfhjg+3WugkzwOgqncQ59xQNGCbL+Jp2/3RTFhRGzgOf9qr04K5z+FVip44GMc0rmqIn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r1n4AafKzz3UhzEGKov931FeVEhF3HoOa+hvgn4Xk0TRZJp0IaU71ycjkDp7Yrycyqcl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54j0PQnYx/L7VSlYN1q3P94r6VTk618I31P1uK0Kcv0xVdlwfUVbmqu3r1FQdUSsy+pFV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UmBzjFVJ26c0FEJNN3UjSBc9jUXmc9aAJ/pzT6ijb1qdFz9KaAbSNxUm32/Go2H5VSAgm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0qzMO/Wq0h56VRJA2VqJ2qRhUb1rElldmxULN+VPkbmq8h4xW6RkI75zk1VmPWntIPTJqt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ykyhcfebuKxbxduecCtifnnv/Osa+XcCa6oHHUMO9YMfQ1mO3Wrd6x3Yzms9m5rvijz5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ZuoBrexzXJN1JuplL60EgaZL931FPpkh+X3q0ZyZjXvy9qyXb5uneta+4B44rFlk+b05r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lp8gRsVuoflHGK5izm2yDqTntXSQtuUewqJo1pS0J19ulWE9zzVaM5xU6t1rlZ2JjpHJ71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c1E2PWhIUpEbUlL3o+mKZk2L0xS0mKdtpjQ6pIutRVPFxms2aJjt2amhbFQseenHrTlNB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7VXmk9OlI0n41WkbHehIGxsknNRbs/nSM35UL3rVGD3HZ6YFPWmKCealUegxTEOH0qTFI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xOnvStmij+dK4xKKD9OaKZLAfpTloXC/Snr/APXouS0MYnB9cVz+s3E037iFGZmrpvLy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WTzCvzDvVxlYxnHmOQimvbFczWhIqwfEU0e1Y7bH15rtJAsibWUMPeqc1uinhV9uK1Uk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+1bXb59sO5I89I1FSWfh6/utrXskcYzk85b8hXWtGF4wKRl9eK1UjmlDXUrW1qLVNine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YfAxxUv60mfmApXFa2g2OFVyVQD0Fez/BvVBcaS0JZgYSVZfxPNeM7/xrsvhhrCWetrA7M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PH8q6qEuWZyYqClCx9AKR1U7x+VaOl3H2fcq87uMfWsnhcBcAYzxVm1m2Nx0Jr3dz5We5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3vluokbcwQsfTgf/AFq8pClevWvov4waT/a2grdLz5eTgdeg/wAK+bYrxZ2dQeQcYPW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DqKVOxYOPWm8N+dVNQu/s1uzjr6VT0XVBeCXJ+6cVyqNzuclc1twFQ/bEckKd2OtVtSm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rWTod08kbcbcdST1pqJMp2ZvrcKxyeBXNOs2pXJld2WNTwBwMVeuroxQ7hxzS2rboYhs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27sjbdaqAWYL29KvW21lJPz5pjKGG1huFPQ7enHtSZSJJHAViBnisDwooa6u0HQnOR+N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Oa4yNbmfUpbezB+9/CeaIoU+jOw1DU7OGyuXnmYlUKxjadrH0rlfC94UmnlbLAdF/Op28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sx0Zwf61T0cSWd81u4yM4xWsUrGU3K6NHUNUeS1lKgp6VHplvc3livO0Y5IPFaOo28f2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WdYrPG6qrYj/APr1cdjCcfeuyxax/Z7jbId5HAyKsXUySzbQmAF7VXmuIo7tQT5mDzir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vysPlWhtlRS2GW9vI5jZ847etbdnEPtTDpujIPPtVOGMzRqi7t27NXrWGT7Uc5AA5Nc8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6Tax3Vi6lcHr+VZekxy3Whag/PnR3O4D2wP8ACuhsbf7OmAeM5xT7WzSz8/aPlkbcRWPM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pvEUozHsWFcnHc+tXJF21cjhjgjIijWMNycd6qzLnkmobVzSKsPspF3EMcCsXVeNUuABnn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FnBwaqaou688wn7ygUluaWKFw26RT7Z21V1TK+SM9RmrEzDzQMcAVQ1STzJIwOGxgCt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61s2P+rrHixkHHNbFnwuOgqmKJbDc1KvbjIqHdmpFrNmqFY46Cvav2Qr5bH4qyqWw0ts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q8UJ5rv/AIC6qui/FTSbhn2hyYmHflWpRupI5MZHnoTXkfpn4ilMenR54dlDf1/wrzex8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N5Kh+y2qpt46sAQa7rVLgzaVYOW3O0OQfoSP6VDa+MtO8JaAZJmWOQrkRjBZif1r2emp+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X7OkasdvIAU+lfB/xQ2ajrWoXM7sFMhRXX0r64+IHj6fXvDC65JGyIilo9gxkAduBmvk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of226tZIoZpMgsvPNKT2COjZ4/wCJJ/sqhI14box/nXOuTt9Tiuh8YMrXUMYXG3vWJtwh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CRdzkHrVXUW8u3kyMDaR+lXWj/entzVLW4y2muo5LDA/Gt7mB+rn7CWljSf2W/Cj7AJLl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z+Ve8xkY9BXnf7OWjp4e+APgnTlGxo9PjLD3Ir0JT8uM4Nc27uaM85+Kl55ME79Sq/dr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DFqGqeVtd90IYjuWz/jXd/FKcyfaEVScLtAHXrSaL4dk8O+DFkaMr0kCn1zWpKdtDw74r+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Gkjq+3dhR15rw3XPi/LDI5WGaUsuCzPgda7D4zak1x4olmLnaqshXtnOK8G8VXA8wLEeO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KxvHSJtX/AMZb4Q7RYrIynIdnya5e4+MWvuzeVBbJu4/zxWJet+7OD1rHCDeSema3jTii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rN95MMkir5jeWFT1NfsN8L9P/sv4Z+Fbcjay6dFuHvtr8ZvDdq2qeOPDdgAG+06jDGB9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Fjo+nWvGYoEB/ACiyjKxMmTbiB7d68R+J3iefQbi5u7YN5n8JBwc49a9rzmKUngKhNfNv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pw7SrkY7VTejJRy/gOTU/Emsajq+q3Ul06qFjDHheeg/SvQ5PGVvpNq6llRgOM9KxPA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bkj/j5LOGPpk14X498bXMN9PEg5jLDDVl8Mbmi7Hsmq/FyKGQRwyl8nkjkVkzfFqSZSPmJ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ofETWbcMIpIYy3Rtua5nV/iT4m8hhDqYgyP4IxUqUmVyxPrLUPipNKwKDag6gnB/KuS1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ccmFkbYNxycngV8nzeNPEV0xM2qSN/ugAVq/DW+1LxB8UvCmlvcSTG61GJGBOcjOapxlY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4MsTp/hPSIyMOIFLfkK3fM2q3TGO9DwCyWK3AwI41XH0AqKTaltOx42x5Fax+FGXU8T8c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KPajSN5W92woHc/lSpq3hP4Z2a6FpRGpay0WJpI2yqA1xnxW1ie1ju5beUpK8meOnpxXH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uL6RWeTO1mPr3zWcpWdjRR0ue9+FblBayStlSxz9K2JNQj+6Wwcd68vXxMNHj2bsK3vW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l80jPC4Ax/Kj2iW4cr6Hq9zqCAE7gR9ayLvWItxDEL3615PeeMp3XBn9sSMAKwLzxpNG2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lUihT6lcttz1nVNetlU5kVe+WNcdrHjSzhV8XUbMFyADXmGqfEK03MLjUrcepDg1xt942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ZWZto2AmplUkthcqP0S+CfPw102bo8373PqDXZs38q5v4Uwmy+F/hyNhktaK+SMdRXR7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a1M3a589/tGXpWW+I+Z0i2jJ6HaMfzrz74S6NLDpt7qDxskcmI42PQgZzXoPxUW01LxZ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sm1y/I4OK51vH1nrc40bQohFplpw8g6OfaiVr3NI7Hq+gjbpsfQMRk4q9K4C89Kw9L1OK3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NV7jxPbQqd8nOavmIszWmm69ce9ZVzcnc3PNZF74shjjyJVI68daw7nxlEql9yj+dLmQ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XPNczqGoJkYI3MwUfnXNeIPiAsA2xZYkde1cv4f8SXOveLNJtjF8jXS8Z64NJyW41E+4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xdCIVJ/KtFW+YE9OppAojghUH7qYxio2fbG57AE80xNanx1+0PdCfxXdxfeXzTgk57muQ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ahf3hbJ9xWr8ZLlr7xTcSjO5pCQfQH/JqPwLbuskJb5WBzk1jJ6mq2PonwvHs0mNjjHp6V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Wkt5OnwrxhlBzVhpM88DtXR0MmV7ghehwfSsu4kLZUntVm7uNrEbvmrHuLoKpzyaLgZup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3wnh+1+OY5gM7IySO2MH/Guf1i9ECnIHqSTXWfANorzxJfXSjciRlM9RyD/hS5iUe6Ft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3n9n+EtRlHI27K6LI54xXCfGK7Nr4Ju+27ge/Ioj3GfF+uyG61rLSEqzZCg1qafCgkVAC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uyJNQZtpBVzg/jW/ppO4H8ya5d2dB6D8P4yzbz/Ca9YhwIRz2rzPwGqtIu4bc/wAPY+9e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tooyk9SC6YBScc46Vj3UvysSAv1rRupT14HGKxryTcDk4rQzOc1dmZSc5NcbcA3V9bwY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qd0rb9vygcc1i6NCLvxdpKnHy3A/kaGxo+wtMTyNHsIjjMcCrmpVkCbskHjiiQ+WiLwc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x2pxJaPh79qgx6lr80s7qZFvVRMdTjvXn+k2ke0BPmZvatf9pK4fUPiBpkEcinLyysme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PB9qWS4d+RDtGenFdJpHYtPGscZBUr7VVcAMAT74q7eXEUjYUgc8VRKhmODye9SzclEm1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Usah3UgbSD0qTyh5KAbgw6t2NOjjVssBlves5vQTNC1UqpwQPXNWgB0HIqvCD5eBwcVN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nJHnI6DvTZ/uYzg1YX1Iyc5qtdNuOegFLWwECfJgc/WrUQVcMxJJqtH82ADnBqcN82FO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WYtJ02SWRgpxhQfWvlP4jatazTSBQJLyV9zTdcewrtv2ivH02mXkGk2TAyMFaZ+68dK8G+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SMd3XNdlONlcybuaV1qX+ilVkIz7VQExkQ5PAqOaQMypjIq7Z2nmKT/Kt7EkmkXZiJTH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5BzntXMSb7a6Kg/drQjmLjB5qJIuLLdxcGTHPHSszaNxTd3q6vYmmNErSDI9hQmORFb2p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KuO617J4E+I7rItlqWMdFcng15jb6LcTozRKWVRkmnRbWYBiRIh4zVkHpvxU8EwXNn/bm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0I/xrz/RMrdJlc16V4D8Xi9tzpl8vmqy7eR1rA1DQE03xAfIRvIlceWu3HX09qQI7r4dQ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JiBz7cGvSo7gsCVHGT2rmfCehtp+mli/lys27cR2roN277x59hWbA9s+M3g23+IHwz1z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G2yxXZOCuxvwPNeB/s26tJI08MjN9qt1ELxjosiZD19UzRC4jkDLmMjla+TvCIbwL8X/G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ruHPUK43Ef8Aj35YryGtDo0LXi6dJPHWsSBgC8wLbj/siuv+Ct8y+Noo8qoGWPy8sABxn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XBfa3fTj/AFsjZy/Qdq9A+C915njK0bcCQ+wn1z/+qso6MHsfWky7sHI554qDOOO9HzLk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IePzpre/NFNbP1pgSL0649qXd6VH96nr+dADlpetNHPfil3baAH/d78UqtTAd3eg8Y55oA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D8BSK3qKcOM8UrgRvCG5zj6UKpX6+9S5x249aY3Q4qfMCOVvl4qMSdCOaeYy3HU1Eqnv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8c1EF245p4+tV1JZIo96C3vTd1MP1zVASeZt7Vw3xc1QaX4XkcjLSNsGenNa3jDxOnhf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VB7mvI/HnjqXxRp4tZItgDh8dsii9zRLqc9ayDGW+6FydvXNbFrMNqkn2HrXPxtt2tngj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u6JR05zVFbmmJt2ATz05peFx0qg2Wb6c5pXYqowefrVIguAKvqD7U7G7kj8BVW1YyvgHn3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iNa3X/RF/hKjqR1qnN1OR+laJw1uASeMEVnXDYJGeaQ7lYp1ppQ9zUuQfY0jgbev1pFGV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Fc/H/o8XBPJ5/wAK3tX+baBgdqoHTVeN/mwAvQetKQ0zhNekluJWaJsHB+buK83W2voJ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Ir0u3B859+CwbAqxNptvJnKDpkjFPZDR5fb6pqVpISl3MgHb2rTg8danbkh3MzAfLvrrJ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VQazbvwSJmHl4K0rrqOxRj+IlxJxJbRnHO5TyKfP48gmVYpIjGc9QeKhufArwqgick5wSe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vmYlHBHTHWquth2N+48QWM2SkuGxjaaybq6hlccg8cVz02g39qpb7PuKjOQBWfJLPEcO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7DsdisI3fKQTjPFDJ2Iz2xXIR6tcQLhH5/2qcviK48wBjz39MVokydDudNsYZZB5kMcq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0yWEK1jHHlQcpmvNbPxS1sEIBZif0robDx/ZxOguGZN5x90nFVcR3nh/RbfT7zzYhkgc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c1l+F7mDVLH7RA+9exxjFbMa7WJOKxk7skswr07VoQxhhjOB0qioIYdjWjajIUY3HPao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149DXR2K/KB2xWfa2pUAtWpYry3cZoAuKu0Zx1qX0AFKq45/ClK1IEbNtUk1wvxG8YR+H9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K6bxFfiysnk3ABRmvmj4h+IT4m1gwLuaCM49jWbetjSKMKM3PiTWpLucbmdvvdeK9q8B6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aOuOv4VxXg3RGsII3aNW3c7T1r1/whCftqOsYMYHQ9jWyWgpXudhDEI1Cipo1GeaGXtT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O24+tDcU9F6+tJnrxUjFjbHSptwbpwcVUGRUsb8+pqrklhmVVHQGsLWpTJZyBO4wcVfv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Suf1B3+yyqMk4NVHdCexxysV+Qk8fzqrrkzppNwCTs2HNTFtzBj1BziodYYSWL5XP0OBX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DlsYPFZmsSNDHgAYPpWswCM2BhfTOaz9Qh8xD2pS2Kjuc0sm5j1B6Yrc0+4EcOOhxVCbT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vVnS4fM5cnPpXn2O1PQ1FYsuQM0MOuR+dWEChVUpgjimTMqjPensBTkjJ7ZFRGHbkH7v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PHeql3fxsp2HP0pjRTvIQW6ZNZsqhfftir/nEqxALHFVGjMmQVx/OkajLdBLcIm35Wbb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2/hu1hD5jjjA+jYGR/KvmPwbpP8AafiSztnf5mYkN24r6usrdbTT0hTnnJI9cV8xm89o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KZHL1xnJqvJ69asOv4moGUtntXyjP0SJUkPQYqCTFWJ2ywAGB61SkfrjilY6UQTOQOtZ00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iXCnmsmRj6ZosMeze9IrdOM8VHkt1OeKnhiLdScetMVyaFe/Sri8A+lMiX2yPWpgtAXGd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4prNt7U7juV5F74qlJ6Y4rQf8jVCf5eMc+lUiSu3I45qGTAFSSN+B9KrSyZFbRRDK0rY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PK1VHOc/St4mTIZJPUVWkfGRmnzN6nmqkjZzk1tEwkRyDGct7AVl3zfKwx9avsx+Y7vmx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bD3966YnLM5e+Hzms0nNat8M98Gsp+D7V3Q2POmxCcUtMpV+vFdBzEn+Gadn3qPOKU/Wgl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S0xm4Iq0ZSZl6l93pmufuMlsdDW9qR4HFc7dP82K6oo46jsy5pc2X4HQ4rprZg6jnmuRs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diu5RzSmjSk9C2vWpVHvzTVX86cPSuOW56CYjZqNqe1MPNCExmPelx7UDvS4z9KYlsL2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1FSMeoqVV20xe1SLUsoTvzTqT7ufWhunXFBVxrN1qrI27oalkbHFVmPzehq0jNsPc+tKv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pTwvccmrMx6/WplXFRKuccVYVePU1LLQ5R6dKdTV6dMU6oLsJTT2p/UZ6cUnt1oBjaVaP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4oJHKM/SpFH401BxUi80CY9fpU8fuOKZGalXjvQRYcSdvTtVW5bnjpViST5T0zWJqWvad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mxcsf0reMWznqSSJzJu7cUjZ4GKp2+qW9+haBsqP4sYqjq19P5J8klWxgbetdHKcTlobD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H+1xVZbyNmKpIrY9K5ltHurxg0l1Jk9SxzitXS9HjsV+WcyHvxitLI5+Z3JtS1BbTnt3qh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StY7aD5mkA3/AI/SneIY0VFJOSD09as6JBFCqyqod2Gc45H0rWNkrnPU5m2j6r8I6gdS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gblxmtkMVxniuD+F2prfaGpDuSpKncc9DXbM+Dzwe1ezSleJ8zWjyyaL9/brqWjzwlc8Z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dNbSNenhc7Bu3foK+vtNuBH1yRnOK+fPj5oUem+IUvogUWcLv44B9qyxEbo6sJV5XY4C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Cuf0lWs5WUbhk81tLMJLdwWOe1ZsfUmvMSsezKV7M0bqTdblR8xxiqNinkqRUgbcvBpy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nzQsMbmyP51bhx5aj0HNQTLiNjim2t4D8uORxSY9mX2OFyen1pIZFkyVbPvWZqWorNH5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Pp8bWsQDA1Bondmk3KnFc/o8fla5LHv2vgnH4VuQuZM8EVzuraZdS6i8sEbfMoAbOO1J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VTMrbBnndXIyXUU3iHMCsyHufYVPbeH9SkwLi4IX+7nNbNhoNtYqSF8yU9WanzKIuSU9jF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ggRm5wc9au2un3PlgcjAxzWzFp8ED70iUNnOauKO1J1v5So4Z7yZgWvhzbKZZGyxNbX9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qdfpUg+as5VJSN6dCMRtpbiHJzk9varka9agWp48r3rG5soolUYp7Lmo1qXtSbLSHY+U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55q8qgg88dqpSrndmhMdimrbG6c1X1LAEbE4+lTN8rf1pmoRbrUc5+YCqAxnYNO+OAOK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2c8VYZtsj47HFVJjmTINaIzY6FcsOM1s26/J71kwHafUZrVhP7setNsIkqtUqn35qup5z2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oiTOa3/h/cC28caDIW2EXaYPqc8D+dc6zZ7c1d0SdoNd0qUfw3SZ/Opd7pmdVc0HHufq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+nKzA/u/yzzivn7xlaXfjX4i/2O0rPazXAjEXGANuf517d4RuhNpFjLuXHkozEDjOATXJ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Hms67PEWEDExeYP4s4BH4V6+6R+bS92bZ0fjbSLdNLsNAijCWqwLG+OxRV/rmvIv2nIrbR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EI2km27lGP4RnNe2a5anUPETx5+7t4I45UEk14l+1xpWo3Wl+G4bS0mmiR2Lsi5Hz4UH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YdT4h8R/LqOCd561mSN+7NafiW1lXVp4/umLCn8Ky5F+XBFOIzLaFi2T60x7NryS1gUZ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5YCr2wFvar/hy3+1eOPCVsuC1xqtvCv1ZwP61oZn7F+DdPGk+C9BtANvk2ca7fT5RWpu8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dbWG2hz92BV/HH/1qq3TbYZDuH3T2rOOwNnGKtjP4glm1Fo1t4zncx9Pauc8a/E+HxFD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SR5qjAYgdB7VyHxf1C5TZBDLs3jdleCeDUnhHQVsfA9vAYgZLrLmRj3PrSbfNylWSVz5P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PdzOCrzSsw9gSa8k8QRlLhFPGBzX2h8avD+m+G/h8JEt4zdzSqvmbe/GcV8V+Ipdt0Fzl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zcyRjXmViPcVmL941p3m7yMDknis6NSzHjJHat0Zs7H9nnRX1z9obwPabC6f2gkp/wCAg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YNJxwBx+VflR+xFpY1b9qfwgEGRbJPLIvt5Tj+Zr9UmYeY3PFS17xBW1aYW+l3T9AEOD6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OuPEWrWenWsbyyPKp2qhP1r6E8VXCw6LOS2ARgD1rzOb4i6L8PbGS7mhW41NsiMYzt44p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7xdo58J+GbG0kHkrHGOG/Wvjr4nX9vNq06wbZBuO51r3r4heKNW17wpeatqMrK0sZaJe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c8QRmOaLhgjqWU9jWMuiRsl3PP8AWpt1xgcAVz+qEiMe9beq4+1N6jvWLrSiPyyTgHpW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a9T/Y40EeJP2m/CcTJvFrM1wV7fKjHP6V5eF3DAGeK+mv+CbfhsX3x21rU9pZbHT8IcdG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61e1iX3P0tv5fNunOOSTms3W5xDpFyxfblCvNWPM8xy3PNc948uhF4fnXJDEDH5ipMT5o+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yV3847e9a3g2BrHwQtxLtV5HL7m7+maxPFnh/U/GPixLTTVlPAV2j6KMcmu78faPb+D/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MkNuN/POVHSs5Jtm/Sx4L4u8SalcX07DMaK5VW9vpXl/iXxNqEZYtezIeg2NjNdd4k1R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J7V5Z4mY/aBnPABBNc17ysbrRGJrOqX9xayu+o3R9MyVx0sLFmJu7oj+75zYro9UYC3YZ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7IWsYz3Kew7s+bIT7sTVvSZLmbXdMtUmfFxcLH+ZA/rVVmO810Xwrs/7U+L3gqxKb1u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CtZJWM0z9rdBsV03wnodsOBFZxpg/SpzheScY61YuMQwwQ9RGirz9BVG5kPlORwQM1lEk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Ekmp3SJJ+6klO78eawfh7Zx6focl3GQ3mHcT3GOtTfGS8/4m33jiSTJBHseRViHZpfgm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xuJ5rOV3I2WiH3njeZY/kkCQjgsxxXL33xJsbVm+16lDCMY+Z+P5VwOv303zM+4A87M9q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6nYgAp05FYOTZs4qx7DrXxz8MaQ219aEr4xmKNnNcrfftJ+GWckR3U3HUoVB/AivBtY2Pc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Y9yN2BiuqnT5ldmUnbY9uvP2g9MlBW3tvLQ9zXffsy+Lj42+Mnh+yVvMRJjOcegFfJix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+CeOlJefHq2kIz9ntZZSfTAolTtqQ5XP06mbL4xjFU9UmMOnXDBgpWJm/IZq1ITuzxnrWL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9Rnz8yxEY+vH9RVmR8ZeM7uKbVri4Muec7O+ck1oeFrndcQM2BGxy1cv4kjW48RXPXbH9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yjG9tigenSueUlc6EtD3638QQR2o+dSEXpntVSXxtbLHuBzu6DPNeC6h8RLCwb9/qawx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at8fPDOlMfMvLibsvlwswq/adiOU+iLzxtEzOFk284681g6h44kUMVZSB6V82ah+0/oU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mOSflBrDu/2mHu/lttD8j03HNL32D5T6A1bxNdXwdAzBDz7V7p+yfayLoesXcgLFpgq5H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8EWnxb1vWdpdY7eJyACqAEfjX6Ffsl2zw/CWG4lkLvcTGTcT2xj+lT73NqDskeyM5zwD+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lh8LxQD70pz19CDXpu/d7143+0RfRrb6dGx52s3HUcAV0X0M1ufK1vZyy38gKkkkkGups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uhrEs5TcXHyfdGR9a34MZG45Hoa5ep0npHgePyY1IOR2z1rvGmXaPmBHvXlOgeIF0qMCT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/j6GONSjZjI/hGTmtFJGTjdnWXlyCSg7Vg6tchI8hv1rkbrxm8y70DZzx2rmbzxJeXEj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tS9ohcpuazq8EKsS2JB/dqL4YTf2t8SNFjxuQTbmH/ATj+VcVeSTMxaaQYH0wK7v9m37P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ZTGhc49sj+tQ6jbBxPsWb5WJxVS+m+z2NxLtztU/yq1N/rGJOcmsbxNcmHQL9hxhDXZH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V4JvihbFsERWzE+vLGneErqa4huoYss8kgGF64xWX4+C33j68lQMSiBcnp/nmjwxcNZ3b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unc0jqdrqfhl9M01biZlDMQAuaxJePuHcn65qxeajdallbiVpFByBmq1vavcSpFF8xzyB2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Y4jROQwGcVJbqPMB7dOKt61ai3uFXBwFA49cVBap8wHU1jPYlmkqgZxzxTuBnJxTo4/lB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HofpXOSJ/D1xzVe4k29RuFPvbuKxjVpSCx7A1hNqst5MQiYVfTmi4GvHtKgZx6fSq+taz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1W7IWGBcjB+8ew/8ArU6NhbwPc3LLbwRjLyycACvBfil8Tm8Y3n9m2GU0e3b5Wx/rGHU4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2uST+M9Sl1K5x5k7bxjjA9MdqyZPCsscbGJSfpU66itvKF3YOe9atrrojYKzjDHk117GJ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gDoUNTWjGPgZz9K9BaTTdTi2S2/7zH388Vz914XNtKZojuj9Aau4jmNUX5hIRtai1uPM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WhyuwnB7Vk2qss33vl75p2uHU2W7YPHtWlo0KXVwqO2054JFZsTDqT0FX7M7ZVKnBzkm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PRNPWzWB0R5ZOSCOtReLvhrbyWr3FmIldRnYDXG6b4qv1ntlidAmRya9HureO+sZd1yd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5EjxWz36TqgYk7kbkDmvcvDOlwapDBeyfvedwBOcV4TrFs1pqU0MUgZs5Ug7h0r2v4S3b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8uN+OOpzTkSju952HsAOgpu4/wC77VrQ6SJCD0U+tacOlwIuHXLZzxUFI9yt2OFHX2r5w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KfEJtXAwl5H5bvjAyFVR/KvorTmVoky25vWvKv2otFbUvh+1xbjMtuyzFj/AHAwL/oD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63QXXn/effbjPpXsPwokex8ZWJ3L/AKwE/QA/414CbgPq6sxwWXvwMf417N8MbxZPGUE+W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Y9ck0co29D7eucAoRzuG6oRzUUMm+3iO7PyhfripFHU/jWWwkOXofpQF680H5f8KF568G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APQ0nv1pu7dxQBKvf1pOvQU0DPfmk3dqAJFbbxS/jUZb2p68gGgBwqT260wDdT1G33qAF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NfNHXHNI3FAwA/CmN0A6mk3bmODg9KU8ds+9ULqNp3AFBwtRPJj2qkSNmuVhXkiqE+r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Z2vaklvGwJwf72a48+IAzNkjA9+aL2K5S98Rv+JzpcSqMsrBsDr1FeWXkRjZtyEHOCDXdS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uwelcfr1+t1fsIxgFunaiLNDLj5bHG0VsWLBox6etZqR4OdufYVrW/8AqV6cH0rbcVyb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nyWIz1xxVl5hgL+NMIypyMZoJHaXGy/Mcsf1rbhhDkHqPeqVjwtaNvIGOOntSYiaWQrGB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x7jNaEw8zjvWfMu1sY4pDEQdKYzjd0/CpQobHOKhYdT0GaB3MnUoTMxbHGPujiqUe6KK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61r3MZbjtntWTqUht7R26ADGe9AWPKtW1KSzDvEMSbyRVFfH1xaqvmRBix5Pc1sw6WmrT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qT/hDbQFkByD/EaltFmda/Ea0kZRPC+488Cte28aaZcIvlymF+6t1rIuvBMSsDGvPtWPc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qQ496Qz0H+2LO4xsuI2PSoLqa1nlYoVP9cda89m8N39qxdVkdemFIrGvW1e1z5cksbKe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rixt7mPLIq54HrXO6ro8BjZDGrAfxdq4ePxJrFk28yvIeuXxQ3xGuyHWYKw/ung5ppMV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yPzHaobbwrbXDYXIxxVaDx3DcBt8QRx05zXRaJ4y0aFUE0gRjyWzxV6iuiFfAtv1M5Jx9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bzMvL2G411tvrWl3/wC8hukIz0Fatk9tcEKrgj1ouw0NnwfpB03RUjEe3d82FrYSMj7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BbeNVBVAvT1pzADGMj2rNkD40LYJBHatewhO8DuOQarWMYmH+c1s2NuzN90E5+8KQGokZ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rGI9xHrU0MKmMdz2pVXbwRnmkBOM8cVHM3loWz+FP8wKOelc/wCKNaTSbCR3OBg4z9Kh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XvF4s9O+zwyZuGOAqdh/jXmHhXQzfTLKyll/vH+tTXLy+J9ckk3MVZv8A9dd5oelpY2+0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j5muy0JLO3EeCB0HAPWvSfB8Gyx3uFBPSuMsY1kuMBc+lehaZD9ltkQDHGa1bINHcDwf1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RK1TR/L0rJjRJimtk+wp6/mKRu471IELcZweaaZdvI+tJI3f3qu/AznmgT1C4uC7deSf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DncO1WljMhzndSt+7STA/hqluSzzTzTvdRHyG69qbdMjWM5Ix8rfnTY8tPO5GR5jD9cf0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wG2kAdq9+OyPOlueYQxvufLDg9Ki1Jf3ZjH8XNXVQqzccZ+7iqd4R0YYKjiiRaF8Pxfa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rHuNQXS7+RGQkoe3etrwyoW9mO75dueBWV4jsRJrUjZxFtHbvXB9qx1rYqLrs1xu8obQ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u5OZW5/2BxU8MMUbFEG8jk8VcVSvRfwpgUv7PMnVsfXrT101F5fnjOavLCe5o8vYeGyKC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Lg+tRSw+Y3TH0rQWHauKayGTCrwe5qL2NYxbOg+Euh/avERuCmRCOB9a+gJI9kYGfwrzf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cAnccHHavSZvl718bmU+eofrGR0fZ4dFRgcniq9wfl5CqMdatn5e9ZWo3A3YXivBPrIla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5zg0SzHkg4JqlcyHdkcfSnY3uRXk21guetVCd31qRx83zHFPhtyzc8d6oLkcXzchWC5xnF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0+MAMpIBAG3FSrHjGOAKljHxp04p+306e9AX0o+9zSAYx9BUbflUxX3qKT0zQBXfjPOaz7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zYQ/lWVcZ3deK1igIJm9arsx9alb5v8AGomXHetombK8p9qqSP1qzKtVJK2iZSKUx696p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Tvx7VRnPWt4o55FeSTv37GqN1J8v4VZmbb9fSqNy3vzXVE5ZmNeHP1rLkwD681q3a5z/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QZrsiefMbQrU1TQtdCRyj9x9c0tM/CnHpQSxM+9NbpTqbIflNWjKRj6k2VPtXM3RwzYP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FcxcN+8Ye9dcNjz6stS3pkgEmDzXYWLblHauJ09gZlPUV2tjH8oxSqGtFmj6UU7tSNXF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mhvrmkpDYUUmMd+KctAIFp4Wmrx7U8cUdBjlqUcCo15qTtUlhzTWOKX1I6VDI+2mkJsj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zNTfrVoyBc+lSIPwpi8+1SR/pTYImj78GpRUa8fyqRfl61DNBwH40nXnpSfoaXpmpKHdu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zSUEsOtPWm/hTlFAiRaevpUa/SpVoAkX9Kk3BVy3AHNRqaivmPkkKOSKaRm3ZHPa/rE99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mfmbFVI/B+nt+9uFeaRufvECrNnGrXRJAJJrTyOeOK60+U85rmbuY0emixfEJ2r09cVY5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1lEnUcVgeIBIzhIwxOcDacVtHU5Z+6a5dY1+Zgq/3aSG4iyQGB+lc9Y+Gbqb557nygTw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sdqRulJbPOBwarQyTbItcZViDHntis628UG1VVWH7v4CtTVrfzo/l5xUei2UcqyPLErDp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qKV9DpPhD8SLhfEj2LxsscxG1F/iOfpX08reZDDJn7yivkf7CtjqFrd26rFJG4IdeCBX1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1NDidlBkXAZh3r0sPNNWR4WLpyT5mbNuxSQEHPt61wnx78Pzax4VS4g3Bopd0m0ZOOK7b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rqGjXlrIu4SRkD2NdU1zKxwwfLJM+NrU/IwOeDg5qNV3ZA45rX8QaY+la5eWrKVCyMB+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jFePLRtH0kFzIow3D/bPK2DGa01XPPUU6PT187zNuDVzyQtZSkdEYsqiHK4YZrIuPDrv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n8K32XFN29jUcxt7NMz9L0mGxy5LSydt1aO0HqM96F9elGKiUjWMEgXHpxT91MX606obZ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5pRjuMU36c05fu1JaHLx7inN69Kb364FO3dPWgscvuM+tSL+lMX060u704oAmXn8qnWq6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iQcZ4qdear/jipo2/wAKgqw8Hjiq8qjaeOKnX7vSoJu9BJQkU7qkuF/0eTPIAyKZM+XGB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0mOOdhrQk5ORt0jn3NQOdxqdV+9+dQc5yBmtkZsmgWtONvk/rWZCavK3y4psaZMpwTUyt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mpkPfNQyibP50+3Lrd22wAnzVwM45zUWe2ajmJSKRweVXcPqOalsUtmfpT8K/tGpeErB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gCR1JAH4Yr1Xw74NfS9PiQqqtKczeYG3cnOFwDXbfsrafpF98GPC93BYWpE1jFLvCZLE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r2JtKs2BBtYueuEAr24U04pn5jiJ2qM+QZbr+zPE19dTMrJIVAXkfKBjHIBzXE+NPiRJ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2U4Qbl5OSM4/Lj3FfaupfC3wrq8plu9Ft5ZD/HllP5g1lyfArwPJJv8A7CjV/XzXP82Na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PxG+JmnvpmvX2Y2JknIRVUnsK4GWRMnewX2PB/Kv3M1v9jv4W+IGdrrQX3Ockx3Dr/WuJ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SudzDQbmGRjkyJcfN+e2oVOSK50fi/Je28DAGRefcV3H7PemW3ib4/fDu3mKyW/9sI/+z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v1IvP+CX/wAIbhyYv7Shz2eRJf1ZSau+Cf8AgnF8O/h74u07xDo11eR3tjIZIwyRAZwR1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mR1N0f8ASJMcjoKztSfybGZt3zAV6k3wnbAC3Ktj+Jic/wAqoaj8Hbq7tmiW6iy38RzQo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fEBP7Q1y0tI1DLJwG9STzXeTaaLexsIIl3DygigeoFenyfswXza1BfS3UU4hzsUNjrV6++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YII5GjHA8wKv5dKnllzGnMrWPjP9qex1H/hE9KhtoHkjtpxNMVHABwPyr4n1i3e4vXbf5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8V+tnxC+BXj7xJp93DZ2VvH50ewgSgN1HQ4x2r498XfsD/FuZme30CaYhufLliPH+zxk/S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kfIc0e7A+99BUKwjrwB1r6Nf/AIJ//G2TcYvDEiKehuN2T9doOKx9T/YT+PdvIVg8ENdj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aMChKRXMjo/+CbWltdftFa1qjJmGw0Y4z03PIAP0DV+jW3LMc18s/sHfs1fED4V6h4v1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uruKCCKGXklQZd2MemVr62/sW+XpaXGB3MTCqaIbON8aSCPSSSOAef0r5Y8Z2J1jxMiY+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r6n8e6bfJCAls0nByoHHSvA/Dnhq8vvHUH2iynEMUpdj5bY4BwOfespxbRcGTfE7TTJo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o0dcdcdf614n+0Jo9rot5pkNrD5RitgXOME8j/GvpzWPC+oeJPFMLJbSGGD53Zh0wPSv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Ubx1NcTWk4sVQKsioSjLtU7gfrxS5S+ZHzJcXXnahMjDAL53fhms7xF++uoyB+6UYXH4Vd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uP8ARw7ZXeCCagl23DcfOuP4Rn8a1SFzGVGuw5zyD0r7g/4Jf6KzR/EHXNgEXnx2iP33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tfE8t5BBH87IGX+InH6V+i/8AwTl8Onw7+z/fXki7LnWdRkn2kc7flH81I/CqJkz6dX25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DYxIxxvz+NdhGT0/iFed/Ey6ja4gBO8JGQV9DWewlY8uvPipH4Pt30/TLXzdTuWzLcf3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txJ4TuJb6VnuZtpBbnqR/SsO3tl1TxKu7DedcYXHUnPSut+LFgbua309PlaWVVA/xrHW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IWhgjx34HpXmnipit6VPVcA/SvffjtY2nhfWNP06LaB5G47fU4/rmvnXWrj7TqlySer9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15tDC14mO3UA53HisSPJrc1aE3GxQMd8msxrXywckZ9RXbHYxkZrLknIx9a9G/Zc01N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kql95g2+qqWH6ivPrgqGZSfqK93/AGBNB/tb9qbwuGTCW6TXJPoojYfzNX0MWfrDqnN2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Ty9NuX/uoWP0HX9K0LxxLdOx6/zrA8Y3X2Xw5eyZwPLKE/UVmCPlfXvCmqeN/FUMEIV4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1P5UnxbSz8O6HZ6dZ3K3E0JAk29OhqDVfH9xoqvb6YdskqkSTr1HbH+fSuc8YRmHRomO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luOT/OsJ32N43Z5T4gvJLq4Y7tke0nHrXm19IBvOB1+7XoWrMq+ezIflzgV5tdSbhIcc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I6k3+kMe5Oaz5jk5PFXryImd/r0qjcRng13x0RgyL73Oa+yP+Cael/aPiX4iviv+p0zYr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5WM7Tg8198f8ABMzQt2meMNXHRfKtwR34Un+dOe1jNn2zuz2zXKfFC6a28F3207ZG2hfzG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leefGzUPsHg+UqcPIcc9O1RYhI+QNQuA2uTBCWHc9Mms7Wbhmt2wSq9M1q/YZFuriZl2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9auZ8RXrRxyp0TPNcc9DpizzXxM0bXR6MM5fdXCa4U8wAoo444rrte4unXHUZ4ri9abz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YNmHeABlGM9+lLp8IaYHptOKLpTu44WnWMTO2A2D7V2GDep2OkrGJbZmP7pG5zX6rfs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fDcYdXLW28kDH8R/xr8orZ1tbWNgzPIzKo/MV+vfw3sTpfw38N28qbZPsMTEehKjI/Oo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2O1fO/wC0nfFrxYUY5jU59hX0SrHk4NfLH7R1wW8RXCIfk8sKfXPy4/rUvRDjqzyjRP3Y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Q8SWelna4ZmPRQMn8ar6fGY7cMTy44rjfF90LeSaQt8wH3c1xyZ0mtqXxe0bSQfOF4wxk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ap+0hp0OTYaNe3LZ486QIPyrgdTuDKJHOST6+lcfeMEU7SQDW1OCe5MtD02+/ac1uaFk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ozuJCP0qLTPi94j1ZTkwWxIydsYOa8rtVMsgBGQea7bRI1jVSQOK6FTiRdm3qHiy687dc3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V9J/sDmLVvG+qyCPdJDbM+/OeSf/AKxr4s8UXyNq0uG/dr3B719tf8EydJc6f4k1V/XyQ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Z1KaSuiW+h9sSN1rmvH8xt/CF/ID2C/mRXQyHr6etcP8YLj7P4LuSzYVsfoRWsTM+A/E2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1G3a2zj2Aq14etZr6OaeOIiJDteTnGfrXLwrLeeINTkdv9ZcO3yjjAOB+gr07wnqFzHo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SY0xz710Lc0joOGmwLYxLC7veHhlY8YrS8IeDbmDVvPKnyAck5yKS/0eSFUkjJx0z05ra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evYu5EYGW3U2a82hkeIbxJtTMMYwE4xVNJFt2DNwO5rlvizqjadcTmzl2ygMeO1fN03jr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a0yx7j8uQRWMouRN1Y+u31+2i3DczEdAvesq88Q3dxmKBdo9xyK+Xf8AhLfETqFbVpm7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9faQM+tXOcY+ViKy9i+4+ZH0ZsupMPO5XJzlzWfrnj7RvAll9qupftM/3Y7aLqzfWvCL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OutQuJ1XtIxOa5bxR4suvEOpiWTbHDGMKqn0pxo9yZSsegeMPiVrfjybbcSmy04HK2sPp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T61R0mb7VBH8pZsYzmt+KyPy7hWnw6EbnGa1I9vMuUJVumarW9824YJ2dx3rqfEWnxS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P7KIc4GATWsbNE2Naz1SVesh46Gur0fV1yPMbKkYxXAAtHVu1vGhkUg07COn8U6OZo/tVs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K7GKavTNHvjeW/ktGhVhgk9a47xLoLabqBG3AbkY6U4tCKVvdDjJrRhuPlBwTWMsLAng1p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Og707IGzW06aT7QpycA5x6V3cOsM+myIGkAK4PPBrgNMjYuS2VXu2O1dFJq0f2dYo1JQ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yYs3zqx9a+gfgzo/2fQjdztu3HKr6da8a8J6NJ4i1SC2TeqlhlsZAGa+itH08adaraQN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YHRxyqAuTyDnFWI7gSLnzAuDjFY/ky4+Q4YfxZrRhgnaNW3Rc9dwGayKieqaTeSQfIx3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PHWmf8JR4J1S0IQyeRJ5WQRyVIqKyx5jAr92tmGQyQyRFPlZCv58V5NzqaPzUaYW+qxG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9nDEV7D4IkH9v2bxnDZ49z2rzv43aGfC/wAZNQtTH5FrPOJ4gowpDNkn6811vhe8Frqd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9R0reNmT0PvLT7hWtbY5wCo/kP65rTWQbOn41heHGF14e0+Qfe8sHHfFbKYGO+axqKzE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Srz2waRqyGGfzpMbaX17GkDZzQA7dg9OaG45xzSH2FKPcUAHpiplXFM+lO3e9SwJOR9aX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dO1A+8Mn2pASBgw9Kax49TS7c9+KQkL1NNAMXA9qa7Uk8whTczBRWXPr9pFn94Dt96HJL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nmq9xL+7PHPrWNL40sl2kr1OABSP4qs5Fw+VB6/Ss/bR7lcrOK8dXdwu7ylZsdSBmvPb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jIPXBr2q+1jRbn72G9sisqbUPDbK26KFjjjByaPaQfUtRfY8q/taZWbPyqvQdM1BYwmaZ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16V0viKTSZVzavHtbkVz1jKqt8nAB4q6TUtiJXNG3h7EA1MGK4GCT+lMyWx2zxU6PtHI59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j5ajabgE8ljj2FSSdvXOaf5HnbThQPSgC/aj5R61oQLtIOO2DVSFQsSjuBWhZx5yOp9K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oGHmZJGcHvVmVBu4qMqFyCRtxUgVywUHoPrVTzN3Tnv7VZmUFt2M4FVcbUIPBz9KAGqyj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Hok5Bw2c5rUuJvLUjI3ema5Txpe7tLkt/vPJxjPTkVVhmF4chYW7ODuHTNavl5bB+XmvN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x9nFurjOWwa0rX4uwbmS6s2CE/eHY/lWbNLHZsAO49jTTEvcZz1rBg+I2g3RGZ2jPdShr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R9nvYyfRjiosyrDn2R8HhCecdaxbzQ4LyQvvOM5Ga2pIXuF/dFZCBjNZ7RyIzDadynBF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7ddnR19BXLap4btZUZGhHPRh1rvLpHP8Au9qpfZA2S5zn19aqMh2PNT4BjnbbHI0ZY55N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OZOepr0yO0jXadgJx6VI1ujYyo4Oela85NjzeTwebXLQuykngKcVc0PS9Rsr6PE0jAn5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UcmXIBOadBYxq4wcHOaVwsdtprF7WFucFRV5uwyDVe1Vvs8PzDOOg6VcC7tuRkd6y1Au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oa6TSIwoOBj+VYtmgCqCOB2rpdLh+XOMUmQaSL8vTB9RSMuenFSDpkDpUEswXvxUiRBf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AM5rxP4meJ/titaKz5bptr0Px1qRj04GMjDEAivImsZtV1BXlA8oHOfWspNt2NorqP8A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3G1sfnXXqTjYc8jGKq2tuIVREXAHTFatnZvMwLYwTg9zVWLL+gWX+kK54Wu5VSApPBxxW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u3HSt3lu9MyY+PjGevpVgHIz0qvnPTtT2kES8tSH0LGQOOnvULSEDOeelVzfLz6etM84N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w9m596ifJx6Uu7dz1pssnloe3Gc09wJAMKMcZrD8R6xBpceZZQp+vFF94nt7C3be4Eijv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N4h1dY4z+7B/P3pp6pE2O/ES3C+ZnYhbPynOe9QX0aLBIWzjGeaTTAY9Pt4yeFpuqRvJ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vX0EdkebLc86A/0iVAxZFY4Ynms7UF+cknJ9TWiuRNNlcfN35qrqEO5c5x+FEiokfhmby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V/WreOVQWRdw/irP0lkgvEUkgNxz0q/rkzKu7aoAHNedK/Mdy2MwKFwAuPpSNgEkDBpiS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cq84zzWlhC7wOP5UbgvXmmttHcCmyTwwrmSZUHuDSZcR6t7HFKjfvlYrnPG0dPrWbNrt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ucUaRr0d5q0Fsi5ywy3asaj5YtnZQi5TSPpT4daWLLw6ndm+bnGcdq2p8LnJ49Kk0a3T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zBcn8eaoXk/UZr4DEVOabZ+y4GPs6SRWurgLk9KxLqbcxINWbp+SA3XtWdIpPXiuI9eOx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Lk9s1N5Z7c01ozx29qo1IFXd2yferMa7vwpY46mEeOO1AAsYGO9SqtIvtS/pUssft96P5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cnpSAR/SoJDwc1Ky1Xk+bOTTQFK4kLbhms2TOTV+Uc1UkX8q2iiblVveo2apZOM4qs/1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qUverUjVWkrVGUilIPyqlN061fl+XPPFUpfXOK3ic0jNn7fpVG4+vGav3DD8PWs64zxg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nbr61kzitSf5lPOKzZq7Inn1Nyrz6U7NDU1TXQjkY9u1IKSl/SmSwz+FMk+6eak61FIe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H1T5VPHWuSuW/eHnjPSur1c5XniuSuf9YTmuumebVepa0z/XY9eBXeafjyk+lcFpw/fLg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SuORilUNqBo7ePemtTu3pTX546muGR6sdiE/nSU5l9qafypFWBadTV496evOKLAJT1po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YD17U4/LQvHbNGakoax61Xlb3qWRvxqs/aqSuJjSaKTHXmgVZmOUZ71NGMZqONe+MVOK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d1MX34NSKMVDLAjtnBoPNKRu/pSfjmkMbSj3pKXFMgKev05poOactIB4qReMVGtPoAep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sk9qcDSSr5kZBOM1UWZS1OcX9zNxxzWjwU4PzVk6gGtZuQWGetXrS4W6T5GGeldW5570uP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umBmyPmNT3k2ZPJXDEHPynNZmpJLEo2bvM9BWsTml7xsLHujDEjHp6U/zAoyzj8a5m3/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UA9RgVbj8NyXEoZ7gp6gU9CNdrGtd/NCSCB9DTdL6EcAZq1Hp0cMYQZbHrU0NusfCrge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I/OjKHuMV7P8JdUN5pskDDHlnH5V43jH1ru/hTrH2PVjA77UkzjPrW9Cpys4cZR5oXR7S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XDfIf4uKp/6wA1JG4DDtzxXt3ufMctmeGfF/w8ml+JC6R7hIeZD2JwcfrXCeWBjivfPi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ZYw5Vgd3p0zXg7LtyK8jER5ZH0uEkp0yLb7UrUvrn1pr1xXPQSIz+tN+7St+VNqTRRDrS0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HeguwjfSnUUo5pM0sJSj0oI9BSqPxpBYFbrxUimmCnqv4VNwFFPWmqPapFX86GyiRP0zU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qRfrSKHU+Oo8U9TmlcZIp46c1BM3UVKp+U1Xm+tIkqyYJzSyPiAjPbFMk+8AOTUVw2ISa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dw71Ao3ZqxN1aq61sjJkyDBFWQx4qsrVJup2uNMsxn3qZD7VTRqsK34mpaLuTFqmhQTKyk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2atWgDNg5A9qzktBPU/XH/gnd4im1T9njw3bTlmltPtNsWb+6kp2/oa+qga+DP8AgmT4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e5Mj2eoMGRjnZuC5H0J5/GvuySZY1GTivaov92j83x8OTETXmT5FGazn1WKPILrn2rOvv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cYroPPOhLD1pBMv4VxTeKDFwz5H1qtL4uXAOXHOMbsCqCx3xmT+9mkNwi/xDNeaTeNVjJ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Qm8duM7SuaLiseqtfRR9W4oW/jfpzXkE/j64XIMyn2qqfHF82drY9OaVxqJ7as6k+9Sbg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agq/wDHy4PsaibxnqPH+mMR9aOYfKe9qR60teAnxpqK5/06Yd+D0pF8c6vtx/aMnsSaf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mfevAV8eax/HfSMT2yP8KU+PNWjQFb6T6EilzoOVnvtJtX0FeCj4hat1W9kGOxIxSr8S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z6AjH8qr2iFys90eyt5PvwRP/ALyA1A2jaexybG3JPfyV/wAK8YT4maovW7dvyP8ASrCfF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z6/IOlHOgsz1tfD+mozFbGBS3UqgFYOvfCXwh4mtxBqWgWlzH/dKkfyNcXH8VNQXgzxH/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WruFT5iwyH2Bp80Q5WZGrfsV/BjXLgS33gawuWBJ/e7m6+5OayL79gP4FX0LIPAdjalhj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5rtF+Lk7dLeEn03Gpl+LT4/49oyf9ljS5ojtI8dm/4Jl/BCWIxrpmqQg/8877aPy24r1n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+HPhm20HRJLmLT7csY1mKufmYk5OM9TV0fF0Zw1kc57NU0fxagGN9m3Jxw3/1qr3A94dJ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8Ib3UVyHiP9muLxBMZTqrRPjHyqMfyrt1+K1i2M28ij+8WGKlT4paWwzskx/sjNHuC1PC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utRX6a/vaOTzArICOv8Au0/Wf2R9U1LxNb6kNUtZIYSWEUhbBP5V7vH8TNKk7TD6rUy/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segK1PJAd2fGvxS/YJ8YeP8AxM2pxavpdtH0WNiz/L6cgV5Nq3/BLvx8txLNbajpt8WO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/ShfH2jMpJuSv1Q/0FTx+NNIm5W7X8eKXs4Fc8j8p9S/4Ji/GS4UtANIjI6KL1ST+fFc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+OtiqvFpumXDk42reqxP/fIIH51+wyeKdKkzi9i49Wp3/CTaWTj7fBn03in7OPQXO+p+M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+Pm4Z0DTvm53Leo+P1H6V7f+xl+xz8R/g38XrjXvFeizwQrYPBHJF88ZJJyMr+FfpxDq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6MKm+1RFiBIuev3hT5ETzHib6BqbSZ+xSlR32muO+JWh6rL4Xngi0+4meRwu2OMk4BB5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oQfxpeDU+zXcfMz8t774Y+KrjWCh0O8EStgs0LAdenSrnjDwR4gudT0+yTQ7mWEDbIyx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r9OmVW6gH6io2tIGJJhjJ9SgNQ6MZa3K9oz8WviV4G13TtS1WOHRL4IFAUmE49+fWvK4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vhu/K92ERNfvjJoemyk79PtXz13QKc/pSLoGmJwunWij2gUf0qPq6T0K9qz+fbUvBeuW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M/8APRouK47ULe9t5isulXqtjdjyW/rX9HUnh/S5F2NptoynqpgUj+VZl38O/Ct9GUuf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llGwP5rWvs7C9ofzlv5kcLSG3uUAB/5YnH51+l3/AATgtTpfwTu55lKm+vpDlhjgKg/9l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c/hdqTbp/AHh9m67k0+ND+agVraN8IvCHh2z+y6Todtp1tnd5VuCq59cZolG+xPMeT8H7r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JqEEOixQO/mdcqOuRg19fP8OdDbP+jMM+jmuf8RfAHwf4qCjUrKWcKNoHmY/kKnl0HzI/M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BKpjByCBXDa5JE0bslyjFnwcHOK/UWT9jz4aPnGmXKZ7i5Y/zrFvf2E/hZqG0T2N5Ii/w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sO5a3NFUsfkDr1xCt0+ZlZV4Zs4xXKSaVquqXzLpukXt/u6GOJiufrjFft74d/Yl+DPh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ZXk//AD1vcyt+temaP8M/CnhyHy9J8N6TY4HHl2aD9cZrSNLl6idS5+C2lfs9/FjxLMIt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jhMLj6mr3if9nT4l/C/TRqPijwffaXZseZpI9yoPViOg6V+6Ws+H/Fd42NM8Q2+kQdli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a80+JX7NuufFTw3faNrnjy8ntruPy2xbou0Z5xgVuokcx+MXhuFNR8RaLaKA+66QsM9QMm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Z6Zp9rtwILdFHtxn+teGeFv8Agk9ovhfxHaatF40urhreQSLDLb/KcfQ19W3Hwpv5XDC+i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DHp6AVLgxOSZwgk2e4618ifFpl1jxVqCIfMVXCMc5xg5xX3VdfCPVWgkWK9h83Hys3b8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fxCvriefT9X0stI+4rKWyf0FRKDasVGSTPl++j/s7TG2fM2QMntXlfi64ZfN35Y7cHP4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lf4jeEdDF/fJZ3FtGf3v2aZSSPofevlDxhIM3EZOSkhQc+lcbg47nUpJrQ4PUpQtm5PBx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1Wuj1CNpoWjzn1rHaz+zgk9K6YKyM2ULCErJ1710UMsi25RDgkVkqvlsCBn6VoRyFflBw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bnRWuGcucluTmv0V/4J+aI2i/C/V5ihVZ58Djr05r4Ht5k3ZK89Bmv0q/Y3s2s/gVpbvw8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YzfQPM9lcbsc/nxXmvx9u/sHg9HKltrFyq/hXpPmH72K8O/ag1R7fw3JGkpWTyWcKPTFa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ysJLkfxysQfYsTX0B8OlsL/T4rWVuVxwuMljmvDobX+zPD6scABd35mvVPhjos+uxWwS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g/hW5Rf8SWN3pt20ZnURq3yqvUCp/ArRtq1ys4Lz9mHQCm+PtPOl3jWgmlnfIw7Dlqk8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N3cxSRoyfKSOw/wAmmXpY8O+LepJFcawdmVyVVvyr5vtGeUu+dxJr27456lH/AGheWkAJ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OW1rLDCqrESepNIVrlpV2qN33quRxHqe/PvUMcLuMujKfWrkbDGOhxUiKOpK4tZCoOMY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r2Jr0aFVZhuUOp6ipVt7LdhrVXTv2NUpWE1c5/wAIsjTLCpbGOM11FxcC2jORlifyqGLQ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aG57ZbIqrqlrcWKDzQWGPvCpdm7jHSXXnqVcb1NYV1YiOV2A4z+FWrS6E3QfpVi4IZMY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7cjHOarxNjHX5a1LiPuME1mtEPO44zzitIsTOp0G52qcDgVb8X3m61t5/LyqDaWrN0GNs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7bSSafsVslf4Kz6jtocz58b4+XHHFSLdxxrkR5OahbTrxWIMXH6ilg0u9mbHlNg961uZ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kKoCCvOK6nw5pc+sTKEjbbuwXI4rU8FeAYrgiS9lVCy5217HouhW1jYpBbQKqjq3qanmCx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w/CDBkSnq5FdRFcSrIrhyD/F71ZtdNk2/6vAarn9hb+GlVfUDtWQIsWWreawDD5c4zW1H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461lRaPDYiPLZZ+R7gVZaS0Q4YuD+FILnr3MMhBFaNvN5e3HTNZ18N75Vt+O4p2nzNIVUN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DR8xftweD1juPDPiGJCJPMEMu0443dT+Qry/QbmQ3kWWIVXVvxBzX1l+094PPi/4VXsd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Y/eGz5wPxIr4t0W7luEsgzNHIzqTj1//AF100mYy7H6OeCZvtPhHSpgwYtCvTtwD/jXQ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cF8J7rzvAemHzPm2AA/QCu2jJ24NZVLXJRoIwOCDzQ1VY2K55zUizVjYCYfMvBzSFc4oV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r7Uhjhgc4zQP1pOOwoVs9qQDs+9AbrzScseOtRyTJBuLsAQORmlcCbPvQJPzrlNe8fWG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wqTXmWvfGSacrHZ/ul7tnrWUppFqLZ7heaxb2MLSPOo29ecmuT1L4k2NupG8A47nH6142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skDMQRnngYNaWnfCTXdTjEs9ysZbsyFj/Op5pFqCOj1b4hPdR/LNlf8Apn1rlNQ8eFnA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dTD8CZQyNc6kGOMkqNv9asXHwo0u1hO64QnBBO08e9NxctzVSR52vjhfMx/rJM8en4Uk3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sfd6gfSk8SabpOmT7YQ2U9a5i5v4wMIMntWPKi+a5u3XiVrqA4UgsO/aufvWmuVYo7RyY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7PuH3McjvmoDfSbSoPfHvVKCfQTLFtHKrANKzHNdjpyiCJdwJYjJrh7C5d7pFIBya7uzl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XZRionPNmmrY28E5FSDG0AEA1GoFWFUSe1dNjIaynaTjNX7dNqZz9BTIIwevarMMYwW6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HrVu3uHhPy/MPequzB9+4qX04pALJdruyT/wGn+erLw3HWsu6zHJxyKbb3QbPp0pAXWu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zXSZwuSPWo7yT1Xisl5m3AjABOPwqrAaHl+dyeQTwe9cV8Qo2tZokBKjGdx7129mx8sH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o3eqQ24OSEyW/AUDieP6sv8ApUo6dzWY0e36e9dzP4JkuiJS5VmGR71mXnhG9txgQMwUY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UaNW6KozxT42Kcgsp9jWlNos8PLwso7cd6qSWMsWSyHiq6DTBdVv7cHyrp1/HNPXxtrFv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oemTVKTdGudpyDnpTZBjIIyT7VHKhGza/Eq6GRPb/ACDpk85rUi+JlhIuJreSNsckc/0rg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UBjPHFacqHc9StPG+m3H/LQoD/eFacGtWVxjy7mLHu1eNGNeMik27M7Dt+hqeUTPc9y/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p8eVeJmHlqxxyOa8Qt/EGo6Tu+yzBd3qK3PDvi/VdQ1a0gcqXaTaT1yMH2o5Rbn0bawh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b/eAqtGAsMIAw235qvW6g9CP61lcRoWq7mX+H3rptPJWP0NYFidrAZ5ret5B5eP1qSC3PJ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lxvBIOaszycfewPWqLSZHGKTY0cl40Jlsyncnv0rlrC3CDGMYrtPEkSzQ8naa5W1jCzKC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0NTTdPM0q5U9eK6OC3jtUOEG7+9TNPtfIj3Dk4zVeS4P2tIum44Ap3A6DTwuM5zV1Wx15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4HUVP5hXjNTcncl84Lxms/UrwjIU4HrRNKzE1k3j72xk571nKRSHR3DtJgsxGa1ILjdge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g/N6VpadGdm4txWabLVjVj+deKyNavxaQsS2T6CtGSdIVJzxXnPjrxRHYs7Ejao2j3Nb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G3iGLaYM75W5I9BWT4T0sXF005GTj5SOlc5YQ3HiDWJH2ko75PoB6V6zoujCxtUVY8D1rW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uxptiTnnoaSVtsLA5ZSMHHpT5GAxx04qM/M20feNe7HRHmSOD1RFhvJdg/ct90+9Y17g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jEOpSoDkKcbetYV5yKoClYYn1RAce2aseJtQFrE6lQWxxz1rMtruOHUkyAD9aNSPnXBaT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7x3x2Oe/4S4wbk8vcc8rzxUE3iq9uMGOHYOzVpNpUDTMwQDd2qaPS41AAUYFPYDAafUr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FLDYzs2HLc8c11KWqrwEGalW2XIJXBzUmhzX9hhX3hiCeq9q9C+CHg5bnxElw6rLCrfN5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br5ZJ4969k+DekLa2KyAH7zgN6ngj+dedjqns6Lt1PoMooe0xCfY9JuD5cJQHisaU5JzWn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1lzKevSvgpau5+tU1ZWRRuAMdOPWqEn0z+FXrjjvjjGKz5MrzUbnbFaDfrScYJpobr6008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6c07r7UxfmxxinfSmMePzo/DJpFFOAzzUlC+1IFpfu5pKQDJDnpVeT61LJ27VDJmqSJK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N+dWLj5eh4qrJ3reJJTuGwD2qjJJmrlxz05qg9axJY16rSt71JI/Wqc0lbxMZMjkb0NV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Usjg8VVkbHetomEirMPWs+deo6VoTP19aozfNntXTE5ZmRc4GfT1rOm+bPGRWrcfL7+1Zc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GpuU5KjzT5M5qEmulHFLck3e9SDp7VX3etSq1MzHZ21G5p5NRSNwauJlIxdY+73BPSuQ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frUn7qMAfKufzP8A+quNuOZTnrmuumebWepp6T80gP4V3mmj92BnPFcTocPI45zmu40/h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h9i6zdKY1Kxpp+tcb3PVjsNamE05ulNpFBTv50i06gY5V7U+kWnCpBC0jUp+tNakMgkJ6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vUNWiGNyaevp1pPwyafGueowabESRj25qYL+VMX86lA6dqm5oOVadQOnJoqRi46djTW/G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rQIT6dKVaT8KVaAHKfxFKKbS0Ekg7U+ow35U9aAHA0p6dKbTvvCmjNlHULJbpcHg+orl77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yD2NdjIagauiEmjlqU1Iw9I8Opo8bfvjMz9eK0Nm7GRzU7d6YKpybMlFIge1LcA4qSC2E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6CnD6UuYXIKFpwWhenSl6/SgGgq3pFwbXUraZW2lHzVTFI2V5GQacXYxnG6sfTWj3i6hY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6VaLbTkniuL+FeuDVtHitgpzCm1vU9ea7JjnIxn619DSleKPkK0OSbQ/VIBqWhXKKN7bT8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FnqU0SnvkV9TWMiyRhGAI+76YFeAfFTw7JpOvNcNwHwvHTgCubEx0ud2AnZuJxNNZqTd2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4nrmmUM1ItSzVDhQTQO/OKKRQoOe1O780ylzTKH59qDSe3Q0Zx7mkVYXNSL254qP15/Cn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6iFTKKCiVffpT19c4pifN2qTle1SAFqd3pn0pV9COaQ2SZ/AVXuO1TM3Tmq0zVSEVJDj2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PWpJPmOelRTDdCw9s1oZ3Me+Xy2AB461VQ1Y1InKnNVVNbLYyZOGp4qNTT1/WqBEympV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/OkWiUNV+xO2QEngVmq3DEkKB6960LP73PT9ahjPr3/gnx4vk0bxdrelQSLGLu4SUqwBD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a/RO816adRmRg2Oea/JP9mHXV8PfGjQmfMcU0pUEHHJU8V+qyA3FvFKAQGWvTwr9yx8Tn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e99Iersc+9V5bx/XiniBjnIqOW33V1nz7KVzcu3HUVlTCSRuXbHpWy1t171C9rimK5jy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ovspxj8q2WtN3amtB/s80hmMLQDjHFJ9n2tmtVrXaaT7P6LxSsDZmCE0xoTWu1rnp1o+z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Dkhb05qHyj1roGs++OajNiMdKVg3MIqabsOeua2v7OHYd6ibTiG4GeKVhoyG568nP5Uj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nOMGhtOK9RUtBczMGjaT34q69qV7Uxrc4OBmjlGVtx70xmZWPzfSrDW55qNrc7elLUCI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N5J75pzWxPak8n1o1HoM+2ShupxSteNjBGQKd5PbFRmL1HFIBou2j+6B7Ypy3023G7t0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oD+NGoaEy38ufvnj3pV1OQDBYsM561X8s4pFjK5p3Yi2uqSqc7sf0o/tJi2WChvXaMmqf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QnqelO7Eaa60wHJO0dqcNflXnCuM8FqyTCT60vkllxzii7Gba605X+FB1+UkVYj8RXMZG2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YG0+hPrS7Se30quZisjqo/GN/CQFuplJ5J39KvQ+PtTjAZb19v55ri1VumCaese4knIF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JOqx8C6BXp83WtC1+KOqL/rGiK9uMk15wsHQc+1SrCVYEE1XMyWketW3xTIUeeikn+5W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CSNk/D/CvGI90eNp5q5HLJGd2/tV8z6k8p7lb+MtOuVyrsP97itCHWLabBWRcH3rwi3v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a9lqk6KCQVC8ggkUOYmj2tZFbowNPry/T9Q1y8G62la2j7NIuSa1m1rX9NtwzCO92jLl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5NNrG0DxTba5GArbJ/4o/eteWZYVLN0pgOpaqw3yyqTtZQPWrG8etK6GLRVK+1e20+Mv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61b6iuUJU+jDBoGaFJu29s03zlzgHNP60gHA5paSmySCNS7sFVRkknAFaIkdXA/FT4v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4kWa/YYitQeSfU+1ee/F79pyy0ETaT4Y/wCJlqedj3ERGyPJwSD6ivmTVr+5167m1HWb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jFNySLjG5teMPiJ4h+IepS3Op3O2Jm+S1hY7Anavi/4taW1jr93EvDFvMXb05xX0PN44t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Ip/dq3IP5V5N8XYootYEzKJCqLlj64rjqyTOmMeU8We1PlEsNp71hawyrhAeetdDq11H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c47VxLXRvr1nIO0dKUBNksfzN0IOKuQxEYz8w60+GDbj65q7DGOh6GtLgV/LYLGQMksMDH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0ttF+CHh2zcYkVHZvxYn+tfmBbw+ZeWMS8GSYBRX6zeBrc2PgPQIjgH7MpIXsazetiXob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fNP7VWqCJUtxkN5IjPvnFfSjHapr5F/ar1ASa/DAGG5pIwy+3B/pWkSEeL3dqlxpoil+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Ga+jvhRqXh5rcWkMau8PBck5Ar59urVCsSqcndhfQj0rtfh144g8LaigubRFiX5X7761R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fDVmFS8td9zKu4OuOMepNec+PPHgurCS10kxokEJHyqOfauI8W/EPUviLfPZ2VgLS2TgKO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+0u+0rQZJJWjSTzCDtBGOOn51RJ4H4ytJNW8RT3knJzg571n2vh+ORhlMc+lamtahH/a0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e9bmi2kd5atdGRRAo529vrWLvc1RyHiLQYbTR5J94Ug4XHWuK2lVyBzXql3Zx6/ciPGL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a0Gxt7EERKGxyR1NCZNjzeG4MeMdO1MkuPm6jaetZesag1jdlVX93nioE1kSLgjDd6qzE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TAqeQcg1u2OrLNtguT5kTcYIya5CO4Dcg5Jq5Z3J2788j9KYaGnqmgLZztcW/zwNyQOorM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Ga6bSriO5jWBiGD9TWdrliNPvmjKjaRw3rQI5uT95njA9azTteTIOcGrWoXAUGJG+c9ag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wMd6oLnRaEu0j1z2rsLeyS6jG5R9TXPaPallVAnz8D3r0bTdLWG3RQMnHfvWdmCML+x4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HepoNHtmYKEXdnjaeldP9giBVmTgdQKkh0+KHJSPBJzzT1BmbZ2scDK0eeTnbnvXWaDez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zWfHAq8hArduKuQSFOvIpXEdWuql1HPHcVMuqFW/hI9/SuWW4bp0p/2ot+FTcmx1Ud0Cx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Z6AVONStY/ldzu9hXIG+Y5JPNNOoPk5Zs/Wk5E6H1BHGAcAEVCP8ARboHdgselXmXbISo+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1uxUfvB0x1ryD0S1r9quraNNa/KVnTa6t3zX59eJNLuPCPiu+s5Vz5FyNqrxwW4/Sv0E0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/hlXafXNfGP7RGlxWfxGba5VZo0Zm67jgf1NbU5amM463Po34C64jeA7UM25Y84HfJJzX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Y2mvlb4BeJFttGliebHzlAp5r3K314bVCsB6c8UqlriUTv8A7QuOD709ZgxwGHHauMXWi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61MuvBVBVt3rzWLYWO0WXaOopxnC5PANccfEW1R8315pj68ZsEPgjvmoK5Wdc2oxL3zSt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B6muHk1xQhIkG70z1rmvEnjz7NbmGI4kxyAajmsNQbO+17x5Z6LbuzzASY4C8mvHvEnxSv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JG5/iXJrldQ1KfXLgyzSMxXtUTQCFMtx9awlNyNlBIq3E11qknmXcrykDHznmtzw1oVr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s3pWN9oG4hfpSSSzbQoJx6Vly9Sme3aV4q8O6VbpGsqBlHGMcVu2vxS0xmxLdKqDivma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554pfJJ4yyjH8HBFdCbI5UfUUnjvRp03facr1A/xrn/EPiyy+zS+VcrK+35VX0r55khlU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ojjeNcCRsYquZtWFZGrrVw+o37GMkqxP4VWbRZXty6MN/vUNmpSTqfrmtLdK6vv8Au9AF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NoWcYzxt49aqQwvuYNwOozWtdMFyTxnpVCSRVPJwfpVrQY6ws2N9EynHsa72zTy4goG1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Bc3S5P3fSu7tWDYAOCOK66exzy3J1baAc81LDJtHTOaEjDbfX0qy0KKo7MOtbXICOYq2B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gq896oovyk9fan25aGQFHIGelIDVntzHtPzLmofMGOfu5pZb6W6CKxwqjAqF17ngdxUgV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VSjKwMST8tTynlv0qlcSBW7mmgbLkxEqKAcj+dZ7RgSKowTmljnPOOfamSTOrA4UdxiqQ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Y5OOtec+NlSfXlkLEADGO3au+tdTWEZdck9q8o8R3FxfX07g7QG+Ue1DHEvee0a/e6HI5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S27+EmuaW41CBjtkUx4xtapU1SVW+eIEdflrB6GqOheeCT/WQKy5yartY6fJJ/qEO7jLfw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ekfX86jTWIxw5ClvyoUmgsaE3g/T7qML1Ycbk4rGuvhzAyukNw454PUir8eqeW4/eFOM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3W3ZzxuHSjmYji3+EepOCbaXzUzksxxUE3wxv7VT5gLjuR2r1Kz1OVF+Rztx0zSXGqtGpV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E6nid34UnjYqM4xkGs2bS5Y84OSOCO9eyTSQ7iSq7OpBrIuNMsri6DJtjY/dYfyrRSTH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jHGW29zxWt4HEkniTTjgARy5bPUjBFd7N4Ot2hLKcgt1B6UeH/Cgs9aspFK7fM3Y71Tas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HTirdvhRzVGEkjjirUf1rl6gbFlLuYDdzW9Cw2YAB45FcpYsfOBzzW/DKdgOcmkIkup9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8jd9KfcS72HH1qpIOCRnrUspGdrDb4yOSB121i6fGGkV2GdrZ/CtzUEEkZX7vvUemWQk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R0VjGPs4yOMcVLHp6STLIUy3vVmG1+X5evoauWsHzZxgUxXG+VxgLxUUsfXH5VoNGVXjr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k9h2qBIyZEOWGKpTQsGDZP4Vou4Y7f8A9dNMasCG5Wosi0U4kKg9cH1q1HII48AYPpUU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K1O+8i3aQnaF/ioirjsVPFHiT7PbvGkiqe5NeF6jeXHivV1t4S3lF+R6VpfEDxhNczJpu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Ec9a6P4e+ETpNqHZWNzJ95sdK3UdLsLM3PDPhCDSLdY0Iduu7OTXXmMxRABM4H4Uxfs+n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msXU/GENiGjgRpnbgbOn1rSO6SM3FsdMvzvjk5qCSQquehx9Ki0+4kuoS8nG481NcKWU4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Ox50tzkNYgb7U8h53HOawrpflNdNrUoBCg4f3rm7xcK3NVYm5yc9i8mqK6nJHapr5vL++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aby7pSCcY5qjeXX2hvl5FcMtzuWwJc4IyOK1bddy5x2rEiU7snmt6zhxGDnIxQUh3l9OMV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qgHoMf1p65VRkc96ls2RDJGZFKAda9/8CWYsNAt1Py/KM57nHWvENJga51a1iERKuetfR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Rr8pVAa+azWrZKJ93kNG7cyab2Gaz7gjGMVPJL1PbrVK6mHUHANfKtn6FGJn3Tbm4qm5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gfnvgVKOpIi29aMZ+lP2/nQFx0FUUCr+FKufXvT1Xd7UoXb2/GpKQL0paXbjvSd/WgYU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j4pAMk+tV5G2+9Okl29ars+7vxWiJZBN79apzSlsjbj0NWp/mxVOZsdsjp9K2QirMT/j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5qnNWkTKRRmY1Rkars3f1qhJXTEwkQs1QSsT709j17VEzfjW0TGTIJAfTiqU/fitBsfjVK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5pGVcrj61mXHyk8VrXHfFZV18pIxXZA4qhnyGoW657VLMe/XmoS3vXVE4Zbh7Ypyt780z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Mh+euaZJ0NLn3pklUjKRiaz/AKlsck1xzfNJn3rrtYbauc81yX3psZ71109jzq2503h+L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VqP3Y4xxXM+G498YbHNdXCPk6Z4rCozuorQGpuevpTm/WmGuSTPTiI3vTac1JjoKBsXpS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dB6mngfnTVHelBx2zUDQrVDIakaoZGpgxjc96j204/kKaaZDHKtTKnHTNRxgGp8HFFyo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LxzS57d6kofjFLTVpaADNGevrSbvbik/QUAKfWlFIfTqKFoExaUNSfjikzTJH598inK35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Sg07+dMHWn9uuKCSN++DzULc1LIaiY/lWiM2iJgO9NVTzUjUnXjODVXIcRFGO2KWmr3H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HdhSg/hTM/lThSIaHbuaWm0q8iqRk0d38K9Y/s3UjCWGJBjaOvevZQQyLgjBGc1806Vd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wGGRX0Vo8xvNNglzglelethpXVj5vHU7S5jQhlIfKntiuN+MminUtIS6UZaPA/UV1o+Xoe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NAuIiMkocfWu2pHmiefSk4VEfK0ileCOars1aOsQta380TD7vIrMkrwpaOx9ZB8yuIfmo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aoVT3xS9e3NNBpfu1JaEzyOKeoz14pD29aUH86ChfXnmncU2lzQUO7evvTgcZqNTTs1Im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Bf0qePn2pAiYU6kX9Kd07ZqRiUufWk/xopAONVrjBqyeaq3Hy9+KaFcpSHmmSEmF/XFLI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Gxz05rVGZiagp8yM9Bt6VXHtU+pN80ZBxxiqyt0rdIxZMuRjnNSK341CDTwapgmWAaf0q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SKuT8NgEZHWtC3P4n1rPU9P5Vdt34qR3Oi0HVH0bWdP1KMnzbOZbiPbjIYcg89RX67fAr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hrZa7ptyl06gx3Uagho5V4YYIyK/HS1bMgIOCOma93+APxy1T4C+PtN8Q2MjXGhXsgtd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zx5gHZl68fyzXRQqOErPqePmeG+sU+aO6P1JaDb9KhaHdnjitOKa21OztdRsnE1neRrNE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OmNDz059K9fQ+Dd+pleT7Uxrbd2rW8kNnjFMEW7PFAjIa39sGmfZ93O3mthoA3bmm/Zv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/hphsyRwK2jb56im/ZvbNOwrmP8AZO+MGj7OB/DWt9n9aRbcNniiwXMn7OPTNNa34wBW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N+z98UWC5ktb7e1NaEVqSW9QyW/tSsO5lNCPSo2j3dua1GtwoqBoc9qkq5mG1DdRTPso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9BimtB75qRmO1qDjAqNrTGMDNbH2Xmmtb7ugp2EYjW35Uz7GeeMitprMN1X8aPsfqKVgu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LP2xW79l68c0n2YelPluNsxfsPy0xrPd2rc+y9qabYelLlC5hfYuw6UfYzW4tmKGs8dvr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kD2+WnCzVu2RW19m2nge1Ats9BRYLmN/Z4APy49BQNP7H8q3vsqnHHNH2bphcjNKw7mJ/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F08A5xmt8W3GMU5bX2o5RGGth1GOetPGn+orcFp3xUkdrt4K8e9Woi5mY8en+3GakGnj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5VKLTdgFcH6U+UVzDbTgcY61MLHp1ra+x47Y544qHUZIdHtXubnPlxrnaByT2AoaC5k3k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cRIoztJwTVDwPJc+LNSfVLtmg0q3b9zGuRvPv61yT6XrHxU8RJ9pRrLSoTkKwKgrmvU/7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LHTLdlghATaFIz74rlm23YpJPc6qHVINwcnZEOAtaYuEuYtoGFYetcFY6BreoSGJkaC2z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ksbZI/M+ZRjvVQuKVjnNQjutD8QWk9oymBmwwUdc12V5dXcsSHcVDDIHYVyMWrQx6pb20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HYe1d7bzLNgEADGMVs3YlFCz+0yxlWZgema047efy1VpOferUYRcYQZpWYKQQcUIbFgso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9TC1iUghFB+lQ+YeOakWYblHaqVmSPWFVbIFS4HApBj615R8Wf2gtD+HMTWcEi6hrLfKl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q0Lc73xd4z0fwPpEupazex2dtGM/Mfmb2UdSfpXyJ8Xf2kNX+IDSaboJm0vQX+VpAdks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XjrWPHWqvfa/cy3DFv3VupARB2AWul8J/DDVtbxd6hbnTdOUgok64lk/AjpQy1E4FfKh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XP1Ncb4huNU8QAwRkR23cDhTXuPxas7LQ3sbG1iVQFycD2715VNCLaN9qAR4z0rlqSN4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lmuZI0CHIVTnNeVfFXxEmpXDumUd2wFHt3r0zx9rDWcJCgO2MmvJ18Oz6teSX0oJLncEb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o1ZyDeGzq0StMzImc8HvRb+CY4pBtTp/FzivUdF8E6hrDCOwtmmk7Dp/Ou90T9mvxpqXk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C3IqlJ7EaI+e5fC7xgKAGPaqzaDNg5HA6+lfV/8Awx74xnO4zWkK/wB1pRmr9t+xLrV0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+9tfp+lVdj5onyl4X0Ce78VaMjIxAuFI96/V+0h+z6VpsAUr5duin64B/rXz74L/AGQb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3qP2lrZ95AbIJx2r6JnfzGyOBwP0qVdyuZSsRY3Y7jvXxD+0vqAuPHFpGW5kujj/AHVHT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Rbe1eQ8hRk1+f/wAebtrvxzpjeZjaZHbJ/i+Xk/hmumBCKtvbtNqlsgI+U7+R1FdDoeiR3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Ko+c8gEVzLyC11KB2BkHlgkIfWuifUmXb9hRoAw5Mhz2rc0Ne4t47DWo3hmaCIg42Hmt/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t5O8jyuuWCyDG7H+c1xkEj3SDeuZEHDA96i+IHiBfD/hVw7kF0Pv6f40DPj/VPEs13qly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jjIzxit3RdYvprGSATtFC/LRqeDUlvrWmwviTSDKM/ePeup0+7sLqNWSyjtY8cLisZFLQ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VIRiGHGeRVfxFqjBXhZ+SMEA8CtK41ALajYyqnYYxXHag7ysSACT1H9aiI2ct4osd1ukq8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HGK7W7U3MRiYhhnisG4sza5WRRmt7mdihazNGwyNwq5HdEOD0NQBAc9qaueM8Y6e9Pck6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Y+ZOorR1+3+2aT54c+dGvziud0ibdjnGK6VVWaxljB2iRTu96ye5a2POprdvMJPzZP1rY0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Pnp6VJY6RcXkxEUDsFPLEfrXoHhnwhHFKtxdKSy9FJ4q+Yixc8K+HNsKXcgYOW6GusSB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AYFcLHjAWn8DPr7VPMUh4VVwCM0rELyKh37evOe1Oz0Gd3c1Nxak0Tr35OOCakVgcnOD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U/WhhYn3bjSF+nzfhUXTPNKG/GkIlz70bT60zotJuPPWpYj68MZGARmmyW4kT7vI71en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Mf3iK8s7zFjkaDzdyhSxx1r56/aq0dWsdP1SNBvhcK+0fwn/AOvX0V4is3lhjMQwVO4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r3wPctsydg6jkYINKLsybHjnwruTa2bN0YjBHce9evWfiKRYxGXVlUAKynB//XXhHgG4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BPavQba8PykNz7U6m4JKx6KviOTa2JMjqWPWn2PiFuVeZm2nj3rg1u33/f8AY5q0t9sY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7I9Ii1oFRh+e4NMm8QYbgHGMgA9q4601aFYT84LHgDvUcl4WkB8zooUCs3cDob3XiFZVY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rEkksxyfpUuRJjJ96bNeRWMTtIw6Z6Vk7lxFm8mzhYluV4461zN5rEtzKRnEfZe9Zusa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puz14NQrMWYEHIpJFNmpHqjWzAlNwrXj1MTQoGHJ4rAWMybQBlj6Vsx2beUj4xj+GqSRJ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TU0cIbPT/wCvVIrIudw4znmlj1HyM/Lk1VhFu4hEcYyfqazGvIUyA3I/Kor3V2mU5+Ud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nPamgZ1+lW4vl3bgo/Otf7GuzAPHTOO9c/4dk2wlVyMcY9K2JH+XBJK0yTO1G1Rkck/d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gE89TXWXWGhf5WORkCudNu0zsSPl6HNLctal7wqrHe4AY+pFdjbsFI4GaytBsxaQkbR8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4PPJrtjsc8tzRW727VxzUzTE8HrVby+c4x6GnY5681ZBYWdlxk1YW66HFVlT5Rgcd6VT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SrTmu49vXJ9Ky2fnr0pZP9Xu7DipAulll2nr6mqF5GNxI5HbFLaXHAGeKS4bdyOBVICpt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w/UY56VDcS7fwplvc+ZIwx9KLgT3i7rR1Q4l/hrzRmNxI7Drvxk16PeM/9nXG0chck9688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g9j3pSZcQmUnqpOO9VHm2n/V/VjXQsoLcjIIzS+RE0e0oPyrEs5ZmjkH3Mn1qNbaKbI2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LH5MrUX9iwM24xiM+q9aCjCOkRsnybs+9SQaZMvCSZX3PFbP9nMvR8inx2cxZhs3BaQF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HHHeqtxNeRgF1VuxPeuhjWaPnYT7r2qpeRlsg8jqSarYg5m6uHx049KordANyfm7Vr3U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1RmIzjnrWiGXItQMhwsmAeStaeh3zSahFGqBmZsZ9BXHXGlhm3K20qfSt3wTZyNrkXmT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pgz2CHqhHC9xVtF2g+hqjG3lqRyWUVfX5owOhx3rDqBYtT869+fyrcj4h64rnoTtcEngHP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2HekBHL87c8L7VRvdRtrP5Xk2/71T+YWzz7iub8TaC+qRb92wr/FS3C5srcW96CI5Qy+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PmDA3++K5nwvor28Jc7hG3ALetd/pFqI13KMHFS0UXo4xGoz1+lW7fGB0qCRxUK3So33vr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4yMdao3UZ25H3qtbg6hgePao5Pm7kmpkhmPs2sRjP161Vmmw2Afm61sS2oXcT8o75rnNa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0xWcloWhJryKNd8jgDFeVeOfFU+pXUmn2QbZ/eXpmruva1LdSeSmQc4rE8iW2mEccbM7c5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K/hnw3FZztd3WGuDwMjtXbx6jJbwmODJc85zWJa2cufMkBAHZuMVHrHjfRvDtm8006BkO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LYXNc07pZrw/6RJuK/wAPpVG4YWijhQB3Jrhte+OGjafbrcSSNIWGEVUOP5V5dqnxt1DX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zHgrkN/KtaVKdyXUWx9Q6LdreWaSIAvJX8quyZYZ3YGK5H4UXTal4Mt7zLOjyMNxGM9K62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r14qysedLc5fWAvmnIyK5++x5Z4+lbmpTFpG4IFY9wu5cA49KszOJ1hzHNjoaoxMOoOa09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vDjiqcdqVwO/WuSS1O6Owin5gRXSaXGWtxt+bv71iJDt57Vr2VwbVSAOTWTNEaXkhOCOa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63feGeamRjwR19Kxk7anTTjzNI7X4b6PHNqck0i7vLHyivVZn6dvUVwnwxsStvJO5bfn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0r47MptzP1DJaPLSK8jHnnsaoXT5HXtVmSQnNU5jjrXh9D66KKbtnnGOaiZj+NSSrUe2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pseD34qdV4p3AYq7fpT/AOVO2YBOajbj6VJQ7b/Lioz69T3oZqjLccHFAxJGxUEhqRmz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5TnvULNgGpJDk1BJ6dutWJkbt75qrK3FTSNVORsbua1RDIJW96qyNippm56VWkb3xWkT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wrPmO4nHAzx71fmJ7HjvVKX9K6YmDKj1XY1Zm9qqyYrdGMmRs3vVaZuo9qc7mqsklbxOe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xbp9zdMVo3U2QcVlTNyTjFdMEcVRlObvVZqsTnp9arn5e9dUTgluL+NLmmU4N0qzIkXm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Heo5Tgc8VaRnI57Wm+UiuXh+acehNdHrjEK2eawbFS94o9T3rrhsedU+Kx3Hh+PaMdDXRK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iodoP6mt1emK5JvU9OitBjUxv0qRqY1crPQWw3NJ7YpdvegUyhaULmkpVOOKVwFpcn1pu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Quce4p5NRM1NECfjSD86Oo64pyj8aokfGvarC/pUSLUq9PWpZoP8ASgUntjFG33pDHZxRT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oAXHbr3o60m6lFABR05opM+3FULoKaPwpv8qX/CgkcuaevFMHbmpFqQHjvTmO3pzTVP40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Gomp8h24NRs3Y81aIYlN3cD1pWO7tTfwqyBVp1NApQaZAtKD7U3P4U4N7UjNijn2p2eK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2kEdRXt3wx1w6lpZiZ9xTn9TxXiRrt/hZqX2HVWhLfJID16Dg12YeXLKx5uLp80Lns7MQ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BjJG1h36VmKoCqchsjNTxjLAZxzivdVmj5eWh4b8YNDOl6wsuERGONsfTtivPz+te7/Gn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8t4A7D/WHJ9h/U14Q33ia8WtDlmz6PCVOeCEFG2lWhvrXKemhKd1pNtKPpiky0LS5pDz3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v8qXPqKatOxnvQMXA9OKVfTFIvenA1LAVamjz3qIVKnNICwnPapOo9KjUbcVLUiuMpaR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4qpcsOlTt05NUrjqaaEV5DzmmqdyuPamsxVqWFvv554rREGNqQyiEcbTiqIPvWtqEOLP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sc9e9bxMWSK2OafUWTTlarIuTelTKagFSK3SlYOYsI3TnNWozVNPfrViKTkDtVcpDmaU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PFZTBSMlSAD644rKjkAHXisrV9eFmoVcFifwq4U22ctWsox1P1+/YR+IR+KH7P8AobzT7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eODGQg/PbX0G+nleqk1+Wv8AwSr+Lg0H4na34OurhvJ1YG/gVs7VcEhkHuQd351+s8ig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20Pga2lR2OZks2U42k0z7C3Hyn8q6byw38OaXyxnoM+lSZHLNZsOxz9KX7Iwx8pzXUMq/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0fjYBTsFzmGtenHNN+zEZOK6f7PD18pSaY1rCePLAFMZyz2+7tio/I29q6htNib+HimSa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hzLQ9KRounFdL/YiNzk1FLoeOn5UBc5xoqZJANv3e1dDJou3upqP+w5W6bSfrQNHMNa7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2rp20GXJ4AHsahbQblcfIT9MUWA5prf8A2ajaHNdFNotycbYDVaTR7pGwbdutTYdzE8n24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zJps64zEw/Co2sZlGPKY/hQBlND7Unk+1aTWcq/8ALJvyqM2rr1Qg+mKAKBhI7Unke3Fa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KVbVuu3NA7szfs27FH2bOeK0/s/tR9nPpxQIyxAfSj7P3I4rVFruzxQ1r3H8qAMj7Pu5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1q/ZT/dpfsp5OKnUDK+z89O/GKvW+i3NxkRxHHqRSzalFpKhsASnkE1g6l48ubdiREzk8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uxSR0a6DcK2GVc/7wqb/hG7v/AJ4nHr2rho/iFfZYLaTO55/dxFj/ACrNvvFHi7Um4t75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06VDqJdC+VnpzeHbyNSzx7U9c1Jb6C8gDvhEHU5rg/B/gnxdrWpRvfy3en2inc3mEjeP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1ijiEhdEHGTnPvWkJN7olpI5+3W3+1GGOI/KMkuMVo29rZPuM0RbA7VJIY4pGO1Sf71NjU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ksQXehbliCAyf3GPNX5tPsLiNfNsopI+oVhmuTu9Nmh1iGSJVIbjpXW20brGnmN27U+Y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XbFaW8a/7KAVc8tIlyYowfZRVSSQwKPL796iaR3ALyYz70r9RWHXUhkGOw7CuK8TXqQQvI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u1dXJdRW+AZlY46ZFcN4917TdK0ua41GWOKMKWwfSqiCR594N8a6Rq3jKEXt2Ip1LeVbt9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4popsMpC+m2viz4SaxDffElLxNAGotO5+zsSB5fPLGvse1tXCowG3I6elY3bkXsaySD1z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xwHu1WI4S7Y7etaCGbunNN1DUrHQ7CS81G5jtoEGS0jYrhPiR8bPDfw5t5UaZb7U1Hy20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L8b/E7xB8Qrx7nVrlobMn93ZxnCqO2R61aRNrnrnxV/aeudS36T4RLW8QbEl9tySv+zxX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bWjZ6ZZzaxqtySWc4J57lj05ro/Anws1nxkwl+zTWOm7uZ8dV9RX1D4O0DRvAejrYaJZL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mSQ9yTSlKxSRx3wm+ANj4WMWqeJVj1HXOGW3Pzx2x/qa9T1zT4dWVIrhAm37jIMYrP8AM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h5O7+KrUmsRzW5YNukUdiMCpT7jPnP45fDHWrFo9WWMTafEu3OfmGR3r5y8Ta2LRGjLg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V94ahqD+J9BvLYSLJG4ZASeMivlTwF8DbTxX4gvtV1+8ItluHCWyg9mPP+fSs6kL6ouEu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77xFcKYYJLuSRsKq8817D4N/Zr1DUmW41JBFG4z5bRcr+tfS3h/wn4Z8N22LCzjRhx5h+9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qSYHYZxWKp9y5TPPvC/wp0bw3Apig3TKMBtmK6qOz+yqBGNg9hW4bfd1Xj1pPsuQDjJN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Rt9aQxN0IO08/jWt9l7Y5o+y/lUMNDJ8kL1xTH4xWjdQ7YywGTWXJIPpSAzfEc4i0W6Oe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4E+Km278ZW+Fy+zd9RkD8+tfc/wAQrgQ+D9RYfe2HvivhjxZef8XIWPjaqqOOSOv/ANau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JvNegtsYZURWX0GOK6rUfDMtjerAqvM4Xc+0EgetYenxvPr17dRttmMirkdtq4/pXb6f4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4IJSw2lyORmtijJs7W3WJpEceYr7NhPNcZ8XIReXGnW4I2MDuX34remkkkupXzsDsTge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VbRW+d1Ytk89qQzlV8G2/lZESlVGSOhqJ/CtvJCxMflKoypUnmu18oSYVeTnPFc1441uLS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5pGMLWW5Rwd9MC2xQVjU4ArC1zUF0+MjBL9Kdd6g0cHmFtxz16VzN5fC6kZpXy2eM0JBd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9z361n63cf6UFU5yM1Lb3iIOCD7UkenrqBkmkfbzxWhBnovBJ59ajfnpzWhPZizUfPvDH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NMTNLRx8pJPfpXV2cptlBZcqB36Gud0SHDZP3TXWCMNFwu4duKykMuaPrMdvI0YjChuM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A/KewriLe2PmHy1PXtXZaRDIkIV1wMZ/GlcEaY+9noPepWbt1461Ep45/SlOe/NIY7cf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b0qPA75xilz75NAEnnA456CnLJn39agACsD3AzUoTnOcmgCUZP0p6t7UxPlA5zTg3bGaV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OoH50zdRwMZOKVxH2fEgmxkbqQ2xUnaDgGoluCnCLgds1IbxuxrzDrEkty0LBug9RXnP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68iWIGAoSTXoLSySjbkqOtUNYtvM0+4R0LrIhUjFKSQz4R8Pr9l1a5ttv+rYr+VdlBMI8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Tv+Ed8dXqmIiG4bcox9wnjH6VMtwI24GaT11GdDHP5gLFvY1JLN8pxyD0rLt7r5BxgUsm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PQEdaiwFmORlVSSc54ra0hZLpgWbee9YNq4upkjDYY8kV1lmqWNvuGA2OtRLQC1cSpZwk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r2sTXzHblR2UVd1zU5L5/LWTEef4TWbDYeZgnt3rE0uZPzMAgBPGCBWrYRssfqvvV8aa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FVXheKdhFzR2V5MMOR0roFZSvOB7Vg6dA0bbgCB6Vq7geOh9auxLG3lwZFKBcH1rOhsZJ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pAGXgnHFaljb7jnGcj8qXUDMj8M/aQrPnHYdKc3gwtJhRhMZIrsbaBVxuBPGDVnyRuOB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dGNnHtUbakkt3VQMV0bxL3AI9ap3TQxocsufeqsIwpbctGR07CksdHSMh3Xec96tSzx88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V047CqirCsybYUf5RtHpU0QLSA8qBTbdTN8/qelW0hPGOB7V1LYxZaWRguT19KPN9BjH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z7UkaHdyDnHQ9KYi1HdKoxg9M81I0gbGBiq6qBghcGnjB/PqKlgSBcY71L5YkXg44pi4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SAaloI2OOc1Y+yBoSxNReZtkUZ4qyXDLsByKrUDDvLUqTnnntVbTdNma5dlP7rPzs3X8K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8YVaksX8rOB7UAZmsSfZdNuVxhtmc+1ee6cojCjIYbc8V3Pji88nTAMABzgn8RXD6Wnn71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kaxNDzvlGeuKkVlYevFM+yyY9sVHgr2PWsxmjbwI0e8n8KZcx+WVA9Ovaqkc5jXg49q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0gLEcgbA9607e03c49jXPq0nUfKevFaNjqU9u24tuHoelMDY+z+WACnfAH9az7y2Vt4IA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3LIMYxytZl9qkckLM3BI4xwKYXZzmpQCNivAPWsaW0Dbj0HbFatxmaZnBJFM8kdx9K1t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6OcnqDWx4IjA10q2AFiLH8jiia1D44zWj4dsxb3zz4CkKSfUjHSjoB2VjJ+++Y5J9a1Y+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gpIpzxmumgfzEDDkEZzWAEnK9s1oJN5m0ngegqnHD5zjJwetaVrbbW5XcT6UmBYt7VXb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7eMjBTI9Kljs2+TH1JqxHGMgKOfQUmBWh01Vb5Mhf7orZghEEAUHmkjgKLkjFLPIsMZ3M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xXsSe9QNGPMGThcZNSeck0hIPFObDEnIFMCSCYqQN2Vq2rBSCTzWe1xFbrl2xXE+NPiT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lQU4wuck0Mdjr9a1qG0EhlkVce9eVeK/Gh1ArbWfzvnbla4TUfGF74mmLJIy26+vU1FZ30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96jlvqytju9M0yK3gE2ozIJSf73SjUPEui6bvxIJZU6eXnrXC3FrdahI6uzFMYwTxWXZ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7PAp2KecDitkmTpuJ8UvGl1J4ZnltLlomYkDZ1HFfMrfatQy11dzzkncQxzzX0r8QvBUsP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WNC2OnNfO0K4UjHOa9DD2sYyd9im1rJIwLsxx0B6VOtu/8KfMB1Fa1vb+YvJ3E9BXQ6Xp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xXU5W2M0j6T/AGe3MvwsgtCmTDKzFj712moYEbbhjtXPfAgpD4Tmt0X7zc59a6/V7Urk4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4HUvluNh6YrHuslTjqPatbWIyl2ck/Ssi4YrnnHatCDkNak/4mEeercH60+OLaOlGsWrT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7VZsoS33jx6VyS3OyL91ERi6YHPWrMSHHIzV4Qqo+7xU0KqBwBispG0SrHGx9q0LKEtIq5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4Xoa0vDdmdQ1BY1znP51x1naLPRwsHKaPZPC+mJpujwhVwzLuJ+vWp7lew9at20Jjs41P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ivhcXPnmz9dy+k6dNXM+RfwqtL81Xbj5eRWfcGuB7nuRRXkPGaj9KWRiw4pEUseaRqiSA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bX5V5FRIu3GOKkPAoDqJk81Gx7dRTznmo2oGRO3fHHSouvepG5pjcfSqQxjDvmqczc9a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zjtTAjznjFRSHpUhNVZpOOvtVkEUzfhVKaTbUkr7mOWOKqSH0NaxRLI2aqsrdD3qZm9qr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ZBIT64qvJ7dank6VWk/TNdETFlWY9apzN+fWrcnzVUm5471tExZUmPr3rOmY9c+4q9cfm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RE5plKZi3eqM3FXZu9U5M89h610xOKoUpqqse9Wpfl4zmqjfWumJwyD9KcrZpg4pR6Zr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O2hT36jpSSfd9qszZzmuf6sjvWNpce+6UHnn8q09ek+bb2zVPQV3XnIORzXSvhOKWsjv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Wj079qq2QxGPpVhuPeuKTPVpoTPT1plO+nWm9PeudnYgpOlL+NFHQAx70UUUIoKRjilq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27VETupzNxUW7k+uapIhj6lTn2qBOtWIxxmkNEy8deTT6ag4p2KgscfrR/KkXrSn86BiE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9qAFoBzQKN3pRYAzmjNJSFvaqsJjutIKSnL9M0yR69qfTFX8qkC5qAHKKG+tG38aYzZH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1Gac3JOTzmm/zq7mY3b70lLTfxqyGLnrTun1po5+lFPqQA49aeKb+lL9RStqQxc0ueKS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irGm3DWeqWsyuRtbafpVdvemNkc55rWLszCceZWPpTS7hZtPt5FYHcorQVugrhPhTqQ1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ct7V25BjbaWDH2r3qcuaNz5CtBwm0TaxZjVdBu48ZfbhfzFfK19bm0vJ4mG0qxHNfWFp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Xz98WND/ALP8RTzJGUjZsAe3rXNiY3VzvwFTlbicVmjr7Ui0teUz6FBRRRzn2qDVBS+lJ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pf0po+tL15qWMcDTwajp4pAPWp46iSp4x+NAmTrTm4FNUfh3p7dOvFQSRtzTKew9qjzz0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XLbavScKccGs24pgyBqRG2mk/GkGM+taIybG6oobR5QOCWX+Yrn92DXRahltPkPQDn9R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FoYTkSbvTrTlpiN70u716VsonM5kynp61Ih/Oq3mYpGulTq3atFAylVRe3bu+DQ14sCM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siPo2BWLda1JM2FOB0raNK5wVMTbqdDc+LAu5UGe1Yl1qBvHz0rJyWOc5qWNvwrsjTUT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D9k/xBL4X/aW8B3qz+Shu2ikf0DROM/nX9AOmzm6sUkPPbPr71+E/7D/h3R774yWev6/c/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wNIpKeccBd2Pqfzr9uvCPivQ5tGgWPU7VWKg+UsudvHNau1zyKt27nRuxTkCovN6jFOjv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78EUn2m1LELLGT9RUsyFVvWkZqmj8qTOGH507yUbv+OaQEG73qRSKcLcM3BH50/ylXnPP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FvawmWZ0iRerOcCuJ1v4+fD3w27R33iWzSZesaEufyANdX4h8K2fizTWsb1pFhbr5L7T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TnkZ45GBJz+8jDfqadn0GTt+1l8OhJti1C4uMf8APO1fn9KsQftSfD28+X+1ZYGzj97av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m6GpxHfmNfSNMf1rTtf2W/CseDdSzXPOccAVFphodh4X8ZaD4xZm0rV4b89SEBUj8DXT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NYnhf4ceH/BYJ0qxELsMGRjkmukOORirUe5Fyr5P+170/y+Kk8vPsKGjOMdaLBch25zzi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efWjy2PSlYaZF5at1UfiKZ5Sjoq5+lTeWx70qxH/APXU8pVyq1rG2coD+FMaxibqin8K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NMVWyBt4p2Y7lY6bA3WJQfpUbaTCCMIuKu4buuPekaRRjLdamxJS/si2Df6pTTG0eBmwI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Srx05NIozDpMKD/VA0DS4f+eCitRsetMH50DM46XBx+7GKPsECj/Ug1oY9elIRQNGcdLs+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GaFt7ePIj023HoRGK0NvtxRsx2rOzAgiWOP7tnbq3r5YBqS61b+z7d552SONfanE461wH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5muLgW8JYFsnnGaT0Vx7nQ3njayjt5bie4WGCIcsTwa4rVPi1YzzrHbuyR7eGYD58f3ea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T8H6XePazaldIwJ3L5LFWz0xx/nNcZ4+/aWt20OSHwrYXHiDUrgGOIQrt8sEdTkf5xXNGu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z9APCfiS18QQyyveRBoX2MmeR6Cupjv7OHHzqeeTmvyb/Z+8ffFL4Z65qF/r9jcHTb5/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x9hnA/wAK+zdN+MkF/pcdwEErPg7g2CP+A0e2s7NDcHex9N3GoW8MIuGxt6jGM0tnrVrdf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NivnGHxxd3UkjT6lBbWUikENIMqK8t8O/HEXHiLVNES9mBtZdiSB85BJxg1XtXa9hezPua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y/7HJrLv/Emj2UZ/tG+W0BGfmOK+YU8ZXdqyN/aVzIjNub/SDj6c1lfEDxbpOuaHIlzNh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5lOB+lNVExOHme5698VfBel3Aa0uJL6RyQJo8kA/lXhPxh8VP8RNV07TNNSeVt6xncPlck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8I6pq+vXl3HZW/labC2EfyT8+O4r6g/Zk+DsEdxPr+oJukDfulPQNzk/WrUpPYrlUUdn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Y9Q1W4WbVGUqIox8qrXs8f3QAD06Unl+YxONoXqx6YrgfiH8btA+H9nIBKl1f9FiB7/Wt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rO9vtRtdHtJLq9nS3gjG5mkIAxXzX8Wf2oJbvfpvhSQxwSExNfKee+SMV5b46+J2vfEa8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uJS1DEZB+n0qDwP8Pda8c3TQ6RaJb2cfEl1IDsUd8DuarRBYwIYp9TvNyRSapqkkny5+Z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fwB8E4Yng1PxU2+bO9LED5FPue9b3h7w7pPw7ha2toX/tb7r3syA7j6j0FaV149tbO6jt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twqkqxqJSKR6RpV7Ctutuu2K1jG1Ao+UAdsVV1LDKZbVhnGcGuYsdXjlujbox2tgqfXNX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GOtPcRz2vJr1xIt1ZymRF4ktwmcj2rDNxcabeC4i+0fZrkhJEkbhWPHH51011q19ArOF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61ymo+JLZtRsLCaWNZbghkAHBbPrUS0KiUNZ1a98O37WlvdRQROS0e/jORz+prmZNJ8RW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LCx3bfMG8E9elbfxat4JrN0laNblVVoe+Rjmvh7xV8QvGPh/XHfTtNgu7ESHG+RlPFTe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8dX2k/LqGlXNwV+89rIrZ/A4q9bfFTTU/1um6zZheTI1vuX8xXxhZftTeLtPt9l3oEaRk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YrVtf2u77BFxpOqRjHHkspwPyrKUmh8jPtGH4oadKuIbq5+bp50DL/StO38ZCbG2bdn/Z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Va3Mga5/tKGIHHlyWLSN+YreX9rnws22N472Y/d/49HixUKTZXIz69gvb+aMSRkSDsucE1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/wB5YZ75BP8AhXxnD+01pmpT7NJ1N9GX+9MxHP4mul0j9oGdeLbxutxcn+CRdwz6dKOZ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1ue4/dtbNGmOT71UmV2A2o2TXjNp8Z/HNzamZ5tDmgxkSS/K2PXpXkHjj9qjXdB1p7dr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JVPHOCDQpi9mz6O+LMwh8JyxzTC0jl4Z5OAeDxXxFf8A2W98ZX1/NcrFGrABm6FVA6Vt+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2S2epa85tYiWEQtWX9TXlknjix1q7k0uw0i+uBNmJbnbkEkda3jO6Dl5dz3PwvoQutNn1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56MOxq02n7fmVtzEZOOldtofg8w+BNOaQeXLHEUIbjOCeay9F8Pq1xJDFDKzJ8xcA4ra4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IiyS/Im7lvTNcebiK68QSSJ86KoUY+leveMfCUlxpO0wvHGrFnJ9q8O0ya20++vHkLgKx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0aPibVItG00yfdnb7q14z4i1j7XO8spZu/PWuk8ZeIH1adFBwicLk9a4O9uluJ1CDKg4J6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W8Gr2syhSChyB0Ncssgn3cHAOM969Is7SJk2rGpcjjHXmuE1DTm0u9kibBG4nimibkdva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zWvbstumCd2T0FZkJwvJJ9qcZPm+XP1ptDUkWbmTzm3t0XoKasYkI45bpTQC49RVy2twc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afAzbFRiM9a7rR9LMtuGc54rD8L6a15OCYwYRXocdqsMSKvy7e1ZPcZRttOijAIjAb3q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SiP06dqVo+ATlTikwuN3ckehpVG7jvShMcAbh60bduBjNIBGHTvQq+op33s96ULmgoNp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25xSquWyTxml/Hn0pALS03pnip4ofMAPapJYxRTwp7rn8KtR2JlxtJP0rRXR2C8tg0BY+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CjafpVy9tYrVjHG28dM5qsU75rz+U6Sa1aNcl84xxTbyVXjICg45GRmoQ23jPNMkJbgUWe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g2PUoxfwQ7bmNw7MB1HpXiqSbeO6nHrX2N4i0ldQh2Mm5GBDZ+lfHnjC0m8P+NrzTpE2R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a5kpRdjS6aJ4ZDkEMB224plyokuI5G++oxVeJhH+83HK/lT4pTNMB1OfwrVCudLo+n/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9reoNBEY4xz2zT9CA+zsgAPr61la03+keo9awerGUrKN5pMyjkmt2GzWEA9VPFU9N2qwB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brNHglQmOPeiwMy2iXg5z7YqS30ea4k+UYX/arX/s9I+uPXmrEN3Bb/K3H0oUQuV49Na3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h8yMnOPSll1oBn8sErjGKpS6oRgCMgZp2JuWY7dQw3da0ra5hgyNox0rCW6efJUfjmnY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YVzfl8QxQqNo6e2TVCfxFIzfIDu6VTW3LZ7jHWpFtBj7v4imMDqV1Lhd5HPJzSLDLJkyM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YH51ObfKj5uRxT0CxVWHn1qVYV47ipPJOSNpx1p/l49+M4qhktrJ7DFaEMqtxis+3j3Me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XuR0rZGEtzRtFiNxH5i/ebHsa2/EFhbW1rC0DLkAZxXOK3pninzTSXJUM3yjoKsgXcG5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Nb0PTGKaud2aCyyF9OtK0JHeltlLADODTriYRoM/L9fWkIrtHtb1qzbxtM3BGM9KordCS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aNGSp+c9RTAzrm02qcHI61BGSqk4rZuIwQQfpWY0AU8tgUAcj49lWSxgjbhi5yPUcVz2l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xjPNavxKkHk2sa4Y7sEjrjjiuVt5pI1GOvXB71kzWJ0b3DKCNp9aYJh3Xr2NZUerXC4Bj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xGYjg8A1ncqxomRWPAxSMq9M8VRW8Vsgnnvin/aFkA2uOnc0XCxoQwg8hlI781d+zBY9/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NiT0/Gti3uN0Q5z9TVIRLIpVD1z6GsjUJPMGAcYrVuLxlUgjIxWJNJ50h4A9DWkUIrqoX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8xP8qlK9urdahZgrZJrUQ9eF9e9XtJmBkdTzx0rLeTkfMOau6bjzmbPPZqh7AjXGWxg9K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tPJHFc7Gehzg1saa21gBx3zWAzqLGzMxz6V0Fnp8nyjZjnrWboMKyNuV8knmuwtYwgGO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QKBT1tVRiQuDUxbYwyarz3yw53MAagYtwwhQn+tcdrF60t0mw4XPatbUtWEylQec4yKw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2A0rPa68ZyB1qWeZbdS8jZ9qwrG9a1k5cJt67jxXnfxJ+Lsdnvs7H99cjIxjjNS3bYDQ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QvL8xBCoK8etVm8V6tHLID5O/JHtU+l+HtY8YXCXF3uKZy7MeMeld/a+H7XR7cKiY/21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anZm0nMVsNiZwBjrXX+FfD8QtRJOC0jrnDDisXw/pj6hrzpMfO3NwW7AHjivZLLQ4dpe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JdWJnLXkFtpejTzPEqOFO0074a6RHdaVJPKo8x2J3fjWH481g65rlp4f0wBwp3Tuh/SvW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okEKRYfbhs81orWIdup5r8V9M+zaPcYHmRyo0fTvivh9o2s7y6tm4MMhX8q+/PiWn254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OnSvhfX7Fv8AhMtYi7/aGIH1Oa6qD1ZlONkrC2BO0k4z6V1nh+QzzKNhZumB0rO0fw68j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4f0lbJ+FU85yBzXTJkantnwhuI7fR7hPLKPuyPpXaXknn5rE+GOlxyeGrqVVBcMGyPfP+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71pHU55bnD68o88EfeFc5cN83PHvXS+IpsXGG4PSuduFO3IJ+lbmZzl8cy8nIqS1kCkcg+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mAOM9aqWtx+9XDZANcstzrh8J0y3GwhgoPOMHpStI0hBYKgxjC1VaZVXdvAGPyqrLq0E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eawaOiOhqR4Chf513vww06O71ITYJEe7DDs2CK8bufFCN/qEkc/7INe6/A6Bl0NriQFJH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Mf1ryMdLkp3Ppcoh7WslY9FbPfr3qnIOvrVu4k3MxxVN+M5r4iTbZ+r01yxSRTuIelUJ4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5qhM272rme53QKTJtPtmnqven4559aNneg1QoHSn0ItK1AxhP51FIaczfhUbNQMikbH1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h96gZsVaQriscj1qm7VOzbffvVaUjkZ4qkSQSvtzzzVKZz2qxPJnHcVTmbIrSKArs555q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Qs1apGTIpPaq7D3qwxqvI3TtWyRkyCT9KqyD3q3I3y8D2qnJmtYmLKsneqczc9atzc1Sk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Ks1UZhgY61em5FUZq6InPIpTVVkq3NVOSumJwzKUwznmqbdTV2b5c1TeuiJxyIz60it+d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IwuPDe/FEh+XrTd3tTZG+U81SRkcvrzHzByKd4cj33qZOYxyRVbWJPMk/GtXwrGFcnHGeD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LWZ20aiNRgY4p+aav3QM5NBPpXBLc9aCBjSfyoHvSt9c1gdQnSikzijNACmgUlLTuVcaz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qBiatEgze9Qlucn86e31pvemZj4vpmrkQqvEu2raDj0qWaRHLxzS0UtQWC0ppB70v45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ASjGaBSnn86aFcSjr70daaM9D1pkj+ppw4pi9uKkHPPSgB6r+NSVGOe1PU98VA2O/Co37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96hfjHsKaJZE3Wmt+tOY57Uw9+1UZXEz70Uz9KUGqM2x+aTOf50UY9DirJuJ6+tO4/Cm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i5P0o6d6SigzYufU8Up6UnWgfWrRkzuPhjeCC/8AILbVJzXsq4+8CTn1r5x0a8ex1S2k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9EabcC802CbruGa9XDTurHgY6nZ8xct2w5APJrjPi54em1bSZbpOWhjBbH1FdZv2ndjGD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+g3EKty64z1GM9K6qkeaJ5tKbhNM+UVJZRnOafVrVLX7FqVzDjAR8foKrt9a8KWjPr4O6u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1J0qTZC0UmfwpRSLFpQaRadUgKBThzSdaUdaAJUqxHVePvVmEUCZMtOb9KFUfWnGpJIn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ViTpVbcM0+gBMw259qzLjhuuea0ZW+WsyY04kkJNApPSmke5FaxMpBff8g65JyMLx+dcv5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Mu7T7pSCQE3frXnlxqQJJBrqpK5wV5qJsrOP72BUcl8qc7hXOyao2OvNU3u3fOWNd0aZ4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0NxrSgcHn2rJu9UabuRWeXLdSabXTGmjz54hslMxk5JJoX9ajWnrW1kjilUbZJtyetTwW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b3EiKqnmvRPBnhdLqSIvtWNW+Zj1PtSckjPVs+ov2a/hnp9v4dtLt48sy+a654LZ619E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dApxivnLwd4wv/C9isdksbw7QAp6Yrp1+NWrrHhtPgZQOiquf5VySlqJxdz2aNGt23W1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P9Ktx6xqkKbU1W6VR/dlIrxRPjpcsMPpABUY/d8fnmpIvjpEoJn02Ze+BzWPMiXA9wj8U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GP4WlJq5D4+8VQ8xa/dY/wBrmvD7f47aTKuTY3UeW2klTV+2+N/hwMUeWaNx/DJE3X8q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j2+H4teNoW41+QL6NEprQh+OHje0UsdQgn9mjxn8q8Ri+L3hu4/5fCrf3WQgVeh+Iugzf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tg0e0fcXJ5Hti/tCeNIcMfsjf7IQ5q1D+014uiVvP0+1lX/pmSD/KvFI/GGlOuRqNu3rh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i+iHH94GqVWS6i9me4W/7UuuKuZdCDf7r81oQftXT4zLoVxu9AQf514GuqwSYCTof+BCp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qxA+6CKv20hezR9CW/7Wdrt/e6Bd469BWhD+1forrmbS76IY7RE/yr5tjvI88ybRU3nx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/bSQezR9MwftTeE5SA8d9H3y9uwFaFv8AtNeC5lG+5uEP+1Aw/pXytwfvDP1oJBxhOCfSq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fWUP7RfgaZiP7U2n/AGkI/mK0bf45eDLnGzWrYH/akAr4+8mGQkeUhP0pj2sB4MCY/wB0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pxfFjwlJ01yzyf8ApoKvRePvD9xnZqtv7ESDFfDp0+0ZubWMeuFxT/sNrsx5ZQdOOKr2z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H4w0ebIGo25/7aCrMevafINyXcTg+jg18Ii3SE5SWZO2FkNG6VeY7y4iP+w9NVmT7PzP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FzHuz03ZqVb63kXKujfjXwfDqeqwbRFqtyBnnL81cj8Ta3b8x63eKRztD8VTrIr2fmfci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6eqwsSFcD8a+IofHXiuHGzxFdkf3Tg1ch+KnjO3yI9elP+9Gv9KPaITgz7SNuknc5FAs0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+NXjqNudThkA7shB/GrkPx+8aw8PNBIV5yFIo9pEXJI+uTaDs1Bs8dDxXybD+0f4xifL2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oR/tP+KFO2TRYZB/e87H9KftIByyPqM2YXB3cYpHs8fdbn3r5pj/AGqdXjBMvh5z7LKpH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YTnHn+HJlA5JDj/GnzxFZn0FLbtH23Vja54R07xTa+TqtqJY16BxnFeSR/tYWD4SXQ76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wftReFWYC4ttUibuPJJH6CjmgK0jof8AhnXwDLIZJdKgfPUGMZP1ra0f4L+CNEYNa6Jag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/iK5W3/ac8DSYDTXUB6fvIHGP0q8v7RHgRmwdcjiJ/56RsB/KpXIg946bxN8JfCni6IJ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/wC7P6V5/c/sg+EJ3cxX2oWwbtDNiumh+O3gqZR5HiGxb6vj+dXLX4reG7yRWTxDYbPU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Rwsf7FvgZsC9vNWvY85KSXZAP1xWlN+yH8Nl+aw0j+zpcAGWGVi59ySa9ItfGGhX+DBrd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y81pLqlg2Al7A7enmA1SjHsF2eJXX7GvhS8fMmqaqY+yLMAP5Va079jX4d2LB5rS7vX7+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cV7as8bAbZFI9VIpyyLI2PMXPpkZp+zhvYXMzgdK+B/hLQYxHa6X+6HSL+GuiuW0rwfpL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oRuboo/8A11yXxT/aA8O/DG3khab+0tZ6R2MBy27/AGj2r5D8efELX/ihqH2vXbtvs4OY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60aLYqN2ep/FT9pu716aXSvCifZrPG1r1/vN64FeHb5Ly/wxm1O+d87V+diT/KrWi6Ld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YJbxSyeWblhtRB/jX0t8OPAvh/wAH6YyWapqGpMPnvHwTn/ZFZSkomiPP/Bf7P+oStHqHi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4W6uM+wNex28UWh2aWllBHbWAGPLj4J4/Wpp477lhK8sI52yY4rGurq4W47PDnlT2rO9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BWd1VjtJPJ5Fc9HpcWvLcRO4YbvlQnpXfrcWzKRJbg543d683+JWqQ/Dq1XV7KMs0zNmI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4rMta1fDwzo8N1PL5D2zKoHUuB2FcVr37VyR2ctpp/h6S+mOY1lmby9h9cEcjpWTrvxc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L6N7XU8lo7WT5jk+h7/hXkS3yW9nC8sQkdiZBxjaT2qJS/lLjHuer+Cfix4h1qR7fWZp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R6Cud+IWpahb6guoxTeSka5hI524Oa5/S9SbdF85ULw2O9QeLtSWeGC2kkdkdwij0rBt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vXV5LZNck3Uzwb8Y6c155dMlrNcGd4I5N2R5i8Cuvvpv7F8q8uGXyreDYrMODxjFcTDr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oNCBvyFxxjtmrhd7g1Yz7ePSdQvmGpQQSox4YAgj3GK1Lnwn4OkhzBHtmH8W7OPzro5dP0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ZZR2PzY9qZD4HgvLWQyQBWIJAic5A9etbcouY46T4caZqFu/k3wJ24HTI/LNU9G+Cuny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6unU/jXTWfwxt/tyvFNJEWOMq53D3NaOqfD/AFXSykVr4gmRMZywxz6Zo5SuZHJeLPhJo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u1jbp5qrhvzxXDX37PZuCDa6iixd0ZeR+PFej6x4V8Z2Nus0Wtx3EQ5zgOfpXLQ3Xi1Lg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mjlIucinwOvoXCf2pJJE38CucY9OtY+r+BZ/D84tpYSP4hvHNet2+p+Jsof7NjnJ528L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q9rfB77Tn54+Y5AqZRRpFuRxUekiFgWtYzjsy5rt/C/iCfSbq3jsrO3LscBWQYFc5DqXm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B6Cuj8LxqdctTKDhTu6e1QkEj3TT/FXiSSO1huJ4YkXnCxgnb1xmthviRd6TNiGys75Fz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Vy+t+KtOkht0tZoxd8Lt6AfWmafcpOpikuY5JO+0giulWsYdSz458eal4i0WaBrS3sgyEq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datdXWoXUTSNIyyMGOeGr6F+M2j3sej+ZZX29miYmEEAKAOtfLmmXJsdPmubuTc4yQW7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NRSxjWHZmVuxPNY1nGPLR+pbnBrA1LWH1i9kmdvmJ4Hat/SWMlundscClIk6LSztwNuHP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ry1Mqx7ZIxlm9au2NvujLlvm9K1xZJNCY5GyGH60uYLHkIXDFRnipoYz/FyK3dX8L6i15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eopNP8Kaj56i6gaJScbciruQU7aMMQp5rqNC8Kz302ZF8uDu3etXSfBv2X/WR8Z+8a6q2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O1RfUpE9hY29haJbwhU2dCepqyv3QeozjiolUlSW5NSDJA6cc1BQ7+IAcU7b82CefakU5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q/wD6/WgLAFzu9KU/kaVcYIDUuMrwcnPFA7WGrjdzxT+gHHFOWMbuTmpfK2gc57gdqQEU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0rIfxqUR4I9KnhiycEc1IFeO3MmDjB9K0LfT2kOMHFW7WzMjA7c/SteG38scCgQ3T9PWGL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VcjUheUB/A0+EjkYwB26UNMf+ejD2Bp2EfRE1wjMAhyvY4xUMkreU+FOAPzqL7VA7nymy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i+W4XBOK4TpObtbqe5csYmXJ6VqR7l5I57g1uLpdqql4yc1nzIFzjp096LCuincKpjBY4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/tF+E1lVNYto9sqYVivXFfRM6lunQDiue8XeF4tc0WSHbuJGMHnJqJLqVfTQ+NtP0+S+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naSIWzlVJOSatSaS2jXk2nyLtkhkIx+JqyluVbAJz7VjKWthpGlp6pApG4D39ao6hH5jl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yhc8kfWrX9nbtwLbQw4rJtJlHMLcCBixwMeoq3aeKGMiQx9Cfvd60W8MpM2Hc7fb1rU03w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eD97NF47jM4X0ki8tkdjT1zIclsn3rsI/DNjMAG2dOCDUkPg6yzlJWxnrVLUg5JYjwcYN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dbJ4MkeIi2fLdiRVGfwPq0Kq5hZ1Xg7R1qrCZhRoisdq+9W48DG38arXEdzp0mya2dF9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ftB7VA0ifcNpxwB2p4I4x+tMjhHZs81ejt1VTjrSGNWDK9MN1pVUHODipS20Z6dqhmmS2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0A/7PjkZ65pkjbMH161Wm1LdhV3cU2F5HYblPrWkdxmtZw7mYk4GKtrDk4BzVG3mEa9M1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uRXQjle5bjhbbk/KaJLcxgHOe/FJaRzNCX3bgp/GpGbzFO0k/WrFcr4H1PWgevQ00Nkg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OOvWpKLKPs69MVXnzL1PC80ikjPPfNCfNg5xS0Arb9hyRtA4zWlY3RXIB2t6moGtyy8AH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J4xgUA0a003GWOR1yKq30yr91sgjj3NQqMcZO3riia23BWzkY6Gi47HnPi2582+iDHGB9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oM1xCkikKcZ5rN8XSuviV14KgK36Ct+z1DzIY8MFOMYqZJWLizNfR7hW6ce3NMbTZUBJQ9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cn1qdYCy++M81jZGibOP+xmPkg+pFUbq1CnIBB6nbxXbzW1uyjfhH79hVGfS4JE46dmB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yAFyR1xWksk0S4R8Ac1cl0lLeEurADOeetU4blNxU8N0raKIeohurhjiQ4qQA43HrSPjc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t+XjoOa1IuNlZVAO7JqjeXHlx54BxTLqQq/dh6VTuG+0JtHQ07BcEuNzhiAfet/Tl3KMd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ZBA3DGa6XwzH8zkndngmpmNGjHke3vV+zu2DDCgjOM5xSLbhuO30qeO3EZyBx71zso6rw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oBXbWd/uX5ua8utZjAR5bY+vWun0/UmMa+tIR2zXCv07VjapZPcKXWTBHFRpqTMoz/Oo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1FKw2Zz40+MlsMM5NZ15r1jHC0806xQoPmz6VJrGpokL/KXA/hAzmvNtd8P6x4uuBHbI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qb30GYHib4hXXiDUZNO0ONpQWK715IrQ8K/COSNVu9WJeVvm2twfxrvPCfw90/wZbrKQs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/wBazPHHxAXTYzt755x146UbD12M/wAVeJLDwXpu5TGiL92NeS1c1pfjdvFFuX8koOwK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HniZTIWMW7JDDhFr3vwv8O7S3s7eJVMWMFn/AL1UknuVpEt+C/DD4F1cDC/w9qh+LPxE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pB/aFwNoA5KitP4ieOtN+GHhuSR3DNGAsaZ5JIOMe9fL/heS++Jni06jqDNLG8vmbW5Cq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sLzPd/gx4dSVjq84L3MhwGY4x6n+Vez32o/YbVpDjpnd2rn/AAjp8Vhp8aJHhMDGOnao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YP7xhVSleyJ6nJ3GoPqGqTTsc4fjP1r5U8bWqWfxW1eEfIC4I+p619XaVYhYonbOCevv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T+KGsNMn71XI3D2Fb0pakTM2xiwxxk4rptJU9SM5b8at6boMVwyoiEt/fPFdVo/glt5O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kdt8OdXls9JntvLXY/IYd+tb33skjr+tV/CPhp4tPuSeWxkc9qnyV3LjJ9K6YtWMGjl/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cdxmuWvvljPrXV69MdxHTB21ymoEqpxz2zW3Qy6nnviO4aFiMbl6gDrWFb3txKSEDnngK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EDA8kk/jWTHd3cJAt4xsPGTXPPc64bEzfaLiJVlLoe6nikjsE67Q3ardrpd7cMrspKM2M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gdbiQJfuWRV3Ha+xR6DI7/hXPJ2OiKbOc0+2HnxJEvmSM4UHvX1h4TsDY+HrFSNjGFSV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5X4H8CWH9oQEW3l/Z33nMpkGf97PNezTL5QVB91RjjpXy2Z1k/dR99kOH5bzZDI3X0qrJ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Ema+Wb1P0GK0RQuCW71WKnkYq5Iv51Cy57VkdcSDZS7f5VLtx2puKDQbj3pjNT2NRN/W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hqRuOO9Qs35VSHcjZvXmq8jDH+1U0hqu7du9WhETN2qtOSKtSevtVOQGqQmVpG9qrOfx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mqsh6d61sIikHfsarM3WpJJe3Wq7SVqkZMYzVWkYn2qw9VpPStkZsgkft0qtJJippPm61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MWQSSZz61Umb86kmbbjvVWRq3ic8iKRqpzNt71akaqc9bxOaZUmPXmqkh61Zkbbniqkjd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xqo5/KrcxqpJ16V0xOSTIm5poNOamdK2RzsXP41HM2VPanVBcPtjY57VZizltWbM1dH4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wM1yt5mS4I756V2vhmBo7XLHJNaz+Exp6zN5eB60vp2pFNHcVwSPXgh1FFFZG43qaUjNA+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RTW4oAjkaomOae361DmtEQ2HX2oVelDfSpFFMSJY1qwvT0qONanWs2aoT8acKSikUOBzS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ACg0vTNN6Z9aXNNAGfbikooqiAoo+9xR+tIpIVfpT857VGKlFDAeKdu6d6bR1zn1qQYp74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TNKWzmo2/KmiGI3eo6XmmtVoyY1qUUUVRi9xd34UDNIKKoQvrS9vSm9KXpQSC/rS0gPpQ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b9KTNKKoxaGTZK/Lwe1e2/DTXjqGlwxFs7EII9wTXiq12vwt1ddP1KSCR8CXgfka66MuW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uez+uelW7SRtvlg9+mM1UPGCO4yKfDJscc4PtXtbo+Zeh4n8WvDiaPrhmR2bzvmYEYAO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0r3T4waGb7SkukXPlkZC9egrwz/JrxK8eWbPq8HNTpIZ68/hQfyFOYU3Ga5TvG4PanUUL+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KcDSLS0h2Hj605aatOWgLEq1ahGarx9qtRD8qkRKop7UmNtK3SkQQzcLVU9fWrNx92qhP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04rNmNX7h+OmKzpPvc1SQmMz+dJ9aQn3pB1rWJhMmul3aNqDhtpSPP15FeO+YSx9K9im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5YMMeteN5+ZuK9DDrc8PGvYDzSUdaUAt2zXpRPnakncSlC1LHbuxwqGtK10VpOSMH3qr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wBWpY6SbhuQcVtaboyQyBpFD47HpWxHbovKqBnsKhzGo9ytpOlrCytjJrv8Aw+ot9qqA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g3Diul0ZyrA4zzWMpFcp6losoe3HcAYq73z78VlaFPuhHGK1n+XqMVzyKBY+MZp3l9cjN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hgZ5zWNyRi26dMDHXGKd9libJ2Lz/s09RmpAp7GoAgaxibkxK2eeRUbabbsMGNMf7tXA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9aAM4aNa9VTBHcHmtexsUWPq4Hrnmodnvz3xV+zIaM/wigQohdc4nmye+85qW2a4jkUp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e60VVxWNeO9nKAi5mJ9d1Wk1S+j/ANVeyL+tYYlK9T9KsxzfLgnmgdjSm8Ra1HGypqT+o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EjxTYNkXkcqZ43RgVPMx3HnisPXEDRjPHpTvYOVFxvjp4qt2B+x2lxjgndt/pVq3/aD8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uO4Vzn+VeeycSHr71LD97NTd9yuVHqNv+0BdbQ82iyM+edrirsP7QSjAm0O4OewYZrzC3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B6UczJ5Uz1OP49ae2BNpV5F6nAb+tTx/HbQmODb3SqOMmM15PtHQ03y1TG1RTUmLlR7JD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idohnHzoRV3/AIXB4WBzJq0KD3zXhElvG2AyA++KjWyhjJxGu76Cq52HIj6Dtfip4Vu1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66AGrkfxA8OzN+71qzY+glFfN/wDZ0AOTEpP+6KVtNtZBgwryeeMUvaMPZo+m4fFWlTdNU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sLr2nFRtvYW/3TXy2ul2y4KRbSO4NWPssY+6XT/gRqvaMFBI+oo7+GdgIpY3GM/Mwp5uE6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7Hb7TuE84/3ZmFXLe4vIuY767Uegnal7R9g5D6W8zcoZTQd397I68V86JfanG2U1O7Jz/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l12E/Jqtx7YY0+cXIe+NIwPKsB70NLjBIx714bB4s8RKf+QkzqTu+cZOa0I/HHiBdo+0L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lPXyVfIbBxTFWJsZjUjrg15jD411gqQ5iPqdvNTxeNNVVctHGw6dcU+dCcT0VrW1kLD7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9m2LMN1rETjqVGa5CHxpdeXmS2RGzzsbJNWV8XNxi3YZp8yDlZ0Mmn2zH7jL/sq2BSQq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6DE7D+RrLXxGFHzrzjnIqjrXxE0HwzarNqtw8YblY413GnzicfI6yDVtVtcfZ9SuIx0/1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W28ceJbeF4zrM5jdcEYVf5CvJIP2g/BVyWWG7ul2/wtAw/XFWLz4waDNB5lrLNOMchUJJ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yOp25uJHIkur2Vsl25Yk11tr4B1qTT/tNwjLkZELAhsV4po3x9utF8SWN5F4dWe1jbB8y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fVPgT4l3HjLS57/UrNbb5tsHltw4x1IxxjpR7ZXsgcXHcxNP1C01bQTocEX2S7h5wq7S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0TxNf+Av30btd2EJ3SqGx9etX9W+zXmpQysvkPG/mCWPg9a0de+wGxe4ZEw7AuAeO3JFK7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D+NbLx1oaXdvbvD8mSj1T8V+GZ9Us2axkNrfx/NEx+6T6H2r5G+MHjy/0qxisvDOr3Wn3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7VBra+Cf7Svi7+zbLTPEiRawZABHqW/D7T0yO5qY1UnZilTa1PS4fiVLperHTPENrJp17H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+4PpXBfGPVV1LW4tt2s1osW7cGyo6V6f8RNY8Mazo/m6jdQfb2jwsbcPmvmXxRGt1dLZW1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kjsBWs2ohFNmfa3g1iUyuNtohKx8cHHes9Vn1a8k8pdtunJZv0xWvBY2/kJArFIY+hXr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4fJtbS1a4boNpA59ya5ebqjex0NnG8LbSAVA+9V2ezt5oVuJ2A8o7gT2rj/DfxDuL7at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dwHuaveMtQJtUiRtgc5KitIvmYnojkviB421fxCp0+GRobONsbk6sPeuUWS+tNht7l0OM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oWhU5G3g9Ka1oCCBjHoK7ox5UYcxmw+OPEemOvlSQSHpzEM10Np8Z/EWm+XG1lC8fUuhwT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MAjKlulMXTAuQTuFUSdjpPxzi028EtxolxKDyxQ5bP59K19S+PmiatuZrO/tnYDLYyB+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T3xk0n9mLyGXcp9KVhnrWh/Gbw8hjguboRowwXlHr68V6uut/D260pVGu2ttdyKGVY1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7GiHVVA6YIrfsdQvre4hniaMzQrtjZ41IUD61MiT2BitrcvsUyQEkozIVLDsa4LxtfNq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jCkU+H4y+NrCPZDFp9wP78kQU/4VzniLxp4g1N1uLrTrTfu/hO3NRKRUdC7D4JjBExdc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6HpYk161gUjBk+Zs5GK46bxRdv/rbZlU8kRvWz4I+IHhrS9UaTWl1G0gA4kii8z5vovNR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J6VZx24eOFjJz7nNR3Hw/sPsoZbfyw38Skiqei+NvhheXy3Fv4iuHnCgotxbuqj8x19q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Gtlp01gizDDXlzNt3f7oPSteZEWZ5j8btL0rR/D1nDbyMuoSBvMXJzs6V8WfEm6S3WKz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0r8aPHVvHqXli6tNTuvKx5ltLvROegAr5l8aK2ofvWGWBz6VV1cV9Dl9MIyBk/nXaeHzw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7Ux4B6/rXXeF/luirD+Hg05+QI7KyT91hTnvir0cZ4bHT+Gq+mrzsYYLdGFb1rpspjJKZ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hjXjS26K3zIp6Yp8NzKMI5zx1b3rU1CKRo034KZxUC2uWG0biOhAp8wxIZmXGcr2GDkV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5x/Oqlvp7t99CFzWtb2fkrgKcUwtZjdo6/pSr82Dj2NTeUecA46mn+SQQRwo6VIiNU569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Bg+lS+Ttxnp61YWFuy80xlVYNzegNTJGI89sGrEdsyrjaRmpFtifXrTJIBCG3ELnbT/J7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3T6VJ5O4E4yelAFFYSzDAzVy1095CMAmren6abpiNpIz2rq7HT0t4wAuWxS5WPQoafp4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teWNp+Qg9M1pCED2pPJAYkHNXYzM9Y9uMgN71PGibR+5Bqz5K56UeUecNgUWGeh2Mwj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DNa0M3QA1xOm6qJVG/wDdn+7mtyG8EeCDXm3Oqx2FtfOsajPFOkcyAndmsS1uty8dP1q9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APY0cxNhZAN33u2Koalfx2calpQvrmuW8S/Eq3tfMiiwZRwNnOa84vtS1nxRcsDvKt02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GkY31Kvju1tNV1+S8hdVLcHbWSjRwls7WGOtdRN8NNQ/sme5LkELuHavOrW4mkmeJwfMU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pqrHQLfQxqeNpI6Usd4JgCDz0NU7TS576baU2rjAf3rX03w8bVsTPkdc+tZykkFiqty8k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bNno+oXKgi3dSeAw4Iq/pa2mmyEou4E5Oa6mx8V2Vq4DhUbFR7RByswbbwTqsh3ZZWP94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3zE8y8WNcYfDilvviZawnbGGJPRqzJPGxuFONvPfvV+0l9lD5bl+TS7zSGkPnFwOgJqKH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KZ52msK88SyXEePMY7vSqA1Bt2Sx29lNL20g9mjsG1K11jaZrfcSP4uahuNEsbqB0EQTu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qlrb58x1Vh2rZtdStrr5FlXd/Ot41OZWZLic/Lov2GbO7I7c1HJJHb5LMB681015Zx3S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TXvCuoxvJJbsZQTkLnJNS5IiwXetY3iIAjPHNV7WKe6IMr7i3bPSuVb7Zp9wfOhdCWzzmt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w3TJrn9pK5qonW2+mxwKpY73FT+WM+9czb61Mzf6zIx0rTtbhmYMGb8eldVGpdmc48up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XIJGiDADAIqlHMytuwSBx7VYafnOOfTrXonIzR09hACcZ8zgg1NqFoImyrDaRnis2G8xg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20WpK6syo4G7k0xHPsMds803+YrQ1Kz+zzEEgkHoKorGGAz/9elYZHNJtX2pIZt2B0HWk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HdlmIyMYqbDNHeT/APWqGQ9McDNIrMp2559abIxyCOnekVYkjmDMQORVrcJOSBkCqcIw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2kbGcCkCPGfFV0P+ElvWU7h0DZ74rlYfiFJptw8QiyAeGFdBqEQn1S5Lkn5859cisW/8D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CwyRT06lGzZ/FW3jwZYmj7ls5rp7H4naVKgVrlV3DHIOa8fu/BV6u5AchT8rHoaoyeFb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TKVPIVe57vHqdteHdDcxybhxu4q1HOix5b5QvXvXz2qatabgTOEzsyB0Neg+G727i00C5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+9HKw0N7VtYZpvIV/lU/nWPNeFcrnGfSpby6URj5QcHvXM32pfaLnYgwM9q15SDr9Jmds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1yII25A49K57S9QWKOND09atalPwMHjNXYmwklwXb3phYcDHtVIXHzY7CpvM3lfrTAna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zwjbmaFnB4/ve1cRI3zdcY9a7nwOph08LySz5/CpnsNHRqoRT+lWIYvMUZWo9o+6BV2BQo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F3DcWvzx/Nt5wetXdK1iST5Xj2uParxURx7nBwRWDrXiTTtAhNxPOquOigZJ9uKV7AdN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7npWXBq1vPfG08/9/kKFJ968o1r42XFyk0drZlVH3WbFb/wf0iV3ufE+uSMAW3xK3c+uK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FlocNhZ+fcNmQjkv/AAis9r6K9uTHFtEP/PQng1zviL4h281m7TzLBAp6Z6ivn3xh8YL6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LYDZuU5Zves0VqfRfjDxDZaLaxw+fHIzf3D+leK+Irs6xKqBd538BhUXgvwNqmv2Y1PVJ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npXf6X4LNtcpIxjlzx8o5FNxQxPh34SWFvNdBGMhjx25rvPE2vaf4T0h5Z5kWXbmNFOf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2saPtDbRgA8Yrxn4/eHb6/wBcSeEObZoS6Iv8R6YPrRK+yJVr6ninj3Vb/wCJniCOIySu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6Zr1X4X+Cm0WxgWWMbs/wjn8a3fhj8MI9PhjvLuHbMSGYkZ3Z9PSvXIdDtl/eIir/sj1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LOm/6NaohO58Zwa4XxZeNqOsLbg4CnBUV2GoXy6famRxnnaAO1cdpMDX+sS3QUtl/TpW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W4g0/J2hFGQfevkCbUPt3xN124ST5RIRwe9fXnxIvItB8I3s5bYVibBx7GvhTw3eSTarc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/ia7sOrtmEz6H8GkzMxO4nGSK9H08x7gBkE8CvG/A/iBopDuUknjjp+Feh6brieZ85KH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PX/CyGQPGDjCc571R1CxNrKSQCvY+tQ/D+9N1dTqj7pNvr24rd163ZreUEEn1Haqp3W5l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bcDjLA4rl9SX5QQcbu1dbr22TCgfMpxXL6hCemM+9d8djGxxetWfmDJUE5rMhtzG+MbV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XOOBWYsOWYY9q5ZPU6YbHQaLb+XYpIzhY29f73rWzHfWys2yTe3TC8k8Vz1jBMyrGQSij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GmyebtSJlfdjdjkZ61xVGkmejRjdpHpvw3X7VHJcYIUkjJ9jXaS9TzmsbwTp/9m6CiZ3N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1rSH5jzkV8TjqnNM/UcrpctNMhao247VIzVExryT6iJBKu7tUOz8KsN+lRY96mxshPLDV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L+NRS/NiixVyrJULNUrfKfUVE/tUlXK7momapmGVqBvWrRRGahkIGalY4qCRumDVibImz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mRgoqlMw5xVpE3Ksjde3aqkh9KnlbPSq8nQ1qJlaQVCanaoH9utamZC7ZHHFQSHrU7VA3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fmq83SrMi1Uk7961RhIpS1VlqzM3JqrIa2ic8mQSVTmz3q1I1U5m5roicsmVZqpSnk1c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1dETkluQOeDVWUYqw9V5D61tE45EB60xuKeccntTGrc52JuqlfOFjPNXOg6Vm6q/7utYow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75Rnjd2r0PS41jt0A9K4DTl8zUE6da9AseIx6Yp1BUNWXx0pP4qOnak75riketAc1GaW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SAKjbvTi1Rs1OwDGqJqe5xUbfrWhkC1PGPwqBRmrENJlRJ09MfjUg6UxR8vvipBiszVC0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3J9aBi4xQeKPu+/vRn8aAEopdtLQAntjFM71If8im07iD15pfbFJ7U70pDFxTl4pvpTqY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0CkID9ajansfSoz9c1SIY0mmNQ3txTfxqzCQtIaWiqRmwopKCcfSmIXv6UvbHWk6Ufhz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9KUcUCDHqacDSfjRmqIkhVqaxme1vI5kfaymoKQnGMVpF2Zz1I3Vj6U0i+j1DSbOdHVy0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+lWS218EfKe/pXnvwl1o3dibNlVXiT73fqa71mPRh9QK96nK8UfLV4ckmiXV4f7U0We1Iz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msWJ0/ULiEgqVYivpizc7W4yB0U14z8XNGFjqy3KLiOQY4+grlxcNLnbl9XlfKefbfek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+jTuJ+NHpRRUGgq8806m0Y6GgaHjn2qRTUa1ItA2TR1bhb2qpHzVuBfeoJLA5pp7VJ+H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5VuG9qqM341ZvBtbFUWaqJEmqjJVpj+NVJevtVIlkR/WlUZ7UwsdxNSJ+npWhlKN0SBs29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+leQx277m+U9a9dhkCSPk8beRXFG0jWRyEHWu+jKx4OKjdGBDpjzHGDitK10Dy8MzZPpW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lC88cV2KTseHKGpFb2SRrgLxV6OEDoKbEuOOasqOOlDbM+UVEqZccfzpirt96ePfmobD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xrf01gGXnHeucj+UjIrc09skDp61LFY9I8Py7lHGR710l1MJpNwGF2gYNcZ4fuRbxcnd6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ETLIDvGSPQ1nIhkiZX2qZOe9QqOnNSr+VYkkid+ecVOG/DioY06+vrU2zjrk1IDv50Y7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ShQemOPagBdvbvVm3BXI6VD/AB8HFT2u2TCrlm64oAnH6etHQmrC2szYJhYGmyW7xn5k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OeRUkbcY/GjyXxyhH4Yo2sv8NPYY5iT9etY+tNmMAnk9K19rSdM9KydWQ+XhsA9j1oYH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OO9PhwnOMim3A5Pcilg+Y8DHrmpKNO3bgduKtY/xqlbEZ9Ktq3ygnk0wHfdpNw9OKQkkD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WFc570znOaDTCSMfrQBLkdvypMY+uaj3YyRSmTjP4UATKwUDFDHOKrLIVUAnIFO87aoO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2D7VKp+brxVJZegJ7VPHJu2nPtTFc0Y2Ei9CeMVIjZ5x9R6VTibrh8irNtJjDdz2pAy9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8AE96pQqF4xgVajy2Mt3wBTsIuIvTAOassuMYGD7VBbn5T6qcVdt4yzYK0AEIPy4GfrV6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FSNRksxwBXP654u0rwsv+m3UfnsOIlPzV5D448f6l4whksoGksrB+qo2Gf6mhjSPSfFX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TGW8nBwzK2FX8a4e+uh4g3yXZ8xuceleYWugNpvNtI8Z65zmtiw1a/03iWHz4upOcGk7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gtWLRxgqfWix1T+z5vJk+SJzxIo4+ldFpP2fWNNWePhiOYyckVn3mmKsgDorAnpUjNCPM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enYivr/4KeLNOn8CQwbl+2W6bXjPXPrXx/p5WKHyyC3OF9RW1oHiLUvC2pfbbeZhEp3GP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8ruJrmPprxdrkUUjp5w2/f4PQ9qoWfi8axoF9bk/vtu0YPNednVpNYt47ho/LEgyAea0/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WOeO9XztmfLY5zxRbkae5bKGTC/nxUvh21FvpaxysYI4UA84HGCKseNri2s7WI3beXC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51wGveKr/X1EAxa2KgZjj4LH1NS7RNbNm9rniiaVjFZTtLLniaQlsVPpuqStY7byZDc/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TCIlJwCpHLGr+wScYyf749KtXluRJNEfiWGK/hdV1C7tueVjfG6sHSdG0+zl+bzbjHUyH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+YsFbGTUf2kcc9q7I01Yy5mdDDqwt/8AUr5a9lWopr57ph5rs3YE9qx/OGM7+cYqxDNkj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2JbbLvmdOeMU5SNvXjHWqvnc+hA69jT/ADVDY3cD+EVqZllWHPOKcuCchsn1qr5q8YORT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xQBfVV5+Tg81ueE/Bet+N9SGnaDp8l5M3dVzj17iudhmMkKydVZsBc19pfsi+CZtK0Ea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2fmApN2Foj5u8UfBHxj4Tj3X+iTIuPvEf1rjJIbjT8Jc2ctuT13DIxX6ttMZl2zxpOvdZ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AvhbW1ZdQ8P2U+7q3lYNGhPMz83PDOjjXtQgtrWJpJZnwARmtj40fBa58K/2XLJfKksm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+NfdcXwR8D2F+l5p+ixWtwh3IygfKawPiF+zXoXxMuIZL6/uLYQg7RGQfT/Co5VcrmZ+c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+JVbjqCf5VQfwxqaxszoojHPJAr7kvP2ELaFmksPFUsh/hhmAArktQ/Yh8Xh2a21K2njY9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5ewcx8GeKre/07UoUXCwyfMdoBwO/J9qpfFTT007T7ExvIY2UOMscDPavtLxL/wTv8d6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qsqkFBKGz/47XP8AxI/4J7fEzxL4fsrCzhsjdRMAZJJeAvHp16VPJrcOY+FtNtdrZEYX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Qrxls9e2K+mNQ/4Jq/GXQ4wwitr5cfctGUk/99EVwPiz9k/4w6DG8b+Cb+fA48pQx/Qmr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JUSYDYbtWxoRKXWQOcYzWhf/AAu8d6FK51LwZqkJHDZt3BH6VW0cS2dwftdjdWrg8xyQt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opNHX2e+SVQOMDk+1dDFJe21vtibzIgOF9KwNLuLWaTEkjwf3d8ZXn8a69Ybe1tE23UbMw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crfY1dB0r+0rQ74cZ5YGtgeHbdVCCFUHXjrVvwrAsmmqyk+/v71sLCTyeAO5rSMRGBHo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09tJwPlGK3jGMZHNN8vcVx1NXyhzHPNpO3aQuD0qRdJXjK1vm3yfu9KkW2DR9KLBzGCNM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c9gu7JHHtW79lGQMZOeaabPcTgcZpNBcxzaqMYBPc5pGtQpyBWn9laNicZPSka1IwAM+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Jy2Ow6VLDasxGFyc81oR2LMema0rewWFaEg1G2NklvGCB81XV+UZA5o27e3sKAM8GtLCH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wcYFKq9e9L/8ArqAHKtDQRZ5mYH0xUkcZbtxjrT2hkB4TIoKMXS9USWNSDnn6Gum0/Wlk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8dq8e03W3C+SnGTjaOpr0HwzZzLbBp12nqM8V4yudTO7OrfZYSxOPaud1/WptRbZE7Iq1R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tgqKqWUzXsmYhvrOV7lK27LWh+D/AO0LoNOcx98HBNei6bplhpiAoi5UYrC0q1uYrfeyM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ysp2u27HOahtR2G9Td1nXLZrdojIu0DG3NeW3ei2IvZrpEGXbJXHFaV3Z3k10iBHL59DX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yBWZiD1KkGueTnUZUeWO5xfmJEPlVY1HrVG8vhHzt3DqM16BefDGIoxadjtOQvQisa88G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m5pKj3H7TseX6hql00jvGWB/uiuduNXvFk/1rFuvNesXXhESB8YLfSsG88BmdjiDoc5HU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4GLxFKsu2WTJ6+lbFnrmFDCUNnn8at6n8PzDG3mJ5THncM1it4TksQPJZpGxk7aLNFcy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k4GMnFI2rbeN2SP4qx49M1CNQI2JJGMEU2bSr+RiMMG7jFDig5uhb1TUGum+Sbn/AGag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pnfA45qH+y5lCqEb3xViO3uYYwCjKPXGeKQ3sdtpfiR7e3VZJWbPIOK27bxNAxAkOCByz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+Wj/KeOtaltCi5YE/nSsSehpb2WpcsiPkYGetYmqfDqLUBIYJFilByOg/Csi1vJLfPluQ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N5xLDtjrVWJvY5XUfCGs6PJ5hVXhBxw3Nb2jK7W+6Rdrnt3rqLe8NwuMb1IyQ1Zd5Jtm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jTS1ZnUk2Rr8wbDYOcVIuQ3rUHmjbjBzmrCspRcc56muw5mPjzn0Par1tdukisPlI4zTt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VV+vPpShU3AdPpQIW5kNxIWLYb1qrznPOTV17f5fTuKrPGecnv0oAqzL5nGenermlxrcy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e9V2U85554FRRXDQzDqrZqbFFu5HkzMjn5/9npUDyA8Z9qhuJGaTOTx1pAT6UrDLFuw6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k2afOx5wOlNjQ9uuazvFU7Wuls6thsbSPwqWUeXQ5vLicrgtvOBV5bKUICQc+lVdHk8tiw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f2h5m0zAcDAxSKMho8EqRx0pNrKu1W6CtQzWkrMCpzVWSFcfLTQFGO3Ta25QxNI8K7QAOB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PTH51jeINUOn2528SNwPWrRJn+ItSW1URocs2ScVi6fGZPnY/eOeOtVDuvJtzEl855rYt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jr9a0WgGnYxBmAJyBU9xcF2OOBVeL938wJA70ZDYOcnpxVIQm89AeO1S2zEHknNN2jcec0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ZvMbAPPpXoPg5l+xxR78OtedR4Qjmuw8L6klvayGVhGqnO9umKznsCPQ7WFWznJ7DFZ+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W7zXtyqvGP9WuT+deb+OPjbZeH9LlSwnW4uSMArn/AAr5u1rxbqviqcy6jcMy7iRHnCgV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9O8cftHX+tXzw6YrQ2aNlW5DD2PasKLxxca8ArLJJKOnUkn2FeeeUvQYHbivef2Z/Ctr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JjajIU8jPQV0SpxhG4Rk0Xfh/wCDb/Vr0Xd7aMlpGNxEi4ye1ei6jeT3yxWEAMcanAVTw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oKysPLXoAKpWugLpEE91OwU7Wky30rz5e87o1PGvihCuh2SWozJJKNrbj7j/ABrl/hz4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LcuOfccVN4u1KTxVrryCT9yx+UfQV718E/DcelaRPebF3McRue3GSKI6It6HW6foK2sEE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0Fa9ppUEJykak56kVIrb8EnnrV6GPco/oKSM2y/Z2u2MqRnIrhPixp80NrZ3cfH2c4JH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IIB4z0NYvj21S68P3RbLYTBNJgjz7Q9cllUxtJkdia6SPVTBH84yD1rzfR7o2k0aMucnH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MFRgMO9SirFHXNTl1CUIPmiB+6tbnhPTfs8OWHysM7e9N0vw7+9MzgbD2rfKtDBiMcgUk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L9qLVmsfh/eyj5fk2Ljgcg18c+EpljUMWwcAn39a+iv2wtWuJPDdnYwhmXcDKB0x/k18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uGVVFerh4rluc0tz2rwHfW7XkQk2gseB+FelrCGVicGvnXT4ZbW4jlidlZuvoK9D0rUN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cbhkVrKJCPdfh7qS6PrikPhZIypX3Ndrq2oy3E/lK+2HGTnrXhXg/W72XUoWuIxhX+8K9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FBIHUVpHYzkc9rFum9ip3ZPXviufuoxuOBletdBqUhbHOK52+jk6AnFa3EjD1m38xQoB3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4NutVk3eYsS553MMirlwCqDA+YnA4zWnpOn3sihwJJix/hwo9xzXJUZ104mzpvhWDS2kV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hwK29J01GkU4BYHJwKr6Tos0jCRyzBjgbjXYaJo62kpkJBXGMe9eTiqnLE9zBUueaNCLEd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LVZ5MGrV4+OncVmSN6mviK8+aR+r4OlyQJS2Ka1RBqQviuVvU9WMbA30pppzcCmEe9M0Gm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3HeomNAEMvFU5OPpVuV/aqUpqepYxj74qJu/pSlsVFJJt6jNWiiNvmzngVA7Y9/envJn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m5FK/HWqUzEd6nlb3qpM351okSQls96hbPentluehpjc/WrsIgdqhbvUrComrVGbInGc1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mq0rY5rRIykQyN7ZNU5vpU8pzVSTNbIwkVphu46VVk4BqzN8uPWqcjYrZHPJleTnPN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Jm6810xRySZWk785qnJzVmXp61Vf6cV0ROWRBJ3qrIatP0NVGraJyyIGNRsfzqR6iatkj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ka1NtUD2rWbpXP6zkSYPStoo5aj0I9FjLXe8DIHau5sc+WO3FcboPysxI5JwK7Ozb5Rxg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NxRSN2oWuKR6sNhymnUz8cU6s2bC0daT9KMY5zSAae9RP25xT2qJqsTGMfypn60rGm9M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61ajX2qtH24qzH78VLNIomXnHY07uKaPpS4zzWZoPzSdKSigAPbnmjpjmilWgBdvvSbaOc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TRR+FJQA4UdPpQPpxTqAFXJp4GKRRTqAD60lO+72zSUriGNULfWpn+X3qA1cTOQ1jUdOe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Cl3f4UlFUZsBx3pW/Shee1H3elACjvS5xTR6Dil60CsFLnpmk6daXpQSBpc4pF/XrSNy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359KTNNamjJo6n4casdP1zaxKxyKBkV7jJIrKrqchhkZr5osrj7LeQuBjDZzX0Po9x9t0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TNeph6mljwsZT15jUt22Guc+KWhnVvD5uI13SQ9VHU5IFbkEnJ9auy2wvdOuVyCShG0V2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l7OaZ8utjdxx7VHmtDXbNrDVbmEjGJD/ADrObr714MlZn11N3VxaRc+lLQO9ZGyHLS01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6/rTBmpF9OtBXQnjHPPr2q7brwcn8qpRckYq/BH8uKgkm+vNIB81DdvlpAdoPpTEyhf8A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q3fSbWqjk9ulUSEg96pzL+dWGf5e+Krse9aIGREcknmpUX5envUOfm61KvCk0yGQu37+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jzGx61tXmVuCQeSKx2X5jXbT2PAxT96w1V9KsKucVGoqVe3PNdSZ5M1qSRp+HepsfjUa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MLDk5yO1O6EcUijFOX5v61IieJsY4rSs5NpHrWZH+RzkVetzkjmgTOx0GYs23PLcVNrM1x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BnWT769qz/D7Dz1B6HgFuma6vUrOeZBs2uF5AbniplsYk+j+IEuVRSeT/AHuK6SNScdCC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yMSSQB6V02m3UltsGCQPWuVuxNjfjhweOncVMkJPGPpVjTbi3uflYhW6c1uR6bHFzjOR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oT6EUnllc/Lk11LWVu33U5+lQTWCMBxj6UWA5tl281f0VFe8VT9RxV9dPjLcLn+tX9Ps4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DajhXy8bAAeTxzSNbq5xsHWrccY24xRInTHFbIzuZz2EZ52ikOmRMoBQeua0BH/+ukZfz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u3VhlcY7dq57xNocCxu8RYAjv611+327c1i64ha3Ix3zSaQ1I8lvrdoJMYOO9MhYq2AcG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3e9U7fSJJpCyKxPtWLNbiQr0x97satq3Wnx6bNG2GXFP+xyKv3MkdcUCIfUimsOnepvs7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gg/XFBSIM8kdB2zTWIznqKdIvvn8KjbuKAG4J57+lDvt6n6ims3XnmoJJh0zigBzSc5z2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36mopLnnoKo3F4CGwc9/pVIC/wDbsfxZNOj1HYeXBHpXJSa1sYgZb8aqtrm48t+dXyiR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ucVoWuppIBz3/CvLm8SIuQ8yjHYnFVpvH8Vn8iyM6H0PFNRDQ9vt9Q8zOASR0wKuQ3Su2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n0/ErVM7bSHdnpvJqlPeeJ9cJMl69nEf+WcTYH59aXKLQ+gdW+Imi6CredceZMP+Wacs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qetO1vpVu1hB081jlj715/pfg2SOTzJ2eVz1ZiT/Ouv0/S4oUIZDxUuyHZGOlg010Z7wvL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Gte1szIUTYQS2BnuKvpaBRgLgCpIIypyCTk5+lIpaDbjR2Cg7RheOtFjov2uXyyVVcjq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bvm4q/pdo014jR5xnJAqCrC2Oh/2aMRHAPrViWzVg5ZQWXnPaty6szDCrYyDwBUTWySK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cw49MEkKGElmZsc9q15NJebbbMm5m4Y47VqWOlrp5DupO1cj610Gl28MZN1IMyMMBWrML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hi5KrtGewrivGnxlTwPqdpaqBcBDiaOMDJyOla/inxZDpFpcz713jKoPfHWvnbWLcapf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SFyze56VUbCSPWtU+Ii/EHToZFsjaRLJkKxycj1qpFH5j4HGayfD9uLTSlQYznJNbVoN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Zoje0e3DKybV2068t2jlIX5cHjHerWjgNnIz6moNYkbzp+cbVJH4Cuqkm0jGV7nmmpawi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mAqJdXXdjdzjOK4a8upPt0zB2y7Fj6VGt9LHghj+Nekmc73PQk1hWOF4brU66oqpl3Az7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ZoeVJz61DJqEsrAvIxp3JPSV18Bfv8ZxU665Gyqy4JPNeaR6g4UDedoqWPUnXPzEfSi4me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t9aljvEMi4Iw3WvOLfVpI+rkH1rRttY3ZIY5XrSA9Z8IaWfE3iLStItY1d57pUI6jBOCT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v4L8L6bo9tGqLbwqG292xya+E/2CfBaeIfGz6vLEsyacGO9hkZbgY9wSDX6EzZZySMjGK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v4U/bmk24pkkTH2pfpT2XOKRVpMBhH505JXT7rsKUr70baAHm4k/vE/jSLNJ1DkfjTNt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f8AXNj608apcBcFg/H8QBqocsemPejb70tQHzSW91xcWNrN6lohmsHVPh/4M1wONS8J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Z/Otk9aDT5mB5lq/7LHwk15Stx4Xhizz+6UDFcXrH7A3wp1Jt1uLq1J6AEEL9K+gQKKLj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DPh2wtBDpevXCY4CyoMD9Kwb79iHUI9zWXiNXzzskUY/QCvqlRT5vljyWKincaZ8P69+zD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Ii1Nn5EcIO7H41zMvwL8fRyceGLyQryAoX/GvvWxvJZmkm6hmwv0HFXRdSryGxVcwcx+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fk3fhe9hC9tgJ/Qmqk3g3xDFtB8P6g5PACwN/hX6MrdOrZJDN/tAGnPdFhyin2KDFTdBz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WLPifQtQQgZLeQSP0rNZ/KOJra4g5x88LDH6V+l83kTqFltYJB6NGCKyb3wb4c1KNlut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Mfyouh3Pzk3QyMQHUNjPzcU1dkjYjcSMvXbX3rqHwB8B6rnz9JVSeyEqP05rn7n9lXwLM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TyZjx+fNO6A+No7XapbqKXByAcgV9Rax+x9pcik6XrV1Gx4HnSHj9MfpXI6l+yH4mtct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AC34HAp6DueGYLdcAU5Yj0zXpN5+zv4808tusYryPs0RJP8AKsKb4W+MbHc0+g3BC/3V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JCcgjJzxV6HTy2CRx71Y/sq/tZik9hNE6nlWStG1UttMkDhh0wD1qLjIItN+YDHy4rRh0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kdwqEbkKj8/5VcWaMDBhkJ9fLNNCPGvh98OzBMl5fs1zOW5bbtUD6V2/iC6Swg+WNumAV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7RaiXHBGAv8NX7fwlbmTfdhJQvIVu1eQ0dPMeMaD4P1vxZqYL23lWpPVgOR6nntXsOkeBr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yMg5dh1rTk1rTtBQn5EUdk4rzHxJ8SrzU7qWCwTep7j0rByew7uTN3xBr1pbyGFJFUjnA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L7pHDc/drjZtH1jWLgs8RRSSMt2q1a/D3Urq4KsWAA684rLle5psdXJ8TLC3B8m0R5Bxv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ZGoyKxgUhD0I7VXt/h5JEoEqEnp8pq8vhSaH7owg4ziq5SNChJ4n1m8YFrksv+0AKt2s9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uMn61Zk8OyR7SFY++KF0mSNTjOaaix3QDavP3vrVhbiGNSWVQBVX7LIjEn7tNa17M3GaC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lfLV1xwxrF+xxQk7I1HrxW39nVV25yKqy2e7vgUrAjMfSLUxblXBznpVc2KBsmMHAwDi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wwde1Fi9DN+wQN95F+mKbJptvJwYsr7cVpi39uc0v2U7ulKwXObvPC8EyERLs5zisxvD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rXefZ8ryOaPs/bv6UuUOax50sN1bybZE+VR1UcmrFrfFJkBjI3cbsV3E2mxyN8yBsdj0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Cg9vQUcocxWW5EVsAmN35VQ8w+Yd3B61NdQm3U5xt/zzTYYxLtbPGOtdtPRGE2Qsqqvs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nrV14QvBqtcRbNzEce/StjMY0hRcBsf7QrQs3lSNN7bu4qnbW4kOH5A7ZxWlP8zIFUBcA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kVcjpUM7BpGx0zSWzgZDDjFMnBVm+ueKAI89BjJz0qNoxwQM1Iuep4JpJFKj0FBSK0inf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cfSopsqw9aesnAUAioAsouDjpnrWD42/d6fIrsBgb/x4xW4shZSc5x7VyvxAuXFlu9cA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g2ziuriUT/w88dzXR3nh2CTe6k4AzjuKyfB8X+ufoYwODWrq2q/YbYkMVk6fL3qWV1sY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XzJ2zU0cR2gcEjrUdu32wrKQTk8Yq1ezJpNm80o4wcfWtFpuJ7mFrV5DpquWOWxkAda88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xOQOQDU2ta2+q3DsTwDisyE+Y4UHJziqiurGaekweXIXYcYq3I5dmHf2pm1I4QDwcUQD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hGpH/q0ByT6mnMCuORSfwgj04pJJNmc5BIxViHLjaTnioTKM8H8KgnusLwOM1TEx8zJO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eYygYAP1rmfGOuXcNq1rAzorcNg8VvLLkiue8WSbbaTcoz7ipkh26nmt8p5BJbHrUKJ8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uG6ZPUjFLb6LPM4Ea5Hr6V0x0REirp9m95cCKNWeZmAVFGSa+2/2f/hQ/gTw2dUv3/0i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fjzXlX7OHwvs7rUptW1pPMS1bMKepr6Q1LxMtxYS7UMca/IikY6dK5K9T7KLiis0v2y9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5f8AGjxU9rbpY2kpElwCpYHhRXb6l4gh8M6O9xM4M0iF8f0r571bVpPEmqPdyZAJIRW+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N8KaKJ72PyxukjO/Mg4x3r6k8PaYmm6HaxL8rMN5XsM15B8NtBDzbimdvzYx156V76toZ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CjtV62FJla2syW+971s2tvt5NNt4Nq5z36Vehj44NIzuDKduKztas2vrGW2PypICN34Vr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F/E/w02M8Pj8Nvp+oNFKjMEfIb8a7bT1Vtv8AepdUjZ76VQm7BznNJZxlCSQceuaLDTNp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vbpLW1mkcgBEJPanG5Cpgn8q4fxprZmjNlESJJBj3otcRzscMfibVpZL6BZ4A7bUkyV6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9MAp0WGM5+9GxH9ans7NtPs4U74yc1dgjZmBYZBPNd0dEZPU5y9+HPhu45SJoXPUIMj8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um2Bz8oOGIzXcNo5uCSjfLjkd6zNQRdNtZZnyEjBJzWqbMzh7AbNQS0QYkVsAha7mO4m2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XC/CeOTxb41ui7BVBYjP4/0rsfGTNoHmxbsS9RW6fKjKSbYsy+eCV6ZrIv18nGVOM4pP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PLgqxJ39q9Lj8KabMqOzrcAcna2P5UnIqMTy54TBJDIwAQuEO7+EEgZ/WvW7Wxtreztx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/cVXvvBVjqA2CIiPG35WPTrV+30v7BbrArO6oMLu6gVy1Hc9CC5UOjt41YE+vIrUjj/dcc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kkdcDIHJJq7Iu2PaOD0r53HVEkfX5TR5pXMq4y3vVCQc/jWhMnXPAqlIp54r5Cbu7n6bT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74pEY9xk0rrg+tCrnvWdzrsSL81EnoKRW29qa7ZFWmKxC3Heo2bb7inPUTikVYidt3UgV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EoyPSqMzZamMZI34VBM2OnNPkbFQyturRITK7yH/AOvURb3p0n6ZqBj+FbEjZj39aqyK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4VXfJ+tUSRZ688VFJ0p7c9RUTGtLEsjaomqRqiZvTk1aIkQyn2qrIcZye/FWZDu9qrzEd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MenSqkh9+atSDuTk+lVJB1rZGMitM3TNVJFAB5zViZscdqqStwa3SOaRVk781SlPbPNW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XVE5JEDHPeoJG/GpZW2571Xat0c0mQyDPfiqslWpPrVVx3rVHLIgaoz9KlaoWrdI5pEUr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+6Yc966C5bEbH2rlrpt0xHJ5reKOKrI2NGXayk845rrbT7v4Vy+lx4xjnvXUWf3ayqHV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WmU5elcUtz1Y7C4zSg0lKPpWRoLTWp3X60xj+dMCNmzUUjc9M1K9RNxmrRLYyikH607b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C8ioI1x3qwlSzWI9f1p1JjpzRmoLFpRQDikoAKctJj3oWgB1N3UtNoAP50enrRSUAOBp6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0mA5actC07b+XWkVYQ02n0xvehEMjfp0qA96mkaoW71pEyZG1N696Wm1qjn6jt2O2aM4ox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i9KQUufaj73IoAX2o69uPWgUUuoC/rSH5e1HrS0yWJ0o6Up+lFAhlNb604/rUbriqIsL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rMl9YTQuRmMeWPUjNeRL+ddR4B1kaPrC5LBJAV49cV0UpcsjkxEFOB7cox9atWdxsY/0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zkZqaH5ZB2Fe1GSkj5eUeV6nlvxh0xYNTW5jjCq5zgemBXnFfRHj/Q49W0VpTHmUJtyv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cW7W88kb8Mpwa8vER5ZXPewdXmjYioo6U6uBnrIatOopB3pF2Hg05TTFp6/Sgotw9etaE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9R9a1I+QO1QQOYbcetNf7p55pzDPOc0yRco3J6UyDFu23N61V+8c/dFT3XzMR71W71aAR8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I/HrVdmzVoTI+OtSxn8qhxtqaP1zTJK12u6X0GM1jzf61vrW1ecSenFYs3+uYDpmu6lsf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1IvPtUSfSpV4rdHlyJ1HengfhTV6CpAv5VZkL+tPVQCeeKbTl9qkzJF7881YjfbjjNVq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/Dr7pkwQCDnmvSYU2xoB/d5LV5T4fkIuAVOW3DjtivWbfa1nFKCWJXpis5GTIjCqtlFx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lSzW+yYJuVzwfkOayZtYf+0HgjhIRf4veuZkmo27b+7Yo/qOtbdhr19axRq585jjHPJFY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JxXr/wAFfhBd+Ob7+0LyNrfTbfq7fxH2ojduyFJpD9A8M6nrlktzDYyt6+WM1HqXh+90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x8y96+q9J0i18P2q21hEIQowWX+Kn3unwakpFzCswP8AeAJrr9npqYe0PkFbSRGJcbRn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5wA2Ote/6t8HfD2qKxRJLWRjn923GfpXLXvwD1C33S2GrW8ncLISD/Kl7NoftEcDFGDGD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mtzVPDF94dPlXqqzZwWQnH8qxG4J5x9KAImXb2zTffAx0p5+fHGKCo28880CIGHp1rL1z5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0yflWRrS/uiMhcetJgef3qeZuyM803TztbKnn2NW7iMFj9fxqGJdhycH+lYs1RqRyK4w4y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l2tsUEd8VkLJtXk4+lOku5NueQPalcZoSLFuOVXgVRmWNc4VSMdKyptbVWIBJOcVUm1Y5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7Fy4WL5QqgVn3AVWyCDVC61gxpu/ACsS/1p9vGRzz7UyrGzcXCx5yfwrGvNSjiyS4rGju9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2FlLcv0G0f1rs/DvwXuLyNZtcu2ikJz9niOMD0NVYhs8/1TxZGuUjbMijjFYo1DWNQk22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9K+kNL+HOiaSDt0+Jyp+82ST+tayWKQr5UEEUMec7QgrVWRHMfKw0XxLNI0aaXNvz0C/4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Uq2+xlhOM7mPNfWbWpKkFQPXAxTGt/vqY1Zduz5hnijnHc+Qk8FX8jD7VeeX6qQc1qWPg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TlT1kFfS15oFjdKTNaRsx6ttrntS8F2m3dEvluONueKHNhGx5XZ+HUtehD+2K0o7cQ5w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8Nva7tuCc1Qks2RuUwayu2aaFSAbcYAA7VdhxuAP6VHHCBlc7frU0MYjbLZbnPFFgJ1t+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9bUqzKcMRz8tWo4RjhyO+K0bK3Em2QqDxjJFK9gMkWrIv3fm7V02i6edsIIC570+OxVio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Vq6fsiV5nAEafdHFZt3Hck1bCQoBy9WfDeiTXqLLdBY9rZCev1rB/ty3kupbmeXCKf3cYq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IVgijjhJ44yaTkth6s7/AFqe00m1aeZlSNfz/CvMdS8YXd7eOY4wqqfkJPUVNc61J4ktz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mXHR8dqv6V4O+27GIEZxndu4NTfsOyOI1q/k1jHnnAXgKPWsK409TIg2gKOq+teuXnw1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c5G3GKwh8NJWvYhcXASPf8z4JGKfK9xcyRi2cbJEE24Reg71qWueBu47g11+oeBdKs7c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3CggjJxVK88B6npNrb3vlCe1lXcJo8kA+hoSfUXMifS3WNWBOPpVTUpBcSSwngsNpp9lc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kHcMdKi0vTnubi5vZDlZXJHPFdtNaGctTjI/gPPqFw80OqxKrkny5B0yc9a5Xx58O7rw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1nU4kQfLn6/iK+mND0sTSrxwuMriuY/aG0q3Hgu1u9v7+Kfb+GP/AK1dMX0MT5ga3cNg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1plQ3I780xou55rUzZn+WRT+fTA7Ve8odODU8NvCzDzOB3NAIyvO2sRmul8L+CNV8Twlr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Sn9cV6L4D0zwOzQy3U8YuM/OJc8fhX038D/CGh/EnxHBp2llZLSPbJPNbqBtTr39cY/Gp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gWb4I/C+3N7fxx6pqGGdjhevAHPfAFeu2/jDVv8AWGW3lU89QT+NR+Ov2d/CPxB+zrrN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S3mMY9un9K5+x/ZD8CaYR9g1bxDZ4O4qL4lSfcGs+V3I0Oyj8cTdJbYbu+0Yq7b+NreTAl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r8CtI0/b5PiDWZAvQSSAj+VasXw7t7VMR6hcH13gGm5SQGmPEthJj52U+mKm/tqxZQwu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A+qNIogvLWROhMgKmoZvBurQjlYZjjHytReQWR2Md9BJ92ZCO1SCRDyHFebS6Fq9nIHGn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u7+DmSG6g7/vYzxRzAeoBfTmhlz+FeaR+JriFv3l4Yo/V+B+tXYvFzfejvY5uP7wxRz2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7d3sPpXHL4yuAoI8uT8RVqPxs6g7oMjH4U+ZBys6fZ70Kua59PGtrKwBjZPXPSrKeLtO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kD+VHMgszW/DFLt96px65YyDInVf97irMd5bSfcmXHXrTuhD9nzdarXG64YQpnafvMem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xoReu0Z+lVe49CFYVjUKgAA4FKR7VIsbMTxR5bc8UgZFtpTn/Ip+3FIvPagQ0/lS7vanM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k/Cnbdveg4HagYzdzQWb1xS/hQV/CgaF851XG7IqGRtykEDaakKlfeo2OfagChJpVlMx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Ui6DphUg6fb4/wB0VeXnjFPVRU3B3Ms+FdGk+9ptuxz1ZAar3HgfRbmTe1minphVGP5V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jPjLS/HVt/ZkZZAmDjLYA/Ks7UPEmoaowSyR1BJ+cAYwad4X+HqWtpGt07SPnJUjjrXa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hhVcegrzZHTd7HD2nw9n1j97qF4ysTnap4NdHp3gGw0+MKkC7gc7u5roYx0GMAVZU8cm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XD4fggyFQbepGBmp/7MRlK7Rt+mKv/wAJPahnC9xVcqsF2UP7KiU8KM02TTY2XbsDD3FX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B6VVl1OKNsBxnFF0JXM25sFXnaMjjGKy7y0QfwjNad5rEW7lhg1i3OqRNkLIoHvWbsUZ1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6Vj3C99uPWtG91IEHbtJNZklwW6moeo0VXPamcnvz705vmJ70D5ugzUjImOccZ+lL5YBH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gc4FHTAoGJ5QUdOMUm0cHFLu7dutH3sc4NMA28GmMAo6VI3FJtyDnpUgMZSxBxVHVm+zw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qPwFQXVuLgY6LQByN1qDzRHK4B4+lJajy4QOfl96uahppjXYDkbsg1FDblRt3c11wXumU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Dj3pTh8qw75wKlEDDce/ripVhz0GD6mtSCvp5WfUPIz94ZFaUkKxyMhPSoLG1SCfzcfM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jMScmgB8Y7dD2qVlDMeT6c1VViDxyasxzDysMucdKAGSAKeB7UbcA8ZBH5VFJcbm6Y96cs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oArzwlmJ61GF6Hv2rVMKtGGx8xH1qhIojY5z+NSxoBlen8PP1rjvH0P24wxFCwb5to/hI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H+Mr0Q3sbrlgOCoqWaI5qC+Om27RglXJyR3rOuLprlsyORlsj0qnqurLeXsjplBnGKTT5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6c4NFizpNPX+z7Eyy5O35vauL8WeJJL2Tylc+WRjmtHVvEDNBLH/Dt288muB1K882TDHJ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juODnnmrunxqW3E/L1rHebee5Oe1bluPJtwO/etbEstXEoWMc5zTtPzIN/U9Pes5rgyN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Rx4FOwjbWQBfmNVriZehUHHQiq4m3g4yePWo5CWPPH1p2AV5M9emaYxHbqajOcc9Kjkk2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kzgg81BqVil/gSHjpTIMqB3zVlSevQe1SUilHoVsijESgjjdVm202ONiqrgtxxVkcYrS8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tE5VVLfMWPGKXNYdj2TwbYjTfDtkIECCSPLN61txxHUNRtrfkqW3P+VX7CawtfC7RwMkh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ReGZCgeYplycA/hXG3zNjex5x8ZrpoZlsnO0ggKARyK4HRbP7ZfR4T5h1I6Yqf4oay8n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CqfrXReAtNXULiPKlQDlselc8U9S7nq/w30PbmRhhB931r0uNR6bfasLwtYpaWZ28k/pX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jIb+tWYWG3vnHFQAd+p9KkVtvUUATySbFPTPvWbJL8zEnDdhVxmzxiqk0eWyBk0MDFvoU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zlDbUBwtbd1GWyCOaynh8tsnp7UkBFqNwlnZtLIrGMDJIrzHTrp/EXiCa8UHyl4U1rfE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bSZMvyFR1603w3pf9l2RRPUE/WumEVa4M2rrTt0KnH3R1qzptj5ic/wANUr7VmO1Au1cZ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VgMhvWtomRsvbPbxkk7R+teZ/GDxYNG0GS3GN8wK5X0IrrNW8UNcqNkflqBzzXz98avEw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vyJT3dhpFj4J+LWt/GVqlu/CggnuQRj+teg+PNUl1a4eUglh8orwj4HXiW3jWF5nGMZ9K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3P31aKTkHNbSTsZrc5fSbr7PLteQIW464q/ofiDVGuvJW6by3cx7VA596yLjyxJ6981a0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mVlkK/KFH3ee4/Ws3sax3PY9D12++0LaLKzL3dhyK6q31O4Tckjedg4z3NcrpSJNIk0a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XRheTNb27ZdmwpH8PFYTajG7OynGU5WR2VjNlc44xSzSZY84qezt/stsity+PmPvVW5U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tzSaR+n5TheWCkyjP8x4qpIKuOvNVmXBNeJK9j66KRUeP3pgXrVllPPFRiOsrnQReWf6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2+/PpUTrVXAqlc1DLxVpl/CoJulUBSkOBkHNVZBnORVmQ9QRkH+dVZWGOuKoCpKMfSoW+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NVm/KtbiZBIPeq7VPJzjvUB57YrVEWIXz+NQt3qZqhkPtVIkrt35qJqnbmoGbr8ua2RJC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M30xUMn9apGbIHb86rsc1OzflVeR8VqjBleSqc1Wpm681Tmbg81tEykU5Wz7VVlP5VYm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9sGumJyyZXlbHSqsh/KpZG/Kq7d66onK2QSVC1TNUDmtUc0iCTmq781O/wBart3raJzS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uepqZqgm9K3ijkkZ98wWFsjjFcqGLTY7ZzzXQ6pNtQ+lYEK/6Rn3rpitDgqS1sdVpKjF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l+Uc81uW/wB3rXNM9Cl0LKinfjimqR606uOR6kdh9FIOaCaixoBOKafWlznOaa3WmA1j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VGbGbaeBSY9qcF/KgErksQqdahjHpUwGahmqHdaULSCl3e1SULRjFGaD2oAKVaT0oo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OvtzQAhPtQtL9786UfpQA5akXmo196mUUmND1H5U40i9KWpGNK+9M/Gnnj6VG3FMlkTn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1ExrVGMhlM/lT/Sm7TWpgGaUfrSbfwo/WggdRnpR+lFACk0Z7dBQD60p9QaAD8aAfzpt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KUex4pOKBDf50jD2pzdKQDPtVCYYx2qa3kMMiyA4KnIpijPalx0zyfSrjoZyV9D3jwrfn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n28n8TWwvY8mvNPhhrCws1i52rtOwfjn/ABr0lW75ypr1KU1JHzuIp8si9GwubWeF+dwxk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TT/EF7E3IVgd34CvonTSu8hgdvWvOvi94ZCw/b4VA4AbPXqBTrx5o3MsHU5J2PIhS9On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PqY6hRRRUGwq/Snr1FM6/Snr1FAFy3Xpz3rSj6DvWdAvStCP7tTYgc3bBqGd9qMPWpGX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oL19sf+FAjEuG+Y4Peq+etSTN8xqE960JuJJVdjzUshqE1SJE68GpY+cgVC3H0p8JIamI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NYsx3SsfetrUD++j4421hzf6w812UnoeFi43kOUVKO3pUMZqVa6TyZE8bYqdfrVePkV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skHH0py0n86AaDMc1KrYphNC9fxoEzc0Kb7PcK2M817XpdhJ/Zy5IYyLwF614ZpUqpMuX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0P4Q+N77wlDqPh3w4dfnljBW3iu1UxA5wzhscHB4BNRJN7GUmkcbeW32FTJOVibZ8qnqa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MryRKM5PmHiqOueGfix4d1pYPFPhj+zvNJ2fbI9ofAB2owyp4r339mX4Z+FPiFrn2fxh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otJ27RJlQRliAOpIwOeK5nduxF1a5B8GfhTF8SPEBsZb21hgt0E0tvE48xk9ceh5/KvsL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l2+m6dCsFpAoVVHU+5rwO8srb4d/tLznTLeK1sojb2W1B1jkRB174YHmvotoyOCPeumkr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3kCmiM8Crnl+1BjxXSYlNkxjijyqtMme2aTZnoKQHnHxc0tm0qG7RP8AV8Pjv6f0rxVs9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UeuaOutaPcWbdXGR9R0r5n1zS5tI1Ka3uUKSbuB7VnI1iU/MxkjIo8wL1IHfBqnLfxeZtG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kmu18F/B/xL8QLuOOCxksrXqbq5jYKB+IqFFvYq6W5yMl8kWBtZj2CisrUJmvYciGVQpwc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7P3hTwHCt7q8o1W+VMYYkJn2FZXxAtdK8SaNc2VnplnDIRiN44trA/hXQqDtdkOor6HxJ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+1VmUY45re8UaTPpGrTWsy7XT0rDbPoRXBJcuh1LVXFUbu4/KlkbauABtYYJpv3UyOW9q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iMmtdDi1J3URfMvOQPyNWP+EKiZcy5JHXHGa9F+DPheO8uL261GGV0kTZCkcbMSfwGBXo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3zTQ6fb9QbnCbR7jvWsabauTz2Z843Hgpb0eTagAZ539RRB8IdMU+Zfy3F1tOfIQ4H0y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S8Kr5lzqB1K5ZeTang/jXGa5JEszLa2PkRZyCepq+TlE5nj1noOoaLmPQ9D+zxNn947D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RdSjXzr2dd7f8s1rp8tuACnJ5qNiRjPU9Aam3UL3M/7PsVdw+tQSKMZAx6VpSncoViBj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e1Mgz5CBx0+lJuVlwvIxVia0mZS6xM6f7IrIvLh4eCrxMPUUFFqaH5cj16VRmg3KQQM1FY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ch/Gr8nP1/SkUY0lruBJVaryWEU0ZRkXOeuOlbRjHJ700Wyqc5+tMDz/WtCezYOgLIT2r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47ivTprOOSMh0VvqK4zWoBaXRBAxjotK5UdSkJZLeHe4zg4xium023drNZGTauentWHpM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LE7Z+b25rpfFnirTvCGlqJUM8vURx/41kyrO9iaOEHO4EDt71S8QaslvHHbQEF2GDg9K5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qqyCHT4kCjKq7Gruh7NYu/tM6u7PyUjGcH61jKSRry9yKe0kVQzr8vuKp/U4A9K7bUtLu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KPvSVyklg/PGFyRnNLzJ0KEmcts5x3FdR4V8aTW0kVpdIvlZwH71zjQsN2B3zxURUtwF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PbGZWjWSNwUYVd0+wGpSLEflyeK838C+J3hkSyvW+QcKzdfxr0z7cluiS2zB5sZA7VvDz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G1DwDqUEk1nBe2rn5TMOPzr3f9nn4ieFfH1q2i6tZW9vfMcJBIfkYe1eGfEjxxaa54dWyu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IqjpmvM/Duo3XhfUIL7TtouIZPNCuxA3Y9qu6g7oWskfZXx4/Zy05dEbVtBTyNjbpYV5zX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hEZwpwVIr1/w5+114mm02G21jQ9Pkh2/MULFn9/SuQvLm08Qa9PfWls1nFK24Qntn0rt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joybR7L7PCZMckZGa4D9oMFvBHyjO64V+vRdp/rXo+oNJa6e7xgvJwu30Hc15Z8et/8A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k6IMezA01uSz5zjkDg4+6OOlPwu3rx1pViZcnmlWFmyAPatbk2AAH3qWOEt0ODmnQw4xx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y3G0kYHcVLkBY0nR5NR1CGCCDzpZMYUDO45HH61+nH7G/wACNb+EPhKW51v7Nbz3gV44Y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2frXxj+x34Rh8VfGrS47hd1vbytMynphVzj8z+lfqzJ8oVAMIo2hR0wKUSJMYzbiM/rRj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cD7VZkGfbimkfnTm/SkpDG4xil/HvRjNKeQKYD1mdRjeSPSk81mznBPrUf408L74oAjkt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Kp6h1BzWa/hHQZGLNo9puPUrGBWsylsUvl0guc/J4B0GTpZeX6BXOP51BN8N9JmX93Nc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dP7YpCuaLBc4WT4UpnMetXCL6MqsaWP4ZyW64XU2nA/56KB/Ku32+1KE3ZqeVMZxEngG8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M/zqMeDdRt+QwZ++OK7vbnoMU7p9aXKhnAt4f1iHLeZIcc7VaqjLrNvjc1wpAyG5OPY1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5446U+UZ5mdb1KNgDcyJjkhlyKlj8TamOkwPttxXobQxt1iU/hVd9NtJc77dCSewxTsJH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ud1ZuhxVyHxZL0MSuO2DWxN4Z0y4JLW+CeflYiq6+CtNG4q0y/RzS97oPQqN4wjUHzYGXA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dOkxuWVT/ALualm8G27LtSeTpj5sE1zuqfDjWWLfYdUQZ6K8YNCuDsdRF4m064xidlPT5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cY8udCPrXmM3gLxpBkK9pcEeoIyPzrOm8M+OrfH+gqyA/wDLOQCldj0PZeGOAwOPSnr8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8VafnzbC9VsZ/d5YU+Hxd4jtmbdHfoe+Yzz9OKObuI9qKsVzt4xVXbuYnHHSvK4/iLqsB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GQR+laVp8SpGbEigHv8ALinzBY9D27aNtcdH4+85QRGmPc1ch8aFz/q0I9Ac0rhY6Xb+N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if8JV3NuQPXOBSf8ACWIOsJ/BqLhY8CWHyuD1HFJuVeSRisO616OBQof5s8jOTWXL4oTc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mvNudNmdZJMsfVh0zVeTVI4+rg/jXBza9JM5Zm2Z6KOw9Koz6nNI3EhA+tPmDlO6vPEa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m8VfNkyEHpiuP+0N1YnOcZNN3D+L5qVwOivvFUjKAh3H3HSsybXJ5B8rNk9yazhjJ+Xil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NfTMR8x9zUDSM/ViaD3GOBSfqah3HcbtK4ycUMOncUvcZpcfjRYBu38BRgL19cUufeg0x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/Ck/DpxQMTH4UpGOvSk+lKylsHPFK4B0HNLTR9OaAN3f8KkB3amk/Ng0q9zVK8uTA4AFMD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RBh944FL5asF289z61R1BhdXce88Akg1btsgZJrthsYSL0casMk4HpT2jj4UfL9aXS44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XIY/Suz1HSLKaELESpHSqehKOMFuI03t+YqsV3cjkVt6hp01rAc8rnj3rAjvHhJEyjmk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rUvRPU9s1A1wrcZ5pyzAqRnJpgMbHIPI7+lLG3zZ6nvTJGzgDinRgAcnBoJuXPOG0L26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GAAOKZ6dqjbO4nrnrRYpMqzSYBznHT5a4LxNdBrhjvYY45rvbqF/KcqM8dK828TMfOYH5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1qciylrpzyQTgU+WYW4wRyfSphHszuPHWqF/Iq8K209cUzQp3sp25Y5Nc1fIY2JYcH1ra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FYeqXCNhQQRWkRla0xJcRsRkA4rVuLowQ4Z1zjG2sa3vEtfmAGfes7UNUaVuG5PXFa8p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A6jitRZugBrmdLZm+ZjkfrW1bttxkk1bQrmpHMVxg4pxkI78VVjbrz+dPDfNx1/SpsMs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UprgzXCp1OecVPJnYccYGao2Uge6BKd+adgNmELsxjAFTde1M27lGDg9adn/6wrMoX+lV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UnlsP4hU7NtX04rD1a+FuoJICtQkDZ9BfDG/lvPCq+b8waXaWPevQLMCGM8YCqcCuB+Et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LNdPz9ABXftGP7PdlcbgvBrina7Gj5f+J0Taj8SPs8RbZsBJJyAcg17F8J7AxW7TS5DE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Najjk+IMjMoOIyp789q9n8BWKf2TE+PvZJIHvUR2uNnpejLts1yNrnkj0rS3e1UtN/49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9hSMw6Y4pfT1pFPrTifaky0J17fhUcmcgdakLA+9RS/Nge+aEidSCSASKTXMeItSXSbd2Z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tIkMTPIQqivKfEWoL4o1o20Mn7iI4Zh3xVxjdjuZHhrQ5Nd1SfVLpsop+UGugulW1DEH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Z26QwnakY/hOCax7y4Z2Lg5OMc102sSQXE3mM2O9ZU15P9x23BeAankLjBxuU/nTYdOe5U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UhGLq2pNbwPhz8y188fFrWA11bwM5JJyQBXufi63NmPLZtrE9q+a/G8x1rxNL5Z3+WduK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ZGh4JudupxEEYXnd0Nem3mtXF1aIkkhIX7tcX4N8HzIi3UrALt4FdJfg2y7WPQcd6ue5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UuSKi+2yJIGErAD+CsttQXv8o9elRyXg8tpFO5fbqaOUq53mg+PNSs7lDbMd33SCcjF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XtLEs8Seer4LBdp6ntXx5YytJGrqGGefeu88DfFK78DXgn2yTQ42mFcDvnNZYjDyq0/c3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ydXY+yZF2tg9aqzR7uo5rz/wX+0Z4R8XRmG7uH0XVA+z7Jc4Yv6MGHGK9KkjSRVaKRZl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w9WlNqorH7LgcRQrU1KjK6MySDd0qtJb+lbDQleox9aqzRV5zPViZLQYzUDrt960ZU28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zW5A2PoKhY053xniqryVXKO4S8d6qSt7+1SPJ71VmbHetNhkEh7dqpv82e1TuxHvUDDN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YY5zzVmRd1V3X3qkIgZahYbu+KsMv41Ay4rVEkEi/lVeTNWX/Oq8taIzZCw7Z/KoX4I5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gZj1wM+9aIkhYVBLU8jY96ryNmtImUis7e2BVeT07+tTytn2NVpOcc+1axMGVpKqTfWrch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1tEwkyjM3tzVGdvzq/Ng96oSDOc811xOWTKj/AHTmqzD8Ksyc57VWf9K6InJJkL1E9SSN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J+VV5D1qeSq8laxOaTImqCZsKTUzc59aqXTfLXRFHHNnP6xJu4zxVCz/ANaDjvTr6Q+aw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A9TXX0PNlK8jq9PYFQOmK2bfAA5rDsV+Vec1s243Y5rjmj1aJbXjFPXpzSLil/WuSR6sd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jEUUlQaCbvSmsc0v8qYzU0S2JQT6UhGKSmQOBqQDtUYFSr9KRaHp+VP601V/KnjiszRC53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igY6loooAKXsaSigApNtLnFJk9MUAJnv+FPxmmdelPWgBy1MtRouanVcVLLSHDihqKT1x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Q1I2BnrULVSIZG/HfFQt1qSQ5qInNaI55DWpPr0p1N9e1WjEM7qM+1KKMVRItIT2xS5oo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4ZpKQ/TNAhfp0o96KO1ADu1Jj370lHWqRAuD9KKQUvU0wHg+1OFJ+GKVTQiWjT8P6lJp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5wfpzXucMizQxyKcqVzXz7H1z0969W+HOrHUNOaN2Z5EJXb3wDxXTRlqeXiqd1c7mGbyy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6PxB4amhYfMq5GPXIqr80eM/LWjYyB1ILZ9V9a9TSUbHgu8JJnzJcW5t7maJhgo+Ki61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x9YLqu1JOePwrjMds14842dj6mhU5opobRTsZpCtc52IB9ealj9ai2+9SR9fxoGX7deh6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ap2eR2rQTp6fhUEELDrnjnFZ+pZUDPFaTdc9BWZrjfvQo9AadgZjSH5qianMeSaZWhDI2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Ew7k1SENqSM4YUwfmKegwfSmQF+m+aP129KxLriZuMY4NdCy+ZKrHqBWDqC+XeSqexrppn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96lWmKPzNPXtXWjxZky847VOlQIPzqZV96o5yVaeq543fhTF+uaev0OaCRPTPrQi7c1KF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LekRG51K1hA5kkCA+hPAz7V+sPwDs5dN8C6eHYiT7JCjN3z8zf8As2Pwr87P2c/A03jDx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WdmPNfd3fIx/Kv1B8H6YNL0O3hCbPkUEfQdauD0OSs9SXxb4Z0vx5osul61bLNE3KTEfP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/wCInwt1v4a+MpYbkzSWmRLY6pEAMjA646EGvuRl/Gq+q6ZY65pk+nalapeWsylSrAEr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6alqYxny6HxadSuGnj1O9up7q6WRHM8wGWKHI6CvsjTb1NW0HS9Sj5ju7dJQR7qK+YviV4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IkZ9OLZt3bsDj5T71e+H3x7u/h1bxaH4jtpb/Soowbaa1jBkhTspAHJ+pqIvkdmOequj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Pesvwv4s0bxtpovdGvBcR/xLtKlDzwQfpWrs+Y88V07owG+XS7Av0qxHEZOAM1oWuhO2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i3sDaMlYy3CqTXN+K/gh/wAJ40c29rKXcCZTxxXq9no6qoEEJJ7sRzWX4w8eeFvh5Ztc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z5YOX+mK6FSX2iOZ9Dn/AAb8B/CHg9Eklh/tW/X/AJbTZxn6Zrtb/XodKh2QQxxpjAWM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7QHh3x7ZGbw7J58WSoZgQePY1Xn1GS6lMrMz5557VatHYWr3NbW/EEt5IDM+dx2hT0FYE2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Z7D/AD2pskhmYIRwKdC8j3ARBk+9S5MpHjHxw8KSXGNTigw5GJWxXiDQhcMx5PTivtTx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a3Ny8yYSGMbiT1HFc78K/wBlUXMo1jxgkcMZbMenxHnb2z+lefXptu8TpjUsj5Wlgurl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6LbMshK5/LFe2fDL4Ux6fDbXevaUuqaiwyLW2QtHnPGa+utP8H+G9DijistDs4hGNqnYM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zyFCwxRQL6IMVMcOt2xOszyeDwv41utNSLSNGg0eH+GNQkYH44zWHq3wZ+KOqZKXOjRsRj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Fe0av4gXT7XzrqWOOJerPIVFcxpvxQ0HUb37LFq1utyTjyvPDZNb8kdmTzyep4wv7NXx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WkvH0+z2v3f1o1b4Z61oq7b2yVwP405FfRUmou6gBsrVeaTdGVYmQH+8Kr2cROb6nync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EIyDzlcViahodu7P5S4fs/Xivp7WfCOmarEwkto0kJ5lx/SvHfGHgi70aZ9n7yH+B1A2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f1LTLmzZcx+ZG38SmqYkRsAsuM/w121xvKtE5wBwQBXHa54dWwV7i3cnPLCueVO2xojZ0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tFTy6RZav8tzEMjoyjJrktD1AQ3QVmKo3UN0rrrG4VpBt6DvWIzyj4gWI0nVmtrYFAoH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C1w3lS7Q6nB9K7/4p2azT292UX5k2ll65FeQOzQ6kqJGSznFFho79ZlZhgjd14qWMdeu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OJJZZT5n92teMZ6cjrg9KEVYRo9sLk8YGRXGLGuveJIrVRIWQZZVGd3t+tdNrlw7WuLdG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n2r1L9mn4N3LXEnifXNPMBdv3CzDDY9cGlrJ2sPm5TzjXvg3qHhO1h1aWNo7Wf50Rmyw6f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AHhvx5oqXx1R5ZJBteFlHytXvPjDwVb+MLP7PNIYSpJUYGOcVwvg34d614B16UrH5mmX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1rqVNR3MHN9DxjxD+xnrcd1GPD8tvLExJleRgu0f1q3H8BfG3hm28q00uGV15LRkHP6Yr6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crOvRiB7Uexg90HtZnxjq/gHxzJGU1KwkijHSOOLP8q5C/wDA2o6fIu+1voiT90xnH619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+Z9RUE/l3A/eW8MhxjLRA/wAxSVGmHtZH55Xmk3Fs2JY54f8AeQ1V/s8yfxFfYda/QDVv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NptvvYfeCAV4/wCMP2c5NUuHl09IYwx/hYAgVP1eNtGNVpdT5gWzkVhgj2b3rQXWdWSE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1r1af9m3xTbzhUjRos8MHytReIPgDqvhrw1d6rfXMaiNcmNSDjkc1lKi1qjVVLnjkkmc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U2jWLapeMg+4nJODiqF0yKWRWJLMMEV6D4W0tbPT1CLl2OSaxiruxq5JI2bOA4iQEkKu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WvkxbpPmPY1h6TpzSSqSvfn6V1sMYSPYvyjHAruUbHO3cSVQ6c5BryT9oiRZPD+l2nV2l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7e4/hHSvJvjL5Mt9Ywt91U3HPTNXFENngMdgYWUN831p32UDB7jtXanS7dsbo1O7jOel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TgNxTsyLnKJbf7OG9fWpPs525ztz1/wAK6NtD25UHOOnpS6d4Rvda1SxtIIvNlmuFQRr1P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7/gn74H1K88Y6p4ieEpp9q3krIw+823Bx+Ir9C2O7HauG+C/wsg+Enwy0fQoEDXYXz55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ZxXcc85BB9KuKMXqxuM5FNxTip9MUfhirEJu7U2nGg0AL25pOuaRuaUUAO289c0tItPI6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N6GnfpQAABqM5pu33pc0wFxwaQDvSr+tGMUAGPakPP1o3UbqCxu3bQy07r2pjflQIQimb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0MMUARKp5zwKMle3FSsOmOKUrx1oAr7s/wAPFO3etSbaNlADFBPc07efUmg+mKTH5UgF8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yIG6xqfwqSk20rjKsmm2c6kSWsbA9RjrWdJ4R0iTj7BEB/sqBWz9etG2kBzM3w70afny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Vx8LdNdQqXF1F6bJcYrs9tG2lYDzyT4Szx4a2128jbPG5lbH5iqrfDvxHGxVfEkm0esQ/o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nYq5+ec1w+775z9ahMxXFR9MYORnjjFHPGa8k62O8xuCTk05WPPOKZwRnOOcYpf8AOaZNy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rScnBHc1Grbu+RT1bIHFAh+7p3HSjv0pFOPcUud1AC8kYpOPpTgue+aAp6fzpAG30Oab90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8ng+1J5W3IA75pWAjx1JpGXpz71Jjg03aTkmkO40Z5yOaGxxxx7U7bnPYYpNtAhn3eecU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170ojPP6UmMgD88nnNK2OMVBNGwYHoPWqrSSb8/w0WC5rwv2I59agurBLhlzyD0NQLM6j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24Zyu4YwQaYHK3U3k6pJB1WM9fwrSjulKDKr09etY10Fm1CWbO1ieB2qVX+Ub1L47Cuy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SSbKH5h6V3umWEzRI0x69K5H4f6al5OZfKZVU4+avRmIVXUcY4FOUkitzlvFk6wqkER+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N8wHHuK09Sg1CTVJ5TC0gVvvdsVUur8vMqjGcZJz0qVsIq22j3NyrOkZIBx8o71WkR45G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pfhvVLWbTUURLG6YDZPWuU8ZpFDqiCJVUso3AUJ6gc83TrzQTtGcnNK2GyeDkUgUbs54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21QNu4/pUck3ltk5oVSOtNmBbkD60FkiXsZjcNgY6k15Z4gcfapypOGO4NXeXkLCEuPyr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oPyhf1qbFROfmm+brknrWDqU+3dk5ZuBV26mxnLYPtXOaldHO0H5QefWrijYr3M2GIUkM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IB17VcurwR87x7Vzt9MbqbJPQ1tGJm2PkvGbp07VDuLMMc84qId+as2cO+ZecjrWtibm9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5xWrCv8AKqNqu1Bx261oRjaMdaGUidF3D19KlUfdGR+NRJ6kZPrUyAbgeN1SCHSKWHXH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uM9ia0OdoyMdsYpVjyeRu/pSuUiyo44bj2o+7To1wue1MbnOeKzsWkQzSdj071zFxDDqWr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eV9RzitfUroRoW7YxWf4d0t7y4kuJGwGPCn9Kqxk3qfSvwi1yyuPCEGlopW4hmkmbJz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ZXUdxHKoBCqcYryv4U6K+jx3d87ArIuBt6DrXd2+of2f4b1G/OMKrNknjivPqfEy0eLST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Juxtn2de2BX0Z4L08W2nwKMmPZ6epzXzf4Ft11rxDc3TL87SliOzc8H9K+qfDcZ/s6MFd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hKlublqcqMVZPUdj0qCHEfTmp+vfHtQZj19CKPw+tIo607bj3pFEbe1VLq4ECtv+XbVmZ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FeP/ABQ+IqaSfsltKJb6bgRoc/nVb6ILk3jjxxJNP/Zdk+6WX7zr/CKraPp8ej2O3eXl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jp7whru4Yy3MvzFmPAJrpWZmO08nr9K6ox5SXqXYbc3zMok4AyeaotCVkYM/yg/WktzIrF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8qgKOSabAYTHCpwMn1PFNjvhpyvMpBJGAD0qJ93OF3DuO1ZuoShYCScDGQKLgcb41vWk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SQPfFfL8Fy82oTOW+czEk9zzXvvxC1yG18P3hkYK7fKnruNeL+G/ClxqVwHRWG75tx6Zra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8PXixWCRbucdTTdYmLr0J4qXTfC00UaiSbcuMcVo3Xh8tDhTu461bV2Z30PPmk/eN9al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2Rg5wa35PDcls5LAbTyKngtorfkrk0J9BjLdDFGEOB9KfJ5TLhmOcdKJHznIwM1Xe42qRh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sc8tzL1S3jfJjADj+IjlfcV0Xgn42eNfAFxGttqA1DT0XabS6BZSM9a529l85icbT0xV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LER5aqTRvQxlbDS5qMmmfVHg/wDbC8OapIlt4is20u4YhfMgjleMe+dhxXsGleK9B8TR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z/yzfDfkQDX56eTEX3FMH1zV2z1bVNHmE2majNZSLwrRuSR+FfMYvhylU1oOx9tgeLat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ByAbjg1RuY8V8oeHf2nvFmgKINU8vVLRQAX8gNMffJODXqnhX9pzwh4qlitbqS50W7kGA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M818liMmxWH3jddz7rC59gsWvdmk+z0PSrj5eAeaoTZqW3vrHUFLWeo2t4mfvQyAg0SQ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7JxWqPejUjLZlRumKqy+v4VYkbbnPSq0jdfrU8pqmQSHd7VEfpmpnXjpg1E3bjNJIdyvI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81Wz39KrSKR260WHcgZajkTP0qwV3VG2fSmhMptHz1/OoJFq3Ip9KryLx6GtEyWVGXGaq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9qqzLW6ZmVJDVWQ+/NWJOM5qvIv4VpExkV5OagfjvUz8VXk561tExkVZj6c1Tmf2q5IM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InNMqSfNVWWrbDvniq03FdMTlkUZfpiqsnze1WZm/Oq0nFdC2OWTK7VCzVNJxVeStUc8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KgatInLIib5c+tZeqSeTHxWk31rH1shlChscV1QOKozmrhvMkJ6Va0/73rVVlG4jrz1q5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OjrI6XT1461sW9Y1iTt54rXt29s1xTPYolwGnUwUvIxzXI9z1I7D8Zx2pDS54ppqCxCc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U2qJYtFJRQGxIv1qRajX2qRccelJlIkX607GaatSDpWZogpw+lJS9KQw6UtNPXjpRmmMX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aU0BYD9KTP50UD6UBYUCnrSBfyp6ikxpEiCpQKag71LUXLG4pOlPphouJjG+tV5DUzn3q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fWo/xpzfWkPOO9aI5ZMQGkJ9qVj+NNqkQKuRz0paWkqgYtIMj60v8qPwzQSJ07ZpaQ/p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vpz3pf5UUAHSj8aOvvSfe70yAz7U5cUynrSAkxTvbrTV5xTvx5pjsOUdTmui8D65/Zes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+Brm+fWnQyGGVGHY5rWLszmqRuj6DeQSZP8AC3Sp7G6EUyl+O496wND1NdQ063OMMqct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4Zl3gdq9Wmz52tAz/AIoaGmqaS1wGj3R9d3UfSvCWXY7DIbBxxX015Y1O1libkP1FfP8A4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qVGXaGO4fiAawxEeqOrB1H8LMPFLStR17V5rWp70XpcTp9adH16Y5pMevSnxrz6CpLNWy+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Ss+z4FaMf5VIiOVeD2OawtUbdJjv3rcmBVSfaubvGLMxJzQSUH600mkkbnpj3pu7jrmtBM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nNTatEhz9acp5x1pufSlHfHTNNGUixbt8wPcc1i6p82pzEcLuGPyFa6Z5xWVfR7bpweu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YrqOnrTguaNnPWn+XXWjw6g5B2zxU6n2qFVqzGnQYqzmHKMdRUq/LTkh4FTR2pfOP1oJ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E8zKsUZkkY4VR1JqdLcswVF3sSAAvOT6Cvp79mP9nmXUb6DxDrVtuO79xC2cKORlvzoSZ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f2T/AIKN4U0e3uLwxSyzDzSy4zk84PPbNfVIhEYCjgAVm+GfD9v4d06O3t1UYXGQtax9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UnLcj657U3bjmnkelL5ZY461VrmZg+MvCdt420WWwnCrLndFJ/dYV8XfErwTq3hvxOYLj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MFKgDGOmCMV97f2e/B+6KqXPgPw3q2oJe6vpUGsXca7U+0rkL+H5VEqXNqOM+U+f/wBll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9PeHTyC6XWwhZHJyecV9BJZlmIPB71rXlzp+j2O69utP8OaXCM7pGWCNR+NeEfEf9tbw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gl8V3i5jFxFlLZX/AN4jn8M10RioqzI1k9D3vTtJbbuYeWnUyP0rhviP+018O/hFE0ep6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+W1slMhz78Yr4Q+Iv7RnxG+KEzrca/Jo+nSHixsFCLt9MkZrgLXTba2kMzq09wwy00p3M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V7O+57/8AE39uzxn40Mll4URPD2lsCvn8iXFfO+s/2pr10bnWdcvtWlZt2JpnK5+hNavk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UbRr8zY/Gp5r7msYpHdfAfxa/hDWo4JPltZJMNk/dyetfZsciXEKMkx2MM5U1+fuirKu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sAV3EcHvX2T8HfE0F94dMN2Vje1cpJNI424A7k+wqosiSPSLPS5Llx5ecNySTXmH7QX7UH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YQBNZ8X3AxDp0BDMp7FvQV5T8d/22TDdSeCvhTbrq+vSZim1BMNDB/eIb2/LivlnTYYN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l8UeM52zdajMd6Rt3UZznFJsmzZ+gH7IMXijXptQ8ffES8ZLm9jxY6aMhYUbB6flj8a+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S4B9Mmvlv9lPUfGmuaKZ9XWCbTFRUj86MR49AvHpX1NBZW4hQRpGzY+ZV6isrNj0RfhZ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Yw3UVmLb/Z2yh2D0qY3BXGW29qZBNcWlvcIY7mFJ4j1jcZBrD1D4eeFbhvNTQrSC4/56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zGrSdGyPc1WvPNh5U7x3ANCinuO7Rz13YalocZewkNzEoz5MhJ/WjSfHVtfSeQ8TQXK8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eXGzg4H/ADzJrAvLWze6XULdALheqn3p8vYd77nR30Im2TW5+8uWQ1x2vaJdXcjT2MgJ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sPUe9dHDefukZDkdCvcVS1OVo3WVGwG9Kq3cR89eMbFFuJCLRVZWw/HKn6VxU0zNG0f3k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iaYNX095IFjjmMZD7uMH1NfPGsKNNvJLZZfN287hzmsZJRNk9DkdYZ7G8/cDbz0ra8O64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owM96xvES+ZKrs+FI5rZ+HtgL5jK2MHhPfGa4nFXNIs2/GOlvqWhOqL5s6ncmOpryeO1+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7mhO33r3zxB4m0rwTapHK3m6iybxbRDLY9T6DJrxWFxfXDysuwvj5aiRoi3CnlwrnG7rW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NbxRhsSTME29wCa3pJILHbNdTpBCnzbm4zjtXh3i3xSdfuZ57WJnDSBImP+8ACB6VDKR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Q3gDTdVudPSe8lBffIM9+terPIZOg2gcBVGABWL8OdJ/sHwDoVnhgwtI2OfUgE59810K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1BXOWW5U8vb2zQyk8An6VZK+1Hl1szMqNCPpTfs/vVsxn0pGjK4yMVIym0OfpUfk47Ve8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WZS8vPShVZW44NXfJ6cc0jQ9aNgsVMyLzvya4X41bj8M9ZL8Hyuw969CZNvGK4L47gJ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KB7805aopbnxN4f0VL2+y/7yNSHAPWvSNFthtCKmEHOFrK0jTUsbdAF+Zhzius0OxDLu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ckI2Oly0N3SYhHGDjLdK0OucDFV7fC9BirXFbmQxVxu9P511Gl/CPQPGGlx3epwM7y5AL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I1K+trcctI+Me1e12WmrZWcMKLwoxVR1IkzxvVf2WfD1w26yu3g/2QSR+RJrz7xR+zje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7B4Vcgn6V9VGHbj60nlNngDHrWhk2fCl14F1jTw8cmlXKv2ypIrpvhD4V1//AIWBotyL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R5pFz8oByMCvsaSNWGJIY3XHG5aLRzYzCWK1jZwDhVUCokhpmf8XfiVf2Gh2WoQ6wdLKN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+768VgaD8b/EK2qg+Iba8KruKzBFY/1r5N/aRVf7dvo57e/tvtKs0w58pZM8bMdOK8E0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JtbxorduA0rMTjP51zupY3jC5+pdh+0xqNo3+maZbXA/uxyctXSWv7R1tdKHk8PzQJ1+WU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8DeGrq009Gudbu0uIxtJjmIGO3Fd/a/2npeySDW5p8jpIQaSqsTpn2nD+0NocjbX0y9Ue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wpfSYkmubIZx89u3+FfGsfj/AMRaf8ont7lMYyyjP51FN8ZNRtyYp9Ijujjqp61SqMh02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PCN9gJrkYzwFdWU/yrcttW0y9x5Go20hPQCQV+ftn8WLS4kzdeHriAYy0kMi5/KtKH4qe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d5/eboW498jiqVQnkZ9+iE4yrK6+qnIp3lle1fEGh/F7S7J1fTvFt7ExOBDHKwH0wRXWQ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fxKZW6YlZWwfyrXmQnFn1isb5PyEilkUryVIFfLMfx28a8GHX7R1/uvChrWtf2ivF9uu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oUH8hVXRNmfRy+9LXh1j+0hq0agXfhxZGxyYWwP1Faln+03o+4jUNIurZsZIiUuP5UxH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9a89sPj94M1BgPtc1oSM/6RCyr/Kuq0nxpoWu8WWpQSt6bgKWoGv+FCin/LImUkjYf7LA0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N2P7tMdyMnFMJ3U+RSrBe/pimmI9cYoGMU47UrGpTGelNMf4UAMxu70mT60ueeKD9OaAE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9KOnFKwCHtxS0N83ako2AWkPy+9JtP0pf1pACtnrxSE5oP0xSZHrSAVuB0plOpp69KAH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5Wl5oGfnayqjEAcfXNNNPkj2tjGPpTGjNeYdruxhA7dKOe/IprRH3x1o+6pOcnsKkgcr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2qBAW6rg1KsR47UASbux5NOReMnj2FEUB6nk1ZWM8kdelAEXbpTlUFalWMdSOOvHejZw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pxwaU/NnjFKM4z+lIx74oAj6c470mPanfhTf5VNgF9e1Jt5PGRSbuSAOPWjk+3NIBCob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d+tOVfwHWgCOSPGAT9arNCpz3PpU8md2RzTdnoKAI/L3dBis3VIQLWRzkcdvWtdV/Cqm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nAx1qAscRDbl1RxyzHnmuj0bRZbqRCI9w74rN0PSbjUbv5Q3kq2S46n2r1rSbFbSEAJg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kZyRPo+mx6ZYiNRy3Wpb2TyIWbbnip1+XgnIqpqEn+jlT/EMc1HUZiza1FHaySfMCcg4r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KMZOc13l5Z2trpMn2hhhwcFeua8+kkVZCqncPWtY2Jeg64kfyPLjmkiGc5Q4qsN3eR3f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zg4o3Ftv8R9a1EOX5iOMjNSHoOcc0RLuap3hG3I5HagLESgtijjkY5p657LzTGHrSYal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XHWvKPF91tYljjnAr07XJJI7QqFyMV4x40uGa8X5/lxyrVJcTnb64VQWLED1rmbydmY5PO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wyNtHY8+lY15cLGpwfoa2jEszr2YFj83PSs1u+KmuZCx7g9KrnoOM10JaGbDle/atbSFO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HpW9pabYwAOaANeD0A4q4ny9Dmq8KjaMD86sqoJOBjNK5ZMvTg+9Oib5wT69TUKnYM49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zzUjNMKOpOeMcVNGNuMdapwyMeox61aVs8jn3qGUiVWHTFVrq4EeRjmpC2O9ZV9ceXuz+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8RaiFmitxJ87twtdPosg226xqW3jk+hrzq60u81zWpJrT5wnX2rZ8K2usrr1naFJWXcAW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HLU+lrO/az8HwELw58pR3zTviRqg0L4a29mJNs9wdh/EClvrNtOl0K0J/dgF3z0zmuB+L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pUbeZDCocbf7xGMV5dRXdjePc6H4JaC4hS4kTJkbAb1Ar6W06EwQqvavIvhPpKafpNoTn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2S3O4KQMDFE9yb3JY17Gp/Tim7fyomnS3UF221mBMvPsabLNHDGzuyjbz81Yd94tt4VCR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a4z4ieIJ7fwne3nmPABExVc4OcdKCtjl/it8e7TSLqXSdKc3N8RsZkydh/KvMvBugX2pa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WdzuVSOgz3qp8NPCP9oXTahdIZLgsJBJJz15zXr9rb2+nRSNtUysfu12xjGKM7kEMhgjCE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27Kl/fNVppwzDA69faprONJpFDNtU8ZPpRco1bRQYfMZNo6E1G1o0kpWPBB5xW3q0Nra6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OM5rENwLdxu3Z/wBmkmmBc0jS1umkWcYQZBwa4rxksenzTBHxHjA9K7KK6kj3GHlm9a8q+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yyHaq8bR0zSlsEdzx3x9eDUrzyduUXk/XFa/g+xP2CDblMnFc5rF1E2pSq7Bjnnmul0Tx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wsQUgjcDW0b2FI9AhtVt4cMMHuaVsJFhUG7P3uvFVpvGmhrZhzeRuVGTt5J/CuE1j4vo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2hpVqtSTqtStSMsTz19K5bULqK1BZmH0FcVd+JPEOtXJeS4YK3/LONAP6VYi0XULld0i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iLtz4iSRgiK2M9SKa18JB8ppP7FEKjeDnv6U9rUKoA6+1dVOpYzlG5BJMGU/MD6iqxk29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kKTVXJKsTkY613xqIwcR5kz0x+NI10wHUfhUb4/A1XdgO/Nb8xA+W63ZGMN61RuLeO6++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8+tMaqWuhN2iXTLzUdBkWTTdTurR15Hltx+VeneFf2kNb0TZHq2dRROCVjAYj8Fryv7vO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ZPTNcNbBYfEK04nrYXNMVhGnTm/TofT+i/tLeDtRJiu5p7G44zHNEQPzxiu6sfFGjatCs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yoWXmvif7HbT5Ei7c8k4zTobGTT232N7Pbj1icqf0r5+vw7Sl/ClY+tw/F9eOlaCfofc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/vKciotv+cV8haF8TfFnhdwbPVJJFA6XCK+fxYGu80n9qrU41Caxo0c+3rNb4DH8MCvDr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1GH4pwVb424vzPfyo7GmMoX3rz7RP2gPCOuxq8l1JYy/xJcLs2/icCu60/WdJ1aNJLTV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DNeJUwdalpKNj6Sjj8PXV6c0xzRjpjFRSQ8Z6mtZrMhQ3RD0Y9Kga25xnJ6cVyOMo7nc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WmX2rZuLQRtw2SPyrPmj6DrTTGzKkHXiq8y7q0pIutVJo+vpWyZm2ZciZz6VWkHrV6VS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YmDkUJPcY7VXkXb15NXZFz1qtIM8YrdIybKE361TkbrxV+ZM5rPkjPPp61vE55FOT1qr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pzLXTE5JFCY5NVpKtTCqkhrpSOWRXbmoX+tSvUDVqjnkyKTpmoH784qaQ1BJzWsUcsmQ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95gA9625pNqmsS6XcTXVA4ahjeUS1XrFdp6UeXU9ugDYra5yRWps2vatOE4xWXar0rSh7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1emKXP51GnAp+a5WelFjifwpKKRqk0uIaSig0EiZ56Uv40UUAPXtUi1GO1TL2qJM0JFqQ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qTRDtvvQ30zQvSjNSig7U2loHvVAH86XOevSkPtSUAFOHPSkFOXjtzSuMfjjFSrTI13V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aeKapp4qSrA1R09jmo2oRDIpKrSfWp5Oe9V2/OtYmEmRsaYKcx74ptao5pbiUUUU0SKfz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mqAWig+lFIlhSmk9OaTNMBaT71L+NN79KBB0z3FFL17UjUAxKkX0pgp6/SgLEg560773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QPYaaawzStxTK0RnJHdfDXVTHM1rNJ8uPlzXpZUq20nDdeK8F0m+ax1CCVDja9e46XqA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ZQN3Y13UZaHi4mGtzUs7ho7hCDxmuI+MWhNI0V9GmUVVHH05rsPu7eeVNWdes11/QJIS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uyUeaNjzYS9nUTPm9qQVa1S0axvpoGBBRsc1WAryJRPpqcuZDlb2p8fJ9ajWpY+CMZrHY3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gntVC0FaCqMH6VIEFw3yMOvFczeMNx7c10d04RTk81zN825z05PamhFFz7UwnvSt9aaR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TSc0v4UnTtTEwWlpCaOhpoykWYW6cZrO1Fd11I2ODWhB97nmmXluFu5k/u7cf98itoHBi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Isf41Y8nNSrb5xxXTE8SoQRQ7easqAqkkgADPJ6VoaNoV5rt2ttYWz3c7HCxRDLGvpv4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28WqeILVZPMlCJa5VgvJzurXU45yjHc+cfDnhm/8AEkgWyt/MUsFMmQFBP/6q908G/sd63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JF12wgrkZ9e4r7k8K/AzQ/D8duyWaRCMYKqoAJIxngV6BZ6VbWKBIowAowMjpWvIzhniO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kPw/4ea3lez+0GAbovPXJDHOSTnnrxXv/hzwlaeGbQQwooGd2AuMV0PGMAbQRSi3Ldqu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pBjPWhI2Y4AJq7HajcM8t6Cn6lrWk+HbRrnVL23sIYxlmlYLWqiZ8xFHpjvjPFaNnpahC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K8B+IH7cHgjw2ktv4ftbvxBfp0aOMpDn/ePavln4lftS/EH4nLJZ/bV0bTC2Tb2agEj0L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RqLkfdHxB+Pnw/8AhfC39r69bzXY+7Z2r+bIx9ML0/Gvmfxx+3dr+sRzW3gzRF0ZDkLe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b9a+XbXSLe3MjztLc3DnJMzk5P0qaSTB+7t7fLUORpGmupseKdV1f4j3H2zxVr19qMoOd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B2qXWPD+h6Vb20ekTyXUjLl9w4/z1qpo2o20KzRXsLS7h8hAzVvRJtPm1qOGUmKNskMRgD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Ts7WIyrEQ2c8hjxWpJpMX2Znj+RV7npWhrEdpb6gt1GyNGoPyg8dK5zVNTc5BIjjJ+4D1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FbriRxu67arT30UEe5nVU6k+1crrmr/Zw33tx7R/MT+FUbfw9418UKY9K0d9rjAkui0f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/jD+zJRPbsm1ehYj9M0uvfGfQrzTZrLWtQ1DTbZl2ySaZOBJL6jb3FcvD+y78T9b3u0cY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kA/lXe+AP2I9R1C62ap5t9c9FVYiyD3OQKrYhtMpaT4b0vVfDLSfDJ447O4jAvLqQlr1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9et/s2/s0P4wngEIAskcG4uWGJSR97jsc16/8Gf2IYfD0iXepXsdpGDho7UrHKfYke1fY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8EaStrpdstmTyxYcs3ck96tRuZOXY5zQvh63he1t7O0Cy2CAJ90A/j711MOitbrutuSB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1b2CODC9xGT99BnA9aof8JfpsnyRMVYc5YYNVYm5R/tGGWQwyjZJnGOnNPVEbJ2K496z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OpAfP3uOaox3l1p7B7iaNrc8DHWsyrm8riNiQNhPamSTDb7+9VftizR5U59xVSa4IyN1A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h8/gfaubuF23R2sUUn5l9DWxcXjLkD8M1wfirUZbO4+0ZYxk4IWmmFrmtJrx0+6CsGxw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WOGFl3D5vunGcGvLfFHjIw6fISyo8PVycnFcrb+NhqGj3Mgv8PADhDj5qhzUS1Fsn8ce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Li7YgZTdE2Ny9uK4C4WRpISCSuzBye9WpNUe+jLOxO45NIzJFCzyHAUZ/CuSc7yNuXQ5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BYAZFdVo+rJ4b0uH7NErXkiDylb7u4nljXF3DSaxrJCRNKCcKqjJPpXf+Efg/wCMPEcwa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wluv3aqD7NXPe70LS7nnOsXDxXjrJI91qF2++ab+Sj0FcB8TPigfh9a2+l6dd28Wuztv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QZ7819y+Ef2WdL02R7jxFfPfTSjDw2jFVx6buv5Vvt+y18HXklkbwhunkBDzNcOzP9Sx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rQ/Kux8T+JfGN08eoatqGrTK25bKVMbs5wAAvftnPSvXfBHw91K1vNPu9b0S6s9OSSN51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JAYc8fyr9FPDHwV+G/gaaKfQvBenQ3MWNs06mXaR3AY8HmovjxZx658L9TVoY1uIfmjk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6Vfs3a4c/RGzoOuad4m0e0utKnjmtfKCqF6rjjFXVjxnPNfBfw28far8ONehurKdp9Ndz9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zkV90eGvEFn4s0aC/s5VcOuSvcHuDWlOopIxlEuFPal8vFSFdrfpTtuR6VsSiuy9sUnl7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UCIDH7UKp6dqmxtpCtAyPy+tJtHYVNt4wBTWXvQBX2jpXmn7QF/Db+C0tXb97cSjCD0H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zSg+VCpkf6DmvlD4leN5fHPiSeWMstnE3lxL2wKlvQa3OPtY1wuSQvQCur0qHy4cZxk1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rkA5rp4Y9keBwayRs9CaHjAxU+w9+aihj2t1z9a09PspLq6hgjXdJK20CtOlyDsfhj4eS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Vi4Qn1r0ry+ufxo0HRU0PRYLVU2tgE1cMYbtT0MnqUWj9qDEOBirzQgYwKPKHcVRJQ8v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YGDV0w/zpDFt+poAwNc8I6R4qUJqVlHJ3LqMNWJcfBPwHdQ+XJo+4/wB7OD+ddw0O3Bpf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zz+P4IeB7RNtvpQjPTcc/wCNVbn4I+Gp2Zgsy7h2cj+tej+VzyeKVoehxxRyrsHMzx/U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LdXcQ7bH6e/WvLPjF8K4Phn4em1i0v7i7lX7kMnO9eB6+9fVkkawq8knyoq7mY9hXyF8T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b+KCVTptm3kgN0JGM1DirFxbZ4zbeP2s7rF5FiPHJUdP8/41tRfEDRrw83ygY6MCP6c1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lVo2DNwE+7VDR9F03WJCSvCdeDWPKdB6hY6tpWpshgng3/3CVVvyrvPD83h2e2+zSrDJu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4V45Z/DPRtWcG2upbeQclgd2K1Ln4YpYxCWHWpmZBgVSgK57HN4f0l1PlWsS4HHl5rjtU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57izlXHzq5FeW/bPE+k3BNlrGoRQ9PMwDn25FPk1bXrdndr6e5HUtKi5/lRr3FZM9Etde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xBekZ6M4P9K2bfxd4jUD/iZxyMP+e6cn64rxv/hYGr2zgNaRuinG4nBP6Vop8TrgxxmS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8qac0Dpp9D2SD4hazFGFurHT7v1b5lJqxb/Eb7MvnPYNasTx9lAY/mRXj3/CzLaG3Blj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lTF+IlldMEeb7PzzuU4/lT55oapI+gbD44aVZJvv7/VrQr0ESuxPt8oqPUP2qmuI/sOi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1lRjIfzArxuy1GC43PFdwuzDO3PNWNs8vzMyuPQ4NT7aWzQ/YxPa9F/aA8cpGHtPiGjgH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HIrutK/aF+JcmzGvaDqDkYKNagZ+pUmvl+O0WNPNkthIe2FqMRrHvaIvBK3JZODVqt5EO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+JtsoNz4f0S/Q9Ghdk/TbzXS6b8efFf2dWv8AwZCZD/DbyOw9uQpr4KXXtahz5HiPUoMD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a9j8TvG9iqCLxldYUYVZIIicfXbmt1UjbUj2LPuT/hf91Zuv9peDNQhLc/6OHbH/AI6Kb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3LZ3thfWDkkF5oiOgye1fGdj8ePiJZtGh8SQ3UIOT9ptFJx9RXSaxrEvjiRLy78T2k14o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PRcYpc0ehPspI+ytP+Pnw61LasXiSCGU/wDLOcMpHp1HtXR2XjTw3qm0Wet2c5boFl5N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FvGxintblhj5lXaKzJPEGo2jEjTriKXr50Dg49+lRzB7Nn6exwecMwuso6/Kc09rOXbny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ca7autyNS1hSvRZJSR9eF4rXtPjt46t5itt4h1KFV5ZXwyn814quZE8rP0haJkOGBBpfLb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n9rH4i6RGFt5re5f+JriIOT9OK37L9tzxtZsDqNnZ3Y7xrGI8/klVdC5X2PtPbkVHsPp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R4bWdBRoyMj7GrNj68ZrXi/b88GbgJ/DutRrjBkW3cr+Hy1PUXK+x9Iqpo2ljxXiOm/ts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bnVLOVv+WRsJJG/8dBro9H/ag+FuvXUVvb+Jmt55DgRXdlPG3Qk9Up2CzPTGXOKNv+zm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fZjxFZAMAQS5AwffGKc3j7wfGxVvF+goR/C+oRA/kTUsaVz4J8vdyVwew24pvk9+BUkUi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23bj0rzTquNWMEdAajNuGOcce1WB6dBR909M0CGLbrGuAM0bAOcAinkdQfSkzkj0pMAD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TSPwpu4HPPNICUy7ccUm7061FkucA4OKkA9u1AB/D60Hvgc01gWz2PWnLk9aAGfhik2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l20AR470DNPYYwc5pD+RqWAi/LnHWlY+3FLx1PSg/N27UgIWbHHtUbSBSBmp2XfWbcW8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mvFhHPX0psN19suI4NnD8Gqgt5FBZhxuwa2PC9mWvgSMEfypoDqtL0qDT7cKiKCeelXs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oH41oQJ9Dmq9/D5lq+T0HpVntSH7uCOKAPLdUjuIZJFYMVJJA7Yrnyoj3YONxr2qawt51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XeKrGK11R0iXYf0rWL6CZiN8y5GSKkjbDjOcnpT9v+1g06GNW6EFga1RncmibB4HJPft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xdRk4rCjUbyctn0qw7O8Kx7zsB6dqZVxIzuY+vXNK3y+/wCNQbTketSkbQcjrQFzH8TT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O3XrXgfjfUc3j4fjjH5V7f41bdphQ8V84eKJnOqSq0m7J4/IcUW6lRsY01xudiTmsLULv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7cBc469cGufaTz5CxP4V0xiO5KWL8k0NTV+lGfetCSSIbnUY7109lHsUHFYGl2rT3KcfL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UADgikykiWFcLnPFTDPbrTMDg09fk5J471mWSqm3qc0xl2ngZpVf+E4xjipFQtz1oAkt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NnoO1VoYgmKsD/aJI9KzY0Q3Egjwf51yvifUPJjwDy/AArpLz5h8pxxXC6ksupa0kaLuV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mb/gm1ktVlmBI8wDI717T8PLNtU1m2EwUjG/p0xXmWl2MkKwrja3VwRXv3wj0mNrEXIO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VUkrGVrszfHswt9asEyflVs4/CvI9Hjk1rxY07KGzIQAfY16D8btY/snXo3iXI8kbV9Dz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/2peCcjLFi+B6dTXlxvL3mdS91WPc/DMYstNt1H3yM/Su/wBLk3Qgls4FcMrLGy4Xao44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2MfYtHBeYjaWNVIzSuz0HXfGFloynzJ9rr/AoJNcRN4o1TxVcGCyTybfPLsD0rJ8L+ENQ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2kJLYznNeg6dZx2MJjQAJ14FZRTRWxW03w/FpsQkc+ZITjJHFee/HDVVuNLh0uI53ycgDq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XDpja2ePrXhvjqaTVPG1vGil0jPz1qldhrubvg3T4rGzSRhjEaqV/CrsykszetS7PIhRV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wNW5HUrqvzknn+VSBN3rn2p7LngdKW3Vtzc54yQaQx6XUg+ViSAc805rgySBuQPSnm13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VyBubj06U0A/7cYRkHCivHfihqhhvLlEIKqN+7vmvVb9hZJhwxPevCviNdeZI/zZaRsf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G55hbxzalqLHljIf1rqP+Fd3F9ArRkFx1DVf8GaJHLcBmHzBuGPTFelMIrVcLj03Culv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fDXUYdqSiM9htxmtzS/h5CuHuGZgP4RjGa7CWZppQC5Le9TLGWHy9xjHrS5mLYy49Fto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yR42gYNav9mtccGQoM4J71Ouix2y5U+Ye59am4HHX2ns2cKT3rKk0985OR7V6NJCnKlR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rKDsCj/ZppiONFiE6moptJjmBByM9xWrINrNxkCq7S9e1dEZicTntQ0KeGMvGVeMe/NYE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AV2005wckYzVMyR87tv411RqMxcTlFbnrg+9G6p9QWDcdjYP+zVRW9810qoZOJJ7ZqRF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JBzngVXMLlLSsMcjJpwAJ+9g1AGqRT3zmq5wsyWNmj5BqOVxI2XQE0u6mM350+YRFNp1r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lt4ZtP4s7yeBc9I2xz9Ka305o3H1wKmUFLcuFScNYux0+kfFXxj4cuFeLU3vYV/5YXSq4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P2qrgNs1/R5EUdDYxA/nyK8g8w9+gpzTBo2UrkkdT6V51bLMLW3jZ+R7WHzzHYZ2jO68z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wTrDxQvd3umyOcbbu1Krk/7QPSuystY0zV932LUbe45xlXHP0r41mtY7gAcY6jNRw/arN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z/yzOK8atw/Sf8OVvU+jw/F1aOlaF/Q+05rSRWwUySOMc1RuIyhIZSp9DXyvp/xG8W6K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37qygH8K6yx/aN1+GNUu7a2mH8btDlj9Oa8irkdeHw6n0NHifCVPjume3MoY+vNVbhe/6V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0i8bbfI1mT1bYcD9K6218XaLqyo1trFhJuGdpuFDfkea4JYGvS+OJ7NDMsNiPgncsSpioG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7mUFJo5M91cEUjWcvQIzcfwip9nJaNHT7SMtmZUkfXiqNxFt/hJ/pW3JCVPIx7EVXmtz3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b12OcuLco3SqEyflXSy2LcsRn2NY9xannj8BXRGzOSpeJhzL1NUpu9at3Dt7VlXHXrXZ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1Kkh5qGRs/SpJKgc1qonNKomRO3vVd2qWRqrv371oomEpor3DVmTCr1w355qhI3PTJreKO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1NB1qNmxUsNWYx3NS16da0Ij0rPtePyq9E3TjmuaR6dMupyvXNP8AvVHHT65md8dh9Mp27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6l96QjnNDGiwAaVfrmiigCRalWoV7VMlRI1iSj86d0pq9qeveoZqhVpKKSkgCjp70UdK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0yhRT1WkA/OpFFSNIVfpUo+lIqYx2qRV68VDLEAp1L+FH3c0gGs351G3FPPFQt3qkZyI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pDVdjWsTmnuMbrSUjUlaI5xwGO+aKTNJn3poQ8Udvakp2faqAQGnU3rmlz+FSJi/ypvTH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dKoQUZ9OaOT2xRx0oFYUtnPFJRRj8qAFUe9SLxTKeKBjs0Um3FDVI7CMaTNDGkB61USHYG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w11pJrcWEr/OuQvp1rzButavhnVjpOrRSH5kzyM4rppyszgrQ5ke5yfK23kdq1NPmGFQ/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DN9rhjl3A7xnrmrVq5Vhzg9K9WEk0eBVizgPix4aWxuhewoP3vZPoK83X8jX0V4m0mLX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qkqfevny7tWs7qWFxhlYiuGtHlZ6eDq80bEGD61PD2z1qH+VTwKcjArgaPXT6mra/dq6u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47Vc/hP0rMZmak3HHXvXN3UmWP1re1KQbm+nNc7Md0mauIiu3f1pKVqStEQJmm0UUxMX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UzORZtV+Yc0lw7S3kuR3H8hToV29KdLkFnI5rSG5wYjYZFDuzgE98V1nw++Hmp/ETVFs9N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JA9a7H4UfAHXPHeo2pu4Hs7GUbl2nO8cjn2r7/8AhP8ABGw8JabbxRWyxxxrhSPzr0aV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cQoaROC+BP7NWl+EbWEXGmwG9HzNdHO496+j9F8OW2h26w20aogOQB0yetaNvarZRqsce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sfI2PpXU4djxZVHJ3ZW8ksOPmojsTKeu2rGoahpPh61a41TUrazjAyfMkGfyHNeT+L/2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30udL67c43TLtQZ789au1iD1tdNZU3FCqj+Julcp4r+JnhXwMmdS1RZpv+eFsvmNn6V4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qgeW716e3tXGRb2u1Vx+HP6141dazb6hcSmN8sSRubJY0uYFFs9t8cftZ3knmWfhzTl0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Fz9B2r50+InijXfFSyvf6pNfPI27k4X6YFGrXqPKI0Xc6cHPesaWSS4cptZVXn2ouaqJyl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TjnGarwxqp44Lc8V0k+oWccMkJXdKTgvWDcFY2yi8k5C9zSNbDJGy24nAx1amDM33SAf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lz4jc8Bd1dN4W8Da14qaC307RLq8nb7ptxvHU8kge1TcDAWNbNvMGEycHcetQXWpG6ZU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eUjMc+2K+pfh1+wZrGvRpe+L9Sk0u3bn7Ksilsf7uOPzr3fRfhp4F+GcyaV4U0KLUNbx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ck9Km7J5j4n8H/AHxP4s0d545LqwuRJ92+t2CFT/AHeM16d4f/Ypub1Um1PUdQvHT+BIV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Hpej7Zd8sguLojl1UbV9lHpWtfaVdxxG5sbp0uUGdrN8px7f/WrSxk5M+cvCH7L3h3wn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ohj+aSafBKj1Arr9S+D99csh8MPpdzbSnMRuPlYL/AN89q66/8WeIbeGT7YLae3HDRtFwf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RvbPVUTTfKT7US7QHiNW9F/OsfaJPlG02iTSPgzquj+TLrF/HC2NwSK28yIH3IYZrqbfwD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o86Nz5say27f+Onr+Ndzb301raRyaghiyPmVxikupNHvLX93mJzz+7YYNdWm5jcyh8JP7G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5R+86tK7gjHYsc1hL5m5rd5Wbb94Odw/P8q66PTbuwtQ9tdRyWzD5oWauR1rSbmOZ7i0L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Y+3pViNCPUJI+HlfbjHHY1m3OqWtrC08yiU7sF8dfrWfY6mqyr5mdmdp3cYPp9a0tc0W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gmVf3kfZx9PX/ABoQi8smkXVq0q4O1c7UPX24rk5PEOn6tHLBEzxsrFDHMpBBrDv9ck8Jw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jPiSJQTirOlt4b8f7rywvf7Nu/8AlpHKCvP0NOURo6fSZjb24RpQWHTntVqS43Dfu4xX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8FnqazPb48xUbHar1pqeyPG4sMfxVhcuxqXl4IsnrXG+JNTRrOQMelbF9fiWPI6Yrybxh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2DHTdUyehUTznxdeS3N5dQtKzRlwAPYGud+2LHdfZYdqtIvXoOldJ4+l02xvNPjtBuuJYA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xslth2lY4kDZFcMpanUkbQie0jiV5FeQDJA5Fc94k8STfbksol2xfxt0z7CqN5f3TM8cc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qmlhjhl2ybejMOa5pz6FqJ1XgPxV/wAIX4lsdWNpHexwuRLHIN3GOtfc3h/xRbeLNFtdR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IHAXoD3H1r8/7L5lIBAr2b9n/AOI6eE9aTRr6Zhpl62I2IO2KTH9adKdnYmpF2ufU/Qnm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HKsMgjoaBz1FdxzDDWf4j0M+JPDmoaaHCPPEVVmrRalWTy2Bo6WHc+IfA/wAM3OseLor1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j95Tu5/QV0/gPx1d/D/VWCkzWMknzR9VAz1rq/2ht3gvxHcXtlK0C6hbq0zKPvDpj9a8p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yMN24ck/XpXDL3HodEbNan2hpGrW2vabb3ts26KZdw4q/Xi/7Pt3cSLd2MtzuhtAfKiY9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S1dkJcy1Od6MRe/GaRuaUH2pMVYhoXPU0/b+FGKcqGQ8cmqAZtpy25kySQkajLOxAAHrm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L4c6TJf69exwKq7lh3Au/sBXx18Vv2n9b+JccmmaAz6Rozkh5k4kdfSs5zjHcuMXI9y+MP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68P6BcJf6hOhjkkjb5EHQ8/56V4LYR+SgHVic59653wzpa2NqrIS8rcl2OWJNdho9ru5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m1N7KJradGyruI2lq1o09aghhHl46YqyvygVp0MyWPC8sOBXX/DWa3uPF0EMhUuIyyL3+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Nef6h44uPD/xAt9QtZHjW0wGjHp3qZSsPlbPtx1LYye350eX2rO8K+JYPF2g2mpQDCSRjc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9RVx95HO1Z2ImjI60jL0OKnbntSY9s1QrEDLmk25qZht7ZpuPQc0wIivtTfLqfbjt70jL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/SlZc4qULRgsfegDzT9oDxovgX4e3dwCRPdBraP2JHFfFC2Y/slbds5kGZDnGSevNfQP7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ToG5hHlJz6D5eteG6lqNrbvHbRgEIMM2etYVJam9NHEah4LSZXYzSRonPy+npVCzjttP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W/alltZo5XHJwOecVhboYZwtuu4twQwpxbsa6ljSdevPDsxkhwzOc/MBir58favqLmS5i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Ak1n/wBraZHuhvI3LYx8qmsKa+G9jAxWGPkI1PcZ2V948vbu1S0WOOMdT3q5J4ntItK8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qQcfyrjdJnXU8tEjbl6kVNd6HcrC940nzKciMLnIzQOyNvT7qx1S/SyeI2/mnaHkI2jPe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PhWzC/2lHfXLLyoOSG+lecQwmFR5jOJs527OlUL23Vn8xnYsT/E3NND2J7i3TcSgCqTn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F75UrrHuOAD3qpGhVCNxYdKesclvIJUOJF5FVca1N3VvAdzYKsu14lb7ki/zNUdO8C63q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Mi8EvPjt6ZpNW8Z6/eWa2txdKGUYG1Qo2/WtDwn8Xr7wNetJLpiapasMFVbDZ9enNFitT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DdUaG61G4LYDqnmbgM9K1f+FleIv7JFjHHGrHj7VKoL474qx4+8ay+PvEJvl0+Wxt0RY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55/E1iG5ezUeZEyKR3GKrlVtikX7HW9dtp1R5450+8S+M4rqbLxIsiAOBNIBlo92P1riI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61ctbW4vigVDGzdGBqXFCO/k8SWdjG0klizcY2iTGM/hVyz+LnhCx2pqUd7BJtG3yYTIP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+Kx07BujPcEDKqOKybd4prhPMXaowORRyIW565a/GHwZeBnW8vIEU7S81q4H4nFa8PxB0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zmB6BpAP0NeNN4RFyWSLEiTH7o603VPhLcRLHKqLsYgsGAOBUcq7hoe66f4sjuGKRS20k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YrWj1S7aYRiKMzOC5XA5/SvmOXwyunvsh+SXO0GMYwKlbQbuyhFwt3PbMBgNE+Go5H3Fy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7T2DzQWoCniNQOfrgVOfE2maluGqeFdNvxn70hI/pXyxZtqFsrsdSu3P8IkYNn9Kkm8V6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06sSGjkA/LOOKdmuocqPqVX8B3UZjn8IRQY43WbMhH4nrWLN4J+Flw+64TxBbN/s3LPg/7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FPi94iigtoHsbU4OxtzAnHYn5a2m+Jl4qJ9ptomJHGxcZ/HFTaQ+WJ6XJ8Ofh3cK3keKf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yjIX9M1PD8GPD96qCx+I+lycgAX9gVf8AEg8V5hD8UILrcs+lzBVBLHeMGlsPiVCjMY7D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xP196q8ieSJ7FcfBvxPZwpHpXi/w7qKngw28xtyfpnKn8hRH8LPibYqIYYfMQfxRy28g/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4laZcRj+07mK19MxkD8OKsR+PLRV/wBF1DzITyGVZMH9KTlIjl7HqD5dix60wj/CnDPOe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jNnQZ6dqMZHoKd97nPPpTf5UgBvpTSME54px/Khh070ANznqOaaVA7VNt4pCvbOKlgRq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nmjb+eadgHtg9OKAGnjFJ+PWn9GHHOaPU4zmgBvb3pvPYc1Io6ntS43A8Y5oAh9cUoX2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KAGhR+Jo78jAqQL370m3ggmlYCMjdkYwetQXLFVBIGfarZX8Peql7GdvXAoAgE8fAZhi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Eo3zYzXA3U5hkJ3fKDXYeA5nuLd5s5LMVH0BxTWoHYjPPNHTvQW/KkxuqiRaVabjHvR93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815h4yjxqxI3EMAK9RztxVF9FtLmXfLGGbOSasDxyU/KMZH+1Wc+9Jjtdl+le4XfhvTLq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CO1cRrfgv+yphLHtkQnoeuK0jJCascvEx2qWOTjJNWoXDcA5AOM0mpKiAEKFZe1NskaTC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uZk+0DjbjvUyr5mB0HvT2jMbKrDacVBI3lqAnDDiq2Kscp8S1W3thEHUFl4I7njivl3xB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G4j6V9EfEiZ8qHbdgFgCelfL+rXBW8uGb7rN65NVHUpbFDUJy3AHJqoEHOOK0o7My27T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j2PWuhAw6YoXr0pGbPvVizj8yQDFMRu+Hbf5tx+7XTmJW+ZTmsjT4/IRU2gMR1NaMcvU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5XbgYznvS7cYHalyMn17UjfN7fjUFjVznp2q2gxj0quinjPTFW4x0GKTAmXuM/KKdIduOM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fxmsyuhHIplO0dPWrmheHbXTXa5yHuMknPpWZv3XCqsnzDnmtEyTRoCuV3Lz3zVK+5CO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Xg8Zx2r2v4YxiHS7lwu0AYU189aTqEy3cEZBZXcDpX0poKJovhpFxsJQOzY9qxnsx21P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yeMbG3jOS0YVsfU//AFq9I+EPh0aFoqTyrslkXIz1wa4L7CPGHxKurqfD2lmwbc3Qj0rvN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7RWoAkxtVR0UVlG6hYcndnR3+qx3F4tnC2GkOODzXaaRo1lpNqnlxiSVhl3Iryb4R2Nxq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dDCOrc9xXsklwoJ5256ccVEo6ILkjSK0i5wABjbUZdUbaTxisK68U6fZzGJ7uMT54BOOKY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p4xn0YcipAv314kUcxLD5VzmvK9LgN5eT3rLjLk7q7XxFrllFps3lTI8rjG0HNYWn7Wso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QWpV9LCyZbrUWzGOMn1rat9BluIyytlMZB7VkzRNDI6OORxxWpA1m3cH86kjyOe9RR/Nn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OIBOKQCx3AYkbsN61ZW6TT2yT8x/Wqc1r5cpGeKivIHkjRsHaO9AGN4q1oyb/AJSAelfN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QKclOWUHua9w1++Zrhgrfu067q+a/EG688RahcBchpDtq6SvK7HN6WOg8OeLmsFkjZfv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1rUgQr7ZrhfB/haTU5N8q/u+59K9X0jR4tNiEcS/d/iNdE7XMkW1s0X73zH1qzGAvPQf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GMU1p+CMcVzmliyrd/wBDSmfhewAqn5v+1kk0sh8qMuzAAepp2ZJHcTM2QCTWdMhkxvbj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jp7EmRSf7gzXH6l8QZJ2KW8SpH6nrT5WI6W+WKJclxgd65XUNYht2bB3+4rN3atq2Nu7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B1G7h370GecE1a8x3My88RGRD5aY9CetZ/nS3CMS5OfSuj/4Qeezb/SAp9gc1MujxRbv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ieVs5aGwkkxhSR3rQt/D8r4PbritxYEh4ReKXcexxVe0ZLiQWWh25U+Yyk+hqG+8LwBi0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HDVYibzOOvahVGPkRycmkTwscEP6etQyrLDndG2RXc/2asmGP5U5dPRRkqGB4xWntWHsz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/M5ru7nw7a3B/e26k+tYd54NWNGaGRgSenatYVl1JlRdtDBZsACj36U640fULDJkhaVF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UUyHjZceorvjOLOTka6FwN2NLx1qmLxfM298ZAqcTBu2Kr0J1Q98dhUbD8Kd5gNNZt2M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WkIHcc/0qTg+1Jx6VJRCY45OMbT2ZaY1q6DKyt7bscVPtHpxS7R6UWT3Gpyjswt59csG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Fk4/KuitPin4h09UU3ly8YPRXHNc9uI4zgU1pSwxXPPD0p7xO+lj8RS+GR6La/HqeAD7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KCa6DR/jx4ZmYC8t7qJsZOIsDP15/lXizEdgKhkVGP3RXDUy2hI9ijnuKp7u59IQ/Erwj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zPaOdjnP5Cm3FxYTcw31vNnn5Sf8ACvmh7dAQQMEUgeWLdsmkT/dcj+VcTy2MfhZ6Sz2cv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gBKnfnnIrmrxQje1eV22u6tYNmLULjb6M5IrVj8fX6rtnRLgepHNL6q46D/tJT1Z1ks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5weN1k+/CQe+KRfFsLdEYfUUvYtF/XIvqbrt+FV3bHPWsyPxJazfefb+BpW1i2cZWYMPp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F9SS4/KqMnHenzahGxwGB4zVaS4Dd8U1Fh7RPYRjViAZPpVQPnpVu2+Y+tTI1hI07dfe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gHoauR8VyyPTpl5Pu1IOnIqCJu1TL61zy3O+IuaQmlyKM1FjcRe9A+b2pvtSk5oYC/d9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KkEPXr0qVPpTF47VIorNmyJVpaaKePrUM0Qu0UuO9IRnvSZoQC7cUnTrRS9aGUgx+dKo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GKPXtUi8dqav0qVfpUtlkir0qQUxafUFB68ZpG5zT+KY1NCZG3eoHapmbGe9VpG61pEy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xqFq1RyyGNSUUVZgFC0UEYpiHUtM9KfQwAdqDz16Um7P1pfXmkMXmjj9KTr2oqkSFH40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HMtA+uaQ0KKAJFp69aYp7U8fkalspC0jUvSmk0gGtSUM3oKZ1poloKPusGHVeRR17UjDcC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eweCNWF9YxxgrlV5A9a6mOTbXjPgnVv7L1SBd2xGypY/Q17FGchWJySM16FKd0eLiI2ZtW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EZHevI/ip4fOk6hHdBdvmvsYevfNenWs3lsOeapeONEh8QaTI4TMsK/u3xya3qR5kclGT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zU9sMH1FVzbtCxjYkMvBFXLYAHNeXKJ9BGV0aUa7tpqyxwjDqcVDaggcng1JMwCkgVzs1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PP51iSmtnUGGWNYknftVRAiY0hPvQfpSVqTcKKQ/SloJAnp60q5z0oWlUe9UjORds/nkS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fSvor4F/szaj4u1a31LVISLRTmOJx37E/nXgHhGBrjxh4fiwz7r6Jdq9Tk4xX7L6P4c0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f3lvp9pjcqsQMjHWu7DU1N3Z87mld0korqY/gH4YWvhOxtrdUUqiBTxyD6V3ylIxhVSNU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1p4S8H2rHR7iPWbnoohwy18yePv2nPHPxAuNkV42iabu4isQEdh6McV6l4x0R8pyznqz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wn4UEjX+uWZZM7kSQMwP+6Oa8C8d/tjXLNJH4dsEey5RZgW8xiO+ccfSvmS6vAzG4mPnOz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9TUljeGNCuMqck/jU8w+W2508fj7Xtf1aTUNXu2u/MPG3G5Par3iG8GvWsFrBFG833lM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WtY5EVnjG2EcNmpY9UFnMlwjIXTIU56ZpAdxpvgm2svC0sl87T3SruV93yov92uMsZIEz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ZP0qq3i7UJHEJkcxE8g8qTVKbUUjmzIxhOcfKDn8qm5aSL8zKb9XL/u2Gd2MU+6uFaJo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xWhofgPxJ48ZIND0q7uVY7fOEJC/XJr3XwH+xJJ5NvceKdVML8M8C8nHpSbHdHyxa6DN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73j5ziPnNemeAf2XfGfjmZZJNMOmRKf8AXXTlBj8jX254Z+FfhLwSE/szS45Zo/uzToCa6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v2p/dUACkTzdjwbwH+xt4P8AC+J9dkm1y5JDtA8mYw3sa9v0XTNK8M2v2fRdLtdLi6Yt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L+Zo27j6UMltnLfErxVqXh/RSdLtnvtRuG2RRqcY6cmue+H/hbUdN095tQulgu7pvNmkk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k1a3W+VcrLJHwFXmsu78RXtvbeZFp0txIBnYzhSfzrPrcaZ2MWr6ZpqKgn8x/wCJlU0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0OJVubsRseqspyBXjt/8AGDxdbbmtdBt7eJTgmecE/olNX4yaxf2apqHheyvVHO+Oc5/U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z0TUfHPhHxFaXFvb36vLIuV+U5NcV4b1KFdWNqkv72F1kTJ5xkZ/SucuvG2h3yFm0W40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/eArFk8QTw6gl+unNOY+Fnt2yx9io7VLkpalxTtY+ybnWIbyxDvbi5tGUZLLxXHax4Wgv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9nIefLD4WvAvAvx08a6yt3pr6PJp8dqMSXX8LDPGF+laGp+PfFGmt/aGlTpJ5PzXFu64yO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asZ8jO4u/GWreDWmGoESRIM/viAOv96tfSfigNYT/AJB88aMP9ZHiRT+Irzyz+NnhX4qa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N8ny/v0+Qt9ateE9eg8P27WFhZh44sksXyam9nox2vudvrNrBr9m32VzHODuEbKV3H/GuP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caReK1pfx/wsc7/etrTvFltq8bOrqJ4+HToVrg/iKxk1Cx1a2I+1RSCNx3KnvV8ytdEu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LifSwhWVBuYSYOc968++I8l1PqNkmnJJs80JI9qD+P3axfF3if8A4R/xhoF7vHl3cptnb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fJoqh4Y1aaX5wWUFaPac2hPKPt/DsR8OxRQlkuhhzK3DMw9aowzQXlvcmMzW97bt+9jk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rF94i1C+YInk2vzAs0MQyR+Vcx4m1a4OoW94HbZEP30UfRhxyfpUNjRuQ6kbgeXwTnpX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tb2WQriQ7gMc8EZ5/KvVdPuo1vI23ExvgrXzZ8avElrr2oz6VbS5uoGXdbx8uVyMj27V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/hW11rxJ4ofxLPP9l0m3LIiSZ3TjH8PsOK9HbQtV168QWtm86zR71WIEsoHcjtTfC+k3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AJ7ohIVt413fNjoP15r7Y+Evwvtfhho2J0S41i6Aa6kIB2DnCD6ZrjjGUmbSkonwXNH5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aVcEGouGGQOfevYf2lfhevgjxXJfWR/0C/xIjYxtYqMr+ea8cWUb2jY4ccYrnnHldjRa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19qtR3bqwdJSjRncMdQRWerbeKnhjMisQCKgs+zPgf8AE6Dx34ej024k/wCJxp8Shw3WS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RXo/Q18P/AA18WXHgvxFZaqxSKC3cbh3Knhgfwr7csbqPUbOG7g+aGdd6N7GvQpyujknH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t96kbHSmgHNamZ88/tk2ck2haLMm1CymMsfZsj+teJ+C5TJZhZC3mKB8o+vP+fevsD4u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uLBJBHeW+WgDEAMT2ya+U18A614A1x7HWoxayqvK5yGB5BBH1rlqRd7m8WrHZ+DdSudI8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kcKyf3gTzX1LbvvhRmILMoJx0r4t0jVJvCPiq11LzBc20TZeArubb7e9fXnhLxRp3i/S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ZMfdT3FFF20JmjZ/DFL944xzUyW7ck4RVGSzEAAfWvLPid+0b4U+GcbQxTLrGqDgQWzA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3M0rnp900Wl2bXd/PHZ2qjLSynFfPfxU/a80rw/9p03wgg1S+X92bsjEaN9D1xXzv8RP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7tqt7LDY7iY7GM4Cr2z61xMdukSBUUIPauSVfpE6YUesi34i8R65401aTUNe1GTUZZDkC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6DpoabIUKvT8apYPbljXWaLY72TDYyM/jXMrzd2buyR0WnW5jVABxXW6TZkKWY8elZGlW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dbDGIYwvb0ruiuVGEiRfu+mKXdnk9MU0ntS9DzWpmP2naMHj2rxTxFMX8UX2TlQwXHrX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kc+teIaxDJL4i1GU8Ay8fgBWFR6Fx0PfP2afiMbS6l0G48xlLAIr/dAx1r6aYbTwcr25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W/jyydc7yuD6cCvtmPKxRg8/KP5VVGV0ZVI6k54+lLt9cCoDIeKd5h45re5lYeUx35pqq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QrbfehBYewBxx3pgXdS+Z27UrOOKoQ3G2nR/NIBjvTcj1qSFgsq469RQB8S/taahIvxWs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DnpxxXkt14q8MWu0atAwHT93kivZP2utLlX4lR3Msf+j3FuSGx3B/+vXyr48m+w3AJQeU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NYbHoNxrnw21aEqdWlsrgcKoD4/lWdouj6Te3UsdhqUl7Ih3ZXkqPXkV4juF6QXjGCeCK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JNS1a5QErHGoH15qJe6rm0Tqb74b2d2yst5dQZ5LbQecelYtx8F455A663OR6NF7exr1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eRUK25bBCbiBzUpt6oV7HA2Pw/vtHt1jsbiGQYGSw2k0jeHdWV/31vuCt0z1rtZom3bFB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4raxqeieGXlgna3k3Dy5FOD3qlcfMwt4bG1mb+07GRyQfuMc/j7VD/ZdhdTJJFYztbKck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keLtb8mQyapNuIJ3ceneucj+JHiuC3kt0164WJjjYuMD6V0Rgxc3dHv11Yac8lwI722s8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XHt1rPvL/R7FC76lHOw/hXvXznHam6uGmnkkuJXO5nZuSauxosZUrnirUQ9pY9fuNYt7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qxaUZY8DPDDtXkMdzLHyjsp9q1bXxjq9rD5C3P7r0KjJ/SnYPaH0XY6O2tQRXC3UZ+QHD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tYIpG1PZMAuNgPpW9+xT8KbT4yRahe+IZbhrKBVWJY3Kqckg9K+kfEP7G/hHWF222p3tjH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80K3UXtLHxDc3kF1eSSQWv2a1j6d81TW+KyKwJVM/exwK+ptV/4J6qxdtN8eSxBukLR5P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//wAE/fGNvGfsXiJbpOw3Dn/x2nZXNY1I21Z45JplvcWoma6WKM8Ykb5j7/SuS1K6hS4K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r2y8/Yv+KGmqUEEN9AvfeC/8hXFeJv2dfiboG5m8Jz3EQ6NGxz+WDUstTj3Ob0nWmWIE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4q9Lrd9er+8uGcdvm7Vztz4S8Y6WwW78LakrL18uF2A+vy1G739kFFxpt9aZPzNLAygf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0aSTKwcpuwf4qsXGvfYrQyvb+dJjCpnisq1uoPKUzXRj28nI6itGGxuNQ3mCBpIcZV8ZBF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t4uWi8s/e68Col1C1uVOehPaup8J+DbzxRqC2cUVug6sDncRzn+VdFqXgiHT0l328cIX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JucTbixeaJi4wvZqtzAXEjRrsMQO3OcVZtdGsImPnR+eRyMniiTT4ZJCyfu17AHNNILk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J3VE6gnmkmsY5FGx1cZzt7/Wnf2XG0bH5iOgwcVRmikgyyOeKQyO60B4gsioiq3djyKau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aJ6BiCar3d9ccgy7txyQei1Ab6Y/xRAe4quUs+tmbc3BzTGXPekV/MAbG2nH86805bjNuf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pCRt4FAXnkZ5qbFDfL/H60bRUmPlzTWXtQA3nrmk29Mnin9D15oYHjHFIBOMEUzkYPXJ5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Cu5vXmkIZ7Y+lL74zTlj29etPb6UWGM684xS/hS45HFLt6mlYVxrUm2nscmmt+lAxtLjA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Oaf1x2oARuvI4qGaPzeCcdqlZf0owAMYz3oA5rUPD73DNsOELZrp/CsCeHtPETMNvPX3q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p9tHeQkuoPtTSEaMLeYise9WFyq8VFHGIlGB7U856jrVAx3c80n4UnPNOz7UMkTHTvTv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p24ByaBpDmkRPvOFHfNcj481B7W3hEG18lcZ56mtfUdNmugy7/3bjj2NcN40WaO1t45G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qKuxS2OduGe4be4y/twKbCzwSI3TIyAKS1LO2GBJ60TyhZCvZR96ujYyNCbUXucFuoGCa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38dKqxzAKpzknp6VM6osbHdt4/EUh6nnXxAv1/s+9bauFUk8dK+Yrlvt18RH+8JPABr3r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8P35B7YyOp5ArxLwnb2/mSXEjCMRpu9zW8L2KRDrExtbeGzTsNzVjniptQuvtl9NN2Y/L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6Vf0z5ZhgZGazvqa2NJhHDd6bA6ZSGCnjgYqVXP0NV4VK96m5HvzWZRKJMntU4YcYOPr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lJLe+etJlltE59auRgjGeDmoYFHlqduTnr3q307c1DHYaWKr+PeqF9cfZoZpXOFUHkfSr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6c1xHjLWSY1tlO0nr/WhLmFJ2MM69eS3kkqzNsboO1atv4z1K3ADSeYg7day9B086ixVQ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LnbwpxWzskYq523w01pfEutR2zLsnUg4xjNfQ3jjVDpPg0FmKvt2/kMV83/Cfwvd2PjS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F3Iv93Iya9m+PWqPNpNpZ24A3PkfQgiuKqtUkaqRz3h+M2vhkXR4ubyQk+u0VmXdnc3l1E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65rUkbbplhHCfmSMKVPrjmtHTr5NHh8xbcS3YG7I5pcrE2rHo3g+O38I+HUjvJFink+Z2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45aXpEMttZ3K3N5twEU9fcV5L461rxN4gum+0X01vbM3yxocDHpXESaBtcMgDStx5h5JP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ItHT6DpmseOryfW7qSVE8wqihuB7CvUdD0OeKMRzzy7funnkV0fgfwh9l8H2ASJVZ13FV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e3k+ZcfWly2ZaZWj8Gw2ZilM7SjGcMOa2IYUi2gABccVXN03lqpP3e9RNdMTnOD60xHa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hxnHFchc7ppmbqSc03+0GkXBbI6Vd0Jo2utsvzZNKwGTuZJCrcH0q5b3Hl9BmtrXtPhZV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3Fc3K3k8EYFAy9Jd+YwGNwqzeapbR6aAV2sMn9KzNPxJMwYAHoKzvG8zaJBGJlJEvC+9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a303UJ2f51Vm/OvILCE3FxlxjLZ5+teh+NFnvYhBbcI7bmJ4rm7TR/sm0zuoPqKuGgmjv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rGqt1zW+wC9OtctpOtWdrAPNmCMOPrUGqfEWC33R28bO2MBiDV6yJeh00t0qxnd2Pesm7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76TavfFef32vajqTERs4LdAgp1n4Tv9V5kLN3y5pqPcZtX3xKWSZUtIxJ6FjXPX2qazrp2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yPiux0v4YwwtGZXXf1NdZb6bY6fGFihjU/wB4jJqnZCPLtN8BajqOPNJiz1YgE11mn/Dn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Vxyc10cuoCHcABuJ7Gqcl7JIxBBU1PN2EWIVtrQDy0CKP4VFNluCfunavX0qmu5mOTz71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ekKwyaFrpSMZ75rC1KzWJiGbj2roGunXICKgx2rMuId2SV5NFijm2ULwF4quOuTWleW5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471QXJFYY6UvmbajCs3qKeqjucCmUkaFncGTC45rWSPvjnFZWlwlmz0rfjh+Xrxis5SO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Wl2jHSrJhpjR9KjmNOUgBIBUDI9+lUrjS7a6XEkEZP8AerS29e1MKVEm07o0SVtTldQ8E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nOcLWLdeCbuNS9ufMj9N3P5V6Ds7U0J1OdpB6VvDEzjomYzw8JdDymXS9RtWIltzgfxDp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u2vVpoy4wSTz07VQvNFtbnmSBScY712xx2nvI5ZYL+U86WdT/FTxIDXWTeEbJgcxsOOME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g7swXDAD+9XTHF05bnPLCziZG4Hp1pSKLjQdQtSQo8wD0qpi7jYiSGTNdSqQktDmdOSdm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voar/aHH8BFH2jPY0NroKz6j2Wo3z9TTvMHrxTDID1rNtGsURNznmo25781K2M9ajP15r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9RYHpipiM0xlrOxfMRnHpTGUVLspjrWfKa+0ZXYd6TcVxzT2XNR4qHE2jNkiyN61fhkLK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virkPSsJo7KUi5HnPtWja8VmQnHatW1PABrkkevRdzShqyh6ZqvCOOtWErjkezTLEbVYQ7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VsYrnkehHYkopAc0tSaBRSelFBY5T7U4Uxfmp1QBMtSLUaVIvOKg2RNSj64pgp1QzRD6b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dfapAd+FH4UUq+9BYCnrx2pBzT1Xp2pMpDl+lSrzSKv409V/CoZdhy4PtT1XnrTQKf2xj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+2KDSMeKYmQy8VVkqeT9arSVrHYxkQt+dRtxT3bFRmtkckhtFIO9L+FUZBRnNFL19qBC4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+dLj3oAMUdKOvU0D9KAFo/CjNJVIGFA70n8qX9KZIHmnAYpoXJ609RSYDhxTlpAPypcVB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lLSN9KYyNqZ+NPamGggOtPA3Gmjp1xTlP5VaZjJE0blJEYHBU5r2DwbrA1bSkJP7yP5Dn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AdWFhdGFn4kPCt0renKxx1ocyuerKemTxV+1kXy2RhkMMGstX3KjDlW5q3A3zDnivTi7o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4meH10nXjJFxHOA2O3Suct1OB3r2r4h+H/7Y0dLiMBpkHB/CvGYIHikZZB8w9PWuSrGz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Y1bcD7OTt5UfrSX37uLb/ABY5p1tx82OajvJAq42dq4JI9GJzOoHDY6VkyfpWpqD7m9BW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ZqbuoIzznikrQgcDSjmmU9TTADThzjNNz7Ypy0JmbRp6Qrx6haTxSGOaKZZI2H8LA5Br3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T+L7yKbWvEF7fRxRKiQyFVRR6YAFeF6GxbUbUAZzJj9K9hbL8/wAIA6iuyi2rnjY6Kdm0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7+5K81Y+1FQFxxn0qsZWfIB2e/Q026uhbgCQ/J/z0xnH1rvgfN1tGTm4O1kJyjc7T61Z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jHNZtvHc3zKtvazSlui4+ZvevUvBn7Ofjz4hSRGx0WTT7Zh/x9XR8tSPX5qttI5TjLjV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9Kp6Dp2r6/qX2XT9NmvZH4BjViK+xPAP7Eej6CsVz4p1htQvFO4wwDKj2z0r37QfDGgeF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a3YDHnFMuffJpXM7o+MPAn7Jvi7XCDqscWmWh5ZrouDj2AOc19FeB/2ZPBfg1I5bqKTV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M59C3NeqySPMQWYn0ANNCkZ71L3FzBZLBpsH2extorOEdEiBpS7SHJO6mrznPApyrSJCk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XHemmA1VrH8Tag2n6a/lHFxL8keO2a3FSuC+ImqRWcirkmZV+XHYmlKSSHYqQyaV4Zsj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GS9w/wA34Cub1P46eE1yuntNqUgOA0UbAH8SK4TxJGNbUveEXeOgcVZ8O/DK/wBWtTLB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Ba4ZV1FG3s9CTWvj5qMMbG28PR3K/wAMckILH8axNP8AHXiPxVOWt/BlwjOeVhyw/AAV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XYk1WVdTvQeIt4Kg/QCpbr446jZp5OkwRWMQ+6yr0rB4uPVmnsxf7C8cXiDf4LuIo8ZD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k8IeIbeT7TNp01jKp+4jjGKenx08asx3amsynpvTpWxovxnklkLeId1wQ2FMKHFZyx0E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iVJo+pLYalazWwkON8kJAf2zjFdneeH5po11XSD9otSNzxr1H4VLefFj4ealam3vdOM3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R4e8feCtBLNpQljjkODA0mV/I1cMdC2rFKLXQ8V8TfD/XrjxUmpaBbs1vJzLapkKz/Suz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dZ206SNynPI24Nert8ePCmmqyxqIpP8ApnEv86qTftCabOrRwRecWGMt0H6VM8bC+guR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07zObfVIf9bCrYNdBql+9x4Rm1eKXbJEMHIzznFcP8SLDVLHxxbeKNOtnutNvHxL5XJUE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XEPgG6QsYVu5gqRMeV+buK6adZTE4nm3i7XrrWrmxjlwVg/egqeh6cV7Z8G/Ej+IfD/2K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4JPJQkkfhXh15Zwwt50ruWAxjIx9Kr6L4ou/C+qHVIyTbxkBoQfvL3Fa+05ZXG43R9T6hd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PH3hWTOpjzkbiTk5qKx1mLUtITUrWPfG6BgrDkEgcVY0+9ttRt1Uuu7OCPQ11XujnIcJw6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bumfso+Gbq6n1a61i5RtSw8v2FdhcY4+bOelY91aeUjrncuNpr0T4S63JdaOdMnlaSW0J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B/Ola47tbGv4J+E/hP4bSeboVjm6wR9rum8yXnrycmunJyxOc980bT9aQUKyJ1Z5x+0d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3wiU/btPdbmNk6lQRkfyr4Xns2vtQQoPLZCxc+uMDH86/Sy5tluLWe3flJkKNn0Ir4H+IX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WNDlO65il804OcK43r+hFcleOvMdVOStZnJsm+Nf51pWvlyRnLCORPXoayrhtq4UdT+t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IYWDkSsF+XuScVym3Q9E+DXw3uPiX4q8qJgdNthi8nb7uMHge+cV9pQW8Flbw21rEsNt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lvhL4Fi+HvgTTdPWMR3bw758dcsSwB9wGrrgvWu6nHlRxzlzMYVz2xSbafu9qbWpA0jB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jwK3izw3/AGpbLv1CxXDL3ZP/AK1ekYpt/qNj4f0+S81a6hs7Mr87TNgbaUldWY0fAdrBN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cxnO5/vY9K9A+H/jAeHb4SWDFMn54ycA/WqnizWPDOveKNQbw/I0lurnEmeGrCaD7PcL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F+69GdUdVqdj8avjB401bSzYWK/2bp0n3pYD8xFfOCwlZHaaVp7jPLynLV9A210Lm1EF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V55418B/YmN3ZL5sT85A+77UpXnqXG0Tg2XDYPU0Y/KlMbpkOCCtJyzjAPNc5qW9LtPO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pdl5aInHArC0PScxxlvrXaaXbhphkZFdVODMpSN3S7XyU35+bFaS8cVGgCKOe1Oyex967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d+KqXt0LZOMEnj3qyWwMt0/SuVn1H7drBjjbMa8EChuwI6m3YyQL6etcPpvw41rxv4nvL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kw8zHEafVq9B0+FJI41YY39q+lPDdhaaLocEFhbR2iFAW8sYLMRkk1DipCcrHnvwy/Z/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oTLe6ljcQuNqn616YfQDAp7N39abj3xVxio7GTbYz7vfNJ+lK3rQfriqEA780mffmjOK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hNMZu9Nz070wsP8AM7U3dzyT9ab97FJy2FX5mY8ChMR87/tlaHNdaTpOqJ80UOElfuBk1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a6Hy53EABW7jiv0S/aI8TeHNN8B6jpuqXYGotF5sUEYDt8vI47V8KyWB1Kz8xYctjcNwy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dHlNt4XvZ1Zo49qdAWOMV7v8ANHj0ux1FjMsjsQDs6e9czbeH3m0yXcCjk5wO1dx8IbF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kscjJ71lzXdmaHfNtmY5G0L2qWNQF2naf8KoNJmQgdVPTvWrZW5uOjFa09AJm0+K42gR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oII9P8J6WAQXlm6Y+te6s0dvCcNwB97uTXz3+05ftqkegwsMqkjHA6YH/wCuqj5iZ806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ocVifZ8dFyDXa6jpK3EmUQjnNVn0XyFBC5NdCkkQznbe38tfQ4qVVHrgdakuCEmKgjg9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GOGM47dKNvylscKaVVx9a6v4b+Ep/H3jXSdAtlIa7nCO2M4XBzUydkCVz9E/2CvCMnhn4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TahKWX/c5I/8AQq+iDwRWV4T8P23g3wbouhWo2x2dskZ4xk4GTWn5i+tZRfUljwuOQTmn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mLIvTtR5o7mquK5MtxKowJGH4077dMfvnzfTcM1BvHrSbqTHcna6SZWE1pbyA+sS1m32h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nRrGRf+uS/wCFWz6Ug9QaEVdnJ33wj8EaiMyaDDG3TMZC/wAqwNc/Z18D6xa/ZhazWsec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KMdxzRcLs8U0f9lPw34ZuJJ9G1O8s5HBBZm3dc+v1rE8Rfsn3usufJ12N7b+G2mQDn13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z2xVXYczPkHUP2P/ABdZuxspbWVR0zJx9Otc5ffs3+PbHP8AxLFnGOWhevuE5H50GZ9u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2fn1qXwx8W6BaOb7w/fFuxhiZl/MCucuPDOsQwZm0e9U+8RH8xX6SMEkXDruGKqyaVaX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GkBo5kUqjPy31CNrdpF8m7iP8eLdyf0FZn2pJPmWDUivYrpkjg/jiv1Fufh74Yu23y6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EAD/mKxG+A/gSZ2d/DtqXY5J2If5inzGqqrsePGP2wKNp9KRrld+N2TmnxzB+mfwNefYxu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1qXKtyBg45pdiuOozUjK/NJ19cVP5f50LDjrQO5Eud390YpcbfepfKO7FAhbbnGQTipa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KlWPb25p3l/j7U7BcgC5PXFKV9ak2cA4pNnSkFxm3ocdKQ9PQU4genFMbj6daQXF2/nS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vHPrSY7jen0ppXg9zTsegxTenXOPXpSGB6Djmm/xfjTvOjUEl1AHqaw9U8Z6Zptq0rXC5Q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qdmI15pCsbHB2itnQYwmnRtnJc5z7V5jZ+P4tZ1NbW2VjHIf4jj9K9Ws4Ps9vsxgg5OKt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FPU9CBxUMe5c7jkelS7unapC6HbtueOabndg4wKhe+ijuFhaRRI3Re9TbwwODmgEKp4A6U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mMu7HajZ3BoEKy7Qx/hPWuE8dWEmsXEKQncYgTtHcnGK6TxFrQ0yzY43O3yrj1qt4atft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mXPANUrrUDm9P8D3jRo1wfLBXnHU1rQ+AIpozudHOMbcV1puC2Qc4HQGnxsFwRgepquZk8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eTQt+FxCoG1uo96xmj+0ZUMMY65r2jXIIbqwljmUOmwivFZo9kMgjOzBIB7CtIyuhHz1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/AGJDgNIVLdzkL/hXjfmtHGY1YhcYr0r4/XrPqFtARnadxk9Tn/69eX5JznrXZS1iJsAPw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StxDlXca39JXisKE/MBXSaTDxnpUsrc11+UAYyadx3pvKjB/Om7sMOOPWoKJN3erFvGX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uIFadqNgG4c9KlsstJb4UenrSbuDnJ7Cpiyn+IYPOKgkyFDZX5eazKKGoMY48lvmrz+8t5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DOPbFdF4o1Bobc4ON3Aqn4VjDTGX+76dDWsVZGUnc6vw/wCH4dGt8FV8wj7w9/StZbcS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YSfMRt47VaiYMwBzk96TIOx+HsH9n3z3J5yNv4Vn/ABM1y4vdbEQtpGiXHlNt4rofC/l2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GfWtSDTLfVL5bidQ5Xtj0rKST1IvY5q10+W3t4JJhhmQcZ71b+zvGWcPs+Tmt7X5reNhG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5V4+8c/2G0lrbuszEcbelCRW5P4u16wFs1sTmXHDA1yfhUNqniOwtmDCIygc9xXNyaol9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sO2favRvg9YC+1yK5I3CEE/TFQ73Noo+p9LaG30+2gjK7UTHHaue17aZj5bDcTkiq7zP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AVVaQtkk5PuetS2BXdu/4VTkb5u+K0Gi+Uk/jVSaPrgHNIaIkwvfjtip47n7Odykhvaq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J24HNIqxuLqzTYJ64wM1Uul8+TOfwqkpK96nikO4dc7sUDRb0uM/aBuUgE9a574w6il/fW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OBjHFbv2hl3srcqdxWvKvFWvSNqF3PJho4gSD3ob6ISXU5zVJCrctjnrWSrNcXSxqN4rl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z88Fs5rqfBd6GvfNly2F6VsosnmJ7/wnLdrnPzH+AjgGp9J8Ai4YNckrjjpXZ28qSKT9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c1V7EFPT/Ddrp+4eSp7bsVoxyQWq/KqjvVZrtgTzgVUmnLLkn5KzuBan1Pdwke0+1UZLp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2lgNo59SKRoyeWH1xSAryEZwc0g3dj+dWfLVex696bINuML2poZGsW5vnOQKkWHqO1PiQ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nNTrAAu5n59MVQis8WQcnNR/Y2l6Hj3q7I6RrwlZN7qzR5AwueKNRNk0ljax8yYc1h6lbw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camWY5bNZdxqg3EEg57mrsxpjJMLx3qISDcMtVWe8Vv4u/41Se9RW4cPzQaI7HQ/33OM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sPwnukti+zAz1ro8VyyZ1w2K23rxxTGXb1FW2XHamsue1Y3N0igy0zb1q08VQMnJqgRE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m2j0xTdp/Wgoi2+2KZIuan2456+9Jt3DpTQMqsvQYyKiaPPbFWmQfj6U1k9q0IZTeGq8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fZc9OKhZatSaM3FS3Rj3OkwTNlo1NZt54Zt5OUG0+1dHIKgZTXVCbS3MJQi+hyM3hUYO1+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JHn5s12kkfyiq0kY54rT2jM/ZpHCy6bNHxtOarNbSx9UNd3JGvdAaqyWyn+ECq9qL2Zx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fxrp7vT04wBVOTTVxwtV7Qn2bMQv1qNmzitKbTRnjiq7ab6NkUc6H7NlBmxTCe1XzpLt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5wuaiUkaqmytHVuL6UxLVlJ3DmrEK8kY5FZSaOynFlm3+atO37dhVCFdv0rQt1rime1R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1UhHFXFG3jmuOR7NNEijHSpkqJKl6YrBnfEfTv1ptKBUmyFpD8tLmm0AKv6VIvb1pgqRe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VEvy/WpRWbNESDtS/wA6aOtOqWaIU0lFKtSUOoop22gseoqRVpq1Ivy1BQ9akUZ74pi8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qKBQTipAaeaYxpx/KmNVkshkNVpTU8v15qrJ3zWsTCRE1RtR3JpvP61ujkYDvS0npS0z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nvTAd2pPehfpmlxjNIAozRn/Cl7ZpgJRR/Kk+pqgAn8aC3v2oOfSgH2oJFFSL9KatSL+lQ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5paXHv2oxgdKg1sNPNMbmlakP6U0FiJuabT2/OmcjAzVGYU5eabT0/WmmS0SLU9rI0UqOp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FPSrRhKJ7J4Q1UappcbbgWUbSvfit+NvL968r+Hurix1LypJNsbg4z9DXqSyCTkYweeK9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rwszZs2Wa1lgcbg6kH2ryHxdoD6XqRY8o4BH0Neo2L7ZOTgVV8a6D/a2mSTqv7yBAB78g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4ac/Zyszyy3T92T8ue1Z+rt5cfv8AWtARtDkMMNn+IVka42Y1HTvmvNmrM96nK+pzF5Ju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1q3cfe9T61VepRsyM0gO6lYdqQVoiRaF702nD60riY6lWkpy0Izkza8L/wDIYtOM/vP6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/MdYncjn5VJzz6CvJvhb4Xl8bfELw94filMD6hdCEzdkyDzX6Z+Ef2Q/DHhkw/2xc3Gv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I9w9cNk11UbvY8DMKyptI+MNN8A+KNemX+ydBu7tnO0RiGQPn15TH51714J/Yh1nVktrv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y2j7S0fUcYYbuOa+u9M0/TdDhWDTdMtdPiUYUW6Y/WrjM0n3jn6nNdybR83UquZwPgj4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ELPTF1K8jO4XV2oLA5zkdfWu5uJWfZt+VVGAqjAApG+T39qdtBFMwGKpPJqT8OKYvynFS7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Bv4UqjrT8UpWgQz8KXtTttFACKaWmil3E9qbGkFxMtrbyTMcKi7jivn3xh4iOqapKFBA3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/GU8lv4Z1B4vviM4r550G1/tiQzSypEiHc+TznOcVy1p8sS4IvWujm4BkmUpEmCWK4/nU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GNlabZLcDYyrjmqHjTxjJLA1hDOscLcbwea82kuLaFuZFcg885r5upV9o7HoQVi/e6hHqF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5G/qKqzTheO2M0W99bSZ2qG96ZfSWaxhiWB/SsnoAW1ykq7lyeavlg0akc1Vj8qOFXj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K9Owo0YypJ+8Zvlx25phjVVBAwV7jirMjfN049qYF3HpTshEOY1j+4fxpbW/eOQcdqf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K07IZ6X4Ta68TWUmkRXaWqzKNsjnhTnqa2tQ/Zes9Ps59Q8R+OYCq/vRCuAB37muF8F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yzjsc15T45+KF5epeaM00jSF9rlm3DA7V24OrGLcWrmM4uWwzVZbdr+4jhu/tlvG5VJV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VEXzI1BeTps6Ae9ZkF1L5BXO1ewWs6+u5IWEis28cAgZNejLXUErbn05+zDqV94o8D+I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k/dL0dkPXP5VWVp9I165heVsSuSoHUDPSvnPwN8SdV+Gvi+38Q2UrMpHl3VtnCyxng5X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y8R2dtrlnHuMiBvLzyvc1rTldWMpws7nUWfiKPfbWN5gXMwPlt/eA55rofD+qHw3rEcyE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yea8r8SStcWlhcQlhNZTrcAqeSpIyP0rebxELqPzSoDNzuHX/OK6ubQxtqfUMMomhSRT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Hwl8Sf8ACReGYyXDPCWTOcngnGa7nHtT0Yg3buwNfKf7Zvh0WHjTSfEMMeF1O2WGZgP4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KPwr6r/CvNP2jPAZ+IHw5CQruu9NuPtSgdXj2ncg/EL+VZVE3HQuOjPj3wd4F1fx1rFnp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E87Yk7sx7AV9U+Bf2a7LwfqllqF9qQ1Ca2O/yVX5N2Pf3qr+yT4dsrDwLfaxCAbq6upI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/OvbGX5s9azp01a7LlN3sN7elR1NTfLJPufaugwIjUiRlskfKBySelY3jLxpoXw70d9S1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6pyXY+wFfI3xk/at1Dxq0mkeFPN07Suj3eCryD2zUSqRjuXGLke9/FT9pHwz8NVls7SRd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QjKq3ua+OPiH8XfFfxS1COfV7wwWSZxZx/d9q5SOJjK0skjzTMfmeQ5Y0/wAvr1rhqVZS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G9WbSdRj25ETcMO1eiPeJcWpCsCjDAYdq8sVQrA5IrrvDepBl8hjx25rNMrlO+0PzI7c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3FT6o0sdqPIbEROHQjIpmmeW9quGw2O9XGUFCrYKkc1aIPM/E3htthuLYZTuoFZGiaK1xc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r0PVNZGkW08aWwmkbhdx4Ge9ZunwtM4yAPbtmtYwUtR3aResdNBUY49MVu2dl9nbd19Ki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SPatZF6HmuuKMGx7ep4PpRxz6UbufU9KcuFVieFHeqJMfxTqy6dppwf3jDArlPDamS4Eh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+pf2lqPlpJuij4GOmau+FYi7KefQiuSUryNuXQ9H09fntFHV3VR+JxxX03Zx7LOHn+AV81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Vedsy8V9LxMfs8XOfkHFdEUc8gbn60zr3qX+dMZasgY3ammnn9aY3sMVICbqZ3609qbn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OlO3fhSbqAFClsBRya81+Lnxah8BwtpunlbnXJV+UDpHnua3PiZ48g+HvhS61B5MXTKU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vjHUdU/4SLVpNUkuJZZ3OTIx++aiUuVFRVyK6j1DVtSu9Q16c319M5dmY5X6D2qpJPHp6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ckUur64NMgYyffxwvXNcDqHiKfU5jgiOLHC+tYb6m6SWx0Go+KLe1U4QSP1CqOv1Ndf8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10ABkKBewHNeI6lcCFWYkcV7f8H2LeA1bOBJc8H2x/jR2Cx2LWaNypxk9a2bW3WGEKDV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Mue9aNvlto71bbEZutQ+TZsScemK8J+KSJca1aQyLuMce4K3PWvffEETSWpHT0xXzN8Vr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MnlZ3H8K1jsS9zL/ALKhuIWURqjf7XFY1/4T8vlplzjIx0xW1aXUk0YaQfN7d6uJIszK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23NHZnlWseHkE0jIn7xRjcvSudNu0MhVuua9s1TTxM/7i3G0j+HvXn3ibQbiOOS5EO3b2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yuZSVjlGHl7VzudjgKOpJr9A/2H/2fZfCuknx1r9oIL68TbZQyL80S8/MfqDXzt+y58N9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jW6jttLt186CCY48x+f04FfoZF8YfA98sNra67bxRxLsSPbtUAemKUpdyXc7Bpd7E01p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mhXmRBq1vJ/usOa0Y5Emx5c0T+mHGaVzKxOZMYFMZt2DupPKcttHLYzio3VlwSrcdaAJ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vf8ACoPmThhhvTvR5m3qfwoGiz9pNO+0bRzzVXkdTQzbRQGxc87dx0xQ0m3pz71UD4xz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1oGW1mHOetAnXj1ql5nvxS7+c5p3AvMy+v403d71U8z0NKJPekBYpQfeq/mbv8aNxXoc0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VHj3qMTE9+aN1JMqx8lq208cfSrNvKQ3LH6Vnxn5R34qYMdpIrBgapu2XkfTioluHQsQ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1Sq68fypJAaUeoK3DdcVahukkOCeawg/JyetTRS7cc59qVgN7g4IIpynPQ5FZnmlu5Bp63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XNAkUvBU1SW8GTzS/aG2jAyO1Kwrlsr1GOetMk7Ec5qFLzc3Py4FTIwZeDntRYZGwJz1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l5eRafgzOFJ5AJxXK6p44sYWK+bgZqbFI6dpB0JwaNw2k9PxriYfGVtcqSrkAdyOtU9Y8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+7DfLz1qR7nZX2uWmnoWknUH+7nmuP1r4kpa5EC+bzwtedaxrFxqEzFpG29gaznkZ8ck0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HWo6lIVjb7NF2wc1zUk0sxLTSNK7Hq1IqtnByR6U87RtOcDOK0WwmjrPhbZtP4vtUVCwA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pJpApII59fevAfgzHu15pj8nykhm9s4r0vVvEUmqapDaWRYL/wAtG9PWiQkdk3bNKoH1r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1DSMZCBye/WrNjcfa7dJBlcjp/jWYIzrnQftWrR3W/CRnditgW5SYygnDDpSNljwfbHao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bxwODQMs7hu5JA6VRuNWW3JZgdvc4qx53nKjxHcPc4rndcMzSCKFGcFsv6EU0rkHG614i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og2BtNek6DIr2YjDYZRyKoaJ4JsLRZZmEnmucgN0Ga17XTorGUmPO49aq9tB6E7DPPU1L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cmjaKyfFcc0mjSiBvLcAsWH0pAY/jXxJFDay21u4klcH7vbivLXmeO3JbJ7kH86sLvhHm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1qHVDs0+6JyGVc7u4NabEny38cn87xEChwmen1ANee5rr/idefatePO8gDk/QVx/QfWvQ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oFM/GnbsVtYRLDw4GO9dZpqgQjHSuVtuZVJOcGur087YwMcVEiol4tnvSd8GkH3uKlQA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gG5j61eiPGRytQQqFz24zmpt/cEYqCkSbz14aoriVvLCgkduKYW2t97vmsvWdSW1sZZW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tcG7HN60h1PVxbh8qhwB2rrtD8OxWdsMMQzfeHeuM0C6jm1BWmkETMfvMa9ESRIdpWRXH+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9S2tq8YwNr+hqzZrLJcKFiYnP4U+xtXuGD4yAOCa7Pw7p6Rg+YuD/tVG5MnYu6Pp5hjJ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tJKLGzLK4Dqu76VmS6gkH8WR35rj/EmvXMgKwyAL90+orOQlG5S8deO4ryAWudrKf9Yp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bhpULSMTnLGu/wBS8H3Op6WZoot235jJnrWPo3hsyTLvDAZwRtoTsaWOWisJvOUYbGeT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aL/Yug/aXX95OzD04rB0/wP8Aan5XEZ6tjJr0zR7ZbWxgtguI4htHGDUc1zS1jUgcsArdO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+YATn/Cs60+WZcglf1roIHHlnPp1qNBblZbFQxG75e9LPpMbqT2x6UTXgtzlse1MfUofsr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NGg7Pochf2pguSRJ8pbPHamxt5jKRnFV76+ZpWBORT7GTdLjqtM06Gl9lk2BgAasW9nL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rEyqr7XPb2roriziisyVK4x0qSTzvWGOlafJM/BweteCeONR+z6LcfOA9w5AFe1fEaRo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ZD93pxivm74k3OdUgghJKKoLL6Grpq71FLRHPW+Y2GOSe1d94Ud7ezaUwrnOM4zXndvI6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Ps0dnF6su7GO9dcjJG5a6xHC2FjkYd8L3rYtLp7mH7jjJzyMVLooRrct5a7z1rTSPcQFT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M5bOSQjzMoPT1qZbWOGPATcc/xVfWF+A3Qdqka12jO4Y7g9akRleU38PFBt2x0z71pbVU/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9cgigCitntxnpU8UcMPO0E/7XSi4mWNC5PTpis281aOFRulCjGauwXLdwylcjAHtxVCSY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sDVPFECRnbJnntXIah4uaYlWfEfYGrURXO6v9ahtxlpFLAdM1yGs+KI2zsweMc1xupeJo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fQ8CucuNWmuWOTtHpmt1AlyOzufEhbOXAGMcVj3XiQq3y/PzmubaRm6tScn6VTiieY3G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lh2q34UtJda1iKIEsgJZvy6VzK5/CvXfhB4feOP7bMnyvnbnr0NY1LRRtC8meiWEKwWMSB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Fq00WOOlRhMZ4ya81u7PSitCEr7cU0r+FTMo44zTSufasy9iFow3U4qr5fc81ckX5TgV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m0ftmmbassvXimbetWO5XZfQU3b7cVOy45xmmMp59KpD6EWPzqJl2jvU+OelMkX2qkSV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T7SoIxUDfSqRBBJ+VQSdKsSe/PtUEnPP6VdxWIJB26VA61aZahZavmFyoqSD2zVdkq7I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T5hcpSkjyOlQPD6nirrKPTioJF3dqfMPlM6SH24qJofarjR85xzmmMnFHMaRgVDHgcio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HTioGH5VDkdUaZSZPao/L2sSOtWnXtUe3npUtnRGA6Ffwq/bjjjrVWNfarkK1jJndSiX4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nDV+LoK5JM9emgVMVIq07b0pce1c53RG7aM47U/bRtpXLEpOvan4plFxijmpV7ccUwcU9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Uq0xBUi1DNUOWl9aTbTvWoZaE6Uo+lA5pQPzpDQtPUZpqjv0qVaTLQ5VqVBnNNAqRBjHc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1xxT1pF+lOxiouAUGlFJ169KQDDUbcVIahZ9ue9aJEMgk+tVZKnkP4VVkbHvWsUc0iNqSk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W5zPcdSnmmU7tQSFLRS+gAoEKOKRm5paTFAC/pRmkx+JpD2HeqQCsaSiimDDrTvwptOHa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USe9SrUM1ih4FManZNMaoLGtTD9aeRTG4FUhMjY02nfhTfwqiBR+lPVaYrZqQdqQco9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Cl/CqTM3EfHI0LB1JBHIr2DwbrC6ppMPz7pFG1h+NePdBmul8B6v/AGbq0cbtiKQkc9Oh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07xuevxt71t2dx58Bhb5lIwc1gxMG+YHrzWnp8iowz1Y/lXqxtJHztVOJ5/4s0T7Dfy7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K881w7MjNfQPijS1vtKlnXyzKo6seOMV86+JJGS6dSCpzjBFcVaHKz0sJV5lY56Z+T35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xUFc6R6ghpOlG6kz+NUIcKUU1acKljHU5abT04NIho2vC+pXOj6xaahZzPa3ttIskFzGA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FfUfw9/by+MXhdltvEEejeMdOV8lriDybgp6BowF/EqTXzB4fxJdqmzPf9K661YOozx+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eFjoQk1zI/QX4a/ty/DfxzKbTxFFc+BtRzgfbo2a1f/dl28D64617bpPi7wx4gXfpPifS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3KsT+tflJa6Hc3q7jZ3FynZhGdtatn8OZ5ZFkSJ7eQfxLM0ZH/fJrqjVZ83UppPQ/V42q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TDCkMLLjtX5raLpPi7RXR7LxhrGnheiLfSSIP+Asa9Y8L/Gz4n+HYxG/iC01xFGAt9AVb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m5WfZssZXHFETbsg8H0rxXwH+0cutSLZ65YrZXmP9ZG+Ub6V6vDrVvew+dBIGbGcA9q0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/yp4P41Sh1a2dRvkWJv7rEZqdNQtZsiKdXI6jIqyCXPtS+vFIJFZcqy/nS7uOtAxucduKM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rdc0DK+qWa6hptzA38cZWvkjWobvQ7qWzRiGjGCp4Br7ADDcO49K8D+OHw/ksNYbW7RX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RnA4Pt/hWFWPNG5dN2Z85+IxeXCiGZ9sspyPKY8CqFt4YeHDm5kKn3Oa6qa3F5rX2jbhB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SyWXO0Ant9K8CpGPNoektjE0/TTDcY3tsPeqPibRpppUitLxxwMrnIFdQtiVxkn1NKmkB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881Fk9B+ZV0GyuLewS2mczSKNxY9xV+OZX+XB3Y6Vw/xO1LxJ4f8AI1HRZo/KiXa1vIuQ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/AGqPFMerRW97oGn/AGUPtkW3yJMevNKVJ7ojc+kGXczAHHtSQRtIp3celN8E6hD4/t7Z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FjLKfetTxFpV34Rult9UtpLUnkMw4I9c1KpztexN0ZjKVHc1XmXcvPynpWlF9mvowYLm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rPRVD317DEmMnc+anlltYrQ3vAqbrxkXONhwc188a3Gf+Ek1FiTnzjmvV9N+MPhbR/Ok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FVDgn05rx61vW1jUrm7Py+dIzhcetdmFoyjJuRM5di5DGVXkfUVp2mlx6hbyIyZZhgdjU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jHYVtaSvlTLGD8+c+9eo1pcxbuedaxo9zo1z5ckXmI3R/T2NetfBLXLzTpzY3Kk2sYyu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tXG06O8j8uSJXOd3NQaTZvb+JIYpIysbdMcAcGsuVxdy3K6sekqsFji1afzQOCzLjg8gVj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ZXDfvIyVbbxhe36Vpat4fuLPUbRpZFMRjDZHVuBzTfCujahrHj6WxsbN5PtsG8TFTtDL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pXUm2jCx6R+yfeC1sbzTmLPL5shdjyR8xP8AIivoduPeuV+Hnw1sPhzo/wBmgYTXsxL3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9q6lv88VqtjO42nLhsqyhlIwQe4oC980H24pkHOeA/CcfgnS72wh2CCW8e4iVBgKrAcfo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2cc1518Rfj14S+GUcou72O/1CMcWdsdx3dgSKTtHcerPQJmitbZ7m6mjtbVPvzynCivn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4fmn0rwdjVL2MYkvmjPlofRfU9a+ePih8dvE/wAYL9vt13NZaGrfuNMt28tB6FiOSa4J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83fmuSda7tE6YUurNXxZ4p1zx5qZ1LX9TmvpScpG5G1PYAcAVmou3jqaXHpinKcDOa5m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QuKdnAz14pPTvSLyB6ZqRjCeTTo7p7OZJkJytKwyM5yKYV4I7UIVj0bwx4gFzHE2/HYj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oQw/SvDdI1RtMuBnmLPSvT9L8QRrYbo2y7LlVNaRfQiSsWPEdqzNHLswy8YI7U/S7EbQ2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dSEyzMxblfTFdHp6lYwM5GOtdlOJjJu5Zgi24C9BVsZqNV2kH+KnjJJ5rczHbhjpj39az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MkyeX4A71othfmJAFeaePNcN1qQtUDKkYyw9fes6kuWOhSjcxEy0rnOSx+tdb4ZjZGVWJ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vLtxxj3Ndz4WIkI+cMPWuHW5uem+GoQ2taYpJ5lBz+Br6SxtC+uMCvnDwrF53iTSFPO2T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lKQ+CFxXdE5Z7kZ9xSHmlbnvikY1dzMYx9BTDxTic5pjfXNIBOv0o70m7bSe9ABjt1prsI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aN2OK5b4neIm8O+Dr27jG5hH8o98gf1oA+cvjZ4sX4geIprVLgrZWLFBHggOeOa8s1W6h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8sH5fete+1Dz0luHGHb5iCeSa851y9a8Z1fIRTwO1c17s6IqyOZv/ABBc6vfO8shKenpU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RzxeXI5BwPSqyMb2Ty9wEPfHWrtoUUtRlkvMJEM88N2r6Y+DdgLDwLp0bt5uXaQt25P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Uj0xlVF+ZB/+qvqP4Ylx8O9Ed+roT+ZNTJbD6HVySKGxnv8ApVy3PB5rNZtzDjkcVbt5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SjREKXKsr/hXyT8Z4VPjySENiSNcj9P8K+topuG218f/ABwvFj+Jdwq8lcAhevQH+ta0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gbWPzevatdWO3Poa53T5jNHlQynoK27KVpByBgDoaiW5Ra859pAbHHbrVQ2rSLIrtuRuqt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gn+71p8li8xAjBL980RkEkRRqkMKxlQwX7oYcURx2+05jVcf3OP5VNNp0tra7pGEhXnc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brV7kmhHcPCf3NzNGynhlc5H41oR+LNftWX7Prl6m053eZk/r2rB87qfunsaQzFuCQ57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Y/Gjxtp6gW3iO9ULxltvP/jtdPZftTfECwVP+JgtzgYxIAM/XivG45NrAD1qbfzzz70X6B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2wvGUYDXVnp859Bu3H9MV1Gl/tqLNGo1Hwy6OvV4v/wBVfMKyY+i5NPjuSu47jn3o5rA4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88I3yqZoLm3Kn5w8Tcj2AB9q6Wx/aQ8B6jx/aElsP+m0TAj8xXwyrQzNuMS/XAzmpWWGR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kUczFyRPv7T/i34K1RsQ+IoN38O7itiPxXoVwB5esWuD0+Y/4V+dckcZUhYwnuvGKltXk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D9N24n+ZpczF7NdD9IIZYJ1DRXcUgPRozkGpBDJISFVmI9Aa/OuHxPrlmwe3169hb/pm+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rHCp4kuplXkCVVP9M0+Yn2Z9/eVKjEGNgfpR8390g18SWP7RPjyzVQdRScD++oGfwxX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rUD7VawXH0wP/ZafMLkZ9ak4OOtJ5hb+tfLv/DX2pLlZtIXB/uAsR+Qrftf2wNCYKbrT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27MM/QUXFys+hN1SK5x94ivErH9rDwPeNh5ru2GMl7i1dQPwxmt2P9ov4fyRqw12Zgwz8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0gVzxddygZOTT1k+bHek9unFNC+nWsxk+7bnntio2c7uDgdaTf74qNlJ5HJ6UATLJjrVh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t6VT2ngEVKv3c9aTA0Uuj1HJ6GnS3BkYZweKox5+gqRl3ck0gJ4W+fP6Vf3ERhcbT61mRL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eZhQAcgUhEue4OcetP+1NCrHqe2Krs3fvSTZZSM5wO1MZxXjHWrm4lZPuqOozXHbfO+aQ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xXC8d45GCrcgd65lpNqkgbT0INTc1iL5ywjg4as24bcWOW60srbmOTzmq7Nu5/P3pFkMv3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9hinMp3Dj2p3C59cU0wGFe3U00x+ZjPUU5crzlqXOGz0FNMDrvA+pHS1nKqzS4xwfUGu3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+asW1ZCNxYVj/AAp8Lpq0d3eSn5dyhf1r13dbaPZggLtX7zHqKnyIKWqX0IaCCZsSO2Bn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qqg+U1wlmy+INW+0yZ8mNvlX6V3luBIpboAOBnipYIZc6hBa43uQ2cYrG1KyfVJ1KqwiY5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nhvUlO5olOAq9M1sQ64selozr5b4AC9waaWhJsWdusMYUdvWnG2XzMkZ9az9BvZLwSb+e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s57CmmDRaVvx9KZIR1OKp2usQta+dKyomepqWHULe6YhHVvxqWupRNv+Xp/+qqWtX0Nrp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VbZgwOCFH17V5948vJb6FbW03EbuSvJNShFDTdUsoYZFu41YAHbkZrhfFl99ls7txxBI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bdG5dyM7e9cr44Rz4bZBw4fcwbritk7tEo+VvHE3na9JjjHrWCxrR8STC41q4ZSSoOMV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kZiUq0jfkaB6dasRe0uHzJgc9K6uGPy4wO5Ga5/Q4t0gJ5HWukXt27VlI0iSLjntU0Q3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eKsxLjnPGelZmhZTO3ODjpS+o+8RTckKACQtHL0hogvGOw4OBXn/AIv1dp2W1TgLyzLXd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iQiY5NeUXkhmupXzuO7ArSmrmdRkEczx4Kkk9q7jwFpmq6veKd8hhXk56VB4J8Bz6/IZpF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vfdD8P22gWKJboUyvOeprSUuhgk9y9pmmx2lrCMeZxg7RjBrTuJrC1t2eaVQ3XGcYrMu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03kxL1LCvn/4nfEx/EV/LbaZKyWinBccFqyUXID0e8+JulXVzJavcxxbHILetU7HULbV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iPIOa8BWELzyTV/SdUn0m8jngkaNlOTj0q3S0KUrH2Dptk1rpsaOFMcgyOOKpPpkMMoc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LfCv4lP4ksJrG42tLHgR55yOP1r0iCFJGRJU685x+lcUouLNU7kfh28EkrR7MSentXZXO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IYc1gaPoarrcZG5VY/T3rrtUVQxAO4dBUKxZjRttk3AY20/UtUeGNREO2Din+Syk4HNZ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c5qgKV1ezTDLOwGelUXbyVwCzH0q1Lxkde5qqqmWXHTJ4oLIJFZlJI+Zqn08Mkm49OwrT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KehqBtOa3lClmPP4U2O5ri8byUACKvQso5rXspJLhfnmYp0ArCt4u+cJjOK2LVzHHLzh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878fTrH4gdpGwsA+b0FfPOvSR6prVzOo+RmIHvz1r1zx9rH+j6tdMM7shTXisbblRs4Pc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6Twr4XTVLyNWA2A16vF4VtY41VQQMcN3rh/BsbRoJMkZ4Br03SgbiEHBYdzmtHNklSz0p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9aUKhFPc9RTpI/LUFulV3uhG20YBz3rPcCdn8x933T39KrTTKqkjoeOazr7XobZCN/zD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BXcq8KOmetVyiOrlvI03MXCpWTqPiq209PlYOXHbk1wWs+MIY48SXWCP4K4XUPG/mbxCu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bYnJHpOqeMmmWQKCiY4LGuN1Pxcqs26fef8AZriLrWru8LbpCFPG0VT6n3rojTMuY277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zzmsmW6luOZHzUfA96StbJEXCkHFLRTAVaXNNoqbDuWNNi+1ahDDjJdgtfT/AIX0gaXo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0zXz14B03+0fE1tF/CDvP0AJr6m8lYbZUReAoA4rgxLaZ3YeOlygybvc9TUbjqBVplx36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udpVK/nSFam2Zz601ht6ikWQMuc1C1Wm54PAqs421QETDd7VG4qRuaj3daaAYeOTzUbD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bVaYEbYHbiojUrce9RMNtUBFJ+vrVdx7Zqy1QNTuQVZFNRNxx2qw9RstVcroV257YqJ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UKxXfvUDrnNWXFQOKBFeRfeq8i4zVmQnnmoW+lMpIqMufY0xlqdhim7fUUmzphErtFu6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JHnPFR3IG3leKz5j0Iw0uY0nfjNNVafcLuOM4NLGuT0zTbLjEfGuO1XIUzjiooV/Krsa+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4liFcVbjFVY6txgnHGK5Zbnp0yVaevSmrxTqxZ2RCiiipLQE4pGpWGaBxQMUc05RjHpSL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Uq1GoqRTUM0HeppwGKav1xTlqChaUfSkp2386RSFWpUGaYq1MtQaRHY9sGpFHvTV/WpFW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aetJinVICZ98VGxp9Rse5qkSNY5qCRuvOKkZuw61WletIoykyGQ1XapZGqBq3SOaTGNRt9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AMUooooFYWnU2nUCDp70UZ9uKP50FWENJ1xTsU3Ge+KpECkU38cClzTQfzzTEx605etNxm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i9ql6UxKev1zWTOhIKQ0rflTcY96AYjfTNRPmpTxzUTfSrRLGE4zSN9KWk70yQ/QVKv0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ZaQ9aKVV980u30pJkyQ2ljdo5FZThlORSUnTvWqdjmnE9k8F60uraYmT+8QbSD7V1Mbb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4g/sfVlVj8knAz0ya9lhmEihlwVYZwK9OjK6Pn8TT1N3TZRJD5LBWB/vd68H+Lnh6TSd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8vzfQV7RbTFWBHFUfHWhp4o8OToyBpo1yjd+1dVSKlE8+hU9nU1Pl6TNQ5zV3UbZrW4ki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a8qx9LGV1cVqSkIzR6c0FIUdakWmLT1pMY4LT4x81J/KpEz06VFyWdz8IdNTWfGlnaSLu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mR4EsdPkYwQ+WF6EZ/qa8L/Zhs1uPixp+8bl8s7s+hIr7Bls0kYHaM56dq6aSurnyuaT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z8O3Fu7M753DjpmmHSZY2IKEn+degNZx/3Rio2sUOeMk1tY8JyfU4JbSbftaFxx6cCrEd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bJpvcdKrrpbNISADRYXMc4LNxIrqzKyngit/TfFHiDSlUWmpnaP4Jl3U9rABvmXGO9DWvI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Jp/jHX9QXY00W7udldFD4hv7G33SCSVurGJua4K0uPsUhKH5iMGtq38UfZYvL+zMw7sD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40guLdXWa6Rs4aM5yK128YCIBTJISeRkmvKV8RrBJvjUhj9K0tM1aG6m/f3SRhV6vWnOy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yKFUZI4yat/8J1HDkOjb8duleeQyWsoJguFf1ZelSLcNKwAycdcc5p87FY9JtfG1tPj5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+oeIdN1iynsZpEdJBtK9cehrzsubRBIIgCeDuFIL4Sq+8LH6EVPO2C0PJde0tNL1q5ij5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7R1711Pju1jjv/tCH5ZAAc+tcyvzEDAww614lXSbPShqhgG2msSvJwFxU33c+1UrmYNee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W7F2M7xNp/wBv0mRCA57D0rxfwR8Cbnx58ShZWFs+9pVUydUA7k/rXvj7WUqPyrj9N8V+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9ocsUVwT8pkTcPpitaTUtyJJ20PuT4c/CXQvhRokNpYWiveKgEtwwGScc1l/tAeEbfxP8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vLH94srqOV9P0r5gh/bw+Ifh9QmqeHNK1jI4ZCYn/U1meNv25vFfjrw3d6KfCVrpcVwu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CvZVWny8qOJxlfU8UvXmtppyt7JG+9j+7J4rGupp7vAmne4J/il+arbXBm/eyOGaQ5J+tT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4HrWMUn0NGUIbIfeZFyBxha3dFslhyxBBbsKdHZqFI3c4z0q/p8a9DksozgcV0JCZes7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TRugvg24DHG7pWhabRHwfmB7c5rF1K/jW4KAfNnpSqaIIne2cm5V55HpWjGw85JMfOOAa5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vtxtlTgitpeGI53DtUrUD1exsU8WXWkQxupYKsb+o4/+tXvfgvwNYeC7eX7PARczDDyu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zl1S9kmjlS6e1li+40BxivbPhv8AtEzWNvb6d4n8y6jzsW8UDcv+8AORWsdNyJJn0Cw9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22qWsdzZTrc20gykiHipLqeHT7d7i7lS3t4xlpJGwK1MRVQt05rG8WeNND8B6e15rmoRW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+dvYCvD/i/wDte6Z4fMmleDwNS1Po1yR+7j9818meLvFut+PNUkvNfvpL5ydyo/3F+grnl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9T2j4tftba54ouZtO8Ku2k6avytNx5kg+v0rwFmeWZ5Z5GuJ3JZpJDkmmogXoAo9qd+Nc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jBR2F+90pykc8dOKRRyPX0ox26VJZItAb1HFMHzD0NPx07Gkxi469aUd8ikX9ac2elSAm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Cr06mn4HU8c1ZsdA1HXrhbXTbSW7uGOFSIZOT0pkt2M5fmOFG5uwzXZeHkb7KjOmGxtx7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deA/BcniDxXffZNSK74dPQhjnHeuW0+3CxgFcH6eorop038Rm5lizUuy98V1GnL+7rI0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a6C1jEa4Az713RVkZSdydFznP5VJtz7U0cdOKkjKkjPzdqZB1Hw78JjxV4higZd8EeHfd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InQx2/xC12CNPLEN0yD6dv0Ir7P+EPhv+xfDKXM6bby4JfP+zk4r4r+JEzXnxK8RTgb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awqP3S47mDs3cY713XgmKLyQhQgK3U1wy/K2e3869A8H4ZehyTmuWO5qz1DwTCk3inTtw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9CNjt0r5+8Cxk+KLABssG6V9ASfertRyyGFuaCRTW/WkqiBrUxsr7Cn/ypDQA37uO9NPP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aAGtXiX7UGsTQ+GLSyt9wEz4LL1HTk+1e2tj8a+ff2nhJI+iIgbl3D7TgYqXsxx3PnHU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823HPrXDahMejHJ6V2fiWN/L+XJIbkGuD1JmVhtGcnn2rjitTrehj3+5xsQbnz0FPltTp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e/SntGyTK/YevrVPxVeFrZAWyrcECuuJJyl3/AKZI6s5ZmbAzX2p4FgUeA9DCjgW4OB65N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AFLVozqSJ/oyYBzjp619deEClv4P0uPHKQgfqT/WlUavYC9JH8v931pqfNkr82PzrP1K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IU881c0u7S1k3Sj5fTtmi2hBpW7OW27SCR1r4y+MV8k3xY1ggFhGVA/ID+lfZbXRuLgfN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ceOtFm1Lx1rVzbJu+cIOOhA5/nVw2DqZ0DSwqjoePQV0ljIs0SyIeT1X0rL0fSZGj+zyN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7a6V/ZsXlb885yaiRqTQtsxu5ya2LW4SOEkD950H0rIjXnnkVch/dRkk/SskTImkt5rgS/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euRmn8tnTGSK6eG3ubltsNyIgeqsMnFcffK8d5KrNls8npW9hWJxdDuOKd9oBXOBVBpKcG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saSzK33hx9akEoYdcc1mLJjBzg9KkVlVRj0oC5f8zoSfpQJNxIPT+tU/OzzjtxUqy468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ZTtx8xJ7VSVjtHOPpTlkAPB4oGXVmI+Yn73ani4/AZqiJDjg8dMUoJYnB4pWBF3zse9O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ux2qZcEElsAd6AZeVh607zM4yeapLJtyMZPWlaQsvuTimkIuPJ6HApyzNjCsfpWc0h25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oAuSlJPvKp/3hmmeTbd7O3YnqTGKqmT5s57/Wni5I6rCf95Gz+hoJTPft2cE9fSncenFI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7c1ncmwMvSk9MUrN7Ui/N3ouIljOM+9KF+UYPPpTV6dealVQcUgJLePpk4PtUjHd65pn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zQA5DnPYdMVLndzjtVTJ3Lxkd6tfT86AHbhUsGGJBGD79KgjG33FW4mO3bwM9BQBw/jhSs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cJdfMx6c16D8QP3cSqPlfoa84uHDfLnJqDaJVkbpg/WoWkI4xT2b5Tj1qKSPcDnI7U7D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pM/NnvTVH4il/SiwXBu+DxSMPl+YgDFP2EnrmpIlDSRgE8kZxTQme7fCe2j0nw2srEb5T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rVoupQrCSdjdStYnh3TXfR9OhB8uMoCR3Ndf5CbVUAgDuTUPR3E73K2m6Na6dZrFCnbO5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HJ6YoTHTOaiu5hbxsxOQBmjQVzN12xa6hUqMbfmx61zUdnfapMm+NkjDce9bLatLPOhB+U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lgkDHQYpegxml2/2G3Cs3PQiuZ1/xnDFP9ljXzJR1X8a6xGXaC5JwPxrmJrHTL7UJpgq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alcRW8TSpdaDAkIMZYh8L157UaHodxY2yzNI2zHQmjVF8m4t4doI7Ln0rprWNpbOMOMN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DU5zXNelghjgiDbpBjd1xWjoWklrPdPGS7HIJHNXf7FhZt0vzAHOKvfbI4to6BegqQOZ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ecQsPqT0rzL9oOztPDukw3FvnY2eO2ea93W4Enzl856188ftVX62+iwxKnnGU5GOw/ya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yNJfXDsckuai706Zf30jDnc2Tmo69qOxmKT6Uqc4ptPj+9VCOi0FMrnODW36CsbR28pcD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OsJbmsSZB2UVbj57cVBAOhxV6FTjHrWZYuzHOaeq45NPRGZuAOlMn/dxnA+tK4HGeOtQd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c0zwL4Ak1S6jnukAgznaa0rXw8dW1R7y64RThQe9d7pD+QyCMKNowB2rWOiMG7s7bS9Hs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2jHes7xPrltpNm00t0sZUZAb+VY2ufFi10GAJfQHO3C47mvBPGPjK78Y6rJO7tHaZ+SEH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yz40+IV/4tumjMzLZqcAL0NcwqhRgUixhaXFbpWJF/CmtTqRqYjQ0fXbnRZA9vIyFWzlTg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4pWPi6NNO1C4EN6PuNIeSfevlfb61r+FPP/4SPTfs7skrTqu5Tg4JrKcFJFRkfeWloLa5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mrtx++xvPfOaydNt3trOMOzSzKPmdjk9KvCY8AjOK87l5dDpL1vZmRflBJ7Zrntd0ueG6E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htNT+yNvZcnsPSsTxJrU98qpwEHOO9S73F1MdlHKkZPrT7FY4riMuu8A5qWGFph0wa0d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VyM8sKss2zqVt5kOCpUDlVrAvYjJeSOD8meFpdW8NTaKYnYnDYwaRWYEE5J68VOpJJb2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Y8SyJpfhO/kL+XLs2rn1qTTWkZiVQsMc+tc18WLwRrb2O7aCizOD9aTi3sUjw74iXKjTI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+auJsdPkuJo1UcMflHrWv411SG41ZYXkAEZ4ANP8ADOyfVLcLICFcHGe2a3hFpGfMmzvd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FnXJ25KDrXSaTrNtY27CZ9n1rRaSGG1VZXiCgZBLCvLPHXjLR9LmZfO82UcbI+lNRbYro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yAW8jKqnOcZ7VyuoeKnT557oxxjv0NeZal8RJppG+yR7R6tXLXmoXOoMzTzO27kr2rdUW9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f4i2keViY3D/AN7muP1TxdfalkK4hXp8tYaqFHApa3VNIz5rj2LzMWkcsSec0oXj0pFN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8UnSn0lAhtLT/JPXFNYYznigdhB644pKd6etAHtQDG07HFKq+lLtPpQFj0P4G2P2vxZk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x/Wvo6ZR5Y/vd68E+Adix1i6ucEKq+Xu9696um9BjivIxEvfPTo/CZ8i4XJwDmq7L+NW5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yHUiuoJzTZE/Cp1Uc0yX60FFVxiq8nP5VYkIqo7dc00AxqhY9aczH0wKiJqkAjUxvTvS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AZwKtANYjsKjb6805m79qi61QDWqJqlb9KjagCFlx71G64qZqibn6Yp3ArsvbueKikAO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1XfNO4mRMM1Xkqw3FV5BjvmqJK7d/WomH5VM1Qv8AWmaxImpmN1P/AMKB+RrNs66aHx/k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vGamXuOtQ3DZzz2rK+p6kdjDmb5vqcVJGPbBpHwW9eafEPzq2wSLMK89Kuxr+NVYatx1j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YSq61YTn61zSO+BKtPpi08fWsmdS2D8cUlOH6UZ9u+KRohKB9KCc0lAD6ctMWpO4qWUi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dqlWoNUOWnbTTVqSoLSG/QcetPA79qQc09V/KkWkOUVIB3pqjnipF/SoZY5VqUL0pi9q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SlffNNakA01E35U9mwKjY1SIZDI2O9VZGz9amkOc+lVpK6ImEmRtUVObjPNMznNbHLIK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305oMwox1NFLQAvtQ3akooAd/KigUUAJ07UlLj34zRj3oJE/DNJjNLRTuIVfrUi0xRUqr0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qRR3poFOXPaszYaabTmprc1SAbnrTC3X8qey1G1Mgbt96XGe/FI1KuaoEKox71Nt/Co1H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QWOo56d6PTjApe3rSQmNbiilpK1ic0x8LbZUbrg5r2Lwdqw1CzSPPzIMV49H16YrsvBFw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BXTTk0eViI8yPV4yewJHc1q6ewZSpAIbisa3k3RqwfjvVqG48txnlfWvVg7o+dqRcWeMf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Q3cC7Y5eWHvXl4Pf3r638aeH4/E/hmaFeJtvDddw4yK+UtU0qXR7+a0mDB42wM9x2rmq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7SFupXpfu+5pKPSuQ9O46pAM0xe3FPWpZQ6pY/l74pm2pI+o7VLKSPbv2Ubfz/ilbbc7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BI/DIr60b7x/Svlf9kbEPxCmlMe5RbMMnoOtfVT/MSRXXRXunxWaP/aGMY5560bc8Z70uK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xmMNjGe9Lu3denbFOY/nTep445pokcIY5MF1Xr3prWcTY4/Kl8znGaPNx9aY7lb+y1ORu4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nySqU9OprS838TS+Z/OlYXMZ0NnKzYdeBUn9n/MCenpVvzMD3qOSTdz0phzNlf7OyYeF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rRtvEGs2C5t5RuHXeM5qosh/3anWT5e9KwHV6b8QJ9qx3un294cfNgAc1uWfivSL6TbceH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ty/nXm3nMvTipY9VlhyAWxVa2JZ0/xGj0W80TzbBXSdGyVfpXlUUjbcMMH0rsNQ1p7qwk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2fIylsbVFeTiaUpSTijtozVtQ8z5eMdO1VPs8CzSTTSrGG5OTjFUdQa4ViqFQOzVy15Y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uDWCw83uauqlsa2u/EjTdDk8hIPtcoONyNxj1rgvFHjRr6RmS2VQ3IYtzita40dZJBI0K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tXOappIwSUxjso611RoxiZOo2cnq14Z38x2xntntWfFqS7tiP+daGpaXLtAjQ/McDI6Vz7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/kjZVPZutbKKIuWlvB521WxzW9p96VYEnIrmlsGhYs6HPUDFWo7tUHQgfStkSdut0rKGVg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7iTgY5Jrj7S6YKAnyg+vSt66uk0/wve3k3AjQ4YetbRBm1pOqGR3YcAHAOOKzrxhJcsd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X4Jbba20zSsfNAcbs17LprW8draXUVvFPcQFXVbhN8bEc/MO45qnFSZKKPwr+FnjrxldQ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9lJ2PczYSPb3PNdZ4m8OXnhfVrrTruF4LuJtjI+N3HevoT4V/tFaX4ktLfStUhj0O/UYR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/pVr46fDaTxZo/8AblhEJb23jDP5f/LVOOfyFP2aSDm1PlJZPmI6H3pG5xnnHNSXEex3J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PHaoZW52PgX4o+JPAZkTTrjzoG/5Y3HzIK5T4s+OPHfj7eby8aLTWAH2e3BC59TT7eQRy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eam0kkY6Ut1YWx4RHaixVlVGVycs7HJJqXscgnIrsfiVosdtcCe3QIrYyvqa4ndwMda5J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aX61H5mD0pfM6cVA0SD8jS9QD19aYrfjUisCSM4GaBiKvtkVIBzg8ikXDcjjBoZSvGcd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3HTOKBG75Eal2BxtUZP4V2Hw5+EfiX4mXCW2j2En2cPh7yQER+/NfY/wt/Zl8NfDmOG6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DvBI/dI3sPWrhTczOU1HQ+dPg/wDss+KPH8dvqOpp/YejOSTLNgSkeymvsP4f/DHwz8LbA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4xmW+uQGkPv04rpJrlpgF4RF+6q8AfhXnHxs8fR+D/C0lrC5Go3ymONV+8q8Zau6NOMdkc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Q3juPxp46eCyuJJ7OxQwkhvkZsc15hHE0aqMZPTFalpYMd8snzyyHLMatLp4Vl4zTs7jW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hsHdjnNacY+XnpSRxj8BUwWtAHbvlwOtbPgfw7L4m8Q21qqs1uJA0hX0FZEa7vb0r3j4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UrqPF1dDKZ/hXPH50mJs9BkVLW12oNqRR7V+gFfnb4ymM3jPVpP+elw7E/jX6I3SGa2m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w8RwsPE2rBjnFy2D7VjW2Q6ZQbhQCM13ngNW2YIyvQVwTfeXjj1r0TwKw+zZxkmuWO5q9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AITSwzyoJPy9q91Y/N0rxP4WqJvFScbgqbh+te2M3PTiu4wkMNAFG7kZFObnpTMyJsik9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GxQBGy49zTGX3pzfnRQBE2fxzXhn7TVp5NnptwshRC5Xj1wK92IDZrzP9oTw+urfD+eUct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VL1Vio9z458RNi13B8v34rz64jDMW65r0G4xeaeuBuOzn2IrhriNgSG55rji7HVLuZ7pt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4nsdjRberAcV0lnGskjRMB844qPXNLZo1c8kcZreEiTntL8barpNvHpsFyIrRn+eIgZYd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DeCbwvYTxptjeBcE9jjrXx5f6eY/mPBDcV3/wt+MEnhtm0zVGabS+PmZslD7VUl1K3R9F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3Yd6o6pJItofLADbgM1JpfiPRNQs4pbPUbaZWHC+YAR+dV9S1zRbezaa61G3iHUKWySf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T0fe0YEjbmAJLelfO+oXVzpuvarGLcSLJKWWQ/Xmuz8UfF6JbaSx0TeXl4e5bPyj2FefQ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7lnOSW5NVazKSH6WNreY649qsPc+e20LuOc0PGsUYIPGcEelNhRAzMv5moAvabZAKJJVG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zIHHpTIr7ySXB/eYwD6VHJctO2WOW7mo6iIy00BMiPt4rkr8mS8lkxlt2K6y48zyHYH5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3mSZAOTnmrV2FyFl6CmAnuPrSrk5z196T+HrTGxRLnpT/ADscnn1qLjv+dL9DkZpoGTed0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ZQW4NUoYy3JHHrVtV+XpkU7CLUcgOATz70uT1xTI49ysMDHX3qdY/wAfUUwGbiv09KZ9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tbnHyg8+9MaxbHXPrSAYt10Wni4DcZ6elQ/YnByB8uKctsyqeposBY+1jccU9ZhgEc1U2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3DjnGKALe4ScCkyOMHjGKr89qeM9c0wJVbrTsMegyKgyfWmMy7udxPtU2A+kWUjrxTFO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EY4xTM5+lYED/fqMUv3elNakU+ppXAkzTwfemilXO309KdybEqvntxUijdmok9vTNOX73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XBz1qaJt3BFQ/jwDmrEZ6cc9KLjsSLGP/rVIuFPp3qLO3j0GKc3TOKVxnH/EBzIqH7w/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25Iwep9K9J8XWclwkW1NwU5615/rB+z7ozgs3OM0XNImORzyfx7UyaYbAAMsO9LuHA6Co2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bjZj1zShemDmmnAwxBBFLHnjI61RJKp4znbx0Pen2v8Ax82+DjLgE9qiUls44wataPib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p96FoB9I+F4xJoenykHd5Qxn0PNbBPqcVR0VRHplugGMIBVq6uFtYXkY7VUZJrN/EJku0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UJ7cJDFEzBjywq1pOvyaheuny+VzgjrWnMsbtmRcj3odyTG8M3AmXY8Rz13FelbN1q1r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kCqek6nHNcTRpGPlYjdUOqafbXlyryMwfGNoPUUNa6jWiJri8lubdvswOTlQRWFo2gzWV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sC6g5BroLy4XSdJZo0+VRxu4rm9B159VvGdwxGMDbyKErrQd3cr+JJH/AOEottpIRWXH5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HAJA/Cua1uxa81COXo6kcn0rVjuR5ZToq0RelgNB5izZIG7pjNNuZIVT95hSemTxVVrp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SqGsSJND5cZBccjBosK4uqWt3DatLZuSwP3R3r53+PWl6nqGmSXk4bEKche2DXv1x4ml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7OHLelfPn7QXxMe48N31pZxoqSkRNJjJOauCdx7nyWzbmbjBzTDS7do5O45zmkNewtjAB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eo8ccc/hmul8G/DvxV42niXRNEuLuCWTyxeBD5QPu2MUmBLpKjbkLx/KtmOMtjHIr6k+F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mhySeINQfTbnPEkM6KvfIxz7V1n/AA7Nmt1Bt/GFyzDkEzpj8sH+VYPUtSsfH0cLQYJQg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lce1fVF1/wAE6/F8KTPBr9pet/A08mCPyWuC1r9jX4s6HvI0mz1Ag4UW8zEN78LmoaZa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9BUy25mJAwFNdfq3wb8c+F/m1fwteQKvVYY3f9dtc/KzWfmfaLaSzZOSt0DHj8SKQcyIZ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HOcVha94ot9Es3kiuIzcdPLB5FU/EXxRtdPjkgUrI7KVG0YH515TdXbalM07ybyxzjNb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1zxBd+I7hZLpjsThE9BVDbt9qds4oI5rdKxI2lo2460UxDTS0UUAJmvSvgJ4ZPiLx9aK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65rzbrivpn9lPQTbxXeqMmGlfYre2DUTaSHE95ezFuyjGV24qlcRtC27ohrpYoUmXafm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ikHCD39fWvOclc6NTjfM+XPQdKzLzMkwIGAOK29Qsls7xogd2BjNZc1uTyOx60iiW2Plx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sNp8flBNy5zkHmsq1tTMowThetblroqfKWU5z2qrDbIfEGvRXtrFARyrZLEVmixXyw4e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CfKc5IPtVaK3ZWwWIVjjipsI3NLtfs9vwAxbkmvHfjBrkDapPLIfmt4QrDsPb9K9j8z7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fXivk34+eJD5V6AWSWeTB9+SMU4+9Kwntc8M1PUpdS1O5uWY/O5IqS01u7sZFkhkIYd81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vTq9RRSRyczubWo+Nta1WERS3zhOmVODisUZ6sTIT3Y5paKaSQaiij15pKKoQq0fdzzn2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5akU8VGvFKSB35qWA8ZqaCHewqOHMjDapauy8E+B73xNrEFtDE4RzjeVyBUOVikrmj4K+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wTRxkZyzkDFZPjb4bX/g2RvNkSdFGS8ZBr6L8K/C258J+ZHAXaY9WbjNb9x8IT4iUpqEi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rm9pqaWPiiKNpm2hSe3AzXTaT4H1C/VZWgaOPGd0nHFfY2ifBHwh4dAMVsZ2HOXXI/LN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fCeofZbeOF4YD5ez5cH/JrX2hPKfImoeGbezdlDbyO6mqsWkx5JwA3TNWY9Ua+G8nLd8HP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Awd1X0BLU9U+EdnFBbzvGm1WfJHqeea9KuPmA4zxXI/DjS/7P01S33mJOD/T2rsLhs9s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JOxQZd2aiftjmpmqFuf4uPSuY6ERn8qikHvU33qikXNMZTmbaKoySdeOKuXC1Qkb2pon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wtSs2frTGatChrN+FNZt1B7cYpCeOtWA1qjxSk54pM0ANIprf5NOZqZmgBjfX61FJUhb1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wETVC496laq8jc4xVCZHJ8tV37g1O3r2qu/1qkSQvVeQ1LIagehm0UR0bvypGNNLCoZ2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rXDZ6GnM3vg1SupNtQejF6FfHzH61PCvUYyetV15arEf3s9qGXEtR8Vbj44qvH0zVmOsZ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dagTjHpUy1zs7okq0+mJT6yZ0LYfRTd3tRSNEB+lJRS4z3xQAo+WpVpg/SpE7VLNLD1W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kFZmg8DNOx7Ug6etSfUVFzRAopwoFPqS0C+w4qVeMU1alC+tSy0OWpAKYoP5HFSenFQM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aY3FAiNvrUL1M/0qFulaRM5FWRutV5Du61YkqvJXQjCTIWOabSmkrQ5WA4paRSehoBz2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R6UAFAooxQA4dPak68Gl7UfzoAKQ0bvzpPbtQSxKd6GkpV/SgQ9R+FTKtRr9KlUVEjVIdT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49+Kk1G/jikanGmH6VSEMb60ynNzTPXvTIE6/SnAU38Kd+NNgOUU9ewxk0xc5x15qRcU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ipRLG0fhQ30xSVaMJEsYyR/Kuj0lTGAQdmOc1z9t94E9K6OzXEfr7VsmcNRHoXhnVFvI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dC0XQZrxaPWn03U0dXwm7Lba9j0jU11SwhmAB3ry1ejSldHg4qm1qb2jyMVZHOQOmele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qA1O3iZgQFYjoVwMcdiBXrkExt5yykFTV7ULSLX9LmgkUOzrhSfqK7ZR5o2PMpVHSqXP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xp4bm8K63NbzLhGO5D2rCXj0FeTJNOx9bCXNFMctSLxTMYxzT/TtWbNR61Kq7u1Rp+dW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QykfQ/7JNnu1jUbrHKxEc19M7f8A69eQ/sI/DS+8caX4ou7e6htEtJjBmcE7mwD/AFFf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+8I9pckdNsoGfwJruo/CfDZlK+IdjhvL98UmwDvzXRXXw/8AE9pw2h3Mwzy8RUj9DWbd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hNG2fukVpY8pmfx681H6+tStbzRth0ZD0+YVBN+7XO7OfenYRFK20/ezUfnFuT0pjZc4Iq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MVRLLLynnnFR+fJGCQd3HTNQPJ5YGVJpUbzGDDp6VQib7VIf4P1qaKTcuSMNUIY5+5gYqV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Td+J9aUNxjPNRrMsmfz9KeJFGTjFFguP9zQzAdfrTdwPfJpB2AFGwtyM4OefwqSNgFIA4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zRHGOaLhqcxqyeXcMMbQTxVD7y7SvetvXNNaSQSI7cfwnpWJtePh+tZuJomMNvGc5UHPe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bQPar3Xj8aePmX/69TyiOG1bw9FHK+1c1hXPh5Qo+fyyOQMda9C1S23qXUc4rl4biSaS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UuJdzmJvC9w53IUOecmqMmgyx/fRXPcBa76CFpNrIueei1LPa9flUH9aYXPOW01IgpMW0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PVNJmsZ1Jgk4IH1ruf7PjulK7AWzVO+8P+R0XaijdmtB3Oe0OzELW8EIULDwAfQV3F9qT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Co/h4rD0ezEE5cgY9a6K3jgvpABtkbPJBzitIktlvTr2C8tYYpFLTKMsx9a76y+KXjTQ9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tm4AmQPsX+6K5iHToYJjIqAHGBinsmKtIm9zlLxNTt5JZbtmuWc5MqADJJ9Kht9Z8ltk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AbSCm4HrWDq3h2O+UyRnD/wB01EoPoWpGhY3CXa5Vga0rUFZMr161wtpJcaDcCOZGAPSu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isvUsd4wsVvtFkON0mOK8ZlzHIyk5wTmvdLphNAwPRl6V4nqVu1vqE8ZHIfis6sdEy47l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xPfp9aOV5PT0puDIcYwa5SxlxcLboCzDPYU5HaQDYN5PfPAqr/YbapcfJKzPu+WFRkn2A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7JPiHxdHbajrES6Hph+bdOP3si8dFqlFy2FKSW5414d8P6p4ovo7LSrVry7c4EaqTn1r6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Qj1TxzMxIw39nRjA9gTXvfgb4c+G/hrYrbaLp8SzgYe8ZQZHP+9XQvK0jEsc11Ropas5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WdloNjHY6VaRWFpGNqxwrgYqQgueTz703HQ0v3cc10ehhe44tHGrPIcIg3MfTFfIvxQ8RP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JC9nb/u4c9MDH9a9k/aE8dHw/oMWiWUhF/eMPM2HlU4zXz7BgKRwWznPrSlqaRJUTbxj9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9vaimMUL70o+8KQUqsBn+I9QBTGdB4P0iTXNesraNN6+cC/sK+oxGsarGmFRBtAXpivL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6XcatcRYmuOI89lr1DOKDOT1Hxrww68Yr88/HbCDx1rkIHC3DV+hkZw3rX55/EJdvxA8Q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0rCtsa0zKjxID0GOBXfeDo9unqBk4HJrz22x5idhnmvRvCO5bV8euAtc8Fdmstj2n4L25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QqT3zg17G9u3pXl/wMhLXV7LjhYlH45Neus3bGDXYjmlqZnksvUUjKVGK0jhuoqNoR6d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0xh7cHirr2/ccVDJGemKAKrU3bmrEkdR7M5oGiPHX1qjrmnxato93YzANHNGVOa0Nu3v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2b29cUrjVz4a8XaDB4X8QanaK7InmtgfXB/rXnGrW4jmJGdpPevcPjHDbTa5FKVUzZL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NcUSK22Mr7ZzXFUi4yOuPwnLSfupAV+8pregKarp+4fNgcj0NcvJ5hlbd0zVvTryTTZN6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GqWiERXGl29wrRuuMHO6ufvvC4t5WaE+Yv0ru7hLfUITJCwimK4KGsmSNoWw5I98VakwR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yXFuxtVOSB9D0FdF4lvItWmt1s7d1VeBIerfWrMP3suob6jrW5pv9nRsss+1dnY8Vd9Q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X1xIAIsKT1aukh0ddKgDysryZwVq/P4s02ONkhYys3OEHSsy61S3uICCrl+oyavmbIuZ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ec1k3WqLb5A4FWbyRGyQDXP3DLIXI5H+1SXvCNK11I3MmOmeMVqxD3x9azdFs0jTzHGD2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v71HUCtqUrQJydoPGKwZPmYnHXmp766lupPnb6DtVZfwIrRaDQLCccjBxnFIYewJ21OZB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fsPIzk1Qyt5G7p1p6Q7cHAx3qfaeO9G3PFCExiphf7oqSNN3Y8enpT1iLYAHyjnmrMUGO2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jZyDk4qysR4yKkWMLwB7ipF6dKYDdo/A9BR6cc9TTiNzD8zScdRyOtA0MZcn2xTGx0I4q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2/wCFNIdiMqDTWXb71IV/Km880miRgXHbIoK8E/pTunfNFADPL7UeWPXFO/Cjg96APoRT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xg/jSbvxNcgrEnY8Uq55IwD6UzdxzxT0b2zzQIVeKeOM4NQyMdxwM1KPmUZ4zQIlj+bj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J65qONcjnmpFX1GOaAHrjuMnPeplb0qEALk4yTSo3agC0q7mPpT2jPckCoY3zxmp927j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Q7rNpB0UV4trTFrp2Y55r2vxKzRaPOwXeu3HFeIakw8wk8ZPQ0RZrFaFOPByckgetNbn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ng00+tXYnUC2cE07d0yOnSmsO4oz6cj1pgSKykHP3D6etaHhuFf7ctnYlQrZG4d8GstT+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4fWbcHld2GyM4qluTc+jdOcvZQEgfMmeKXUrb7davF/Cy4OKNNCPZxNE26PbjNWwh9MnrW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Yeh6GNOwVGSMjmtGRd2eefarTY2g4Iz6VTkk+zbS5JZmwoPakFiKz0+LTlkdAeSWJPXNZD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TjnrW7J+8yGPTqBT7NAO23niquwOY8WaksM0en/62Urkr26Vf8N6XDbWafKvmMu7HTFY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b2QEjgBs8VraPdSR27uZNwxkZFPpoHU0JpMz4OeDzUdvH5pcbsAn8qqxzM8csrZz71Yt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Nw/KkkAmrXdtpsaq5JkfgGotPs47gmUyFVxjnjmudaaXULgpM4lIfgEdq6GHQpJNP2xv5R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iQjlfEnn2sN3CCW8wHnqcV8p/Ga8ki3WxDDD5Oe9fZHirwzN/ZayRSncv+sb8DmviX40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HcWzgn3rSm05l29255e9RscfWnPUbNzXqo5y5oto+q65p2nopaS6mWMBevJ5r9nvhL8P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nQra2gEkUKmSbYCzscnP61+QHwcuPJ+M/gclcx/2nCrjsVZgrfoa/Z6+k8mfYBlAOMdM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62tyN+7AzGowOAB+FSW+pmFicY+lYv2kcUhusHkcVz3YzpotZDN99vfmte28QblA3hsD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g4NVftEqtmOVlb1oU2h8p6x/aSTRhJoIpkYYIcA5rNu/B/hTWo5FuvD+nyb/ALwaJTn86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5fOyvWrcHiy6ib513DsapVF1J5WZnib9jX4O+MGd7/wlatLIMFlCjb7jjivHvFX/AASn+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Ub/RJCfuiUyL+Rr6Di8cfN8yFc/xVp2vjK3kUnzcdsVcai6C5WfAvi7/AIJD6/Zo0nhb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2EL+oYfyrxTxd/wTp+N3hPLR6Tb6vGP4rVzk/mMfrX6623ioFiySc/WtO38WFgdx3r0O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Vn4O+IPgN8TPCcjJq/gvUrcjrti3fyJrhLxLnT5nivLS4tZF+8k8RUj65r+iOS+tdSj2y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L6/8AC3wV4oB/tPw9Y3Z6MWjXLfpRzgfz/LdxN/Hj61MuG6MD71+1Pij9hH4MeKo5A3hC1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YMbZ/DFePeKP+CVnw51CKRtI1LUtLmbhMSeYqn/gRqudCPy5jXfIqjlicDHrX218E9CP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KfMkHmlvr2rS1f/glT4h0e+gn0jxal/CjhjHNAFY49939K9Tm+DnibwnYxWz6U0ywqFZo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QqJjQzeTDxjfWzbXStahm+93rmb2O9sGK3FjNC3YMMj8xSrqiGNUWT94B0rh0Z0FXWWM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9mLhwoIz3Ws661VnmkV8eZnA281p6Fv877Rt4X86pF2N+x8PvazSMqfu+taTXSQ7Q6qB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1gC4w3pXPatCbi8G0bQoqrmbM272tePKhU57Go1gWRtxwCDnitPTfDu+cvMcgcrSaxaJF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KOVsVzG8T3X2HRZ5M7W2kBj9K+J/jhqTXWsQW7dc+bx6dv619WfGy9mt/DdrAm7M0mGC9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balLq2vvK6StsXYvynoK6KNJ35iKk1sYAG2lq0NNvXUMtjcMp6MIjilXSb8rkWFx7/uz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sL6PO6xuB/2zNQFtv3gVPowwaAFopY0Mn3easx6XPPgrG2OlAFXd+NKMsdqgk+1dPo3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/doOckgV6x4U+FemadJHJcf6TIB0I4zUOVikjyzwr8LfEni9l+wWL7SeGcYH516joX7JOu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xRR/xbWr6N8C3kGkx7I4o7VAm1So7YrZvvF2m6bDme/iGB/Ea5p1GaKKPOPCv7OPhXQrPN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816Xo+g6PoFui2VpGirwCR8wrhda+OuiaVG6wjz3xgAAc151dfH7UPEExi0/TJFmzgKFB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kfQ11fwRwneVRl6MR1rltY+I+k6Op8+8SSTH3V5rgPDPw8+IPxE1KJrxm020bBJZtvyn0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+yb4A0Xdd+KB/bNzjI3uSo/WiNO+7N/q1Vq6ieG+HdW8Q/EaQL4f0mS6T+GTov616noX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MviXU1sIJhhooRk47jrX0noWh+FPDMLQaAltYxE8KnBrpLWZDGFEiy85B711qMYrcxdG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D/gkzJcJPP4W8ax2rMMrFdIAin3yST+leNeIv2AfiZ4J8SW+lXmq2NxZXALHUIAcIBjPUc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4wtfBPh241S9k2xQqW29cn0r5H8YfGTUPGmrm/jm8qCVjsjRjgY4HH4Vz1KnLoepgsC67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++EOk/DDwrEoupb+9xsE0shwXz1AHbFcXc4XIAyB3rs/GOuXerRMk8mS2CQAMcEHA/KuK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pT5mddWj7OVkUZM8+tRFcd6c53HrjmoyfU1ByhTW+ZfU0dff1p3XtimIo3S/jWTM33uK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xbo7c81YmV93J55pN3Gaj5zzS+3U1oUOZvWmfpSE5pCffNMBGPX1pGPTHWjaO/NI3y0A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Y1EzUAI1RM3vSs9QPIeaoAZsVAx/PNKze9QvIaCWMkbPc56VCx7U9jUMhzVAiGQ1EzVJI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IxmqFmp7n3qAtz61B2wFLe+BVS+52Yq1zzVS4b2qDtWxHH2qzH/Sq8Yq1EMUmbwLUI/Cr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13fSrUYz15rnkd1PYnWpFpka1Ko71gzujsPX609elRj609ahmyFoopF781JQtOC/nTactB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Rqe+KmSoZrEeoqVajX6VMtZs1Q5acB60i9s0/r2qC0hfSnCkp/pUsseq1KvamrUi1Fyhy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Jn8TStSAbTWbil3e1MamhMY35ioWqVqgkPvitEZSZXkNVm+X3qeVs1A3euhHNIiNFDda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QaOlG6gQtJRS0AFLj3xRt4pOaAF60vahaQkjvigBOnSj60UUCsIv0qQfSkX6U9RSuOw9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6Uxfen1mbIfSUUY/OgobSN24paaw96BMZTKU/nTd3PIxVmYvSiilWgdh609fpTV49zTgO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4prfnTgfakahCY0tSbcmlbOR60qrtOO1WjGRatY92K3rdtkfHPFYtqvI7mtV8xwlh0xV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WWZmBGe2OK7T4XeMmjlFjcnEQztZj71wuqP8AvP1xWXBdPaXCzIcMpzXTTnynHWp+0jY+q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1zV+ym8uQcfrXD+AfFMXibRt4ZluIRscMCDXXW7FSM+te3B80bnytaDi7HOfGLwGPFGh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t4vMBUc8Ef418zKzZKtwy8Gvti1KXUEqFs712Nn0NfNvxf8Cjwxrkk1vDtgkG/wCXkVx4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+nJI8+FSLTI+VU1Kq15rPdWoL1qzFntwelQbasRqW6dallrY/RP/AIJvWJT4X+I7/cNl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2jP8An0r6o+7Xyd/wT98WaJo3wvu9BvrtLLVGu2mhWTIEkbEkH65z+Qr60eMx88MD0Ycg+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8/wAdf28gWZ16Mw/HFNOx8740c/7QzTHbtigNW92cBXutJ067jKz6fbyq3XIxXP33wu8M6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7no0LAY/AiunZvxoz7VQrHnVx8DdKZSINTuoz23hcfoKwb34B6lCxa0voJu4DzYJ/ArXs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VhM+fNS+EHiW2Vs2KXAx1gkLH8gK5+TwnqOmth9LukZRzuhYD9a+pd7dmIFKZnZdrEMv+1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xarmZGi/3xio1kikUGORWB96+p7jS9PvFxcafbzA9dyYzWPffDfwtqClX0sW46kwMRRdD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ppGX0Ne03nwI0KQf6Je3NkOwChv1Ned/EDwQ/gWSL/TkuoZOmfv0m7Ac2q456mpA2O9c7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aNplBBxya0IdcsZ22i6jB6feFCaYzSJ6cU5ahjzINykOPVTmpFbmi6AdMqyRkELnFclf2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9MV1rY7N+FZesQ7oQ2TxQ7DOXZdvQc0qNuX0p0i/MecelQ79vUjFZgF1G5hfC7+OlcTHFI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bA7s9a7J7h24VsCsy+gYHcBnPU1JSLnh+3WPdv+ZiK0L3QrW8JcBkkxjK1m6Q3luQePQV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1XETMjTfDg0+UsX8wdRntVrVbOBrN9w5K4NXdzDHyHHqKz9ameOELjINUBykejpcTeU7b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Nn4Wk0Wbz7W4N3bdfLbgj/GrEcY554+ta1mzxMF3YXGa2XYLD7W8FygIBT1DdasEdqGV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VU8cZNUSJj1HNQSJnmrLKenTmmMoHbj1oHcotp8VwpE0e/jjPasa402TS7oLC7NGxyM9v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Sql1GPlJ6Z/GplFMalYhtZnXasgOz1rzjxkir4guQhG3qCDXqX2NJ4/LY7R7da47xF8MZ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rK3G2U4H51z1IScbI0jKz1OF3KuA3zHrxzXofws+B/if4p3H/EtspYbQHBupl2oPfJr3v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4LCDXfElwmpTvytpFJ8v6V9M28dtplmllp9tHY2iDCwwjAFc8KTl8Q5VOx5r8Lf2a/C3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GLW9eC83Ei/u0Pqq16hLcPL8pbCjgKo4HtUatuz1oB7+9dqio7HM3cXb60n4U49uaQsFx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hv8AUIdJsZ724YJDAu9mbpxUgrwn9pT4jeTYf8IvYfPJKQbsr1VewoZSR5T408TP408X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ciJB0C8VXg6frWXYgRxqB/nitWMbQPWso3bLLG73560vr3pq/Snfd7ZrUYmPyrX8JaLJ4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M+5gXYdhkf8A16yVYM4XpmvcvgP4U/s/TZtauF/fz5EOfTpmk+yFc9L0+xj0vT7eziXbH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vvTi24560jf5FC8yGJJOltbzSyHaqISTX5w+JtYXWvGGt3SFmV7pirHrjiv0J8ZX0en+D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z4H4V+bkMzXl1LOFC+YxJwPesa2xrT3NazwZgCcDGAPWvRfCuYbXB6tz9K86tUZZUyv0z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9onrjk1lDcuTPof4Bwsul3kzH52dlP5nFepN2rzv4GRj/AIRmVy2f3pHFejkZrpRzMjxT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UwIygNMaIHip9tAWgEZ8kJ9MiqkiENjHNbfHPFQtbK1IGYrZ+lcd461MWOntkkHBr0C40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OfF1dSWznaO0kcgY+XpihaAj5b+JGrNca+4GWC9PrXGTMZ1Ib7xPINbWtM8moTytG4fd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xaabYcbfTtXNNatnTF6Fe+sVaMtGNrD+Ed6xbhGiHGem4Z9K05L1+uSTUVxILo5aPZ8u2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DeNG/AZW7Gr8esyKoWUbk9TVdtPPJXp0o/s9ucqzYHStbk3Ln2+KU8Dafao7iWGcbZTvqm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Hf2qDID5zRcLmnE0MMe2NFX+dQz3xwcUyNfM4WgaXczOCYWK+o6UcyFYrbpLhsbT71a/sW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yhqxJp/2Xb87e4qVvlXKhmRR97qKObsIcFihXbwB0HNYut6nFBOYY5fMx1KjpRrV+62p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QCuZ8twx3RtlvWrUQLbXg9S3vUqyb+apKm37wxVhWwpINWMtbtu3nrU8bBehyKzg47fjU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vK3Xnn2qxAgf3rPj3EjBq/CvrTEXYoweMNzxU/l7e2M8AVBH685qVZvlOSSaQE4UChlH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v9aetx69aYC465PFIyn04pfMFKZBjPtQNDcHbjHNNOak3DtSDHNBREVyM+9Jj35qXrk9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xMixz6UbfelP6U3k+1AhKTae1LSbqBpH0GoMa7Sd59SeaRRihfm5J5pfx5rk0JFBzTh9e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RqAJFA78Y5pw+bv8Al3qNvQ96eue/BoIJoWAY54NTbtvQc1AhGM/hU646nIoAdnA5FC/k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2enJoAlT73qKsRksDg4qqrYYY5NPU8r1HNSUHiCMNpMisqkBe9eEahzcS5O5Q5/CvcNe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hePwrw66kZrqYdBuNJXLK2RtzTG+9zx3qfbuHYkVFJ94960AjLbeo5pVAOfWorgeYuM4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ViSwV3AAcdua7H4eaelzqJ3c/Lk1yUMO4j5vzr1L4N2cMl1dySLnbwnuaSJtc9O8P2rWd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rWpxwCeajQ7RjGD7Upk6Af8A16w6jHsvyqevbFZerjzIkjC9OfpWlu3YPaopIwzHPK9q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NxIVTmtUMI2ZQe+KZJItvGWzgisKx17+1NQkiRciMkZFVe4mXtYZGjw6qxbgFu1V7ezj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/vVLcr9ouIoT1Xk1i+J9Qa2uoFR9keP4fwpoLkWoC4is5BF3OPwqWxmeS1A3c+9ONwi2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VK1aTywY1w2enpVR2Eb2h6TBHOzzncevGK6H5NvyEEZ45rn2s57fYmCx6lhWvb/uYRnj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I8aaglj4bvZHyrLG2Mc88V+fPxUvFvrqFz94nDV9y/F7VbWDwfdrNIqTfwjnJyOK+B/i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5vYrnjvnFXh4++Vd2OUmYVD+PFI3LUu7GMV7NjC5e0O+Ol63YagpIa1mWQbevBzX6XfCX9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drL9pWDUIoQs9tIADuHU++a/MdeuM810/h3T3/1kc0sPrsOM1nOJSZ+r9n4+gmV2KAjH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PrLau5S7HgqAR+uK/MnS/EGt6LJustVnRMYKkg/lmux0/42eLLGNFW+W5jzyZFGfw4rl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6z1K1vlUxShw33R0P0qWVUXIz82K+CdH/aZ8Q2DRyS2wkVP4k6/kBXaWP/BQbR9Hlht9b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JHEOKzs30HsfXLIVPOaQ5xj8K8X8LftpfCbxcu0a/Jp03GY7u2cH9K9X8P+KNC8YWQutB1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WifBB9MGps+qKLjq27nkelG4qB1qeRWTGVI4+tQlg/SpsAJcOv3XZTnsatw6xPbscPlT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Hjmom69e1FxG3D4imVl+bGf0rXtfEEu3mTc2Oxrii23GDxSx3TxMGGW9qfM9iLHokfieR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D4wCNh493bivO11uQqFPJ/PFC6wysfSr9o0ieVHqkOrW10oO7ZjtTbu2srxRhl3Yxyea8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vik/4Sifrlm/Kq9quocnY67WPhja61CwLRvuHGeorkG/Z/0pJN01mr56sKt2vjh48ZJx0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shf3zHH8JFQpRL945C8/Zs8P3Em+OHyJMY+U4FYlz+zX9h3PYXnO3aBIflzXsNt42SZeY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/ENvN1xz+NaLlZLcj5qvvhD4n01GjEMc8efvIc/nWPe+Gr6zEf2q2ltivDMR8tfW0erWd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BXO+Otd0XQ9Fhnv4o5Yrq5S1DGMEKWyQT/3zj8apRRLkz5ymsxZ2rzTSeXEq5PHauF1z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td7r9orY+W38zdIT6BVBNL+0Tf69PreqeGdNhaCdbiFbaZflBhMas59G5OK+ctS+Der3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GxtLNyQPw6f/AFq6400ZSkzovF3x20fxBJGsFlLdrEx25G0H3yRXOw/FHR7cEv4chRz0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KJfhbp+l2bi41uEIGUmZnUEc9MA1y99pVnb6o0dpP9pgxhDnv/hXXGKWxm2dHe/GC7sQF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8pMWKyR8StUk3SNp8BJbJ8sEDH0rQvvA2l+XE43SNwT8x2g45xzWlpvhWK6hYR3NqoV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nmmBnQ+Kb2PyboRwmCcYZWjBNbupfDqz1LRf7a/sizvLXZ5kiKmGx3PFcVr92dFvLW0GJ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uQ+CR8uPp+lenfCO28Ra94bv9Ma2Zo5o2jRgCMA5/pUtDRwVv8FdA8VWk1xoUktjexrvF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z9noCWbtBNFtlhJV1YfdI7Gvrvwb8GW0toLvUB9lnUqVCtzj0IHevkD4yeJpvD3xT8Va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WDE4BBA5+lZSTLRu28sEOQ+2JQMjFPuPHlnp6ApL8w7V41deJr28DZlOP9nmug8F/Cfxf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LuZFkYKsjxNtJPvisJIuLsdHqnxgvjGRbSbUX+Jnx/SudtdQ8T+Orr7PpkOoak5/hjyV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/gmDdTR29942uvkOHNtGf0ORX254F+Cfgj4Z2VvbaToMKvCu0TEDNZ8vcOY/N/4O/wDB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gvvEMkuj2rkNhlwSuRxyRX0/rP7Pvw7/Z28GRXohS+1ZsIjyAHc+K+s7hzIoVQURRwoNf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eLvCNnk/ZZQz/wCyWFZ1ZcsdD0ctpqtiYxnseWXHijVtYVrl5TYW45CpwMVTuPiHJYQm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OzJzR4+mk8qzsI0KR7MkrXJQ28cYChQfrXztXEShLlR+3YHA0a1NSa0OmtfiDcxsDHcXB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0P4xazo8wYXrSJnODjjmvP44V2noF+lSJZLNwTgHvWUcRK+h2V8swzi/dPf7f41WXjCyjt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ljG7MAG/Cq2o+A/CniBpLnR5Y9LvHGTHhiufUV4vJ4RWygjvbe7bzJB80bNgFv7v5VW0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2JIvKK8KjNkKPyrv9s5bnyk8FCm37PQ2PHHhe68PsFmZZAeA46HkdK4W8H3uK7vxN4hk8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SPA2xKgXBH0HWuDumJZs9c80J3PlcZTamZjMSTnpUTndUknU+lMJqzx5aMYq8nnFTx/Mpz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H5un5UElS9X92x71g3A6jHeulvh5ca+/p2rm7xvmP61ZKKJB6YzSYx2oZvypN3p0rQoS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FvzprGlao2Y07AI1RM3c8CnseKgY0wGSN2qCTA705mqCR89+c0wGM1MZqazbu9Rs3vTsQ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+cnpUO734plIQt71BI3vTpJKhZvQ0GsRrfWomp7H3zTFUnpzSZ2QsLjrVSY5NXG4UnOOK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6D4+o4yKtxL27VWi5z61dhWokdFMswjjpirUa4qCJc4qwq8VzNnoQRKtPWmqKf8AyrA7E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nL61LNUH+FGfmoFGKQxQaeOfpTKevagtIkVelSqKjWplrNm8UPX6VIv61GtSr0rNmo8c+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qQVBoLT1pq/TmpF+lSUSrT1Wmp2706s7gLikz7U40xv1oQCE5pjNTiajY9qtEsYzdary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TN71rFGMmRM3NQSfWns1Rs3pW6OWTG0N7HikbP0oqjITpil60GlpiEFLjNFKv1xSAWkx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pxk0EdKOhpgN60tFKozQAq1ItMVakVe3eo2LSHj0p4XNNHapF/8ArVJqGM96WikzikA0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NRtmqQmNNNNOP60hqiQHuKdtxjtQB78U7OaBir2z1p+famr+dOqR2FP0pKX0pKaIYhp6/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ehyapGMi7aruYDtmr80ghtsEn0qnaj2qfUHH2eNc8YppnNI5m/YtMx5IzWax2k85q5eMd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EyZ1fw98Xf2Fqgt5crFMwAfsD719HQss1vHKrZDKDx3r5COdwZTyDwa9z+Efj06pb/2fe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dcCvUw9Sy5WeHjaLfvI9V0+QxyjnhuDU3jDwnB4w0SWBziUqQrenSqQ4bev6c10GjXXn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uP1rucVJHhXlTlzI+OvEHh+68M6zPp92mx4zwezD1qivPNfRvx5+Gn9v6bHq1mmbmHlx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+cLeXzdwPDAkMPevHrU+R2PqsPiFWgpD1HNWoCFddw+U9arqvNWrfG9SwyoPOa5jtb0uf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dnKhKuwJDKfckV694T+PvizwDIMX7arYAc2l0FIA5+623I/OvLfB6eT4VsBkY8sYXbjp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T/F/LFd9N2ifFYj3qrufWvw6/a48E+OJBaaqZfDWpE4AugDC59FYf1Ar2G2uYL6ETWk8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DKR9RX5cttkO8LtbqGA5rrPB3xW8Y+AbpZdH124FuDlrSUK8bexBqufuedKn2P0d9yKd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+2V4a8TNHZeJom0K+X5Wn8smJj68dK970q9sNds0u9Kv4dRtpBuWSBtwNaqSkZbD+lOo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BXHL0pMUhbikHNINxy0fe+lH3qVu2KCROFVmJ4HJNfL3xt8Sf2jrlxFE+FiIUc9sV9Ge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524+UgfWvi3xZqh1DULhydzSEsxrOo9LGkYmCzLj7o9qyNauIrO2Z3G0NxuBxzWntLY5q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l+bL5UKnt1NYam60PNZtZ8STXQOlajexLuwojfK/iK9C8N33ii0iBudZmkkP3t2CPp0r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C2cSxjue5qdSApyPmo1K0Zs2vijUY48XDh27NjmrEnjJpFMbxnBHJxXMzSj1wfTNVGkZ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2jrQkbJFSpqEEgGTx71zfmFWzUm714HrVJk8pv8A2iNjw4xSbhIAOvasJbj5giBpXJwE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3UdF2fb7SSyaRQyCUYJB6UBY0tPsHaYSdFA6VueTtjyCpFcd/alxEuEl2k9amj1y7WErkY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LhmCg9+awfEdwrYSM72BrNt9XuWYlmwc4qvcM3nAucmnzXCxY3/KDnmnm8YY68VBD8w5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we9LmZVtC/b6tkgOM1o219HJ0bHrXN7Ny/wB2mR74m3IzE1oqvclxOs3hu9IzDbmsO11Y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Fpg6gqw21spJmZZ/HPpTXXdt9RUaSdyeKnDd+3aqAUMMZPHrxT/vc/hk1GG296k3diaB3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1jwjcCTS71okzzG3zJ+Rr2rwX+0NYXs8dp4gj+wTH5ftORsY+vtXgDMeMCoZkE/DgmpaDc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CAXFpIs8B5Eicg0/zAeM4r400Hx54g8Goo0m/ZIwf9RJhkP1Fd3Y/tSeILVFF9oFrdKP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VLJ5WfSLGl3eteBQfteeH45dmoaRqNof4mEWQv5Vsp+1h4CkUGOe6mP90QEfzo5kDi0e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4R8O3eq3R2xxL8q/3m7V8Nap4u/4SvxJe6s24S3DjK+uBgV6B8YvisfiNexR6bJJHo6gF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4Szs0XawjA98YpSdy0mi7ZqT16HrWrHzzuqCFfLAOOalVupoiBOrbfen89zzTF4zzxjNH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DZ8GaC/irxRaadGGwW3SMv8KgV9VWNnFp1jBaQAJDCu1QK88+Avg9rPQZdYeAie6+438W3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k5RifpWabJGZoOad5EvGYmx9DSrG3PGMDJzxWg7HH/GC4jtfhlrnmNjzIvLH418K6X4f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FfUH7Q/xKsbzTT4WsJBNcM4ad0+6vtXhFrZiNFVecdKzmkyoq2pl3Gm71AQY5GPpXUaVb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Ulvp5k+Y4AAzVzTmaa3zxg9PzrK1i2fSHwRtWi8H7mPLTMcfWvQcdh0riPg2o/wCELjcHq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VHN1E2++aNtO/GiqKAik20FulL+tAWG+tJnFO+8PSk/WgNRAvv1qjqWlw6hCUljVgRjnp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9sUJiZ88/EX4HxXryS2WlB5HLEmNcZ6Y714X4m+A+uxqJV0qZGXIPlqS344r75kY7cBsD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SisD/eQGlKKkXzNH5jeIPgp4ksWkaGGTf97y3jbj9K4S+8A+MNL85nspJgnPlwq27HsC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rhcPZxMDnJZeTWdN4H8PXSnztNgY9iF5qORWsNTZ+Rt1rWraQyLNo17GepaSPhfrU8PxHs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w5A/niv1K1L4H+ENY3CWx8vIIOOM1wuvfsX/AA/8QW3ltapFIOj45qXTKU0fnq3iHTLr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2q5ZzaZIrPn5OgLGvrDxN/wAE4/DWoBjY3c8RxlRC4TH49a8z8Qf8E/desYpI7K8vLi3H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0HzLc8l/tKytVL/I0XUleaSbxFC0ZaPAiAyDmuqvv2OfG+l2/kq00kQPClMHFYVz+zX4q0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1OVzipVNdSua5zF14shkt8LG7Sd+9UbXW724IRpMQnoK6mT4Latp7ETb2BP8MZx/I1PZ/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ZGJzj5gQP5VtGPYTaKmmoJgN67h71qw6RBOBvTArStfDP2NQWPmf7vQVoR2AKbR9MVsok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0YhVj/e6VWk8K2ki8rg+ma63+zW/u9O1Pj0tm/gzzmnp1DU4aTwX5i/ukyexBpkfgWX+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r0FdNC/Ngg9CAat29ipGMdOc4pWRWnU8xj8J3Ue4KNwB6ipjoN5CFJt2K+teoJYbc4GBT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0+Um55YdPmjBLxsoHqKhkt3iPKEL616pJpsbNu8lST1OKik0eKZvnhU8+nBpWC55d5ZRC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5iufmr02bw1ZSPu8jk9ulVm8JWUqqpj2Nkncp/Knygeehd9HIxxXY3HgMrkRTMOe4rLk8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p2zS5WMwNpz+FP8Au84rWk8M38O0eVuc8bRVaTS7mJirxHPpUlFJT1waYXI68mp5IWj++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iZOMGgLDCd3tSbsUbMUjD2pXJE3Z5pN3tRRuxTGmfQqqenekx7ZpeSoJ4JpN3pzXIQRc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j70x/lFLHz1HFAE0eTyRUuSee49ajXPQDJxUi/dHegRIg/LuKezbvYCogp55x6imyOUx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PC5zirkEYVevOKiVg2G7EcYqaNg38s0DHN1B705eaj5zUi/ezmkUNuox5TttBUD8a8Q1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XNe3XUuyEHofSvF/EI8vUpkI2EvzU6rQpFMr8o7E1Eygep96lVN0ZOcjP3qjkXrz9a1Ey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iLKyAk+2D0qYx5U56EYzmoyhj7bsnincRYBIZMdD6V7d8G9J+zaC80g3ymQkH2rxKPAZ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/wDhlIYfDsI2su4k81LemgtTr27cfhTkXIzio92Tz0pwkC8ZrEY6RljXJOF70iSBk+9k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WGfauKvPEUtjq0dvuO0nk9qEmwO0urcT2pO8AEdDXN6bDDoInmyu5mJ5rO1PxXKt2kKB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h+JNWmvIVhjVgOrMKqzE9Tf0tLu61p5FlLRcn25p2t6TLPeLLtLbBhV7GofAer+SskEyb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qvieC1uEztVt2Pu5IzVXsLULfTw+lGOVds45NN8PwD7YyuuEJzmjW9XTTbXzCwcv0C+9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/wALcD60otiOiuGRELkgKOnvVC1ulvGlGMIvA5rH1q+nxtUFYx/OpfDdx5lkSQA7E1dt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NRil0ycOpWWJk2/NjdnA/z9a+NviBI39spE5+6g/lmvu/4x+GLfUtAuDhfOBDYPfBFfBXx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joowSO+K6KDvIJK0TAPrmlVdzBRyKaq5bg81taLpvmTqW5yea9O9jnJtF0MzFJZBhc8A96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Yq5xzxTIbZYsKOVUYA71c27mBUlRispSuaRQBfl3YyO+aF+/jACmpFzt5OR2qNZI4mGTn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iC+mFrbyOx2gDJxXmGpXH2y+km6hjgZ9K63xlrgW18lSCzcfLXEr69KuC6ibIprRJlw65+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deKPhzqEVz4c1u608q+8wpKfKY9OV6HrWCTU1uwVxVtCTPpbRf26PH+leUupxW1/HwGaO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9V8Lf8FCNCm2x6/oUun9F81CXz6k8AV8WwqZBjIqUx/KQTk1jyI1uj9KvC/7Unw18XKgh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di4YLjn616BZ61pOsqradrFpd5GRtccivx5v9LguJM7cN6rxVzw/e6p4fnE2l6pd2cqn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dUxaM/YY2sq5IXePVORTfLMfUHHbIr80fCf7SXxO8MuGi8QPqSoNvlXjOQR7c4FeteGf2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Enh6G69HtGJY/U81Dg0Kx9n55OcjBpG56V4Fof7bngLWY41u1uNNnI+cXEbAA/kBXo/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TGp0/Vopcnt2rN3Hax2bRjHPPtTPLLd8D0qGHXNPuFDQ3kLjGd27/Glkvo2TcrK3srA0h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tIqhMnvUK3ofjbj605pDznNNlJFxbwxgAE5qxFq0kbckkd6ylbOcmnfQ1KCxuR+ISOCn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T+2fDun2rSiI/2rbMPbD4/rVkr0Gc1zPxIhZfD6Tfwx3duwPp+9Wu+n0OaWh1PxMs49U0v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/aNRgiEbxRJuYgYBbH4V4XrHhOz8UakftG9Y3OHjhyv48EV73oesNJZurMY3Ubh7N/hXI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tNtCyXcsf7yNTx9QOxPNe3TprqckpHnmm/si/D3xJ5kt4LxpZAGVQ7Kqn8GrobH9jnwV4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bycrDI77vz313Hg+/wDL1W1W4XYjEIUbjH0/KvefEWj6XqeiwooilOzKPjnqf6V2ezjFb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T/sk/DbVFZx9oRsbSsdzMg/JZMVlab+zb4E8M3skf9ntcQN/ekkkz9dzGvX9S0+50Bgz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4xWJqVxNeRl7ZEmZT90PiolCI4yZ5vY/DXwXpesCKC0tWhh+WO1nQARDOcJn3P867STSrP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WkbdFjUY/SuR8fWzLbteAGO6t8Ga3A5IJGCMfXNczovjW8t5lPmm7tH4JbkrXJKPY6ke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z84ORXzR46/ZG8dfEz4jX+v2lj52l3zbreUrxwcHJr6Ft9Uh1C33W/3SOp69K+jvhHrD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92VwQPrmuWehqfI/w2/4J7aP4duI7/xRE00p5a3wCn86+l/DPhax8GwxWfhrSoLFIwArb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4YbzuqFbcQtuVcVz6iLenXOqXEYN9IpK8fJwK0Fxt6ZrP+2PGoBGVxTrfUFLYbgVDjceh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tecfHD4W/8LK8KwGxdLbXNMk+0W0r9GwMFD9a7TVvEUOj2xmCPOR/Cgyc14P8SP2gtat/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hU/KZpEII+lZySa941pVJUpKUTw3Wrd9Wwt1EbLUrb93LAwwNw71wV/Zy2N8VZsjr7V32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9n3faGbLMylTn3zWK0I1K1Mc6qj9BJXjYjCSqPmifpmU8QxoJQqswEk6YNTibbz07VXvLG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pAp4K96hjeW6k2FWXv0rzfYyg9UfcyzGjVjdMvLqHluQ+4wlgXA5wR3robrQf7QtZJFxL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Geax9P0eS7D/ACExkFTx3x2rodD1KTR9PZDbS/aYx5ZVgQjrjj8a76cdNT56vVjJ+6znJ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ZA7t/Ep4Fcpc7kLFhz3w1ddI0t152QEMnJVen4Vy2pW/kyPjpnmrtY+Sx1+a5jydfamHm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ajrRHhSbuOzU9uSrVU71Zjb8KZA7UM+WG8tiD7Vyl9y7DoPeuuuPmj65Fcvqa7JOmKoDL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W4ppOasYhOKG4xzik69sUhPXnJpjEY/lTGbH1pGfNRMT9TVADNUbN+dIz+1QtJ1oAbI23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K23qars3oasliFvyqGR/zodvfiomanYQ2RqjZvWlY/nUbdaC0NY59jUTCnt83emNSNkN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pzUjcD2qpcSFFOODSOiLH3lwsKqo5J9KrKapGYyP83NW4ecUmrHVFtlyIe2Kuwiq8adMcV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eTPRposRL0qwoqONOBUq1ytnpQiP20tFLj8qzOlIdTh0ptOqCwopGzTgtBSF2+9PUe1NU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qWzWKHL29KlRfxpqjPbmnqKg2Q/GfrT070i1Io9qzZqhcYqRR+FNUU/8KhlocoqVR7VGq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i+lL0pKdUjD8aa1LjPekPHfNBI1jUTmnsR29Khk+XoaqKIZE7VBIetSP9aryGt4nPIibv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Ok+9WyOdiUdKNtKaZIlFFO6iggbTqMD+tLg1LHYDQOmTwaMZ9hSH60Idg6U3+dFAqiQFOp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QqipFFNVc0+s2aJC+lSL09qbTqRQjUYpc01mpANNM/SnM2abTuJjec+lLz0xSdMUoqwsL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033609fpSGOAp1ID0pefrUgH4YFNpWpKaIYnWnL1FJT4/lbJHNWjCRp2C7hRqTbUGPmG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mo9XYOvBxjtTOc5W6bcxx69uuapt97NWrrhjg1VNbJGTG9M1Y0vVJtG1K3u4XKmNskDu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sZSipaH1d4P1u28T6LFPbSDzAPmjzzW9aySQSBkcKfz4r5o+FHjA+GdaEUzsLeTjAOOxr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jmjIZJBkEV69KfMj5XFUXTlbodnpxiu4XgmCyxOuGA/Ovl/4z/DRvCGtXF9Yxn7DO3O3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DeJDI0b7vm4+lafijwvaeLNEubK6jDrNHhGb+Fuxp1qXOtDDC4h0J+TPhuEbhn3q5Cu7q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c+FddudOuBnYx2OOjCobKMefGDwC2DmvDlFp2Z9V7RSjdH0H4Xm3eF9NGOUj2n65P/1q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brS6P+70S0TOQY93tnNVdYl2Q5ziu37J8lU1qMw+NxycZNNbI6HGKZuyeacx6c5BGQazZ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cqqzxrKnoRW34R8Z698O7z7V4Z1OfTmzkwby0LexU8Vh88c09frU9SbI+qPh3+2uJGjs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ALyyUumfUjqK+kvDvjDQ/GFmLvRdRgvYj1WN/mB+lfmN146itLw/rmr+Err7Xoeq3Gmz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sRWntGiJU09j9PGjI6gimgV8n/Dv9tO5spIdP8a2TTQYA/tK0Xp2ywz/KvpLwj8QfDnjy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3YXqmcN+IrVVFIx5WjfP1zS5zSmMr1GKhnlFvDJI3CqMknpWm+oHk/wAevEy2mljTIpMSE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FfLV1MbiYt055969H+MXiVtW8QXcof8Adr+6Ge/0rzBWJYmuScryN4xsiVW6EdKc04VR2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8aqSFnZFU85yc1BZoLMJOR0prydh9ahQbcgcDtiht3rxVCuRyt5mOQAOue9MZ1WPdjB6c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jUNnDPfXSQWsL3EjNtVYwSSaaEMa4HBCljXV+C/hr4l8dXiW+n6dLDbM2Gu5OIx+Jr1/4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Q6v4pGyBfnjsw2GJ9GH5V9D20cOnQLbWUS2tuvSOMbRW0Y9yHKxwfgD4G+GvANvEzR/2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VVu+BXmf7RWlnVvFkCJCFRYUI28AH0/Wvodm5LZrxj4sFX8TKcZKqq/hirklYhPU8bt/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Ecnrio5vC0cMRCFnHTLV2zxBhyOKr3MeIuAOlZqKLbZ5t/Yc9rMfM5XORRNYbm+7wOc11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fSsi4k8t1IH5Vqo6CuZUkZVwo4PpUnlMI8hcivK/ir401TRvFYj0+dbceWDygIzgVjaP8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1RQXcBPOw7DWLND2ZVHGPTNPVdy9PpXn1j8Rrm+1COOLTJJXkO0RRneSTXunhn4N+OPEmk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qwyqysFbH0NZKSk7IH7u5xPkDcSRU6/Lgnha6/UPg74z0zBk0aQg9dg3EfXFc1d6DqVi5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Y8s1rdxJdmJBcb5Ap+UnvV5T6NWHPDcQYzFKme7JjFLHdOuMOSuM/jWsanRkWRvrzzxg0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Z6l5i7WGw461dVsjrz9a2UibEjNjABpMjaMVBdSFMEY4qOO4LZ74pjLEseQe9Ig2g4PSj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FVyaGMh1AoYyXjVvf1rIgkgVsJDGM9RijXL4KjAH396yrS+8uRWc8N0qCrnRR7WxgYGe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I5FZtpH5ir2HWte1j2KMDFPyJLY5x2p6461FnaOnFP3YpiJg3ynn8KyPEGpNY6fLPG+xl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viuC8dawW8mxQ/OTlvpUyfKrjSbKGh/Hv4meGXH2DxG4tOiwygkKK6Ff2xPjJZxhF1Owm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8cV5tJGq9RnsBVaaPaoGMD2rzXUl1OlQiejv+198ZZptv9r2cRJ/5ZwjH5YrtNL+O3xQ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IooW4LRQBGIrzHwb4RM7fbbmLbGvKq4613kallC7QAvG1a6KfNuzOUV0GLEXmkmlJlmk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tezsfm3P9abZWY6uMd8VpcEDHGBjiuhkPQhuWEMTkYUYxVTSm8mxj+bdhefp1qTV226b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CyWSL9xtoGT3qQPq/wCEMXl+AbMrwGYsPzrs+tcz8NYBa+B9Mjz/AAk/qa6Uce9WjEVaG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40wBV75pxpm7bn8qWgYfjSfdp2PemGgB3Tvmm+lHWhvmpAIy988U3y+tPopgVmT2pu3HW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GgTRG360z2I4p+KGFAxmT2OKfHNJGD85pn4U4UAKbhpGO7BOO/NQSW9rOGEtrFIG4O5Q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xTJMe48F+H7xSJNLiDf3sVz+ofBXwfqOWbT41kIxyP8A69dx14xijZ3o2KPIb79l3wxc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Y424rnL39k+MLvtNUy/fco5r6A2bcZFIU7jiqTFdny5ffsu69b7/ALNJBMOo3YH9axb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/0KOSPuY8Ej9a+vkDcjNSIxU8dKQ+ZnxJdfCXxLY7jLpMzp/e8o9PwzVCTwzf2a4n06WPB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7sMh7oh9dyA1HNa2t0MTW0cn/ARVXFzM+C5LdIsq6Mns3GKYkcDsSrKR9RivuO68I+H7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n73ljNZF18IPB96rs+kW4c87hGuaY+Y+NZLZdq7cZPQd6PsgQHI/Kvqi8/Z18KTMxgja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yrAvP2aLPcfs2oSJHt+6wJwfrmpZUWj5yNn/s80xrX2+tezap+zn4htSxtZY7iLqDvwx/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usWIbS1ZeoZZM5+vFOO1x8yPP/s5zk9qa1qN2/HzetdLqHhTWNLbbeaZNEO7DGKy2jK7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ZTRsO/YzGtRHnA5Peov7Oi5BjDd8kVqbVkXKkNSFRzxke1DEYM+j20nDwq+e2KybnwvaP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dgsAkBwaha2xzR0Gjg38Eo0nDlV+lULjwbKsmxHU9xXorQn0pPsq8cZqLIVzyubwndQqS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74HiAEf71eumFR/CAaT7HF3jXP0o0LNK3kPlhTyB0JqRZM5A61WimG0HaAOn41IrYbNc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6Ypyj06VESMcHinrnmkBNwvQ44zTlI4Heq7cjr2qWNs9Rg0rgT447g5zTWG7ihJOx6Uv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oAMU7T+FYFu/AqpcyFVyM57iksZTtdm4z0oA2WGNvalUH61UtWLMd3K1dXjj+VK5QyRE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eQ+NIQNUcrkMD/F3HFexFQ33hx7V5b8QLYx6orHJHT6VPUexzEYGAucDGcVG/zRj61I4w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5K4z78VsA3cMelNb/wDXULTds5FC5AJz26UAWbVN8qKCDzxX0N4PtXg0W2UvwRjnt7V8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qtk5AavoXwtfeXosHm4R8BqlisdSoCZB5qjqF0LfGTgVOlwjJvzx1rk9dvjqGoJFESoX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1vLqDMyyOobjrVC+8Oq975ytllHIPWug0/MOn5HDbc8g1zcWqztfXSylQF+7toWhJmR2I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aoLLIKs2i2Vz5gGMrkfNVLWdWlhVAq72kbBA6YqTRPDsupXUUsitHCh796sRc0nTXbUCyL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eFftjISF/wBrPetqG1WDCxjIHH0qzzgHvUPcDg/EunzTSRqELBRsVfSr1rKNPtY4268Z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y/MinnNc3qVu82qlUizFGuM9Kd9Atc5a91qe/vJoB/qkcY9a7fRLF7S1RZDuLDIA9686Z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y5PXtWhea9dw2haGQscfLhscVr0FoTfE/WrVdIu4TKvmKhJ9cV+eHiS4k1HxLeSli2HK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hm1qz1ZjIQRCSzE9TXyeLDOoXLuRhpCc/jW+HVpNhJ3VitY2IPLCug0uDbIuCBz1qmoEZI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EgkN2xXaRbQ6RrpbWURsdxPSrkb7h6fWuLs55Lq6VpXJIrobrVEhtwqn95j8KhgXb/U0t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O+oNIM54z3qlGXmkLltzZ5FM1eZbW3YkZZuAPSo5R3MLV7j7RdNznHFVaN27JI+Y96UMO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ht9OlWrODzGOfu1W/DFbFhalY9xHNBSJYWEZDdNvSob65OQFOD35p10wjXOeenWs8/N3/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mIye9aFnan7xHFV7GPdIOARW9HDleB+FTJ2LiiDaV6Hn1pfnU53Gptvy9cUwgqRnmsrll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YZ9a9i/Z30cLfX1xEOEXYB2ry9LQsFGMlyAAO2a+lfhH4XOg+HjIV2+Ydx+tZz1QHUNc3F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Mc7elaWg+LNTjuY0kuGZOz1i6hIRIcdfSixkLMCqjI71KRB6BL42u7WQkOXwOlXLX4rMp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964GSQyDJ6n9Kht18y6Kduw9aLDPY9P8dadeRgicI3XDda2odYguMFJkx6Zrxv8Aslrf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FNa7n6I7Kc844qeULnuMd0sn3WDH65rI+IEP23wXfxIcuFWRcf3lcED8xXmH9u39q0Qgu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MVpL4k1PVLV7We43QMORtAPHPYV201Zo55Hpmj3YuNN067jHM9vGW9jtG79c068Ihuo5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wBHQ1h+E9RePRobYxs2Bhc4wMV6BceGJdQ0M6haDzlOIpY8jjDEZ/DFe/T2OCW5zTXCOy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mus8L695032G6mZGYZg38Kf8AZzXFXVu9nqUKTMqRK2wugyMY4/Wm+LrWSztbuK2Y/abM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gcj0Iru0aMD0++8R27A213GJAo+dc446fhXn3hOCCabVtSlIjtbdzFjPBxz+PGKw/EnjS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9tT7ZInlSZzubBGTx35Nec6f8QJLfRdXsnVxBerkEA/K2f8Kycew0WvHHih5tTu7iGPFk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tjtXnuj30Av2a0uI5oJD8wBOfy9atfEPVEh8LWccMmZJmxxzhRjrXj+n61Po+pRyqwMZ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lnc7UtD6e0nUFt4QqAlcYAxzXs/wf1yWPwi8cc3liOdhivnrw3q1tqNlFNA25GH3h0U+le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D9+ijOy4z+ea8/FaRNYWPWofFN/AwxKJEz0YVdh8bSqw+0IG9h0rklYrgHIpGlz715Ht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GVpcMCYyg/u1ch17T5Fz5o+hPNeZNJzwc03zD0PzdzmrVZrcn2a6HriXFtcY2OjYOcZ5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lZrSGX1LKK8njvTDkxl4yePlPFaen+JpbdgrO7qfU5qvarqR7N9DqdV+G3hbWFcXOkwEt1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GqfsreENQB+yTTWb8kbS3B/Ouut/FLBuZOPetaPxIm1fu59q2jOIcsonjF1+y1eWa/8A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wz9T+tcZqfwH8RaNcNItisyDn5fSvqaLxDFxuJyatRX0Ny27cpHoxqZQhJmka1aOzZ+d3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fDmAxDwvqkzKMmSC2Yp+eK+b9U/ae8VT6p5otPssO7hLqPOenHK/171+1+LK4h8qa2tpoz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MVyHjL4F/DP4iW6R+I/COl6ht+7I1pHuX1wcZHb8qhU4LodkMfVj1Pze8F/Gzw94qj/0tJ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lj32+7n7rDJ6e3etbVJobpjLAd8DDhxn+tfV3iX/AIJ9/CHUrzz9ItbrQTtx5do5CZ9e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U/FT9mA/CfQ3utM1WXVLaNSxWcbW4IyM7jzzXLOklqju+u+20k9TwOZSp9eeM9agZvb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rH5e3NYIyk9Rm7FOjkbNH4UZA7UElz/WLjqDxWJq1uWYt1Fa0UnqagugGUnGTiqQHJzJi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xxVB161aAYaZzz2px+tMamO5GzU0ncD6U5utQyVRQjcgnOaqyc57VIzdeahdutUgIJs4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Zkb3zxVSRsVSIGM3vzUbGg/pSMaopDSaZSmkqWUhrCmt9Pxp+Ka1I1RFJWdeH5T61pMeKz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jOUfPWnaj2/Cs+NdzYx3rVtFxwetTJnXSRdhWr0Keg5qCBauIPauOTPZpx0JFX3qRe/a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9czZ3xQ7b75o20DmnLUG6QKKXP4UtJSNA2496ctNp64oZSQ9RjtzUi9qagqRazZqkOXrx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/lUs1Q9R+VSqtMWpVWoZohVX8qkVaRV/GpFX86zNAAp+3bSKOnFP2+9QUJS+/WlooENz6i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mmMf/AK9NEkbnb9KhdsZp7H8BUEjelaJXMpEbtUMn1p7nFQsa2RzSYyjGKU0lWYh60fji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RQKDSZNgo/DFFLxSKDnFIW/wpx+lN/Q0IBvUnFAFL0oHy1RIBaeoNNXjvmnqKTKRIv05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T6zNULjvStSZz2paCxtITS01jQSxrUw8U7OaTvQIT+dL9KPxzSr71YC05abmnL+dJgOp3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evepAM/jSbfzozTvr9aaIYnFPTlhUf3j71PH94d6o55M0bT5V659qpas5WTbnnGav22AM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IcnnsauOpzsxLn72c8VWPFWJ/vHmqzfrWyMxjHtSU6mmtBCqxVgwOCO9e7/Bfx9/aKjR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WPVsdq8Hq5pmpS6XeQ3MDFJI3DcVtTqOEjkxFBVoW6n2bDGwmU4KsDjFdpo7C4XlvlA5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8HiLRYZUmSSTbgDOGArt9Jke1mLbvlb0r3IyUlc+KrRcJcrOP+Onwvtte0l761RYb63Qz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5r5qsbc+dGkmRLuxgV95oYL5Y0uI1liyDtPTjn+lfOvxh+Fw0HXWvdOBeKVg7BBwMgf1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kd+FxLtySZp2/7myt0xjagH6VmavJuXlsj0rUlCxrEituPkqX9Q2BmsDUm3PweKwlojmk/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gDt+tO3bgB2pnXrxQV247j1rJnOOzTlb86YKctSIl+vPNSBsfSod3T0pyt7VLAlyCMH5h7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dBuPtGkXs+nzg5zbviqCtjNT2jfNwc1LA958C/tZeLfDMKweIIP7ctM8S4xKFzXoOvftN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Iha08xcO1wdjLn2r5aik3A5yBVqOTBGOD2YGtFNk8q3Op8V6r9ovECs0h5YntzVCI7o8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wWyxHc1cjX5TUdShj8tweKaFHPc0jjOe1Oj6k43UAP8Au+1RiaM78yKpUcj0q3o+l33i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5bq6kbaI1XP8AkV9A/D39me0sViv/ABSizXLYYWY6D03fpVqPMQ2eTfDn4Q638Q5lkWL7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8j/Zr6h8D/Cnw78PYVays1nv8c3MnJB9R711EMMNnAsNtClvCgwsca4AqRfmB61vGKSM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xJpM89abIdq5rF1C+ktwSpOa0JNxcFgCwrxj4kXCXHiOd1YFQdv6Vr654uurdXCliPauB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0nBc5INRKV9CkuozHXHQ1UvWKrye9W+o9qqXv+rOOeKNhnO3bfMeM1lzp5zdcGtK84kP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c9q6I7GfU8t8e+Fba81Z7wsWXGW79MdK0vhb+zfqvxKlAt7B4rQyZNzMCqBc/wA698+Ev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fa60lwySfLaEYQ/Wvpa0NvY2cVpY28NnbRrtSKBAoArmULs2crLQ4D4Z/s7+CfhWIp7e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dTICAfYV6g99LIc7yv06VTFAHvWllHYycrllL+dGyJGzT2v5JlxKqTD0dQ386pselLuoJ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NqAIudGsZ1PLB7dTWHffCPwJqIPm+HbeMnr5JZf0BrovxpA+OvIp8qC7PN9Q/Zl8E6llo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sbgqPwrnb79lZlBbSvEMJxyFulIP6V7buHWo57lbWJ5XO1UGT9KVkUpM+Z/EnwE8U+GbOS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Mlrd8nH0xXnccZjmdXjKFeCG6ive/F37W/gzwzJc6fZXH9pX67oyuNse/wBCT1r598Q+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+Ty0S6bzNkZ+7wOMfhWqTW5SLckg2gDioL26C25bO3vWdNrFvNGSk6l88jNZusahi0Kh1B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oaks10xPQErzTLdpDcJxlPUVg+Y11dFQW3d8dK7LQbJtqhuo7moumXc6XSwdirz0rYj4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8teeWx1q1x6VZmLu4xn8KQ+p6e9IV3Y7Ckky2P50DsVNWvxYWEr5GccD8a8t1CT7VdNM5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6vxtqqrss0+ZmOW2joPeuWWITSLtHOccc1yVZu9jWC0KU2AoUKWLHk966Pwz4ZabF1cxgq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R/C8ZZZ7hMEH7rDiunSMRhUVMKOgqYU+rKcugsafIsYTaq9AKvW1qMh2Gfan29qFwW64zV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O7Dbjv3pdxUZPSoGm2kgn9a5Hxh4zGnx/ZbKQS3UgwW6hB/jRKSjuEU2W/E3iSCNhBGw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p3l3CwIT7/4V5TZxNcTK0jb3Y5Jz1r1DRSqwwOrMzHA21lGXNdlyVj7E8Dps8J6aB3iDf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Gx5Hh+wjK4KxL29s1pLID9a3WxzDzxQaTrS/jTGLux9KUmmH60m7FADiTSqtMXqadnGO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SndaRfloASkY9hTuvamsaAIm7UlLjNJjbQAmKay+9P70hXdQBHRt96fikxnvQAm3d3oxn8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k0AKU/ClX86OOKWgA64pdu2k6GpG6CmIbjdRt9aXG2nY6UxDOvbFIRnvipdvvTCtAiNl9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KaTH4UDsR7e3Q0v3QcHmn7aay/jQURjPODj6UrSE/e5/nTvu0dulMRn3Nja3gIngWU5/j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oF8v77S7diRg4QV0Xl5ORxR5YHvT5hHm998B/C91yLdoDnjZIQKx7z9nPRbgEQ3UkA/2QC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3Z+tMaOi4tTwW/wD2bbiFP9E1ONvQeWQfzrnZP2f/ABJCrbDFNg5HWvpvBwM0hbp9KCuZ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xXp8kcUmneYpPzSKRwK55vCPiC3+W90WeLaCS6kEKfzr7bwDyRz60jQxyMHeMO4GMn0os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ubdc3NvJATzhkOaj+0KfuLIR/1yb/AAr7juPD2mXWTJZQs394oCazpPh34dmYvLpcDuer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+IoboKi5O4ucnAq6ko47g81kWrCaMEHB7duK0UbzMcEAc1zMRdDDbkCnpJjGPwqqueh6V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iideM9s1KrZz2NQq27nHenbuORzmkBKp49DTgp6VCrEnjpU/VRzgdKYDGUfxAelL5OVAH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6ZFOjZozjGRQBNbxhc8fN61b5P8AjVeD7uQDzzz1qXcVqHuO9h7N8jEduRXmXj1yuoqS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eyK87+IkShhMBhlwBmjqNanFu3y7MljnnNV5h97DYPp2qY4OfrnNQTyMeAMZ5ya2GVG4k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lK7FRg/j61E7EScnPPNHLs2eR1p2A2vCsfn6tAG+dt2FXGa9ijmkmuIbdI2V8jA6AV5l8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DKCuVz7c17a0ltFqkSKq+ZuAAHtUSTTETazeHTtN3RLyBjnoM1k6VtuiDkFzyPer3ijjT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PesTw/PLDqUeV3R8Z9uKheYzvI02wBawNWs0tIJXUASNW/DMl1HuRgeeo6VDeW6zbeMgd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db6ppscksY3qfTvWysSwr5aLtUelZV3qyaSsUcURcsenateObz44327dwztNLoIcvrnAp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HUseD70DILm4EKgnnJxVSZTvyOOPwrD8d3lxAtgttIY3MuG2/wB2tE6njT4lZszbc/Xi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yBHe3eDCtnDba57VJfsttbonUj5ifWr2qXUmoXjN5brtbHAyKyvEFrItuGcupCZVsYrR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PsVnrZZt6SQtlfT6V81mNQz4GCzEmvc/FAbTfC+pTSENGyAbj15Ir54utU8xf3ffvXXR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kkhGyaqZMjZPrUK56nqakaRIeHcD+ddImWIWKNkHipWutzAZyaNI0nVvEl0lroulXGoS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+9fUPwY/4J4/Ef4jfZL7WY10DTnkIkWUEShcDkAj9arlb2JvY+cYW8mHKRvLKwyEjQsa1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KE6x+HPCOpXK5yJJI9i5/Gv1a+FP7Bfw++G/kS3KXWrXkbBy9zMSC3qMV9F6dptrotul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wNuT/WqVPuQ59j8Vov2AfjvcQmRfC9ugxkI90ob9en41lX37Enx500MX8BTTqoz+4nicn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xt2en04pwkbkE5zxzzV8hPOz8BpvgH8UbK4aK4+HuvpKjYZY7Qv/ACo1Dwn4q8NaeZtX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5k1i6j35xiv30jt4YJNyW8O5jkt5YNJLpem3jKbrS7Ocju8IJ5pchXtD+da+1aBrjY/mw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fyp0LrcLlXBHXOa/ebxZ+zL8KPHKE6v4J024kY5L+Xg5PuK8I8Zf8Ex/hDrEks+lQX2h3D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DP8AssD/ADqHFlqoj8qNNt93IGR9K1l3IvT2FfYPjz/gln4s0a7Nz4H8TRXdv1NtqK7Wb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Hib9jP4z+FVLT+F/7Ui6mSxbP4YPWsJXubxkjxPbuzmgYz81aWveHfEnhaSX+3vCmraU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KPfpWTY6lYajJthnVvZ/lOfoaxLujrfBOnJrmqQ2hIAZsZ719ZtYppOl29mibURRz+FfO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iW3vWIMUZPAHftX0BeXLySbZHGM4zuwaTVyW9TK1K1V5N4PC9u9XLDTGithIRtDdieal0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6QA9DyK1tSt5GhWONctj6YqGDMMr/AHcgg+tamj2MVxfEhcvt3DnisRmaOQq2c56VtaXmC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T2JudDPC0NnKwAJA7iubWZTknrV3UNUaaMRR5+Yc1RhtS+5e/bFOKAk8syYfG4qePXFX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gq1pvhm81JkjijdFY4ZmQ4x613lr8JW07T5bu7mVpVQyAK38PHNdcEYSZc+G1lHr2j3Vs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1ySR+grvtBllsS9oWYqo3TrjC57Y9q8o+CWueRrLqziOG4QZYnGW54r3hJbW4uI45BhWO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7NLa5xzPOvirpJtLfQryI7LW/mazeMH/lpjcD9OD+dV7ho9Y8OpqUJJnsZG0+43DqABu/S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H8N/DlbJ59mqW9wk9ipPO7ehYZ91H6V494G8ffv7i0uSVt7kgtjoGI+9iuyMroytocff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ispkP+jso9MVgak7CzMDDymJweOV/CvRfHmlrILJoX/0qznaRljHWIgEH88VzGtWcGoT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dH7tj+poci0jyHWdQubdZFLeZGhwFbnPvXP6XqVkJmju4lfnBbkYrR8QTlVKH5ypwrj+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2xACfvLXPc6orQ9b8JXS6ZbPPazGewfOUU/d969//Z/1xH0m/RHOZJN+1utfIfgK+l0u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6P1HpXumg63PoqG708+QzjJXsa4q65lYte6z6Vk1ZEBZsjqTTLS8N8pdRhPU141pnxZ1R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vfrmu00n4m6RdBEuD9hlPVSDivFnTcehupXO62UbM9uao6frVjqAUW90kjHkdga1BZ3L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1lZs00IGyoB6mm/QVPNHLD/rIyvHpUayL+P0qbNANZjjGSKdHO68B2AFOyh7c0m0dKq4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zU0PiKeMDOfzrO8o0eVgA5xTuwsdFb+LWX7xYD61ZXxko5a5EYXoGya4i9ufsy8muM1z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gHTaeaXO0LlPdrfxsZFIBEnpmsTx9rFr4j8LajBNbJeuYSFhKjn5l6GvGIfEV7bbfLuH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WhD8RL+OEwyW0DxMv3lJ35/KhzbQ1T1ufM3iLQm0fULqEoYgspAQ/wj0rDaP15+texeNf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0sLbEbeydTgnn8q8nmiKsVbjHWsWjtuUW+lMJ5x0qWQVA/U0WBj1fPvQwDKRjqO1Rb/a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GXe2/U/xfpWXJGWPpXQ3Chx1rImi2k49apD2M0r61GV681YaLaDj8/WoXXHGKoZC3pVe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SY/GmirlZv0qvJx9KnbNQSd+9VcHqVJGqtIOepq0647cVBItUCKxJz60tSNHjNM2+9O5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BpD9KRaRHtpjcVKy/lUbDFBrFFeU8Vm3PzcVoXGAvWs+TlqVzeMRkMeG960rSPnjiqkK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YXHFZSkejRgWYI9varUY602NPwNTBfauOTPYpxFVfSnqPbmhV9qeqbe9YNnZGIdMmnAUb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E/wD1U2lakoHYX8KVabT0pMtImXipVFRr9KlUVmbJEirUirmmqtSqu2s7miQqr7VKvvSK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s7miFUE47VIo3deBSKuKfjjnpUlIXbu7Zp22hfpTv51NwuNPQUlPpGpoLjGqJvXvT3478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mIhk/Wq8lTSN781BJ+dbROeTIWPNRtzUjVHWyOeQ38aSj3opkB04pOvNHWl/WqJClpKKl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RSUAH4UjfSlzSZNUhCfe7/jSr29aWgd6VwQ4DvT1XH1ptPXrUsuI+nYpFGKkVffFSaISg9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NjG0zpzStTSfamSJSf8A66KD2+tUgF60UdO9LtpgGMU9aQdKdSATANOx37Ugpec1IB0p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ESF71PCuWweKrrVq3qzlkXvuxkjrisK8y0jNn8K3W+WE/SsO7wM4HFaIwe5k3C4aq2Ksz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I2oI6GlpGNWISlUZzQtOH9aB2O3+F/jl/CmrxpKAYJCFyw+7X1joeqQatZxXULbg45UH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vcPgX8ShYsumalOSuNqO36V24erb3WeFmOE54+0hufT+l3Cqu0nCAfjVvVNNh1K2ZJI1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OsiRSIcxNyGXoRXR29x5keD6V6ekj5PWOp4t4u8NS6DeO8YZopF/LmuJumIkIJzzX0jr2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6AvjANfO2s2LWN5JDINsitgg1xVoWNYyuZ3WkzjtThwelB+mK4hiKak3D0pgGacFx0NQ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Uo6ZNRrHUwWgCreKZImXcV9xV3TYzDAiZyR1JqMxgnkZFWo1HHakBejbP8OfTFWY+OP4q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WolweaQzQt5NvXpV+GQYNZcLYb2q/GwYA4x3q7E2LRQScAc9gK7H4f/B7XfHkiSfZnsbDd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rnfDsP27WtPt1Xh7hR9RnmvuO3/0XT7e3iVY1RQAq1UIpsmUrGH4L+H+kfD+yWLT7ZDc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P1rcmm2ks5zTgx6nn3rOv1MikDIrojZGOrJ21KGP7xqCTX7WPIMqrjrmuI8QvdRxOscjI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EWpWjE7mLZ+9trNyWxUUe9XHii0g5MwIP4iuM8R+PofmELq4xwBwTXi83iS/mYlpiSDx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1yDvkYn2NS6jZfKdjqXjVrq5Coh687jVlboTAHHOK8/h4weQ39a7ixXbDGWOTjmiLB6Fz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+63p0qf0qO6+aPGR0rQzOWvflkODms1pjHlhgGrlxNvmkA5wcVm3reWh+XOe1dSehJYsf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20g/dyRn8q7HRPjXq1v80gZz05OR9K8cudT+y3IKruGcHitqzv45kR1OPWua92bWR9CaR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njAOedpxzXeaR46h1CNSDnnB5zXylDfbcMjAFeRmuj0fxpdWUykAfKf4epp8zM3BdD6oh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6uCbcteGaF8WI/MUTnYB2xmvQLH4o6LdqEEoUgYO7jn6itF3ItY7LcfWleTOABWRY+Kt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SOx4q4l3HI3yuvPQE0XGXVbA68VBfWp1LTb+BW2u8DBDnHNO3hhgEEj3qrdLJNGyJObc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jQVj8h/ipp+q+DviLrlm7lLn7YzElvX+tcwfG2u20LR/aGdj/ABFj/jX6K/Eb9hnwr8SN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9Hqk7b3lZQRn6Y6V8/eOP+CdPibQ5Gm0TxRZ38GeI3TDkegx3pqXc2TT0PnOx+J2uWfW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+ddhoPxFvPFDRWgkIuJzgRN64rM8Tfs6/EDwnJILnw9POqNyYVJz756V1fwc+Ht/Y6pd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KihIoZVwVPr+VTOV1oM9H8O6P9lhSOZfMnI3Mw6Cu40azVvnzkLWdY2a7vl7nj1FdHYqI4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siLl5cKvambjnBpVHc80MO9WSL94dMGp7W3S7mWJ3ESscF2OAKhXav3vSsP8A4ShG8QJp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WJ4WgDttZ+FvhNLV765u2vJMZ2xSYya4uPRbGzY/ZI9qZyN/JFak1z57Ap8idAtEVvuye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uiOKMthcZUVeihEeCRRDGEXpxT8++MClYGyRVzVe8nES5bpnmn+bjgda6r4f69puiapN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KCZcrVxjcTZ4f4h8USNcPBaSbdvyn/61cwE3zGQ8uxyWJrY+IWvR+IvHmo30NtHZQbti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FPfODXFUu5G8bWNDSEVrxFJOM16josfnTWqKuWU4C468HmvLNLZluxzznqa9J0W8a2vrB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tq8HirppombPtizXy7C0XHzeUg+nAqdU715vH8YILGGGO90+4iCqBvAz7Vv6f8UtA1FR5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X+ddii7XOaR1O00YNVbPW7DUlzBcxt6KGBNXOfp9ajUZGuaXke9PUe1KfpQIYpxTgeeaUL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oGAPvQ3HvQqnntRt2+9ABTG6+oqT+VMI60ANP5U1ue9O9T0pmM0AJ96l/ClC0Z96AG49q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baAG7MUxu+BUp5pAPagCIxninLHUxTPOaNn40ARbfanfe9qkMfTHSlK9OKoRH39TS/eHp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cZ7UEhSfXmn0xlPpxQA0H1570vDdKQqfxpvK0Fi7vzpC3tQPcd6TbnnoaAEbrwKOnSn+3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NGfTmkLe1O/Gmk+2aCRv1HFLtHrS7Qe+KYzUDFZe+MmottSg/lSH5c9xQMjK0FPwNP78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CvSq7XUiMQIyRV8rSc+lAWPzzhc3C5YBG9a0LchY8DrnFZVmx/5aL5L45TOatRSM2e2BX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GRzUivuzg4rM+1Dr0I7Gpre6WSXaPxqGWX427etSbh6+2arhsZ709W7ipaAmVcHg1Mr9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1qUE8ZGKYFyNt2cdaeyhsdB7VVgYLkFqlMntk4pXAsL605vmxnpSRncAacVx34pXGLH8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HmRALhcbj6Zrvl+6ccmuH8e2sl5EhU/JGdzZ9KXW41oedI7HdxjJzUcilsHOAwzVny+d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xjIyPWtbjM9oM8kZpnlkc4zxWl5Bb7o5JwM0SQqgCnGc8jtmi9hWN74fzLYXhuZG2kDjH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k1bxIJSzNtGOegrg9B05rjT3foQenavQvhxZPHeSyjlMYz6EZolqxNana3mnxX3yT8oDk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1jKsMSg44bvTdWmk2qV496Y1wyRqASxxk1jLVFE+h2ckFud5OX+Y5rQbHQ/nUVnKzRgk4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QBTZY2ljLRBsHAq7xxxzQsY44p+3p2pgAwRTJmKqT3qQrtzjmmScjPcUAc1rhSJFnuB/q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fqUWoTOWTgdD0qx4p1BLjUBYk7FQgsx78Cq62Agt5CjK7sPl21tHYkZeQtDJ51uiyHH3G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6hpz2zoN46ccjnpWklzLb3C27uBLjkZ6VJHG19cqsFrLdy5x+6XJrZRIZ86fGy8/sXwfJZ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VHfORXzgkm1ljRTJL02xjJ/Sv0f1j9iPxR8e7y3a9DaNpe5fncYfGBn5cda+kPg3+wP8A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LpDazqSjL3d+5clvZeg/Ku+lDQhySPy5+FP7JfxL+LTQTab4fubazmPy3VyGjjA9c45r7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3w5obw33jrUrjV7z7z29vMFjHtxivvexs7bS7Vba0hWCFeFSMYAFSHLHmuhRRm5s4rwX8G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ttE8LWFuVAHnNEGkP1Jrrt3l4CIEAGAF7VY24pjLx0rRMzepAe/FIadnn0oK8daQC7cck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GM1GZC2Rj7vFZ91cSx/dUk0Aa/HFPwMVn6asrZMpJJ/StDZtpMBrR7qhltg3Gatuu04qnf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x+fNICvJZ+WdwPPes++1SPTQrSzpCpOPmNN/4m8lwg2rFETh2I7e1ReIvA+neI1UXiyS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lZtGlzLvrrw74gby7q0sL4sMfOoOfWvPfF37KHwl8dM0+oeGY47g/wDLSAhSPxr0TTPhx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xzNIp+9NMz/zrWuIU42jisnFdUFz5oP7CPhTRxLJ4av7zTWPKpJJvH6muS8R/sv+MdMZ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xt4c19dP8vAJFLGzR9HbpUciLUmfFVn4D1zw4mNU0aaFl5YqrMB+OK53WteijumRnWJV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lczLMNsqLIvcMM1xfiqx8FRR7NX0y0YycBvL5qHTK9oz4uk+z3UhK4YHupqeUyR26LBG0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PqHwl8Ba8TJYSSWspPyrFwM1raJ8EbPw/GkuPtJYbhvPNR7NsHI8C8L/AAz1rXJVKx+S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r/hr4KwaOom1B4rh2+Ypiu2awvNNVCtmYhnjy+c1HNcXspwyOFx3WtVFoLozNQsYbGMJ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9qqXc0t1p9yOWPl4ORnjIyK37fRpbhwzqxGO4ratdBRrO4GzY3lnPuMVrEzZ8feE9QbRf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kcgX5gcqwUlTn3O0V6n8WvF09j8N7fVNIuY0v7W4juGXzBkHeoI/LdXg/jZZtIvjNyRcS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DJ/kK5W68YX8z3cJ/eQzSeYys3U4xXoQvYxaOh8W+KNQ8a65JreryNO8n+qjR90acAFV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lRhIp8rByoHasiHVYzbrEchVG1FzwKn+1oPungjH0rojJk2PUrzxAuq2+n3XlC3u4k8q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H0qKOwt7xXFywVYstFIOFbjIrktD1hEcNIw2EYYHoferesXB8wWwnzb44VegB5rW4KJ5L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I2SJDjHfk1maVGLifcTsIz174rp/iVocuj3luWJ8iZN6ygfJnjOf0rlFZMqivtMnCkdM1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EWst4FR1WfOUI7n0rsvDNxqM9tPAWykfynPJrgbLw/cW90Jpl+Y8rjnYfWu20PWH8O6fq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28BmdcccVz1NSj1TRbINpEaLtDYySeK5fx14w8MeD9MN5qOqQB8fKi8nPpXy34u/aa8Sa9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9gtn/AIgcmvKr6+v9am8/UbyW6fr+8Oa5HHUdz23xR+1nrLNJbeG7c2cIbC3G47vriuf0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fLdReJJJgpz5cyqy/TkV5asYGMAAe1ORSOD0pckRXZ9V+G/+CkHjjTVSLW9Es9VjU8so2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0L/gpV4Wu8JrPhC6syfvSQYcD8K+C0XPHapo4AWxt68DiodKLKjOSP1L8B/tR+AfiZbzS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JgmQqwH0rtrL4g+F77/U61b5PQM3Nfnn+zPo8bT667R7dsQJIq78Q9KOkxm6iuZrd94A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qL0OlSbP0R/t7TCuUvoZAem1s1m3niq1tcn5nH+zzX5mWnjfxFpS77TXLgNG3CzNvHH1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420qHyrqS3ugOm5dpP44pezbG2fcuoeKILtjhyCeg6VgXF8JHJyOtfNdh+1zHJti1PQC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+PSuq0v4/eGtYjLRrd2si9UZCePxFZSpyRWh7H9qQdWGKYzK3DHj2NedWPxP0i+kQWmoK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R2utSXGG+VsHqtLlZaZ758H9Js/EWi32mTCNo5oyuXbcwyx6j8P0r5q+Nnw9k8FeI5BC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7V6P4P8dJ4e1KOJMv55BYY5HXpjnvXp2uafo3xa8LyWc5iF9GMRO4wwb0x6VvyqUbHbGHM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rjvVORfau78eeCbzwXqj2d1G67Dw2MqR2we4rj7qMDPfjNc7VieVp2Mx22Z71D5xZuRt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nFVSPL+lRYTViXzMqOarSLu+tSBtxAzimt6daIisUpo+AQMVTk+XPHStWRAQO9U57c9Q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3r1qlNJlvStCeH8aoyW5ai4FbzKik56CpvsoDZBNI0fXmrKRSZeenFRNGKuNF6VCYzRcq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2XPaomTFHMWkQY6U3H51KV96RhTuaRRCf0qvLxVlzVSYjHJ4pG8YlK4PTvUKrvx60sxLN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IxxUtnXThcmt4+lattDntVe3gxjHJrVt0Jx8tcs5HrUqeg6OHORjpU6xe1WI4cLzyaUr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Q0IfLpduKlK+1N21B0WIyvrSNUhGaYy0DI/vH1ox6inYoouCQ0Z+lSotNUflUkeaTNEi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9OKjVfTmpkX8KzZskPWp1Wo1X2qdRWTZYqrnnvTwKbTxzUFjxT1XpTVFPqGAvbOaKKdQA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jigCORh6ZFQOfbNTPULNWiJkQOfzqFjUshquzVukc8mRsaZupW+uaaetaHOwHekpaSrSE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Ei4zjtRS9vSkx+IqQE9aOuadjimmkA1s/jR6dqUUfTrViAU5aRfpT1GfpUAOHrUiimqO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aRFGeOKcOKKdU3NEN/GmtTqQ/TNAyM0lK3Wj+VUQMH6UU7bt6UY7YpgB56UL7UfhTqYB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vH0NAAPWloHekP1qQD6dPWm9PenUVSIkKo/Ordv1qovNXrde+cH1pnLImmUrCWA+UViXTE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58vaBkZ5IrFuPpkVojBmfLVVhnNXJVzVWTitUIhIz3xTac3OaY1aEi04c1H6U4UFEmant5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o6nIIqv16VKmeKnbUTV9D6t+C/xATxJosFlPIEmtgVO/3OevevXraYxtz93GOa+GPCOv3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3Y+jJ2Ir7C8B+IYfFnhtL2CVpWjUb48YMfXj9K9XD1ufR7nx2YYR0p80dmdzCVkXBP41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6/YSahp8RN3bjc6L1dR3FdNZ3AXq2RitvT9QNrNHIjcg8DGa7ZRU0eFflZ8leWyMUYESK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9MYr6n+KHwb0z4iaLN4h0CGOw1u3jMtxbRcJcgdSB2YYr5hvrOTT7iSGZcOjFD9RXlVKb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FcHmpVXPGahz+Bp8bVzlEyipPwpkfNTqvHXFK4DVHPJ/DNTxr3HWo/LDdelWY16cc9qQD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1XY2qt5e4YI4x2605Wkjwcbgf7tUBoxHrVqNiq46j61n2cxdclSvsauxNuPPXsKaFY73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IGlQlPk8zzGJ7YGc19kSui98D618o/AFSniiS6ZciKPH869q1vxO6Z8tsegNbQasZtXO+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PoTWfd6zaJGfnHoSTXher+Ob+G9cCXCYx1xzXMzePNSkLfvpGz1BbiqckhKLPcNY1a2f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m3ifULeTzMBSe1cZceJ769HMrKf9k1TluZJlHmNk9+etZtpmnKJdsA3HTvVTf2wenWnl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CWqLAFsSbhAfmUtiu7h/1ac8YrlNM08yXKbjgZyK6tUEaBR2rSOhMifdj3GaqX84jgZjx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Wm/ddetWjLc51iPMkYnAJ6VS1D/VN79KnZhu44qrdHduFb30BHL3NvvZxgBiepptrEyyZ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pPOzv0o8kfePI9K5mbWHQu/GDuPr7Vro7KBjg+tYrP5YO04OetTRXUnQtkd6LgabXgHU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MbYwGWq6sJOhxU6xjAOM1pzKwrF6x1i7siCl7MB6Mcit+x+Ieq2Kjy5w47k1ymwNjsKk8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VlsekWfxkvY1UMq+bnpzit2H4zSumN4Qjn/OTXjHl+2DSqrK24/MfempC5Ue3y/F6ZlUC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c9rXxLurqZNkm5uuPX/CvL5JG+8OueMVELlo8ZBZu5zxS5gtY6TWPiRq00TweZ85yABy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6QNNl26lm7mnMokk3Ac1qw2wjXg+4FaLUGV7W18nGByK0ouGHH1pqruK8fWpwoGOOK1J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yQKFFO6Hk9OpoFYhmbbGVJ5NZFvYxwSSMqgSOcsccmtC4kMknHKU+G33HJ9aTGiO3hbj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5znrQqBVFMLbWwKQydmHoKo312lnCZJG2r71BqmtW+k2stxcSKiKCefavEfE3xQbxLdTQ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5Qe5rOc+XYqMbnpj/ABQ8PWtyYLi6eOUcZxkCuli8QR6jo8txDJE1tt3CUHBr5S1LT/tK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NVrfXtT01YbL7bcGFWH7tW461VOsrFSpnqupTrcancyKfvPk1JHznJyO1UIVT7PG4wzMNz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wM8Hoa5ZasvY0NPjLXC/Nkiux0md4tX051J3K+P/AB01xli4jbcW/i7V0trqAt7kXDME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RTaM5H0PB4ynkgjWVopmAxyg4qitzCyssgCvLnGOOa88/t+3W3hm+2wssmD+6kBOPwq5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RaSOJtwYnGa9WK0OdxZ2NnoE3zSC/lt9p3YSTBNdPo/iC5t43365NEycKJAGrjBqYuIQ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FMe1uZ1T5idpyBn1pcqYkjtX+M1/pdy8NyY7pFOBJHkHHr0roNM+Pnh6RALyX7LKTtEbZJ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JIf7LRm87zWP3ueR7Vy2kWN54m8aaDYw28ht2uEaWXadu0Z6msKkYxRryH3fZ30V5CksW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3e1VLW0SGzhjQBVjQKAPYVOmdoya5iCUY9Kb36cUq0tAxNuKQr05p2aRqBXImTpg1Ey+9W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DtmgZCq570eXUrJg0uwdc0AReX05o+7TyuPek8vdQAyhV60/bjtS8CgATjNO/lUe3Prin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xSFfyob1FKtO4CKtG3LZxzin7cc0DHpRcTGbcnpR+FO6NRjNMER+2OKa0fepWXb3ppb160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mGPb0NWduaTb+NAiuy8dKTYanP601e/HNAyDHamn5fpVhl9uajZfyoFYg55pKlK9cc0zy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qRzxT9h9c04Rg9TTgvX1oAbt9qTHtUoXPsaVlFAFf8KfuXAyOaGwWxmm8dxzQB+dcNu6x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hbYCCcVYXZJygCjsKaYOQenvXK2BQvI5NwaNsYo0+bybj96xA65xWgtuCuOtMk03zEyp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qEc0wUNjdwKsFcyZyaxVsZI5VfO09q21x8vfio2KLCr5n160/cF75qKOcdAcetRlG8zIJ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Hb8aern8KjT5V9aN1Sxl+F93GeMZqYsD9etUI5umDirCydecHHSkMnVgvUVzviYLNbzx7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2f1rL8RQxQ2Lu5+8O1IDyKVBCSoHQ/1pVXfkdhSXLGS7cfw5wDUoAWMdj3q7lDVTaoyc1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kfWrGw8fTtSyQlU6f40rlJHW+F7WabRyQMFq9F8FwnT7UgnLMdx9qxfCMcEXhlGlAP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NGWZdo7AelDu2S0tw1y+EciJww68Vo28KeTE+3LYziq1xoq3VyJHYkL0FWpI3j8sKCRn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yYPyuOBVhsjGeRSp933pQuc85GelKwDl6U7pigDIHal3Y5x7UAKB6nmmuo2nJxx1pe44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eBNU8RSKI7do4iP8AWNwMVcYN7CbS3PLPEOlJcNJIm5pwOyE5H1p3gf4c+JvEl6j22l3I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4ivqfwz8DdMso4ZtReS6kxkx7sLn6d69P0uwttJthDbxLFEo4VRiu+nR7nO6nY+d9D/Z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XWjTCgEQqS59iSAK9r8L/AAv8OeEIUTT9PjUqPvEDNdUZFkXBcn2pYkDbiT9K7YxjHZGU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X5V7BRijcT2xnua8w+Ivxq0nwfHNBBN9ovl+QwqjZDducY6141D8XPGerXrTyXSRW5HyR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j61oSfWTSimed6Cvn/wAN/FTVhdCO9mEwzjf0r13Q/F1vqLJCxCSkZHvVgdLnNLUZkAUU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TcCRo91N8r1POal3DjkUN90t/D607jsR+UFzUbW4bGRzUX9qQbivmAbeDmo7jVEi27Ruz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zycISp+YDOKrLeMGAPIpY7wttBO3d93NVJr6KKQggnBwT71RJqLceZ1GKd9oK4wPfNZdnq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QrzllxmrjMfcVLAnaYntnPNMBz9PSoRL6nmneavApFXEmh4OBWdNHs7VqNJuFU7oBlNZ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VWaYR/WppkK571UkTHUYPvUDKk0hnk2gYX1qK68L6Zq8K/brcTFem41oLGnapNoXOWpFX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Y7RBaRqFPHcitNjuULgACo3z1B5ppkPWglsd5atwygjOarTW0WRuVT+FSuzOvHBqJbV2z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pC3QY+lJqF20Om3P2eMGQocflU6xjjd+tPWGOVWToWBFNWY7nwN8XIWXwtezFP3lvcseP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tMZAM9Dzur6Z+JWkpc6L4stGAZYp5FH/AH1z/OvmiGBbfC5zg4ArspvSxKXUvA8Z6mnb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PXmpo/3gOB1rdANWZlPysw9a0YNakaMRSMScYDn0rMkXy1J6gDqtUY75JmYeUykd+maq4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bMr6frUf2q0Iwu4FhXA+J/CZ0q4aXTWa50uY5EbfeT2H+NXJrgSREL1XkEir2j+JbOSS3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BM+DwPUYqWWHhXTbu7sFWW52P0Rphzj0rsdX8Ppp3w78TR+ahd9PkJkx14q/4q0O1sNJ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4lJx2x0Nc54jvJ77wzqWmRvsM1uylvbB4rKTQ7Hw5YqTBz2OBVhVNTQ2hhkniP8ABIRz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78VziM3bjipI1685rctvDF3eYMUZI+ldvoPwhvLjy2nhKlj2H61DkOx5va2b3UmyNGLAZ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N9cRDy2Ck9cV7h4a+DNnpqM8wxKwDEsBkfrXZ6b4btLGQPDF+875FZSqDsZHwl8M/wBh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pFO5j1Ncx8SLc3GkgMcsrjg9+K9t0PTSsM+f4kPAFeXfEa1E9sYYkLNvrm3ZvFngWp6fL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c1UVR1YV6TqWlPJpahkVHHY1wd9CI5myOTxitovQuTKMkIJOBitKwkaOEIDn1NUHHPpV6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4Gc+tOQHU+DYjcaiTH8rL0b0r6f8B6ZJNYh2bdKvGD9K8C+D/hS78Qat8sTLBs3GTtnN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msKEFh94571i10HzHKWt0bfx1bo4O1oWI+oArtdL1qRp5TGWjMfykrwCf8/zrhmYXXiY3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zxXS6fL5avlck/hS1R10ZtysdHrmsW/iPSfsuoRIzqCBJJyfoK8T8SeG2024KgfIT8jAdq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kbiDnr0qHUNN+3RpgZJGCDWMj25UeZXPFLyzMdZM0e0nv2r0LxN4dl08sSm9WGFKjFcVd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WsrHJUotGQ/p0pu/b0PGMcVamjKkDGaq7WV+U/GpRyuLiONNbntxUg+lNYUyCrIvBwMD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F7da0nx3TIqrKucDsD0pjsZckZSoWj9ua0pE9qryR9adyiiyflUDx8HjFX2j/ADqF4/xN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Ge1RMmKvPGPTiq8i9eKLmiRVkXb2qFzVhuvSoJOKLm0YlaT5epqjdSdupqxczBeh5qk3z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HzDV2G3IIOaWGHHatG2tSzqMcE9axlM9KjTJbK1LVrww7RnHan2tr5SjvVnaBXFKR7FO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6VIR2qP73tWFzrUSNl9qYakb6Uxu1MY3p70xqfmmNVICOjp3zStQKYxV7cVPGtRoMnpU8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iRalUdqai1Mq1kzVIVOfpUgpKfWbZY5fSpFWmLyRipFFSA5fpTl60Ypy1ABSNTtvvTWpg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Xp3yKjY5poTGMagb68VK1QvWqRmyFz7cVXappDUJrdHPIj/nTKfSbaox6ifdozRn2pKsk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0mAUCj8cUDmkAMabnNKfpTT9KaAXPHpRnHak/SlXvQxDl609aZUsdSUhw6U9R74pFp4qG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pqSxCKYafTGqkIjP1paRv0opkifzo9qWkoAXH40qjPtSZpVNUgFxS9ODRj0OaShgFHp6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BM47c0HB/OjNJmqM5EkXJ61ctxkelU4x71ft1GOtUjkkNuZNsfOMdKyLhvatS+PQdKy5f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mU5O9VpPpVls9CKryc5q0QVW/rUf8qlfvUPc1qSLTl5plOQ0FEyc1IvWoxT169PxqGUj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c19c/sAaOfE+ueONOuUaW0e1j8rPIVhvY4/MV8i2ahpFz34r7m/4Jn2Zjl8Y3z8Iy+US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MVdG/tLnlZm0sOzc8R+H7jwtq0lpMCImOY5McH2qO1mK8E5r074+63oenw+Ul1DPqMoAS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wM15JZziWNSODjoa96MtD4Q7DSddvdLVzZ3BhZxjOAeD25rwr4p+DZLK8l1WLdIszb5QB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161azdBntU19pserWckTgOSvQ0qkVJWJjLlZ8sHP3sYFIrHkYrqfGfh2bR9SnUw+XAZM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15ePrXkSjynWpXQ6OXBq2rjHXn0qkq88D8a6HwX4N1zx54gXRtBsvtt+YzMwd9iKo7ljw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9qsxJ6itzxb8NfFngJlGuaHJaoxADwsJkOcDOR9axoGDYIHPep2AnCjb6E9aeF8skqABj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4p4POe9UDY+NRgf0qVCycjGfU01OOMYqx5e4fdBGKpCZ6z8JY5LHT7m8wFaXgE1e8SeIJ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3hnUItP8MxRu+HUElfxrntV1b7VcvhtwWr2QyO6vpJpCWY4quWVh03GovM3tzwfSl3jj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L83RsrUK9Kngty7AZwc07CuWIl87OwE9q0bezC4L9elMiMVpt3MRTpL9OSPXoaexJp2a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+/TPPSuXs74tdLlvrXRfaN3I5p3IkWf4awNYbfIccY7VseYFzn7vWuf1CUNI2emeKoky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hVeYbuowasyIVJzyR3qB+ML14zmtOg0UpG8vt81VpGJ6cVPNGTIfmyaSO3Zs5WsWjQqh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dOKueRx0x7UqwbM9hSGQxg9hnmpgxX8KBHilOePWgCWOYrz796sLNu75qn/OkVsd6YGkD2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yKqCY9QeKX7Ue7YpiJmUY6HFUrpkTJztHvUklwH4HFZ91EbjarHIzTEy5pwW7Y7WBGa2+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SbPyIuBhs54rXWtorQlgqgEemKlCngk8VHt96fn349K1JuSqdvpUcnTGTjtQG5x+tJ988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1q6sYUDHA/nSbQi474qNpFVc5aldALLNtxzUKSxySpvlWNVbcxbpWNr2uLZ2zY5foFrz6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0zc9V7VlKXKWo3Jfi0sWvNJawuzwryGU98CvHJdDvbJyLc7xnv6V6NNM0jfNz9Kp/ZWk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mpy9jHczc3EYXHbrn3robSZ1jIkjhbsN0ecVcXTVLKPut3p81kyqTgFeoqVHqMWCTcQA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m1evbn0qhCnzdPmxUt2rCCTbyWXHHPetBGxZyCYxqDgtzijxi8sfh65jiG8vGRt/EVmaX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s4IGOmK9k+A2h2nirx59murcXMewsgYZGRntWy0JZ8U22rXmn3zNDM8UxG0pvwP1rsdL+K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15JMN2dqkH88V+i/jf9lj4W6tZ3F5r/htbQ7dz3Kkxrn1614d4o/4J+eHfEEA1LwP4nWw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ahPpnNdSnKKJunufPmk/tDa3p94Gl2tDjBBGM17f8O/jtH4h0t4yuLhQck56+nFeUeLP2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ZUtNVt1Od1uc5/DtVL4a/Dnxf4L8QvYajo88MrAJ5joQpbPbjnrQ60kPliev6prV3q9yE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CxHNe/wDwT+CNxpdnFfarcTDd8ywqw25PNT/B/wCC9noqxavra/aLxsMqEcL9f0r2FtYj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Kv8ASsLt6yJk10Na3hEUap1xUpjCjjrWda3c83JTA960QS1WYigAj0pNuM96P0FL+tAg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poP4UM1AAw29OlNVetKuaX9KChjNuPBprfLjnNKE2+1DfSgBKKXb70nTrQAE9KRlzSdT6U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Axu9qOaUD86RuvSgApfSmg+9P3e1ABupy/NTGpQcUgHe9J+GaYJPUcUvXviqQhzUzbzyK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69+aQ/TJoxtzzmkZqVwGnmjr2pT81N5+tMApjZ+lOpN3tQA37tG32pd3zdKdjP0oAgKE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aSgBAcduaaxxTxzSMMjpzQBWZT9KQyeq5NTbN3NJtPZqBO58GXHhY2TBY7hbj0ZAcfrVS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ISoFdeqhlBA4pfIDHBA5/vdK4rDscUIJB0VsVPFAzZABNdO2nKckDFVpLPyV4XJoKMpb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GpEtxIuByAMcVegsGaTe7gD+7VjclspJA6Y5pAYv9ltncg75zUsFkVbJ+ap5tSVsgEfhUL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GCVHQ1IyxNbxRMFeVUfHQnFZGoXiRoyxPl+m4dK5jVNamu2LHO/GPpVRb6Ty/nJwvXHW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qRG0u+CTWzDcLIoIORXD29552CGzg8Guj0a4E0QcMSM4P1qgsb8cmByazPFUn+glT0Ydq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1ja7OskbIG3MRjHpS6CPOJU2THncM8Yq3DamSQBQSepqb7KjSEFeQe9bOlW5S4QIm898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fTyw8y8lcgdKqzWCK4yuVzkAcmuta2d1DbCQKpTW8cYw4+bNTe4HQ+G9Mlv7GJNvlxrjKt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iCNVVcAcY9qy/DTf6IjBccc/StwMKsTsJ93HanBR36UhYcZ5pzYCg55P3QtRZkhj3zRtw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fahMsdtbSOzHjiu+8PfBy9vNr35EKZyc8VrGjKRLkkeeQwSXDKsStIScDbXW6L8K9Z1t4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kyMV7H4c8G+H9CjBDwvIvdjXTWt0kjbIjG0YHROld0cMlrIxdXojivDPwh0nR1SSdzcz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wWEYWKNVUdh1pLiY7hhl69KSO6jnUqzKCPeujkUdjJu+5E982eCQKet47Z+YiqV+fs78d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YumV5FSI0VvmVjluK82/aI+MNx8L/AIezXlopa+umFvb4ONrH+L8q7fcf7wz6V8p/t4z3M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sJnV9vr8wppu4zjvDMmp3VvaX+tLLcG8laYXDHgk9K9It5Laa3WNTtl7c964mz8QO1ja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oRPTiunuLjTmsYZ7S5j83HzLnnNdMSWXZFkGdj7WTqw5r0PwJeJJcxCeZk2YIkzXmGm3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9STxVmbWLbR9jTO0pbgJH1p3CKPpmfx1Fb7UciTtnjNUNS8aRRR7zKsYxxu6V8/2t/4n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MMXTzJwPzroNB+FN/LifX9WeUs242inAX6Vi5nT7PS53E3xG+0MRZPLcy4I3Q84NS2+t+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ohawKMGWY/MasaTo+m6LCEsIQMf89Bkn8a2I7jcAVOD/AHanmE42Kmmabd+SJLy+llkb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9uVhX94zjpuPWsuOfHIP/AAE1ZN8LbKhSQR0HrVJknQWbOI/Lk+dP4WPXNSxwrLL90Mw6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uWliZDG6HG1xz9atXV5JdqJLedrS4PG4YI/I1qjM7BI1jyQqqaVjuGOhrjbP4hOt6LDU7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cxOfqOh/xrpI9TjnwUP60AWWXb3prfKvX8aT7QGGagupz5TMo5AzUsQn23advU0kkwbBx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24uthI6ZI+UHNb2j3Umo2qvJE0Ld1akMsSMG/h5qpMpb2rU+zAqeai+wk5zxUAYUjNHIQB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5PSr95aiNd2GJHas77U8uFW1kT3PSpsA/jkZ5ox155pjRl1yQd1R7JF5OcUgJd20+9PRt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b3qdUoAb5O76URL5dwDt+TPJqZsKOvFOjZdp7+lF7AfE3x8lvPCWoa15AWW1vriQHPUZ5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3tkZB719cfG7Rh4nOvWkaeZLBJv469a+UebeaWB4yro23B612UmrDKewjrUsblc459qsNG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lvGW3EpgDrXQSN87AwRg+pqnPGEOVGD1xWzPFH9nCbeTzuFVkj2r8y89BWlhXMOYSBTt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pkcAB8jGf61tXkJ6r25NcrdzFZH3E4H901DRoj3bQbrR9R8L20Er/Zr5l8toVP3scZ/Si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yCKSSKZfKBTqM1wfwiktW+3ajeXClrMfu1kPrXf8AgnxiPEfja2Mc7eQ38C8KcMCDj/PW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39hH4saJqM11/YBudNnfzY5IuW2nkZFJYfs/6t4fZf7Z0q5tAp+Zmibbn34r9e4ry+XTr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tJyOgqK+ig1SHyNQsre7iIwVkQEVhIi5+Xlr4H06yhjCKuRxyNtbVtZhXVY9ox6GvvbWv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iPmyaJDaSEfetxj8a4LXP2OdIdXl0TWHtXxkRyqMZrCUWO58r/Y3+8W3N1b1p8EAVwDx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h8aaX89k0GoqDhthwSPUCuB1rwN4o8O3Hl3/AIdvljBz58cRK1jJMtNEemfu45c5PeuB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CfOmW3eld5p8yfOjRyRsFIy6EYNcp4kkRvNZnUoQVOGHWsNeY0iup4pr995ehTknEh+X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aRN7gn0r0nxNZmaFYWGY2YlSPXtXLDTBJbyRD6jNdK2Hc5trdmxj8qtW3mLtAXc+cY9a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tXNDiWW5jZzyrAfTmqKTPqH4A6L9n8IyXx3K8xAIPUda7y8YlSuCT61m+DLdNL8I6fHE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RV6a8jhj8x/udC2e9Y9SLnn1jJOPElzauDuZd3Hau202d2kWN48rjBb3rm7OVLzxnJKi4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tdhC0asAgxzWsloXRk41EYs2pLa3U0D8SI+Meo61tWV0skO4YBIyKw/FGnhdXS4K8OBmp7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5zVz9FpYdumpGyyxzYWRVfgrn2NcV4o8AtJM0tl5bxk5KscYrovNJ5zz1p4vN2B0o5kb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vWPDdzpdwY5EJPesd7Uqfu/NXuOrWtvqyhblM+jKea57UvAMEkMkts5BXghjmp0keRXwM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GdufpULJXSX+iS20kgKkFKybi1KtjHNO1jwZQlB2aMyRaryR7vatCSFsZ6CqzREHpxml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YzjoSavyR9e1RbepHFMvkaM9o8dvzqtKu3qOK0XX8fc1VmT2zQXFFFhVWQde1XZF21Ud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nIOvrWfdTbTgGptQvhG2xeWPWslQzEljuzRc6YxHcv3zUsMO7kD3ojj3cAVsWGmlsEjN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K5FZ2pyvGc1u29mFVeOnNSWVkIckgZP6VcCj0rjlM9mlSshu3GKGFSFaYy1zOR3KJCf1p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eo80FkbfnTG7U9qY3zVSExpNR+tOam1aENbrQB7UuPm9qWgaJI/pVhF/A1FGtWEWsmbxRI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1MX6ZqRflrNmiHLTqZTxUMqw9RjtiplqJRUy/pUsGOWnUlFIQUjUvSmmgBklRtUjfTIqJ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FqkeoZGraJlJkbVAxqRjzTK1RhJjKTbTsU01RkxKSncNRgVVwCj8aPxoqQEHpS/ljpRj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Un4ZopG7dqYCH1xTloC4pe+KkBV96lQbajValXj3qS0PHNSAfiKYtPWoZohcfhTvbtSZ/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xwajY044/CmVZLD+dNz7YNLtpP50CD1Oc0v1FNwTTl/SgpC0lOFGKYrAOxzxSmk2n1zSm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3pf1pGOKCWNpKWmgfMK0RlJk8fWr0PT3qlCtXoVwB2pnM9SrdsWNUJV/KtC4wzHFUpuOl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HtVWT6VddOuearzLnPr6VoJmfJULd6syr6CqzVojMb6U9aZSrTHcmXnvUseB34qJakjy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xjk+3WvuX9hXWLfR/A/iC1mkMH9oSMI5gACG3EHn8BXw9p52yKTX17+zlbra/DtZCoK3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qo/EeLmr/AHCXme2a18B9K1zUnvU8UTWV6w/1lwUmDHk8jPHXtWRefCfWvDsZcahZ6um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/AhVcKjsCwOR02mrlrqlxCkiC4k2kbfmbOPpXpxaPjNbGJ5bQsVcFHHVT61ft5gvXrSX0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/rVWN9rnnArqjJMykmN8RaDbeILORHjBkAyCxr5717Q7jQ71op12gn5SORX0pbzKT7V0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uG1PSYL6O4AVg4LH6j0rKpT59UOM+U+PZMW4kA5ZBk819efsd+Go9L8Bz+IcFL/UZmQyZ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9lNcD44/ZVi1K4ur3wd4gSCwuDk6beNtZAeoV8c+wNfSfhDTofDPhHStIjuFnNrCqNJ/eb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Gm4tmspqSN6+ji1K3eC/totQt5BtZZhu4PavF/iN+zDpetq934T26Zc4B+xyH92x9Aa9U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u0bRMWAB4OfWp5NSG0ZIB9qJRTI5nHY+GPEXgjxB4NnMOraVNbc8SYyv51jxzAseMEd+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reW/lXdvDeoP4ZhkV5P4o0bQp2lMWl20II+7GuMVh7M15r7nz4jduvNX7Rhuz1HpW1rnh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x4K9qo29mkAGetSlYs0VnZolXJxUToAxI6+tIG4xnmmuw65ANMYeZ+ealVd2MA5qo0mC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EgJBDULUC3bwmOMF8ZPapFkCOMHmolkFwNynjpipWjCr8zACrIuRyyO/JOT1qvJcFcbjg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VI3dKw7yaeZzlgwxjC0rjOm0OYXmoqgPTrXXqo3HDZxXDeCY2W+b029+ldypx06ZoREhJ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79/cSSP5Vuy/dIHFYGoNhWwK0RBSmkMmO3vVfazHjGR61H5uGp6ydOmc1cti0SrbqzbmGD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wKRXBUHpRvAwM8VkWLtT06fhTWjAx8vGaduHrxSdO+KQEfkj6io2Xb249anY7up781ExH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HJzQcrjtSswYjApvHY59qAI3bb1+71qs8jZBwV+tTTSDgfeqCRvlOWx2oEP3HkZ96fCu+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61p6fb75N5HNVHVks2LOPy0HPBHSp/4gaZFwo45qT0rrRncXHbOaTGaTcVobhffrQAFsY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x9KhRt1PklCoT0oGFxN5a53c+lYmr60unqVJCueQuazdd8UR2ZKRuGmORntXCX9811MZ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GUraGsY33L+q6xJczE7w3PQ1iSXSsx3N7U12OQAc7qzWt52kykRkJOfeuVs1NNctkj5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DDuUAE9PxrKsbO9mcbkwndTXQR2TRxpubHbBpbkiRwjaAozt/iNTLarNgPyMVNHDtA9c8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hXMqTRxHIzoSwYYxVS7ZrSNgFK59eldRHs6McGnyaXbXQHmgOp64oswucDZzi41CMH533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HGrfDW+j1PQEVrjaY283kYYfT2qhZ+HbGwy9pGqyHuRzWtb6d8oLjcuPSrVxM5v4gfFL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xF4ou54LgcWUZAjA9PwNaf7M/wAcm+HHiRNGluXudCuTtKyHPlk5ORS618O9O8QQESM0D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sfgzo2i3hme6lucc9cYraL7mbR+hba9H9nWezuQyNyrJ6fWqTa5p0jBr6K1nkDZDyIrM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4P8c3FtpsdqGkMVuvlqCeoHStbUfFUl4qNhlc9QvSrVibM+gIvFFlJnEqsuegq9barYSR7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1fKo1e/DEGdxG3PXFW7Xxlf27Y86QbRgYOSKNA5WfV9vqSk482MY9xVqO+csR8jY7CvmD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jSmX3Jwa6HRvirMrSvvKyjqG5yO9TdCse+f2hO8oGwBKtrN2IrzHSfiNFNw8u47cg9M/h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tLkH/AEhAePvNjJoJeh0xYU0vuqnFqEcqggjnjrUquJR97HOKYFnzBkDP4UrVAsYB4NS7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px603B6k/hQKBgxHrSFt1IVpwG4c0AJjdTvxwKReM0hHfNAC0m3NJyO1CmgBW+XoM0L70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EdBR+lITSZoAPSjp7mhW74qJrxIWwwOT0oAm3Ub/amLLu6jFLx2NO4C7vyprUjH8aRmxi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GS5CfeOKctwjZAcE0JgSe2KKRXBz60FxGfWncBSu0egpD8uKXcCeTz6UMy7c4z707gN3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360bsHFFwEFG7HajGKT7tABmmcnt+tP2+9KF96VwPjL738IB64UcUY46Uud2e1OGD2rm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/BFO6UfjxQIo3VoWX5chh0Irk/EA1K2yVjZo8ZO3mu6bnHHFNaMSKQ3PGNppWA8nTWvJ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DVy+1ZX08sGADccda6LxF4Dt9cVnjK28g54rz+68MavpMzRzR+bBnCuucfWs7XHcrSSE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dxJ7Gkit3VsOdu3irCqTx121BRma9qH9i6DPcR8ygYRR61c+G+vXd5Y5uVJVcAHHrnrVD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OM826tls9K7fQdHt9Ntoo44wpOd2K1jFtClJI2EvFkiGMgg1UutMk1A5jDBj6Vt2NpbS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/JhYBUwD3pcttxcxyth4RjhbfKCx7jHFb9ppcNv8AcjHp71q7VbAA4PSk2HcMrx0FS1cOY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Vm3mlxyyA4CknGfaug+SMEucfWsW3sdU8Qa0kGnW7yop3NJj5QB704xbK2Ox02yFvZwq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SSbADz04613WhfCnUbyGI3CmEjnb6D3r0TR/hbp1jGBMu8qc8+taxotomVRHj+i+CtR1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BkbNeoeF/gzYWbLNeStKw/h7frXdRWMVrGI4UWNF7CnvMLaMs5woGTXXTpxW5hKbJdP0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jWMbixx0ryL4jfF+W6upNO0ZvIROHuFOKf8AEr4ibreSwsjIGPyvIAfyrx27byST1ZuT6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clST2OmtdWuJYd11qM0rsMklsfSul0PxpNoamSO7LkDlZH4ryX7Z8wyCO1WYf9I6MWUd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aZ6JqnxE1K6nJivjEnXcD8w9qoQ+MPEEcn+j3kkgPbHXmuZt7UttReXb2r1j4c+HVhSWW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dh2+lc04pG0byNrwXd6tqlop1SZsseMmuq1jw/e/2XN9kuCJSCV5wBUDKsciFcKqnjFa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5flI6CuSSvsaWPPPDFnrOj+cb+8Wd2bPDE8Vwv7XvhV/E3wwh1m1RXv8ASJFmXPUpuBb9B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MhMS5JH1ryz4m69q+oaDfWdpADHJHgZ5LewHvjH41jzFo+XY/iZ5unwuWALqB+ldJ8Mte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FPcyRLGN7RkHaxr5p1qTXdH1u5gk0PUBIsrKAIztAJ4xXafCDVtRs/FDi8sLuzS6XaZJY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lNWIsfS/xC8H6/a3mk6xoV615osjAXFtG3K8DjH517J8PhpOl6VCJobc32S371AdvtzX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TgIRcGXzG3fN79Ku67camrIxOwKdw285NS5LY05WfRkOsQaluSOOOGTsyLjNS29x50YWf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8K/E20VLW3v4JY5gNu/HGa9LkuIL+GK6tZwQw9e9HKh8z6nQxRbdrk5IPakmm8ubg/If4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jKCTbKvVfWr1jDe6viOCNll28q1CiPmNiO3kaLdu3R9Q8Z5FU9W1K40e38/yTf2ecOyffT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HWI5jNdXCxqRnygW/XtXYQ/CeG65ku2X+8qjKn8KpaEXPM7WSDUIVuLfEsDcg+ntSS33k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NemXHwS094ysNw0JP90YH6V514x+BfiZFK6PdCdP7zEbgPbpVojczbrWrePLXDqjRjLFj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2dSSrIrD6HnNfO3iD4X+KYZngu7C+jmfIM0qHH1r37wjY32m2MNvMu+NYlUSE88cVdhb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rSyqFX72e2Kfa2cki8jg1eOkgtu3c1NhGNH+7bhePpUo+XkD8q0/7NCn1oax2/SpsBSi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tVpLXbT2h29eamwzMlhLA5qo0TDgCtz7Pu9qiktR2HFSwRh/Zd2eDmomtxg7l/Gt4WwG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qGijBK+WMAVTuJ2j4UZFa9xbgZB6etVHs0Oec1JVjHaad2GQQM8VajkZMBiaueSNuNtEU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TYrHyl8XHvdH8dajLaSlIplw8ZH3hXjNx4PfxLqcktoi7iNzqeOfWvd/jLqK/wDCd39l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KvKtJupdN1Vtn+rxhj+dKlV5b3Kauct4P8Nu2sXUN1AAlqu89889K67WLDRNQgtz/AGUs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JyevWtmzhsrPw/4hv5pNkjxmONu24nArwe2uJvD7NeJqEkr7mc+ceOeor0oyUtTOxe8T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/suGbdGxBDt2yeB+VdF4v02ysvCBntZI3ulZAuGG48jPHWofBS2uqeIGn1UK8Tw53N0zg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0bUrhYFDIrEBq6kSc9dTHy8EgnFcTqcjpMccgnnFd3dQgseOPpXIeIrVoFVi+EZsHiok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mg8+CJ2HnjaVHfmvT/hXDPoviW3kILElF29+WFeUw4hvFkGNqnrXtGg3SXGtadfWa5R2T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ufpN4e8aS6p4a0yfYy/ulxuGDxxzWvDr8MuA4we9ef8Aw+uRceBNLk4J+YfrW2sqt3GfS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drFqEUgPluKa2obcttJ+lcrYzsswUg46V09ral485ouDGx68kUgDcD0PWtD+2or6PynjW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JpUcjbig3Z44p1tp4hbOdo9BTuIz9V+H/hrX4mjvdFtZWb+PywDXnniP9kPwB4lhki8q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7cH8q9hHy5IpkjFecZFRyxY7s+LPHn/BNXUdTt3HhbxssbclUulH6818869+xh8bPBEl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q2ftFrMMkD/Zr9UmnYjjioGuJY2OXyMetPkQ+Zn4u+O/BviTws0cuq6BfaegG1zJCwGf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b2OEsybzzkV+0evabZa7atBf2FvfRMPmWWIGvK9Z/Z18AapI8j+GoY5Sc74kxil7Nlcx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DwzZiFiPKiClfp1pNauRLZ+UHIYc7a97b9mjS9P3tpl3cWqtyEYkqPwzXnGs/s+a3pepT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G4BYGQ7unY5qORhzHG6HbCGN7kr+8I2E+1bFnOGYDPOa0rzwvqWi6e0babKzkdR0P41zVl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yRvu/wCWikHNO3QqMrSTNnxTGJIoHI7dawYZQQOa6DxNMraPbygYYjHtXLwvt68eteHW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rho3L8UjMCPWql9JLg4ZQCRjZ1qcSrt6D60nysuGH5VnzM9JUknsZdxqkrbcKFKn5ue3q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Nwkc6/uyME1l31oVmbGax7hZPMAQ4I7npWftHFnYsPCcbHbeJvDLiZLmEBraYZB7VxF9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2712Fl4jvLvTfssjiRVGMfyrMkmaORmK89cV0yrJ6ni1cohVXvHn13YBZGXBBrPuLMJj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rEIkQ7JPUVxur6bPpbHeC8eeGXkU1JNHxuLy2vhZarTuc9JFzjaQarSR7c4GfWtS4m29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knGFHA9OtXcyp05NaozZQQeOlU5sdNuCK0nZG44P0qCS2LNlV4p3N1R8jLkwQcmqVxGd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q5AP1qvNYFQcipZpGmcTdWu6Qtg5pkdvnHFdLeaafTmm2ejtIw4xzXPKZ3Romfplg1xI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w2YhUYFXLPTVtY+gDf7NSSLiuSdS7PSpUrIrbOQP1pNvQ1Iynp2pPwrDmPQjEYaiYfnUrf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3NLELc1EePpUr898VE361aExjH2qNv1qQ1E3FWiWMbvTP50801h+VUmISnqtN2VNGlJlp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Uca+9TKtZs3Qop+cAetNpyj1rMsVakFRgVKtJjuPUdO1SrxzmmLUlSFxyilIxSUfhSYgp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WMZsdqhkbFStUElWiZEb5bpmoGzT346Gombv2rdGEmRtTKfuptXcwEptK31pKohsOlI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9aWkMTmlP5mikqgG/hSde1OYe1Cr7UAJ29qco/GlA96X7tSNCr+tPUUypBUloeBT8dKYt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SFu1ANMLU0K4M1Nzz0paKokKNuO9J+FLQOwUoXBpOtKPpQULjBopR70n4ZoAPTmjr2peua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IeacaZ+FBLG0oo9aco9q0RjInhXtVtfunnmq0XtVj7q0jnZVk5JqpJnnNWpvvHmqjc1a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h7dase+KaV45q0yTOnhwCaoSfLn1rZnT5TWNcfe9s1rFkMi3elOXtTf5Uuc1RJKp96nj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HexpWhKtmvsr4RRvpfw+0uKRfLfDNj2LGvjvTIRMyx5wznAJr7C0OZ7PQNOhHRYFG78K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vcjE7FtRXn5tppf7SEgCA/N3rmEviOC2T61Iuo+X9a7bny1jpoZCy4zUu3PGfpWBDqiqu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5Y2qMt0rWMjNo6OFjkjIrTtbgpj1rm7S+EyqSeSO1a8MnfOfY10p6GTibH9oXcJV7aUqf7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+IN5pZzcRwzE9lcgmsVHLdRVfULGK4UMUHmKOGzWclcaOyh+LELN++08xrn70bbiPwxWhH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efyoj1Z1ZCD+NePxiaNZAxPXHFJInmFSw3kf3q53dF2PZbm30bVrczWuos6tzmF8/pXN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2t9TUZPSVTXBoxh+aJnib+9GcGrdr4gvrYn9/JLjr5jk1GnUY3Xfhd4lhdnhWG+j/AL0D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t3pcnl3lpJA4PO4Zr0q0+I19Zt1GPTrWxb/Fq2kXF/aW0q9DlA1TaLK5meKPMnOGGR2PF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O1e8z674O8QKFlsbGAt3VQtR3Hw38H68sawSC2l253W5H8qnk7D50eBsrcAcgdMU3btJ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wHtYzus9c4HTzkIP04rltc+B3iKRf9Cu7OZD/EJsMfwNTysrmRxNpeNAwG75euKW51gyN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NqHwx8XaWrPLpckqqM+YhDA1y1211ZSbbm1mt377lxilqF1ubbzibALY+lNWQLwMAVz41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gcVZjuN+Dn73QGo1K0O68IKRcSPn5SMCuxj5HPXrXE+BboMswY5cYH0rsvMx0PFWrozk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e1LHJzzW3JJ8pAIPGcVzmrMWbAOQK1jcgzG+9k9OlSRttxzg1ETjvmo5JtpwOuKuWxpYv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pnmDB5qmbjjBNM80+v41iUaHm7V5POaa1xgHnNUPOyevGOtRSXG3vk9KkdjT+0BuhxUcl0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LD1PNUJtYBYKAM9zSbCzNuTUEjXrzVSTU0kIAOOKwJL4zZz0FQSXBBGSetO4WOlS+UqT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uxn8a59bhtoAb61Zjbep2/e7dzTuFjatdtxIAOTnmursbfy4845rK0PTxDGpZcnGSa3l+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J3HqO2PypW7cU0Z9aD82M1sZjqikfAGOlErYX73fpVK5uljBdnCoKb7jLjMI4yQeMZz6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PDDJu9W9Kq+IvGShDBanP95hXHNM0jNk5LHJrnnU6G0Y21H3UxuGLZyaqmM7lJGTU44y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vuZePpXOaXKEcLySDj5B271fgtdnRGY1rWmnhRyvOKvw2Ib1qbE3Mu3haNSNm1c85qRVLZ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TZOxHOQDxTmtc/dXHrWiQjOVS/H3fQ1MIQPvDJ9RVgWpjLdc1J9ieQY289aqwFNV3Kw9+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hT1FaK6eVUkdetNa1J/hOQMmmBWtsRyD94Wz0zXS6fnyA2cE8AEVixxCNvMWEvt556Vu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CeMVSELdTXMcbiJ4wpHG5a5vUPtFwwjUcscHYOM12C2oXg5NSWunxrJuCincWgzQrEaf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56457GpdirgH7vXFSmRGG1eK0QilIozkbqauOo49atMOcdD1zQsO/oAB60wIlUeo9mq3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C1MWz6DPA/nVmO32Dj/JqBEqySwsrpI24Crdrq08ckbZ8yQHKqTxn1qqIzwD1xzU1vbl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Ox3mg+L74/61+fbtXcaT4kuJlBkcMfReK810i3K/KAcdzXc6LbblXjB6Z9qZlsd7Z60s2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rSWXIB7Vg2cB2AZrXjV0UcFhVAWt1DNVdZCudyke2KT7Qg4ZtlMC0Dn2NG7HQ1Al1Hyd2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oIPFICT3pF9MUiNuXIOTmorm4khTMcLTHPRaAJt2c8Uoqul0SuWjKeuasqARnPFACZpR9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0ALn2pf1ppzjp+FJu3YGMUAOAHTtSNGrHO3mlb5cd6a7bc0AJt28Y4oHQ54pN1IzbaBgR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DngVHLNLt+VNx9qBDzCr9Rmo/JRSSq4Gajjklz8y4Gfxqfdu7UANX5vaiSIuMAn8KXdmj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SaTKH3i7dV/u1YjR4gFL7uOpqTzN3fAoDDnvQBGPN3fMVI9qerHvml8wLwRzRuB5zmgB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1Rj86kxTAcretL8rdWANM2mk8o/3sUMD44SPgcGn7evFWCu1znGaNozx1/lXPqMrtH8o/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QuOcgc0bevFGoXKbKw7k03bnOQatmLDZLVFLDnj+VILlYr09feoZo0kjZGUHjjNWmQ+n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k5pWE2cnqvhOG4+ZBsc9QK4bXtNvdAcnyjMu7A2jJxXsTLu61RvLVZVI2A5pRSE2zy+x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bdWOCsi9637TVLWfIimVvxpde8BwawGdhlm+U8dPTFcTqXhzUPCN2sc8T/ZmG5J0O6tVY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sSFkBBPPNblvGG5+9t7Zrxnw/reuXl+trpljdX0rHIEcfH1r6W+HPwO8V+K7dJdStJNOU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q/ZuWyC6RzMbls4BUevUV0/h3wPrXiBlazsHeI8+Y3SvobwV+zronhxVe5DXc3VgxJFe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v5NpAlug6BauOH7i5+x4L4X/AGflmjD6xGBH3RhXo+j+AtA8Jw7bCwiRscNiut1K6VQR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SPzzW3Ko6Im7ZGzYbAGBS7i2eKazY7Un2hYUaVyFReuaQCuwgUvIQqAZrzvxJ44S9vGso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ZPjz4mJd3h0+0k+QZBYVwV3qgj2qXUnH3ia7qNG/vSMJzNHWtXtYZnYRiQqerc5/CvPNS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YvlznPQfStLUJSzYTDbuOKzk0zzmbKhOea9GNkc+5Fbs14yhI8g9+1bVno7qylm2huF9zS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MkZMe8KeM17BoHguC6s4HuLfMCYKRyDGSO9ZzmkXGLkZPg3wKj+Xd3ceRjKqRXoAkW1+U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rjRJDCAq7VUYArNnXe2CetcE5OTO6MBbqUyZOcIvJqnHJJqDeYJiY+gAPFV/EUV1JYNDY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1c/4f0nxBpttsul3AZO1M1miZI29T0ya9ieOBtku3AYnjNeKah8BfiK+ri8svEIWLdu8k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t76Rg9xDtB7Ec1tmAn5R8vsKxlFXuNPQ8VvvCkl3Y20Ou2VtLdwjDSlAAx9TisPx1pdh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hSdSnzxrz94V7xceGbW8z56bzjGWrB1j4c28mkzxWyh5mGV3cfnUaoND5qt7HbEAMB1H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LdWTW9yN7p0eo/H1xfeE9Xsbb+w7qR5jtZ4Y9y5rOuPE+nQag1tK/2K5wu6N2Gcmhyuam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fP1wRmrekSalDq0Zs5i8jY/dFiFXrziren7NQhgggdZGmXcrA579K9T8A/DKHTnF1dDzJ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qWQl5m54V8JXOqR2817GEkYAkDkmvZPD/hdLOFP3aggYGBVHw3aR27hnUk4wMV21qpZg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0Yvcda2IjwSM/Wr6qF4AxSAdqfVkBRRSbqoRDdWcN5GY5olkQ9Qwrite8JvpbC6sQWgz8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sodSCMimM4O1nBQcZ+lXI2J6j86u3+ipayvLEOGOStVRge1aoTJFj3UkkO7HHFKGK471I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pg9BTWty31q7twOlPWMY5GKGgTM0xEdqheMr/DWwIQ2eKrzQ+2ahoozGiIqtN8vFaci9a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M1k4lIydQHAKjNZn7xTk5FdBKoXGQDVK4AkBGMHFYlGbu+X2pisWzjg1I0eG6UKoXFQVY+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iDxVqEkZMc8SIUI7nFeQLssLcxOd1xHlXWT1FfRfxJyPG1ysbABoY259cV4v498Ii8up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WG3g0RjzK4c2tjgrSXWfHVpqGk6fb/uJONzEKEwQc5/Ctz4U+GvDsN69pr1obq43eUu8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512EEMPgnwnpjQRebLqEgiGPlJJG45/DP515xrPxBt/DXjK8kgsi8Sui7Qp+8FAfHHXOa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XxE0SXwP4qv7BL5bjTZ52Nsq5DRLgfKfUc9frXNR7fLPkks/5VseI/Ei+L9TuJrmNUG4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xn04xxWLHGbFmjI+fGRnvXfF6E9SzcafNZ7PtabDIMr3zXP8Ai23SPSd+3zA8m3A65/x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M0mBwjHOPpS6ha2dpa+TqN2kQb95hjg/56VTKPKZLdvtAVQFVuTn0r2v4BRrf3Wp6e8Y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w5ySa881TUtIhvAYEW5RB/Cevuf8APetfwf8AG2D4e6n9s0/RxeSufLnVvlHlc5xx16Vj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zyeCbe1c/NAzKVzXVPCTMqAEEnrXxV8Pv27pPDbz20/hcPamQsh3ksFPbha+hfhh+1p8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h5zaRqbPtMFySgJ9ia45Qdwue8aPpIZQzc/WughAjHAxUNvElvGvlsHUj5WByCKXf+BxW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XNMYj8arxtg9akYbuhGaLCJFYfWjevSo1hdeowKhuJobXLXEqxKOpJ6VaiBLKy7DtHPrW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rVHUvHfhnSdwuNat1Yc7dwrlNQ/aG8GWEnk+dJcv/wBM0yD+NUkI7Ly93T1pPsrbvu5+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E0ImkkktmxkLIhre8MfEDTfFkzLYKzpjPmFSBSv0GajWO5eRg1UuNBhuch0BBraZgM8f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2tnr0qGBzN54PtpOi445HasC88GaY523FhGxH8RWvQGvDIpzGTmqkxikzvA96EUj5S+P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ap5cUjZDYxXlC/u1Br6h/aK8Ow33h+xnjUDy5OtfNl5YmFiox04rw8VF89z9RyGunh1F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KkFx8y88+hrMvZCrADn5sH/GkjmLcdT0zXBzH2qjdXOhUR3S44zisO+tvLbpzTrO+aGT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txdR+2Kr4io+6YFvcNbSbk4ai8unuW39B3xUlxavCTxxVX+I+hrLY7IpNF2wmC8dB2q+Y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DcnNYysI+vXpVqG8+bkDHStYSMa1FTQr+GrKbJKqM8ZPHFYN54DsGk/dBseuetdcjBsF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ziysyrnp2rrTPn6mFgpaIybLwfo9mp/4l8TserMTnP505tFso1Ijs40zweCa2dhC4Az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CF6UXM44ePY5i68OwbyViVUPPB6VyniHSli2onHOeOM16Tf7JFby+FArhtTXzJSc59zXPU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kcnJabmGRmrdvZiMZxV826Kx4zQy8VxzmR7GzKzfKvrVaTjtxVyTABwfbFVW4z3rn5mb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zfpUDfe680rmqQxj7YqFiD0qVvrUDeuatBYYTUbc09qjY1aJYxqiNSHNRtVokbjvSfd9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MVOqn9M1FGvNWI1z9KllxRLGvvgdc1KoNMXntUq9OlZs1Qn4c04CjFPA6VJQKMVKq0xV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17dKkC++TTVH5VIq0r2AMYFNp9MY0ITELVE/1p/8AOo2OMUySNh71FI1SSNUDN19a0SM2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fzqVjULe3WtkYSGZ9qKPw5pM9asyYN0ptLnHbigD14pmbDbRtpcfjRQUNoHzdsUvrR0oAT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0tACbfXmjGKdjj1pMUFIKKVVz7UuMVLAAKVTSKMcU/ikUgp2c02ilYq4pNJ1zRR7imIDn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9qTb7UFWFHalHPbFIB+VLQMMe9KOKVRR7ZoAOlA+lL19qT7tABjjk0lKevNN6Liglh1pp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I6VRLDP5U5RuOenNN7U6PrVJXMJFqKrDD5RioIu3pU82dgA6YoMGUpu/HSqpFTyL+FQHn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dv40YpcYpiGNGCDmsHUIfJk65roV5rM16Hy9jVpFkSRjA09fSo161IvTpWpmSdcVPCarpU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GZb61RRuDSAYr64sw50uxAGMQDP0r5V8E25uNctEAz839K+r7aUR2kSkfNsC/pWtI+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pDuKlDjsaQybu5xirEdz9nk3+Xv9aS4l85twXBrpPn2RqxYY5pG+uTmj+EU1mPWrTJZZt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lPSuw0fUkvF5cKw7GuCYnpmrOn3T2kgZWPXpWsZGVj1BGxjvUm7cuOorG0bUPtUQBYlh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uQyrewtHCxQDBrO4ZSdw9xW9xIuG6EVgaxp727+ZHkr1I9ahq4IVk2xbsfLnrWRcXHlM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4/3Bt9vx96q3V/55xxmsJKxoTPdFgfWqJG2R2DbPX0NN+2CNgRgmo5r6LaS30wKzKHzM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6tJaoixyyREf3GIrEkuDu4O4dqPtBY5PWmKx1Nn4x1e0wFvndM/dc8n8a3bX4lXkLfPhu5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cetSGTvQHKj1/TfiooceZbc/3hk1pXni+w1eLF1b290P7s0YJFeLQ3YXOW+b61cjvSOQ3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q9b8M+HdXORpkMTno0QK1kr8P9NZlJgX5TxyeKrx6w+FPr8taK6wVUNuqeVFXHReExZK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PvSx2d9Y/68B065zT4PEzRt5ZVdp/iNX38UQLA5dVfH60WXQm5nG4XaRnBIrEvvmy3Wo5d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SOMngd6kuGCx565qrWAoGPOT171UuBtf275rShAZh3Ga9L0f4Wtr3h+0uQu1pkEm8jPym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ruYNlh1pC3X0r1TUPgzqEcX+jRI6jpuJDVzV18MtYtVfdBvJ5VVPGKycbFJpnGNMsefn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65xzitPUvB9/p7eZJaynPUKp4rDvrG5hBJhcL6EYrHVF3M26uT5hyc4PFU3lPX0q62lXl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feFRy6DeoNu1Q/bnkfWmBXEw4yMcc09WLdeR2p8fhrWSzLFZtP2DY4HvV238PzWMZ+1/L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0hO3J610HhTQ2uF+0yA7c5ArMhs2mnSGPLEnn2rvtPt/sNqkIOcD0raMe5LkTIoRQo6d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moV64xz1qTPHTiup+Rg2O/i56YoZvlOeuKZu254pkrbfc4psRW1K8W2hLscD1rhNd8RNc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GKseMNYLXRto3yO4HSuWZs5BNc06nQ1iupA56kfezyc9adGDuHGBUiW5kIPUGrdvYnOT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3bvk1qwwbc/L78elJa2wToK07WHdnIpkC2cRkPpzxWtDb/LjvUMMGMY+X6Vfh+VQPve9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NH2Xg8c5q1Hjg4yPSpgoP0qxXM77NtYEjLZ4qVbc8k+uautGvOKeij0oJKvkjGccYyKfDb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FWo7UyY471ow2YjXJHNUBTt9PRVIYArj8Ksqiqo+XFWH2quKrt82TnGOlADGUA56HNTw2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OM8d6uwvxzTActrxilSz6cnB7VYhwzcc9qtqgwPXrQBRXTUCjJY1KlmnXHt7VaXv/WlIH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K3k7egpQCp5FTNzimfezxxSsTcRe/FaVoB8igYNZ23sODWlYqY3U43E8fSkUdfo9nhVXG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NR3PSuP0JiyEMTu7LXa6aAMZ5GOlWZs6O0QIOuR61eWYrjjiqVqp2jjiryqGB7VRIFt1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FP2HvSbe1AytJYxMcgsOc4HShrOUodjnPvVvywO/4VNEo5waVhGT5d5Cv3c+9PW/ng4xj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bEI5UH60WGZK6o8mdybucVaS8VV4GPYVYNlAzcrtNVZtHG4tFO3rg9KQEqXKydeKf520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jkh1PRloVbiOQq0bbPWgDQ+0DptoV+pPFQ846j8TQrDHWgCx5m7OKYxJ96Z5jJn5d1PU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Co7gnbkLv9BnGaUyCPGelRvJjnPFAxsUjn78YX6HNThhyAOag8zdkgU7ccHAP1oEIxyf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nJpZ+0NJ5zHJzg9KvxrtGOaAFwajdeOBmp+FHqcVErbWIPHNNAM2luO9KsIVTk/WpFG5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n1pgQsu3+LNNVTu64FStHnnt2qBlkZuDSAkXKd804TlSRtpyx4WlMfzZFFgHrJnBp+89o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5o8pW69fc07AfHvmFl64Pr1p3mdeOtV4ZBJGGVwynuO9SLnI9a5rgTqc5qRQG6jmowpXt2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gSeSeeefSl8kfU05ZPxNIJA2KliG+SvTGaiez3DPQ1aXDdBmpVhLAEDdnoq8k0JDMtrEEE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ZyC+D+td/oPwu1jxK8ZWN7W3J5kZeQK9Y8N/AWw0iaKe4ZriVVClnz+graNJyJbS3PnTR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TY2kkyf38HFeqeDv2bftu1/ECoy9QjAEjPbkcV9B6folppMapawLEo9BjNWpvmxk+9dUa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n/C3w38L+DoBHpmj20L4wZNgyT+VdYjRooCgIB0AGKyn1O2t1JeZcjt3qO18UaXqGVt59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g2fO298Cql5qIUEKfaqdxe7x8hrLad3YhqzkyyWeUyscmq+AuTTyaiY9+w7VmVYjuLqO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Z5ryX4gePX1SNrHTJdiqdrt711HjJppm8m3lfYSA2zrXDz+CZJNxVdy5xjvnNdNHl3kZ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+xSPzZ7vdOwBK4PJIqq3gGC6uS5uY2j/ANomtqbwtetGVKPg9wDxWY3hXUoy3ltLg8fK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yMg1LwjZ2uza6uU5DKar2vh83NxHt+Zd33V710Ok+Eru7bbNI6sR/EpFd14V8HxaU3nzj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71MqhcaZV8I+AbfS4/tF0uWb5hGecV1GwcKBgDpirbsG98DvVO4nRdxDYwK53K51xgRXr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G95Iqx5zms26vH1i7+zW+TEvDP71u2KixVVQAuO9RoatcpvWWjrZwryC/wB7nrUux/MA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UJc7pfu9MU241R85EfbFQ2jHVmp8uzqM+tZ11cJuChdzeorKm1aV2AwUXpzSx3S/xVGjF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T0weoBPpiqEZ3MNpyMVaUNtJAwelJgOk0+zvGAuYVf0yBXn/jb9mn4f8Ajq8OoX+nKL/v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pZNo681WuL/yI8AtuI4xUNLcpXPLfBPwFsPAevSTWuoS3NmvMdvKd2z6Zr3Dw/pAkmH7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e1eYqSSXPevTvDOmCFcsuTURXNIcnY1dPsY12FI9oFbCRhRwKbFGFHSpa7kjnYUlLRVW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3dSM1I3FRtJtpFJEN6oaJh3rn3bDHjvitm6nG0jNYrj5zWkWDRJGwWpEkHpVXJU4NCybeD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0u4GqStnoaesmTTJZc3Dp3pjYdeajVtuCTmpG+ZeBSZRVkXd0qnJD7VpKpbNRzIMVlJD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sKz5LcHOTzW1cEDtWLeTGPJFc8kaIp3ShMY57VR8z5vmNLc324Ek1kTXEsjEjoOlYMdjxD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vjxEI3SSWqkAdeK8vh+I1rq88sd0hR848vGCaj+PWtXPh34r+brqN9knjxBJg4/D9KzYd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i1mCycbmjOGH0qKdRmnKdL4s05PG1j4cfTbz7PJpzSmW3dWzkqNp/DH60zTrFvh54fgu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5ked8j7zcj9fSs/S2vvDGsRypF9rhkG1+cnHr9ean+JE19rttZWulyLFpczBpGK7mGO2D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mUlZnhniKxufEPijVtR0+0jsUUhjbw/ccKAC36VFY6XL4kZntPmdEZnUnBAA5r1Oz0Oa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l2tKp61n+G9Gl8Fxy2/2ISuxP73GS4J5B/Ou2MrIg5DwtpAW6s9R8syxW8+Hjz1A681k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XU9xox/ta2uHaZUJ+eNjglPoO1eh6Xp7WM00aR7FnbcB1CE9v1rD8J/FCaSz1eyQRxSW9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gggh246fe/IVpzMZ4Jb/DPxjI0q2ugz3Ey53rGD1HUcDk+w5qhb+DfG12xjTwZq7Sjgr9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jmvqD4gfGzxD4JupLnRrOznt9QVGedgjCOQKATgqd4OT6U3wr+1F4g/tayhktbPZcMEeZ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hfX1od2M+e9J+EHjy+aRh4Xv7aOMZk85PmUfyNX9G8Dy2Pia3GqJ5YWRfmBKlW4I59a+r1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davczzBYLyBRCpUDbIMfKDjkHH6188fEAxN4sstUtLtriyvvLcL03MAqvj8ayYI/UjwJvk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Vi/+ioCx5z2ya3FTIznjue1fJEfxa8aeH/B+kx6ZfRvpiwRxo21WCEDkH3zWJP8AEb4r+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E6seXthtJH1rJx1FzH2Hq3ibR9Dh33l/DHgf3x/KvPtW+NltDcPDplu1wU/5a9V/MV84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QRXd6ZYdQi/4+FmkJDe+Pzq74W8QRaSuLQpcLnbLEuSDTUUK7PVdc+LXi+9jP2aa1to8fL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ef6ldeINeut+pardyZHzRxsVWiz0PXtevDJoGmahbmVs7m4j/AFr0HR/gr4o1iNF1rUo7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zfmDU6INTxDXJrLSZNryZbH8WWajw3pN94imKaRplxdOO+wgGvqHR/wBnnwfppSSaOTVL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0Ndxpfhmy0jAsbeO1XGAI1C4/KjnGkfPnh39nLVvEHk3GuuNOgTkwqSXPpjtXtHhPwva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IlV4Mjda7ZYTtxk/jShFT+FTWfNcZQh3yIDyB7ipPJDY34P4Va+XbwOaq+ZmTG3HNK4b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FZk9mGbBOOfvVrSKD3wKhaFWwG5qSjz74oaHHeeDbo7i/l/MPwr5Mv1BjPb5cnNfbni6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AZQ18Za/ZpaTyQE5TJC/SvMxV7n22QVLXicFKvJ44zU1vZySIXRdwHWi7hML9CwJyMVp6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PavOjC7sz9J9paN0Y95btFhiML6+9XdNvDNDtZuRWpeWqXkJVRz1rAtVawuNmCQTjJq3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LNaaPzF5Ga5+4g+zsewzxXSlwq59qydYtyyh1HPpROCauXRqNSszFZu1LGxXGetRPJ5bd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GTXKux6b2N20kE0fHap1ANZWmzbSRnjNayDgV2RWh5dZakU7FF3VQnkMmTnIraMKSDDcK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qkj7pq3FnNFxT1MK4uvJjkA+YEYrl7uTzmPYVv6hbtbswIbBPFYk8W4k9686te51rlsU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NH61FIvHWuS5hVjEpyflUDfrU0nXGetQup+tZnOQt+tV5GqeT8qryVSAjbPrULdalaom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5qMmpW9ahb3q0QMamU9vTvimVaJEI96Fo5NOVaY0SIvSpo1/Co1X3xU8a1m2aoeop69KF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KzZQgHtT1/WlA9aeoqWUOSnrx9KRVx24qRR3qbgKop+3A6Yo9qdSAT1qMipDx0NMf9aa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m4qvI1WiGNJ61BIcfWnlqikYEEnitUYtkLN61Hn86cx/EUytUYMKafenU1vSqIYfe7Uq0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KCR1J16ilpKAE78ijnvS4zQfTtQTuFOx+VNWloLHAYoNH3qWgoSlxjnrR1p23dUDG/wA6d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GMUFCj6UlKO9FACUvTPPNHrxR6igBOB70fyoHbvTiKCwAz34oz+VAGKXFAAvel4+lJS9P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xn2oEJ/LNIfzpfbrSHHFBIn6GmGnH6c1G1WQxafH9KZmpI+vpTMJFyH161YkX5R3qCH8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jJlSbPPFU261emHy5xVKT16U0IatOYZpq/nUmKYWBBms/xAubdDnv0rTjqpr6H7CWC/dx/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w+9T88VGP1zUmcCugyHrVmHnFVVq3D94VLGkek/CC3+0eIoNy5Ay2PwNfQxlGAAOM8V4X8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KnfFn5h9DivZftQ61tT2PlcxfNUsaHnH7inbn1qNpBnJNUZbsSL6MDSG4J6mtkzx5F3zl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trjB645qeGbkelWQy0+OuAacvy8UxfY5p33RjPFNMkvafqr2Mynedp4Oa9A0++ju4EeNw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7Rnk+1avhfXDp9wY2J8o5OG7GtoyIaPS9p6jikeNZkKHkVHY38V/CsiMCSOQKl27SK0M7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ZI5WmtuVAz5eMc1yQuGZnDIVZTtIr2FmEiFGUYI4Ncd4l8JnzmuYMfMOQvc1MolJnCXDN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1A05bkUl0zLKyOCjqcEGo+mBn6Vi0WPWVs8GpfMDcnhqr9elP6/WoAuRt6n86kMgbPFUR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2oAs+dtPQ9KkSce9Z5kLdKk8wj5aaYGqtxt6nA7VYW7xETnHbFYySc89f7tSed68iqFY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Z6VU1Jy0gCkgAdKz7iLz7yKZ5JB5X8IOBVhm8zI5ANKwWG24/wBJQs5FblxIW2hcketY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itfdhQD0xmqQmLGTnnj1r6w8A2/k+C9KjwDtgXmvk6NtzKxA+/0r668Grt8I6XweYQaU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s5UE9KrtptuQxC4zyate9IPzFAjl9Y8PtN8scSyBupY44rJX4e6dcQv5tsqsfWu829sc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DiiuY8+T4aaRE2PKC7euBgCql78N/D+3zry1j8mIHMrHGB6k13uoeRY2sl1dyrBaoMtI/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FabxM76Xog8rTk4abGC/PNPlQ7sPHHiXQ9JuG0zw9HuO3DzAcD2FcE1mZ8NKcnvmk03Th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k9TWiy9FxRYakVtN02OCQybee1abfN9KiXKIPXFO+6K0QhUyBz/8AXqZTntxUC/KfXmpFb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GeelY/iLUl02zYgjzGGAa11YLyxOPavO/El5JfXzxqd8KHbwe9S5WRUVcwJszTNIW+Y8G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vWul0nwnPqEe5UyD05rpIfhpdzBQIwG6nd0rjZvzHCW9uA2Byc1qWlqWKgqfmP04rppP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B/h9KdDpjwSFGUxY5+ajlJMqHTT2GQOlXLezZcseD7VpxWe0A9hxUgiHPFaJBcqRxbR9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uAbGD6CpfLGMgc5xihB6CqFdjlU564xT1XbjFIi7e3FOC7uKqwhdpxViG3Le5oij3t0O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DtTAIYfLxxk0+STb2pWfapJ61Wkk3d8mgBskm7op21F5xBxjjPFS43Uhi3Z44oAi3Y5xz3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HpjPXmpFhHpx0qRYCBxz70gLFrIVHNaEdxnAwcetZ0cBXAUYBPep9so4znsMUwLqzbuaU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UVmXjBJo3seSSBQBaaQLwCCaZzuBzx3qpv8Am9TnircKliAPmpiZYtl8x8Dmug0qA7uU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5K12Wk6VhV+TiloguaeiW6tztrsNNsh8uV7VmaZYqoGBj2rqbJBsxjArQzJorfy1FOZi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vuKGUNTABJhc00y7ui9qQjrikZevNAEMl4kbEck+1PjvBu+VSB6mmsu5s7ATQM/3R+VK4F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TPtSqMk1BtB47e1Q3VilwpBYgZ7HFK4GjHIJhlTkU5mwpOM1lW1q1n9x3bPYmrcbSEZd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bX2bGU+uKuq29eeaotM8bKCu5c4zU0M5VcYzQA+SJW6oCKb9kQ9Pl/DipRJyaUsPWhJA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u0449KoXUOo25GCGXvitpSGqQqu3LkYHB9qLIDBjkcqPMBB705biKZinVh2q9eXNhNGU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BW5rO8oL9zkk8tikBPgZAAOMetSpjIFRJGfLHJzViOEs2c4HSmMBGPpR5W0dcVYaEKOD2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kbNwCR2zULRiHhize5rR2etRtGOmMj6VQjL+ys0gYOw9q0I0Ma4JJOPrU3l0e2MUAV9p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n1pzrnp1po3dcc0AL5YHeo2470/cWGOhppHGSKABckUzzf8Apln3p44zxSbsd8UAfnjp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QI/nQ5/i9K6XR/HUUzhJ1VUboyda4DQfB3iWz8QSaLdwLNaRuQZ1OVBxu/KvX/CvwpttH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iQ9z8qD0x61yrUbVjVsYxdLlMkHoaux+H7qbHlDOfXitbT9IjtmCqjeYTwqjn8vSul0bR7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2A/3Tz+NGvQDj/8AhFZ0UmRgv41esfAk98o8tXkfOcJzmvadB+F5uFSXUBjJzsycV3Wj+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Pd7sK3hRk9WZOSueGaH8Dbi5XMrtEH67sgivSPCvwZ0fw+oaRTcyZ3bn55/GvQfk6BcA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01ElyZDDp9tZRhYYguKmXjr604sO5wKbvUtjdmtSQJz7VFIoZcHlfallO3vxSLnHWmBzF1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J5FJP3dx6fSpbXwjaaXzGWaQ87iK6RsHtg+tQySL9azsBj+SY+OcVGw3fWtIwidjngjo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nPGazaKRRqveSeWhGDkin3d5FYxl5W2jFc/ceIIrhcpyOlZlIqb/NuGOCjZ71MI8c9G9a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N81TmTincZKvy8E8HrTVtRubB69Ki8zDdc1J5hUZ3DihSK5SI2rQy7ww5457VraeS0JZm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Y11fQ20ZMsir261zV18XNO0KRtPiga6uFXzWx0UH8MVpGSZpTpubsj0C4mWNcs2xRXNXl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LIinDEd/pXkviX4x63rjGKy09rZRn94SOR+K1nSaN8Rre3jvYpmsVkOFmjf5hkZ7rWiP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NI9zE9totrhXVCCMljjGPrWbdfEjwxppaa41FA2f9WrA15bYfBnVddh8/W/Fd3yOYw6tk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/AIW+HbpYdR1dftuBxcyjk/TFK5ccHR5rSnf0PQJv2lPCUOYyswUHAlALD9BXoUWv2+qW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Rhw2efxr5e1zx14D8LS+VBDFImcK6lcH8hXJeO/jxrljo5Hhdvs1tjfgKG/TFZzLq5bBp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JvtrKIxtYc4pBp90yqwbjpivlz9nH40eJPGmv29tq0X7ph80+Nu5s4xivrrcUyMZrCztc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jKGJ49uNykcUkmpzwLzk47VpNNuwOhFIzKy5ZFYe4pXZymX/AGi7ruYf4U2GM3twoJOB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2KoXnHy1r+H9NBkULyc9O9Dk5Bsbug6Z5YQ9TXo2mx+XCoI5xWXomihY1Zl2966BVCjA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KWkozXSZi0Um4dM0Bgc4Oad0AtFFFAEcnSqF1N8voa0JF3LisXVcxjpx61jJ8prBXM+6u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lE3Ss/ULjdg5q1pfzKT1opy5ipR5SzIuccU0pxV3yw1BhHBI4rpiYsoopJ4Xipdh4q1sE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cYxgVRNhituXpUyN8uCOagVvm68VP5ique1AIPXiql3IPXmrEs6qOuTWVdSGRhg8VDKR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sDVJX2kKMmtabnr+dZl0vB4zWMkWjmN8t0WbABUkEUn2fy+Sf61oyWuxjjjnNVp49tY21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u8O/FTRW07XLdWbbtS5jA8yP3XNfNWr/ALIXjL4frJceC9ch1eDOVtr0Dfj0PI96+w4b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4tqfxQv774422g2s66domnRtNeXBwA2FyAeM4zjp60uRBzHh9vrXi34f2jTeJfCxvb9TmP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plRk45FcHpnxO1JtXePWdF1HSra6LSeX9nlHzk5+UleBX2X4u/aI0zQL4wWVlb36lcrc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G014H8XP2iZ9chtxFY2y28pJO9SxGOvauinEhs8+1L4yQ6DqkUdvpOo39m333RMOv4Y57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oSJI9veW+4B1iuIijZOMZP40zw/8VH3SlNPzIm0+WSArA9wAPauktseINen1aSwivLKe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xjADKTzkADkV0pEpmbY6zda5o51i20yb7JbviZ1KnZjnOO49xXg9xrUGg63rR8rzIbu4y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+jttx4JsZNOt5lu9FvEkjhRgAyK4wd3uMmvlzXrUfbLsucoZMru9MDmrRSNJtevdStGt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heNnPQe1WrSzkht5pfOyyxhy2ab4B8Pf8JZdCzLpDIBku5IGO1M8baZqXgu8exN0JoLi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1rUo9J8YTWOreB4gcm5aFfu9irBs49eMfjXlNqot7LTkaU/Z7R2Mat0Tc27j2zXTvZ3F5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mNtbAOR1znABrIvtL+1Q6daXCrBNcPGvk5wevP6ZrNgfQfh3wz8UdWtf7I0Xw79r0q6jE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zkYGc5NelfC/9m/4maXdGW41+20hf4lCl8Zr6h+G8CWXw/wDDzKixFrRcheRW5JJ5mdxr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039mfS/tLXWv6/ea1dP8Af2sVQj0x6V3mj/Dbwv4chVdP0i3UKchmXJ/WujaDAJB5piq4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hNu2MRogjjHRUAApkdqBnJJ9jViMY6ijjceam47EUdoI84OBnNTRgKemacoPTFJjH1p3C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ueKbg0XFYTt0qtcRlPmUZq1kJ1IH1qKeQ9FGRQDM13wxB6+lMaY9FGKLourZ2ZB9KgjY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GfeNc3kc8M8eVwQrD3r5b8b6UI7iT5RuWVkOfrX12qHGTzx0r5m+J1i0OuX4Hyoz7q5a0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dOrY8durdUYqRn3qOKM9elXdSUNMcZHNV4lxkHr615/LZn6ZGbcRbdis2WHy0y8sVlkEk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8iiNgM4z1NXYUDRg+341rZFczRlSK21ccEUXUJa1JA5I/Km3Ehin25yQcYq0wEluRg4I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lJrU4W+QpOQDRbxMxweT6Vo6pakPu8vbTLFQrc/hXJ7P3j1VW9zQmtbPau5uD6Vcjk29R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uKhmk2KT3xXXokcDk5PULzVAyhEGDnFVb6+urEoGXcrjcAazY7xIL4s+G5yc102nzJr0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B61jzXIqLkV7HOavqDX0SR+UIx7DvXPyQsvauz1qZZGw+AY+FwMHFc1csGOc5NcVZPqT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Ht96ozHHatW4IxWVcfTmuCRTdyoxxUMjYp8lQyN+NSiSGRutVn+uanbrz+tQP1zVxCwx/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v3qN/YcVoSRse9RPxUjHvULVaJY1u/NNp1IR271oITGakWkpyjnNS2NEir0qeP26VGvb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4LnoalVaaAakVffmpZQBalRfakVc9akVelRcBVH5VJtzTdtSL34pAGMe9LTl47UjfSgV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IWxmoW+tNEkcjbarM2TmpZGI7c1Xdq0RnIa3TGeagkPvT3aoGb1rVIxkxn+RRSde/FHS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MUUUyBNtKvPPSinEUAN/Wlx0o/lS9R7UEsSgUenHFO9KBCbf/rUu31pQfbilFTcoQD16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nYoLE/U0v3vanYpe5pDGY75op34Ubdw460FDCMdBS44x3paKAGilx3o/CgetBVhOvtSjP1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A9+BS9KT045pR35pAL1zQP1pdvpSexOBTAKO9H4Zo+lCZLEPp1prf5FLTd2M0yWI3aom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ohi9KkX0xxUQNPHXNWc8i5G2BkUNJjqajVvlIzjioGk+bk80WMrmgy7kH51RkX86sQTZT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41IyuF/Kn7eKNvWhufemA6EZal1qMf2TM3B+UfL36ikjPzdKnv4z9hl4zxyPyq0yZHArw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G4c9jnpSr9OK6EYMfH161dt13MOe9Uo+vStC1B4x160pDWiPZfgvGY4LqZRlycHPpk16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j4U2og0Utzkg7m+pruFbA6CtoaI+SxnvVWMzhqRpDjr2xQx3fSo2ParPNkKzEEccVagb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4ZAvXg96oixfRiq5zmnCYdzzVRrgIpO76VQMxLZDYNVdBympLIB3zVXfhsgt61V8wtjJz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8xHKdL4c8RPpcmHk3KeOTXp1jexahCjo4bcua8ODYra0PxLNpL7cs6dgTW0ZkuJ69JHtI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8545qro+sRaxBG6OpLLkgdj6Vckj64rYxOP8AF3gdNQR7mD91Kpzle/1rze+hks5CkiMG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K4xlWTcp7Gue8TeFLfWIyyKEJGeB0qJK5dzyTzFGPXvU3mDGMcYpNR06bTbp45I2AVsBv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SKJFIwc8jNJu5x0pq81YWMNg1ADUXcM4qaOMtTo48cEVL5e2gCPy/Q8U5YM+9TqM8dOK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bFUIqeTwc+lI8JXIxhR1q1JjFVpPlxzTAbCoWQcHPvWpu+UA9azIZN0pU429MitD5h8p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Bu2ENjdtOSK+ufAlwZfCenZRlCxKoyPavkbblDx83SvrTwnJ9n8KaZHg/LCv8qJbhodG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0Xisv+1HB2tG3HdasJfCToOPcVOpBd4+tUNe1u18MabLf3ZUIgyFY4z9Ki1TXLfQ7OS8u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fpXzj468aah431QvI7R6erZSEHqPU00NK5L8QviRqfj7EJY2+mK2RChxuHvXHi1xwgwBw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Y7CpCoXNMsoS/ucAtyRkYqpJdnkj5cdaytR1bdqr26jdwPm9DT2kZjuHLAYPvUOVgsdJ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pmYdSeMVnaVIQrHGCRiruRjGea2Wwhc9s5/nT/vY55+tRbgOfwp8W5s7eW6Y96bJsR3M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ohllYEDb29zXH2PgnVFumeWJgUOc9VavqfwT4BtrbRYZLiDE7ruZsdM/5FdB/whdj0WIcj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PQFKx4X4N0GTaGkVFGOeenrivUtE0aLyRwJTkfN1GK6hfBNihHmxBsHjipdP8N2egxyJa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M/jUxiU5Gc3h+yaM7rdAcdcVyXiPwlZtG3lxLkDPNdxqEgXIDVyetaopXaADWttCTy/V9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4x2rIaPa34V1Gsv57Ps9OgrmWeT7Rt2Mq9OlLlKuJ5Z5G3nrmhYyWIxwatjkKWHPTOKJC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s44BzSqp3DjI9akLDPpxkmlUDcMdKLBdlu3XC5GRUwYrnJ/GoVkCYBbDelO3K3egWo7d36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aPwpV5wTUi4POOaLFEWMDkY7UYHTtUoUMxBO008QNyccUgIY17nmptw4I4qGVhCASMGoE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F9ZB0PNTJJuwOlUFk3Yw2KsRydKALatx1zSHHpQsZb7vOau2mmyTZYjIWgCG3svtHbJrb0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x+Y9BV3TdLZcYTBrsNJ0vc0akfdPIoFcz9L0Noz0yPQ12Om6bt2qFznnNXLHTF3AYyRxX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B9atJGdzOtdPYtkDtzWrDCY1wasrZiNcg0ki7fr0p7AQsdvanbuPemN27mgH3ouArZyO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Kdj3pAQmIsOCRUm305oZsU7cPSgCLbT8fhTW6mjd60AOxTZIzJGQrbG/vUqttpSeeOlAE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8+tSb8UHHpURYqwXH40ATq/509myKZH81KzeWKAFDFPuk1UvI5rpfL3MIz1xU5lA5JAF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QBkR+G7e1O+MEPnJNWkh8vOGzVp5s/wANRsufyp2GRbmh6YNKs7N1BFDKT9KQ9DxSGh41B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RTK6/Kcis7y1k6ptFSxxiMYU0yS7u3d+c07dj6VTVnTPcUS3DrGSFy1AFsMKaW/GqUdx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jnA45oAl2jjAzTWBHalpC2aV2AmN1BXrxTtvvRup3AjAHOaTb6LmlLZ7U4MT2zTA+U7G8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FNy3BSM9fxr0Tw38LdX1Vo2Fq1jG+MuzjZjucV3vhP4M6B4TukuI1NzKrbvMe4dwevqB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MIqgBQvAAHFVGh1ZDkcl4d+EejaQA1zm5nx/rGAJP19q6210m0sI9kECIo6bRTmmDc8VK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ombbY3y6cq9e1CyZJpd2aomwxl9KFXb71I30qJmA9jSuMa8bMKrPGy9GwfarjSDbxUDL3z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aNx3H3p+SF60yS5AUYHFRfaOfamMfI7diagwd3OakElAbnpk1ADtxhXIXIqIagjYDoCfS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looLHrUjsZmsabBrEflSpgZ6jiucn8CxQnfA7EH1rq5GG444oR8rjqKXKh8xwDabqFne7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c8mRVOY2I+ldv5akA7QRULRrz8oA+lLlQ0zyrXtcl00lVtJnbqCBxXH33iTUpmyY5oV9V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9tQ2qs/QFR1rGsfC8t1961SNOgbBrmd7m8Tx6/1C+mG8x3UgxgfKf85rib6NrHUneQTQ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h4yv1/xr60tvCNtCFDxK+O+KxfHHwisfHUNss0hgeFgweMjdwc4o1R10qiiz53uluY7pb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9CF/xr0bQ/iBaad4Fmmu76Mm3Ul4ZG6hfzr0JPgboszW8k0ly08PAk84fyAFWE+AngxgfN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9/PXPrW0Zq2p2SxClZS6Hyxq3xbsvGixHSbq5sLk8+SoYj8OK5Pxl8M73x5Yvix1J9QP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R1OK+8NJ+GvhPQ9v9naLbwMoxlY0U/oBW19ls7f7tnDjpkoM1EqlzZ42MVaCPy1tfgN8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/CN5dWynPmuzA/kwrvrH9nz4gQW6sNFWByMNHKSK/Qe41KW3h+Tai/wB1QBXIah4inunI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epWcSVjp9j5t+Hvwn8S+FfEOmX09strbWxBeMKCW55Oa+mJ9bsxg/MCeStYV9ePJGzs+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hIS0wBznArm+sSOOonWd5HVTeJIYwxXt/DjNZM3jCWeYLDFt56msS6vLeEq4cYPXPWtLw/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IGbdwetZ+0qTdkZulGKuzrtH0+e9Kkj/AGjivQNDtorKMHALg9TWbptqljbqoGHxyauRz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IWWp50pdEdjb6tuUDgVOupNuGcba5GK6O7g1oR3JkUYNbIzOiN58w54xzT0uvmAJ6msaC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XhOB8w5HFOQ0rlq4hna4jkgkAUHDKw4IpthIv2y6XlZARxntiktrzKgHIYcFcVBNGYdXiu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gbRoXF4LV4g6nY52l/Q9s1ZqKRl8slhuXGaS2mSaMPGcp2rZMzsTGsvWo91v0rVrP1TL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UNzz++k+faeea39LhxApxisKW3NxqCrjnd0rrIo/KiUbccYqKMdDWpIdTGc9zmlzTdu7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7IPFQsm0GpWJ/wDr01gG70AVo5CMjHIpkkhPfAqy0O7pxUT2+7rViRUkmb61EZC2QBzW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TJo7TTY99zcpCP9upYzDvJTGpypzWZHM825m4HQCue8bfGrwzpTPDDJJNNHkFo13Lkete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m8a6g0m4hgMbbGbbg/hWfK2aWPojULi3sITLPNGijrucCvNfFHxc0axgki068SbUf4E/h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d1zVvEUoeXXZHiJPmwq4wemMAj61g3Vxa6apUTKoXnqM1nyl2PSfEXx88VRzBby3/ALPaH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9a8K8a+MLDxLqr3kNxPY6lIhS4aNiofPXnsCDXbeGPEl3NemCOyuNQtWU9YS3P1Nb1n8M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i8L2lqh4E848v8Thfai6Qmjzbwn4Ptda0uWDS7s3V9EGaO3lXDMhUcbvUEZ981taT8G0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pPb3025bizmVQYmyQBkNjpjqfy6V774d/ZhFqPO1W9itbgLhW064cMvHbGPavWNH8D6H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iAXmlHzOQMZJHfipdZLYOS58haT8FXtbdFgsLi/GAiyQxEYx6sM8V6noXwP8AEl5HEPLj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Aye/HavozzIYYwsUEMQHTan9amW8bJyc5GOKX1hi9mfPni79mN9B+H/iTXbjWJZb3TrN7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I/T9a+I7zQYdYtdQnWZ4J0jW4EP3Rg49q/Ub4lXEjfCfxuOudInA9zt4r8uLrxILNgRAr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+D/Grcn/PpXTRnzBaxD4JSSC6mkVTxG3b0/rnFPlmu9c1C2k1FhK8f7rcOwJP+fxrFsby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+9O9iOuD2qydXaNSQo3deR39a6STp9B1L7LpPiFsgwR7V567i3/1qbqus2Gp+KLWW2jjW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7DkVhaDdrL4b8S5ztWJZDnuc4Fcppl95fiHSXUlpFkbAPY+W1BR+y/gNtvw18NsTz9kT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bvjg1g+AZx/wrvw6qkMPscZ/QCt1Zlb0HavMk9QJtu7BFDfSiKRO7Cq95qEcZCg80rlIdJ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c5yKgkvBxnAzxViOEtHuJ4pjLCsAvTtUZOaiVSvfIzT+3tQAbvTpS+tQySrCu5jx0qL7d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7i2jugFcsMc8U77Kka4Dsf8AepsdwJRnbt+tPRyT04oAYQvQjPFZ86gMdvFaUkO7kEiq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d2cZzivBPjLAI9RnCphmXrmvfn/0fn73tXjHx2t9siOsf3lHNc1R3Vz2MuajWR8/LZo5+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dWWS1lUqCsfrXSyRFGyFwppr26albNbug9Q2K5XG5+jwqcpz8dwLy3BxiQGr1nIdm0jnF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iVGY7jyOlakUIRcA9DgiiKfU6pTVjOuLUtcFyOT3qO6UwW7PkgKM5Bq/eAKxcPkY+7jF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IdSOnvQ12NIts5K41B55CGYsPemLIRkqOaiawmju3DKV4xV62s/m+bgCuOzbPVU4xii1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lGOelWEhCKecAVHIu5c9K323OTmV9Dl76ER3LNtOM1PYXz2fzK2Kv31msiEk4OM1jeXt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ujZyUo2ZZvr77SxOME1mzHJJzxUsi+oqCX5VOeuK4JzZhy8uxQuDuJ5wM9az5OOPvY4zV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oyv71y3uIrycVWkappDzVdv0qkBA9RsOv0qSRqif61qgGE+/NMbtTmGKYzfzqkgInpjU5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kfrzSbfbinNSgUXEJ17VIvb1pKkjWky0PVfxqdAfQY6VGF9qmjHtWbNEPVfapVH5U1V/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enSpFGKAvQ9DTlHapuAq1ItIFpw59qVwEprcU4/pUTmmSMbvzUTtipH6VXk+tWiWRyda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MjfjWqMWRyGoG+tPkqNjWyMJMbj8adTR60v3aszFoo/lSn6YoATFL096X7tJ0pAGKUUi/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UbaDTvrSCwgX86XG3txTvu9qBz2oGkFPHPam/hS59qB2FooBobmgYNTfbvSjnpxS/wA6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fj2xTfu0rlISijpR7YzSGHX60tJ29KcORSAUfTmheKKdnpgcUAIOfrR07UvXnPFJ04xQA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S+nH403pTJYE0xjTj+VMb61ZDGtxz1pjfTNO/Gmc1SMmKKcp565FRinj1qjBku7ap5xVU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7tUvM+Y1SMy/bvnPPNW254C44rKhmG73zWvAokXg8kUmhoi2+9NPSn7SpOeuaJF9BxUjG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e83NanuSMGoV+UitCSDzNPY5ypGeOvWqEzzy8i8m4cds9KjXv61o69b+VeZz1APv0rNX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P73pV+1UyMFB28fex0qhEP51r6XF5lwgPc4psl6I+gfhzZy2/hiMyvkMcqD16mukbp6Vn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kXGzZ+tXd3vWsXofHV5c1Rjm4PFRtz3z7U1pM1C8hX27VdzkaLC46jntSliv1qqJC3Ga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I9pODzkYqMMc9aN27ijhec5FMCVfmqRW25xUMbevFKGwaBMsL9ad5W5T8wBAz9ar+ZQ0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paHr0+jXGY5D5ROSv+Fev+GfEdtrdvksASO/BzXgkjZ9jV3R9buNHmR43JRTkrmtYzJce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UkeVYEDkH1rD8K+NLTXLZY3lVZem08V0jW+5QwPHrXRujB6HO+KPDMOuWrMqgSDqRxiv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u42tEzJnAave4XwTgcZxj1qh4i8J2/iLTnU7UnQZU+vtUtDTPDkx34q3D82c8+1RXljLY3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2wfeo48k8NtrB6GhfWpQoOMH3qCNvlGevrUnsDSEPJPUfnUqzFlwwAFR8Y46UlADmYnHN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U2Q8H1FNMBLdArH1zWhu7FqpWamQkkYq/tzx1qkJjXUbRg8kj+dfWHh3e/h/Ttq8CIZr5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ccV7p4f+JaXNvaafHbypKoClnXaPz705ILHoqx+aenPpWdr3iKx8MWrzXcqqVGVTuTWXr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ae0jEyXJ4SMeprxXXtbufEF4bm9lLMD8sY+6tJCtcveLvFt34quGeZ2itlPyQ/wCNc+Ey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msQuSOKdgv2GswjyMZqpcS7VPzfiKkmbn5T9Ko6hIUhb121QjgpbhjrsoJw3UVuRzeYg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XxKilsySKwCmukg+X5cgkda5HuanR6PIe4yavyZDY7etZWhzFjJuXHoR3rT52nP411R1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Cp7W/TT7yKRzgA52noT/AJNQxxNcSqsYwzEBQR3rrJ/h7KtgGclpGXrjofSiW2gj0jw78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n25GNoOAK7rT9YsrtVxKMtxyc5+lfJl1pN9oN0fLlI/vcY4rV0/xtf6bMrtcNtxgHng1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TLcybuCu3/ewaxdU8QJY4ErLyeleN2PxQvmTdNOJB0+XrVXUPHMV+mCWbBycjFaruTyne6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xfvgdWFcRrHiZLqYi36Cubm10SOWiXEY/hIxTDOPvgYJGcVV7lWNA6kxbJXr19acJUlbs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J4p0c3O08nrigDU8lZOAQcVVktJN2BnHpSLbNNjypGjPXAqym+LAZsn1osBVaB1Xk7fa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gkdlrTuJBjLday5pPMb1HpSsBWbUtzdGBHrVq3vizBdhHck1W+zh25J61Yit1jOcEnFPQ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qseY30rPjkZfupVu0kkl+Z7Rxg49qkZdt7d5PmJxVny9vfK+nfNVf7SAKgxMhz6Uq3yT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MgaQ5TI75qGWyUgkDmp1k3Hr71IPmwT60WC5mi1kySo6epqSEOrFSpyfTmteztRcTKGG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9u0S/udw7kcnFFh3Rz+k2YfazNgnpuFdvpejDaoPJ649as6Z4XtpI0Ij+Ufw55rqbPS5I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iWyvpfh1dys2FUjO2uosdFVV3DA5/GobGORZOY8gDqa2bcFRyNvtVIklt7NI+n+TVxdq+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1GeOTzRcRZaQbeueKrSSNIeTxSKwbPPNHrSGI2aZtOepzT/vfSndPemAbcD1oz+NGaFX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qaezAdqZQANio25alPzYpnJbCtg570ASovrzS9D0p0Z4O7GelK2PSgBmdvSkbtxzS7c0q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cAdKjkbBGTjPFT7aAqtnIoAozKWZc/d61Isu35RyKtGFZMgjIqP+zYWB+8M+9CuPQh8wZ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feq03hu3uG375FYf7Rpy6TJEp8udiP7po1HoWOg6dqbtyTxVNI9RjYhlXyh045qxHMc7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iRo+PWhULHpg08ZXNJ9rjjkCEEsaYiZfu02SFep5p+PbIpjfd9KkCBWZQflzUg+lKvelH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80vXpS44pV70AHXHOBTW/XNL93vR96gBu3bjvTgOOuKXGOppwx/exTQHlfh34yR6lawM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sBnuK7XSPHWm6hMkaXKO7HBWME4+uBXwdb+GfEHhHzpNK1dr+0k2gr8oIUHjj8arWvxc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c0IU83UgHln2YY5HJrZVUN0j9Jba8ju42aJwdpwxPTNWIm2tydy9OK+IvA37Vwtb6Qagl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BF5wc4+8DsUAc8DtmvY9J+PGn6nEHtL50bP+ruMBvyFacyMuRn0IuMGpYl255zmvI9J+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l5x5qEkV3GneI7PVoxLaXRljbmrumZuJ1SqPrxTJY0YccGsuLVUB2sw+tSTXgjXcrgj60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hVJJ4qotwpUgtk5qhPqX2jvx9ag85V5zSuirM0twPOe9IzKq9eazmuegHSgXBf19KXMh8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GKni5WstZmVcAU+OZwoG41MpxGoMuzGTs2BVWSRjxnigSMepzSHmo50VyiY3dTinbV7U3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UuY+UkDfLjqKGxTSR6+9RtMAuc/rUc5UYknko33lBPrUse32HasqbVFibBOD+dUrjViy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6Vm5G6gdEsanOOaFVc5zXM2/iYWQzIxkA/OrS60byBZEG0N2ouN6G8HCd6VpRjG4VyovJ3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VI186jhsn61NwR0f2hIf4hWXq3iS2s1PPPtXG+I/FUWmw5lnMRbAAGT1OO1eT6542S4Ds9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WsZVOUqMbnoPir4pfZZCqQ5ROvcGuMk+I9xeONlttVumDivO9R8WLcPhnBDc4Y81nt4mij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zXFOpzM6lFJHpGq+KruSHYkoRl5/H3rn7rxNdx7fMmVOMMwrkP8AhKV5Z2AHUEmue1jx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2SKei55FY6s0ujvtS8SwKjPcXZRVXBwwNe5/AKzXUNAbV9zSLITHGzegP/6q+I/EGuQ/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qjcx9a++vgtbx2Xw80qOIbEMYYjGOTXoYWF25HNiZWgkegL8oGKkX0FRofWpF716x5OhJ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tWqCN7VMj7aoRrwyhmU9K2beb5QQM+tcvDKela1rM3AzQUjWkkXzBgc0l3F9oiwPvDkCq+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bePzFyeCKmzuO9hLWYMqxv8AexyKfa2S2s8jRnCPyV7ZqKWyfz0kQ/d/h9avr0zWqM2L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TgAVfrF8T3a2unyZOCRVNXCO5xLXRt7wuDk5zWmvihf4/pXE3GpFpWIJ64qs14VxliaE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ju1+TrU5nz3ri9BuG+ZgTjFdDb3QI25qrkFyWQimrIeTzUbOGXg5qC6knjtZGtlDygfK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0DMFX5zsGM5asDWviFonh9X8+6+dRyqxk4/Sucm+HvivxHcSNf+KGghkP/HtbQBQg9M1p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EkuI2uJNuH85i2/Pfk9aq4jyjx/+0xfW8MkOhaPcF24E0i4AB4yAAT79K8Yu9U+Jvj2T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wkcGnrDHj03FRn8TX23pvwW8FaXdRXMPh+za4iOY5JIwxQ/7NdgtrBFgJCoxxwKLlHw3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ml5g0JLZ2XdtuZlLnk9cAgfSucH7Iviu+vvtOoDT7Tccyqtwsb+/8Jr9DOFGANo/2eKyN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71Emxpnx/bfsm+HIVT7TcyXDDqinBH0YAV02i/s8+DNHh405biTu03zfqa9l1TQvsOSy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FmJwh2/3q55XNEYdj4N0jS4gtpYQwKgwAFGK1IVWCPCqoX+6Binyb1U471h6hfTx7kXg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tctz3UfmMA2CD92qcl55f3c59ayIriTeTL8z/wB6nPcMkTM/TrWbKsaovuuTTodRPHGT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V6ZqT+0Cp+VuaVxWNn4jasIfhd4oVhtEljJGOMnJwK/MfxRpsdnoOkbiBJMr/Oo6c5r9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PAOuCNd+bZiVP4V+eOvagbjT9OiYZ8lNo9jjn+Vd+Gd2yJIyF2YGG3E8dOlS3EcccKOJF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3GMt0qCa3e6z97AHTpzXomZq6XEY/DmslhgTxBVA9mrl9JjP/CRaeD1EgP0yCK6dr5ZN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Xj8c1zOhLLNrVmMFn8wE49uR+tSwP17+FrN/wrXw6wJdBaRgSevFdOzFsjftNcX8J9RaT4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7TbhfxAFdIu/cN5yf1rz57llo+ZFkK5zUeHbG9c+9Sxzbh83B96e43fdYGoApyqG5Y4q1b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7Cg2fn4EnT2qzb2McK/KnPrVAOWRmbgYqTzCR8xxTgm3tS429R39KAIvLjuMg5IojskX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SYxQBCy9AB+VQPuizjpVzb70eTu96AM/7dI7EKh+tN/esTuBrSW1VckLjvTWjZs5IxSs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3zDAPc15n8bLMvocdwR91sZ7GvXL6za4hKg4rzz4maWX8LvDKSQpJzWE49DuwslGqmfNEj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SH93cbsdqvXVqYQxUllzxVBZgrAlDwelc6R+i0/eWhNptmtvqG/tz1qhqTR29/Ii/LuO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Bhcis7XgGvllU5DLnOf0qpWSOinGXNZla5kDLtyppkBVWz1GMVUukPBDEH69Kasvlx7Nx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FR0KWqKZLpWUDHTGKkt7YtjIOafDGJLgAfMM9a0xauHBIxUxRrKVlYzbiArzjiqTfKcY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8tuhOO9ZElm+7B+UUpIhSMu7HmLjGKotafKSRW5JZmPGRmoJoQFOeOK46uxfMc1cKFJGM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a175QrHB3etYt3x15ryJ7mm5lXDZPTBqm5/GrM781TkNZoGQysOueagZvxp8z9OKhatE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9akY9eajc5NWgI260xuakbtjimepFaAQkc0nqB1pzUlWSRsKUUuPSlxQKwo+nFSpTNv41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X6VMi01FqVVrJssev1wKlFMVdvSnqv51mA8CnqN1IB0p6+mKkBQKUfL1GaXbS0CYz8cCo5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qkSRs3rUDfSns34GoZG6itEZsjaoJD/OpJGqB2ySa2iYtkbc0xh+NOb0J5ptbIxEI96M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7UxMUcUq0lOpMApNvvS0daSExB09qcKQUUWKsOx+NLTc496Vu1MBfTmnCmZ9qWkx2H0q/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jpSHYf6kHig9qaD707Oe1Aw/GlNMx7cU7rz0FA7A2emKGpM/jSg+1QUN/Sg+9LSUAL7ij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AO49M0Uv86MZ78YoAPT0oOPrSd+KRvloAQ9+aSlYY9qTP41ZLGsPfFMbpTzn61G3600Z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+NN/GrRlIXrTlpi8dqfTMJCTNhCazGYqSc5q/dSbYzxistmxmrijJjxId1bOm3B3YJrB3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gKwPX2qrDTOkuIQ3zj5g3NVWP51btW+0RgKQTjkd6guE8tueB3rHqWRIMmtqwtzJasMcg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HHXvWzY5ZCNxHY+9MTOL8YQbZo5ARz0x3rn1rrfGdr5EeTnIbpXJK26t47GUtyePtmuk8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UDGGzn6CubirvPhrbibW4DhmxkkfgaGYVnywZ7nGCsFuCf4BxTy35VGvzYycYXAp3X61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GbupxUbn8e9Se9RScd6owCNupxUuKhXj3qQc1SAcPUGk7j0pdoA68+1M3ehpk2H5wAaT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GaBDmamvJx6jpTW46cik3e1ADcnPSj+dBxxSfhTuIltbiS1kDxOY2BzkV694B+Ix1Iix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gA/ia8Z3H6V0HhLwZd+LNUt/KeS2gjbc0g4zitYSZnNI+hfs+9RIM88mmruU4AxTdKhN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xjaGJyTVwRjDcZrptfU50eVfFTS4rW7truP5TPhXH51wQwp56e9d/8ZLpVk0+1BDOGBYA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e7BIzXNPc3WxbSXJAA4qbzvwGapK3vzS9/mOBmpQWL6S54qVT05qkJAVwoxVhWCjAPJp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sKSaXr157U11O1qaAm09/myT26VcRixyTgk1R01hIu4Zx/e7Vc2EMNvXPNXETNCD93g5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RT+WC21CBjcBg1ixqqw7ie3SoDcbiTypx3p7gmbF1rE19cFppN2OAtVlk8w1UhZmJzg1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OzoajaXdjjPams+enpTd2OnJqhMRuc96r3kMlzGYIlLTS/KiqMk1I8m3GSBXcfDy1tob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Mxj+7USfQaOL1P4DzaT4bPiPVbjyZ0UbLfGSASBya4iOMqwYEN6cV9E/E3xlaX/hfULAK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7CvnyNSDg/e9M1zy02HFGtpLiPjbg9a19xbArC00hWHJIbr9a6Gzt5Ly4ghiBLyOFX3ro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FfhsavrhvrhD9ktein+I16rrNukqny49qgY4PNavhHwfF4c8P29uQDcN80nuTV650dmyV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Z4f4msWaRv3RYepHauQutKRVZgMLjpXvmpeGXkL7ovMU9xXEax4Ca3UtHuxjPIqeXQq9z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gVMyhs9BWhfaPLbTHKnr+FZUsckEhD7gKaNB+3zBwMDp0p3lsOSfbpVc3G3HOKmF0CuT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GMdfl70RyBjgcHOKZFeKzYdsD1qaO4tBMrbxu6ZxTEbOnsY1Bxzn8asyeWV+6celZsV9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vtglYANnntTAjurdpuA5X0rPFpJDxnd6k9a0JMqvDYHvUO1u5zQBDFDhuW57CtaG18xQ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brIvI5z1NbFvahcEnHfigBkOnx7RwB7VcVVXhUC/ype3rxSbSecfhQApZCMEAn6VXms4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gYqxtx3x7UbSuOc02BSWxEfIJqRY9vsM1cVRzzk1JFZibj8OKQrkmmossnXjvjrXZaTos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WPpOi+XwB+dd34dsiYuU5zS1J5jT0PQ0jZJCWL9etdnaupXBjB9cCqGm6YVXIyBite0j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Ylsihj+1SOI49qjvUjW7Lyy8VqwwiNcp1NTLHkHI3Cq5Q5jBxuOB19Kbv9enSta+01Cg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xSTbnWSFzg/eArKUbMdyxu6cVXkuPLOAfm9KlkZgv+qk/wC+TWZDBM8xZoZFGf4gaWoz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NWGPp1rL8xo5AqRvn1wcVat5jNw2VI7UajLKsOcnvT4+KaqcmnqAvU0WAdt3VHJHuHHF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1QEKxE/xUoQVL60mOakBu3OM8079Pan+Xik20CE/CgfN3oxSKNp96AHfjzS9PrSbffmg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joc032p2NvvVASL70qrz2Bpi1I3y/SgAHuc1HJCkpOQAfWns3eozKewoAz72FrVTIJPlq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zZF3Ltz8o5rTkUSKQ/wAw/u0zai9FGPepAq6fr1rqSsYRIMHGGGKufeGRxTY4Y4ySqhc9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AArc4608fSo1H501pFjwCwFAEv6mk3UxWH1FLn2oAX73FL0pjPto/WgBWb3pORQze3NK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y6n7J2sXFwjnWrnTJ8Yk84Lt256Bcnmt+0/Zbt9ym91+dyBgnyY3P5Hj9K9skmaZiXbcf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qNtizypv2W/A7Wjx3KTzuRjzFkKH8h/Sn6P+zd4R0mUPBDIxHTzDuP616mMN3zT1K+vF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Hww0HTUCxWY655Y4/Kuhs9Lt7FQkCeWMYAXpVhp0XGWqGXUEjxjmi77jt5Fgqw7/AI5p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+tUf7XTaSy4xSDWI+mcU+Z9wt5GnHCRwTUqx+rVk/2soP3h0o/tZGIy2KXN5isbSxheAa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ja4hPD9KjbX1Vc7sGp5kKzOp3KuaTzF55rk/+EkC9Tn8agk8Uxrn95z6Zouh2Z17XSjqR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hrjxUjch1wPeq0njOKNM71545PFHMHLc72TUkTjcAahbUwccgGvOpvHEHc7j2w3FZtx8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IPA61nzj5T099WxkF/wzWfJ4ihZihkw/QDNeYT+PC0cqsWjbHB71y134ggluHlaYmT7u7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nstx4gtvMIadRzjJ5qCTXLBl2veqOCe46fhXismvQxRF/N4J4yeaof2zb3EgIZi+eeafM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ItIs2EnnNJ9TkUsnxCtlj/dgbcZAFeLz68qAKwYjHUA0wa1LJGUVCvo2aLsVz1m4+Im3O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57VPiyYfkjdQxHTd3rz28a51B9m8rt7Z6nFZTeCzfyFpr5gOpA4NTK72Jui54k8bX+pSM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OQf8APpXF3Grtdu0jNIFXrkd676z8B6TaqM3Mk/GfmbFaI8I+HPszIYz5jdWqPZtrU1VR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MIppl7FUP86rtoOqak2ILG6cDp8p/nX0N4bg0zSrdYDYwyRL/e6kV1K+KNNtYwLWwt4w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rcJVux8zWnw28U6pHhNOcDjC5z+mK09N/Z38WakwL2fkNyTuBBH8q90vPHWpQzM9lHbLH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Vy38ZXHlpIkvku4+bDVtGETJ1pHjkH7I+p3Siae/MBBzuMuCD7DNfSPwzuBpWlx6Y8rSt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YzXOj4iS2qkOysBkgvgk/8A1qn8J65HfaoZlK+XKcEr90N6VvTtB2RjKUp/EexxtuUY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OT5QN2a0Vbd9a7DnJIzUirmmRjNTDqO1UBJEMEY5NaFvNsxVCNs9qnRqGNG3DOJMc5rQ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O28xUjnIrbs5uDnkE0IZsChc0kbblFLWqMwrz74hax8otkb5ie1dtql8thaSSMegryXV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uhORmrSuUjn5I2VsgMSx7U+CIyTomDknFarQbhgDBq/pFgGbeVAKmk0NFmxsmt4wM7sir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GAOMU+O3Lc9DQFxseeOau28JOOOfWo47U7vWtS1tyqjiqJJ7WMr061dVaZDGfTBqZIm/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R93PepMYpBigRFt259KrSMQTmrMzbVPIzisX7WZ2dW+Qqeh7+9AXJbjy7hdrqrcd65fV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P92uhPzdOntVO6gLDms5IZwN+rQcYx9aw9QgMo5X8q7++09JFycE1gXdqitt4xXNOFzZ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I7ZqtIZ5FMeMD1NdPfaUC3yfKKxLqHyGJAz7GuVxaLuZR0ueSM7BmmR6XJ5nz5GK042cA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N3zDNTYu5gePtH8v4a+IpS2GWzYKfxFfn9rXhvzNPgkj6wrlh6mv0F+KupxxfDDXueluw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AT62/zlk/0bO3A65Fejh1YxnqcZNiOXb0NTW0BmZ0Vtp2mqWrahFeahJNAnlop2/U1fs2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EbZHfpXoGZk6fIZrG5kY4K8VN4DuI7XXhNKAVRgfmHHOeaZZ2+yzmBPl713/ADehNWvCl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xLMAT06VIH6ufBcL/wAKh0Jk5GzCk/QD+ldLJGXTIOw9688+BPiO3b4M+Hk3YdUb6bQe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MrmRvx7VxSjd3HcGjkjACjdT4oDuBJIPpVzzre4UNEwI9KWOEsc45qeUd2EfuM1aX7opi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06GpGG0/jRU3lfLUew9cUCIXzkFRxU27getM4U+lPyFwevFAxfu9aVS2SAPfNIWBxk4p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lcrNLd+YQgTaT1apJLqPbh5AZPaq95MGwD1FZTRiOTcOvtUlWRqvqUaggKTXC+PPtF5a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0Erbckt+BrJ1Ly9QhaBm+9+GKmUbmlOXI7nzRqkZtJriFlChTgGuaCfvMeprsvGUMui61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LRS/wALDsK5v7PnkGuaT1PvcHiFUhcyNTj3fvVBU45FZt5lo4mY4Oc8V0V5b7ogPvA1h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IPQelZtHtUqi6mbM4aLd61DGuVK4O6p2t3hUK3YVAx+UcncKxZ6UXdDreZbOVZHB2BsH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ToM5Ga5RpV27SD1re0uZbmydSQCp6HrVQfQyqrZiSTfL0qjMPx+lW5gfWqzc1bMrlRl2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v7thjtWo8f48Vn3gEaHsMV51Z6Glzjr4kyNzxmsO9f5vatbUJQZXA6ZrEvG+Y8140jpi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vVqbvzzVCVvekkaMikbd2wKjPb0p0jfnUZ4rVEiZHfio2+tOc1G3tzVgJ+NMzxTx60yr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TzzTStNMVhvvnilFIR+NPUfhQIctTKPwpi89u9TRqahlkka8VMq+1Io2ipFFZMdxQv509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o65FQxir06Ypy/SlCj0pRSAKRqWmMevNBNyNzVeQ5qVjVeRverRLI2brzULN1pzVDIe1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Uhp0jehqItnGeK2Rg2IaKKKsgKQUtJjtQLcWlJ9KSikMOvelxSUUCFJoU0ClFUMcPyoH5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9vWkUB7UtIP1oNSMUnNL15pvNOK5Gc0DsFOxkdcGk9RS5PWgYdzR+OTQfpRuPTFSxh2P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A/Cj60UfyoAMZp36U3+dOFAB+GTSrwDS520A0AJn8KRvp2p2OaRqpCGt+VN607rzSEkYO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jc+1Oamt+lVYzkRn86OOaMZo+9nmrMGFOz7U2gUzJkN43ye9Zmcda0Lz7tZ23n0rVGLE3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2qPb360qfL9adhXOk0O82z88jpxW3q1uoRJlwUbkfWuIt7loJFK119heLqFk0TnDY+X6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Vfm5xWzpK78jODjPtWUvysUPBBwfrV/TSVuEAb7x2ipGyr8QYRJ4ZnkVSGVkBP1I/wrzWP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r1zxZAH8K6zGeWSIN+TA14/b+ma2jqjKRdjPFevfB2ESQyymMAgH5vTk15Jbr83PI7ivd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ZRIu0sM/L9eM+9VY48Y+WmdsnPbFO59efehfbmhvm+lbo+Qkxv3vyqOReelSenFK3QjHN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9+tOzS7eh703HtTQNjs7u9MNAB7DigDnrTEOA20HikakoENb1pB39aV+O1Nz+FIAzSZ3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Cjcx6AV6D4B+Hv28Je6gOFbcsfatYxbJcrGd4N8A3OvTLNcAwWq8/McE17ZpVpDo9mlva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wT9aZFCkKqqIqKowAoxVyFa6407I5JS5iexhZmYvyuKTVtQt9F02a6u5Fi2r8o7t7Cq2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pLXd3IqnHyr1J+leDeJvG154qvGlnZkgziOIcADsT70py5dCoxciPX9Yk1zVbm9mOXkIAA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e7+dR/ex+dSL9MVx3uze1iRGPpUxGR75qBV7j8qljbd2x2pjsPPbP14pwkYFQPlzSlfm5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NVIknW4xwPpUsrAWsrk9jg1WjCs3zH6Cluvm0+cZ+bINBNibw7MZEMTHac5HvW4ifMOM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JgqK34/Yc1pEl3JGUqmM9qqiF5mGD9RV7b8mD1pqgIOOCe9WiUJHiJRgdqf6465prN1Oc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pgKzfhVG81BbRSWbnHei8vFiQnOOPTmuTv7hryTLZZO1ZylbYaRHqGv3U82UBCZ7VPY+M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o4Iz1FUHjL7hjpVCaz3kgj5vf0rm5ma2O8m8dRalpzwA7RIuCGOTx0/lWDHM2ZGbqa523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sg1rQu3fr6Uk7iNnTJCswGeTXqnwlvdKt/Eqz6hMsRjGY/MHH1rx+3mMMm7nit/T9WWNg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47VrF9BWPsG3163uHBSZXVuQSetWhq1u+Bnlvl696+WtM8ZzxgGKQo45VWOQK7DT/AB7cy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Oeh71spXM3E92uJYo15mCkjoxrmtYvI41ZDxzz3Febz+Iru7kWYXbLjgjPBqG48WXHky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HWnzMLaD/ABLDFO25Dg5xtHArz7WmS1kwJN5z36VL4j8dTo3kbVRn74zXNec87MzsG3nJ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4EnGcD9KdG27I6VB9n8wYQqRjoK0YbYeWpzz0ppiIGhzg7ueg9qt22m/dTzC3q1TQRvCW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YztNFwLFvpMKqoc7wORWjHaxKp+QDmqEEnkcZ4qyt4vGW5zzVAOuIQyjA71EtuOp4x61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Ut3+WgB9v+7PTPvWhHIuOPxqiuAowMDFSRtz04qgNDzNw59aNw+hqru2qScn8Kmik8wd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eTTfM3dsU9YzgdxTxDvHHLelKwDYvmOAODXR6PZrvTd65OawUgaPkjBq3Zasbe4VXRiD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Bbb0wVIHYetdTpsajCRkh859q43SbiBWRtnXpnrXc6bJDIqgj65qjM37GZ48AyYI681pQ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54rPjhhiCjzOWq4tnlQylW/GiwvMux3kcbNmdcemac2poq/u3AY8Z61QazEuN6Lu9qfHa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pTuJiKzyTlvtJ9wRxWolxHHjDqWPpVJbdG/hwfamG3XjYvPrVJjsaK3jcrtH41C24tkhT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TUuQMHOBVCIku4k+SQfN2XFNm8qTlEC/hTpGB4xlqgkjY8k49ulICJlX0/Go/JLN6VOIz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CSQx9ASahlitHj60nOOBVd77HG0mnQ3nmdRg1IXJl+lPjhZmxViCaKQDIG6pSu30+lOyC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8+1M+xhmHzmrH3u1KOe34VSihFb7AezZpGsJe23GMVc3Y6D8KN555xS5UBntbOnDcmm+Xt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rjHSjyIm69fWjlQXM7d+NO3+oqe6swpBVuM1VkU5IBqXoWO8wfhTtw4+aqUjMvGM0zzmH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kGoy3tgetVPtDgqMHHWpTMFXLHHekA5pNpAzkVDJu3feprSbjkHj1pdvmN1xQA5fl9xTq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4OVJIoAkxn6VHJaLNgsc00zfN0qeNjIpIHFACJDtGBwKVht7U5ZAvV1qKa7jj+8460AIx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5HM37sZHrSCY+nFAE/mZ7UZqMfL1NOznooxVAc9JqCQ7Nw27+nPFB1KBVOXyevFeTXHi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POc2shMf4ZJ4pZ/H0Eed7EAjnbnisLnTY9Nm123jYjd82eBVa48RQQqCXPJxxXln/CYK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XdVa48XorYZuD0x0qeYpRPUJfFFvt+aTHOMn1qGTxDF3kAryybxMmME7qgfxbGoJdiFHP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rHqMviGOMM27j25pq65FJn58EDdxxivIf+E6jvZZI1LRrH7cMKP8AhJmmxtJ8s4wST+dFy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IlUj69Kp3HiaGLkzLtJx1rxTWPiJZ6Qk7SSzSiF/L8pY2y4xnIOKyo/HEd7BDc5Ihm+7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9yWe3y+N7Xd/rQR04POay7v4gL5e1FyTxw3SvE9U1+BbdpY50aRG+SA54HbPHWuE1b4k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flcYUDBH5ZpqKGj6Tn8bTxq5SfzFHXngVUuPF1xGpJbKsMBsH/CvlpPG2s64siI43nrl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UtN1y/Yi8vpQxXdG0cnGPwp2DQ+qdS8czWed15uzycdc1iX3xMsyyLLd+Znny0zxXyneeB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bupJM/6tiRn8SaoxWuraIzNIsjogyz7t341BFj6tn+JVnbqfLlbKnPPIC/lWXbfEc6uz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L2+leIeFfGFl9te2uhseRVBd+n0r02z15PCtos1hLHJE5+7tGCaqMUx7Ha215qt7ylvcS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tfCut38cclvC5V+CT2NReC/ihdSRo11bK0DY+VUFer6L8QvD17JClxKYCeNu3FdPso2M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WZMFwoXqFOKv2vwx1KFnMm35uxIr3LTfD+mXUcU0N2ZVkGU25wfb0rQbwqow+x19OK09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z1deEbqzb54hj1rJkj8huAM+nevpp/BNvcRl542fcMbcVzl/8LdPuJMLbsh65qHSfQFUu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eUBs1KLhFXCsMn3r2Ob4Q2cYkP2Ysp+b5Rk1zk3w1sY5T50MsSA/xZFZ8jW5TloeaXt4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HmrNvfJ5OJHHHvXpWnfDvw/cZDJK7eh6VqD4aaBHGE8hlTGMVNrDR5QL3Z0lwp5+U9qZd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u+7vXo998P8ARLUf6LG+/wBGY1z+tfDW31SH77qPbqKTSC6POdW8fR2KkyTgba47UPitf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l7FsH9K9Vh+DelNMRPbSXHH3marQ+Dfh9Cd2nqTjrk5/SsmirxPnjUPGmq3rMy6o+9hyF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7/EK703X1026LSJIB8zNkZOfyNejQfCPw5bbT/Y8T55JbJJ/M1e0/4a6Bpd3DdW+meRMj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MU4u4aH0Hol+s6hQSGHVT2rpoWDY5xXmvhnWzcXQS4QRyFMBumTXc6fc7lXnP416MZXO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Woo23Lkc1KvI960RBKlSL+lRx5FWo4zTEFuvzdc1s2GVrNjgKtwO9atrxjgUxmvbk7fwq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EbeWue2P1rH8Qa+lnC8a5Mp42r2961SEYvjLWlnnFrE2VXriuTkmAYKOTUuWmkZmJLZ5z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jtXA5rdAQJzj5a3bCP9zwME9ao2VmZGOThR3HStyztSvI5H6UMLjlh5qzDBzU0UJ/u1Yh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bBcW1h+b7ua1YIwo+7SwW6qo71Oq7eKWgrsTb7UuDS0tICNl+Xmqk0hjOAKulfeq8kec/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RvSmSW8czAlcNjGan2jnjimMSq+hpWERfZxD0/Kqd+21cbeTWlFIGxu5qDUIhIOO1Joq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AGayLi3G7IAH1rbuo9h/GsO8uP3m3oazkikyhcWoYEdax77Q1k5/irdZ92eKa2DXPKJVz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cLmqX2VQ5IYlugrt7yEXEe3Fc3qVi9rgqpI9axcDWMu5598VLVm+HmsoGCh48FfXkV8A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0Bj+ea+/vi5I1v4F1FixCYAPrya+UdE+Gdn4ikkjubhYrRfmYE4PTtXRR0REtzwq4x5g2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PxroPDui2/iBnsZXKmVTsx7VJ4w8OweGPEV7p1vI1xbqodG4PB5xWfoHiB9AvBMyfuuN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cgveMrBLbVJ7JlVTbpGhx3G0H+tZOlxy2CxRjIG/IzzwTW3ql8PEuq3+qohWO48sHcPu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soYoZFZWY/OMZOSeaVwR96/BW1P8AwqLQ/K+baGQ+5GMn866K+1KWyVdqM2eNqjNee/s7+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26ljJHd3CFf+BnH8q9f06x+0FJJ1HrtrIVw8O3NxdSI6xSKOPvDFd3C7xqC1UdPmt7RMD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CJ2+Xp0qGii4sy+vNTRyoOcis5mDKMcCotvdXJHpU8qEmzVa+jXHOSeOKT7fF6VgTFkP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4cMrHuafKO5s/aImbhufSmy3A429a52x1DzZriEn50bI+lPlnkkxsbaBxU2KNO7um24V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OTJ+GahXOMFsn1ox75oAsedtxufn3oaQbTls1SaHewJOAKkCHgE5FKxZFJJ5jEflUUdi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kOeRyaz7DXreS8NtyG5GW7EUnZaFIoeLvA+meMtJfT9RiyCPkmH30PYg181eOPAfif4Tz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5ylxbx7pEX/aFfXU80Srub5V9axLjXrIs8CyrchuGReR75rGdNS1OqjiJ0fhZ8gaP420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IODHICrA+mDW15YkUggMM8V6H8Rfgd4S+IEslxBbSaLqTZK3FvkAn1rxXXvAPxN+Grb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NGMiW3AM20e2KylFxPp8PmdOS9/Rmxe2Ksu5io4696wLixxJxyO2OtN0r4oaNrTi0uVk02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Ajg1tSWZMiyR7ZYW5DKQwrnkuY+gw+KjJXizmZ7Nvmb3q7YxtAw3Ag966ddNjVQ7oMZ9K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7UKFjrliU9DGk5+lMWP24rS+wdRmhbPKkEfN6USM/aJ7GVNHxg1h64xSPvkjFdVdWrKvS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GAvfFeZiHZG8Jcxxd8wVjzyaw7pt3Oau31yXbOM5NZNw5UNnlfWvJe52x2K8khqo7VJJJu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cUaCM3pUbYp1NIrRARt3pGFOb3pppgN5/Gm07qKTHancBG5xRweCaCOuRmjbupgIeOcUqi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nmi4Do13ewqdF2+9JGmMcVOq/nWbYCqnbvUqr+VCr7VIFz3rNgCrUg9qAtOVfyqQDHtS7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y0rgRMcA1GxzmnyVAzYqkMjY9e1VpH/KppX61XbpWsSGMY1A9Ss3WoHNbRRhJkbGmbac3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cY+lJ146U0IKX370i96dQwsN/nSfhzQT+NI1CAD9MGloBpaYBThTf50UykOpV70n8qN1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xT/xpAIo98ml9OKMdqXH4GgsBS496Pxo9Dj2oAT+VA/SlFFSwE5+tH4UvoCaTbu70gDm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0AFOA3UlOH60DFpfqe3SilWgQ3pQfpTsdu/pSHpwMcVSEyPHoO9NYYxz+FSZqOTntj3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tmnsPemN9atGUhlFFHrVGLFpM/nRmkbpVIyZBcN8vTmqDL1q/N0qqy1ojORB+HFAqT9a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l6j1rZ0y62sozjHesdeO9WYX2kVDRcTpp3DSCTklu9W7JSJ4mHG1s1nabeLND5TcEdGr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WaniRDL4Z11s5H2bA+pZa8VteSflr2+5Am8P6ojDcrW5P4jmvEbDLLk9zmrjsZ7s1bNN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+ifBkIXw/A46HjP8Ae96+f9HtTcXCg/dzjaOtfR3h23Nno8Vuy4KjP6mrW55GYTtGxeRe3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Th37n3pNuO4610I+XkxcA59KAvfvS7BjOaXG3k1ZAw+/NNYZPWh++RjmmFqAFpNuaOuB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kHtSDjOaevp0oAryZ6Y496FBI6Z5qw0W7nH6V2vw98EnUphdXaMsSHIVuhq4xbJbsS+A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xlUzvVT1NerwxLFGqIgjVRgAURxJAoVAFUDAA6VPEvau+EFFHLKTbEjhOTjkmsvxN4w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S5YgJCOSTmqvjTxta+ErUn/WXDDCxr3Pt+deE32r3Wu38t7dvulkPCdoxjovtSnU5dEEY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kuvF2oNdXbny14ih7IP8ayPXPQfrQq7e+aM9e9cLd2dCVhu47vSpoGDEg1DwOe1LGwVsi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ecUwNtoVvX0pVGaAJVcnHPNSjlfujd61X3bPxFSxuM/doJBiFOcn6ipZY8QMp5/wpdu77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v7nBOKollrRwPLxj2Arch+UcisjSUCRkH6Vqs21cnqR2q4ksm+7xnil47moFbCLnk07kj6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k+Xkniqd5fLEvT5qfc3G1Tg44zWNKpZizHc1RKdikiG4kluGO7lTVbyh1xg1c2lu9GBu9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Sa1DFgOF67qUaeG6jmr3l7scY96nWPaPujGOtAzOXT0Tqu5vehrUL0GDV6SRV9ie1V95Zu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UMO3tmp7dWkAyOMVbjh5yKsJHgdK0SC5Ai7SCAd3qKR/EAtoS0omC4+8tTlCvzA7SP1qN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DVdibhb+LnuWUR3LGHtn1rQfVJZFxu+tY39lW7tuWLY2c8VZ2lFAPY0JBoPuIFuW3ONxx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kBX5SMmks43uGOI8J61t24WFRgcU0Gg230tF5Veac1ssTnHUVZa47Dg98UnHA3ce9Mkh2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Dj5sEYxzVeRSenX1p0DMrAFjx60AWWs22kL+FAspMqxXAxV2GfdgHk1OG29eTTArQo0f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ncdR2p4x9TmmLUbnGM9fSlVuTx+FIe9JjrTGiXcT0q/p9q0rKDwO9VLO1M7gjkZxiut0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+tFySWw0EzMMjAzXS2XhKOZvnUdPvAVNpdrKFTCcduK7LS4HZAWjxz19asls52P4ewXW1i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hnAufLjA+oruLGEK2duO2KvqpXhQQPanYm7OJh8EfZ2AK/TitGDQzGxXdu9a6Ga+dZRC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ikjuNrMrwNCVOCzd6LCM6PRZSoTzCBjgt2rTtY/ssYVnD9s0+GeK54SVc9wTinSR27cs4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Vg2cHimmM/jTFdBjDACiS6CqQo3H1pjsTrtC8kbqflODuXH1rMaQ85JqFuT1NK4WNfzB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wHes4Mw+7nOM047l+9+dVzCsTyXRjwep9akF9DIo3E7/AKGqPmhuCeM08TKM9xRewyz9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xTXmiKk5yPeqr+W2flHtUEioykEn8Ki4yZ4Fkbg4zVaSIwyYHIqPDRfdZiPSlZpOowfq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/Y1P9vdMY5rN8yTq6cZ/hOaljmEmCcrx0NIDS/tMqMEYBpx1RFGN3zelZj4YbetNht4o2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czGbH9ofKpK8GlkuPMUFTtrNMwGAOnSpVmCj1FHMwsXVmGCfMAFOE3OSfyrPFx6jimvd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zDlNCe485dq5HvVRpgi5POOKrpdOpO9gT6ikkuI9vzKfwqW7jFmvYoly3P0qimqQzs5G7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Vk7fgacsMYU/KKQyH7cJl3BHX6jHFPSTzV+ZTjpyaXCjPGPpRx6nGKB2JPl4UKBinqwX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qUqWAxTEP35oDD8KYO9N8vzAQDQBXulknbZGdmf4hVObw7JIADeSnB5w1a0NsyYJYU9h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2nx2kYVGZj3JPNJJbCRsnkVYJIzgUm7ApjIljEYpyMozzk0jVA5C5wGyec1QFjzPxqRWX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jPPFO8wjvSauB8oWNrqdxCrmL90TjAwFAz6VPJo80hwwYLnmuiZpG5eTe+ckrwDRuPua5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zxx8sVHQYqNtGVfk3ZBXOTXQyj5cbc1XmwqFm6d+KXKxczMr+zYli272JrB8QaK8loGiY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XSRTXF9cLDa2c0u7gMIyV/Ouo0n4Z32oc6mRbxnkAEiqjBsTn3PA9P8ZLpO6xewkubhWb9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jaePfNZXi6/8AFl0yx6fb3FokyhgYdpCn0yRX1jD8LNNhaIeRb3z7gQsoyvHrzz9CDXWS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ijttw5WIcfQelbRpGfOfAej/AA38ZXt7HcXOpNJls+TJgbs5wMj3rbg+B/jSS+m+2XSx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gUDgYHGa+2YfgPaW0zSLcsT1UEfd/Ora/CJfmH2hixGNzEY/LArf2Rl7Q+V4/wBm/wARq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qMbpCoB/ImrsP7NVyzo0tyqKrbnIuF3HjoRjpX1PJ8PG+XbIr4PPz4BqNvAW1cm4WM+jE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Uex88L+zvpU0aLeTA7RjKAfr8tZGufs0W0bfaNKv3jlCbQsikr9MZ/WvovUtCg03arXk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zLrSZnIijVi7dN1DooXtGfGHivwD4o8C2L3dxaLPAo3P5S7h2zjFcxpepWfiIeasUaI48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RX3NBpcN9JPYXaiSGVSjK3TNfAvjzR28LeMdWtrQ+XAJyVC9q46tPldi4yuWPEvg/TluB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A/zxWe/w7utWEa2uqSWr4xsYFhVWz1O5Y/vX80dietdboPiKK2lUzKx54NYO8TRMm0vS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2sLiO/hznDYBFXIfiNrWitt1PRWdgcmRBmums/Gmmr8i3DR7hg4FbFreWd/GFSeOZG42t1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wz8dtMnlCPf3Gk3g5VZnKITj1r2fwb8ctdtbQXKXUWsW/wDCA4GR2HT+leO6h4P0HXI9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EgTBH41y158H9Ms2C6dqOoafHnPlxudgP51p7RoTjfc+yPDH7TH9pXb2+o6M9swGd3mc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OgeILhEN2lnIVztkbP8AIV+fVvp/xD8PzJJoN3Dr8K/8u91tLkelSTfGC7tLgjxPoVxo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DH0GBW0a19zN07H6SSJE0YktLiK6T1jbNRNo8lx9+DC+uwGvh/wV8cvDUtqLe08VPb3G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K9Y8N/FHxPp8KXMOrQatZK33VkPT6ZrVTi9yeVnv1x4LtW3SRW/ly92XisG68E6hLMRC4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tJ/aUto2jTWNMmtlbgywqzj68CvQ9D+KXhjxFMkdrqCkkc71Ix+dFoy2FqjjZ/A+r2uf3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Nas640O9tYwzQOvquM17rbstwm6Fw8ZHDL0NNksop8rNCHXuSKzlTQKR8+sm35WjKt0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Yc56V7Q3h/StSU7YEUsM7cVSufhjp98rBS0JcY+U8is3RfQrmR5LtXGNoyKTAycgZrqtU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b7Qm4ib+BidwqN/hj4h+9HHCQ3IDEj9azdORV0eR+MPEk2l6lamylKT2reYyqMg+gPt1r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HVLiG3lYQuijO8Y3DuR7V5x4q+D/jiHWpblNJe5jY8mGQEkdP6Vgz+GPENnHtfQb6KSP5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CojKUHsW0pLQ+xbNhJGkkZ3xOoZWHpWhGv418P+H/AI2ePPh1fOrafeahp3TypbeQyAeg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P2x/C97HCmr6PqmjT/xvNaPsz9a74yUkc8o8rPe47ctir9rbluNteb2P7RvgG7VRHqErE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NbNv8avDtzj7HBe3gzgNFCx/mBWqRndnfR2oPXqBmpnRLdN5bC+9cdb+Nb3V2xDps1tG2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q3nXULLMzYYfnVpDuTat4xgs4mSMbpOgOMjNc8/2u+mM9xt3yHjHTHapjo+9ZcDdznb+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Y1PHQNWiQXMW5heGThQS2AasWds9ycKGIJ71u2/hl7jDSfK3X2rXs9BW2XqA2OtaJkmVa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IzxWtDo/lHO7j0rRjtxHz3qXFK4FeK1Cjkc0stuM5AqfNNNSK4yEbVxUu6o922lDZ7Uwu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dmpsFw6VE3fipAKXrQMqOvtzVS4GFzjmtJ1qCaEMuKvQDNiYldp4NJNlUJJ5p62u2XOT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jFDQjDvNm3J/OuevlSRuOK2dciby/kbBrlvLkjJDOWGc5NZtFXJY41yctinNGq9Dmq3T6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GiQw8GoJERlZHxtbvUhm21FLMjLgkVFhnmXx18MT6p4BnisE83M8bOB97bkZ/DGa+TfH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QRWMix8DPPC8Drn+lfedwqSKIyA8bZyrDivLPHn7OfhHx9M8t3ZSW8rclrWZo+fwNCjYd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eXjX63SywygMd3UEDGKwZvCs3ll8b06/L1r7Vm/Yw8OS28CQ63qluI12lGlLA+5PXNV4v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TXdUZ/4t1xnP4GteYd0fF2lLb2csiXW/yHyPk+9urc8PeCL/AMQXiLoNlcXEbNs8yb5VU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Hv2X/AArod0l07TXkqp5f74KR9R3B46ivSo/DtjaQrFBDtCjAyxJxRcfMea/Bv4Xx/Dnwg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8gnmbnCk5JCjPua7W4uJLePCngHPHWtX7GQAACcVWuLMyMpK4IpE7lS3uJWkDKdoxznrW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Z5t2jx/CKeqypyBnvigext2980mAxFWPtGG4ORWPaybc716806WR15BoA0pblV5PPtVC5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8CNM3NtBJJ74NNkmSSF48bN420mM5S38RfZ/Eux2AWR9v412cjlWODkGvnnxmt/4V8RSP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S9BjPFelfD/xpD4htUjlmzOnAB71ipatGnLod2jbmyTgU57iGPo3P1qGRQvU4HvVaTySw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ItrcKzEHqKbJfKjYwSelQKFhLHeu3GcVnXWqRsflwzf7NZynGJSVzVk1hIxwuGHrXKSS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8rEgClvtWhtYTPdv5MI5yTivK734tC48SBdDj+1+U2DIse5a4nU9pLQ3jB2Pe7dMWwjlO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Z20rtFAiSP1ZRXO6X8QJry3BurGQShcloozg1saXqh1BS5ikj5xtkXBru6GRpCxLD7oP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k3Y9VzT7e84xkVaW8PIB9qZNzgfGnwW8IePYyuraHC0rcmeFQr/XOK8P8Ufsj614cWS5+H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bT9QO4n6MeK+sATt5o2r6ZNQ4pnRTrVKfws+EtQsfij4NbGt+HJNRt0PMlmobj1wKih+L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3OlXA4aO6hZcfpX3c8ccq7ZEV1/ukZrnvEHw18LeJoWi1DRLKcMMHfHWEqfZnq08znH4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uh30Ye31S3lVjxtOM1eg1ezl5jdWPYg5r0/XP2N/h3qkzy22my6dKTn/Rp3A+uM1yd/8A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r99CMfLH5jKR75yc1zuE+x7VLM6Ml7zsc1f6hbRQtuZOmeOleTeJtUF1cuQRkHmvSfFP7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zq2uzeI7m9srFQQtxklySAF7c14nqdwWZmJwW64rxcU3GVmfQ4OpGtHmgzPuJgzHHbpW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6U6aXDEe9VGOa4X3PWiMY9ajpx+btSGmaEffNJntjmloIB9qoRG3NMZffnFS7fzpGWgCL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EdqAE2juKNpz+tSbd2KAvWi47DVX8KfGvWhV98ipljouAqJVhF7kcVGoqdF745qGIcF7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VKq5+tQINtOC96cq+1PC5qGwuR7fzpr+lTFcVBJQMhkqrM2PrU8jdaqyN68itIhcic9ar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bOK3ijNjHaoixpzN3plbI52JR74zQcnp1opkMQ+lBH4UuKMe1VcQAYpGpaaeakBp6+1GP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5HPrVCfYPu96M0re/Wm4oGOWloopMpDl6UGkCml98nFIY7P5U768mkC07b780DQL+RpQt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j8BSj64ooI6UmAuM/Wm+vb2p3PrSfjxUgGKN3HAo/lRQNCdjR09qX8OKOuaCheuMU5e3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znoaBCt9KXgYApP5073xzQSIRxTW/KlxmhvWmSyNvvZ6VE5/EVIfm96jb68VZLGFqjb86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hvSj2HNGc9qTPfHAqkYtirz9aa3OaUtSn5RVGZXeoWXdmppPTvTdvqOaoggC47cU1l/Cr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9aZJFyO1SIeKay/hQPbpQBdt7gxNkHmupspI5okdSN38Snsa40dq6Pw/KGLR/wAZ7E1B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tUyeFhZSP5V4tpufLTPoPrXsMh26PqwbCZiAP5ivJNNjxtB/yKuIjsfBdnLLqMLCPcN3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kflxqvavFfAK7b+EYwS4x+te1OoVtobd71pFHzWYT1sLu2hu4PSo93UUjcjHT1pG+vftXQ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Jp+7jrVcLwOaTJ7UyB5bLGkP5VFu25ycmlD7sc81Vh3H7uOvNLTCSfu0o5780rDuKPm+l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t3zWpoWiza5fw20aZDMNxHYVcY3JbNXwb4Wl8RXgypWEHJboK9ps7GKyto4IVwiDA9TVb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3hGMdW9a1VjHbmu2nCyOaUm2MSMHqMCsTxd4ttfCumySsS8vRFXkk9vpVjxP4gh8P2Be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n/PFeE6xqdxr2oSXF23PHlqPuqMdPrTnPl0FGNytq+pXOvXz3d05kdj8qnog9BVYJjHHt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z271xM32GAfjSN7VKuMHn8KjK88jn2qSw28ZzSbD2pwB44yalVR36+lADV+XjOB7U9eOf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0/y92OOPSgTGFckdqkt8M43cj0okhZBn+VPtYSzAZyeuM80E3LkcKnOPl5zRIu5QMnbVi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SRdyp161RJYtFO0AcCrkjHP3s9qrW7DAAHNWtu3qB61aJY+MkxBt2Rn8arz3XPDZPf0q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C4hUknGfWhsaIpJvM9zUDNznpUgQLnHAprJurBsZCxx0GaYjFnbjIz0qYr82Sfak+77N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fmiS4VU5PPaoJrgQqQTjtVRrgu1BQskhlkzuyc1dhgPHHFV7eESYOMAH861YYGJ4FWiRI4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PrjI56Uvlsv8GTnrUyRscDbjvmtrEsiMIUYxu4qCWxWTBzjHTFX2jPBqLa24DyyR60xE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SpobcyMhZG9+Kvafp8k3LrtX1NaotwqhQoqrCKcUawJtUAZpGxt6cVYkg3d8Co2iHODxR5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U8Drz0oVh35/CjaR06U3aQcjilYZLyPwo3DOcc0qyHGDg075ev507APt5dsijOK0ipUBs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O3njNXLe6+Taep9aYFrzuOhpVl4x0Peq0jYH68UzzjGfm5z3p2Fcvj5vxq1a2hkbkYqhHd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1FGYAcHP0pDOm0uwjjIIHXvXZ6TGvl4xuGckivPdP1oRv0749q6fS/ESxyf6xUX3q0S0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0IOg9K6KxZFxXnEHjSAJh5eB/FW7ZeMraRF8hN3+0TTIO7WQKOwFWYZlA9ea48+KIW6Sh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XihdwRcKf7xNO4rM7Nr7GNqDg9arzXDyY3HjNYsetBt25gT3xSSa0qrkMABzilcRen0rT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WHGc4pLWw07T+bVVBx/CSazmuU1GMBwVRu60Lp9xbkNb/vUPOAeRUsDX3q3C0DH0qo+q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vUY5qaxvItShEkeVz/Cw5pFEjUm3OaVlOfpTcUgIbmRkjIAyfWuRurXWY9UE6XzvBuyIV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zTPJjHIUE0DTMexe8nbMylFFaWCOP4qlZQ3sPamKpHbAPamIb8zHkYprDrUnmKrDdwelM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CNgNvXJqI5Y5Gan+vSjbu6DmmBD83rSNliPSpSuTjpS7QvvSsOwzzPxp0fzdMg0uQv8A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MXZkgcipWhKY2nPHemKw7sal8yjQBvlnvStGVxnijcyt149qJZJO2CKkY37PnHNDRiMA9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oOPpUH73qXPWkBajXnLHHbmlaSMfLv8Am6VnvDO//LQ7elPjiK853HGM0mMtswXOWGPp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moJFO4AHp1qSOMySKSAq+tAE0eCRzUzXCRn5jjtVaa4MXCgHnrUTXCORnG6mItM+5TtO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0kaNtyFOKesix8sOD3pgRSTupwyGljn9SQKkS6tpmISYP68Gm3Kqq5jweaAHCQT8jg5xS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MLbGH8qlmuEg5YbvagCo04ZiFalXPc7vQVHNPHMTIkO04/hqh/bd1azJHHYeapOGY9h6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Pm/56KPwqSO5852Z1xn+GpvtVunDRuD+FUK588P27H6Yo47AuScBV6mrMPh3Vr6RVeJbY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3/hzSdO8L24kkVbm5JwxZvzFSoNmjkkcZovg/VtflKpA1tH/AHpVIrrrb4O28JEl28kx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dLD440i4YWttAyTdQsalRke5FbMF9e38bK0TBQMhm71soIz5mYP8AYNjplnHFBEItuAMn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GsfMS9Sa07zS2eM7y2R93k8Vf0PS2gUYc4PJ3VaiiOYj0fTfs7Auu7itvcscLPHGzlf4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BePGO471baGOHLMgRTzzWnKZmDZ6o15N5Zglhb/poMVqxxkYzxVW+1iC1GE2Mx/ujNc7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YwxDjg9a1jEm5rar4itbJhEFaaQ9lFczr2pajfWoKRi3jzjDkA/54robTSbaEA7Nzd2Y8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dRptCqo4FaiOAsfDaWF2txMGunkcHEnOPpXRatbjYhQ7SOAQOlblzZRFoyABs5z71nao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4xSYrnIXqm6vvM4WQr1HcjvXwT8VLOVPG+pedwWYtj8etffs1uVmj/vMe1fDnxyx/wnkp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M152I01N6e55oIhEo5/ixzVyNgzccgGoJB5bPk4ANWLFd6hIYHlbPRRmuD4jX0J41Jk3Y5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C9WYRWbyCXr8h5rvPCPwo1jxVIHmjksRyBnpjHWvYfCPwZ0rwuge4Iup++RRexoeTfDTw1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XXkacq/Mt1ySfbH417dc+D5Y7FVZka4X7zYwPwrp41jtYwkMSxKBgbRT/MJxk5o5rgcJa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PMwAwGQy9ary6TPdXc0s5DO3UyKGB7V6C2WIYYB9aY9jHIvIGepOKnmYM8q174QeEtYUT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ssA2HP4VyDfByDT5H/wCEe8Q3lgmciGRiyA/nXvd1o8d5H5ZOK5268ETW0jyW8oIbHA61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++J3hyKOxAg1qBVJSSNQHIHY5PWs3SfjRe6VepLr2gX2nyxMStxHEAynpnI7V69LpV7B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dLuLwbmEYIGGEicVXMG5Z8J/tc2EJZR4hntG6ASMpH5FQBXp3hv9r9t23UZrO6sgOLmO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9uf0r5s8SeBvB+uSsupafCLj+JoV2n8q4u7+Afh+6mK6brLWyHlY3gBx+JNV7RrqNQR+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bqup3EDXRZ1iEwNtCXTJJGA2cGvR9A+NXhTX5ikGpLDIDjZOrIf5Y/WvySk+GviXwPHf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+VVQErnnIbORWzovjy5s5I7bVIb2JAPmXd8q/TAzj8a0WIaD2MWfszatZ6hbpNbTRzRu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37DtUYGV9q/KXwr8btT0AeXovim4sgOEild3Qfm3Ar2/wP+2J4+8NmMavDbeJrHgs1qg8w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4S3MpUWtj7tWz7Ebh70f2XDcKRLBG3+8K+dvDv7eHgW8lEOtQ32hXBOP9JtmCfmK9i8K/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SfEFjc7ui+aATXQuV7HO4yjubreC9Em5l0u1kY9d0YNQP8OfDj5/4lNuD/sriugWZZAC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pWPfNUools56P4deHoyCmmQg+uK0bXw1pli26GyiRux21ob89qXfjtVWC5Wm02CZsvGrE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SDGBVxW3dsU6kBRTTUXoABViO1SP+EH8Kmop3ATaPSloopAFJ0oP5VGynimAueTzkU11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wcCn7sAZOe1UQIDt680mc0vl7u+aTZtqgJF4p9RBfWph0qGULSUtJUjGstM69RipMd80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3ZxxVKZWVSTWsyg8ZqrdQiSPHerEctqADA7jzXM3ki7mAH411+qabuhf5sd8Vx9xblZGB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hunFS9hz2p/lNjPakKFe2KzZWxGyZ9xVSa1XzC4Y/7tXjVS537flFSKxAqjscipVAqkrO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TnkUmUWvlHQ5pCmeD6VUYusgO44qx52QMikABflDZ5xSGPI681XkZhgg4FSK5Zf60wBY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fhTfMEeMnnNRtfRq3LUwK9zaFkPycVTiVoJCXHHrWo2rQsv8JFULi885vlAAHOaSHccs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6w7Q4cVQUhshsN+NJIFwB6UwuaVvCtx8oPHrVW+sXt5sqNymoYb7y49u3ae2DT5NUdo+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VNYtdN1LTni1i2jkgAxuccj6V5DeeGvDunaidQ0TxMlkFPMNxKAAfavX5ZBfxtHcgOjd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fA/wx4utds1vLaP3a3bAP1rOUC4yMKy+O2j6bdCx1TUrG6kQY3RzjmtC7+JWk3hLWtwqd8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9jTwN56ySQyS4OeH5/PNdz4U+BvhDwvhoLaaVv4RM5OP1rGUZNFxkihHr13qX+pEkp/hV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FefJBYyJz9+TAxXotqlrp/y21pHFjgHGak+1TeZkSFV9AaydHuXz9EeUX37O+o+LHVvE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xt7eXHHpXZeGvhL4b8C2Yh0mI4Xq7/Mx/Ouladucsx+tMPPuKqFNRDnZS+yxBuVAGPSn+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VpoUbnbUbWrN0Namdyg0JeQDoc1rQ2+xRk0WunGP5n5NWNpXtmp5iw7UzacmnYJ9qcOBR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zjuKcOv40Mw9aNxXGnKjpzUflMW5YYzU4XcKCKlAeM/tcXX2P4PGInCXF2sZ9/lyB+df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9fdP7b6yN8FbPyvvJqau4H90Ic18GMoVjtzgnNfM493rM/Ssjj/sqaIpmznmovfOalaM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V51z6dIix7ZpCN1TtEVwMZJ6VLf6bPprRLOgV5F3BQQeDTuMo7aTbU22k8unzDsRBKTy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y93OKXMKxWEVNaPnirnl+1RmOncqxCqbcUm3Hbip9vHSmsuO3NO4DAtSotMC4+tSqvSl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FqVaRI9V98VLGoH1pijNTRioJFXipV+lIq+1O24qAInqrKeTzVyTv3rPmB78U0WV5GxVR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PP096qO+fr0reKM2Mkbt1FQu1PdvwqBz75rdIzkxCe2MU38aRqTpWhiOooooJYLzS/d96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NbtSk96bQITr3xScfhTqTFUiRB9MUtFOC0FCfXpTsUoGfrSgVI7CbffFOUUbc845py8Y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XA60KMU7bj60FIb+lKRx1pcUlK4xB35peemKP0NL+tIBP1pPxpT37UnPpSGA479qTrjn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N7UD1EpVPtR9RzS/zoAWndOlJt6Uv4d6AuKPyp3pzTOv0pevGKCQ6c96Y39acfY1GT+d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GzdRTm57+9RseuDxWiMmNY5+tN7ZxSn8qb9apGLEz1pDx0pxz+NJ0zVGLAc80jfpS9MU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/MacvPGKh3fN1qVW96pkDmXOKYY93U0/dSqMjikmBBImMYqJlwatyIarsnc9KaJGqferM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qvt9qkUY70COnvLz7X4V1LYczeUAPU/MK8809M+XgEcAHNdbZXHl5HVW4Ye1ULrSRY3Y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6e4prQV0d98J4Rca1Grn5FAYrXrEzbnZumSeo968t+FsJjvnuAcNGOCD9a9Ja6eViWGT1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jbuY9mHTpTfwzTNx/Gnq3vW5473HP8o4qP+dSH68Uz5WPWgREVO7p3poY5xipjyvWouhI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KduHpn3pqr8vQ5+nSq15dfZ4y21mx1C0AaFqrzzRxxrud22rXtvgXwuNC08MwDXEgy7Hr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FZNQu57+6iKW6D90G78nNexxxhe2K7KcOpzzkOVenpUWqahFo+nXFzM6osa5G7vz0qdv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k1478QvF39t6g9rC5+zRHHHRiK2lJRRnH3jG8TeIpfEF60rkhAcIOwArFbk07d2PApvfr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LRDWOB1xTaeVJNI2APSs9yhAuBjrSbRn05oDde46Ujybe1IdxwU/hnOaTcOh6e9RSTFEw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XODQFzSSQdc81agw2c4wKxftJjwM5zViG7LHABC0CNhpB0wDmrmn2ZeTftwuOtYiswUM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i1AHLdKZIjQBFJGPpisu9YxlBnjPSta5kAjxt5PHHWsm8Xe0YPDdaroIs2mWUEH8atBgP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fKABk96LhyuAo6GriSxb68W1QFjiqX9pRyr94AjqKzfFFyyLFGDz941g/aZE5De1ZTl0KS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3YIJpDjoOfWuVj1SZXx8v1zV2HWjGfmORWdx7G9t3D3qvIQpPc1UXWQy4C/jUTXJbnJBp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ls1JHZhwDmnW9vu9ck1o28O0dM4GOaaQiW1jC44AWti1h6cYqhbQEcgZNb+m2bSD7vHrW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0TEMR8tai6bF5JUKASPxqWJPLUKFqbYzcDg1sZGa2hJkfPgDtUsOlKucgMK0Vhzkkk9qGU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W+zqqYAAx6VBNGDxjAq0/Tpxmom4yCNwpgUZo/K4PAqu0RPQ+2KvS2qy4zkVJHAI1O4Z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fXrTBGWYDpWldWqqpZQaqLbO3Y0mAxYR680hXaccZqSO1dt3QH0NMeN42+4eaAFVQ+Mmn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PTH4U9PmA4+9607BckW3Mh+9gdKc1jtyFO7mnL9cCpRIdvFMRnrG6jlWBzjjpUsasucd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daNpXHy5pjuNjkbAIJq3HM+0rupqQ4xxzUjRlcBRn2qQJopnQDLkj0rSsvEk1qNqIMH+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wT3pVYDnpVEnSWfiQiQvKSeMe9atv4rXywQcnphjXFA7ee9PVu3Q9aFYD0BfGMRUqXZX7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seVMzseoavMtxHIOPeiO4mhm3pMy+1OxFj1GTxRJA5jM3155rWsvGEiwoTcAc4C9a8Uv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Mc9T61FF4puJJCFI2joOlVoFj6Lg8V2V5HsmUM56HvVm31aG3z5N0km08x5+YV4RYeJWW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sV0Gl+IPOmRQPLOSCW61NkOzPYYfEljIwV5THIT0ZTVqPUrWbPlTbz34rzS31ANIzrIp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XNwXaVA78ClyjOxW4STJXcx9AKFkeRj+7YD8q5SbxNNbsoWUxp0wDitLTteikwXm3ZHvS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dpMkjj60kthLgbZNqmoP7UihPzN1HABpratuYeXyuOc0CIZtKl+ZgWZifwqOG3lhz5rc56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j7oz2pWcMM5osMXcF+mKXd6Kah3FmXuKndWIHyMKfKBHJGezZNQBmkYqoYt+lXFXzOc80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e9HKO5FHC6r8wpfJ596teZuXPamCQdxT5UIh8o5BIzTmYr0FWBMi8scGnNskQlee9S0CZ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YcZpR9MU5W/A1BSG+XxUTJJ0A3Ajg+lTeZt68iorrUI4V+bIpDGbSOCc1C0iqSM856AV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NMkt/lJAw3rUARedEqkujMQM7elZum3V3db3njNv83yJ1wK0RGxY5YmhkbgEYHdqAHqp2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RwxfaAXO1R3qBpPtTGGJ2LdCc9KsjwbeeSsouQzMMlWOapRuPQvfbImwkdzG6emKRpLeM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OtLddOXNzbqwzkspqTzrK8YtCGQE9GFUK66DnigZt8K7Q1II7hApQZH61LFHBuwWK1NNb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OPWkxFZZkjHJKu3XdSyEyDGc+4qG6j3Yzyo796da4bgHJoGN+ZAcIW7DjNKuQPmUg91IxV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nvVKe8aBthi84k4wlAAWAbhcULnsM/hTGn+YDy2Vm/hP+NOW4iGQWKn0wTQBzt5oaSMX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P/66Sz8F/apA00jhuV254+tem2uiQRx8RphfarL6dAseEiUNt5I4rpUTLmOG03wfZWTC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8VxAiiOMB9vBx1rWj0yOf5j+7AGDzUF1p9npuSXjVjyfWtOUlyIl0+G6ZSwINWzaQ2iE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9crq3ia4LLBp6K+5Q285A/wAc1jWemXmo3Mk19dsUbhYu2a0USDpNU8ZW1v8AurZGnfOP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vUocOWRD/AA+lU/7JTTZ95XcD6VcWYFfY1tyk3K9rbiMcZJPXNWI8rJuHA6AVHcSLHGxD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AecgVVhXNWGaoipe6OCSepxTITz1GKljGGLd8YqXoUDD5c5ye1ZGpt+6P5c1tMvp0rnfE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+a678cLms3ILGZtFw0eeCrc4r4w/aH0GWHx2wt4WZmMjDjvuFfRniP4nNpdqXtbYzTE9B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ZJqmuNfala+Wf4eecV5eKrQtZM6qdNtnnuh/Dm81SZftCskbEZzkCvZPBvgDQfDSf6sSz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61Z3i7F2rGeV9aueWYSXR8Z6GuBSOhxOzS424EYVABgBRjipd2e+T71yMOryxpjdlvU1p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LINpI69qExWZslz+FPT5utRiaN8YYU8Ebc1RL0LBUBQc8etGPQ1X8zIPzVIrZ78UBceM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pM46c0qkrTBiY9QKjksbe4ysi/I3cVIzUbgvGcmgRzWpfDXTdVYuXZZD/F3rk9W+CVzG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FcDFepkrxzT1mYLw2KUrlKVjwK98Da/pgYXSBgP44Sc4/GuT1YyWZxPH5o9HXmvp68UMu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LXmk6dqEhFxZRyAnBOK4ZVZRlY6oK6ufNt9Z6FfLnULHEbHBkRtpX3pE8Jta8+HvFjWy4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f1r6Im+COi6xZuLdViZjvAYnGfwrkLz9nnVdO3S2qRXi5/hyCPzFdsZOSIlJJnmdrqnjL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PX7Zf+eahifwAqaT4jaRHsLaVdaBqBYb/ACoyjDnrleldzp/hDVfDOrwz3Ec4wf30QHGO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afrFqqyadCHxlnkiG7866qcmluYSs2XfB/xe8eeHbe0fw/4pvXiCgiO7mMqsuM87ga9j8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YbdTq+n2OpcZb94I2/DpXyy0svh2VRG+IJAMeg4xgVNHqFvdb5ZGVjEuF/wBmumNWSMnCJ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/4Duiseui60GZuN0qCSP/AL6UmvXfC/xW8I+NI0fRfEFjf7+iwzAn8q/MK31CIxtE8wK4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2MqT6eVtZidwePC59+K2jX7oh010P1nTBGRyO1ONfmnovx0+IHha4Q2fim+CcD7NMEki/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7+294q0uILr2k2N+qnmW3JVyPoB1rdVIsycGj7cpa8D8L/tofD7W5IIL27uNKu5VDBJ4G2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+PvD3iSNX03V7W6DdAsgz+Rq009ibM6CikVg3IOaWmIKQ0tJwaAGyJuXA4NQPblmBHWr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vSlVT3p9JRcYUtFJSAWkNLTGYZx3piFHeopN2Dg80skm3Hp7VEs4l4+6ferSEN2vuy3B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jj17VNlufU9KytSV2hOXxnqBTGjnNY1g7sK3Xp61gee00gDElT1rRudPM0hGcEcCoE0t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1LGMldAgCcjpUP3uxq4tgX64ouNLuFeJowGTPzc1mx3Kq2+/tila1C5GK1PsvlqOM1DIp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JLFW528VWa3WM4rbdflNUJIwaBmfIqhcY5qDjpV54fxqIwg1IFZlyvrWTrXiCw8L2n2r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lmBOK3/J29KyvEng/T/F2mvY6iheBuoWlcDz7UPj58P4m2SeIVB7tGhIFUf8Ahob4ax8f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qayL39kHSorqWfRNdnsJZD/q7hBLGPfB/wAa87179jzxppsklxbX2la5GckJHGsbH8zx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Lv8Ah7cKHh1pXH91Qf8ACorr49eANNx52oO6/wDTJCTXzDffCrxpod0FvPAd9JAjfM1l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qOraNpN1svNJ1jRscH7ZpzDH4jiqsI+pv+GjPh5MwW21C48z0aFqv2vxY0PVW/0Tzpvoh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w51qW3gm8W2FrKz8/acI3TpXuGi6T4G0eQTf8JppM0YGAI7lAB9eaoDsE8VwzN8sUiZ5G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ow7LjIzisfTdS0DULh49N1W1uyOhjmVh+la7aezqdskbf7rA0ATHWEVeUPNWYNQM64EhA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aRVjPmnPQCrcjLYR/MhU9+KLDNhZAckkhc1ZlmitbGW4kIKxoXPOOAKwft261EsZwnQb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+PGoXLHwr4euGtpP+Xq6U4IXuB71PKFz6Yh+Jnge108X2peJrKz3nmN5xuH4Ve0v4keAv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y0t3PRWnANflldeDodQYtMzXdwTkySknmtjS/CtnpMIZ/v+iHin7NFcx+p0c+lyNhdc05w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CxtpFyl/auPVZlNflBqniy40uMRW5lVMY2oxArVj8Pa3/YEOuxeKVikl+ZbIStux6daTp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FaRcpJHJ6bWzT10O5U8R7vpya/L/AEHx94stGRYtevLIp/HFM39TXW237QXi/TOvijUZ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nFJ0roLn6LHT7iNRmF/yNVpbOVcHy2/I1+eUX7Q3xEubguvi+8Qn7oyCo+vFd14T+JHxz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NtQRDh5JFXn17VHsSlI+zGDKfu4o9q+adS+J3xQ+HaD/AISnWtLEZHEbQr5mfTpXPR/t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b/bLRThjHCdx/Sl7Fhe59asKi8v1PNeDWP7YmlXki7NBvDCRyzRkEfhUFz+2toljfNa3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WOMsSPUYFT7OQcx7+EZejfhSFS3OSK8Gh/bS8JXSkRaFrQuCcLC1swLGvRPDPxSHii3s2f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4jjuWOTwT6DsKVuhWpyf7XFm158FLkFS5F5Dj8WCn+dfA4s2bAA6V+gn7Sd953wivoGO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hIuf0/nXxBqFiLW6fABQkkEV8tmS5a1z9F4fk3hreZhw6fuXkcUr6fswAuRitZUCg8Umw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n10Xcw2tRnHIFNv5pb+RZJm3MgCA+w6VrTQjqOtVJocdqXMacplPFtz3pir7cVZmXnNRF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vagD8qf8AyouBGVPPrTfLqajb7c0JjISuM8VGy1ZZfwpm3rzmqTAr+X+VSKKcVpVWncgFW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Q1Iq5PvUisOXnirCL371Ci/nVqNc0mSKo980rdz7U5V70jkJ71IFWZ9ueeKoTSZzVqZq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Zm3npxmqzGppuaqyP0449a6ombYxz78VCfbpUjGoq1Ri2I1JSkULVEiilAoxmlX8qBBg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lITENJS9fakFMQi5oH605vrmkqgYCpF4780xak5P1pXAMe2KXFOVelOxUFjVWjbjilFO/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lOJpuO+acPTFDKQntijk+1L1780Y64pDEx7fjR/LNLz+FGOvpigaG0Zo9cnmjGaBidetH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AFXn2p2MdDTaXpQMefSj370lKvNBAuOopPX0o+lIWzjnNAAaifipGOcZ61G3XpVENjT2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yaa351Zg2MY/lSevpThSfoKsykJ68YpKceKTH5U9zJjcUyRiO3apPxxUcvSqIZU3cmnCTm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lVvwqiblpT71PH19apxk1ci9e9JjHyLwOfwqDbmrMx6DHHWouPoKIi3IPLzS7ce9TN2pp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mur0vTT4i0O/tYgv2xY8w5ODwcn9Aa5VV75rV0W+NjdJIrMjKRyDikzGXc6v4VtJHYzl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x1616FD0HPaqNvo8UUIvrMs9rc/OU7I3cVKk3y81tDY8DFRvIusQcetI8gQZJqr52ehqJ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042ZLJcMeh702O4ZfcVCGJ7YpePTAobMSzHe7fvLxU63lvKvO5XznNZ7LuX2oXvj9ad2B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9xBxV/w/okuv6pDaxqSpYeYw6AVhW8ZEgCj5mPGPWvavhb4V/s+wS7mBE8nIH1ramuZk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Hp+nwwRwqmxAPk6VfVdzY6VGnYCs/wATeILfw7pslzK2zbhAD1Jr0vhRx7s5b4leL302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4dl64ryZvl6nk85qTUNYm1TVJ7u46SNkJnoKqPIZm4OwdgDXnzldnVGKSJlPTsacqfnTI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ouUHbpUbn/8AVTixbgDPGKb1x3NFxkLZX6U1gRjvU7r+NQuoYg5OaQEMijjHA61EV3sMD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tT7WHLAnkUAVmtl4bBDeverdtDtUZ/Kpnh3KMDimGRvMGASM8jvSJuaVrFuVSSv41t2T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C0UIc8AirOnyOm3ngVSEzeZQVzjOO9Yt9819GvOQNxNabXA8sKT83WsyZj9qz/Dj+KqA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jSfMA3Q/xVWV/wB5gHk/lS+YDMoI471QmYfihh9ojCncuOtYkgK8kV0GsDzbsqq/J2qq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KS1uWY3LNx68ipBDMMHaStb8OnqVyI19jVyPT1G0MpHpip5GwuYlvDJ/d+lX44SpUFTn1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GVH6VYS1QnharkC5UtYSowFBPqeK07a3HQjv2pYYMtwpArd03T1/1jZYdhWliRmnaW0yhm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rXQQ2y267V6/SoLe4j+4DgjjFW15HvWiRm2KqhSCRmrCkLkj61WMgX7xAqGW6SPhW5qxF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xpC38qqeaG5HPvTxJk9Mj1poCV29uabTWY/Wo3fp2FMB+8dCOKlj+Y49+lUmuFUckA5wK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BPSgC/wDZA2Oh9RR9hRh8qBTU0Mm5enOKl3Bsc4FAmZv9mBScdTzVW7tVjzu7Vt5xg9Kz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UmgEZe2Mclg1RMyydOPepL2zWGTacmmRwgrknb7U7CY0b+x9qkWZMc8Co2YquBSx53c4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rgg5FXLe5RuD1qjcK23cPmqKHfEwNOwG9ww44pG+XvzVCNmUcN71Ks7N97r7VIFksc9M0v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Y/lGfM/OneYO7cdaALG7HOc84p/3c81U8zoRViOQEdfwoESBvTkUjH5emFpN3fp6U1pQv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OOaMgjkdKpQ2AiPXB9q0JpOCQuT3AqBMlgrA5zmgAjQxcoSD9M1JHNcQyBlmI7jA71Oq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N+lA7lq31i7yN8m4nr71bfxdPasqhm55HHFZG0hugxSyqWHKAntRewbm7/wAJhLOyE7sZ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8SJJF97oOinBrz9VaRiCPlA6U/wA5ocgDHb6UmxNHpNj40uLWYxNZSSQtjEm7Nb+l+KPJ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2ryGDVriFlUyMVxitSy16SLGUw2eG70IOU9ft9aa4kORt9MdK17S88zA5J/WvL9H8SLKx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rp7XXY2UENtzx71SIO9s4w8gzgc8k9q1WiVcKGBArgLXxD5VwruSD3B9K3l8Q25UN5nXp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tEk6Eg5zRJbgKM9az7TWhz5jArnt1q4uoW84wHbNHMg5WWY442jOVwKrthWOMEVWaVmY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MffI9aXMhliV1bPr6U2JvKXG7kmqrXG3tkUxrgMTnIpOSHY0o3XaDnFXbeCGaMjz13+ne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B496iimkEmd4Vqm6HZnSy6NI2THID7Z5rNk02Xf8AOu8e9LDqEu5f3w3ema0V1R42xceWT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UYI9i4I2inmTseKvSSQTKGTCn0qlI25sIo2g0hpiJjdnHy4p7bZM8YyMc0kUYzu3celaM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HrTSC5z8SW2n3iFeVkPJHY10/wBoaKMD7w/TFZlzpqqSVQHvXO+LvidD4JtUSbQb7UQfl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taRVhO7Oumt7e8UrIVUEdSeBWI2hrZtvW5jkz0AHSuQ0DxNF40j+1WaXltbt/yxm4NbkM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o1Q2PlaLzRuZORwO9TtGdnuOKxZLy7MxZnYLnGMVbh1IzdTlfTFSMdPC8bAdR6Utuvk5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Z7jHzhfeom0+baDHM5OOMDg0AbFreK0eGxux61C9v5xOzKn69axxpV7JyJth7E1XuNB112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c7VVcfyp6iNtpjZhmuBiP++eRT/7QiXhdqj6Vz994a1m4I36r9mhjO7Y6iRW+tXflXgsk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5R6dIEtV2uNq/wC1xis6TWLaGRg0mR0yOa5XW7rVNeut1tqkVvZZ+UxDcWHoSRxVK3uBZ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z8wcmvRUTludXeatv3IjbR0rltSWLzWnlkaUYyFb1q28hcMQMnrXN6xfMXESjJPatIxI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dQBEoycdR7Vbsb5Z0ZslSnA3VgWubVSoO5WyT+NT7hGvmEEAfxCtiTbur7zIz7d6rLcBrf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86RrMNnKtnHrUFjMZLdlYHPXJrSImNuJyVGMjnHFbGnxlIB371jGN551XgLnJrUvtcstHt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ggHoaiUktxpM0oUffk8AU6bVrbT1JmmVfbPNeaap8UjMzJZgxoRgE85965K61y41Ji002/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xvGm2dz4u+IUrzG3svk/2h0rz/Vry81T5p53c/Wm5yc7qVW2nnAPWvOnWlLdnSopGO2ns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nmsnVvClpfqwmtg4xx1zXWmQMMY+WmSIrrjFcclfc1XkeR6p4Fntm8yxJjUcgLWIde1f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p6uMivbZLdVVgvfnmsu70i2viRNCr+5rBxcdi+a+5w2leMrW4wkvyMRmtdb+2f543A54qL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il7ZjEw7rXFX3hvXPDbP5I89eq89ay9q72aHozu7jxCdLhMrTKsaj+KuB1D9rTRNJ1RrGR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uM9fwBrBvPFguvMsdVgaGRlMeDnbg9cH8q8z8RfCO1v7k3mj3pVwPmtzk7veumjUUnaRE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/ALWfgeaBS63Cy/xbo24/DFek+FPGml+MNJi1HTZw0MhwFYFW/I18FeDfBN/qXiP7Hdwt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BzX1boFlBpOnw29uRbxwqFHljb0HWuqSjHYyR7H5o6c8UqzA9Gya810vVr+xzm5+1D+Hc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RrWxkKXp8rnnrWPMirM7rzN1G73zXK2fxD0a4AInxu5BqdvHulR4/eB891HH50vaRXUfJ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u5xWJaeLLG8uBEkqn05rXur6HT7UyyMqnGQGPFQ60LXuCi9rEeoz+XZyZfawHBNctpOoJ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buea5Pxd44k1CZrO1mMajhzisO31G5tbf93Pjt0Oa8WpiOafMj0oUXy6nveh3SbSgbkdwa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PXlvw3uLi8t3nnYnnHzGu4Nx5ZPPANe5RlzQUmefVjaRttdR3THzUV19GFULvwxpGoqRN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q0d2EbJBzV6K7+XrzXSjCzOW1n4M6dqse2O6ERzlY+1clN8Gr/SWlxbxzxsc/u33bvyr1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FXbe8dclHwB/eNUm0Gx80614R1LTLhXGnyLAwwRgcE1lW2qzW/8AoxWRWQ4ww5FfWX2mK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7TkbhzWHqXhXw7qkhafSrdnJ5k281XOUfOc2ouzq7fvAp5yKbPqCyHC7lduc9MV7dqnwk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3boAeK4LXPhTfW+fLxKmeD1NXGaJZw0kzTsjFuV6N1xWnp3jbUvD8iyJNISvKtCcFagvP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MeQFyewFQw6SbpHWV1ik25T0J960UuwWPYPDH7S3iK1t41h8SX9vPgFzIqyjd/wJf6V6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e0mNP7WsotYhXrJGBG5/AV8g29kNzRsCjKcN7mta3jZYZE8xgz+prX2kkTyJn3do/wC2t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uz1Sxm3bWjaDcB75B6V3fh39oTwP4mZRba1CjMcbZjswfTJr83rZpI12xvn1zzUf2iC1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IP8S5Fae27k+y7H6yWl/BqEayW1xHPGejRsCDVqvy48OfGO78O3G601C80wryBbDCj8Ol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xpe3BEOsW+pKqZEd5bhWOPcEfyrSNaMiXTaPuE03d+NfMnh/wDbFklQDU/DzHacPJbyr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b9prwPqkAeW/Ng/8Uc21iv12k1qpJmfKz1bzF6Zp1Yei+NNC8RwrLpuqWt2rdPLkGfyr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Ei0xgMZzTjVeQNIcYwKaExj5YcHNVVuFLHD4IOKtm3JH+sYfSqz6ejZbe2Se9aXJJWuk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9/J8vPeq97bmBxiXlRjI9KxruSTcQsh9jmkUhl4rQszfjVeC6M33kwQccVZht3kXc8m5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MHGCazYyp5yxg7lJ+gqxHcrIm5eB0pXhXOcc0jRKBwO+akBN4btVa67YFPaTyzk1WuLp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laRutU5ZBG2CMg1ZkJPOKhkUSryKAuVpm6YqMcds1P5fqKXy8fWlYa1IlqORinbFSL8hJ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UrCIvM68Uv8AKhVDZPUCnrz2qhip+76Ej8ap32n2uoKVu7K3uwf4Zog386uEZoZARnOBi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fAv4feMI2GpeEdOdm6tHCEP5ivKdY/Yj+FmoNLui1DTiTkNbXRXb9BivYtc+J2h6XqU+m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xjUZGPrXB6v4yv8AWLt0iURw4zlc5rRIg81m/Yn8KWUxXS/iBrmkluNqylsj3qzb/sPa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tVjGMhmYf0rrEW7upujSE9+f1qlL8WtW0NpdOeCWxnhbaJGHEg9uK05RXKLfso/Ei02iw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2m5j+b89tY2v/ALM/x2ntSLT4gaXqYQ+YsLLiQke+K7rQvjF49upgltocGowgA7tzAkfl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WmR7mzexlcAlVPQ1BVz4h8QaT+03os09jb6TeyRq+Xkt0Bic+vQmvKdU8E/GJ76S81LwR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oxLf+O1+q1v4oFwpQ3kbnursCf1pW1BzzGI8dj5a0XsPzPyjbTfGliqrfeBtatIf4po7c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rxBf6RNkeHNWmHTElnJ/ICv1ZuVmvm/eJGR6lQag/4RzT5M+bZwvnrlFxSuxo/Iq+8eWj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5POGtXX+Yqxp3jzw/Ys00qzRHGArRsCK/Wx/A/hy6jEcmhWMq553wj+lVZ/hD4NuozHL4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GysV/nRzsD8oF+Jnhu6kYDUlQg/cbg1LF4q026k+W6jkBHK7h0r9N779lf4U6tKzz+EN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P45zWZefsY/Bq8jaN/B9rGDwNrEU/aCsz84ptQtI5A1peoPRa+hfhb8bNJ+FvhN/L1R7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rgSIMnp+de13/APwTz+EF5IZYbCayP/TGUjH0rldU/wCCdPw8aZmi13WkY9Cty3FLnQ9T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+LdxZqVk8+GTA80gsfbNVvEXjO10a3j0bTdPhhukUG4uQvIz2HvXqdr/AME7dKspN+n+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d1bHp2zVW+/4Jr3N8sk//CydQimc5wwUjPvxR7SNw1PC7HxZdW9xJPPIZVb5ArH/AAq7o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pru6kkDyfKzr90DoBgV3uo/8E3vGunxE6f8AESG9c87Zogv6msO5/Yk+Nelxr9i1rS70p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2CM1XPEauaHjTU4YIdP1O0nuba8Y/vZFACkHjIAG7P8AjXR6N4q1vx94q0i7/tp2s9LO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3HHQc/nXnt9+yn+0FM3m3KaXdSg5/wCPpWY/y71Xtfg5+0F4Vt2t4fCUKAk5ljnYn3524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30bS0Pevi146h13T7zTftP2hRbukjDu+ABXz5c7m4fkjrmqc/w7+Ldhse/wDCchDTKZJg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tbWIWt9TuopImhljk2PGwwVPoRXzGY2k0z7jJbU4uCMplpuOufXFTSJ7EUzb15rwGj7G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V7heOmattx2xULpntUXNkzIkTOflqDbzWlOmapOmM1dxkOMU78KWl+92xTANtLtz2op30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qfGfYU0rTTGQ7aNtSgetIw56Zp3IG7fyp6L05zSLz/hUi0wJIxux2qyq8HtUEakdeTVy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2jJNV7hgrFcgkelWmG1c1QuPlPTk0gKs0nWqErdasXDg1SkJ57VtFEEMtVmPvU0jflVeTP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2am0pNJWpkLik/ClWnUAJ9BS/hRjtRUsBrflTCc/SnNTaokUc9fSj7tJ90mk9sZoAPanL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+lSIuByKYtQWpFpAvTil+tSyrD6U5pBS59akY3FO/Dj1pQPXmjFBYfp70D06+9L97vij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Sc8Uvfpn0o4x796ChPxzQtBo/CgBtH1pTTT6ZyKAD3oGfr6Uv8J+tJz60AKv0p3GBxSY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v4UYP0NDUo6UEiDHpxSGl+tI3fvQSxhprU4nApjHjp71ZlJke78DTfene9Iep4rRGTYjc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9wcGkpmTY2lal44o6U0ZkdMk+7mpT9MGopj8pqiWZzfKzc0LxSN94/WnKQaszJYm6cc1d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ferkBIHXNSykTPjOKb79aUt3xzSdKExjvwo684py89qcq9zRcRFtJ4xipVjzjnBpcUqr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+F+q/atPudDuJGjW4/1ciNgqRyP5Yrpbvw/d2rBJEYHHBXoa8e0XUJNPvoJom2FHzx3r6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s0aORSrTxDaw6k1pCVzxcVBp3POXiktv9YhGRkZ9KRW9K9Zl8NxzqVKKFPsKwrj4cwoC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p4roszwpyVzhgCO3NLnGRiutk8EyQscPk+3SsbUNBvLOZgIjIoHGBRZnPcyyD+NOX6c1N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Bk8UeTNu+S3Z+cYxirsyDd8E+H31zXIBjEUR3t+FfQdnGkVuu0BcKABXB/DvRjpenwM0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6jk//AFq7zcPlAHGM120o2RjN9Cwr+WpbgAck14d8W/E6+JdUWxRmW3tWBO3o7ACvSvHni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zk7pG+VE/2j0zXgbO0kxmfJeT5n+poqy6Ciuo8yHqeB0zTg23qeaarbVIxznNOX8zXIbk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0JwahX5SOKeF9TQBIrZ56NUm8gcnP0qu3zcY7YpQ+0D1pAWNoLdSPc0vk9R+tQqx7mnf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EONiAqjdnPSporcRgfLuz2qL7UBjJxUq3iKMkkjoKALMcIxyeM9e9W7a1hWQFo8nNZMW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nb2rXtpBJEDnk+lMm9i9Isag5FVpoWjjBjx6mlCvIeVJ9auQou329BQBnvIQ3A6DNU7i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2by3VhuRduO9ZbYMuT9KoCWNdoHGDikZfmBJyKb5uOCee1SL0B6mtQM+ZP3nIIGeDUsU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7Q+Y/U5qVYNzLjIPelYpk0cSqoA5x0qX+LkYNLHA2M8kU5ojg4BzmqJGq3UZqXO3G0bmq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xp+miRg8gwuc4NPlFcuaTpvmsC3HGcV0cNrHEAqrgVQgaK37/lU6alGW4XgHvVqKRLNC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o9SadNHFzjoRVX7Z5g64NUrrUiquB17VVibkV83zfe6VROd33jnOacpOcls565pN3c0rA9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qcaisa4KH6iqS9uKswxh1z3oAtJdCTGBxUklq86/J8vpTbeENIARurYjVY14x6UAc/b6V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9c9K0lsYpGUncpUdK0VdTnikLAYI4p2AbGoVcZp6v/eG6o2YDnPNIZOwNIRNu3CqF5bl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WWkGM5BPSqu4K5DOCf0pkjZYZkUbfnPdj0qutvjlxu78VK9wy5UvlKQTD+9gUwKtzGqn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u/FXJI4biP5mw3pVFrTyXO3le1Ow7llbXzBwcjNBsS2OAtJHcGNRj61biu0OOeaB3Ksd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4weatq6t1PFAYL0OPSpYyv8AZyvYH3pjRPxhcrV5ZIz0YZ70cKxweO1ICssBUL/KpFTb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jNKq5A5w3pQAznbwMVDJGc+9WjzxUUjKi5LYA6mgCFUCt15NPO3GM85qPcG4UcE5JpfLz1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bAqZcNgZFQRwiP8AiJPpUq7W5III4pMdh+O4wOaQ4PuaVu2KYQex4pFCNtXk4FV2uIUz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JZqYtuqg/JzSYiF7wNn5NjdQKauoHkmF9q857ZqYQ5bG3I65FW4LaMR5AJQmlcZFaakzH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tFdRvWkUoWVi34VZ06xgbAEX1resNBjmYsCwHajmJINPn1Se4LTSgxHttrq7G1llCszNi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ep963bGMxqoYAYNTyt7AnYms7aRWC8lfQVt28PkrgLjj8ais71Y+BHk45bFTtdC4kwiF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cV7kvmBRzwtV2k8zcUB44GavLpsfl7zMoyM7TTSI5GMZTj++KdhXMmOOa5m9FBqz9nKqe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vybifUGnNp0Tj7xye1HKO5leTtUYORUdxaz7dyrvGa2k08sAOfSn/wBlzKuY3yemKXKx8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YxCV/wBo9qlVHtpPly+epxmtr7G8bYcgnPPFKbVWwduR9KVmJFK3kZmz+NWGuHj6dKlW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kO84/iqkrhdFqzmDNjK+tdDZr5sZwcDFce11b6ZulniZiOy96bD4w+YbbSZVPr0rSNkS0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kjkAc1jSOtxMQ8CsvT5hkVUXxKrKFkQqSOMVJDfedznFU7Mgu6fb29rMJFhijb+6qACpr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z1yBVb7VD/HKqn3qZZYgoZXEh7DNJWC5nSWy8GRAPwrPurUySfuYR7dquaprrWswH2Bn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/SYDETKTV2XYq9iOHS3+zxsQvzc8etPXT7qz5jHmr121cRZQh+RgO1XFjlZBjOKXKh3sZk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F5br/D61VtNfEiSF42icDAQ/zqTUr67hB22iybf4939K52W6u5MkxoGPtWOwIn1G5nvJC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LHZjaMzlP9nApLPezBZVUfhV1rY7mCxK654LMc1GpRNbyRtCHt5I5Ij0aPoagks0lukm/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btZ+bBuYQhiyMrc9eldLpUzTpvOQc4+brXrtWOMu7NremBXMapEJLvIU7s5yK63Z5uR3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WTjhWxQmhWKO3kjk81u6NZqw5AJ9Kht9NWOPzZW2RDkk1m6h460/QWzbsLuRuNoBqZVEi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tWMgZSp4I6AVy914j03SZG8yUE56CuZ8QeNLzWLlyJHjj7KvGPrXLTWb3TF5JTn9DXJLF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qvEXxKjZSlghC4647155ca1d6o5a6kZ884zgVqNpq7Qv407+x0ZsgYOOtcNStKo9WbRi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PHFI0snAyVFa8ekMxC7gPWpW0lHBHbpmudmmhiR3hQhSxJ6/hUzago65q82hx7g2CCOK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xxUaj0I4b5A2GO1fWpZLxB0INQTaExXcrZYetVv7MmbIOQo5pahoXVmVu4xSbV3ZzzVCS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pGmXHWp3HoaDHbjHIFRSSRzKFdFJ96oNJMrAFj9Ka8pYcNU8q6juZ+veCdH1gFZoV3no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vg/c6UxutIvZGHeFsn8vSvVJJJQxwcnHeovtUgUZ4OOcjIo5ewanzk3iHVfCmqO13ZZR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6F8YdGvpQlyfs3PJPIz+Fewanb2mqR+XdWscqkcgrXBa98F9B1RTLEGtHP3fKFF+XcZvW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JVkDDgZ5NVfEFgl/biGRR5y8nIrz238Fa34XvDhpJLZPmR1fBxXWaTfTzLtmVtynkseaz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Y15ol7ZxZtQAg7bc8VQU6oik/Z3KDndXoUdwrKNy4x+OabtQkYAHqK5HSubqVjgdP1y6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ec56V0S+LNWv4vJnmLR/3jyan1bQIrlleArFKfvcZBFW9H8E32ocW0oU52ldveuaVGb0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26s2+RSRnljXR6To9xrEipFCxiBxu6DFddp/wraKMG7m4XkgJya7LTNHtdNTbbx4/rWlD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JbEOj6SmkWUcMY6DnAq8sfccnNTbMLxSqu5e4r27W0R58m27kW049DUsalQecHGKXYem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0qzMlSQDnNTC44HqKrbdv0qRVyvtVgTrdljz680ouO+M1GsZP3Rj8KcIXJ+7z61LAcZt2B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+Mkjp1qVLR2b3zV6PStwAII96LAY7WomVlaJDkYBKZrIvfBOnXkpeWCOR8jBVACMdK7u3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lXo9CEi8L8wPetEFzxy8+CcF00klreSQySHdzIMD9OlYeqfBbxFZr5lpNHeqRyvmAEfTI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1Bbk+lalvpgj2nAZh2NWmyXI+N7vQfFOho7XOisEUfejcyMfqAK4vUPH1tp90iTrJC7cFG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v0NW2WVNksCOvQhlB/nVDUfAvhzXIWivdFt5o2+8v3c/kabuHMfFmh2lt4itRfZUQYxu6Z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j6hFeJPtKYwqt278fSvozVP2f/C91CY7EGxU9IkztH4Vw1x+y7c6ct1Jp+t/aZGB8tJyp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XOJvoY5pnutHvPs8jj5lqnDeaz5m2aBrpD1+Uc/pU158O/iH4ejmj1LSlu4B92SxAzj6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PDMgFzp9widGWaFhTUhnSWm5ZkktjJp0w5LJhSD9SK6XwX8bvGOmC5t18W3UsUQwI7lFZ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XBaj8WLfWrVoTo7Rn/nt/EK5u14mE8ZYFuCKr2ko7MXKmfSNn+2P4z0xoo7jTtP1OOI4e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I2nn6V6Dov7cXhiRY01rT7zT5Gxukht5HjU/7xA4r5JTw3Hrkb3YZVkYg4IycD/8AVWtq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aNdWt0rKGaKUfd9QM1vGvIzlTR95aT8ePBOtwia21y3ERxlpWEe3PruxXTWPiDSdXhE2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hoZA4P4ivzX8FHTpluLbW7OJJotyRt5YxvGeBx0zXV22tW9rYRjRdVvtJ1ALiSHB2ZHdQ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V1RHsux973Ur3DK6ASDOPlqJrFZFO6MqfpXwvZftEeN/C+zdqCX0SnarS9c+4CNXoWh/t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saELu3PH2ixcnn/dKitFXhIl05I+nfsIbhWYAU77KtuuPM+bFeKeH/2wvB14yJqq3Wlu5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/AsV3un/ABS8J+ICrWeuwOW6fw/zquZPYnlfU6d3w3WoZLpVJHtUSyLLHvhlS5Rhw8bA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ARsx707CsXbiYMpGOPWsllHmglu/NOl1DyIiZUIwOaof2zC7cxnFILGsrKRjP0qN8ITk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UYimtM0hGWoCxZurpUA/nVQ3kmeORUv2USDc3IoZI4x05oGyLzCy8/eqL7x96c3U+lQ+bs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1tg0eW6VILZV6HvVW11BY+GOO1WheIxO05NMCOSM9hWfqdsbyzlhEjQ7xjevUVoT3CYwD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HJFNDR8E/FD9lz4u6L4i1HxJoN++rW8kjsvlzAShS3TBz7Vyei/tF/EX4PW5tPFfhCS7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mz9ScbTX6Ox3BY7ckEfnTdS0jTdas2t9S0yz1GBuq3UIfP51XNYD5B+DP7YWm/ErVoNNP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wWyqoq92zXr3jD4qfCfwjGw8Q67a3F4QN1rHiQg44BwfpV/xB+yh8PvE1wbnT7ObwvfHg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p4r5M+KX/AATd8QWOsXF/4W1OHWWdwQkxKuee5IxnmnzE2PoXwp+0BofixntvC+ntaWkb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e2a6q58V2drvSeXc3XO8L19zXwb4g+E/xv+DdqJLfR7uONU5+y/vAB7kVxzfGbxFqF/bQ+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CFZGKc+/HP0qrpiPuXbpCtJc3GvxKd+4eXLucf8AfNdN4X+LOl6dcPa3F9I0Kj5JZFyD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8XeHZIF/tPUIrDJ5h3bifyr0vwT4m8KavDPb6JBI90MFZCm5JD6VfKFz630LxlpviTH2G6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uPzroY57Rm2PdxI3oTXzRZ+EfFuoWLzLcW+iwHgsmVYL78GsuW10XwTbyz3XiG81O4Y5Y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YZ9ZiMSEiKQOoOAwoWOdMgnkV84eCfj5Da/uUWV4VO4RupZzjtmvYdA+Mml+IrcStY3Nm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54rOSZR1LTSD60ea7gA5qG18RaFcQmaLVrWXsU81Qwq5G8d0m+Ah0PRl5qGWmQbm9Di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xV7Z5oeMKMisWUURD82c4IpzSH+9mnyfN/FxTGh2jr3pXGRDcc5po+90pzArnFRbtvep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t9BUTyBQSBk/TNNMmevSkMmMYqRkbTed/rQuM/3a+FPjpYSab8b/ABjbFdsfnxzJgdnj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7c18mftOaOf8AhcF3eoPkn0y03f7TAMCf0FeVmMbwTPpsjqONdp9jxdo8ioGjIzxxWpNa+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9K+YlofosJXM1k7YpssJVQSMCr/k4zxSXUe6D7tZM6YsxHXOaqSRD8KvrH1JX8KqzRnmi5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TKnddvBOajrQY38c09feo6l24HWgA60mO5NJ39qf+OKCWN7EYpg+tPam9c1QgC+/NSIN2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KOhgSxx9KtIvH4VHEnt2qwq4qRMhf37VnXHcVpSLtzWVfsOp4xTSIZl3GUcjPNU5DU00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oiZtkUjVXeQ9qkkaoM9e1dETGTEz7UtL/Klx+dUSL+FKtJThQAU1u9Oprd6gLkZpMc9c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0qyBG9KSl69qUD8DQAKmM88e9Sj9Kaq7jyam2gZobNLaDe3PSj+dO9+1JyOxNSOwfjS/T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CkBJ04pDS4/GhuPpQUhFyO/FL6nvRjpzR70DE9O1LSbelKfrQAmfaj60D1peaADvmmHrT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gBPfH40mD9aAaX1GOaAFH0pfTigfn3pfvd+OtArgDTqa1HvmglsD35xTWpxPamHvTRDG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296Y1WZSGc+lNb24p3r2NNzntzWhixvSlp3XtxSfyoM2N96OnHWlo984qyRPXjmoZl2g81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jrQQZ7LTR8vbNK3LGnfzqyBY/yqxGx2n5Rxxn1quBmpU980FdCypz7U/HvkUyP7vPWpOn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xzT8AU1R9etSbc4NK4Aq0baf2oP/wBelclokh6g+9ekfB3xQmg+JESdj5EoKY7ZIP8A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McVes5zDMjhsMpzVxepy1afMmfX8dwJUDDofSpN2cc1yngnX49Y8P27btskYUHPockfpX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FNo+Mrx5JtFllRmBoFpHIuGUGqsbHdgmrCzY+la8pySYNo9u+R5Sn3A5qCHwzDNdRyFSu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XrqFXAIHHvV62vt0ipsyW/u/1qlEjmNa1PkxpgEBPlX6VbSVlhIHJxxVEOZGCqp9zUs0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HGeK3WhnueTfFG/utU1pYkiaSGNQq46HgZNca1rdQtzEzdzx0r2SbThJIVKh3DZLGq0mko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TisZamqPJGYjaG4NSfdxmvQr7wlDcgYiH4VjzeCXaQMhKr6GsLM00OWEm4cc04ErnNaN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illJycVDJo13Cv8AqZD3zjNIRW3c9KcvPcUrWssaktE4HuKaM9waQwbOQM81Hv25447mh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ZDgYOPWkIc9xkcVUmvPlznimzzDaRnAqkzbmPaqKJDqEkLhlOGFSW/ii8tyOhwc+1UCu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6VHMFk9zs7Txos20SQtGOjEVs2eu2nmKPPCqf71eeadavc3EUCsN0h2108nga7hU+XIk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YmkdXdapbeUzCTn2rLjmEqtIPulsDFYiaReWeUeLIPfNbtvbmCyVeM4zVxkSRMw3j5/zr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zmsj/WFePY1dSRuNzFu1dAibo2RzVmHrnp9aro3tgipFYrjnBplF7dt24OeOlKrBsYHf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Vq2NL0sXBLk8VoSTafpaTKrMtaclnGDjpj0OKYtqYF+VuD0anBeeJOe9NGYLCM9OKQ20kh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plPyg5wPpTZLjtnNAhi5TrwfUVXnT5ic/nU7SDoW5qrcOzAcbqYDFYdO2KOtEdu2Ohx6V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IQzaegbtwKmt2ZckNQiAtjdjnrip1h2dOR+VAy1b3GxueG9+9X1mz1ODWQqnzB7VoRoS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WmG3g/THSoluGbr8vNRMW+6RkUx2YKWxnHFArlppd2Mc+9Iq9y3FRQyAMGbgelWUZXx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t+Xn8hVeS3Xy8beMZrQ8vbwRil8sSk55IpoRlPavt+UhfSoEtXVgZXDjPStC81K2h2r82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9uiOREMHP8VMBrBVztU1Czdep9BVppDJ1YVHtw3GM0wGoobHUE9alWFTyOnSnLGzdFzUsc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lACrbkL944pVhDEAkn1GakWQq2Ch5pGkUcFgtQURLCsTkbeM8VYU9yOPanK8UvAGSvWnZ2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PY0uQijvR3HrSlenHFDARue1UZoZPMyDkejdKuuSccVFucMeCPrTAYikN7085GeecUsUJ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3kA0AM2n1yaBIfSpY0HAY/lSrDkNgcdjUlAuCo/lQMjgjj3pyoe+M+velZfekAzr70uwE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7j60mMh8o8kDJq/Y2QVV3H3xVizs93J5rQFoFXAGaQifTrMNIpz054rqLNQuPlxxzWNps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t+2etVG3Uhl60Uycp271eitPN52t9fWm2tpKqnaBheTitPTf3j7FyrDtWliLjVh+zqOg7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VQW/LjnOK0JrOO5HzsyHPQdDUKs8EyhFzH/epNBcUxNjDDnvipI42zxGWHtU7JkZ5NMi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f4cUDH/Z3XknZ36Ui38ttndBuX+/SzXDQwEyL+dLp9+s7MkmAAO9AzQtbuG6jVg2HzU0r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QVVh8m8DgII9vG4cVSl3LIRvLfXrT5rCHb97E9/erMcvlquVBrPa+a1YARFy3HSmS6g0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qboGaV1JG8YA2rIelZaxyq37wYYdKnE+1QSMmmSXXme5qkkwI5lVuXG4VE0aRrkJ9DV1Wj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pR9jNwBDG2BjAbPFAXM6SRAASgLetSxyPIPkFV7iy1KMHaYGKngFetOsb/V48i7tFK9m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S+Q6KR9KmWFbfaUA3A8YpWulm25Xa36VH5gDY3HHqaYGmrQzQjzF/ed6ZHb/AGVt/BQ9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aAHtU8lxmIkEMy/lRcDYt0DwBtvBplxcC32gcCsO18RTbWEkWR6g4pLvUnmwUiJ/4FVc2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6VY9qkHPJ4rIWFZE3HBHUGnxu6sS42n0JBqbd5n3249qxepS0Gx6XaXyoYZm8zHzDB4pG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3lsoHaYDdUtvarbsWhkIVj82P/r1O0m452qT3LYzU2KTONsbPHXCnvXR6fZeWh+UZNVZ7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VQeVVuKxta+JNvpP7i1iEsnTd2r0pTic/K2dVJJFYozzME+X9K8+13xxbWs7i0TzSTw2M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3XHdppNh6DZ0ArH8zPJOTXFOslsXyGpqXiLUdTk3G6aCMjBhjAx/LNZ7AL0UAnvTPMGA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Oa5JVWzVRQeWzMTupSnb1o8wcDHbtRvGcd/SsG7lirH/wKpFX5ePxpEkHNSK3tyT1pAIo7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GjP4ilxt6U7IBu3d7UYPULUigtxinhDzxxUgQhdx+7SPDnqMZq35Lf3dven/AGVj2p2A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TIpG0ZJDwAD9K2YbUrkmpQgA5Xmlygc62g7mAKg1Wk8N7pmOz5cdu5rqwnNDqMYxzS5U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CpQetZWoeHpowQF+Xtx1r0SRvxpGVW+8gI7g0nEdzyG402aHhlwartGwwcc969M1LR4p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aFtYryCD1rOUWaKSZyz24kwsigqe5rPk0OFmLKoBPQiurk0bjIPIqudLZWO4cVjysu5z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u9hWfPp0kDEFGH1rvrWydcHBxmpJ9LS4B3pk9xT5WiuY80kXylB681JFqN/YyJJaybIwR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7wuzsRHH8uc7j0rCutLnt9odCm449quJDdzodN+JT28nlXIZ8jO09q6nT/HGm3aESN5Rz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DCLqeD0qWHTLoyD5CEzzzWsSHqe2xTR3UayRurKfSpI+c84rzTSbu502ZdsjBSR8p6V6J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AYbz1FbIjQuhN3HX6VN9lZgMLV/T9OMhwy1tx6Qu3kVXL2JOcj05mGf0q1FpZGMjk9q6e3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tdJBAIGarlYuY5qHSwoPHPWraaWuzOzI710cOmqnbirUdqq44quUm5zEWilj8q1dh0dsD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eWRt6VMsZwB1q+UV2UF09WUDbwveplswuM9Ku7fyoI56U7Bcg8oLjinRjuaVkx9PSgLSE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Q5yai59KXBb1pgP3AfnQGOcjrTFH1pwU0AS/bJFG0HK45qteWGnapHtvdOtrg9MvEufzq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KAOB8RfBjwpqVzFImmGEPw3lv098Guf1H9mPRmVm0u/kgc/wyMQP8K9g+770dO1Tyod2f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5oEbnS0hvlDcKpyTXDalpfj+0uNl7o17bdj5MZK19rq7LyGI70kred99Ff/eGaOXsPmPh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rwyb8kSgqQaux+Kre0RPNaMqvfdk19e6l4N0DXIyl/o9rNySW2YJrhNa/Zn8F6tJvihl0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P0NGpakj5/1HVdN1CxLq33uRsPNReH/FMfh+1ubWRhLby+oyVP0r0TxN+yvc2cbf2T4h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af0FeY6x8GvF+hswks47yM94ZC2f/HRSehaaLh1zcpUNFcRNzjblquQN5uljy7ViuSdy5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a34dy93ptxbxqeT5ZxWzo/jq5SxlSGVSjrt2Ec0lIejN2z8ceLvB141xpetXMdovPlGT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vw5+1940tZxD9sju16CK8GT+DYrzG4u5byEgciTtismbS23K5dc9cY5rRVZLYjlTPrzTP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e0XLY+aS2K/yrstF+M3grVo0L6mtjKxx5c+Q2a+JtAkvrWVWt1aZc4PG4/lXR6peveWx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vBFbKu+pm4I+6LG90rUiPsWpwTcZwHH+NblnonnDcJw3+6Qa/Oi113+zZsrfXVnL0Aik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FPxbo9yk2neJbtNv/ACymbcpH06VaxEepHs2foVHphX5eTj2pkmnRP9RXyRoX7THj/Sgn2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+8GM/jiu30f9rS9uo8an4Y6fea2mU/0rVVItbi9nK+x7lc26xrzxVKO1VpDuPGa4fSfj7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5vG0uQ8bbnoDXaafrGjakrHT9dsbo/wB1JRn8q0unsQWJNNDqHBwag+yls4fn2rTh3yxl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WkitzGQKtAVY7UqMbuakWzG0jOCetO3Ih+ZgDU0bKfuuDTERw6cgPtUrWu3gCrEbCpVAb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k7e+KlTMI3bd1TlR6ZpdtTcBk1+80flsqvHjGx1BB/OvJfH37O3gL4htJLqHhyytb1v+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pxXrrKD6ZqlNGqnqKq7Cx8KfET/gmlbahqUeoeDdd8m8J5h1HcYx9MVy0v7Pvxh+E9qY4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nvNHGflB6gGv0Fu7h2X91HnB71Npus3vlsrxKvYZUZrTmZNj84W+KmpR2f2DW7nVNLv0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exB6/hXonhfxF4f8ZabJpYhhF8yLnzT95vVT3FfZHibwf4b8d26weIdDsdViXgC4gUke4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2K/AGqTvPo02peGLrkq9jcnYv/ASDxVKY7Hzz4i1bxR8O7pJLfw1bXsAOFl3biR+FZOpf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bf+zoYYG4khiQhvp0r0vWP2Y/jb4TmZvC/iix8W6fCcrZ6lxIy+gJFeZ+KPGV94fuFs/iJ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htrapp4MkZ9+KrmTA6HRtN0XxU0Oo2X2jSmRA1zHvIKt3+tdfofjyfwneltN8VTSRgY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Xl1ncaBrEAXw74mtpYJOXjuD5cv0IP1rJ1r4e2+peY2j+Ze3yjdJHCwIJ9qTsNH1Lpv7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ajZ2Wp2xGWaB/3o/DpXX6J8eNA8VMiq76Zu5zMDt+mcV+cGo6lqfhvUGt57C406VegkByf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p+9Gq3FvHnO0MFFZOKNUmfrDYOmrRhrK7huk7mJ81d+zyRjDqVx61+XfhT4ua/4Dmjlt9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5/HFe0eC/wBvDXo7iO01a1hvYs9Z8BiPXOKylBdB6n2sxHIPSqEknNcR4Y+PXhLxhBBt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7sG7JrrvtUU2DG4ceorPlsK5Pvx3p3mZ71Vdjx2oVt3elYCabGRjrXzR+1Bsh8caIcYeb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Oa+j5WIGd3NfOf7Vdm1xrHh28IKt5fk5/2RuY/q1ebjl+7PfyeX+0WfVHjeuWZtbhV4PA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zV64ne6dS+CFAApjqNoGMGvk5bn6PTehnG35HrT7q1C2pxgnFWNmcUs+FjPGeKxOxHJ3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mxzg1sX8IWQuvHtWLcqFbHWhHQitIdwx0+tV3btnI9qlkPHWq8j4PI46Vqih0eWb0qb7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VN9abEJ+lKaT2pjN+VFhbDs805ai6VMtPYQ5etW4Vz1FQQqO4z/Or8MftmpbAkjj/LrTj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zxUcjj1wM0kJkM7DGTzWHeS/Mea0ruX3rFuG5raJkylMxyTnJqu/eppPvEGoHat0ZtkD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aceTmitUYjce1Oo7UY9qYBT6bilpABOKbSt9aQ0IljcYpKWl/CqAaF/GlVd2Dil+vApy0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4zT27etKq/gKXb+NQaDfWjH5078KT9DQAnpxml680vX6d6Bz2xQAK350rUduRzSHnHGKC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+aPSgBD+VGc9qdjPSk4PTjBoASj0oOOKKAE59aTHvmlx6UUCYnTtThxSdvelUdcmgQfhS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lwfqaAD6jikPHQ8Ufe749qXr16elMliE+1Rtx709/pjnpTPvVRmMbntTT9OKex9KZVmbG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GLAd+1J07Uv60nXtTMmBpPwOaX8OaXjp0qhDT9OaimHy1IRyeaZKcKeKBMzSPmJ70mc9q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VGYuelSox455zUXpxUiDvTKtoWVb5RUq/WoY+1SrUDJ42/KpBUK/rUqc96lgSL+tFA96d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HpirNuPMbb0DcVX6kHpirumWkl9fQ20A3XEzBEA9TTXYznomz2DwIzWWg5LYD/Lx/skh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IJbdtjStJnkbgRXVeF/A/hyHwvpOmzSz6drNqhiunlBeN3JyR1x3HT1rB+JPgvUPAtzbz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Vf7Qt5xlCcYBXr1Ir6KjTtBXPg8TWjUqOxpwa15qgyIAeuVrQiuoplBSRTnt3riIL7yYw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Gz9a5rXNQMN15lpcyBd24kAj6gZrpdFPY8xzsz2JGO7b1rT0tA0rOwyErifDWvFWtluZ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oycyYJKn3wK7Cx1C0aNrZLmP7WrAyw5w65ORx9KxcLD5rmwJWjA5way9auPP8ja5Xyn3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/VgZZeeax5JGdzuVsk9O1ZS0LiPjvpNwLHL981ai1DaVyoP1rOZ8dsNURkK85rmbKOhj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8Kk8yJ+eAfeucWY4wDTzetwOD9aXM2M3BZpNkgqDnpVSXSNj/ACgHJ9ap2upIzHcdp9Kt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9KFqURzaPbup8y2Xf/e7VlzeF7Z1OEwOtbgvPMXkgqPWmi9RmI6r/AHu1LQdzib/wSWz5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feGtSs1YG33KP4gQc16pLtkbcGySMAdqqTW5kDAcHGamwXPGLq1miPzoR7VUXcGwQc16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k5POawb3wfblSFXJPQ+hpSKTOB+9kdCKQDv29a6O78E3EMn7ptxPqcCqLeGdQjODCzY/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+DQia3AzIHABIr1AgLhhj5q878K6dcxakC8JiVR/FXctM0fU7h7VpoZvckaGPdkjdu7+lU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3a4wO1MXVPOZxjCqcVmalqRkY4+VenvWiiTcqZVYR2/nSxy4wAcr+tZ8lyWYqTzmi1uS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Wlx3Ogh4BBGPrU3oChPfpTVjJ6E+lbGlWHnTAyKdgoKZFpOnSXDFnyFzkZFdXbRrDGqr1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DjHpUittP3eRxmtEyCTimNGR83rSiTsRuFPwJVPGDjimSRFQueaifnoefapZFZVOfnI9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/WqvYQyRQrZ6mmcnpwM1baMNjnJoW03EEcih6gV4pnXjqDTnfdirH2CQ5xjPWnw6XLJu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RRZdrD09KkEhkwGJq/8A2O/GT39abNpLx424xQLUngtxIuY1z7mnfPbtmQBeKfp6vbrt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4GHY00wKfnLIuQ2RSeYO5HtUy26WygAZ5xUFwgycDHpRuId58cOMru7VPDfRbQwUEZyKy5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WRVwoyAKCbm5JfBmx901Fd3qxoAvU+nWs1br8qnWaPdyufrTaHchkUNz396aipxlfm9an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+lRKhUnkUXBjto54OKlhhJ+bHy0+GRchCvJ71oCHEYK//WouMqwIY2ycAe3WrKv82SQaV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c9qkaEcD+VZt6lIVWXOcDNMlt4pgAR83qKFXbx1FSKvbtSbGUWs/L5RiD1NVWlkDMTyBWp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huR3oAfDcuo/1e44/iqZJPl+7gdKgTDOxJ+761MjE9GpAP55yccd6YwyMY5pQemT709NpJ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DapHU0hAHJUn3FSMm3p+dNX5W5wBUjQxkPQEYP8AeqVNxHzHPOacw46ZzQi+vFAxj/L2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jIc469xTUh3MfU0ANVsnBOfr1q3ZqDJtIyfWmrZl9uBzmtG1sVj2nJPqKkCaHco4/IVq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7802008ydfu962IbP5cBfl6ClcGx1vb+WoI+Y+1bNjEdo6E1WjjkjxhQQK2tOsZZY1ke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UiSW1vPJnWHB3d8Vs2i/MWCEZ79qS3hhTaoQf7xFaCqRERGoLdgelWiCtvKyYxlfUUsbI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tvC08fzIiuRjjpmuQurDxKutkpJatZbs7WzkChyGdbt8vlR9M0KwjwxINQfM0a5645NH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e4hJ7iOQfMhKj3qJblYY90dp5menzYqXZtIVee+O1F1ClrCZXkIcdFApXAghmucyOyiE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PO481St7xLqMsrkt6FSKtK3yf5FTzalFlJFj3FgMDnpVVpEnYlI8A96ZIDtIDYz1qNfl4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swwgv87fL3xUktjan/VtIhPvVXBGNpI/Gk+0OGHr60XDlE+yCEmR5SwHbNSW+tMkgXy9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AOecVn3MMPmDBLHqdtWrsVjeijaH95KNpx9RUN3NcSD5ZiF7LxisybXv9XEGYkDHzVPZ3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oIzwTVXJsSQ280nBKg9c0l5p8+3Z1J61FdXSO+yNzt7tRFcMqjDGQCgkrf2bJGu5lAx0I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6w5PvUzTcFmLF8YC9qp7pJxuwUXP8XekBNZhoQ+5jKSasRh1zu+UelUizRYXkEd6tQTOq/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DN/te9Mji2M3z7yf4ewqSTay5BxkZ4qpG7rIN351NgLTPJt2x8DvTlEjLznP1pittYHp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pFIDwi+8SXd9IWurk3Ew48xeh/DtWXJdiRuSTWbbb2hGTzipADmsvaFpFuO7C5IB9KPO/2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hTliOO9YydyiUzU5JDnHWljtSyg7TU8dqzNgLWdr6gMTLgY9KlVCevWrUdrjrUn2fbQBXj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q7e/bpUiwnvyelPSD5hn6VQCLD69TVmOxHXPPSnwx4xkc96nDdscUAMFqFHAFTJaqe1I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K+NwoAm8gSdRilaILjjPbNRR3QTOTStOpGQ1ACsNuBUb8+1RSXXz+tMa4BGOlAXJDTWkx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+tSBKzdSBTHk460zcfqab83IxSAjlJ5yazbqPPuMfjWm9tJJggle1INNbOeoxQNM5uSLo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rffjPNbV5YiLktjPaqG3bkYz2qbFE1naK2AFwua0P7BWT7yYPZh0o0O3M90FIwg7V3cOn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KGhLkcbD4Xhb74JHpT28D2kmcBiuehGRXbJpijGFx3qzHYqoPFV7NE8x5xN8NbG5UeWv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Vn+GCRsPLTkLjcSa9TWzCZyKlWAAU+RBzHjX/AAhE0cmx4Dns9X9N8KTWkqybSAD0r1Rr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TaeMcU+UXMYVnHt7ba04TjrTWtdrE45pwU49DVxFcvwyKzctVxWA71jqpbuR3q1HIRgda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6tu6dKqK3TjP41PGQvIFAFrG0DPNKMYxiq/mZ7ZqRWyOlO4ElFM3d+tO9ewpoApCtOX1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GKn5UvTtRu20UwCjd7Ude+Kb0oAeWwB3ozu9qSjP50gFHPelLdscUxTjqKfn8KYAueeKdu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R+NZt1r0VsxUqWbp8tAGjJIEXJxise+1jkxxct3PpVC8vZ71mDMUj/uiouwH5mgBfOZ23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a4kVcBzj0NRH2PFKFLfSlYBs0NreRhLuzhuQf+eiA1y+qfC/wfqLGZ9Igilz8xjyK6G8uk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K6l4oxuhhU5/vGpaTKTfQ5DxN8F9NVGl029Fv6RsBXmerfDq5jclHE4XggMPzFet32qXF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xWU0I3burdDmlsWmzy60g1PwjcrPFaSTQ4ztVd2afJ8UxbzDz9IYyf7SFa9RXjoByap3mj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cMgPXctSPTqcD/wmng7xBGf7Q0hYrnu6MFOfrXLNpNvPeSta3Ugt2P7tWOePrXo+p/DPQ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YSP7nBzWFdfDFLVQLS/ZFB4VuaI26g7dDn4f7QsYykbNIP4W6imw+KNc05sBoxzzuXNbc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EP2xF5G3uKzb7wxrHzSNplwndh5bE/yqroq7JrfxhDdDZqunwzt/Eypxj/GpRHoN1ifT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DlCPyrndrLI0bxPC2cHzEKj9abNfQWCkN8xJzj1NNSfclnZ2vjTx3pMiDRPGVx5SnIjum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D+1d8TPB2U1Gys/EEX+18rfmBXhUl80+DGWjJ7d6u6drF5HhVYSgcYbrW3tJrZk8sT6g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/UWEfiHwvJpzH7zxMCv1yTXqHhj46/D7xKgNrrPkT/wDPKbAP/wBevh6fxDA8Y+0QIrrw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OnSEN9mQN7DH5YqlWktyHBdD9FdP1zTdU/49L6KT0+cZrSZXiXIO78a/OtvFGpafGj6V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9K6DRvjJ8QNNj32/iZ7kr/yzuFDA+xq1WTI5Gfd/24dGABzSm5HrXxhpv7Unj7S5gdR0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KDK1d34b/a80a8UrqOk3dtNnoilh+lac6ZPKz6ONwzE88VXkbceTurhvCfxo8K+KLQSR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7n5CPzrp4dYsLo/6Nf2t0T08qVWrRNCNFGHrx6VK20D5T2rOuJmaPI49qzWurhWxvOPW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Gdpqp9sWZmRue2aqRs7Y3OCPerEcKo3IBOcUrkk8af3GIx0p95Zw6hamG+gg1CJhjybm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hOnAp+7tUjPHfHv7IXwu+JGDqHh9NPm7T6WxgbJ7/L1rx64/YH8ReDLt7n4deP2tUXmO3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bPSvsLzAvejzunzVPM9ikj85/iV4K+N/g+XHiTwLH4isv4tR0mHeQPXbmvOvDfh3RfiB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Tw3eNwbfUYTGVb0wa/V17wqvzuWUdFJ4rzzx58N/BfxAEY1nw1p93MvK3CQhZR77hzVK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P2E5tQjBPia2vYcZ32rEMfyp9r+yvoHhW6Iu4rnULpBkPKGYGveI/2crLS5RN4X8T614d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vyPaszXdV8f+D1WLUbG28VQJ8ouYBskx6kCjmHqed6J4Z0vw6yPDpSW80R+Xg5HvXb2v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uAMBs4IriPEHxCs9Y3W008ehXcp2BL6MxfN6AnrXnOrWd3HINtx56qch43DA/iKejA+h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HfW0jKDjeuOPyHNei6J4y0zxB5n2CcuY+HVkYc4zwSMH8K+KZNYu4AYmTahxjctdP4F+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svs04mXa8N5kr3OQBzms5WRoqfNsfaUNuZFV2BwRmvFP2urFbXR/DNwDndctGQOoXZnP5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vrXWbaO18OrLpnlL9oZlK/vO+3cpOK5r4jfEm5+KF1Hd3J8q2QnyrTsnv0HavOxko+yaR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xEZy2OCC8kZBOaWQcdc1ZihVG+XgnqTUMq7TjOea+QkfpVN32K/3aRmyp79qVuODwKYO+K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9DuU8fhXNXw8tyM812M67lOBiuQ1RQJj2yapam0WZ8h/Gq7c85zUrH3qLb82c9+lbI1J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3NSSdf6UsB2QgAcUx/l5zQSNPHtTc0rDpxxTPu0wY6pVXOKhXk1ZjXgc81LCxPCm72NX4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aPqepPUmrXCr7e1QD0CSTG3IHHFUbiUdPxxU08nvWZdOVY4NaRREiCZ/U8YrPmOc1Zmk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tYxK0hqBuetTN+tQtxWqMpEf4c0YzS+nFLWhAlBp22hetIBKSn4xTXHpQAw8UgpabtxTuD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vrUir7YouAgHtT1X2p6p75qTFJsaQgWjHOc07FA/Klc0GbPwoPpt/Gnn8qZjdweKEMB/9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YfhRjimQHr3pG+lOpuaCw3Udee1LjNJ/KgQdKMUUDrkcUABAoNK3HFIevrQAlDUv4ZGK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TvpzSKPzpf0oABxxRR170tAhuPfPrRS9cc0nOOuRVIhiM3IOabx+AFL2600/lVozbGN+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NP6UzK40/e6cUGlPH19KTFUZsTt60dKXHFGM+1MzE9eKOtL9BmiqEMPrio5OQalaopDig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eopmKlPU+lN21YDdvvUi59abj0qVVxigRJH+dSqfwqJakWoAlWplqFWqRGqQJvvc04Go1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QJkqtur1D9niSwg+IVtJqFutwhysasP4trHP6V5aGrU0XUpdPmFxA5SeNspj8v61tTtGS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xR9j3Glwak17FaysZRIZnjuTllyMdevYV1Xg34R6z8WFXToIuIbUm6a4kBjwwwpVcjJzj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xRZ+NPDlvqqY/wBJha2uljJ3RyDgjOBzjn8a7X4U+Pr34Wq2q2mNVe2kkWazeRlluYGy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jjYBjBNfTQakkz86qXhNp9D598ZfD3w94J1SS0vmm8K6/pr/AGCbT1fMU7L0kweoII59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0Eit+9XO5SOT6YH9a+m/+Cimi+H/AIpeCfAvj/SLCaS8uFBsb1UIjuY/9YYZTn5ZF2yA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fka61600zRZ725ufK8mP5lcEbT2FdS2MG7nI/FLxlJpNjPodrqDtb3DK7LG7JJbSDaTt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2auy2j6xbrqF7ZDZFqtmTFdEdBuIGDgf55zXDeJtU/tLUmmS586KRt6tj17HIBpfD+nn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SFCfLXoPes2riufa3gb42Q+JdFT7TDM8kYx9qKnMo688YBFdfpviSx1gGFZNkv8PmLjPt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7F8NQ2SzRyRLuYbRkgknI/lW1t85eTtYfdZex9a55UrstTseqMCBz6VE2em01T8IyS6hZ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x6kD1rb+yuONvT+VefKPK7HQnczwTjOKjkYdCeKuTjy8huPSqzr5y/drNDIFkC8A/SpV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W8s7iAMY9KXaevbNMOYvrdDuN1SGVW74yeKzB3wfxpV+UklmLetKwzTXrkN15qUMecnis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KsrN1OBSC5bzzTDGrfWoElxx1p4mOeOaVihj2av2pRblFwOR6GniQc54p7SAdxQBQuFe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w1ShuX3fvoGjA9a3sjb2PFPCKy5KhhipuFjk5po2z5afN1JrF1D92JTjLL26Gu7msLZ1Y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nfxEkFrpU/lyYLfIo7g+tbXuiepyevam9vbytE3KjqOx9K0vhj5t0zmZnkYjcdvOKwtF8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1ijKssmCZCTx+Fet/DjwOvhHTwbiU3Fy3BbGB1P8AjV7jNvTtF8zDvnb15roIlVV2gDAqN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qeNd/bFUJjj2x1p+zjpTdrHjGDUiqzAhRtNNCuL5YAp6xe3FOgt2JyzE5q15BGcdaq4m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eTTXkbIYhs5+taiQP3OR6Yp/ltyD1HNUIzo7RutPWEKec/hWlsyo4qvJ5m4ALgetAEUe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4G75s1D5PNPVdtVcm5dVkfnPNM3IxPzDOagwF5FN2g5I4560CLOwMxI61MsY69e1VVbk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c5pMdxGQLyeQOoqtJCsmRhvarypnPPWoJFP1qbjMx7dZMDAz/tVHJp5K7s5OO1XfIZmB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kqBt2jHSquSc95RVsMeadt7g1qTaf8xwKrXFq0fRGI9FqrisVvJTGdvNMZSq5HWrKqXTO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4br19hQFiGOYxkZFWre8dc7m+U9qimQBVOw49aagDLgHOeahstI1obwnJ2jbU322Nlz7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3A7gVajj8qMRqTiobKsbPmIwzketAkDZx0rK8wrx26YpGkkBPOKd7hY1W+bOOcc1Ayg9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by1SBz3PGKBD9igkgcnrShSvBGM9KhZ2X3qxG5ZSWAOOaQAgXOaRvlPGFqCa7ReBgn1q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A9KANePB3DdigY79azFvjGrFwVx696r/ANpSedjd/wABoA3+GA3GhcEZ/nWE+qvvUHgn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5f3lyO1AzUZSeM4qxbwZx6ms/7RucFSp3VvWdrIygY59qm7GT28atgEYwcVrWek70Dbh1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iMYro7C3VUyQCanUTGQWZxgLir9vaNEo9KnjtWJODkVISbdwByc8ZFMW5PDbs/Rea07T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FYzGVtsi7GFbsFmkyb169x3qldgRwl5FHy7fer0LC2Vf4j0po27SM8j1oI3bcj3zVE2LM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55zUUzfvH4GTxRA21sZJ9M0TKGcmgZGMemfemtIfu5p23bwKRoN3OaWoyKR/LjLJ8zY7Vi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NCSOmB1reWMD+Limz2/VlPHXFSBkWMbpGN6bT6VfVRgdhTXHPTijceKQbiTwLJHjcfwq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3qyE9TzTZMde9MqxGGPTFNZQ1LyOp3Uo+tIVxVC+Wc8ms8RlZGZhk571fkHy+1RqPMbG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kkk+SOMYP8XWlWOQT73IYHjHpWs2np34PtTPsK7CoGD/AHqu4FRZBH0weauW91bxr88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IEUuB8x9alkuFjT7uPehWJZM8yTfdQk+4qP7O0mMk49KrJMzN8rYqwt2I85bI707gTrY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wqjtRDOkmMHZ9akmZRkBgec00IrS4XJ60xY920gU+XHQnJ7inw/dwOFqbjGiM+lSqgUc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qQLgDmkB82RwKiglSB9KnWzGPUV7Hq37OEtnIy6PqUl1EnRLplyfxrkNU+FviDRZR51up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lBo05rnJfYgqr3J/SpFsFbHpVi6tZrKYJcW08HX5pIyB+dSR7TyrBh9c1m1YYJagLgdK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27jFSfzqQImt1bHbinLGPTinj3oPHfmmBGVA+tLGm1iaXg96ODjBoGPI7AdKNwzzyKbuK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CFJ9O1ZP2wm5OASc9TWt5Z/Cq8loigsq8+lUmJkXnE4zwakBLL14qJIy7ZYYPTFX7eEb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89+ad5DN05xWtHbr3XGatx2IwSVpWHcwVtz0x71L9lz16e1baWPzfcqz/ZIaMccjqaTix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gd6mi08tg7e9dEunJGuMbjU66ftA4AFNILnPR2J7DOO1S/Yiuf4R1NdDFbRx5JAUdS1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/cwHceh29BQLU5nXLtXuFgUZx3rMK8525q60O5ixOW65NMjjZiBjHcGpLuX/AAjGz6lkj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qFwBxXL+E9HMKJcE7mIrrGBXtg1v0JZGU289BSBevNScN2zxTejcCgkb+FL17Urc44oXi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OKkIPpzSbC1VYCg6nP3eKi8vrkVqrDu4I5o+yK3UYpgZsce84AqZLVs57VfjgWHoKl2he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570/G3tVlvYU0r7ZNA2RKMY4p34U/bTsBfegBi55pdp60fTinbqAFpjetP3ZprVQDKXa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Ttu3HFAEa0hB4qTHtQ35UwI+lM5qY8VHK6xqSSBjmkAbh64qvdXSw4y230ArMudY8wlU/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mQ7jmgLk1xeSTZAYgVU8vnOMn3qSRwqdM4FRR3SSYH3T9KaQC43e1IqbM4Oc+tNnukRCS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2veW21XzketDEbl1ex2q9QxxjFYWpeKDGoWFsEVzNxq8lxISWIPSqDMS25iam5Vi/da7c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9apsx5z19fWo279vrTd2eO9RYY7GTjgDPU1G2Ax59s0kkhVc1VZ9zdeKEiiU4Vjt+lRzT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ErwNx9uatWOl3F8wO0nnnA7UwuiqJPtDbV6fnWhpvhW4vpNzElc5x7V0+k+Fba1UGQAs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JQE47cU1AXN2M3S/D8NiAc8r2rb85hlM5TH4VX3/ADcDJp26q5RXKOqeH9H1uMpf6bBO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uK1f4D+DtcbLJcWb9A0RBINeiZyPemqobtT5Seax4tffs6y6epfTdVS5VfurJtDEe/Fcz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W++SG2W5HbyuT+lfSflrtGBzTlzxg4NJplcx8dah4B1nTSZ76wu4f99Misfy1t2++8bgcI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/pEZSeNZV/usM8ViXnhDQ74sJ9Nhbd3UYqoxY+ZHx1PJcSKDFhsjk5pzC4ithiYhs5zjp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L61l4nu7GQ9PLkJArjdX/Zm1COFho+sJMOyXQAP4nNJ3Q7o8WXU9RljIafIDdBW3ol1Nb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dq2tQ+Cvi7QDtuLaK5Hdrd8/0rIa31Xw7JsurC4jHTJjJH54pINDbjazuGO63Rm9XUVs6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DcS2pz8vluQBXFNqks2Ao2g8/MMEVetb64kiCSndgcEHmtU2KyPXNN+LXiHSiuy9FwVGM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Pp/7SuoooiutEt7g/89EbFfOslw24iPcg7gmr/hvTrjVL7b9qMadsnitOZojlPqfSfi1b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13fwhuK6y3+I3h9owHuzBJnB8zpXy7Y6XqtjMU+1ecvqBxiuhtbOVowblF254GKPaByH0b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g1pfpMOyhua3La6aaMHq/pnmvli4hmtZFktrv7Of7oHFaGjeO721uRE9y5K8BlYimqq6j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jfBBBzT1uCVJLV4ePiFeWciGS7Z4wed53V1ej/Eiz1KVYZLuFJGPTkUKomHK0d/JMJsq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+as+3YNgrKsgPdWzVj7ZFG5TJDe9F0Fh7h23AHBIwGrMXwx510J7mVpF/umtWOdc8fn2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/WrJOb8dfCHwV8S/Dj6N4i0tbiAjKTRnZJG3qpHOa8Uk/YC+G9pn7Hr3iCzP8Kx3jYWvoi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3n3EcYVS5y3YDNeT+PP2itE8KxyLabLqc5CDg5I4qtBat6HhnxS/ZS1bwP4dv7/wz48ub2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rCJscgZ2Bse3/wBevmqP4ma9oZSHxd4U+zXGdpmg43n1AwR+vavRfi58ete8ZXjST6k1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Q6t6kY+leIeKfE+reNLqM3szLBGihIvvYYD7w4HWsZWkdcOaJ6vpnjbRNfsQsNw9tLnHlS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8ORxR2krm5im3R7QkZyQQfvfrXz7plikMezKRkfNuzhq9G+E832nVtTgQnKwN8uc5+Za8z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+aauejMhweaqtx3zVyaQrEqHt61SZ85AGT/Kvl5I+3pvUjk6Uznn0p0nze9KqnnjnPSu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7tuK4fUJC8z8YOfwrtr5gsD/ADYJHFcPfDEzHvmribopNxnmm/exQ/XOOKIVLSqoGQTW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VAA2jGOaqM25j+lTXBPrVZRTEGT6596TrStQtA0Oj57VdhTODioIV59a0YU44FTJlEsK7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59T/Sl3YFVLibaOtSBFcTbiBWdO3XnvU0knX1qlNJWqRmyKRvyqpK1TSN1qCRvat0jFkJ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VI31qM85zx61qjET/AApKdjr2pCMd6YB1HtR1oH596X8aBXA0wtSlvQ0xvpQJhmij9aXb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UqL05xTFXpn61Kv5ilcpD1UdqX04o+tO60ikH8qPUdqWj9BQMaec9jSYFKaSgBMe+TR1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c+tFxWE/l0o7+tI3tR+lUUL79TSdeh5paKBCbecUuPzpe3T5fUUKuc0AIR7UnrTmz24FJ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ig85OKNvTmg8+1BIvrzSH9KMY47UL9KBXF25780Mv40nrS0EDT3pGzTqYfXtVEtjc9hx70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4/pTGb2qzK41uO+aTJ+nelPHakIxnvVmbDr0paKB+YoIE/Cj17ClY00896ZDDow9KVaQ9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qvI1Tu1V5PrmmgIGFJ+FPbrSdveruA0frUq8UxeakX9aTAco9qev1poHbrT1X1FIB4X1q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U8U5eO+aCR/44p6GozxSrxQTLYfnrzmlSfy2znpUbNVC8v47WNmdgMDNdEY3PPqVOU9s8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/Da31Dygul3107LkZd2DlWKnPY8fgK9Y0v45aHq32O0aNtOvQcJNKrYkPOCflIH51wMN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n4YX2j3sFx4g0HWrqDU9NWRBMtu88rl2XOcYERz0+auEkj8xt8IUspDREYwV9PTFfSQhy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Um5WPonUf2hdW8LeGfB/gmS3sLrwaLi4tJV/1j8yLLExyONpJHU5BJOcCvg74mNq2l3N3a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rq5ea1u4x0GfutxnjtmvXZY/OZUVyIkYuE7K3t70y60jT9a0u403Uy/kTADd/zzPYj8a2P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OIo1PJGe1epfs8+GW1zxFeXTOAY02xbj1bBIGD16VwmtaFceGtTltUuVmSNyqSf3h7/n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Ja2mhsBcR8SJNCQM/wCc0WEfRtuTbzG0njW3uYsJtAxn0NaAx7A9DXjem/GK71rVIXn0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tGSOnY17Hay/aLON2XZIy9+uKvlIudL4J1T7DqAjkfCsx/WvVbeCFV+9vyM814FBn7RG6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PFeraPq0txYRXDKWlcDDDv8AWuKtTV7nRTlpY6G80eK8jGPvL0NY1xpE1t8wjZ16cVOu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ydywq1b699oZVztAODn0rj5UbmGjqrBWhde3zLSta7skd662ZYbpRwvTiqv8AZKdVO3PV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jsBuHzYzVhNL844AyelbTaeqkDFKsIjGV64pciKuY/wDZPlMVwTzin/2O7L8oz3rUSSNZ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Xbe4j3ZVlYelL2aFzHMyaNdKoITIPXHpUa6bJz8pGOMEV3KvHIoOAD3FHkpMRhV+hpcgX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0ioW8O6g2WVlZQcDNdv9kVWyBxnsM02XZb5+bBPGKnkHzM4O80+/txhVy2cc1Auj66rK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V3c2124wx65oEhHHQU3TDmOIuv7VMW1tHufOx1TG01zreA9U166zqmn/AGe2ByPMf5/0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2kg/WmTM8zfOWb8aajYLnE6VoNtosQhjRV+neteERSFV3844rUks4jn9wufXGDUK6bCJC4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q0HqRpbqi8DvViGEDIBqSVAwHao2yvqfwpkkoix2GKft55xUCzZXmUnHapI5BIWXPzGgCw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3cHiq0crbtrDJ9atb1I/WmgEEgUYxxStIrdsiqM10d+1B83qakWdZMArhl4JpgXFYfh1p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FG4HI7UbxuPDYpiuOMe6mrGWzzT8/lTeV6NigTQjLk4zio2+RRxmnMv4mjb1yO1AXGI2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M2zpUJUr91amgjZivGKBl1Y8Zpyx55PFBztGPzoVqgESLGMY707bx05qPzCpOT2pVm284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xSfZ13Ajj2p8cw/CmvIM8ce9UIrXUCHooz0zWbNp7q2QQVrWdSe/HpUW3oT+FLmGVI2eE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pzQxsfljCk88VaUnkN+VKuD249akDPNpt57dMUi2m7ORitB1yu3FRMhXv+FSUim1oDzUb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t7cHrT/LE2AeTQmCKMa/Lnr7U/y9+DV1Y1hHCimLGO3HNO4rEawDAOfqKcUCqQKkaOmMh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qZ0tgdxZWHPO01F5bxZd0YYHTGa0do9abLu6igRmzalFtyU2/UVnNMJH5XPfKitmS2SV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MW1WPlVwPpTTFYyZCXxsRjJ0FatrpjrEGc4J7GpoYMNu4zViO1uLwEO4Azxik2MbDsiy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NVWjjBdQ+3ntXLW2htbMjZ34710lnZzON7feIxnHFZ9QN+HYqg5DfSr9g5lbAT5axLOy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7kiuitRIoXeV44G0Yp2EzYt4dmAOc9qsfY0mQORhlNVrXJxk1cnuo4Ytpbb64qrE3J7eF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lCJjHIFYVi6sw27iM81qK+wbhye1VFCL7KJWJC4PeoJGEO3uabHfOnGcH6USXHmc4Baq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LnGO9NvLiKKUjOPQVWknHPY+1Z+8tJu3EnPeoZRpeb0waUTMep4qur7l5607acDHJqQL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kd6vKkHd2qNV3d6hZfnPc0hk8rb2zjr3pnHHpUUkssbA/e9RU3Ei5AIOKAEY8DBxUbDji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SdO9DAFxz3pMdT0pRmhR144pXARmDYzUe0htyN0OcVKy7scU0e5wfSmArX7/xfepovJfVc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oI61A1uy8A07iQ/cWO4HO6hUVl/eHNLHBznoafJZs+AWwM1VxakUixNjYoHvUBwnIGW6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o+xxqc4yaVwsQBjlQo/LmnbXxzu/lVlUEfTGaeZi/GOKLhYghi68H8anT5DjtSLxRvPTH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4VuSmTURfHQU4bv72PwqbjsekpJ8q44+lO+9w4Dj3Ga4jSPi1oOq8iVo090YH8iBXVw6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jKeR1FbqUZbGdmhbrRtP1CNo7iygmRuG3IOa4nVPgX4bvJDLaxyWTt/DHI2wH6Zr0CM7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kYzx7UOEXuHM+h4tqPwJ1m1DtYTw3SDosj4NcdqngzxDoTf6Xpkkgz963Bb+lfTkcxT+I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fVXHowrJ0U9iud9T5KLPH/rI5IG/uyKVNCyBuAcn0zzX1He+HdG1RCl5psEy+m3H8q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yIbX7O5HVCeKzdF9ClNHzyyN1BP50+P0PSvTNW+CstrIWsr1pEPRJCOKw7j4b6zatsS0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ySQ+ZdzkghbpU0MO4/0rfk8M31kcXFm6gjqoyKgWxKybSmDUWHzIpR2vHSlax9q147MH3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HFOwrnOXFj/EF6dqlt7cqoPQntXQLZoVyTuNV5LIo3y8U7CuVLeJsgsMCtSGEEKMZ5602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hkGVX3puIuYtR2q7egz9Kk8jHsKdEwG0FgD0qSRwq9fqanYpDFhA5xk02ZhGpLnao65qt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aRjkdFXvXGan4kn1CQ+V+7j9GqG30GtTQ1nxETuihGAD1Fc3IxkcsVyTyTSNMdx3d6mi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FqNSrEDR57EjpxXQeHvDbXTbpFITqM1e0Hwz5irNNwv90jmurijW3UKgwOlaxiQ3qPt4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UYpGGacsZpSp6CrJIiuKTy+54qWkNAEeyhYRnJ5qT8OaXrk0AIMenSkX1pc80vQUwAe/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nD5feqAdgUbR1zTW54xTu3WgBaRvl+tCnrzxSsM0AN3Chfegrx70qptzzkUAIFprDbUz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WgBv40rD8aKXpTQArfhS7sUmB+FMPHUgfWqAk3Z+tNaRUHzHb3NVJtSjg4J3N14rIvL5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pAXtR1xIQBHye1Ykk8t8d7yHb/dpBsVdnp6mo/IBYMj4HUgU/UCVF2tgDinNMq1Uub0W+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OveWCMHNF0KzZ0kmoRRqRn61gal4gWPPlsMdM1zlxqzT9GbHTGaoSStJgZwKm/YvlNK+1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rIlka4bcxIPpR19c0mRyemKVxjCduO56UrL15ppfa3qfSmSTKoyxxQTYk3DuePWo3mSN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A+VQ81Ctjc3mBEMtjrRYaCfUd77Y+RnHFS2Wn3N4wYnah5C1e07w75GGn5brxW/bw+WM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VsvDIt0Vn/eP/AHa6XT7dbSPgL06VQiunVdpXn1q0k/yjPIrTlsTe5ofK/Q4oDCP5ielV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U9m28jvSYE6semc/Whm28YwcVChxnPFKc/WnYB/me3SpEbH0qDcacW+b2osSXY2DLkH2p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kK8E8VJ5w9aQErKMfhUJXb+fFK0wz6U2a4AXg81SQEbHy+/NQSTFcgHJ9jUbMz53U1l9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8/eIH1qO4hjuExNGky+jgGn880NjGMZ70h3OY1LwDoGrL+/0+OM5z5kXymsC8+COkSKfs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DkCvQ2j79vSkVcDpg0mB4vq3wQ1mAbrS/jvR/dbCtWN/wiPiTw66u+mSkZ+9HyK+gfTBx7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Y/rSY0zyPR9au4V/0i0lgPcspxWv/wAJQojDeSJ1B6A4r0Bo459yyxI49xWVdeC9Bvt7S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tsI/E0tSrnKWus2mrvJGYmift5lYOtafqC6hvt4/NttvHlnvUPjfUrXwjqiwaAs2tz4/4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aj074h+IWhxqvgy+0pI+lxAnmg/UCo06lq5HeaJ4huLc3Fqisq8+WX+asrQdeuzrRtLmI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IrpLT4kaTqjSW6X4tblePLuIzCc/jWBpWjSWWuJqcjrcxqSxkhbcDmj0HY7+38Sanpqf6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+tNg+LXie1k2zRxlAeC3J/GoodWhkjEgOT/drH1jxBFYskXkxyeZzuxnFEWxaHUyfHLx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fqCVP8qu6R8dL4xmLUdHjnZekscxB/LFeWLq0cg3KFAbtisjxB4gTT4Zf9EbKjcrxHrWv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j4wJqNw0Nun2BkiIJmk6+2a+TPFniCXUb591x5jq2dyngewqTxBrNx4kuGLOyPnBDdhX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JHTFWnctKxBctJK37wk5/iPemRRiMgnDUk05ZsnkdPpUCzbzxuyOcetI1TLHkmS6jnyx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wZh8vxVdXByFa2kUj1JA/wAK4LS4X5LBvZTXpPwtXZqsmfkOw5/I15+I1TPawXxo7q+b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uasXT7pD6Z4qGPDdMMK+aqH21EZT/ALtKELMQoz9O1Ieme9cjR6cXcz9Wl8uI/SuKuZPM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Nu3D04rlZl+Zjnj0qoo3iVGbGe9TWPMjZ4wM1BJwetWLU7VY49q16FDZmO70qHr0p02S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MBealjjz70xV3GrsMZ645qWyrD4od2O3vV6OPYoHWmwx7fpipG4HHYVmVYjkIOM1n3Uno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rNmk/GqQiCRveq8hzT5GyagZuvNbpGbIZDUElSvULGtkYMiYmm9acw9qT8Ku5kJj2pDTh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wDr0pCaX8cGkLYHtigBtNpW+tJQSwp6rTR9KeMmgEPXoOKevr2zSKc9sVJt9qllAANvr3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9KXb+VIoQA/Skz7UvApenbnFADWHtTaKXHWmAncgCj9KMHt6Un44FAB096X8Oab/AJzQo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pAKO44pxU8UCuGOtH8qXH1zQPagQ3b1PtRjtjinY60H86AGdevSkxuzTjz14puOuBQK4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bJpFoJClox7U0/pQQBP5Ypv40p+tN/ix37VZDEYfhzTG96ee+BzTSu3tVEMQ/rTf0px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j6Cl7dM0nfpQSFN6nGeM06kxigA9aa1LSY20Ekbf1qJqmao2WmNEJFO28Uu32/Gl20xj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XbTEwUU9fm9qTpR+poJHDjmnL6dBSelH4c0EElO/nUX0p386diZCSsFVstj615n4w8Qm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UOC3rXU+MtbOl2u1D+9kGK8vZizFic5OTXrUKbkuY+YxmIUZOKZJZ3E2mXcd3ZzSW1zGc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7bQ/jFrGkwxxTpHdKh+9tAP6CuFbpSkV6kdj5qcr6n0d4T+Jnh/xGqxXF4unXDHO0qeW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WFriCf7W+RiFASCPXNfImzHI4PtXSeFfiFr/AINvFn0+/bH8UcgDKw9DmuhSON6nT+Mv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8Nv5yMYyeR+FdV8PdSN74XjsnihnbTZWjdpFJI5LA/kR+VUbX4raD4shvTrFs2mag8TMsk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AOQSfasn4WapDHdXFvJKCl9Au/AydwbJOBz0x0prcmx9V6L8Prm/8L2ut29lus5TtjVX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ZrSSW8hSddjZ4Vq9j/Z68TQ33wEt9Avb6ytfEdl4glQW9xKsT3FrMWkTYrHJ5bGB/dNWt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2j1HTY5LYylBeWw/ewHIzk/3fahuxNjxNmMeHU/Ln7jc8+v0r1f4a3SXuly2rBSbeVse6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58L9W+FmlWHiK21CLV/DV3ItvtZQssMhVmBb1XC4/EVe+DGrRXniCIo+IZjJbyxk9GCMy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pZo0gevvbwKB+6UmqU2jwSSAsgXI+lWpG7jkdfWqQvLncysFfB4JFeezpRRuNL+wsPLlZ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ezW6qyo2M9RWsd0h+ZRnqajnjWSPDLx7Uiivb6/E83kyLggYy1TSXCSNgDnNVf7HS4Ylc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yLF4QhPPt60XARoFmYnzP+AYpRYtHt2YQVYjsTKrdVPao1tZ95UBjj1oFYdGGUj95x0qOS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ZWl74WmyLKvDRkgDnFLHCT2K/zoBE3/CQSyQZVfLYetZM93cTTKrcjqTWn9jDdehFNXTY/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IjjbbGCRxUyyK2HwQP61eht4QBnBFOnt7faVjbIznbigQtsA6k5GKsrGO44qlCzW4wBk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0ancAcc1JRDJarInpVH7DIWJByK0yoU5zwaUcUhmcbc8YNV5om3DI49K2HQNjAqN4wxGR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ouBmpUhMYIwee5rT8lVX09qftGD6e9ArGYikMFB61OsbR8Yq3tXdnaBUkajdkjIpoCgtr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0BqxHDJCq/IhA7Y5rRhXd079KeyDniqEUPI3c4x9KhmgaPHcfrWskYHQjP0zSvGu05weK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l8vcoJTj1pWTbIQOnpV3I2gEAECgDOaH25ppjZcdquPIi9MU0fP707AQpbmRcn5TUsSb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GME+tOxv5AqR3Ez75pu09QMfSrKw9MilEBTPOakZX8sMvBOfcU3aduOvvVzyxTfLAHQE+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6imtcBev3atyRhicgEVH9lRc4XFIBqSA88k0f6zpxS/Z8cL0p6p1GPypANMY79aRRjjA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5Unp61LAR1DLUDL83Xj3qUsemOMVBI27jOBQNBgN2/Km8ryDSrlc45pdu5jjmgYq/vM9q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mNycqdvtUqKVXBOaAHFgOo46UxiWzgZIFPP0qNsdDQBXZ9rYxzTgvHI4I70uzHQg/Whl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kXljnjIzQU754/SnFPrinwx7iBtYnsKdxjYl5Jxk+nata1hDFfl7ZwKWHT2ZVbyyFA/Wt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aQMUrkj4LdpWAQcdfeta3tXxxknvUNro7W7GUvIc+lblnbqUOI3H+02KAGWVu3Yc5rVihK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rOzijIBlzIe1awhWP5cFjTQipHIFAUbsntV+1jPAdNxbnkUWccizgiMYz6Vt+dtXLoq9s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o7NuSoC04RsuQTVlbi328Sio2uLfnMqiquFivJCy/Nnk81TluHbIj+Y5xtrXjmt5sfvV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jlC/7Q7UcyFZlFY59pMkLLx1NNVQnbNXptWX7OEQmRsbdxqluC9ecnmspNFibj64x0q3G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7wcHApsP7vO09+9K4Ghs3LnGap3Ec6SB4+nTPag6gy4APHpUbXzyDIGKLgWFZlA3tyOtW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wo9TWXJcSSdqa1q1wCp4XrTAsNdJLMVV8kdKkJ21WgsTCxbPOOMVa3FlyxpAC/N0HNWEA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uKc+Wz83FAh5ALcHIpkyhuQOlQiMRkneTntTvtAXryOlCGKq7evNJ5GGJD/LS+ZTROG4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7uv40uMDHem8NyD9Kc3zY+bn0pgJs9zupx4xQMEAUN78GgBjfNSrjFHXjNIPlxz2oAX71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FbNAiRR70u33pm6jzl/vYpoDxZGEcgdcKR07VfttbubSTelw6tjsaxVm387Ng/u5zil3++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nS4pnWR/ELXrVkMGrTxgHkKic+33a7jQ/jUPlTU48n/npGhrxvd6mneYfWt44icSPZpn0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BUZL9VLDO0nmtSHU7K5x5d7C30Jr5SWUjHPPrViLULiM5S5mj6E7X9K644pdTP2PY+pW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7wqyshwOa+Z7Hxtrdk+6HUZSP7sgUj+VdvoPxlvI9y6lbI69pIua2jiIMydOSPYfQ07JP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0u8x+82g4wCcHmuotdbs7qMOlxFz2LjNbqUZGfK1uXZIo2XDRq3GDuFc9qnhCyvNxWPy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ZgNvP0pu0ZOTg9KOWLEtDzz/AIV+0UpCSlk/2jmqt14Nvo2JRQ6Z4Ar1BkjXGWWiMIc/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dnj02j3Nuo320gb2FVPIDNhvlxXui/Z9uHVCKo3nh/Sb3jy0Rm/u9aHR7C9oeOLb7s45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132ueCYYS7WtwT2ArlNW8Kal9nZrUb2X+D1rDkaL5kYtxfQW43Ow45zXP6t4uCxskRyue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WpC7aO6gaJh2NZc2mzJIDKrKOoyKxepqmgudSe4xvDMc8UQ5ccKSas2ujXE2GyuD7V02n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4YdABTUWPmMiz8Py321imRnvXYaPoUNguXCvJ601ZPKAWNdtaNoCUBNPlJ5rlsYCgAYFJ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u3GMUWAXeV4FLupu0mmldtIA+99KN2KAfajHtQAv86X+dNGT1pcH1wKAGk45FONNY7aOlA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aYvGaQGmgJP0pSe9C0MKoBv8qcPmpvWgd6AHk05TTT2pv40ASE5pjCk8z3pQN2OaAEJp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4VyXFZNzqxlI2cY4poVzQmuo4V5fJ+tZNxqBmyqNj6VA7FuSSaiIRfmZgP50bDGtH0bO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z6VQvtahtsjv6ViXniLgeW4FHMVymrfXW0nacgd84qhca+ltCQ27PtXN3WqGRcMxBLnO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L57jmlzCsaFx4gmuGKbML2PeqE0xkPPNR9B70vFTc0DHccUw/Lg9KVm7d6Cw6nntTAYW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wKJpwoyWx2xUSwyXTAAED1pJEiNOq8ZGTVRree8bAHFbVvogB3P8xB4zV+K3SMnaufet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irHtZuT3rYhhihB2L9aC3bvSBqpRI5idZN2B27VdhUbRms3j15qaORkUZPzVQXLfylunSn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sn54pwb0OaALHm+nSnLN3PIqqZOPQVJbyLIpINMVy+swwO9KZcjrVZXHb7tKWzTAnL7s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2qEN0JPWhm24/nRYRY3cdMc02RvQ1Hzzg8Um7r9aVhjUkdiQT3p3PrxScKOuRSb6ZQ7NKz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LtpgK3fmmml27ulLj04pAR7c9TzSbfxqUjaOBQqkgE9T6VIiHYaTyy2cVYkKQR+ZK4jjH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VfFy2S7k0vRIHvrr7pkT7oNKwzsNS1S10eEvd3CQj0Y81yF3rR8WW8ttZzzRQtwzqMZFW/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xIRquu3G4/eWJiCoHpivR4fD9h4dgUJbKeMfKuB/+uqtZFrQ8z8L/AA3Tw/dJdW7/ALz7x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2N9q0yxLCPl/2gKfrHjjT7B1gW281x2BxXM32u3+tSItlp7KGPOVOKlRRTZi+JdD07xDHJ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+Lbhs+oNc9H+zbp7eXPY6vq2kSNyVin3J/3ya9V03we5Wa9v0CKF5yDhfeuT8RfGLS9H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uFOwzsMqvbrUcl3oPn0PMvFXh74gfDpZl0+/0/wAS2wBYQ3iCObj3FeSXvx0nhuGHiXwz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gyKPevX/ABBF4o1fzLtT9oQjLMTzirEOh6P4f0b7Xq/k3F3JjbEy5I71rGny7mXM2eXa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JHFriWjMcbb2Mx8+5NdPqGp6ZNp7yLqtpcqR/wAsZlbNcD8WNQ8MeIgIZtFtHYD5WhjC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vhS2sZpJI/MjTd8iZ6Cp5bsvY7/WpIGkkFq6g5wdtc2lkV6ksM1YhIXG0Zq8EGBxzVpD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CMp0x3qwtmbaTGMr2zWkIFRg3ekkh3SBuQOuD1qWax1L2lWolaQdQMEDv713fgO3C6hc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/nXIaPKLWYu4DIy4LP0X3rufCrCS+cKVw0ZKsvRhivNrv3T2sI/fRqv1yTx606FeSCcilY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N+PSvnZn2tJ9jovDWnhdMmcqrNub64H/AOuuRvG8nzB1AJx9K7Xwuy+SYyT8pJ4ritWAj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PJe6jtpt8zOS1S48xjjisaVt2a0b6TcxbqD1+tZr5z93FCWh3orMvzVbt0zGc5A65qnJ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xj2q9iylIu5uvelEf407aWY+tWYotzAUmwI7ePnpWnDBkZPFJFahsHFXI49tZu5qMK7ah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cPhc9DWfczbcYoWoFe4f3rPm+vvViWYGqkjZraMTNshY9e1QMTUkjbqjY5rZIxbImb2zU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s81H68c1aZmyOkNP24+tNb2FVuQxtJ+ODRQPpVCAimH65pWppz2HFAAy+hpP1FIOT6Cnb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9RVFSKvpTUHXNSrz2+goKHIu3qakX65pB24xUi/TipAQc89ad0UDGO9A4p2O1BRHt60M3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TFQMY30pu0nvT8dqCNvWqJuMJpMZ5xS856Uen0piEyeODTqB6g0D0qhhT8dc0Y7YxSr2F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4p5UHjHNJt696AuMPT2pOnapPwplBLYn403cS3tTh+tNoJuJupBil/DNAX8qAuJnjpTd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x0oPTimiWNPsOMYprnd7A0E9e/NJ6elWQwz+NM6cdqc1J1+tURIbRS/dpP88UjJibvypD9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fTNWIbtpfxzRSNQIMetMbuMcU8eufamt6dRQAw/SmkU7G6k20DGbaXbjvT9tI30oAZj8K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iYnvT/QUwd6ftx14oIF7Ciik+7zmmiGxf8AGlZtkZ7U3NZ3iXUk0vTWcyYduFFaRjzNI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kzzrxhqjanqr8/JH8oH0rDFSTSGaRnPU80yvpqceWCifnGIqupUcgo/HFFFanPzMfSULS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QKmtrq4sLiK4tZmguIj8kidRmmCkp3A9E0345azZpaDULa11B7Y5S7ZMXEfOdyt2b0r6S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S1k8Na59pvV2/bdN1YGNZxg5UMxyT74xxz2r4poVNrhwSjqchl6ijfRisfq1L8ZvC3xI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HsdX1Kwk8q3miJCyjlQCBt6LkEkH8cCvC/hjoOsaDqT3tzbT2i2d4slzDLEY2bDcnBA4I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MHiDwrP5qeTePkMJZlxKuP7rjGD7nNe9+Bf2oNE1KNYtX1C6s7uUjzRqTPKG+kgB6ds1E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oU3nYwMeAVb+8McGq4hG4k+lcv8ADLxZbeJPhtpOpwzRzokk1lujIIPlSsi/oorpFu1f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jOlbE626/QVKkKdx37VVa6CY71H/aA8welQUaO1TwqkKOOaU2qsM5qp/aA8tTy/8As1D/A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6QGmsfl4x0p20Ffask6wx+8uPSozrTR9V4PvRYCzqELfwnmqtukm0bhub1qvda23GV+X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4Bg+oq0mSy5skVcHj2NN5Xk8Cq9xqjMuFKp9ajhvhJ8rDA9aPULEsl1t47VB9u54H4Vd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3PsapzaPNbhtiFz+dOwbCNqTScc47VGLyRP4j+dZ/lz7yuyQn+LAp6rKGwytg8gEUbAbV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K88xgO1ct86t0Iq7bXDkAqx980nYSZ0rNlflI6dqjJPrVOO4K9W9+tPN0O460iyzySPr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Ckw6mkW4yxUDOaVguWFHTHPFTpjjtVIOV6jvU0cx5wc0xXNCH5Pc1MSMDue9U4ZN3Oeasf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oduccUj9KYsysSM0x924+mKZJVuE7g4PtUQmk3bCcHFW1jZpAxORSTWvmMZFX95jvTTAyZ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tC0kDQj5SrYxio2t2/i45prKVFPcC4p9OvSrMKjjA5rOhlHPOAeOatQTbScnFTYZoL3J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dQC4Cjn0pv2pVBJPNIRO2PwqOVR2NV/tQboaerBuAc0x3EA/E0vl4+brTtwH+NDMOcHPF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xShB360p5/LvUbcD5SaQyN5EzyaUOPUA1BJHv5AwcdajaI8EMc9eetTfUCy2N2BUTL3xV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+tOa4AOOpoHYcx29SOtNyVz1oN5bbhG0ih+uKkVRJjawOaQxFf5aPMz9fWnfZCwOGpv2c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zv1pWYcevfNEduzn5emKVodvGcn3oGI0I3cH24oSAev4Gl753Z7VPHGT2yaQhY7ToK2tO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6VRjV1wB19K17CR42XMYNV5CNO2sRgnjPpitjT7QOwRrdWPdqrWbAdua2bI7TzxTRLLv2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nfw2J4PlbCYz8pp0eTzjjGTWjC58sbWyKYJ2Of0/wzb6TeyTI8srP13tkVqCNVk3DOPfp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Owj+tUnnhVtgkDE88VI7lkuWxg7foaozWjPIHEjt7E8VK8yjGCWp3mNtBX71QMqBXVcMp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NnPvVlVaRsbsEmke1MZKk8dKNxkDLtIO8/8AATUu/b1b8zmoIrdY5SWcuOynpSSOowCu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3IGRTjMdvTn0rPadlXMYyPTFTRyNJ6j60xWLImdlGRioyG3HDHFL5q8gmpbdS2SelMRGkJ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Cu3BNLjb2ox+VCAZsCfd6U5ZSvfigp70hUD3oAUMT1oVQD+tIykYI4pAxXHHNUBI2T06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QewzQAwxgUANbf2FIqlevWpuV681G7buAKm4Dc0N0P8ASjnuM0Y7U0A0O69Dn60zzpAfu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xGeak+z96YDElK+5o85yfm9acYwO1Rn86AH7ie9PHpmo16Ghj70WAkLUbvaolbHXrT93t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t3p/TgLTQ2OlO5/vUxanhm3jrz60npQq7BjOfcUbfevDOsd96jd+NNo3fjSGSL83epAuag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7UwsTqhNTxxnk78c9Ko/bDzhefWomvHXkHmqCxpyKjLskGQTk1Ytbp7V0MNzNEF/uyECsI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pnnNz83FaxqNClFM9Gtfi1rGlhYknW4hXospNdDZfG9ZMC8t/KJ/55AsPzrxhpi3ek8wr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8cRJGDpJn0VZ+PrHVULwTKSexbFasOpGblJVIPTDZr5hiuHhk3Idprb0vxtq2kMphud6g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uqOKXUxdB9D6JmuplAPzMPWs641qWE5ywA4NeZ2XxomjVftNmGIHJV+v4Yres/idpGqRgO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/jW/toyWjMvZtdDqo9QurgliTWvZ3D7QGU5rF0nxJo08aotxHGf9pulb1neW11/qZo2H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m0WyvJBLPAGb3FUNS8E6dqBJEYXPtxXQYB5HSjO3txRyoDj5vhtZeWBCcEd+1UJPA9xA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0HjHWkY1HL2GeT3PhrU7eQhosqOd4BqaCE28aq/yt3DV6VMwK4IBrMudMgvGJdMH2qXFhc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XRyeGopPuPtPqaqyeHJFXhgTWfKyuZGJ+HNLt6mrsmmzQnmMn3qmyusmChxWfKyhgA9KV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KZyveiwx59uaQfSkDelN3UhCld3Wk29DQpK9eaceenAosAYpOvbBp272pKaAPWl3U0/L7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mAvSl/nTN3vxTXcKM55oAmDA0jOBzmsu81q309d00gB9BXP6h4uF3iOzZtjcM3pS1A6e7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Z7AVm3GuPjEXp1NYEMaqVZ5fMfOeanbUIo0wSM+varAubjM3zSfMDxUM94kb8nAA5NYepa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celYN1rrTKeSRUuYcrOnvPEEaKTHJ0rCv/Ecn3Vf5SM8GsKbUD079PpVbzN2c1k5GqRb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Jz65qoxJwA1NJPbgUq9smgB238TnrSY9uaX71DNigBGXsORTKczevFM2u2AB9KuwCP61G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9uKuRWbNjdnrWjHCqLhRVJCuZ0Om+Z8zr+FalrYpHwBx1pSu3pTY2ZM89a00MyxIqq2Aw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t5HuhMHbaeq1dVjjkVYrDdnP400xenWpcHJGKf5fUVVySHb605U+XrT2jz709e/akBEF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fxqT7ueKTcPpQAudwHGakRQo445pgYKRVO61uGyYrIjZPTC8UwNNM8YOKdjGB+tV7S4Fwn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3OcVQDlbrzz1pkhJXjqKMd+hp3r37UAV7eaVpGUoeDnNW2/WhcKelDMKAE+9nnFKflx3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3Hhj6U5W9Kiz+FCt154pDuT/AIYFG73qFpj060GeKGF5ZXWGNVyzN0FLcCztMhrH8Re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buUed/DGpyT7YrlfFHj+5usWWhRNM7HDTDgVz1n4Wur+4+0agXlnBztc5oehUYkOsaxr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S7BjyAMEiuq8KeHdO8M2nkwwoW7zOPmPvmn2fh9o1ztw46KelSXFhctCwJ2Z4qXrobpJ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dJYCK5DwHqh5qLxH4yl1C3ZLdfm7KRXGWOlXPnRojsyd93rXa6bpNrpqebL8755Lc81UY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PCemRX3iCCbUUzGvUD1r1PU76x8M2LXJWOGIDKquOa871DxBDbswtIlDLwzjoK4jxBqGo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QxYxszxW3KjnbOh1z4oT+Kr6S2t5Vis0+8gI+b65rzDxVpsU9w8mnxR26Zy4bHXua2bXR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gZJI4rzfxx4isNJeZbe+JGOYs5H4UAkb03iyLQ9JWLz8sw2uSeFPrXiXjT4iXGrXT21pJ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2M9qo6pfXHiCZ/meGD+dZEtklmCEXtzUlmdJ++kDOzu+fmLnNW4LcScEcd6ikXY+SOfSt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qM0DImtArYClaXb9mU55atJYd45OFqumk3usahFZadbPdTPxhBQBTNwNob8OKbc6hFbKu4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FeCP2V76PT4r3W4Ns7EMsCucY963tX+FhhiEEmmq9v93agJK/gK551EaxPj+48Qfbo2jB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u6+CepNJ4l1OzaVnt4bDfGp7NnnH516N4m+Aej3HDRyKspLBFyMNnuTzWR4V+GcXgm/u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5Z3/AHQue1edWnFwaR62Fv7WLextzE5XnAzVmxyyv3I6Gq8zeozzU9iCisB35NfOyufd0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sC4Azkc1zmvTEhsHBbkA1tHoTjFc7rkg5JGW7H0rBnoQszkrr5nbc2PWqbKRnOCv97NX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NGPTcapHTErMu5ulaEpBiTAPSqcamSTGM1dSINIquxRfX+VO5sVxHuOe3atK0tScZHIpt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BDtHSoZYiw/KOO1BGOatbfwqpdMI1z2PTFZ3KuUrpu1ZVw3B5q1dy7ep461lzSZyK2iiW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O1OZt2e1QsfxrZGUmIxzimt0560M3WmNWqMmI1MPsMU/Pf8ACmN0oJZG3GaT1zT2601s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mkxSn6UjexqxDWFNb6ZpfxpevTgUAN2jvSr2x0o96VQOh5GaZI5fu59alVduKYp5zjj1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OUccjtTxwfahf6daXoaADr9KXP4Uo496SgBF5+tDe9KKQn2oAbjPUUnDfWnHnHYdaTHt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g4xQo9adjj3oH0oQrjSMdKcv0peT1FGOtNsLijvjmjGPrTlX2p23j3oFcbt/Olp+2kZT2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p+n41KR7VE3PPagVxjevam09h+dMx3oFcb1z6UfhTj7U3b+dOwXEPPHTmkb35FKT7U1iT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o6dqacc96ftplNEje5OaC3tS0mPyqiGBHXtTfx5p3I6Un44oM2J/KkP50v44ppFUIP0o/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QLYb0o60vXvxRt96AG7fQUhWpPw4pCvpQFyOg/pTqQjNAXY33PrTT6Zp+NtN9sVYhvXFK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U0ZMQcUv1o7U1RuYLnnrTIbEyATn5V7k9K808W64NU1B0jYmKM7Rjoa3PHHiZbeNrC1b9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lcGvTOcmvXwlCy52fJZnjbv2URhGO1JT2pleufLXuFKKKTpQAeuOtL060LQx9qqwC7qW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Xk80lOoAWmlA3UU8H2pudqknoBmgD7O/4J2ajNq9n4x8LOBJbw7dWgUDo5zG/PpwlfUx0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oOOK8+/4J1/BK98E/DXVPG2pW8lte+JIlS2ikXlIFY4P/Asg/lX0fNZbbpoZLc5cZVs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veNU9Dym4sZrOPLLv5x0rNkAbLhSCO9ev/8ACLQbWLHaO4IrIl8H2LSFWcLu6HtWVjW5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KeAJP4q6q/8AhzJmXyrvavUEDNc/c+E9UtV3RESRj+KQcmk0Fyiyljjoc05LVpCCRn3F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uE8puhx0NSzL5OVifB7UxlC401lYANuUHdzUXllT1HpT5ftO4EybvUAfLTWZ9uChbj+EU7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53Z9qRYXVTgEntipfJeFQXDDPrRHceWeegpALa3txZ3CqSNp4Oa6KG+WbG5fmxkelY8fl3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a1oI1EeFXDY6mk2Msqx+8sa+5xUM0EUy4eMKf72Ky5Ev4bhhG26M9qv280zRgXAAYcEig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Eo2/0+tNhVS43nBbqDV6WOLf85+XORVeSygmZSrnOetArlj7Eu3KSAtmlWyZs7nAqa3tQi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vGVXI6jsBRcFoUZl8hSVIJrm7nxBJb3BGxjg9FFdLcfu3AZDjvmkjsbdiXMa56imSQ2Bn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kiry8cmrkflyKioQpxziiaNVz6gVSAgikTODxUz3AVcg5BrMuVdWwF4A4Ipsc0gbYV+p7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wTmpFuiqgNnFVdxY9MY6VKnbI4p9ALUdzt68D1oknxnB5qHcG4xn2pNo7DnOPpUgQyM0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TPMJjIYH/AHqn8luc/rVe4RlU7RzTuA2K48vqPMAPIrQtbqK4bABUgZrB/eK2BnOcVZj8y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jZZvfBHGTUE2TgAZz1xVWO82khzn1q1DOhBO6lYY+FduBzT9xXHp7U4TKwyvJo3cZ+UUg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Jm5zSCQZ9aVmG4+mKllXJSy+vHpTS26o9wbkcUq43ZpNDFP3c4wBVeT7wHSragNzuOKimt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knnB6GmTQCYYJ2e61OsXfBX60rRlF9c9DTHc5HU/Ab3119oGsXUODkCMgAVqafpc9hDh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Na3lSSHABz34pBYzNn5lx/dpDuNspGUfOePerrMFYEDNVnt5EA5QD9aQllOMZFMlk7Pno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xHBJpU3dxip4bd25IwD3pDQQwBuSMj9KsxW5529KtWlqzKQRxWra2I4JAxjGKEDMyGxeV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lbNtpDRtGSc56Vbt9P8ALOUBO45I71rW1q8ZGV3fXtVIljIdLO0FVrSjhMaqT8varVvm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BVlba6Y4709SSvaqy8Abh71oQq0cbAdDUgsAiMwOABSLDuXg9f4aAGSRwSQtHMizcd6wZP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PIZzwwAIFdD9n8temDTCoHUZqWhmLpel6jbljdTrOp+6QoFakVuVq0I+eTikz5Z9adhoj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B9ae0e5eaa1xux/KrMcimPpg0+ULmfNafxbcCoNicMq9a1nxtYZ9qz7OS43Sx3MaYBO1l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hJyQMgUm3actwPetBIdyk449qZNaCVSpGKnlDmKcTRySAbgx/SrgYDAx+VU4bFlbBPGe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uw4pWEI0gxzTODxVj7LjG4ZHtTmhBXaq4/wBqnyjKyrnvkVMkfPQ/jStH5bAY4pzTso4A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hyR06VTOW6daezM+ST70i9CaAJI5AcetPZh6YqvuIPApxk6UAI/sMe9MU44xTmJPtSHj6U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8qUL7U0HbTs+9MRPCFHU4NSMwLADketU9+Cec05bgIORzQK5MyZ/lUMi7cDGKY1wykkZPP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jyyKeoErTBeM5qLzt2c8frUbWrzcydM9Knt9PSFjjkn1p2YXGK/zYwSfpVhUO3PI9qt20Y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RpJ1FXyk3MkqT7Ck+b1Na7WKMQM4PWo/7OHPenygmeASRgMdrZX6YpjfkakbLdaQHPp+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T7UF8YGOKkZQ3bFNMPSmA3O7pTWepPKJzjt2qGRT6YqCkGeM5ppHrSLnvS498CncYUn4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uAlPPPFNpM+vIpoVh1LjHXrTVb3pGalckUYXPNNb5sE84ppb2pGb8BVcwWHtK23aHITr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zUtJLeTdyD5QAM9PpWM1MZq0VSUdmTyo77Q/i3rGmXKm5kF5bZ5VwAfzr0zRfi94f1VNr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VkjYAH69K+c87u+aRjuI9q3jiZxI9jFn09J8RNEVlVb5WY9hmrUPiq0uBmN1YfrXyysrj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mu3tjjyrhxjkAnitliu6IdHsfUEepLNnDDB7U7zt3IFfPun/FHVLMqJFjkQHnAOf512Wj/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+6Q+1aqvGRm6ckeoLIfpUqzfjXIaX8SNF1C4W3N0qSuOCwIFdLHJHKu6OVJARn5Tmt+bS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8wN2FRSW8U33k/Klxhc9qB9ae4FK48NW1x8yExn6k1mXXheeNy0Tb/xro/MK9+Kb5xU8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jj20u7h4eFv51G1u8ZwykGu1eQsMH9aqy20c3DICKXskVzM5LyzRtrpJ9FhlGU+T1qrJo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bDmMbHHpSe2auT2MsXJWqLsImxIdg9aXKx3FZs0BC3Sqt7qEFnHueQYxniuX1zx0IVKW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O6OnvtSt9OjLSNk46VyWpeJJb5SITsAPWuU1LXjdMZ55mB6bc1y2peIH8xjE7qo7g8Um7A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6o243jxHv6UllYQ6ShVZS7HqSa4FfGF2y7XbK5xuzzSP4onlUBSeTjmo57FKLO/vdUMPC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AvdZkmzjK+1cwut3DZ8x/wAqnXUkbOe9JzuUlY0GvZZGBLnrTHdjnDEL161WWYNwDgdq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LlEqseATnvzUm44Bzg9hVbd+FTLn1xTGiYZ4yfqKX73QYpiktjPFPMckw+QfjTEBz2Oa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rMOnMygsfxqzHZrGxJGTjArRRJZVh04ydTitCO1SHpyadGAvH8qd96tBXGldvQc01ozxg4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KVeme9MkT04pQobqO9L6cUhfPQcdKoA2jsMCk/wAKcvp0p23kYPNUgI1z6ZNSlxjrxjpS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GmQOHFLgq3UEUi9OmTRu4/nQAbCe/HtxVb+zC0m8ysQDnaDVpWx26U9WIwMcjvQA2OHk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xgj3qVAM880Y/KqAbHEEUADAz0o+8w7U8g+uKYx24IGe1MB1Ab2oL8A4xTefwoAdv9s+9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59KAH/jRupueTSrSAey78c45zTVQ84Ix70nmBc54rP1RL+6eOOygZs8mT0qrDI9a1+20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p5NcjcW+reMrhftPm2eng7vKVeXr07R/B9hdW6z3sayXijd8/IFdDFZ2rR7WjVGTheOMU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fB/9mqHQBI8DGRhvxrclsooYVkwobPQ1p6sskULMi+YB2QVzP2XUNVuGghgmUsPlZ+AP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VkVpiFbc2e1Wm0drj5pJNqZ5Hermj+FWtw0k8pV15LDBANUPFXja10ON4INs044O4dKai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w/ah5yu7GEVepNcJ4i8YSXEIMfyQBshfU+9cteeInvL5ZLuNnllfbFu6fSpZG5Et7hUXO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WpFzf02eaSyRng2qzbnkZuiisXWtcto5pPLIt4E5Yuc15547+N0Hh+LyfI8qZf3cMakM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e/8AHGs+KLp7i4uWghJO2KIDGPfikO3U9g8a/E6zazktbCVmkbhn6D8K8gvA17MXlkZmP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gy+856tT0yuM846GkUW1UeXhcCs283FunC1oc7c5+tQSRgg9QKRVjGjiFzNyMEHArSDR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61Ja2gknWC3jae5kOFC17v8ACP8AZluNYmTVvFiPZWaMHjtQR8/pn2p3sI8z+Hfwa8Vf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tYaLF/rrq5HUf7Ir7J8B/CfQPh7bj7Lax3N9/FdMPmJ/zmumsbOz0SxjstNiFvbIMbU7+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nlK4kSu7SEkt1pjJGQQ6K496j3e9G7HWsHqVqVLjQdMuGUvZx8HPArkPiJ4K05tDnuo4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69q7oOK5r4mM//CH3LRKXbeilcdcsB/ImuepFclztw05KokfM11aFFUhu3NP02MEsN2fW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LIx2qoyMY5+lcxDlZJQBtXPHFfOVI2P0HDzUlYdNhWYZ49K5nVshm710Ukh2nAz/tGuc1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exT2ObuGyxP8AKq0o6D7vfFW5U+b8arTLz6mmdMRLf5WJxk1djh3VXt4+eBzWtawALnrQ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6DAqyigU5R05xRuC5A5PT8ahjuNk+Vc5rIurgv17GrlxMTHjoe9Y1xLnIzimkFyvdSBqz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bW61VY1tFESZG57A1D3PFSNTD+taoxbG45zTW4p9I1WIjxjtSfhT2pp/MUEsj+9yfpSH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96olkTflTGHvmpWX1FRsMU0QxoH5+tKy9uppR+tLt/GqEN2nj1pyr8tKVHGakROMdOa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ZVx0pNvWnKue3NSNDl+70xS80Y9qcBnrzTGAHWkIz0+lL36UvTt7UCuMI6+opPwp+D2pG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If0p2MU1h75707E3EGenQ0D170v1pdtMLjfalX1pduaco/KkwHL34pR2HQUKuPenAc4z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pCPfil+lGM9uapEjGph4PpUhphpiuRNTW4p5XP8AOkbp700K5FSH8jT2+lNbBx1xTAa1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vfIpDxxQTcb70xuOOtO+7SH0FNCG/pRQ3sKQ88YpkMOtI3uKX8aPWgljaOvtS4zSfrViEz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H0oK4oExg/Kl2/jQMjinUEjSPbmkp340h9xQA3HWm4p/NJ70xXGNn0zTcU8039aoQUho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GcmhucfXPArnPGHicaNbm1t8NeuMFv8AnmKm8UeKo9Dg8q3Ie7YdR/DXmNxcSXMjSSuX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Gw3N70kfNZhmCp3p09xkszzSM8hLOTkk05e9Q7iegqZOleylY+OcnJ3Yjd6T7tK1Nb60x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ooABSY96M0fd75qwDbSj6YoB9sUtIA/DFOpOeKcBmpAVa9H/AGfPhDffG34raD4YtE/0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5UhXls/UA15wBggtwueTX6hf8E0/gyngv4X6h4+1O2KatrcpSyEgwUgGcMB75P6VMnYaP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+j2WiWMSx2GmxiCJFGBgAc1FNdJtHmRhgeRV9lWTcSDmmRWYBJAB781ysu5V86GdcNAC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z5KEnjOOlaqWMTNuI59qmNuF+7SGjmZtPa3YMgAH0qld2kl1G37lXb1xXYyRK0ZyoP4V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LL5x7YoC5xN/oZuGO+2zgdRxXCaxpsMN4SkZVlGAteuT6ygXDhkyM47VyOtWNvqXKq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gH+XgcHutOjuhb/MwDgHt1ravvDcZDeXMwJHesb/AIR8s37yZ936GpuiiDUrgXwXG1cd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OGHBI5rch8NiNSpnz7GpG0ZCuFz6ZIo5kKzMzTpNuBu3D361s+dHGEO7NVk8PrkZkYAH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4GwYFJsEQyX8EI+Yke/fNOW4QqGHIb86e1nGf4Qe9PFqMDaMUrgULiEzZI69qdZ2J37mP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p6xgdBRcCLaI19aRpl5A4NWdvHpxVKSx81iVbZznrTGRMo3ckZqvIpU9MjPaor6zuo2Ur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8M6x/N8w75rREDlDLypx3q2s5kXBNUvOETbdh3Z4pZNzEYOP5UgLLMJOO9N2jH3fempC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V5yQabAjjQZPf0pSvzY6U4jDHinKh70rgHy8YbJqRI6aI/lABqdV29waAH7RycUnloy/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jAPFDDnApAZ11YhgXTjnNZzTbcqwI98V0TL8pzUEgi5DIpzxVXsDRgEiT+Lil3MvAHHf1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VGD/s1QlgAkxg8U7gOhmYYGcg9OatBiw61W/drgg9uhqeHy9vMq5pMCRc7gaV5DHnA3VR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5A/KoTqPlyY5PrS1GaLXTrz5ePTmpo5DIpIBBrN/tJJFBIwfeprW8E0b4I3A9KTRRpq23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gOCetc7dXUuflb60lrrMtq20gEMep9KnlA6CVRtwBk0iqqtkDaB1waqrqkbrnkfWmf2i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Borgev5Ug4zz+FUY9R3cDr7UpuC3r70DsXGQOCSMioNgX5u/emxykA88f7VSxx+YwHY0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7uasrv6KuSBxVaGK4W6VUj3q3XPat63svmQY/KgCrpz3DSbTDjvmumsYDIwyMGqVnH5Mg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1rcebd+QIXMgPXoKYG9aWICFga2bWzVkxgZ+lZ1rsjwGbZ/stzWzZyBQDjPv2qkiSaPTl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shHHuUbu3Xk0xdQt4lIcc9c44qT+045F4XK0ydSnJG6x/d2MTn1pqF1UZyWommLn0Hame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RI0jP1FKo3e7VDubruz9aFuHj6HmgZMxHuKi+970eYWbJpfO2ggKPrRcAS3MnPAp6w7cg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rUgmVevSquIZ82elI0ZPSntMi5JP5Coftq5wUYj+9TGWYcr3/CmXA8yQNuKj0FR/albH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bfN+bPRgakBYtqDHH1NX4QJUySM1n3BiJBjcc/hU8OyNS3m4PpRuBPIMKcDAqNff9KGm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u4KoycNn8KdgFkUN1GKpTAwyfOePSp5mdsYIf2FVrxjIBgHd3qRoZ5m5sbeKk27sdhSQx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mj2qPpSsMiZtvGKYx9KVo3k6fL70w7h8rUgFDfjTA3zYxzQGbjApyj2H4UDF65xR1pG60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QIy0m3dwOTTm75NCnYeKYE0VudhJbaac0fl4GcioTI+4808yD5TnmrExDHk+gp449+1KDx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R1qybDix4PUVajmIHp7VUTK570qsVOe9Aal8z7vrT1uOPuKfc1Q83Hejz2HQMRTsK7PC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qx3SzKGU8dqmSYeua8A9NknSl/CkyDxmncAZzQCGjnPGDTJGHHFSMw2+9RsOnp1qQsNw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elOb7vUio/XvQMRl9Bmm424I5pxzj0OKY0nqPxqWAnP19qRuOaXduz65pu7vmkA1pNtJ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gjHvUZiK4IPemTuKW+uKb9aQ5pGyRihiAt70jexGKaeSccH1pOcdaSYDse9Kaj9aGbqKd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kZd1JuprelMYBcZ5pGw3BG4UFs03d1707gKvykFflPqvFbNj4u1bTZEeG9lxn7hwQR+NYr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8qftJLZk8qZ6DZ/GvU7e4LXEZljxjYuMY7npXUWXxw0ttouN0RPZkJI/pXinOKZtGTlc5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czlSiz6g0rxzo+srmC7Trj5uBW+k0Mi5SRWB9DXyFGpjbKM0eP+eZIrQtvEmrWfNvqd1G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SsQuqMnR7M+qpJo413OyqtQteEkGNN49a+aoPiFrULq0t5LMAf8AVvgj+Vei+H/jVp5j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uSPr0reNaL6mLpyR6irGTk5U+1Nkby1Ocn3rI03xxoGqKnkalHvb+Hoa2lkjlXKsrqeQa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Mrs27qOPes3VdNt9UtzBImOOGQ4IPrWwy8DjHpWZqmk3FxbyfZrjypD0FMnlZ4f43s5vD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3bMBjd2rmnuvNbh+9eh614b1e+udlxGpKt94Djb+NYuveD/7PjVliZH7AjqK5JJ7mbumef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CEle2Kz77TZwgUofciumP7lmVvkA4z0FRNfW1qFLTRlT2J61zOotmax53sjinQQnBIGO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4rvbG60TUJfLuVg3HgEsFNV/Enhfw9awrLFqscVwwyI9wwPxrPfVHQuZaNHF/qc05fXp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y2m252nB2HrVS4hmtZds8LRt6MMUrGg5ZGXvViG8OME1Qa4WNSSQBimw3CvjY28E4GKp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5c7ferUEqv8uRurIjjDHlgcdjWhb2w4PT+VbKJNzYtbUSnr+FaUNuidBisSOWRFIEm09K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yMc5rSOgtzY4B6cUoB69RWeuoJtyDz2Apg1IngdB1NWQXjKMnAI5oD4qnnzDnec+lSh9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OfcVJ2zVZJCtSqxz15qkA5iSetH60itQrDnjApgLz9faqOpao+nhJEhaZc8hOSKtknjHW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tTsBbS5iureORONw6HtTe3rmoFkS3HTavTFSxtuxjpTIHquc84pRGaF3cjP4Uqt2PX2o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qw/P2qWPDHnk4/KmMpUHnFAEkY3ZwcgUp+Wo4pCFIPHalyD34qgH8846Um3d7ClU04nO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xQy47UoXjg1JBG0uQBz6UAQevFMUck/pVqaLygS3y+lUrmZbdGeRwiryaAJvfoBVO41R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PRVrmLzxHd63M9vpe4Lu2tLt4A+tdH4T8N3OnRtPOTPKzZ3t1p2KsaWk+G7m8AudQn2bu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baHy1Cqqxoq4ApsdtM0alFJ3c1QvJGt3xJNtJ/hFVqLQ0Z5UTIVMv61mX00s0Z8s4I96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cIerNWo1vDFbORtCY+Z+wpiMrRLGSG482WRpAw5BPArT1LxFpdrAwuLyOHyudoPJ9q4vx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stMP2i4bgsDkCuVj8J32qQSS30nlzSNknOcUWHc7C8+IWmRtuS956CHG4N+NcJ4r8Sx+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xxun24P1+tKvhWy0W3keWc3EinOSox17VyfjL45+F/hrCLbXULRXUebdVRiWIIPOFPY9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LT/CelR3t7cRoy/cjblmOeMfia+cvip8bNQmMul6dEI5ZMl5X6oD2AI9K878d/EbVvidrz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kRKW0KoB5aZ4xxXP7N08jlmdmH3nOT0oC5Ha288J82e+e5kY87uK6vQZyVKbWcE/WuaaF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tXV+GYdiMdxJyRmgZ0McYkGdnHoRUrQheFG4k/QU+NcINtRLvZ2Cxs/0HFZmg9oysfHLE9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/wBe+IWtLY6Qsgh3bXmwQB64NeofCj9n/VfFyrqesbtO008oC3zuPWvqDQNE07wnp0dl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vvN70N2J5jjPhZ8B9D+HenxvfJHqmor83nTDkH6V6ZJcNNwT8qjhcYAFUmk+bJNOEnvW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hjimbse4pC27vWTRQuaZI53YxxRuFMY888VLGiRGz9a5v4oGNfBN47Rs+HjXapwfvjNd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8rwNdMnLCRWI/EH+lYVn7jO3CR5qyR4JqOoKdirI0a/88welZkEu/c55yTioZAZmeULj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tsfGa+Wcm2fpNOEYRuRzycEdK5vVZg2Vz+Nbl8xjjY9OOK5W+Zix659KzsehTehSmkLcd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6VZkTjBNQNGzSIFBb2HelY6Yly3jI25FaajYoyOozUMcYj2BufXFTbtwHHTpRY1vcd0wc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rSs3TmoZD8pPb1oSEU7yTYox0xg1kXU3JIq/qDlkJBwy81kM2ee9VFC5iJpM5JGPrULN6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Qt9a1SIbGM1MNPYZ4pPu854qyLjOV96TkU49+aaf0poLiN69abTs+1LTEMpPoKcaaTnGK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31GRUuKT8OKozI8U4DjHejbmlC9/equAg4OcfhUifUZpF9DUqr+FIAx3p2Md6Kf/ADoA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nd/egYYxjuaMd+/pS/hz60jdjigQmPxFHt3pf501vTFNECYpMfgKWg/WmJsb+OTS/zpaXH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78KMe1SKKTATHB5pR9eKdtx9KVVzn0pCuJ6fpTDkfWpNvPpSN83vTQrkeevHFNYZ6dKkK4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JIyO1Mx1qSmnFBNyFutG33p7etMK+9AxGpvpTttMP0oAaR/KkPal5NGKCBv19aQjHfFO9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qwG/d7ZpPqMmnUYzQQJ6+lJSmm4J9qaAUUUq/XNJ978qZIfhQflo9eaKCWJ09xSbqCPWkN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n8qdTfWqQCGmGnntxS7S3PYc1S1M5SsNwe3Jrm/EnimHSYmiifzLhhgFexqv4s8YLYq9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K89lmedyzsWJOa9TD4Vy9+R81j8xVO9OnuLc3El1M8srl2Y5NQt+tO6Uxq9vRaI+QlJyd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t+VRCpBQQDUbaKKAADHej7vbPNLRVgJ07UhpcYox3oABS/jiinUAFOTntSbasW6Z5PTuf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A9vfit8QtI8K2K/vbyQPK56JEpyxP4V+z+m6lY+F9H0/RbJFjstPt0t4VT7vCgH9a+B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TS9Y8bXFvtmvv9FsWcf8ALNSQWH1r6hjvriT52mwM525/KuaUtTVI9jtfESXDkswH8q1I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PfmvEodUlhyTMzY9eKsxeJHR1BlYheOvFZXL5T2ePVkZsKwP0qx/aSL19K8r0/xUVIHX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ZMjO3HTNRcfKd3JqiRg45NYl7JFJk9Ceawf+EgVs5P5VHNrUbc559/SlzBykOqsqnJO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xTtQ1FbvLDAUGsuSYycZoch8rEmkLE81HjPNOBHeg1k9R7EbL1xwaapLYzUvLdBTduMn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UoXP1oz6GjzDyBjFDAcuPSpFPvVbzt3ABprXBjH3cD1pjuXeM88D0pQu2s5dQVSVJNTL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ckfTBphiHA3ED2qLzj64JpyzADBNMRKi+vNIyA8jgUq/Nz0pNwweeKZBnXkJkbI4I/WoFU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QulLqAtU44XU5I4qgJo5MLjHNTK23mq8aHd+tWFUtglSuaYCMQe3OaduHsKQx9R0pu31T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c08L0zz70ixHBI5p3I/wpASBs4wfzp275vU4/Cq7SFf4TimNcbc5BFMC07AAHp6mo2SOY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yM4Hai3lMbYLE0gNPaMdOKztSjGMAEGrkNwHGCaZcbJEwzfl1pbAc79nZnyu8HPrUps3V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pijboWqve3g2fu1NXcDNurqO3Vmf6ZrMnvGaMPCPN4rVhjRpAZ4yVzyK0LW205dwV1UH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i1N7rEHl/vQOc1r2MLwxmR5Bk/wg1ebTrVXLIAT2qJrdV5UkHtxSvcpEcjbTnBx+tU7q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Z/GrEueCTz0PNQNaLLw447d6nRajHW95JNGIw3yGr8f7uNVbHJxVVLdI1AC7T7Uu0naC3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omQRcAbiPSrK/MoIOM+tZXnFeSOB0Y1YtbwucD5jUDNRMMfX6VoW8R9dvfmsZdxwQcVsab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HU07AaljhevTua0YchufmX0qna7XYfKDirkf3vu1aiTc3rGNDglgT2rZjXzCNsar6ua5q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evb0roLWNo4wCc1py2IuWptPtrjDvuyDnqa0bdlEQQHG317iqETBeG5qXjI9e1KzC5f8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5g5w3J44qqqluQ2RThHs/i5qRkrSDjnpTdw9cUzy89T+FP28cUmAol+b1pjS5Y0rLxxxT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B6j5upJpze4qJZBnG7j9alk2KuQ+T6GjQAWPdnBqT7M23cG/wqhNfLbsNwLZPQVYgZ5MMD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IQd55z68UqqrKCvP06Usn3SW+f60ke1omIKhuwzTAikkVG+ZtoxinfYEuJFZRvbtgc0xS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5COCF5x7VZhuDE2WbBHQiqAiksHVyrb1IpPLCqR5yn1BPNWxdQTSYl8yQE9QSKbNJbrnZ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rhRuD5FWVb7VgFTx3FRWtolwx3nYP7q1e4hxDCAcc5xxmmhFKTTZEbesuePuk0yOVk+WQ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0+HzFmmBMvtSMIxyjbjTsIfHtGfmqbyw2Mmqq4AyP1qVV3HBBq1YQtxN9nGIwrH3rP8x5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qG3TZ0wcUW8CckruP6VMkmMoQ2bzcn5R6GpjYIV+YZI9KsyDa3BbGelMWYbSF5NPlQOT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ZqLcsYwRg1Yk65PH0qDIkHIzzUaDQsSiRvm6UkoXoOvamSYVWKHp2piXLD76/MD3qdED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sewqOGIyNwct6VHLIZyDxmr1vMbX94u0seDmqERuxh+XHzehpVw3c5qCWQszSEHNSW0m3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E7FtvygdKj8wZweDTmLM20Dj2qLy1YYII/2hTAXjcOcCnjkcc/jWesTb2yWAzxmnlEb72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HaN425BJxmgOVHTGKkWTzAsiNvRhncvSn7Rzxx1rwT1LkP2hl6kgU5rluwyKVlV/ak8v3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RPLHmpUugy8kZzVKSM4+9UTKV6ipKNMSBuBTM9ec1nrM2SCD1qUXXtk0xFpl469qibPpn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4pVkDfSgNROe9MY4/pUmVbvzmkZfxpWEM5/Gl6fSnMvXNN2+tFhDW9xxSbvfJ60h+nPSkK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CthuO9Rsvoc07qO+KAPUcVIDNvam7cc55qTjI5wc0cY9TQMhb5cY696aOO1SMMdfWk2+9A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GKk2nnjnNJt9sUDGbT3pS1L+lMb0NMBAfypT8vtTaRulUAp4pPwpKVfpQIQ/rSHleelOP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AsIqCOTcjOjj+JWIrUsfEus6dIrW+rXalf4WfK/TBrMH5Uu4c8c9auM5R2ZPKmdxpfxq8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N5ET911AP8q6G1+P7Lj7VprBv9jBryX7vU0dMZ5FbqvNdSPZJnrviL9o2ys9JWW10qae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++a+bPGX7SGqLqk8NzpdwY5DlJVbC/TH0rtN24EGs2/0e2vn3yQqXHfbWVStOasaRpwj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u1ky+QxMUwAC+WPw5xTbPw/4u1C4/f3LIjdQCMCvVYdJWFl8ragXgDFXY7fyzknPr71w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rJHmkfwpvbpg0+o3KOenzkjP4Vv6H8GprTE0t808h6q5P6c16BBdKqD5RuzgfSp0vS0i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ipJ7mfMmcMfhprjXSNZa/Pp6KeI4+A1ehR6ZrR0uODUEt9RdBjzGGCfrWtYyJMqnIz71t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9e1bc8+5LjGWp55H4BW8Znu4zZjqApytTw6fpmkny2TzVzgYrpdelflFZs49e1cvJZmX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uouWJsroOj61b/6Kwhm6E8da5vV9F1DQLj99iWBvustT24khkBBZRnhlrdtdWZ4/KuB5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XcdzKVJS2OGN55nAbkHkVNDMWyT0Ndy3hHSNdkDIPs0p7qSBVOf4X3MLH7Ldxy+gOa7FXg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ocysh6DgVJHIwxzx9as3HhfWbVmRrGRQp5fnBz6VQmjmtZMTIyDOOmMVvGalsRytPU0I7o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UqXqZG7kD1rM54BBIoB35/rWiEbizKwzuFTLMGxjjmuejynRuParMd1LHgZyvpVXEbytu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WRHqDdxj2qRdQGPmBX3FUBpt+dLG3zdKrRzrJxntmnq2RkiqFcdLEkjEn8qepCjAGOKj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7ZoESLJ6jmn53H+6aY2F+tJuDfWgRKjFal3H0+Wq3mFfenLJ0oAkbsKkRR0zz1qFXx705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+05ztp8cZZsdvWoop15y1TLLFxk8H0OKYFbWLyPR7Oa5nkWOKMZLE14h/wtjV9U1iW3srh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dh8Tvhr/AMJhtaTxHd6fajg26kFSK5jwf8LrTw7dMunzSXkfUO44+tKzuWkdjYeKNQ03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2ORGOpNNs/Cmu+KbhLnU5hFY5yLUMVx9ccmuw0HwvaxgPIuZF5LMK6CTV9OsY1XcJHzg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+HfB9tYwJCyKsQ5DA1000NjZwgkqmPWuUPiiORR5bfL02j1qS08Papr8jSyqYIcfL5h61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XzNDp8ZZem5eg961bPwfbxqk9/MGnPUGp9PvrPwnbw21wi2+4bfMJA3H1pdSjj163V4J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OcGmTcyNf1SysQf3gYKOEU815F4y8a6jrEn2S0kNrCpxtU8n61LfLcSXksNt5l5KrmOUZ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bywi0u4RXKvLIeVznH+c1WiDUTwfbrpO+6nYSTSFj6kcVR8U/E22stNllF15EEnAMnGSO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dNG8EJfw3AL3K52RIu48+3418j+PvHmqfEbVVlu5Gi06Hi3tMYC+5HrUlHp3xF/aTvZo0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dsWE80kWdpGB/EDmvLvEHiLVfG91bXmuXgvbiFNiMUUY/ID0H5Vgx26MSCM+9aEMO5Rng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HB9qcqliMCrK2vy57e9PtxtV1Hz/AE7UgHWtkGkQscDPSuw021SOEOpAXOK5YLL8uE47e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wL1fxt5Nxdq1lp+3mWQ4BqWy0YPhvwvf+KLtLXT7Vpi3BbacD8q+l/hr8ANL8I2sd1rmb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ZflHpmu68J+F9K8C6etrp0AMwUB5m6k1oy3BkyWbnPesrjuSz3W4hEVVhQYVYxgAegqvJI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k3etSSSLKzYBPFSlwP8AGqyseeaTeetAyx52M81l6l4kh0ua3SSKWQStsDIucH3q5u3Z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A4pPsFyys29cjgUuffio1IxjNIZNpwB3qGXEnVunauV+LMmPBF2g6yMR+S5/pXS793Sud+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20ecndvP8v61y1/gaPRwelZM+fZG8uNlAwGxVmxtWngkba2ei+5qu9mzPKj52BjsZe9dT4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UfvG/i7181GN5H6DKaUVY4XWoZIF2yRtE+OQ3+NclcuXboAPUV6p41086tpEkscgFxGC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ht3qKiUeVnZQnzIhyG5JJ5yKbHHmQN0bOQw6inHKjBbrRDlm6VmehEvLIGA3fLSB800r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TLEkfHfiqdxcds4qeZwBWbcEgnJzTRFyG4lDY9KpNhi3OKlkJ/Gq7GtULmuQyMGJx0qI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kibjTSBaXG6j9KYhjDoKb/OntTMbqYNhRRR26UCuJSMKdSfyoSIbGlcUm38BTutGMVYhu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ppVoAVRng0/+tIOMcc07v0oAM0q/kKNvpSgfnQAvp2FIffpTl9aQ+lACnPFITS/pScYP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45oakznkmmhXEx2owaGoH6UyRfbNKBSDrT1oJHKKkVffJpFWpNuMcY96VibisvH0pNuDx9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iYkYGBgdTWQwwxHvQQpEe3vjmmMO2Ksr06/nUEnHvTC5DTWx6CpPwpjL361YXITkUHinN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qsTcY1NpzU2iwJjG9qae/FOpDRYY2mnke1OptFibi7fwFN+gzS+9HWmIbR9OlKRRj0oAb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Hr3piYnTvR645o6+wox70yRPUUfyoPT3xTTkdqCRGpPanN9aQ/WmkJhTT39KdTWYKCSwA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ZhOoorVi+54A71xni3xhsBtbN8J0Zl6k0zxX403brWzbC9Gdep9hXBsxZiSScmvUw+Hu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FcsBZpGnkLscs1Nxil6fWg17KSWiPk5S5hpamE05hUbUyB2aKQLS8+lADuvNLSKPfFLQ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gCiiimAoFPHy8U2nL8x5oAkVN56/LW54P8LXPjLxJpui2nM97KEyP4F7sawly2FB4zzX1p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TqnjHUIdyMv2PT9/TqQz4rOb5UaWufSnh7S7Xwv4d0nRbBVS2sbdYQi92A5P4nNa0NxF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/gHWsxkVWyD8+eMc1Yt7wx4Z9rHpnFcTfU0Nm3hM7OoyPXNQ3em3Ua5iTzF9qht9ah8wKX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tZo5oSVPJ9KVyjkWvrmH5PLxkevNaVrqFwkIeRirdAvXNbzWMLr80atSfZo4QV8hCPXa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+JkZvLdWVs4OBxRceJEEm0Ak9BxWlNBbMpBSNGZcjjFc7drHayMwZGwcGnyodzSj1JZMDB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7e2TzxWFDqEfmDjitNpvnURNkE1DRKZb2ncD0pwBXqM1Gtw3Qofr2py3Gc1BQ9cqelH3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nCYBH40WAHT5SBwaryQlgateajYwRUilW6AGiwjJYTKw2q2Paq8zy+YoUFiffGK25GCqw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tzVITRUt4HZWYDLGrcMbLwRg1Is6QLhT9aBfRDOcnPH40NATLD8uOR3pot/myOmfWl87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GpiYNHuxg80qxluAeaVYy3J61btbVmk/2qAI7ezZsnGfpV+HS+BlMg+1aljYlVDY5zWr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B7CqQjAGlIuAEUD6Uf2LGGyIl/A11X9lE87Wz6YqzFom7nkH6VVhXOHl8Pk/Mowc9Krt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9RXoE2g/OSp7dqpzaKZlwHKr6gc1PKO5wf2Nlz1wKY1sRjjmuxk0NxkD5j6kVRk0eTumW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7eoGarXEO7PIBrYvNOnYkhNoHrWa0M4b/Ukr607AY00LK2cVEQy9WxWnJDM2Q0BA7Gqkk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IYplt3ApyzCTHfjrUb9xgg/0qFYWMmA2AO1IouyKrr05qvJCOtPVSpAB+tPd9q468cUX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KjaNI2y2R3pGUO+4kjaee1MkfaGYDcPegETKwfJzge/Sl5LcEe9Y7pLOjbdyZ6eop9qt1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KVyjRltY5cM3TsKesK54INV5LO5DR7JPl7g1KPlY7SSemQKm4BJDubGSKatqirkud3pRN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POww/i4pASsoyM8qOMGtKxt4+CqAcVmxq0jDH61s2ETLsJBBJx7UDNKPTYZtmSU46Vo21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APWobVtr8JknjPYVpQxGRhhcj9K0USGx1ralyNoAPUmta1gXjK5PvVeGFlZdv41qRoI8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GXIccYAQdMVbXPGTUFvaiXBOcVaSEcck02yUmPVQWBJxxSsduMnH86U9hjimbDu5oCxLH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jxgVXjUL1FSqw5xWTsWh5PTmqmoaumlxh5IZpcnAES5JqfeO5p63GOmCKAEtZnurdJTB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qU0jXbSL8zZqB5j1zmpuMmVo4jnqeuKdNdJIpOAPTFV8juOtR+vTmgB7SKQBgHv0pyXW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c9TRgqc07AQ3Nn9p+7cSRHdn5DUqx+UuNxJx1p6kcUbh6VVgIorVI3d1+Vn64qwu/HL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qTaG4zSAjZG5AOM9SvWnQr5a4LMx96cq7s1Io9RmgCHezHiQr6Yq5YyeXuG4++aiMav0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SHHIxRcBs2qBiF7dM1NHCZgDuIHtTZNEVWDKdxzTl8+1HKZqyCRhtUgLwKYsueh4obUo4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jNDbWyU4HXFUBeg2NGctg+9G1lHymqUfyLzyKsxsWICuB7UCZIWByGpVt1b7hBprSKuAx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GBIJ7UmMrT27nOODSLGSoUfnVme4Cp85AUdzWZcalFIpSNyr+1QxodKsVurMzDj9az4Y5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o3H2X1o3hUmlkcCOFGlYn2Ga+c/D3jjUfGGoaz/pbpHLKjRImBtUZGP5VDZVnY+nH02PK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ODwabNHJZxr5rAqeM46mvntZrqJgBfXAbpjcP8Kuw6zqNvhUvZduP7xx+XSqWoHvcdxDI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4NLuETbWXn868FXxNqsb7ku2L5zubrV1PiF4jj+U6huX/aiUn9RVJCse3STfKUEbbz0q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HPevG5viF4gfyil8sbIMZ8oEdfQ1ZHxQ16ORXea3uzjkSxkfyP8ASgLM9aYBsZpNqf3gK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siK02k24GMHy5Cv8AMUo+L3HzaeyH0wT+tMR4np/ii6t8K93uUcF2RRvHqcDrW9Z+MreYm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vIF8RRzOVbC4PSrlvqqyfKr7c8DmvD1Z6DPZIdWimxtYHNXEkDKMHmvIbTWpYIy3JbOAC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9RR8+0/3cDFTZgemeZzg0vHcVw9n40YcSgcH71btv4ktZQGMq47mlZgbDIGxjHrUZhBB9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KuD0wakVs9DSAY0ZABzTMHnuKsA8E4yvrSfKWxjNICBXbg9Kf9q6ipWiVmzgCoHtfmypx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tkVLuGBVXyWUZPIxTdzc9c+lMdi78p4zTTGDgDrVTzmHanLdMpGR3pATtDt5pNvyj37U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rD1HrQMZ5fzY5FMKnj0qfcGyRg0MF47Y9KBEB/Sk8vpU+30PFJjb1GaAIe3Sk2+2alK9O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YZGYwc84qKRTVhl6ntUZHscUhkBFJjdntUwXd9KH6cDHamBXx+NJjaPU1NsJzj8KjaM9S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Rvm7U8qcD1+lIqnA7GgYznNH40p+Xvk03OOvH1oAXHFAbrSF+mB+VJk9cfhQANntS8Nx2p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pWAXj04opA2DS89AMmgBVPPAp6sV+lQ7vX86du9s0WuBdjv5Y1ODx2rRs/Es9ocN8xrEV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iosUmdfH4isr0ILxBETwXqR7exkQtBcRuh9K4vJP0pVZo/ukqPak4XKudS9rGOAyt/u+l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zkVzJHyrkc1PFq00TAj5j0qXTHc66xhjXaVYmT34FXbjxJFokJkmZCOu1TXBXWqzzR4D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09ZrorPckiQ8rmqhDXUk9X8N+Kr7xJYiaOIxxMxVd3SrMnhJdZk23kKShjyw65rQ8F6fY6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kbRjny2wSO39Kvt4utbGR4LSMyzE4DY4HvXtxp04o86Upts5LUv2e7ho/M0vVdrnkRTrx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DvxJ4fVnu9NedFGTJAMrj1r3LSo768Vpri7ZkPReldBHM0Sbd+Rjo3INXy2+El36nyX9oQ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DDBFSK6soKEOPrX0zrHhPRNfjIvNOhLHq0ahTXFa18EdJmUmwuJ7Q4wBkEZpWaHoeObs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rpdT+Get2NxJHEFuUX+JQRmub1PTdR0htt5ZSQfUZFUIZHO6nG84zjGati+K/wAQ3e9Y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dwam69wf1pgay6kR9885qxHqQUjHPFYi5XOTkfpUm4+tO4jfWcP0P605XxxuxzWFDNJl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0/c5ouhG8rbgR0NHm7Wx3rMt9QVsgnBqz9qRlJBVs9BVKwF1WPAx05pyt8oB+8P4qp291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RVhF3NnmiwDmuRDJ8y5FYOo+JoLa68mOXzrjtGvOPSuttdHN5kzL5aDoe5rcsfCuhxus4t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ea2UFYVzzLTfC93rtx9r1a4bydwZYc4rs9NsYreY+Qgij6V0N9ocd46+U6ov5GorrSIL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0XuaiSZrGwybTfMtz5Dgttwa5C70VobtAu6Us3AUZwa7JdLv3h8y3G2MjndV/RGk0m3cSx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WojeI5DfCPg/T9JUX2ofvZs5VJO1WfFPjyDR4QLcKzscJH7etcz4k8USzxzrbht3TLDK/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13fyWUd0HIXai7Bwe/zEZrbczZreK/G0HiiSeO5mYkHhY3J2kEY+lWPBPxOvvCOoR2l87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5/mMZ4x0Ga5G50220GRHuys12fm8tDxu75NeeeP8A41WHg2ORJXia7cYjtwMkc9TxVkWP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GZrx9IgtoY2x511cB0UkAZIGP9rr7V8p/EX9pw3k0tn4cYTTKvl/bMfKh78EcmvHfF3xN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tb2rkllU8N+Fc1bx+SgReV9cc0FE17PdalqMl/f3T3d5IctI/wDKpzH8uSPxxSwWpk+f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bhs4I/KkwMtY/mPOPatCAFcDG41Sij3MR0Ga2tPhD4XH40gFhQTcMSCfyrc8NeHJdUumg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YECNe9dF8NfgTr/xI1JXQm20pWzJKRj5a+xvh/wDCbw58OLFFsoPOvBy08nc1LlYo8n+E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HVfEtspmb5ktshgvpX0JuSOOOGBRDDGMCNOAKWSYyNkk5qPaB35rBt3GO3nr0NR3CmePbu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+c0cikIfFlVwWyfU04t07molb/Zp/t0pAPVuOnPWmM3NJu9KN3oKdwHL+VOz+Apn6UDg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3Z60bvek61DNIoerZ/wAaytfiNxZup54rR3dTjFUNYnFvbhiQSe1ctS1j0KCfNdHi2o2It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SzTDTbCSdhkMvy46k1c11RJqJlU/cY5Has3xNNt0a2HGRkZPU14lT3dj7GjeVkzD0/XA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3qtjd29q8/mB85z15rUvH3SPg96zpAM+o9a4eZs9ynDlIHQYPHzUsS4z2p8ileP4qs29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O1Mi59Mims2MirscaSF9zEHGAPes64/dk5ORTHchuDx1rOmzVuaQcdc1Sdge9aRRDZWkaq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wScdKi4rWxNyJh2qNgT7fSpWpPwphci2474ppHepG556U1l7Y96AI25pmO9Sle/amEYph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QaLCuNoo/Cg8UyWwxRjNLjHelpiuMCn8Kdjv2paXbjAzQIPpxS9M0u3PvS7c+1BVxKMd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Hj0pCEHHbmk/Sn456Um3GOc07CE/nSfrTm4HXim1RPMIRSD+tBJ7DNA+nFAgb86MdyeTS/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YoXHapFXGaRRUqruHPSgzbHIKk25xzimqMc5/Cn8EcigzL8kaC0GW+Y9KpMM9yKGZm6nN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N+lRPzUjNUbUxkJprU9mqNuKoCNqZk05jTPfFWQNam/d96XPtxSNQA0802nU36UDEpvQm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v0poQc9aT2AwKX1oJHpTFcT8aOlOA9PypDQTcbt/+tRx6Up7d+aNvrQK43GD1/Ck9ccUr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EMbtjrTefxp2faj9TVJXIckhv86T+dKTzjPNVr28h0+1e4uJVijUZG48sfQV0Qp3OKpXU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5HEagfxHmvPvEnjJ75Xt7VykPQtjlqzfEPiWfWrg4LJCDgL6/WsT3r1KNFHzuKxj2TFLl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djpivSjFRR85Oo5O43NFOUe1G38K0sYkbe3AqMinseabSAVaX+dIDSmgBaKKXpz2zQAl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HSimAUo6igdM0+NN0mMYFAGt4S8OXXi3xFp2j2S5ur2XykHT3P6V+kvhjwjaeDPDOlaDb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j1fJJP6188fsW/CO7u7mfx7cWha1tg0VgX6O2SrMB9Qa+oJ5WlmLzDZITzz71x1JXdjW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y/vQO5xVJo9qn+9Wo1mfLLAEn6VUNq0zkA7cfrWNjQox2skknzLxnniuy0e3Flb/ADNj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Jh6Hn1q15xVuScdaaVgudNG+4fLzTJyEjZmOAO2axVv3VcxEj8KpyX00hYOxx9aB3KuqX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MGsZomVsiTJPZjW1cx7uQCc1Ra1VWY7uelIRUhds42sOfWtK1vntWzkYxjJqutqSMDAJ7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59+tOwjRXVriTkOuAfpUsOpS7sEAj1ArMsrFZJAu7IJwByK2v7LisWzvL+qmo0K1JoZmk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JMzY5yKhWbC4GBg9qbuOeevXFSMmjchcA/8A1qcrumSDnvUZYjouDSqdxPPbpSsBI0hP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4PBoKllIxz+dQsxXIAJIoQFjjr270scfJGQO9Qx+YV+7+dSw/vOtMRajU8dhU/B4K8+tQR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2tqZOT07Ck2BJawFmAZcrW7ZWYD5Cjmm6fY9K6CysS3I4IqguOtbBinyjnFW7OzaCTfkq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2MHIrS+yBlAIzirRmQQyH+IBj1q9GkK4JyT6Vnyfu2wSQKDq0trGAsW5s8VpYgsTQyh/3c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4jOUI/DNRL4uvo8RtaxunQt3q4mtNcqB5G0t7U+UdzMmQRt8w/TFUZYxI3C4HSuhEcU33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je5aPO2iwJnO3GnozfMeM9Kx72ziifaDgnoK7iTQYvKJ3sjAZJ7VmLoMbSHcdx6gikBxl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A4YVi6ho1x99EVV/2u5r1GXRlaNyFI44zXN3enzP+72HKtyR3pWRVzgG0+UY3Lk+w4qh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+BzXo0mmx7So4butZbaCgkbdBGcnhiuTUSGnY4xT5qkhStOVS3GOetdW2hIHGAoJOcYps3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/d6AVmyzkXj5oFoW6jGetb8mk+XkAEk+tV5bOaIEbRt+tAzHaz7gcLxUgAUAAc1aa3ZA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7SfnA9sVNgIZGC8YxVWSba2c8Y6VbCnaSRk+lUX3NJtVcn6UgJfvcEGhYMLuBy3SiLfIc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ZGI+U4z3q1ERWs7d2lHcVvWMeMmQE85B7UWmmlWAUZY9a1rXTTvGRlc1TQi7Y24k256Gt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1XzLjr3qpb2qqoVRjHat3SA8LZzlfSkp2DlIFtPs+NyMD7irUaruGV5rcEElwvzKpU1Sm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avmJaI4sBflFTbuFOKj+7/DTvftRa4h4bdxSyMIRlhV2xihlUZ+9TNZhjiXDYAHpTsBk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0qXwJw3FV2G7AQZB5pFhDSZxk07IRo+YvDFgB70SSRRj5ZNzHoAeKqPwuxsH8aaqIrKq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nO7mk+2blxjnNRzQr1YsOMcVHGi7gq7ifWiw7kxujup6zEkfxCoTbmJskUAkA7SfTIpWC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PvTTIPWmLIY4AJCS2aZHtYH5j69KEPcnVgO2af1qqrdOo7077R5eD1qiSY/Kfej6Gq7X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C0su7IGR61XKO5f84rjDcZqT7UFGcZFY/nSLuzyuanjZm7EDrRyonmNiG4ST+LnPSrM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o5fmAAI962IFbyw2fl+tJxHzG3DIJVU9D0p0iKwwRx6Vm2ky7sM+B9avvcRDB3ZOKGhX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Kpqu3IJxmtORgVOKgW13SbgM0ILkAOFGelR+Yu4lW+b0rQZe21aGihToimT2obsFzOjk8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mpZtSAbKjNT+TFKD5jBR2rB1RtrbLfMnrimtQLk2px3BxNxx0FUNyxysVGRWBrniNdBF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2lm7cVQ0b4jaJr19JbWl/DM6kA/Nzn0qLMok+KniAeHfhnr90XEc00XkRAjPJI/pXy58K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iTOv2WaQrLxjqrf1r2z9p+Yx+BbFVfAmvQpHb7tfNccj28sZjLI8bbg4rnqS5WbR1R9G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D/EGU5GKrs2PpRoOpxa5oNnJn94qbW9TyaYw+Y7vXHJraOxmKr57Ub+op20bQuOBzxSdO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NjOe+aTr7fSl/lSc8YoBCfTmjJHRsCjd7UbqBWPktb1rcgK7P/t5z+tWYtckVurdaydx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XPHNeGz0TtbbxOGVWZ8N061rW/iCJlyxBFeaHLc5PFTRXTrjDEUtRHqcOrR3CZPyHtV+G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teVW+tSx8ZOK1bXxMxxudgaoD0yPVJo+d59q07Txdc9GPCjArze08Sc53Kw6/MetXf8A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6YBocUSepW3jIS7ldWUZBO3vitm11y3mUfvFx9a8kt9VSRCwlA/GrsM7xy5STKkcgGosM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kzkc+lSrh+jc15bZ61d2u0+ZlQc881v6f4szjzOD3pWA7NifSmbR1x3rFt/ElvcPtWQb/A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0cqnbICPakBM6BuMcUxrfd25p8d1FJx0OOc1Iu04+YYpDZUZWXOfXtUce7cTjGRV5k29e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HYqCZl6HipFvDnpzUhhU9TzULQbc4NAE32gZ565pfOWTnoaqSRP1GaiZmXkgigGjR3D1y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hnDGnrdsq4brQBbIPpxR19veoo7sPy3Bp6yq3HagTuLtyc96jkX5h1qXIHvTTz0ORQFy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ufxobd2pvoTyO9OwDtq89hTGQEHA/GnMcdPyo3DHT8KPIZAYcZ71G0J3YIq6rDjcBupGC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KJU496Z93jPFXWjHGKja23HpjjmnYCsVx70Y7VI0BUnuKYwbHApAPjj3N0wKtRomMDj3q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9Kf5xUdaAHXduVztHHtVdW9D9alaZtvOce9V1Uq27qDyaAJxz9KcxqLeBijzN1AEnfml7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2eaB3JOvBpvSkJ6ZNN3DPrQUO65qKSPLAng1IrZzSM26gBi+YGVvOcMORzzW9pnji/0xw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zrzWDnkj0prH5c1Sk1sxOKZ634f8AjdZqBFqsfkPnAkRCRXpGl69p2tRq9nexTAj7u7DV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96S3kks2LQSvEc/wEiuuGJezMJUb6o+uGjIxghj/ALJzTdj9cHFfNOn/ABI8RaXHsS/aR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KszfGrxlBGfsctpI/ZbhOP0rb28TP2TPo3y2cf6sn/gJNV7jS7e7UxzWcc6HgrKn+NfI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wC/8AJsdMsbeALnz4wHUn19ai0n4wfEnUGT7dqEdu+cN9nQqMfia2U4yIdNn0H4u+GmizT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O+OLbtHvz0ryDxFYJot9IiuJIFOPMz3rG1PVdX1W1le6vrkSNzmOUrn61R0Szka3JkLS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8y6EuLRsK/qwJzkEVLu3Cq+0p7D+VSqwX3FSSTKduDnmnFsLUav1+tC+3AFUIeOfanpM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pz3UdupZn6cVTSyu9euFA3Q2oOc9yKrzZSjzGxBr1m11FAkm4u+0kL0rvNH1Dw/p6B7q+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Fcva+EbCCDhX83tnmr0fhF7tRtRfJ6sTU+17Fqn3O3h8R6HdsFjdiD6LxmruIpSQF2x4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PstFj+Ubj6GtLSL69u3G2MJCp+83XFdUJNoiUUtjo47SGRvl3MOtaMOmwrICfmPZetYs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4mVUHzEg47ivPvFHxontVaPSirpypldQCP60ayIukeym4WT9yhVn/ALgNZ91p73jeWZEY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+aJ4q1zVLorDfTRq5+aSM/mK6uaX/AIRiE6nNr6+aABtLnqeg4PFDi0M9PuNL06zsZI7+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Iz3rxT4hXmkeHbffpGooPLm2yNOvLcjkcf1ry74s/tHS6bGkk2t75VOw2yZfLdcZxnv64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trXji8n8y7uLSydsrExB7d8j27UbF8tzvPif+0A0E15aaMy3FyW2CfGMcDk//AFq8CmW7v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xNJyzua2JtGW3YsvzEnlvWojCfTNNMmxXRBHwBViNNzLj1pFi9sVatI8tjGTQSacMO2O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SXELBVYfSpbePhATz6V6F4K+FOreO7pYYrRobPHM2ccetBR5VpFnc69rC6dpls93dNwUjG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9lW4mRNS8USfZ4z8wt8fNjPQ16f8Jfgn4c+FcDSW0KXuoyctcS/Mfwr0s3DzEHOF/Ss5S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T7fQLFLDToUtrWMYCoMZpecYxVhmLYyeKiZiOBWQyMA9zS4zzQcHqMGjjqM5pAN27cc5p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Rmx3pAS+gpGb2pnmLgAcHNDNnFABkj6U5WGcdaj9aG+WgCVm6nNN8zHvUe7b35qtNeC35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gVi7uNKr+1U7e+jvFJjDL7MOashqiRvAkzkE1zfjSZ4bBdpOQc8eldBuz7Vz/iqP7RCF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hrNpHsYRXkeeXjeawY855rmvFkp8lI1Gcc/Supmh2fKce1cT4knPnOu3A3YrxajPraEd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GTVcqD7HrVmTljk5Gc8VE3qR+NcjPaiV5clqkR9q+nFRuvzfhTZGwvtUmoySYqxwaqXDFs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ntVN36/yrRIVyOZj+FVmznJNSse3bNRyce1apWJuRN3yeKiI5NSN370w+mKoY3FB9KUn8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/EU04HXp0p2SKTpQFxu324phXHUcVIfz9qTPQGqQiE9enNM/CpGNMx7UwuJuHpxSZ5zig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p2Pem+/tT1GKBNgo/OnhM49aP5U9TQS2NValEJIyRxTol3dsVdMe1fWmkZynymf5ZXtTv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Ypm3dRYPaETIO1RYP41bubdoQuRjIzVbbu781Qua5GxxikqdYdy5zmmMnPoKQ7kePak5+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/Sjy/XigLkO2nqvTtTgPypyrSuPmEUfjU0f60m3b2zTlT3xRcgcv0p2OvakUU8ZoRInbj0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L3HWkOD2pgM9zxUbVI315qFsjnrVeYDG9fao2qRhUTd6pEkbU31pzL700/rVJEDDSfji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oLjeaT9adinY4oC5Ey47cUn8qn8vPPQU3b19KA5iL1pvPfrVkQ98UwoN3qaZHMMWNmxxQ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HeonU56ZNIz5iHFJz6ZqbZ2qMtjtmgOYjP6UlOP60yrUbkymJTGOOT+NP2lm4rlfFHji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lzcYwX6qh/wAa6qdK551auo9S/r3iWz8PqPObzpyPkt05P4nsK801fWbrWrozXEmefkjH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S5meWR2d3OSWpO9epTpKJ87XxTlsLj3yaSlC0td8YpI8SpUcmNx+FL7Zoz3pfarMAXnt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HI1UBDg5PNA+tGe9AqQHDrTsU1adQAfyoWil7e1ACUopeKUDNACdacfbrQBinAU7gMx68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vvHXivSfD+nruvNRuFgQKM7VP3nPsBk1jwp5kgXGd3ABr7Q/YP8AhultJqXxHurUqVjk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KtIPxUj8KznLlRUVc+pfCnguy+GvhHSfC9ixaDTofLb3fJLH8yabdaTBcTB9gDetWobq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Y5JK81Oi/M2VLCuFtmxA0n2aEA4bjjArAvJFaYOdoJ4rau5BJuUcMOuawrmE5JOOlFwFS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9yKa1xHIp2kkds1TEDffxinLG5Y5GAKq4Ci+lhkK9V9afDdJNMQ2ahuMKwyPxpbeFI5Az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3Fum0Mrde1Rw2ccp3Oce1N3KRgEjHr1qWOVI/lbrjGR1obGiC6jVSEB/EVXEZi3Y+btz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5NWbXS2KqHVT649KYjCEJjm3LuHuK0NPWaZ3EjEn1Nar6WkajZk+1PhtQBg8Y6VF7lIoN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oP51PGu3G+Mqa0IVeL+PI9DSyKWyVOKkZW2q3NBt1KgjA/nS/Z33r2XrmpJDhR/SgCJV7f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7SVGWBxkilG35TnJ709phH1bA+lFxDChHBPFCwncPc0SSF+RzUtux8wZHen0FcsW9uzjJG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jLuM/pUUKbkUAfjV2LSkv42jl3bTxlTg0wubulwrMoZWFdLY2qx+1YGh2P8AZkaxR5eMd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aOeAwqrEXNG1UqpGM571bjjC4zVeKTavC0+S42npxTSJuTG1hkPzoCKp3mmoG3RZI/u1K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xYspz16cUyjJMZj4EYYZ79ad5bSdPlPrVpow2fX3qvhkYn+HOKdybFiNDAgy26pFvvL+U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Ajr6cVX+1buMc+1O4jRuLgT4z+XrSIAw4xt9KzmO1s7qmhkIzjOPepbKNJpF8oxlRj1q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G75FWB80YKjLVG0W7g7d1FxnP3GmqZi4YE1mSWMhYj3611U0KR8PkD1Apq2aTYBTA9cY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P9kecB2aoJrEqdpbBXnNds2hbgCjZNUJ9LeNsmJZsfw45rOUWFzj5tP3KCQM1nTWaLn5c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3KgtCY/8AZx0qrceG25/dk0uVlcx59JY7WHy5HXgVUawZmJUYNegzeGDHxt+bHU1WbQD0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nk1iVYkrj6VDFo8zTB1TAHfFd8+heTMGdQT1H1qwtmNpHlqD3wKfIK5ymm6SsZBkjUgd6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MY2VqfZRF95MjPpTBHj7o98Ur2KVmU10uO2XIfc54zViGBuuCR6VYjtyRgr3zV6GzPHHA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nM7ZX5V963rVfKjCsueOtQRqcdPyq3Go4znk1fLoRuX7Nn2sqsRx61ai037Xku2DjqDU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+9WDMqrlH2nNaq5LIW8PsoJWTJ96oSWNxG7AqCmK0lvp88MGx61KJGmwXOD6ClzWCxgNI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KqzSM3yOxYZxW7dWokO7qfSs+ScQxLF5au2fv0cw7aFBWHAximTXCQbfmJZqsXUYVgQF5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HI6GmSPVixyTViyuo45hvHaqtvuYDPJqZrf5g5Xkc0bCNOaaNiP3SgGo+F4GBVeRXlUB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0tmjVhJkY79akpDWAY4LDmkaNF5UCo/sJXOAzGlUeV944b0ouOxMI/OyOnpTGtDHkhs1J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61P5Y5+XP0oTQrMzpEZfyqDnd6+taUkBzjqPSq7Wb9QvSquFiDy2X6YqL7PO/3QcVbWJh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ZcKTWiZPKZxtp1Y7l+X1qzCpC4+6enNW3k+U/SocFm9qokgmjK5wee2Kt2txItuy4PNR+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asQxeXkbs/ypCRVmmkUE547VZsbqR4AWJzRJCWztGfWpkjMa4IwKGrjLEepZAye+KnbU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2mlv3qN+VMcSLgEcUrIDTaY3LHBKg+hqrZ2jaX5pN20ysSRu5xVWGSWNsoTk+tOmjedTk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Rg1ukkFx83dcVnQ6pJald/PPXFMfT5V5Qsfapk09piqsOc85FMDhPihs8VRw2KSeWD/GB9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DtA8O2tpc291M10ozJtOCxJzT/HLNY608UYKyRBSD7VseFtRN9p8xc5lU1m37xojh/wBo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MKbjDDJvJJztOABXzsS2V52k9Sa+vPFmjprXh+8tigdtm4fXIr5L1a3+wSOkr7XGQB71y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db8N/FDWN81lNKfKYfKOxNeqRKMAleT3r5qsLiW3njdGwyn73419I+GtSj17w3bXAfMy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U3sVUj1LC4UcYprYNNcbTkc49aN/411GA1vpzSN+lG6k3UAJnrRtB/ixTOf8A9dAk/wBr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MGOQSfWjd0qJZC6hyMZFOH1rwz0rD2YN0yCP1ppOTkGk/nQp4OTk9qQiRXK/jxTVbkgMc0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Rjr9aZLRIszDnNTpqU0bAq5A9Kq/40HHHPHtTH6G7a+IDEAr5IPG2r8fieRcbHx7D0rlU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3OT1oYrHoln4kMyjL5P61pW+uCQnPAHcf1ry1bp4uUfB7Vbh1i4jyA5BI5ApDPVEvo3X5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rE9qT5E35mvMbbxFJ0Y1oQ6933cikwPV7HxdcLkSbG7jitWz8YJcE7/kYfka8ktNexjL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h1qJjtRjgHiiwWPZ7fWEkUDzVNXI7oPkgg15DY6keCZWU/WtqDxDc2/ypKrrn+IZoEejf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CLjLYri4/ETRKC4yzdQKvwa5FMq4b5qVhHU5V8/MBSMoK4wCfWsWC+WVflfPrVhL548E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Wtw/YcVXktS38XeplvxIPmUD0AFLujY7sHP+9SAqrAynjkU0hue1XPlblf5018Akg59qA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2aelzye4pwgTdu2/Niomhx1OKQWLCzbgccU5iOPyqjuZfcetOEhxyTVgWW70nOD6VB55U+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n1FICTzD9QeooM27noPSmFgetN4x1xQwJvOx1p29TjJ5qseKZuK98mgC5vBPIz7UbeOB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ec54py3HGMYoVgsSyRjqRmo/LHsBjNPWQNnn65qSN/mJ4J7Giwio1tuXAOaj+zOuc8n+9W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btB+vpRYDKaNo8ZGP60zcW9q13iHG5c1VeBeqjB9DRYZS3g8bqUN1qVrU9lAPtUPllT0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WbHehskjstQsfRv0oHcmWXaOT2oaT/aqDcV6HvSLIDwRkCgZYMmaTd71EJRzzTGkyo9KB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3bulR785o3fgaAHlu4FN385xmk3Y5xmj881RIeYfl54x3pjwrvLYAPtUnX2FO2jaCDmnd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yMq+gNaVu0UMSp8oWqrfL7Ud+BzWkZuJLipblzasykLzjgUNAY8hhge1VBI0f3GwfWnNd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7Yy9kSXRSzt3llkCRryWY9K5238bWd9eNbWbmbaOXUcZqDxTpc3iBY4zcSRRZwyqeoqLw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WFMI3VmOWP41vGpHuCpfzHY6To6agpmlOSTkKDxXX2GjqCnkZfjlT2rMs7O2gszJFICS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ZLePKEgdzVtuRGy0NNYFjwXbDDtUsd9c3EqQ2MDTSOcbQvA981Fomj3HiC4MhfbbxnLgn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F4Yt1s7V1Qrxv25/WtIwREpM57/hF5o2MupOqD720DAqxd6xZ6VpryJPCx6Kgbmub8c/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jaIfxYxn6V5RqGpNeKyMNqZzweSa7Ix0OZz1NrxN40s9St52kVt7/KFVuhrlNDthqV4kd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lhTbUJ9sNxKq7Tx83Sud+Jnxb0jwnYDdJH8vyiOPO4t/d/Dg1V0FrnZ+KfHGm+B454bCW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hRx0bp3FfNPxY/aMl1a4ey0uFATHskk2gjkAn8RjH4V5d4m+IWp+NNSuZvNaG2Y4AX09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kAFu26pbNEaFjo7tdC5lkWW5Y7z6H1J/Ct1dvBHynqaow3C20aITg4C/L1oaQ5AB71DNDQ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TW08MSQPwos28zYOuK1/sxZemPSoegrHLTQ/MQOoPSm6fHc3l8lpZW73V05wEjHNdHoH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hp2lwExsf3k56Ad6+vPhH8DfD/w9t4pb3y7vU8ZLY3evem5JCPOPgz+zDe3zRat4nPk2y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bFfS+m6Pp2h6ctjplqLeEDBK9W9zViS8NwwUYVB0UdMU9ccAYJ9qhyYgsbf7Opzz6VaXHN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F71Nxlr37VEW54qNpC3vSZz1pXAkLfgPWmt0BzTS2AAcEdaNx+ntUgApsnzY4xSM3TtS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Cd+BSt8uMcil3Ac0n3j70APX5V9KMbvpSN+lHNAC0jY7j9KQ59aCc0AxAAD0A+lKx6UlI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prK1ZfMhZTxWlu6/Ws68+ZZe4I6V59bY9rB/Eef6smzf2Pb0rgfEXzSE9TivQ9cjMe7cM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i43ZA4Arxah9dQOVkjA6fLVZ+h9KtTYLE8jJqtJ8ueh/lXNY9VFZvvVHMp25qxDGZS/tS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TJpqI3Ix5eMg9aqvzmrdx14GDVVvrWtibkDccGo5KnkqJvcVY7kB96Qjb1FObIwKYWPpT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H72Mc0je1J0qh3FOPpSZ/Gk74NKOcd6RIdR15pjdadyfrQvK5NMBjL6+lMIqfn1zTNoGT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pAtSlfXrTdu2nYAAzT14pi1IB60iWOC+9PVc5HSkHqee1PHPAoIbJrePbnuatsT5eMY9T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k8Y5yelK7DOASPpWkTkm7srTfeHf2p9uwVgTjbTHO5gcZNNJzjHWhD6E+pXIuJFIP3RiqI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03p7mhlxVkLuwuKZ39qXHWjk1Joh3mbVxtyfWm9cCjI+tKvXpxQMAvtmpEWlVduKlWMcD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TBxTlWpFhPYZp4gosyLohZQFHHFKPyqVozSrb+/NUTcgI9sUznPT8astEfxqNo6A5iAr6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U7L71FInr0qhORAwPpxUePXp0qVmxz1qGRqpIlyGSDb3zUX480rNnOaZ+lUgBm59abQ1A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5M02pY+M5HtzTJbA/dAz+FLbxl2yRmk9qsQFVUjGWqkc8pDlTqSOag8sc9xVmQ9APxqGOP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lITbTThfrT2HvUbcUuUTkRSVDu68VK/GeKgbg1UYCdRIa36VHJIkKF5HWNQPvOcCq+ra1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UoG0fLH3Y+leVeIfF11r0h3MY4QcCNeBXZTouR51bEqJ0Pinx4ZY5LPTpMKfledRyfZf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7s801fX1pwNenCmoo+frYhzY76cUD2pvTt3p2TXVGJ5spi7vzpMZpPwpwyvatDnFpRzTf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rCFPbNV5GqV29RioN3PtSATn8adj2o4/CikA7GKXtSUtACrSjv60mPenKPbigBKUUvH0o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D0pKlgtzNIqf3jigDY8J+FL/xZrVjp1gA15cyYjX+dfqb4X8L2vgPwfpPhywIS2sYBGVH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XzV+x/8ACkWsf/CVXtuGdl8uBWH4Fh+Oa+objeh3yD7xyeehriqy5mbRjYfHMF6OAfrU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msi6tVn24Q5HIPenxl1XaOPXNYmhcZi2TwTVeRQFJPNJHkZPTtQZPm6d6AHpazSxZiRS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LRY+ladpebI8dBmr0e2Qffz7U0xWOck0tn2nb+FOXSPlDyjZjt610phHcUxoVZcOSBVJ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Gzmobi1XrEMHpzWtNYI3KMVbtxVaSKWJ+7Y9utFwIrOykhUlyCT1FaNrCVUhWx7UgYso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CFWJJqSh569KXgD7tScdaSTp0wai4EEnyio88e9THPGQMUnlhhnIAoAgztXGajeUngjmr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ePBNUBArKxalkj3sByQTSNakZKnA61Isyxrhvm9aBXIyu3AxUsEZyPT1p7NEoHPXtS2qN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amSamluUk2s+V966rTRD1ZwK5W2ibbg5ye4re0e1DMN7fKD3NUkJnTwttX5MY7Grtvctt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kjlD8NuU9NorT0/zOiITj1qkQzdjuzEse4Z7Hmp11C1ZuX/E1iSQtJ8uG5OTzV7/AIRc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8xrRJCNKa4jEYKtlaqpdE8qwxVdtHvY1wxVlbsKJM2cbb1wq0tEAl1c3AwUddmeV21V+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CrI1C32YBy3pWXJNHNMzL8gzSC5amm3Djmo1kI4JAHeqt0JLeMOykqfSqMmogKHIOz1NC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vmMvfC1mrNvAOflNSK27IJY+lOyA2LPUDbrj5Wq7HcGbBCqBXPxQyr85BC+hqxHNIjZS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OmhjidP3m3NQyW/luShVx14rDa6boz7antdaWBcdVzg0uULmpHLK2QRip4ZWVj8ozWTL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YanQ64skZKAKv+11pWGaVx+8YHJFKjBee+Ky11RmJJAPpinPdSbeBnNUBPcQozZyCaozWq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NddRyPXNV49Q3MQcYHvU21LK+oWJ29ye1ZiZU/Pgeprplura7j2lwPxrJ1vT0hw0cqbf7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3lSRgKwZsdKatoI8EgYPU1npFPGo2WrSjHVaqW+pXEl55W2WMf3GGBWMos05kjoltS2SE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DHPfiiC4mjwB+FWly+TIit65qVpoPcrtII885yPWkXUEjxlx+NFx9nXLIm3vgVXMcc46f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F7FxdWaXow6VFJeSAYBGTTY4xCuQgJHNVb7VordkVoNrsM4HpVJBzGpZ6jLG+JApFa7Xw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Heua02ZNRfZFwfftWhJpwUfO/mPj7wpNILluTXo2bMcRK/3qzbzVpP4YVGfUCmqixZGWP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0G4U0kK5FHe7Sd6bvoacs3mZ4xz3qFYvmwTjNOmtZIlBUbwf7vNUIsq5UnBwcU7zSxGT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gZeOc1Zjh8zChsYpAW4Z9xxjFTfaHVhl/lHaqkaKjdcGrG75emSaYGhZ3AkyG6GrMdrC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dVA2gdqWNSjEhmzUuFyuY0Lq1+zAHgKR94VR+1GE+opkkss67QSwHaoG64I5pqNhN6mz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tD5bN8vXpXNC4azkVkOd38NWV1m5kk3MFxnooxRyhc1ZbZZeSMEfpUElpGmDzQuped1H5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2p1AqyIvamqo4p0ygY3Bl9+1NhlTdgnNaJslkvl55PFPAwOOaedrNwSfahlK9RxirQiP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IGx3xTHIUY71Ekq5xnrxigCZWZG+U4HpUxb5RxzVNr2KOTaeWq0q7sbT2pdQE6VKkm4cL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pSdO9XYAEmCR2p6uVYMOo7U0qMcmneXuU7etFgPMvi5avHfWd8sf7uQCNzWP4bvPsd/5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eh+PrT+0fDN0FXMkA3jH1FeNWl048uccNGc4IrGe5pHY9UHyyKvy/MMc9MV8m/HDShZ+L3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6ojXI+lfUtrcCaCOY/xKGOBXk/7QXhkX2k2OrQRf6TDIVaRAc7eBg/nWc1zRLg7M+ebNS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9P8AhN4mNvJcWEillYZGK80iUruYjrV7QtQOj6pHcb9pzzj0rhi+V3Ol6o+jJcZDAEZG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8XUtHt7xAdsg4qKTP0r0E+ZXOQduFIfy70yhm96oA3Yyab83Y0buvFN5oA+PPL+z/J6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/Edzd2zmn5HWvEPTF3fNnP5U5T+H1pmfz9aUe3XNITF6jmj3o29ew60m735pkjv5UEe+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s+ue9ADx3pSB1B6U3dTRksSOVoAl49cjrSq2RnGKbuzjPIPFHXJ/rQA5ZMc4708TY3DB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btyc5oAuJfSKPlYirNvrUkbZPOOlZe7jjoKM56cigDprbxEyyZJwe+K1odeMpG2TOPU1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K5IYg44oA9Jh8SfuxnlunWrkPiH5Rz355ry5dSn6549Ksw6/NHxx170rCPW4NWY7fKlb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4lkjXbKS5U45ryO38TFkIDbHIx8taWneKTG21hvHq3WjlGexWfiSGSQoykGtaO8hkA2uA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CSVOM4rQtdabnfIWRh8vqDS5RHqiuSuQwx3OackzqxAPHrXntr4nnhXYpaXIzweBWxZe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sBON9KwzrY5hyCce9Ifm7k8VlxatbTlgkqnnG3vVhboMpKsCnT3pWFct+YPr7U1mVs8Y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ZBpwk7Z5o1GPI9KQr070m7d04+lJ5hAyOQKQCl2UZxwOPwpqXG7txQsu5uRgClMiMD2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NOVh9TVdm9KTJXrQBMw/Go9xXPagTK3B4Io3Bh6n+VADPMZc4OakW5KKck1GR1H61Hgrz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uw3WeGyasJcq/HAPSsdm2nGSKb5jc5J60XA3hKtNZhJ2yax47pl53ZU881MuoDnORg0AX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RtCVPJ3CmR3atnnk+tTiQNnJxSAoSQleR0qsV25yK1pFDYH41Tmtu4PHpSsBQb65qNs9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QNnpRYBvTvxS53Y54pmefTml+nWgB+P8+1KWz0PGabntThhU9eKQDTIeRSq34mmMw3dMD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8e1O47kjN749akEnA7cVXPGcmlzjPFO4icN0GMn9KDx0qHcM9cUNMFwOtUOxKx49qCx+o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SbvQ0AIyg9sc8U3kc5y1P9T78Uje1CYBbzy2rZSVwpOSvate38QySAxzBlTsV9Kx+aNv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1JRIcU9zudP8AFml2cIQ3jbyNpWM4rmPFGpxXd6zRv+6xhQO4rL8sH0qNoQ3v6V2U8U0/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FqGqRSAxMhJUZGe1ZN54ji0Oze4uctGvbua6ubS4biNgVUu3Bboa8k+J3wQ8UeLImfRd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O0/QNXX9cgzD6vI8++Jn7QCyW76fpMRnmYYL4wEPpXhtxJc6tN51/M075ztJ+UV0Xif4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/tLSJXGfmmtsyKffOKwrdF3rvyhzyrcGt4zi9mJxaNLTbFVUYxx27Cr80RjGRVW1l8rIH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n160wRHtJIyeOtTMSGGDU00K/2ako4JP3hW14X8L3PiK6EMFtJPI3C7B1oAzbGfbMkaI0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74Z/BbU/F0SXt+n2OwByXbgv/ALo713Hwp+Atj4WU6jrtuJ7xzlIWwQo7Z969ea4b5VRR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ACsHJAZug+G9O8J2K2ml2ohwMNMeXb3NasKlMHOT61GDyM9etSBvQ1jcC9HdfKAD+NCXki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PrmpVY8cZFO4GnHfKwG4fjVgOjE8islecZyBUik9QTRcDW3jHBFM8z8TWeGYcbuKRbhl5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fMHGaXdtz6VQ+0FepzTluRIOvPpTAtbgc56U0SbulQrJx9acrDr2pATjtgDOaeFHTpUCt3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3fjS89xSfjRu20wF9R0prLtoY9aYzZoAXdnvRmm0g+tZyOimKFqlMwWQ84q6PX2rD1S6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K8+u9D28JqznvFC/ORjnHWvLNbhMchG35RXrWtR+ZD9okIAUYUZ6mvMNakMkzZh2t/KvG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yVwu3JJx6VRZhtI745rQvlO44BxVDhVI6A+vWsVFnoqSFt2+z25cn5m/lVG7nlkYFjuHQ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CqDgdqonIA7mtbC5iKYH1z61WYHmrMlR9cZOKsXMQMvfOKhbjg8mrhXt2qrJnnjvxRYtM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pG9KY3ze1I0uRMv40wnP1qQrn+dR46+tMYhPfvS9v60ir707p0oYXAfLnnNJ39DTj6im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+Ucc5pOPSgYpVYevNMVwx6jtUTL1qXrx1pGFUFyIcU9ab07U5T+FSxEi/SpVHQnANQr9e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zZYE21cAFj+lSspABPBPrVrTbZY13sPMzz6imXjebJuHC9BVo5JPUqMN3bFRNz9KnkXd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iFvl96a35U8qSetGM0jUZgDGeaUck8YpeueeemaTtQ2Ug2+tOVfbIoX3608LUgxUXJFW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Ez+VWYfpVJENkyx+nFSbtq7QQo7+tRbjggcUN654qzG4hXueaTHXnmlNN/HFACNzUbH1p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igBpPrTJiGHApxpr9KYmylJ39agZvyqeXjtVZqsY0/pTOec06kK0wG0UtLtzQIFWplX5a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BtHOatGUpDFj3NzUi5AOAMepp6/IuRUTN/hVpHM5Dg23rQvfmmNzxR61XKYOQ7NMP60E+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s7Z5ppBEijOWPWt407nPKrbqLJjDHpgZya47xN46i0fMNptnn6GTqFrC8TeOJ9VLQWzN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Vxt1ndkkt9a7KdHueZVxVlZMfqmpXGrXBluJWkYnv0qntp1Fd0YJI8idZyCiiit1E45S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opwqzFsWl9KMe+aXb78U0IPvdqU/doUbaazflTAiembacTnvkUfXpQwGqKctHHYUuOnbm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IPmp34UACinD8qP0pfw5oAQd+4paVfpRj8KAFXnPpXefCj4f3XjjxZpunQKDJPLj/dU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fmyKnTPU198/sS/B3+zdBufF15CWkmPl2csndeclR6f4VjUlyrQuK1PffDvh2HwzoFhpd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Db0J71da3+Ubk6nNav2ZwSW6+lN+VlO3dXCbmUsIjX7veo2tIm5289605IxjJHtmqzxr6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XOBkVUmtSjZA4rUf5fr6VFiSViNgAo1AygrR5z0NKsjxkFXIJq9JZl+pPy8Cq3lmM/MO9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RlGTke9WFdgckVUt2wMbT9avR4Y+lF7ANPPJ60Mu7GTTzx2yfWm/hS3Aayhu2KbtOPQ0/0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EbSFenNCvuXOMUUvHQjJpgNaT5T6elR7u56ZxUhj3c96qXV2sYwBx3oAmaQR53MAuKia6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PbccsxxRLYh1yG+lVcQssu3Dq+Ceq1Grr/eGT2pUgkiAD4NXLW1jY7itFxEC28l0QqNW5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46jFPtbJdw2Lz1rWgjuFX94G2dcCmrgxixtyWVf91a1tMtvMI2KH461n7kaTauSRzVyL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iLm7b7k+Q4BHpWjG5CnAxkYrGsnZTljuOOWq7HfQyyBHco/b3qhFlfOtts/JHpWpB4gM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VZpFw+eanm0hpoSwVhxzt71SsSbFzr1iR8s4MmPu9qz77UFMfIDIw6iuZutDeG4XbknGQ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K5kiUFVIXg80OwC21rJqDMIBGRjjL1l3zXlnceTJbKn/AE03ZBrcbT9Oj2+ZM8E2efKb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g8m6eXsTJyaaQrmBDNJJmOV32jnFaEdsrRkZYqanSOPcQRx/exxUxjBIC9M9hT5bBcz44w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fMc0kmoJp0iI8bS7v7oyavyaT9qK7ZDjPatGHR44lG8bm/vGiwyjFDJqDKyErFjOMYqaa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61pR24jwFHy1DqGPLAPA9aYGJKBJ2Iqs7GORVVSVPVutXDaYztcnvmpvLMceCM+9ZtjsI2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dcZDHqKpxx+Ux+fK1o2sfnMVO4L/AJ6VYm0WFcdXU880K4zL/tdLfhoye+fWrFvrwZgZ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bjS3teYf3ins3JHtVNUfJB+U5xQ2BoyKbstIOFHQH+tZl5EYSzA7j7dKvw5MZVm2r0+t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5o+nvSuMymdshmwDn7qnAqM3CLnKkbj13Vfk09rjOw8+nSqk2iySfK3yj2NLQRJDrU1nIv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yDV9dQW6YSXG2EnrgVmWmmGFyGyT2Jp1zYyzMNrYQdVA60aAbTNDIAYZAxH4VDI0iqxL4H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kwPMaMgdRwKmWUW8Y3sZB09alRuXcsrNKoz5e8HoWPWmNM+MKhVv9k8Vkx2s91eAJP5UT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HcKFFzzjknvWnLoLQym1O6t4/wDVCRvf0rG1K+e5kLTJtOMZHauluVW3kMcg+h9ajht4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nHSqSsQc94b1CWK5dkfgHAbtXZw61Gynch3AfrWZPo8en/c2tu9KbDbhQfmKn+6aGkx3H3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AeOlMhmS6UnLNIO69Kc1usjZI5P5UsdusbbkJz04o0RNyRo0m27vvA54q3HIke3DYb3q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tCX5yaRZekG5ixwc00IqtllzVbcwxzx71Y85Y1Xccn0pMRbjgs5GDH5G9zVuS3hS3DIc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ZyOKu2l1tQBm7UgEdgn3gVHbinQobhSFYj6CnXEySr6imQ3H2cHHIpobL9rZvCp/dt06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HKbTUp1R2+XdxUU18xwA2PfFFwsVGtlYAHtSCFlyQcH0qYzB24zzThtDAs2O1ArEQVlYd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POKqNjsR6CjaQvpTAtMwmYLux9anWKHbjaCfUVm+TvYbvqK0IY32ZApILEToY5Ny8jpTv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insrpnIFNOf7m4UybDDGrYzUS24jbAG5c5561YCrxn5felV1kyFppj0K0lujSbtoBqWG3b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LyRUgYdhVE3FVffmmv8AKeOTmk3HoOlIw5HfvVIYhU7vamtnpuIPWp1JznBqOaNmYH+H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cQywcbJBhvcV4TqVj/ZesXtoeArfJxXuvkOWHOPQCvOviro/2Wa0v0j+SQ7Xb8qmSKiJo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KpJCuCPWue+I32i48P8AkW7b45AQ0fWq3hy7WHWhFKAUYjHYV391o1v5mCvyMP4ueK59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1eGd4pEKOp5FUZIjJIBnbjn616x8ZvBb+HdXF6i7ba4xgnoTjp+teWTErkjHFcc4tM6I2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i+36TLpLPumiG9d3U11kqYyduK8J8D65J4f8QQ3Sr+7Jw34177M6zW8c6n5ZFDD8a1pS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0FNzTl54xxSSLs6niukzDpTC1A70hPoCaAPjlcL24xxTlOKjY7eCGHtTtw55zXiHpEm7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8g1FuPBxk4pclc4GTQImz+NJ1z+VNOMg5xigd/WgQvJ596D8vuaPu9eKRfzFAC7io4HN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OvWlHPf60AOYhz1IOaQt0x60w56ZzSbvT1oEyRm2980itSY5pAcLz36UAh/XjPfNLuKnr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ds89aBkqt+eOlLuGB34qDd+PNHmnqVwaAJ92evBprH5hzxUXmfKM8Nil3fLnr3p3FYfu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XaVb5hUXmZ7Ug/WmM1k1Z98WCc1pW/iIxr8zd+eelcwH5HrQ0mfXrUNDO8s9cC5/eg9hz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oLjHcd68v+0MrZBqZdUmjZTk0ageuQ30igvFLlu9aNrr08KAKx67j7+ufevJLfxQ9v8A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tm38VRgriTeW70DuetW/i0MqAjnpWzY61b3KkiRV9iea8mi1RJlwrBTjrVm31FoclXJB6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j1wXCsAVYEH0NKsg65rzGLxNPGoVGZU9ev5VvWfixZlwT8x6nFJoDsVb3zTd+cnoaybPW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0zmrkdwjHhs1Ai4JfWhrjPbj1qHf2qNgflwcjrQBaVlbvxTemcEcGqpbml83p3PQCkBYM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qurevWkfKjg496dwLIjEny4AFRNA23I6VCtwY+2e1SrOrckYNBREysvVeB3pGJbHpVn5W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0oCw2N2GOenarMV4VYAnIqnhlyCPl6g0gYnp1oQNG15w2g7hj0pjSj/61ZizEd6mEpwO3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WXluarPD+Ip3mbu3FKrY47UwKkseDzwai3fL6Gr0kIkxjj3qpNAY3A6rSsAwSZOQe/en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E5ycZ7U3dSAlJ5zijd2qLzB607djoeaAHZ9BSNJnoAMcGg/XGaYzDoDnHWgqwm7J5ORml3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nnjpjtRuDdTg0DJd2OcYGOtKsnTmouO+M5pN2ecYIp3AtK+3nrQrD61X8whfXnOKEkIJ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LG7qB1pwb3zUKyfMO1KrbenrVCasSMP5Uxj74prSYX1pN3WgESfd+tIe/amE9OeKTr7U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ds8aTx9Nki5BrkvE3wp8HeMonjutFhgnbpLAdhB9eK6tVY/Nj5R3Ncl8SfjN4J8GeHbu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lXSOAblfodpIPTGa1jGTegn2Pnz4ufs8638MLODW9PvU1fw/K6xuFbMkBbAXI7jPFeZ2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kJfjaq5NdRZ+MPHHxC1/bBdSzW00mBYLxEoHqMdfevo/4X/s12+gzLqniFQ91IN/kbsnP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Ubs4JaM82+G/wD1LxtsedJbPTVcMZZBt6Z7GvpXwr8PdH8BwiLTbffNjDXEoBY/Sult1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C3ThI14Apztnt3qJSbZJSkVmbJyT60zpVsr1IFM8vceOKzYFZm29uPWm+Zg1LLD06k1D5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ASpJuyQeR2qeNmGQQCKrxxnjIq1CwX+lNDRMjcDgg1J93HOQRUYfOT0NKuSc5pgOZvypm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UZbBpMEL5nYnmkVv7tJ2pcDGaAJPOdguWqcSBlAxx61Rb0zx6UvmdPSlcZfRvQ/nT/OC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8zPfHpT/ADtvf3NUSaglHr7ilMnzZx1rMW6JIGfpUouh35qkBeLUzPvVX7UJPYU/zPf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VEre/elB3cZ5rORvFkn3gecYrntfk3cZya3GYKjEn5ccmuJtNSGpC6kUZHmEDvxivPxC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m3N40vH3sdK53XEEgGVB4zu71qa0z2tuxiGZWOfoKwbjWra4jEYDLJ/GTnH4V5XK2j6eO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RswaRSWPy5xgCsfXLRdPxJHMZQe/pWtqVi+qTLFApck9CcHpWRq3hm6091aVuMZ8svmp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SRKMg+pqtMpHQ9O9R2qyb2UjCjpmrgXA96qxpfUz5FZvb3qPy+gzV5o13c9KjMGRjP0o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oPWq10FXqfm9K03i8nORk4rKuFLs3pmkOLKbfNn0ph+ntUxWmMvvipOgiPHtTO9PY+2T6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vTW+XvTqQ9KQgb8ximfpTsc46UoUt0P50xjPu5/wo3Z70512nGc8c4prdu1UgF3e2TSk5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UfXmmAlFHUA4zScioAf8AhUidagqRTtzxQQa2m/vDs3BcHIqS+iEbFt69cfKelZCsV6dK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kDjFVcxcNbkryDPX5cUo+ZRzUHTJ/CkyRgZwaV2Xyjmwp6U/y/lyDzUfXrSAtjIPPancH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2pMnPXjNL3oYWsKBj6VZjXpxmq/SrVt8+3HIosS2SeWF74NSR/8A6qV/m7bR0pY0EfJ5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bvxpWO7tTM9xwKYtR36U1iQfWnKeR3prD1FVYm43+HpTGG7Pans2fX0pn+eaQiMjn0NL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T1fapGOcUyWzKuF2tjqKqsavXDb26c+tVHX8qtF3IiPekqQr7Uvl07BciUflUip70qpS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cVNwqk/pUYwfalYZ4H51aRzTkhfM9qQDNSR2bMhfOQozxS2tpJdSbEU+9bKJxzqJEa9x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rFl4VjIu5lM7LkQqcsa4HVPHNzqULx4MEP8ACsYAP411RpXPNqYhI6nW/F1no8gjDLcS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TXvEl7r120s8uE/hjXhVHYVQuHMkhLEnnqajxj8a76dJJHlVcQ5DJM9arTNuarMi5BJHy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SijglNsiakp22k21pYxchKKUjFJVGYq/rSjikXpT15osIBxSj9aBycnil/x61QB264NRu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uvWgBPajOaQfXiloAVad1pKXGakBVpaUL3NOVfbFIApVp2M8UoXFACYpcdfSnUqxGRgg5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38P5fiV8QdB0GLcftl2scm0E4jHLH8q/W3TtDtPC+mWmkWChbGwiEMSqOBjrXzd/wTm+DM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JGrQg3dyDZ6csg5VB1fHvz+lfVEhs7riKTYx+8Dkc/jXJUfMzWKMWeeJWCnqehxUEkgY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7aPALru7ms+4eJ42VHxxx61gaFOS4Xdgnv0pihBnB4z0qJYk8z5n59T1qTywvzfrSZRN5Y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yec9KhWReivn6UjXBK4D4oAfJMpyN3zA9DUBtluMkdfaqNxKrMfnxzUC6p9l6fNxj2pWEa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mpY121hyeKDGBi2LMffiprXxAZPvRY/pT1A2uq46VG2c8881h3XiS4gb93Arr+tNh8SS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QzeHy01m3d6oLqwkxkjmlivYTMEeQK2fumgC8V6c01s44NPXbIpKHcKYPfigByrxg81Vv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IhH6nJ4NW0HOe1P2huFNNAZVlp80akTBQexWnMwEhXdlq0pIzxWZJoLmVirMd3UVQrj9wk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XLXKttZDn1FQ2eh3Jk+VRt6c10EFjLAoJUO3UgiiwySzh5GNwI71sWL+ZJ5c6t8wxuHS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cQy9g4qWMXFvIwmcMByAvQmrSsZtlmTQSzboizDpnHNImivCrSOzDH8OabDrlyrBbcgT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UNU+1r56xmPuI+OKokuwFeAv3cdauQ6eZHDbBIMdutLFpsEtuklq2C3LhjXTaXDBHaqq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BiGFbaPMisCBmpbTUgrZ3t9D0rTurcakzRlCm3gMagTRUOIwCH7NjimAy40+G8VbhJMH+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eXGAvoc9aivNLubfjd5uOhUVnxXk0TBDkNnGPSloSSXVoLKQtMFdvzrPkcvnaep4q/NMJ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oXELQt8vzLnrV+gEccjRv8xJ+lXrdi7ANwAaoqx3e3cVqwxomGVcr1xSuwNW0aNshSB7G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1mKyvzjaM092JUHccU7juXXzGrFeTVKaSW4+V4cKvGfWrEMbPt575q+ihe2SOKVx2uY/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f7NPFkijDZb2rSuE8sZPOOMrUDOGqSSnLhF/djFPRi0YDNmnN8rZHWgwllyRgEdqVxii4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yQCSTcxAX6VMwMbDC5z3pPJ3dTxQUQtDC5IPGOhFVntwyMSuF9a14Y07AH61KbNZGGUAB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DYujFlY596F+ZtpOGrornTo4nDJnGejUgtYLcBpdoHTNTy3Ax201goYc/Si40cLD5iEkq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jk/dsr+gqG6vmmQIq4OOaaiBh+Src7Tj3FMexMo6hfrWlInSq8zNGowAwzWltAMmWwuF+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t9viYl5GrR8w9ziljnGWVhkYxmqiiRjZuVG85YD1q1a2SxwCUSEMx59qpTFlJKdexqS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fzp2HcsvbSTK2WJXse9VlhaPOQTjvVlbxl3YGAe1KbsuuzZz2pCIPMK55pWY8BOvWl2f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B6UiiT7YdoBQE1H52cjihl/LpTfL6d6kQ5snrzR9eaVUPTvSsDxmpbKsIyhff2pFz9KkX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KsRjPIzg07ceeac0eKXyeBzSuAzcR0HWnNubHpTvLpQQO1O4CAn8aFUyHnGO9KF3EnnNSC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jh3NtDc9qn2sIgFHzCq0bbZAelaH31GPzqyWZc3nxsuVYN+YrStpmZQWbPanoqyEBx+V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UriJXm3Y9PalWZdpBPA7Vn+e0eQeTmnpcbe34Ucw7Fz5ZPzyamXbtACqKzkvvRQCasQ3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kJonaHnOeaTbn2FO8xVXJbjtQJkORn61omiRvc8Uqqq545pZJI2XAJDdxVZW5+VskUcy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YboaiWTtjNKD3AyfSq5kOxMqBlJA71ieOtL/ALU8MzRqu4xnzAK1Gn8tRt/KovOe4VoyP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WPne9bbNE4+R0YZx7V6VpGqNfaNbSq2/Iwc1xfizSW0vXru3boTvXPpWv8ProSabNaFwJ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N9TW10S/ETRU8S+E7y1dFlmjXfHxna1fJepafLp908EoAljOCBX2fNaGEsedp46dTXzr8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jXUYzHN8+38OamorocOx5fHvVsh9or3XwNq41Lw/bxNJvlhUKfpXhrRjtnHau4+Gerix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3Hqea5acve1N5K6PVCfmPpRJ0FPdf3hGO9NfkV2nO9CIH2pNx7DNBb2qPnmqQHx2q7Rg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Me1KGPWhv1rxGemA9ufpSr1APSm/d9h604NheRikQOLYbNAY5weRTN3tS5oAfv3e1Af1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D06fWgVh7HnnJoLnj5eabu9OacfYc0CsxN27HNLupFUAUL83Xigdg3HmjPU9KT2xmjPf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I9aM/MP85pG+bHYYzimlue5NAD2z1H0pozxxR3xSc0ALwOMcik9fm+mKPbHNHt04zQAm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9aQ/rTSvOQeadxknsOvrQrZzzx0poOGwTjijIGD+FIYpzTe3Sk3dB2pC3PA9qQmIWPy5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4OB1HNSU3y+nJI60CLNvqEi4/eMMe9bFtrki45yc9Sc5rnmjKsAOATzS87sA/Si4HY/8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+2p4fEqtgqpXnmuLWYtwakjnkjfj7tIs7618SJE4ZpGUdj711mm+LwyghgzDu3NeSwym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SJDHleQc9KzYrHtGmaql5GG3YPetNWBztHfrXDeGgzsvzkZ6LXbCPai89uaSJHEdSKXBH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M5BFPb7oIGRmqAYnB56YqaQgxg5/CosZOOlNYngd/WgBj96Z9Dilk4+tNZgMUFIdHMc/e9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qoHjqct2pFk98UDsaRUMuMEU1ocg4PtVeG5MYwTkVbhmVx60CKzqY8ELup8ZHfrVlsEH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Q8EL9KfkntVfceecmpN2MYP4UxEm/BHrTW+fIpG5xTSwVeDmkBSl+XrUDPtPvS3UpVuG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OD6UgsWBJT45MZzzVHzcHHUetSq+O9Ay8ZBt9KjLfN0qv53A9akWTv1oGPb5cYpPp6Ubi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DDqetKT6UwfSnE9jQArdsDNAYUzd1J+tL7Y5oAdu4PHNIpPXdimBtvbJooAl3D0yPSjPb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SpYY2mfao/GrECg7vXNSXtzZ6DYve6lcRwRKu7Dnmuc8b/EbQPh/pck1zfxtf4+S3Xkk56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s6z8QtQdpJmisughBPA+ldFOm5ESlY9L+LH7TEk002neG1Rf4TPgEj1r5+uLqfULqW6u5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5Dmo0jWPO0YpW5yO/T9K9CMVHYxctT7P/ZC0G0h+G8mpm0jkvTcuqyMOR8xH9K90eR5m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5t+zjpUmi/BvSY2XDXBadifdmNehB/wAKGc73J1wqn60773aq6tnA7Zp6yHpk0hEvrxxS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0iyCpNw20ANePk5IJpvl56gflUijd7UrYHFJ6jITDwM0LH1AOakT9KGYdqQ2yFl64OOa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gEUfd47UANLeoprNjjHvTmWjyupJpAQtJg8jAprTlcYGRSzjHXpUO0sOvFCBjnbdznmm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flS4+X3pWEBO6jeeuOOlCj0FIR+FUIcG+Y9TSeZt5Bz6mmc9aWkBOsn5VIs351V3de5p2T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H1xTluDxVOSYIpJ6e1R2+oJK2Awz7mk0aRNC8uTHpl6yjc6ws6g/7I3H9Aa8D+A/jqPx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1lWaIzRSLyq4yNu71/wDr16p8Vdcbwp8L/E+txTrDcWmnStE57OwCL+rCviXw7rWpeBfB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5W1K3aVWGWeLyz1+vJ/GsKlNzWh6FCt7OWp9d61amdkTLKyNnHauY1uO1a4kELbCvBAHU4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6b4/0GPVtPfzOqTW+cOhBIJPtxWZqbILmVwSQxySeteNJOOjPsKclJJo5m4mns7gooO7G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k19CEaPyQvAPrWm6STXC8ho+qxn7xPrVDxNHbRwiRhskIC7R3NZas67oxrdw2T096lbb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1Jc45+UVI1wcZxVGlywyhunWk8vPX61Atx82OtStcBgMGkWRXG7eTnIzVKUHPTmtHzgyhS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9agpSsZzR5/KoJBk47da0mjUEjjr1qtNCF6ZNKxrGRQZaay1O8WDTfLPORigu5Dt7Yx70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9l59PQ03b+P0oHcjbPFJyuccU9qawz7Ux3GY/E5peMDuKX+dKqk9uadiHJDVyzbQMmjBH1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UnGG/vY4FQ6hp/2fcFOWznNVymKrK9iiNnllQuG9aQhNh7mk2nb83Wl29SBUNHQmiIcd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kU8R4PBqR6DDSqf507yyPeneXQGg3cMe1N+7gd6fs29eeaXyzu5yaoTsJ245pOR25qTy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UE3IRxTwPan+X+FP8v0HFJiI/TjirEK7W9BSeV0xyKkWM8VojKTJi1Ju65OKXZ0p3l57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+maRvXtT/AC+vrRs6DFOxNxkfXpTpKmWLjNRtHjr1pklfPtik/lVjyw3fFMdRQFyA/lTG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2M4FCQiBkC9BUEkfze+KlY+9RN161SC43b7UjfXFLSiMtmrIbG/Smbqft70xvlrRRe5hO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kjk9elRNIseS7rGo5LNwPzrltV+IVtaStHYKt2y8b2yq5rqhTbPPqVlHqd1K8OnWpmvbh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dfyritQ+LksPnWujWm2FT8t25ILH6Y6Vxeoa/ea1KHvJ2mPZWPAHoBVbI7cD0rup0erPGq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nubqW6upmuLqU7nkk5OaieTrU8kZUZ9eapSP6V2qCPLlUGs1IDR2pm73zWvKczkEnbPN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mzUb1VjPmImHek+7TqTFBJHSgUn+NLj8qoBacB+dApaYBinZ9qbTuimgBjt2qA/nT5KZQ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j8KAHDmpFXvjNNVe3Wp1XFSA1Ux2p2OlP29KNtIBBz2oIpwFHTvmgA9K7v4K/DTUviv8A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R7p9QlxLIeBFCBl2J+n64rh449xPPCjc30FfpD/wTr+CK+FfBN78SdUiC3uuxtbaYsh+Z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FZzfKUj6Z07wrY+B/Dml+G9LYLp+nWyQJt6MVGCa4zxNts5hKZSHU8LnrXorqiZaX5j0x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0ddYmZgPKA6ZGa5Wa3OGk1x1Y5Rgoq1DqQkjBQ8+taF9olpbxS5lHmsK5yOE2rFVPB6Vk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4O2c0/wC0ySZ3SN6dahj+bGRtzz81IsZYkK2SWyaLlmhZwlV+d93brTryPan7s8+9Z+6aD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/N+1Jhwc99vWloBQdmVSCMmoVuI2Vi3AHGTV+Ty+c5C5x8x5pzWdr5ZwwBPT2ouBmyr8gK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7WGcqGGAavLbloZACDjkbR6VU+VV2nJI/vCi4CtbzPtAIIIzuqvNBLDIPlyfapY5n8xdp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WVzHIpWRF39AaLgZULFm2kcjnmmahG8yqRnK85FWbm1cXDPGBk0tqvmyFJFVQOpFSwINH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QynuGrYXxBBcYwrL9awb3ToLeVnVclu4qmN3mDAxg55607Ad3b3kc3A49+1Wo9jN8rq3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aNA2eDggda6K106IMpTp+lGoM0bPT2uWBI+XpWzDoqKMNjBFS6VEfJjVY+nPHeugs7Tz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Bj2+jC3yEG7jtT5NNk2/Kpz9K6uGxVeiVP9jVm6VYji/sM24fLkelE1j5Ee6U4PZa7OSx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0+CeMiRQ3GOaoR5ysM8UzOjZjbuBVmONs5BJzxjNdJc6SkEmxVCDtWdcWEsJ+WPPOelVcQ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BH8NT2er3Ud1n7o6YNQ/ZJVwWBwTWnarbQxfvYyD03GgC2uvXUUgVlUKOM+tXJLh7iIy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rAsMnODwe1TWepeZGY1YqRxipdwHSXmpK2VuT/3zUTXh4MuFZuSwq19o+UbufWmsokDD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oz7h2eMlW6ng0mmySMSpyc8c9a1reEKfmjVx6U+NfJZiI8nPA7CncCstuzfLjB96tQQm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Kmjj/AImUBj6VbjZAy8bsdqm4yFomj2kjIqVUWQjPWrDCOY9doz0PSl/s+IfOrHd2Ip3F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PSpi/PXiqpjkDKN3HQ0TSNEPpU3sUXTny+fmBqo0YXJHFVPt8i8qc85xUn23z1+7g0uY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VcUisOnakWRo1zv3cfdpFm35xgHHfpRcVh/l7wSCMVGwK5ytAYw8OylvanyTLKAuRwKd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zTY9QdWGQMUkjBR1qm7bfzpiNVp42TPX2qOW6guIfLeI7xWd5h9eabls9e/WhDI5mTcd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sazMwZsH0qVY0k5PDCpFgXPyABuparuSQTWZ2kp8wFZdwCX+XpjBHerl5dXEMmFO5fQV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oBlQKWyArDFO+xvdKdr+WBznvW9Z6aHjLqRtxzmq15beRIdvC079AsZEcLW+A7l+2WpV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mAkUDP5VEsRyOfbmquFhVB3cCrGOuBUQbaQWXHNSecGbI7jFRcLBwDntStIGGMZPrTHO0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pMZIPn+tO27e2ajX5cCp0YKOf/11DbGIuOuMU7yw3fn0px+b+GnxrWfUoZ5Y49KSeNgg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y4pWkMa/Km40AUYpd2dwPFSeb3pzJ8xOMewqNlKnHTihAO3Z6g/WkPHTpSqu4jDcegqd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oAihmxJjbnir0flD/WHaTWdIu1v1pDIZFO44pNha5aulTfmJwF+tVW1YrIqL84HB4xUBO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xIGM1XMPlNOO8Dt0qxuZkxu47VkLJt6HmplupGxk8AcYp8y6i5S2IgW+YimXEWwZAwKg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u2QW+WlzIEmRvcMjfLUq37ysqntxR5ZHJ5FIqBWyKQFs3HQFs47VPDMWOMDNZrS+gpVv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FFwNXeY8bh8vqKj+0qrY2hR60yPUN0Z3DP+yKyb6/khJYRNt9MVXMhcrN/cGHt1pi3RHy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wZl+ZiMjPNXpISykrTTFZkLyeX9459qibUAvKDGKbPaTMSzDAqjJEygjk0tRqxxnxPgNx9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MkVzPhW/On6sueUk4PtXpOsaempabcWzrhiMqfevIYTJZrlsh0JB9etEgPTJrppmOfqK4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4g0JnCf6RCOMenGa6bSJjqEEbLzhce9XZbFWV0dchlwTVayJvZnxlcwGGZkP8NTabeHT76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11PxM0FtG8UTxFMIQCCo4PAripVPlsvTtXnyi4SOpSuj6K07UE1SwiuEwS4ySKkbvxni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SCXT5pMqBuUmvR2QqSCMHNdsXdGMtyuy85xxTNvpkVY/DFN2o3Jcg/wC7WhNz4w3/ADZ6H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0056tjNLtz3xXis9EX9TQxAyc80nTHr0pcD8KQCLwo5ozuNBPtTfcigCTbTe55zS7jx2wc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AAD7Ub+nNDcdDx6UmdvbPPSgBwbsOaN3fFJz070mfwoAfkdDwKP/ANVN2g89BS5PrQAv8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nHQe1J6elIvDZx06UAO/DJpTnjnFN3deMgUmdufrigoUjgY45pu7t1pzHr60z7vH40Ds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8Kdux70npxQID0HHPWkDAk9MUZ5B9qTb7478UDFUjrk0DLZyOetIc/U05V9jnNJk2DI68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fqRRgk+h705f0AxUjF/1g460bNzDC8jr60znmn8so7ds0CBQTzt2nNSpHuIOPypYF3thu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GoMY7WNnf/ZoGSWMJ3A5zk123h7w/PqU42wkRoclsVp+Ffhm6RRy3RCcZbPX6CvRLWCK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1xyajpYZR0vR0sY0yMtjv2rVz83J/CmcDHc0u7r0zSSsiR+4enFNznjv2pvLY44z1pd2C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jrz3qNnB/Ko3JHfik7HJ5oGDc55qNm3cY4B607dyR39aa3UjHPrUjIy3zE9qQfKetLJ60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du/GpIXEZODxUPqTTl4qhGlHN5n1oY9aqxttbjmp2cc0xDGbHNQG6C5BFJcTeWDnisu4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7Gul2NvNNa6+U1jJd475oa696LhYmupueveqjSe9RSSk03dnoe9K4ywr/AJ0/d0IPFVA3P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XEWg3Bx9eKmVs49DVMP2FTI+4cjB9aYF0Ngcmngk9RVZCcDJzU6t3x7Uxit8uPTrTTx70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qAEY/hSZwMEnNLj8RTSD0FACN8xzipFBxTobdpuF57VpQ6hpPhuF7rWLhIbdBlyeoAq4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46D+8a8u+LHx0s/B8T6XpRSW+K4eaNuVrA+On7RHhq6hmsPBOoPJcSDY8u0hU6ZwT3r5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p5Gnmc5aRuprtp0bayMuZE2t65e+JL+W8vp2mlc8sxyaoqvHrTtv4U2RhFGXPCCuwzBmC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vwr+Gup/EbxBbRWdtJ9hSQGWdkONuea2vhF+z/qfxIuBe6pHLYaKuCoxh5ev5CvtLwr4T0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pcCRIibSygZNKT7GcpJF/R9Oi8P6PaaZAP3NrGFXH61Plu45prMePSk3H1NL1MRdxH4U4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z6+9N37m9cUDLatuAx+VSrkY5yaqLIRipPO4oAm80cdqQy7upqvu59qN5yMdaAJ957cCh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2celDSbh04pDJPOx2+lL5m7161X8zbz1p3nDn19KLCLCyDHIpfOHSq6ybuadwVJPIosB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VQRzzTGkOMA8Uzcevf1pDG+duYrtP1pfr1pvTGeTTgc47UCHD8qTkdqUdqST5u3tQA1aT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VIyvUcVJ5XofenYVyPj8TSqvmcpyfalFuzKDkHPArzHwH46+x/FW80LUrvyHuCzRx3HCnH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5DPUJrCRoSW+U9ea5rUpvsKlt21RyWrufENx5WIAFBK5+Y81x1/ojasrxysUQ9SO9MaZ55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+BviyXeZIzCkSLn75ZgmPw3Z+oFfMN0z3HwvtPMJYxNG34rlf5Gvpn9qO8i8L/BW3trVc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SwIY8/jivltpza+FJrXdujLBELdiSDWkI6FSkUPCPinVfAOqpe6TceWkhBnt5MNE/wBQa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+HfFEnlT3MOl32cNFyY93+yfSvCpLeSWMJsICjIbsfSsDW9PSG4GVAbGTjHWoq4aFXU6s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iaXcfag722y6QrzJHzgVgeMoZ2m0+FQRvkJZfQAA818taP4i1rw7Msmm6tcWrKchQQV49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39oPUiq/23aHUZF63CFQx/DbXnzwMo/Dqe/SzSnUspaM9lbTzJuKDtuFZjW5YHnHfmk8O+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U2etW8Up+9b3TiKTPptPX8KuXkDxsTs4PTHevMlCUXZo96NaMldMy1B6kcUj5U/ezU0k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Oe1QbduR0A5qOVmvtVsHnHoeaDcH/wCtSFM9PypI7SSVuFI5x0o5WT7RCtNTfMB9xU/9k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qtcafcWjL8v7o881PKzSNWIjMB70xmHFROxHBHNIoLVNmdCmhXw1MbGKGyvXINRlqfKU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d+ApBknpT5Q5vMm27uBWlZWsUm3LY7GqEKn8amXMeDznNaRRyVKnmdPbpFGuzIC45PrW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I8r97vmiVpJrUeWR5h/QVjybju3Ek55J6k1cjkpu73B8Nt5z3GO1Rqx5+tNLbffihR2z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UZIk49qePcVErUu/FRY6LomjI6HrmhiO3Sodx6DrSbjQG5Mp/OpFYDjGKrK3foM05Wz2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c09NnOefaq4570ev50CJmw3XgUKwPSowx69aVSevSgkn3D0xUsXNVx9amh+VSM81rGJjO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alX5cfnSHB7VrY53JABuob5aTd+FHLL60WFzFiLZ5JLOM+lQPt3YBOOtRs3Jxx607jaB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qNmFPaom/SmhS0GMeM45qpM3pViU8egqnIferUSOZEbGmilzn6Ueh9PStFEzlUQDGMU76U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jqzcD865/WPGum6WCkdwt5MvVYeQPxreNNs4qldLqdEIzJyOmOtc74g8XWWgSFC4uZP7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XfHGpaxiNZfslsOPKhGM/UkZNc8SWYliWPvXdCieVVxXZmvr3ia98STbpn8qAcJBHworI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7rxS5zzXZGmkeTOs5MF+XvxUqc96jUetOzjtW8UcrmxZ7ppCqgYUcYqo3XPTmrP1FQMK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Khx8zY61I3HfNMxVkDTx05pnr60/9ajPPtUsBregpGoPNIeKEA36/lS0fhS49qoAH0pce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B60rfdo64PQ1HI+fpQBGxyaSiigBw6U5VLUgFPQBsUASIv49ql6AetNVgvbnNXINPnv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JIbcBppoYTIsYOcbiOgODz7VLArZ9uKKEZJNxjbcO3rQrBqQ7DgMd6QDaPX1p6rStGGBB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sqx6F8AfhPqXxq+K2g+FLKEiC6mWW9uMcR2ynLk/y/Gv2VTTINF0XT9GsYVgstPiWCGK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5/wD+CffwLT4c/DGTxzqlr5fiHxGGSGJx81vbKxVQP9773419LTQ8EgjOK5ZS5mUc/eXG0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/SsTUr9mVlCqSOK64RxuTvTJ9cVzetW8fmN5Y+tQxnC6jAs0jFV/CsSaxZZBtUHHrXYXV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xLn5W+YYrMaMW8uTHAQ8TMegK81hfbGWQghvXgdK6rzwvKnOD3FVZoYZnfaoU43EkVLK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yD/eqdtUZUOQR/On3Fj/ABqR1xiqxjbO0jP86CiE3U0jPknaRwPSkW7kj2qSze9SsiKR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OP5UAa1rdZi3ZxnjFO3KW4Gc1lw3DIq5Az3p0WoBZCGUsOvFAF9l2sSEwaUM3bPy9aatz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sdcNT5EMfyiQODzxQBMr5x9OaThV9MjIwKhG7cMLwatTNJ9nwoyMUrAZl4kty4SPk+/FWI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cBMDJI5qKSG4ZvMVnGB8uPWtjRZL1UxcuWI9RQBas9Jlh2lF3P7VtWMM0cgBGQOCo65qlH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DZrp9Hj3SBm+/wBSaYm7mjpnnWsodTlGGdrDkV0gviu1sgf7PeseeRoYwxK4z1WmeZJN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Sdfp+pJNCTINh6c1O+pWwbarbj7VwbSTqd3mHbjmn2980cgCfNTsxKx3bXPmr8q89hWek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Kqg5fNZ1vrUyZ+UYHf3qzB4oKq3y85w3HWj1ETXrRzBQfldarxzyxtjeWTH3Wqtd3nny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bHKSSfw96pK4maHnJIu3inTqtzBsVATjkms9bpYXA25B45q7aXUZJxkUWsBk31jLEQw5C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HAB9q6WSSOQH5c+9Unt4M8YBpcwynHDlj85Oe1XoQzcA45701LVo+QQfpUvlk4yBjtRcL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Zo3c5POKqXF1JanlT5eOGx0NVotXXcylvrxSEafnDdgggEVJknoKybXXlmmaP7I+1TjzD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jpTYCtI0Q3Hn2psesMxwY9o6YqRow3JqPyUUn5c9jSGSm+Dc52gUyW588dcimNAvA/Q0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UhAowORz+dSDC5IIIquW38frTDbOuHLH6U7CuXPO96a0gbGeKqcrnuac0qDHWmMvR7Rk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5OOcVli8U8Dn0qKW4kADAEjuB1qkSy/NMobnpVKSXzGO0VEs7SDJGaeueTiqsBNHlVzT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tNJ56EUxDvMzgjipFmIzzz3qs0xjydvHTNNM6KuS2R60AXDEszCpksYhks+B6DrVe1urW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s7a2Zd6sOnXNQ20NIrW7Rqr7EKk8cio2UTsd/TsKtXWIgSh349KqLf26r84dGHZqzu0X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7kOw+9UptNuYW5jyn96teG8S4IKMSKtSS74SrgjnAIPNVzMOU5KRXX7wpuccGtm+swy7k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5+Ujnr2rRSIsJG26pOfX3qDyyuSM5o85l4PH170XAl75Ip24cZHHSq6zFieMCpd3y5xx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Sljziq0cxXt+FWomEnX5amxVxqzNyAtPaTKgngd6sNZENkzoB/dxzThZxBsMSw9qgZW3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7GtD+z0/5ZtjHY0xrV07Z9KB2I4VVc5XB9KWSYAfpil2kYycGmleQMZFAipPKu4HOD0p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FG6jPfmmC1dkYJJg+1TZDuQC13HLuQKBBk4+bHQE1N5bLgMcmpY7jaoDNgdOlVZBczpd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NTR27w4Xn8eatht5B/hqyq7lJ281fKmJtlNIWbIzimSq1u2Mbh7VoCI8cYHvUqII8sRk+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X5gbjOKjLA5wa0xarcfN3qCXTWBbbx3qLCuUGIXGDmmFu/WpZUKds1HtBHqKRQkZd5P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gPGrjHpWa1rcKA6Lkd60La62RgMMGhCZebZgEQ7R3xTlkXooOfep47kMoIUdMGnLGrMC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S340z7CjnG3HParm0L9KCQFzmqSsIptpaL93GP8AarxLx9praX4ikC48uQZxjivcZrwR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5oss2mQ6jGoxGcMabsx7HKeFdXNmzxshPGRg10st8bhFKq3Nef6PdNb3kZ7PxmvV4bSI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DSQmeN/GzQ47zRF1GKP8AfKQjfpXgEyEMfWvsDxdoceqaLeW7nGELj0yK+UdesTZXrxEFG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Y31NYPQq6PqUuk6lazJIVRZAZAvdRnIr6LMyX0Mc8Rykg3jHYHtXzPI23HHfFexfCXWn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8H3d3XbU09CpnYMPSjdt4NOlXaMYyO1MG7+E4FdJgfFnD8gbR6ZzS+nrSRt8oJ4J7Gg/N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6Qu3PPSjNIMD3pMn0OfSkA7r7im+2eaXbtJAPNG2gA7ckj1p2NoxSZPHal3de/rQAnTOKP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zSE+oz2oHYXPceuKQ4yCB3pFPbo1Lu46cUDsHel559qacmjnJyc0CsC9+ead2Jxz0oX7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GgQobp2pCvbPvS4xxR1oAPTjmkxk5/Clb5sY+Wm8fjQWHT3FHPpxTvbFJx3/GgBpG33pM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npg96Tbj3oAOrU7ntzTWPvyO1KvHTk+9LqAu4Nnj8adt7g570gyc+tOVQqgs+D6UmID2yO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jLFuABWno3hm+151FsjbG/i216p4R+FVppcaTahI083dGXGKm4bM4rwv8P7vXNryo0UBI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+F7Hw/bhIYVaUfxN1rSSCO0UJCqoi8ALRu/wqdWA7Pc9elJ0zzg0n40g+bHYUAKzDrik3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VGWzxgUxj2lK8ZyP5U3zCOppnPX9KKlgO3DOD0pfTsKYePcmlGT0PekAhGKN3/66Rm3d6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w9DTD+YpxpnQ8jAoAOnuM05DtJpmaXdu600wJ1bbQ1x3AxUDSY+lVLi4K54ouA67uM55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kUr3BcnNRlvxqWx2F3baRpM0zdupaRQu40m7vTWNKvfvSESr708Nu7bQKhDU5W3deDVC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/eq6N68VOG6Z5NUhFpOnIqVW9OlVVkxj9alVs+1UBKD78Uu7Heos04EbWZjtVRksegHrQ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JvGmkeEbVp9Su44WXnyQcv8AlXBfEj47WHhONrXT5PPu+gZQCB0r5h8S+K9Q8Y6lJe6h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ACuqnQctWS5JH0DqX7YOm6fMRo+jXU0sb5UTRlVfHfIOMV4l46+Imt/EfUJLzVJWiVpC4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XMR5TocVIZC3JOa7lTjHZGPM2CxKuAoAFOX0FKvOKlCjJ9KogjjjeSaOJFaSSQ7UjTqx9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/ANmEyXUGu+LF/cRndHY9mbsSfSvCvDV4NP8AEFjqAjWVrOTzBE3RsA8Gvujwb8RtE8da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rzb81m/UH2PSqJk2dHZyW1vAbWCJbeOPhVXABq0rK2D2qoqLHjlSM80yHUo5pGVeCDjAqX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ntjpSZzTS5I7UKfehMB344pOD2zS8/X0FNYbQOM/SloA5T69afk01VwOeD3FC/Lz2pgPX2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Jxmm0g+vNAD+o6VF97vgU5unrTSuc9jQA37zY6e1L97Hakx81Ox1HbFACbyMU5ZCBTMYH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HvQAbt3tSfeyaTBXJ6CkU7eO1ADqA3bvR1Xj86T9BSAcrdRinhufxpg9OKcPXnNFhXJAw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6n8qPUYps0fmROAueODVLQTdzi/GfjeXRbZo9Nn/ANOZsBE5OK8duvhb4l+I2tf2ldu0E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ghlwOCK9ZsvAcl9rhvbo7VDFtvr9a9EhUWsSxxDagGAF6VNnLcd7HNeHPBt1odvGl5rNzq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3H8TXQ+SNuM4C85NTYzmmHo3GR6HpVsR4L+2FBJqHgvw5YxKd0+rwsm3qWXI/9mr5q+KUa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JtYdNIjkc8vNJwSzfX+v4V9T/tU5tdD8MXY+YQ3rBV/2tgOR+VfJerRte65bshPm3dyr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ogtCWyzqGyParrKVWMDbGOprhNQMTXEpiLBQ2AH619DL4X0zw3ot1f6pLJ568xouTn5g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mNxc3Ern55JWfH1rRIVyIqaTaW7c/SpQN3ajb+NMEyD7OrZJHPrjmt/QvF+reHtwgu5Jo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sTyKyQuaULWE4RludVKrOnqmep6X8fLu108WeoaaL22Jx5qgCUfU4ya6vR/FmjeKI4zb3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TtP6ivA/wAeKs2Nr50wyM8+lcU8LB7HqUsdUT97U+mtP0dpJB8yvkcFCD/KuitNFSz5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V86xz3el26fY72a3IHRGxzVtfjP4t8Gx7knjvfRbqMsP8a5fqr6HW8euuh9Cf2fEymRY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YtflVxGWyOATXk+j/tOXd4EfVtEk3AjLWchAb1+XHFddD+0L4HurVormHU7WXH/PBmAP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7FU8XC9+Yp3kfzkj1qo7fKRuwTVgeOPD3ihZBpUzs6f8ALNoXV/ryBVORT/hmueVJp6o9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+4cnNQM2aJHWH78qLnsajZl/vrj61Hs32OpYiPccD14p4bb0/lUO5QwHmKc9MGnx/M20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5B9YXcvW8wjU/Lk4p6OWYZwOe1JHAmBtnjY9MBqcIRHjzJo09ORmmqfkcFSt725Z+0tH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VVoTICN2ctuyamWJNoJljIPo4zU9tbxySbFfHoFGafL5GKra7mTND5ROKiXvWzqNn5X3p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iSSRQk5uIie2GqXT8jup4hW3JFGO/FKcVX+1Q/8APaPH+9TTeQjrOn/fQrKVN9jsp4iF9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3UPTz4/++qVbqHIzKoHrmuf2cux6PtqdtywMdMcVIvrVT7dbLgm5ixn+9TX1ayVsfa4s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M5YimupeHcdBS4qkur2Xa+tiPXzAKd/bWmov/IRtS3oJAaaozfQzliKaV7l0jb7mkFUj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mfuOcULrens+Bdp7nP8AKr9hPsZfWqXc0Q9SI1Zf9t6dkhb6E49cjH6Uq+INKj+V75Ub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Ml0OOpiYN6M2Q3vipFUt061kL4m0UHB1KPd6HNaNn4y8M2OftGpRyO3ZSOP1rX2cuxze3j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3icd8U+RcLk8egrGvfiR4XWQCPUVHswz/ACqtN4+0Lbk3qYP8WT/hVeyk+hn9YinubW3kZ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/erkz8TfDvmeVHdybuzeUxU/jio7j4labFnYJJv8AdU4rP6tU6I2WOope8zqtxbtimP8Ap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BtPl/wBkVG3xK8yNpBahAvRSME1pHCVb7GUsyw1viOsaTd0qJo9p57muLk+IVxMG2W0a/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tS1ABWnMK5/hwTXX9Wktzz3mFL7LPQJpo7d8PIvJ+6Dk1BeauunW7vDEJpMZVZPlBrnf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Z4t55VnP1/Wpde8QxTPncPLHGAc5pqjbcxqYy+xw3ibxZqmuXMsdxcNHag/LBGAiY+gH8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VzVJFku3KDCZ4FVMfjXZGmkjzalZy1F3HjnvSjPbrSUq10KJySmx1A9MUUu4Z44q7GLk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cOlN5XrxTWccACrRFxScc9ajkbdxilaT2qJutWiRjfeplOb3pue/4UxA3Q1H97pTm7jvTO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+lLSE+9MBtKPzo9fWjGO/HWgB6kEelG3/wDXTf55pd3SgBW+vFQsce9Pb0qNufagBM06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LzTvwpEpy80APXLcAZNfoR/wSf8ACdlq1j8S9X1OxhvbVDbWYjmQMrE79w/Jq/PqH5WD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AASqsRb/AAH8ZXw5a58QGE/8BhQj/wBCrKb0GjuvjF/wT7+EfxWmnu9FtZPBOts24y6e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+X17Cvi/4wf8E9/i78Lt15ZaZ/wl+i8lbjSfmlVQM/MhA/TNfqt9mYsG75zV+G8lhXas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w52h3sfgVqFneaTNJb6hYXWm3K8GK7jMbD2IPNfVP7GP7Gur/GLVLTxJ4jhn07wdbyCUm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B7fzr9JfEXw58IeN2Vtd8O2V/Iv/AC0kQ8/UA4/Suotfsun6dbadp1rDp+nWqCKC1t1Cp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UtzS6ImjVFjt4FEVtboIoo16Ko4qCSFm6VbX3qSPbzxSJM5tPZVyDz71i33h2WZWfcob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2zVeW33fSpY+Y8zvNFnjBGM+m0Gsa60jzFxMu1vyNesXGnhlzjn1FYuoaSJtwZEZj/Fj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09Y8jyj6dOKzJ7B8s0T/ADd9w/Su31DTZrK4ACll+mRUEWmyXGWEDezYxQUjgbjT7syD9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bRtSVi0AAB7EZNehTWboxDLhqqNERkHGc4qLlHnjWl8f9ZEzN9KmhsZFQSSDyz0wa7SZT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1WzmkJKqxBPGOlK4znL5lV8ALjvUCNHuyW2npz0rQudHdkJz5bds/rWS1ruZxuyR/EKY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9K0IdoPGce1YKxyrIAv3cdRV6ygvQx8ubcpP3TTA3Y5doyOfarMEpkRuMCs2Pzd2X2nj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oY2QDjdjIpATSX6Wo3suU9V7Vbg8QQy7QYuO2Byaqppq38YXzWA64ArVtfBczoPLVVTOd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Zf03UPOk+aIgZ6V2mk6K+oqhgkAXOdprP0zwrC0aMWIfHPNb1hp89nJsjdkj9RVqyRIs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+5u4qrDbyqoGfLHdcda25FYd81FxIeVIPvTUhFBbdmULIQVHGKn+xwRplUIfHBxV7yAyg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3saLsTZmiFjge/cVO9k6R5U5britWOBZGUlcHNPa1aN8kjmtAMWO3kVVLcE1ct7VZJMe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IMEYFOjtNrenvVJMm9zPurN+nll/QrRHps6ruZcJ1/GuotHRflZF9OaS8jPl5H3e4p2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m3buU/wB3FH9nOrZYDHcVahuI7dtvn5+tXopEuFJyOehrOUWVcyfJKtjbgVLDbDdjqR+V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17VcVYU+UbQaz3KuZUtiJF2EdeK5a/sHs7ghUBGeuOa7e8u1tcOVyM9fSuYvNYtdQuPl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nQjdmVFbTNKVYYB9Oladuvlr0wKlROmelPY5xnp61IxyyFhjHbvTtx25PDZ7VArehyKf1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kHfio9xznHNOHqR7UN6DpSsO5Gw9DTdxHfBqQtxgEGopGy33eKoGx208c/rTGj3MVAycd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nyX3YyaWiBEcduMgYwc097csD6eppWmfzMCMlVprMzr83HtTTHYhMJjwFG4e1S+QVUHI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SadcXCzDKDb7VQrDV2Dhmyfak2/jSRu3oMU+OMuxApkkbLu4IqvLbWx3MyEPjqoyPyq49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RyEcBhg0XAx7eFvtDKG2A8+9acP2q3yAQyf3Se9WUhjZS3GaYqlW25z70mO5p2Nrdttcq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7bpMxLL+VIt04UKHYL0pPODffkxzWdhhbwx26k7SG9akacMDjj3PSmb1KnByKgZvUYWny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yvTjnNUriTeOF6mr0NxFDF9wE9s1TuphcfdQY9qkChNa3DfOjKq+lIqK33+vpU0KyfNu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5IOPatBDQsfbk0hKtkfhRtIUYH+NKtu02NozU3GIsY5JPOKkXP40hhZWxgk1IijdtyM9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PoauLeqqgNUf2c455HtTAgVgjHAq7XEXYrhf8ipldWwN4z6VQZduBuyKrzq6ycMeKjlT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wCap3SiPntVKG4njXaZSxpGu3ZgGGfek4sVyeKMM2Qc/hVxV3fKV+b2rNkuGj+4M1XXV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psBqvYq3IbB96Y2khZNyIzsTn2qouqnlgOT60+01KR5iCSB7VQzRm0v92hJOO60LLFaq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7ahIQenl/rSLqUYXDxB9vT1ouMt5DchBtx3pJFhjUZH5VR/tRpWz5LBakjDXEgJyAe3Wn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KJx6mlTUWkUq8Y571qnYuFkTI6CqU2lruJibGe1VdMRjXWd2B1qqTWvNpU24u2RkdKz5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6xe5dyxb3Jkj2547Upzt+YZqnGpUgg1ZRW6npSSE0Sxsyx7amhumjODVfnGKMZ96fmIv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SKdcTBV4bI61lszZHrn8KiaR1yCcL14qri2LjTBm3E8Yqlrnl6tpNzZsMq6eveoJpiGx3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4x0FSl1GzxZme38tW6xOO/YGvX/DF0NR0mOcsShGF56V5l4qtRYaw4IARzuAxiuk+GWqN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+Ysqkcj3q1uJ7HV6hDnzFK7tw24J6182fGTw+dN1k3Ai2JN1YV9OXUAlVsklhz+NeZ/FD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Ijy8ZDF2IHTmnLVCi7HzGe/HFbHhLxJ/wi+qi5lG62KlHH1rKnRklKngqcGorhc7G7A5J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+59MKyXmnWt3Hu2SxhsN1H1qu0gjbBrL+H+uLr3g37OpBuYWwW/vAY5FbDYkbOMdjXSrm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FpGVz/eAxSBuooPz+w7U38c1453kikbsdKM/nUf8WCaXoTmgB24E8il6ZyMUxT37daV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PSk44APHWmhsfNnA6UrenX6UDQ4MG60vTpTOTyV9qXlevWgoX+HJOT0oZtq4xmmk7VzT+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fu9eaT19aT2PNADqT2HIpcChV69hmgmwntS59B9KB0o3EYxyKB2AHsBz1pPXjNKw7dD1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dLj25pfcetHTvxQA1lzwRR2FONNyNpBoAb7Z5poHoadL94DpxWx4d8H6j4guE8qBhFnlm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BBLcSbIk8xieAO9d34O+Gs+pXCT3qNFEDkZ9a9C8LfDiy0ZRNKN0+M/L0rrlCR5EYwB61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6XoVpokYW1jKccn3q053NyctUnLck00ruYAcH1oERr830zSUsi7OPbNM3dCeKRQv401uMY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Q0H/APXQAwt054puevrQW29ORijvg8UAGPfmk4H19aM+vSigBvXHrTt2BSN9OaOvbmoAR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0jfXmk3UAH3e2aYct060M1Rs+2gBzNjvmo2nC9DxUc02cY6VVlm2j1FIaRNJcbQ3OeapS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fccD1qNicDOAaYA315o201fc5pxH51Iwx0pfxpCePWkpAFGabnHfNFAD1pytUPmfnSrJ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5zUqydqqbvWpI5N9Mkuq2amjUnoc1BFHjBZto9WrhvHXxo0jwjG1vazrc3e3nZyR/k5/Kr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7fVNYtNDtzNdyBePu9zXz38WvjwNYtH0vRpGhVjtlkTPPqBXmXjj4k6x40upDPctDbk/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9K5NRn/69elToJasyclsPlme4kLyMWY87jTh60z8KcvbtXWtDEdmpFH5etRY6etRXGoR2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uGhdkYQrnIPpS2sy3BIrnHvJLyYYOBXXaLYJHZqzYLHsKco8qIUrly3sRtVgPvHbx719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NvpNlqcitHKY1fbn7uScf1r5s8D+HW8ReJNOtUUyqZguz8DzX3/otjDpeh2tpBEv7qJQ3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6FrxEnhrRtNRrvUEtZzzEJSBvI7V4tc/F7w3Z3zRTAxMW/1iHp6muf8A2sNOh1LwqIZr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ljbGcEcZr5g0nwprk7RPbo8qpHgPI3BPpz3reMVIybPv3TZoNS02G+tZlltZvuMDVkKy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18Ow6v4ysYorcvq6xKdqw25JX14A616N4JvdeuNetTe+I77SYriYKy3MZAUkEj7w9qXs7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kdBThjkelP8AtGmW8SquowXrhcyTQNuH1P41QtdQa8Z1ggllAP3lTtWbiUmXD6e3NN34P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kYjypFx3ZcVHNN5ce5kYA8VD7DJt35UpbaKrh9y55ApDMee9CAshh360mfzqt5mcYOKP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Wvu9+ab0PsKhMhHQ8U3zCFIFCAmkNNzuzTMlhzxQp96YEucDrxQMelRs3THSlUltvb/Cg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6Yo529qPagLjunXr1pc980m3Aox70EkisMD1p3OOODUS/eJzwe1Te1VYQy3haPqd1WlHq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TAGGMccUzbtYY/Kn7vyqKRu/T3osM8b/AGqpkXwNoitjzRqoZT6fuzxXzF4ft4dS8Z6f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6dMHNfSv7WGJPAWitj501WMfUFWB/TNfMfgu2mm1y5YfMY1U4Xr35rphsZPc6bxd4ijsf+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akeULZxg8jhQRx2714Uuec/eroPHSmHxFdjzNwkIk2+2BWD/IVoITpkg5NO/Sjv8ArQY/M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rW3M7bAfmbpU91ZGHBCYA/M0/R7hYtQg3J+7U+n862tavo7zYEVSVJGQMce1S0O5yzoTg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h3Q99ukz5XcOMisSO1EjAjavYE816NaqI7G3QgbwvLDvUtFKTXUz5LNuFBBHTmuF+IF1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KDahx2OBXe6tKYYMIAWznmvLNRkN5fMdufm7UlFDlNstafuW3A3dRxU0LLHMHZmzTYY8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ML2pWKUjtfA2tR2d1JE48wzDCvx8lb/i/xE/h+yikgjSSeXgeZkgdOw61wPhy3VtSR2Koq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+N9e/tyaFY3CQ25xuB+8cDJHtXPKndnXGs0txg1a/1C4kubqeSWU9g37sD/ZXtSyXty67Y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5/wplqrNHkn7w4296dDby3F0IUjy1ZezSNvbPuUL67uLeE7Ll1z34zXMzX16znN9P17v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Hg5Xqa5HPX0reEF2IlWfctR6hdxcpdzI/wDeVyKRL69WVpBfTmRurM5JNVv5U8Z71t7N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/brtm3NdSs3ruq/Dql9jaL6ZV9AwrLWrFv8AeH86TprsONV9zWzLLy93cyH/AKaSZp2+S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rbVHORjPFPkh29+vTJrF012N/bPuMiuJmlP71wPrVv7RNgYlbH1qpHgHJDK2eUPX/AOvU8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9SacaavsKeIly7khd2YLl2IOfvYqVpCkRy7E+7ZojtyG926ms+8ciQgSZT0rWUYvoc8a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dkO3p14qvyW5Zsexp3DAimlfQ8dKiMEuh1TrN9RJvL42Jj1Lc1AVAzxUxU9OtMI9q6kke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YmypK80/czdWY9+tJ936UucVMorsbQqy7mjp8f2pj5kjovT5Tz+FaWoSx7UjVppFVcbpQ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EgpwR0NaD6i13Giysu1BnOOSa5/ZnX7bQjFuZsDsOelQTWNu8mfLH1xmpY7jg4PFDYOAB+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I4o0hIxGCvThe9WmhHD7fm+mK3PC+iT66zW1n/rvXGcHtn260niDwrdeHLoJdbtzDJzj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7Wxixsx/hwP0q5G3nbVIAx6jg0tvGGY/yq00TiPOzjsKfKS6hSkUk8JtHoKhkZtgBJUA8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tkTyzjIDUt1p8qbXEeVNb9Dil3MhXIORUq7u5/CppLeWI5deP5UgwMdB/WnYCLYGXB+Ye9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njAXFTlfl6fhSk9BtIPfNZOOpvGdkc/qShZsDkVWOR7+9aGoRbpW4+UGqrRjFCQnK5Bt9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fSrdvCJMh22e9XLi3FuoO0Ff72KpEXMnmhY2boKmK7mzUqKApHQDvTJZVdmI6YqPBGcjv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yHtVARMTTWb2pxyPcU37vatBDGpvNObjtmkGKAGNTDT5D3pmaAGk96b7dad7U3G7jvQA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acelNBwPSlzx70AMb6000pHvikoAT8KWg0v4UAOWnj60xR60/PtigCVDjJxk4r9Rf+CX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2M7vFM/6QQ1+W5J2tt64r9W/+CZtr9n/AGU7uRl4uvEd1KvvhUU/+g1hU2CLPpxbpx0FI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o2jOKrvJ823+KubcsmWUrk9KRp2U5VqjYYHpSHC49M1QFuG6PINO+3BTx61WVR68UeWM9c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H15p/wBsOQOprNZhGuetSWM0Pmjcu0YpDNHf5i4H5U2S0Lc4z7VKpiZQEYZqWGVWON49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GzcoC30qm0cduxQgAkYAxW5dBPMBP4VT3xSN8+A1Ryl8xzWqaLFeJuT5JQOOcVxd5YXV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nAr1K7hiC5VvyrJmiV8BxnFRZsdzgvsJkXJHHXGKjktW2hAnT2rsZbGPcSE2r7VntYMjN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Y+Y5WbSUuIXWWJWz1xWbH4Wt1LFYwE967mexVl3CIjA61ALH5R60uVlcyOOk8NW+3HkAD2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HaMpnrjrXafZTt+5k554obTxJyQAPpRysVzzm78PDd8jsATVmz01mjwBkr1ruP7JR8sE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qc+Xz9OtHKxGBpti8ce9o144rdtYpWA2rhB271djVApjZFBq3Zwjd8tOxLCyhkUAMcd61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ntRHAEGccVOqlccZoYBGxZgpxxVhrcMo4A561GqfMSBV2OeOPBkTdQk2MhjVIz1yammE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VkkgunJik8sf3acsRj43bhWtiRn2kRyDcTtzWhDcRSfe69iapPGJBkjkU1pvLGMZFNIRd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8dKUXsLAgP9OKxpZhMQStOExb+DaexxWtyTSkuvmwrHOeoqMatcrlGxIh7ms1pmMiqB17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Ug8YFTzAJNaJdYc/e9KZbo9uCEXaAcirCq0fIHNOZS3J4pNgWLTUpWJWQYX1zVoTQKud+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3tS2QTtHXPantpp++3zjrxWUlqWh19eGaBoQm5PXPNZVvpwiBPTPNaflkt5edpzwfapTah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G7Gf5RYYUUsdruAy2PwrQgkFuxIAYe9JcESqXRQp/2elaKD6ibKxs9qgjn3qrIfLbBq35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qNueTDjB+lVysVxrTBlXaMUKRIw+bGKnjhRs/Nj0GKa8AYqehFHKO457dei5PFRNb7uc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IyaNoulJV9uKLCuM+yhWHfParCw7lxtwe1QWscdrzvZ2znmrK6l5bHYuD1pWKIJFMPPS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a8Vwt02HQZPtxUd1pgX54Rle+KVhoz1Qv/DmlFruJJyPatG1ZIh86bjjmmXEytkgAY6U0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HOaBIy9Dg0+SQt2pmMr04pkircHnJyaZMoYVG0ixkbuOakWQN/DimAzaQnJxSRz4YgBs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YamRg7SRzzSETJctuBbg1Msw7r3qgWznnG3inLJux6d6Bmgs6nI6ClZty8DNUmYcENxjp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pjUNjkjHalcCxCqtKNykrnkU+8SJFDxfK3Tb7Vet/JnXkbJaq6hZtGwIGf5VDs2UZ5k25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JwaZKokkJYlTVVYyuADmq0EW1YMBnvWjBIiRD5MHuaxlbHyhsHrirUd4dvzYIxUNdhpo2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NM+xI8mW2rnvWet18wAOFqzHL520MwHep1TDQumxjWP7+0+lZ91YhcFTvHXOav8AmNtKM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yFdoiRRnt1rbmFYzbn9zjGc1EGLdTxWq1ut11GxvWqb6TJHy0mR7VVxWK4+btml9e3FW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HFKIA2RuwfpSEUpGYg4B471XVSx+Yc4rQljdSB8rAde1QrtByYzn0pAVXjKrkVasGXdjA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HbzmoywiX5V+Yn8KVhlth50g2sy/7Papok8qTcyZ+tU4bwx/e6Vd+3RspOOfSosVew6SSa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vB69qvR7ocAkZ9aoDV/LXmMHvgVG2sGaP5l8tuuKsVzQa5dZMbsirkbgbW6c9awF1TqQu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UjFd21T6UAdFfXyNkZLGsS4u0lbGzn1qJZhy2STULNnnGKUlcETbghG5Rg1cjYOpFZiuT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ADgZrOxaRcwq7uaZwMjtUSyk5GeaftPWmSKyr/ewKilAzjvjipNnvUbxknrxQwKxjVlyV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hRgVM6lRgdM9aFty2cDIoQ9Tg/iRoqXGmrqMfyvb8N7gmuK8P6o2n6vaXCkqXbyzjpXt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rXbuEg5WvB5LeSxuHgkOGV8L+HpVWEe6LcLJHG+QS654FZXiKwF9ZlSoZSOVPeq/g7Uj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SP8Ai7j2NbFwpMLYAJHBrW3MjI+R/iZ4fOh68zeX5Sz/ADhe1cg3OM19FfGfwydU0dZok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cCvnUt8gyOfSuOUWmdcXeJ2nwk8XReFNemiuF329wPlGMgNyM/Tn9BXstxZgTHmbnn5Yi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x+c0RDxnbIhytfUXgHxdp2ueGbWe+vbe3uVAjZXXk4Uc8D/OKum9BSPhPdu/DjFL93Hem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R8uD2rzDrHbv++qX2PHrTG7EHI9KX68igBy5PvikY9MCiigA9OPwpFbHVcGlLdOOaPY/W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/Sl3A5BPfNNXqT1o44z93vQMec5NLuyeuTimb+uRihcZ9/WgB7HA5FHqcc00ncRzzTmy3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noaUMB3wKTd6Gl3fh9KVwF69sik5bjBOP0oX5ck8ij0OelK4CqdwJx1GOaCNvPal3Y+n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fbnNPVOM5pn3epzUqruwuTlj2qgI/vZ9afa2U2ozeVbIZHJxxXUeHPh/f65dBPLZYepfH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TvDca7Y1nmA++4HFTzCRwXhL4RiRUuNTBI67DXqVhptvp8CQ28YjVRxirLfTI/Kk3+wx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bSv1qYNtznimSN/doAaG7ZpGkCnIH1prPzxwaiLZz6UCFZtxByR6EUv0/WmLz/FShsHpz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zimt6Z7VJ1xg4FMfO70oAix270m3vkmpGXHI/Gmt1/CgBvTrS/eprNTlXr0FAAefakPb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CrmpAjY9s1AZAv+FOkkHToKpTSHdinsBK9wFYjO4+3ao2mHY44qBpOvcGoXc4Az3pDJGm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3Y4/WgE8d6kY08cd6YMdxmpGHHNM6UWATB4pSaXFIM+mKADII9Kbu/Ghj2pp+X3NABmk3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zpOlIAZqbnd9aG5707btGSQBSAcpBIo1DV7XQ7cyXDjeBkc4rlPFnxBs/DdpIQQzIcFse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lXXiKaRVlYBjnr1H9OK6KdKUyJSSOx+KHxsudUnFpp0jRW8Z+ZkOM4/DpXjdxeTXk0ks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ckmomYs+SevJoXivWhTjFWRzOQ7dmlLfhSelJwvXqa1J3HZ9eantrdp32rx7mpbCx+1So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rr7Lwm0KgueD0BqHKxVjA/sXdEDvAYjgj1rzq8guLW8lF0rhlOBnofeveE0u3WEoQVlHf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1S2MEkYPy4EmMsD25op1LGUlc8n0/DyL9a7TR2aNgg+YMawp/Cl7ol2FkUzQHkTKK6LQ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4VvJ8yISPcf2e9PX/AITZbiUYEI3gfgf/AK9fWtvqRLBVOAwNfJfwnvP7LuprleqjDZ/G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xGqrPskQ4AXrWVhtnc+NdN0rxJDHbakFLxtuVmJBHb8q8Q8XWtp4R16GHTZldZhujTBY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TLZ6lYXF7dsY3JilBODtz1rD0vT9N8SavJFBqOQp3IZG5I9Bmt1ojJs9a8GahqGpXFsq6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4O3OK9Q8deFJ/iNZ2Sppem2E9vNHPv8AL3BinIXHHBOM/wD165fwzrNnotnbRZWVyv30x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PxKtY2WIMyHGSB1/XvV2Mzc0rwv4Y8N3G4WZKyffVzhEPUhfb6101lr2h28eyAQwc5BUZ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HUtP+0QusxUbtu/modN8tkQ7MZ65GKmw7neTXlvcrlkWVP93FU7rS7WSMnyl2MPSoILm1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Rnaa5XVfiZb2d0kCqstmMq0q5yp/wqHFFKQ3VbCOKRzDGwj64rGLeZ9zkeh9K9G0HT7H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k81N2PM4z6Yr50/aOW78JX1lBpd7PDI/DrC2SPlzn86hU22VzI9GwVbB59hSMdvQEnFfM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DOrC7uJJdVVhhoLg7Q3qM4rr7z4/alPMJLHRxavnJWSYOMewI/rTdGQudHtvmcj0zTWl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eZ6D8eLDUdg1WxktXbq8Z4/ICu40/xfoGqsPsurQjP8Mnyke3IqHCUSuY3Em3qMoUNOC8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/wCkrj70eSKZuZWwwKt6Gp2GiTAbHYUcLgD1pu7ninZ5PpTFcfH35zxS4JxnrSLyc+lP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ufc0rAntxS429aACe/507ACjjNP3bepprDHTpS4yOVpgTRyDGQcinfeqBQEHHA9KXfTs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o5l3KMdaZu5z3702Rs9yKaEeWftJ6b/bHwrulgRmvreVbi3ABO5lZAf0Jr5I8JG+03Xp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UxKYhhE44LH8TxX3zCyyWdzMQgyzo3nLlTzx+Ar5F+OF7b6f8QLmy0e9/su3e2S4mVWIL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2gRI8g+Iswm17Pm20+EAzb/w8Dhvf/CuYz6VbvHVpCyqoJPVRwfequMfWt0SA/SpAflz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dN/Z+my+F1mDbbsNhlByevpSAx7Zsdvyq6p+XPvVO3Xb1yAB65q3G3Zh9KQi3p6Ga4VQ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J8mPHOF4Ncfotm6yFyxAPNdZFJ8o7DFSVcyfEEwtbWSaXlVHH14rzK3ZnuDKT1bOK634ia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YBOD7ciuPsgVQZJz700hGr52F46Uit8w796iRSetSqvzZosO5JI25cZOPSqyxmaVF/un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FW2SLzxnmosUpHX6ba/aFDDcqEbQQBya6/QbH7PMGKhiRj5q5rw3KsqrB1HUe1ej6Dp4ll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2rCWjNrnnnjzQ2j06a6jdFMbgMr9SOOB715JN8rkD7ua9H+LPi2O5uzpVm6usJzJIO5OD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dEFoZSkIvrT8UynJ065rWxPMSKPwqxGcYquvSn5NFg5jZ0wfbGYZwV5rQa2IXHU1z9jfP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XVWdxFewmRZE8zurHGKlxHzFBI9jdTU7XK28X3QWqndX0TTMI2ye+O1MDbuSc1Fg5mPk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3Xjmqnk45OR+tTthSOOaPuelOwuYqyL5TKG+XPSmLg9M+ma9K8HeC9JkgbVNbu1eLZuS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ynie9s9Q1N2sIFhtkAVcfxY4JqhXMLA24A+Yd6hapn+Xg9BULCqJuIaSl6UlFh8wobFSq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96f6YOKLD5i1GM1eisJGTcv4Gqlm21hxnnv0rptGuVmmYzfJbqMbcZJPsKVh8xB4f1Kfw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Lycd+K1vFfjC58RqqSKAq99vPaoNQnjuLgeVbxxwD7rEfMaznxIzbWx7mgnmI7R1j+Zjl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1KPy8MNpHQetUI4VOBjaTzimGINJxyM9CadgJ5JGln3hcAHnFaX9qxiJfm+XoRWU03kx8D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9sY4z1oWojVm1VJEKpGD6NWeqjzM5wB69aVUC/dyf0prALkg7jQMl3hjjHFSSRmSPaq/N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1MLsqMjhsdaTGjMmhxJtPD9MVTnjWJgCOvatKSYBg5UFl4DVlzZZ2c9zk1HUobH83TjH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BY49DVdcr0px6c80+omGQT7+tKuD7e9MXg09GEYPG6mKwSReXtJOagbmnuxJP16Uxm29q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Kib1p7MzcnpUZ9qtANb9KjIx71I1MPHuKYEbHHbNMp7fpTGyKAE+tM988049qbn880AL1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KXpQAfhQ3bnijPek9e4oAafel/SiigBoG6nr1pv4YFKvWgCVRS7aReg5py0AKx8td1fr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0/wDY/wDCsjDAvNQ1GfHt9oZP/ZK/JCb/AFbcZHU/QV+zH7FeiSaP+xx8MlmHzTW9zcrj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oRXPW2HE9f+/7VAYm3Z61Kr7MZ5qWOZR2yfeucoq7W5BU1EyseMVrbQ3OAPpTG27gMDNNu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IzLtPHRqs+W0bAbdxIrRt5I87PlFTm3DHjvQmmKxjCI8cZNJ9nbqVxWt5AznbzntQ0I+g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cCp7SQI5LtinXSgfLnntVVgeMUAWtSuPLKBF3Z9KzZWG7J5arHXk8mq0wHQfjQBG8x7V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Se3FNZG9TQCYNhl27aiWMcjAqXypGwSMD1qRbUseQRSsO5BJaiRSuOvAxVb+z13Hqa11t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T8mB60+UVzOjsFHGMfWnfY1bIKrirnXnGBmnIy7gBx3zStqF2VI7BV6pUq2KCQErgVd2/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QygjPpScbj5jCvNLeSUtEu5s4q5a6UYVXjLd/atSPZJnOF/CpeFxjnvUtWKuV2tSqKAA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2nFWeevSrCgFQegxU2GUbexeLgndS3FurbfvE98VoLHxnd2piq0JyG3E+tMZhSae0MgZE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3zN8vpWxJ8x6dPSqcqeYflXA9aoljFzUMyFmBB49Ke/3tufxqTaNo5wOlVcRUWMbvbrT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qYxbfcUnl7ejU7gVzFtwcdOlLbzHdgjn9anyGXAGDUsDQrGdyZbpkVADGdt20dOtPDHI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DnBAqVFi4Y5LYo3AswttOD92rX2jyUIB3Lis8SbeucVG8ucDt70ALJcZkz0WrsbC5i3K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GCmKT2bHFBd0GVUqe/vTjYC40hRmBxioftClsMMDrxUH2gtnenOMZFQsSHNaAbNu235m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yghRnpWLZXbQuA/zL6VrrqEGAV4JqdQKWpaTNGA8HzndzVNWZeHB681vNeRbVw455xWfq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5uuaauMz5SNykH8DVG883cWikaMH+6KugjI5xT1UDjaKdhDNNibgN+9BPJq1Nb7WJCMPa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GDU665ukAKKB0yaQ7lLnaMZV6tW948eSzbk6YqK+kjuH3JhT7VVWQxfLjNIZdnZGyynG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mkLEHvTeWyelACUZwenFApcq3fmpKIpoVkYHb070eUFxg1Jt7Zp23PAPFJsZAY+BzzTA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z8YPHapYIWXI74qLhYzpIyG3AgfWovMKrgDL1pyafu++4APHy1G+n26KAGY7RVcwuUypJ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bax9jIJUM3YVFkOzLggr600W6liSuTmncdi9J4rhkkXNv5XbjrmrS6wLuPIHHTNZYt4j9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ijjhXbGuFB4FZSZSQ2Y7u+DVVlJLEHitAxjqenrVZo+u3nmhSuJxKjW7SPuDbeMYqTHT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ZDdKaYfbirENZtuSXGAO3Wn2d08jYKtgcA1C1nuJJ6Y/GljhZV4PHbNAGvHM0Z647ksau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rBUBd7O5Ynnata2m3UQhAUMB23etAF8R/MB1p7rnIPU1WaTvk5pLS/DEgqSwbbQASWsa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XksxwOTV2aNZs4O002PMLgt06c1ZBQSGRWwV+b6USxNGpbHy1qttPpntTJoxJD93n0oK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o/JmKkoAwz1rTGkrPnMnl+1Rw2badI/JkDHPvUiMo7s4I5HBqeOGSZcxgmtSaEXH7wxF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Y5K4x2FFhGb9nkyQVIwcU7yi3HUZ5qzNqEkWHSESnuKzoL64vrlmnt/ssa/KvPX8KAJw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TC7Dr71WcbcfvASOmOtSLdSgBUjZwvYcUx2JYy20KxAHpUrIkiDbgEDmq/zum5k2E9aW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pWAh8srntSbWPA4AqzJH8uc5qEKF4B461LRaYDIPJ59qsJIGGc8dag+9jBzTDleh4qGxt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9PRg30z1qjn5h1zSy3EUK/vHZeAeKYrFhsM3DcZqSNmRsdMiqSzLIgKZwehPWrMcnzjn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rCN0boM4rxD4maedM8aRKp/dzHcPY4zXs5uFIHc+hrgfi1pYurK01ONcvCwDfTimn3Dc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aJm++MhcV37/AChgRnNeQ6bffY763liz98Zx3FeqLcedCjgfeH4VcX0IloZut6amoWsk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D8TaO2j6tc20isgVztx6V9mGNmHtXgXx08JtHs1KMYAfa30xUzjfUuEtbHjaqrYOCef4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QLN7aNY2RpDIN455x/hXPHK8AfnT9x9cVy6o3PMFG5FbIwRkUmckZpzJhicYHpTeDj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vFLnGOeaazY6de9KD09O3pQAZ/SlP69aMFhwcHNAXvnJoATvnvRkjPrSnjOeT6UHnr1zQ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lPU7QOM0jLtwc/nQM7cDtxxQMX8eaRfvYJpN2Pc0q4/GgBc9SDx609hjGD7VGrds/hTx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nj602lX9aTAd60qj8Tim47du9OHP5VIBtzjv9aX2ojjmuZEit4mnkY4VV65r0vwn8Jbm4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0K5ZO4pgcHpeg3muShbeFmTOC3YV614R+FsVmiz32wtjhOprutL0DT9Jt1itrdVKjG84y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HtilcRDbxJZwrDBGIo17CnMdvSpCuaQx98VLAhwecCmjr0qXjoKhYhe/egY7cOMnJ9Kj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YHNRFunGaQDue9MZhwaDJuzxSK35UwDd7c1IqmowhYnAqYLtAANAC/dXHek9PTpTnP4U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R1CrnJ+lQ9M06STdx1NMxmgB23J9Kd2pi/rTJJAvftU3AJJNvQ4qpNPuyM4pk0+cYqm03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02eo7daikY9jTN3WkMeW96T+Zpq8d6Uttx34oGA4yOtGc9BxSDntijpnHNACs2Mepprd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evegBf1pOnf8KUNjJFN3Zzx9aAuNb24puevpTt3tTD78UANYUlGeax/EXiS08PwiS4lVB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mpcyC3jaR2EYH8TdBXk3jz4yQabbm3tpVmmG4OUH5VwfxE+LF5qE01lZyyIjNl2HQjsB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XdixPc1208PfWREpWNDVPEF3rEjNNLI245KnpWYVyaX8KK9CMVE522wooqW3tZbuZIoI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ONcsTViI1O0E7WIXkkDpXtPwT/Zn134q3EV3fQyaXoP8ArDJLhWmXJHHtn+depfAD9lNZ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yZBkWDnhuv3vzr62s4LbT7GGws4EgtIl2pGv8IrCVTpETPK7f9kz4eWen21taW01vLHG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jqd26uU8V/sgzRoZ9E1TzB0WGRi2PqS1fQiyc89uKm84/LhuFOax5mRqfEPiH4FeLvDpJk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kBY/lXG3Gi38NwsM2nXMdzj5o2Q5Ffozb3DK3XI7g06SHTptxk02By3Xdu5/WndjPzau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vz844yorGfw9dWsxkGEQE43KVOO30r9Nf+Eb0CZt0mj2545XBx9etY2sfCfwXrKEXPh2y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zD3q1NoWh8KeB510+4Z7h8QupDHtnH+NdHp6eVp080ZJkWXzPk9K9y8Sfsh6DqUkk+i6n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7kz/u157q3wA8a+DWkltVTXIF4Yx4jZh/u7jmtOcTPEPHd1d603mykNEp4DcVleHdKla4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38LYIHpXpniDRPs8LRatplxp3y4ZZoSAP+BVylvpulwzslnq+7GNyMRgVtGppYhx6nq/h2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FxJOFyTuOSnXIpj+KLfSfKa5kOZG+Xdz+leZReINT8C3hcWM2p2Up8zdDz9Ris261mb4j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bezhUbGOQY2J43D6itlIwcT6O+H/jQeLru4+wJLbixbb5p+7KO+M/Su8vvF+n6HCXv9Q8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8MV8yX/izxl8MNMVJ9NtpbIHCyxwdc+9cTqnxZ1LxNGwurVcbSqEfLtHtVrUlnuXxM+Nx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luZZh810+VEYzz1FeafDr4hTeH766fXb6eW1kwP3hZlGM9B0z/hXnlvrTRxMguHVn+Ur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ZiZlYLzh8c1oooWp9S6D+0z4H0PQ5oILh11Hny8LuTn8RiuT1Tx1b/EK6F9LGZjGdmRzu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3bflFdj2wOK6PQ9WudEtWihdQjjBwKtQSE5M9KvdJ0q6twIofs7Z6ryM1TPgNLKOR4L7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OK5T+2ZntpXt7h3cDJXHeix8bXCmP7aP3XTzFHIq9Cbsv+IvAs9xH52kJlyMlTLhQ1cDH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n1+K507ZtZJll+UjpwM59K9DuvGlpZ3kE1kWuIHP70Z9q4L49fFJdbhg06zQwuqqsnP8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hp/i94x8P6k0fh7XpogjHbtbfkZ4696+sP2X/jNe/FjwvdWXiFt2vacd0swQAuhzgn8q+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EbYGfXFe3/sx3V7H8WvKtDtN9aMjL/Cccg1yyszotY+zlQ9uR6ijAyOcVg+G7bxBYXd1F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3An6Vv5PXHesUJiqD06rUqr2I4piryMcU/ngY96Yhyj5ulSeSyru6j61GpOQepqZpNyg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sGhm/Cmnk9MnNBzRYBM/nTlbjioujdaUcZpgP3DnmpLNRJeQxk5DuAW9OarEfN70+HMe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wW08a6zda544hg8ybS9P1hnhijj/AHjpHuDoM9ztXivnfxd42bVPEur3mqWiwz3BGI2T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oete06P49XwhdapdyGLfc6o0wiIJLZbBHAP8PNfOHxA1P/hJPGWr6pk5nuC3IxjgcVvB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JH+RNg9PSoyuMdzSspGPWkUGRgOhzitybhs3cjmugs9PLWO8qxbk4A681bs/CSTaeJ5Ll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734a6T9tmSylLFUBc7T16nFSxXPLltTD88mVXr8wolv42aIAewxXs2saHYahZ6iILVIzb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4IGea8SjtRbllYbjHIyjPQY7frUFHZ6fBtjDKe2atS3Hlxso5JGKNNhH2CFs5LKCfb2qDU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aoxj6U7Aeb+KLr7VdBM4VT938qis/wB4PU9qgvvmuGz3ORW3pmiTS2yXCkRx5JJP17VQD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inMM/Q9KtXNm8KrlGUdt5GTVRvl60hDG/EVFxuHGTmlZ89ORUJb5utFhmrp9xPb3AeOXY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Fr0zUPjBoFj4ae3thcHU2j2mONMpuz2OOn1rz7w/f2bKySS/vCP9Xjv+NcvqNubW6kT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uYp3EhmuJJWB3ucmmNSt81NPPtWiJClXnoKT71KtMVyRafg/SkSLcw5xU8gXI25wPXrQ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+E7TTsU5RQA+Mbc461ajc+vHvVVanXipsBMPmZcnOKnKq64AIHXmq4xt4qwh+7xknoKQE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UhOm0dMVLHp4jTag4HTPFWLGJ5maNVG8c59K10iWRkUgKcc4pXA4q8haGYhuntzUBb3r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tWTAaQjO6uJ1DTWs/m/hJp3AzmPtxRyKdj86ccYx3qxDF+lSKeKNo79aftHHFAFqxTfIF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i2cixPIrNgH5T2rEsl2sD1/pXZ6T4nbTLCRDbW8zuNvmMuMClcdig0ZxwAwX7vsKrRyCf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/s97vT59Qcqtuoz+6Ix1/wD1VkQaxp+nq7XKb5+RCEztP1pIYnEYJzuPQDFR/ZZJFLBu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o90i7Qzbj/St7To4bh41kI8smkM5jdkfNznnmoTIIyCBxnmtfxFp5025JVP9HPKtWQrh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7UJFHy+2aaR+JzTWX7oxj/CnK23qcigY7yWZeBVaSTawABzWtFs2jDjr1NXYtJs2aVrh9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6/hSHY5C4cxY3Y5OMVCsm7gAfjU+tW0lrMFljZOeM1Q+p4qRkrYyV2/Nn71Rn0xil3ltuR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MHrQMYaOcc9aci7vYUknyj3qkJkbfrUTHPXmpT9KYR71SJI89aiZjnBGBU7/ADVCwDd8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dNY4GcU5qY3SqAZxTGxuz3p1NPU85oAQ+hpg4zTifWm88880AH+FO/GjbSH25oAG+lN5p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VaSnrQA5R2py9+Kavp0p69s80mwHzNttZGxnCn+Vftd+zCVsf2VPhLApLAaHG/P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rbS/7h/lX7UfAdvsf7PXwotcYC+GbNvzQGueqNaHoH2otnIxT45BnJ5qoJN4pjSFfYViX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pTvOUZOayknPc0/zC2MDpUuNwuWZpRJwePpVq11Zo1CNkj86zfv8ATijp0FCjYLm19oaT5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SxJk+X61RimZOlWkcyDOasjqK5LHJOT60zoMdaSRtp65NMEm7rx2p2EScduRnFQSR/Nzx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IbrxigZDHyDkcU9Iw2COTTvL7gCljBVSM+9MQ5V+bsRipUiHXoaiUnnvT1kxnIxRYB/GM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tfAqnu3YwMU+NQvXPrmmAXenhVwrYU96hjt0Xbjtxmp2ZsDkn0qOFzHJxyueQaQ9BzruXH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Y8859c1YZgzelM+7x1qR2QwxHrjP0qSPuKTdyKmWPOT260mMa+do55qFrgQv85bHSrG0s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DFkDj2qSi3ay/aPlVuD0qy0RA65xWRYybXDbWQVqR3SSD5fm/CpATbuB25qIK0ZOVJq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TlnZlIAx2oAy/JmWYsw+XrjFSBxnGMEVfXPTrzioHhA7DP1obAqySADJ49qrNMOoOAaku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Nvm/gY0IRbEnykA/WkjLCTjqfWmw/MPukZ/OrqwxhCwI46U2NWIXLscNyB1p654+XipV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UZuBI3ygBe1FxaAW4/GgKT24oxvxjrVi3uo1+RiAf9qkPQfAqblBXJxzS3KhF+7UzbFX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VxdR3mBuBINWkSQ7A3AXJqNrXcTg8+tDIYpCRJxnhe1OEzTHkcj0qgIljdGywFSFSzdN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PzDsaq3F0saljxt61QD5kCKcHBPNVzl8cmmyebcZeMjA5x7UkbZxlcUxB7HINSbvw/GiS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vWnoCJS59cGk3ZABG40wEquScmgZ57+1IYqyeWT3B5qeNwy8nAPOTVWSfIKkYJ7iq6sys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0JAV4PFIrY6ioFkYnk8elS9sn9Kgdx5GcHtR9400fL3zS8+lQUA4z3qVMFTziox16Zq9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fWlLuO4lvs8vEhJx61FJtaRiqlalkiAwW+Ug+tDqNowOetQmUQ+YF4Lc+9SxwxyZIO4m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etWtJm+fnk+hoAszWcc3DRjd61Qk0mXJ8tyoreba3IqJmH40rj0Mb7C+FDDPvinrZuvz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aGGO9IYiM4B9aTVwTMYrIo+ZR7+tNUjnj862Gh3fw8Vn3kJik4FGwyBfuk4FJ2JxQuWy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cHpV3Fa4bhzuXJqFsLnt7VIY2b1Y/SmvptzIpdflX6UxEe44wcU6GR+ADuqSOxZV+YHA/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1IViaPUAq/OuccUsepRk5VNp6c9ay7uQ7ht5FRMzNkDjNX0ILeteM4PCkaTXVnd6kkrF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/zqpbeMl8TIRa6fe2eev2kAH6cUjKSo3HcO2als9tqrCNFBb+LHNUkJly1ju2YeWoUd+a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zE4xjiqa3Eq4UEj36VJ+967s/WkMWXVJIV5+91+WoP7QmutrJ8mDncRTpMDO4daSOYRg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MqwhXAcnjdis+4uHlJUHaatSSI3GBVG6hRW3o+WPB5oEOgY+XnPzdMVP5Msq7lOfbNZ7E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btbq3hJeSRlHXPYU7AO+zvG6scqx9quKpEeAoqOHUIrpm8p1dB0I6VcjkDLjGP60mrFI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JXqVFVWUxtsOVI/vCtiEOuTG+32NR3EAZgXHzVI7GVyVGfxqMqa0ZLVVBwfcCqLR3DN8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NxTck9vxp22XkGPB96d5ZVclWxWdh3ISd3bFIyhhzyaVvvHnFNZgtJhcRflwNuBTlfbz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KEguPaYgZP51R1m1XU9JuLaQbgykjHrirfUetC8tjGKtWA8Jk3RvJD80MkbbT7V6d4J1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d0kR21wXja1/s3xPPHwRN84rW+Gl8treTWznBZu/vVxIaPRN3y+1c3430NPEXh+8sivzO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00iYyKqy48p1IzuG01e5GzPiu+tXtbyaNuPLYofqKiAOK9M+N3hFNH1ZNQt0EcM4Xcg7s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q5BjyfWuZxVzuiuZHmiMrKCDlfY0dO2ac3DEBRnqcDFIM9uvXFeWbisPxNKB370ZG48d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LjpxmkOemOetGfTkUZ6+tAAvNGNuOM0oHt+NJ/OgaEb2/KheQMjFKowuc0DH1oKEOOD3pK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uPegBvVh27VIv64poXrx1pfxoAerf/qpc8Z71H97p0NWLGwvNUnW2tbdppWONy0gGrndg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/Amp+Irhf3Bhgz/rG713vgn4TpbBLjVAJG6+WOQDXqFnZw6bbLFbIsSgdBQibnN+F/AV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jvIe1dN5YYk9B1p34c0D0FIQbcdelI3IIpx9c9/wpkkoXjFIaHMqr92oJJioIHPtTGuC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z1qWUI0xprSetNz0pn1NADt3UdeeKaW/H+dNGfrRu9qgBRSE/hQW3e1KrDrjIpoB6fL0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1qPbup7MOg6VQCN3HQ0jMAMjims/vn61E8mVxnHNAAcAk0xpwmMoSPamSSZ47VA0m0dam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rsUgd81QuLjcx+aoZZuwNVJJD9aQDnlLUzfTN9H60hoAPfNLikH5fzobqMHmmMX+dG0c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O/HmgA5x6Um7FOA64PNRt60AL078UZzuJ6U0nNN8w84oAVuO9Juo6+9H3vzxQAjHAzUTy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5qpqus22kwu80ygqM7Sea8W+IPxedI2trRxvY8leMCrjCU3oJux3PjT4l23hu1bOPNOQs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8V+M77xNcOZZpGiY52O2QPpWPqGp3Gp3DSzyM2fWq3Jr04UowRzymw44peGpD2pMZPFdK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T1+bgdadHCWbB49a9d+DP7O+tfFO+jlkims9GHzPOy48wegNDdivU4LwT4G1Xx5q0dlpl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PljAB6n8K+3vgf8Asv6V8O7eHUtXhW/1VhuzIciPk4GO3GK9R+Hvw30P4c6NFZ6Xp8Nu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1JPfrXUNluM5rklJyZLlcrSN5nAUIijCqvQChRyv0qQ49MdqNvvmpIYwIeO1G7rjpT/Q4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CGPhl45NT+Zjp6VTxt47dc09HPGTTAuLN609ZOPaqQk9/mp6scZzz7UgLW7d2qWNS/cAd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71MLoKuP0qxNhqWj2Gp27wXdpBPFIMMGj615T4u/ZT+HPixJFOmPpMr8+ba9c+vWvWY5x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Nx1qhHy1rn7JWv8AhrT1j8Laza63axH5LfUCUI9s+tedah4f8b+Bbt31rwkLSNhh57b94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3RCQjE7sAj8ae9qt4pSfbdRYwY5BkH861UrEtXPiGPxgNa0i8sJmFzHNEy+W38FfPf8A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9vZQeaVfb2HA71+kniz4F+DfFasz2b6ddHOJ7ZypB+g6147qn7Iut6TczT+HPEtvdxv8Aw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zTjXa3REqZ8q6p8P9SsdPa63xh413EFhXKQ3zKoZ2Kt3r6g1r9mv4janDIklrbPjgMkw5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jD4S+JvC8zLqnhnUrW3BAN4sW5QfwJrpp1VIylBo5+21ExjcJCSf4Sa17PXRcLhvlk6B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9aFZywBwoYbWpllJeQ3DsYiEAz94GurmIsd7Y64LNn/eZz6Vt29wt3aLLlSHJ+WvL7TXD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pztk5Un0Ir0vS/EVj4knS3+zQWsc6Afuzgbv8c96TkHKVZbyO3jZI9saE5OfWvPPiHJB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XfGudnTIAroviHpN1o8JBkbyS2M5rzryy3zZJz37Vi2bRRPYoWmUYOK+iP2R9Ie8+IUl/g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K8/zFfP9rCI4mlBOFr7O/ZJ8JHRPh9cazI264vnI6YwMD+gFYzLPb5pmkYljzTAMZ4pq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8qzQmLS52+4pP50n3c4FWiRd3zc0/sPWouScds1IOophsLjGMGomzn73FSyD0PXtTF57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p33VPGakxxnFM+7n6UCIm60yaTy7W4kzxHGX6egzUn3lyOapa032fw5rs7NsWGyaQn2BG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HwsutJvPGev3OtCDyLOGWWL7S4VA2cA4PX5CfpXz5fXTXV9cytkh3L9MZzXe+IoUmaMO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c/MAa4W4h5PHIP6V0x0MrmdN8/PSpbO2FzGW3MFzjBHelmjPGMDP97+dbulX8txZiFre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Y+/FURctaTqr6PbhYoVnyMHze1dn4G8cSeHbprm9sGlswpXdGOeQRx+lcbPayR7NqsC4z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itfw6fDLmCFjtd39vUflSGen6PpCeII9aklj+yxNbF1ZD85A5OfrxXhcem28/iS9ih3xgT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Mda941DULDStC1GLSrjzgLMo0wyOeAa+Z7XWJJrySR9zljkOeTQkO56hcxxWUIVW/dxrnp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vdsLN03e3ar7a1LdW6xs+UHqK5rxMw2xMrYDdVqkNHK30vmTcZAz9K27S/mhkt4ZJ5D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WsSQ7plP4c10N1ZwRWkDCfMjcnHSmM7i30Wx15PMkLBlUD92eM+tcdr1i+k3jQnOMbhuG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02MokmJlYEbvukVoeJtSn8SRtPIkEJQY2r3qBXOOkbpziq0k341LdMVbawwfSqrHvTSQ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0y4uXnYFzuNMb5aTrmnYBtI1OP0opkidKVfzox70uD9aBEqtt5705m/CmLz7U6mMcpxmp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dl8sDdQIRamjxkZPy1CvrT/5VLAv6fYyX8hFvDJO6jPlp1xVyOIjaxiZT1+btjtU3gK+ks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KJf3cisfurg8iu48RaM326YCFTCVDL8+WPrUNgcpo8kY8x2JWU8YxmtGQhRwVGCOap2U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1zp6S2UjDJZfm2g9akBYbqJYGdsKy9v730rkdeZbiZ8Haqnp2z7VbvLoRqoyduOB3Fc/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U/d71SKuVmjYngZ5pHj2k5+96ZqXluT1pHXnHfNUSRjcM9BUuAuCMkYpz2ciBGdSqOcLy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lx1o3AsWil1LBSV7mr/mtHGVCAjsT2qKBhb25Xrnmoy27gluueelBSNtvFl5No8Wjx28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cmT6ccdqozWdoSskw3leg5qpDJjB646NVu8khdkWIu3HzEjAzSGT2b7rgMHTylOTG3WtW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twD2VDisKCN1UtsPAyfXFOSUs21n3OPmIxyPwpDTsdHMx1qzaGSRgx6d/wA65y+0u60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MCvOat2V9IG3xl05xyMZqS6uXvJvMlYs+No3DoB6CkDMzoAD+IIpevPT29qa/wA0m4E7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5wPencRWn49/StDQLiMX8Ss6q4OTntxTLfTX1FX8sj5e56VhXCSW8rbvkbpmkM1/GepRX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80p6MfQVz0fI68Y6UTdAO3emK1AyXdzijOd3OTTGYZHPFJv8lcgc0JA7jmakZi3NQLIc5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U4+9+lXYVxWb0601pO+eaaz8deenFR57YqhDmb3pmeKX3xSH5e9NAB6HPpTGx0p7eneop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m4wac33TxzTN1MBp9xmihvl9xQO9AC5/Gk/lRj3pe3rQAhpNtKeBmm0AB470UUv6UAJS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HDmnx5puMds1Iq1ACXS/6K5B5xgV+2PwutzafBv4cW7H54PDtnGR9Er8UWQyNGi8lnxi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18D+FbfP+q0m2Tj/rmKxqboZrq/p16VIrFuvbvUC561P9BWQ7jl+tTJhfeoV+Y4AqZUz0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SnKo5xz9aaq47VIq4wf0oCxIkKrnecUzzFXIRsClmbfj+VRBQe2KYrD2kzn1zUbKw5yMZ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HbFNDRLEuec805xuYHpio4syKSODUyq23AFMTJ4ztXhcgjrURTHPenxqY4+mRUbHr29qBC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/tUC7t2TUjHZzQBLsTk7ufSm7tpGORUO4kjnmnO449KAHrJu4J2t2qt5rSyYQr6GnN90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2j+9SAlVT6ZNHt2p5IVtoOaRmDc0hjPTFTLIQuOoxUZA+hoDlFI+8fakUStcKMknA9Ki+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I9arybnUjYxJPU8UzyeMlgD02ipGi/bsH4BVlxUrYX7i8e1Z0cflfMn/fNRyXF4rNsjJU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aBU7juOD6VIibWPNYsd1O00fmRkknrngVqxzA9R83SgZMzc5JxVeZtn8WCehFTnawwRkUm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UCMqZpI+5kJPIojjk37vup71fnjjjXcWAPXBqi11k4HB7UrjHSSbSCOajlvHBGF4z2p8a+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UdmwB6MPWmtQMv7U6yDcm9T1FS/aEPzDK5NSSqm47eMelVmhC5OeOuasge18IDkFmHXA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IgOOp61Gse44Bye+ac1htj3FhlqpWABqTKm3OBjpRDdPHIuwZJPAqrJYyLhlbcvWp5J1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VYVy1M0ud3IPcGpba8aKTPl7u3FZ/wDbH2jAI2k+oqWObzHwOo9KYXNPUZjIiSxjYe4NZ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cjkdqm371wzZWmLGUyVYFT+dAEEUbqu3OPara/d96ZyvFGegB4oGSmNG+beB7VCyhMkt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GajjYk4OcUAQSX4t2AcYJOBUkeoJJkKVp9zYQ3iqJAcjkEVFDpUNspL/Mo5DZ5piJWUNk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sCos/3D7ip4z5g5A9c0ihfoM0qvhjmnNjsvPqKZ/jzSaET4VvumpYx6nFVeexwegp4Y4I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Rm8s0+G/KsFwCT3qszbu2e1NCDIOORU2GjcUmZMNgiobiP8AusQfaqdrcNv2scelTahO0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9azsXcfHbNNn5lHqTTY12nAI69VrNtVmkB3Snk5xmtC3h8sAAn8aTiMuFXABUfLS7d2M9K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CDn1zTJuPjXb2zzU6svp7GqnmbWxzipY7hW4JxQO6J22ruXHPaq0tqsnBHNMuJAh4fPfi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PenYVyR9PUHgZ5qtJZgMTnGPWpU1Rv+ee7vRJceepbbt4oSYXIY7Vo23BgTUkl2yqAVwo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9aZNGJMjNA9CjPqjliMDHYiqMkkrMWJzWp9hiZRnr6iobizWLGwEirJZBaW4nBDcU64s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upyxle201MkzBst8/bmqSM+pk/Ocq4wRUkOFk565q1cDd/Dt9xUKRFW5OTVhYvpgx4wD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h/dR8rTJJGY45Az3rPqMVl3Jgjg1Umh2rheTU8bMGB2kqattGkykjhvQ0XGZKwloWLnJ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DMM/N3rfMBT/AGqbsj+60QPvTGmYzRLLGVB5JrNmhnjyjKxibpXVrYxSMGGE9OOKi1O1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jpVXEc7bq1r/AKkkf7PatvSGkWUNLKWB/hrLaMW7Kv3u5q/a3qRqGJx7U5aoDqF2sg2/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IGbBPtUNtqkMi4MmMjFSfZxNlywK9eDWIyKbyo9o84KDxye9Xre3ZFBDdutUpLWKXghSO1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5xVCCZApywz+FIs6GMggFalWQHhhQ0MbKSvPHSmIxNRjTzBsOF9KpMeOecVoX1jNG2Vw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B4NS0UiDq2RwKVs8HNSm3CqecDrzTNvXPNTYYmdvc00yH+9t96Vstx0qBlA5HSiwXOK+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qsIIuIWVW29CMiuL025e1vobmNiHjcMNv6ivW9asft+j3dsVyGXI7815FaxtbztG55zjH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t7gXVtFIOrIGPNMkx5oAG4MOfasHwlqv2y02sfmUFQv0rdkyR0561ojNrU5nx14Wi8T6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AUbuCGB/oa+TpluPtE6NbyK0cjIeO4ODX2lISqsMHBzXzh400ptD8S3sMcUhSR/OGP9rm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0bjtycsfWkUktwuD60iktEoJzxnmlHIHArxD0LC9eRyc07+L19qaO2Bil6d800SP4XAz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NMP1JGetLzlcmmAc9jzQfvAdaVuBwpB9aTsDjmgaHL9CB70UoGfYUbehNA7iNxyOKXuQDS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2dpOKTFcG/Me1N3GSTy0GWPAHetTQfDOo+JrlYbOBn55Y8CvaPCPwnttHjSa6iDTsOS3N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8MNV16VJLpDb2uc5x1r27w74NsfDtuohiDTD+Mitu1hW2QRxgInYVM2MYAyakgQqB2/Ck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IPlBzxQMNuBmkLhc84NQSXRXpj8KrtPu6nFIZNLNubHT2qFnJ70zcW5pG470mUK0hXA6C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2aj3bqkB/Y03t0pKbu61ICkj14ppG76UfezS7ffigAxn3p6naeOR/Ko9w/CnqfxzVASr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2qOSTrRcBJJNp65NVXm29CT7GkmkzgE1TaXH0pXAlluPTiq8kx65JqN3yeKjZqRSAyZ60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T0o/GgQg75HFKBS4GM4yKNtAITB6k0HK980HtS8+maB3D9PShe+DSenak3bfY5oFcVmx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rzmmtQITpnPSkxntTsHvUU11HaoWlYIAM5NIdx4IXknC9T7VyXir4gWfh+Cd9wbYfvDp9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bTT4Xt7Rt7Mcb1rwXXvFF3rU0hkmZg3HpxXVTouWstiXJG742+Jd34kkZVfaPUDGK4mSZ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mmrRj8a9OMFFWRzSkxwpevtSbaVvl6mqEHX2q1ptjLql4tpaRtPcMMrHGhY/kK6v4X/Cf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/R7KV1k6zsn7tevJNfol8Df2U9A+ENmt3eJFqOsuP3k0kYO0/wCz6ClKVtiWfOv7P37H1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jKJEtSu9LSFz83UDccDHbivsLT/DuneGNOTT9KtY7e2TjEa4zXWSRx7dsUap/uis+eyOf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TZh+T6Him+SQ34ZrSltSp6bhSfZyedpxUWFczJIc9DTPLPetSSEKpO36VVkh69qRaKhyu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lo9owRn3qPZ6ZoBsgKnoO9N/SrPlYxkUGLPcU7ElfB44zUm04z0qTb78dacB27U7AQrz1O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ftFG325pgEeCeKe0p3DB/Oo9vp1Hal+91HNVcCdJOQc81ItwVbg1WXjvSbsgn9aYEskmT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gYqAv82OtCsT7VIErMd2Qxz9aWSRrmJo5ts6MMFJRuBHpzUW70pQ233NILHDeKvgZ4D8a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RpzwJYYwrD6GvJPFv7Dfh3UQ82ga3d6fP/DDctui/QHH619K9aljUdxxVxlJbMjlR+dfi7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GVaeG1stagzlTZyAjHvuwf0rjP+EPvITDYaxptzoV1DndO/Cnvx+Yr9T0G3kde+azdU8N6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q1vTnrNGCQPY9q3VZ9SeVH5OeOre9sGjt7iaS4tMfu5WbcD071j6fpc1xFvQEKO+Ca/SD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8exzK9tdabMxyskMrYXp2zXkP/Dv6az1QrbeLj/ZRP8Aq8EOo9OhqvaJlpHzv8O/A9344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7On/AC2kI+XPFfe/hvQofCPh200WAhkt1AJHQtjmjwB8ENG+FunvBak3V2/H2luuMdK3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eahyuJ6lHb07d6VRupzK3O4Yo+72pokMFeaUAmlUE0/HPTFWIasfWnHjtkU9lBHUdKiye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/GhV5p23v+lJu2jpjmmSKzfyoPAIppOKN9SAbay/Hixx/DvxOzNhf7Ol3/7u05rV8zjF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T4QeLLhTtxYyIcdeVOP1FNB0PjG7m86NlaAxosYWNickjHGfeuNni2sxYZJOfSu61GEw2a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G+oFcVf7vMIJOM10xMOpmyW6zcliuDyvr7V6N8BvDujeKPE19Brd/caa1uqtbSRFdp+9u3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etedyKGKkgnacgitTS9dk0eeK7WUxurYaQDcwXvVi2PpTXPhSNMs5L0zx/ZVJbzfNUED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6DLeWscUttvhjIIdHAY968/13xZZ+Mobez0HWPNnwpZWiZeR2+ZQDyO1dpNcXnhLwO93q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BgfLnI6cc9aTKOa8XXtvp+m39qJBC+zBXJORkcZr5/t7hxISDtyegq5rXiK51i5uZprmS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ydD0YmhAdCt15USktnis/XLwLbQgrlnNV1kOM4x2qpqDGXbk5I6Uyyow8yQNkjHarynK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lhVtVyOtAEi8EHOKt/2lLsCk5A6VS/Hil3UEi3EnmEk9elVHPt+NSu1QsfalYLjd340d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MBW+bvzSUdaM4+tAC88/yo/lTenel3UCHq1OBqNMDtmn5p2AkjyzjHBrTuo41wBKjsBy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W2r0pDLG0dOueBU9vAZ2wpyaqwyBZlz07GtCACEknJHtSZJteH7M6deLOSC+MVuXmpahJ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7uMniudtdQiXpFIx7YHetqVmURyZyXGWXuKzYy5cQ21vFFMk6tI3zFOc1sfYbee0WWO4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1zEc0fmKGGPeuntbh47ORhCzwRJlpIxnA75pMDhNasWjvGSLeccqhO49Kw5LWTdh1aPn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311NPHL5O7AjVVxx2qvcSeXGImk858ZaTHGfaqQFRtOW4tyIpcy9ge5q5a+D9Ua3R3gW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/WqUP7u7hlAK7Tn612+veKmhs7Z/swmWReAegxTEzkr7S7iwUmd1dm+ThgePwqhsUAbDl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042ja1jQ+vUiqK/LgjGRxQMRGPUninM/cH8KYW28jgNyaazc8HjtQBZj+dsDk9QKtqvz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jKI5TnAAGSx7VsW9oJZFCtkN09KCkaNzcpPahYlET+XsLnt6moLFmtYpVikkiklxuk7tj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2DDPuelWI4zI2V+ZvaouXYjdd/JcsepLVNb6HeXo37RAvZm4OPXFMlWSFiGXFWLPWp2j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APSgBl34bezVMFdrKGG7qfeqDWpRuXGM9MZrt0tU1C3Zncr+72qR/BjsfrWBNp0puBhR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rgP0HyoA26NWB688Y96w9ctYp538qMAAnH0rqlsXtbMx+WgDjO4c1gagDBIJGXcPuke1J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GTkcVUz69av6hnfnPHb/Cs9u/NaJEMek3XjH1pJJstgDjFRM2cdqZg+tXYLjt/rSFuO2K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Q9Wx26mjr3xTVHXHWnv8rEAjjjigAU0Hnihf1pdvXFADCM81E5/OpmWoGJPsasBD6VFU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UANZulC0hzn1p1AC/oaGoPt0pBn1zQAhpDTsUmDQAD6fjSd+vNLj2o/Q0AKPmpRSCn0gH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jpxg1Ii/nUgXNNjDarYKed8yqB9TX7habp5tdG0tDwyWkSkemFFfi38M9JXX/ij4H0tx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f/daQA9PY1+4GtW4W9ZU+XYAm0egFYVHsNmWsftg+tTeXgdc07GMdKfgnB96zAbHH7VOqb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qdV465oGR9M01j6HjrUzKKiZQD0oAQnd3pufTOadt2+1KuF69KAIsk0m7pUrHuMVGV9u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MdKto+F9vWqix9805dw43celK42WhJ1GeKYWweRkU1RnqeaOQ3PSncVgZu/6Uqtu4PAph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OaoViXy9/QHOeKa1vKDyhxSxTFWDDrmr0moK0QDLk4waVwMe6aRV/dnB96ltTcTR4lbv/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xUizJGuO4qQRGXKf73pTVmY9eM1LIwbaQO1QtH5gGPlNBQ+OaNWG58DNTmcdEx9aqLbh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waYrk8ss5x82Fx6U1YWfkj8aVcsAc8VLuKgH73sKVgDbjGBTGR2G1c4qwu2bG04FSKrQ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dzFmjeD7xyTyBWlpjF1ClASOCalvriKaNV2gN06c1iJPPYTEx/MM9Dxmiw0b7sIZDu6VT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2+5NQ3F9LdRqCioelVpLeSNfmGe9RZjK0kryt80hPNT2MP2mQDftHr3qpGrM3NWIZHgP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cs1prFLZeHORyahF00YJRj/u1TNxLNy7YPtSovIz8w960u+gmhrXG5yV6twRSR2z3Bwy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0solU71Lnmo5/wB1JgHeD0qkrksjhsoYIwhYlu/PWobgxJuCjIq9HAuwsXDZ4x6VTuLH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DWisidzEa6O5mBOxeMCpvtWVBxgepFMWznspHUx7xnPIqbYJv4ef5VsQVHuIG3M7/AIit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LkvjljWWNJjZHUtsBH51HHDPEoSIlg3FFgLlxhHyp3Chc+lQRWkryLk4IPOa0fs4XGDmk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65pY2HPA61P5KSqM5U5py2AY5HLdaQyBo22kom/2pqxu/LxbK2otsMfzAenNVLyFni3K2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2iOZl3GpbqSDbtxweaxZkeZQPusDk0vlTpg7i46HmmBLPaxq4KSED+6aVcp2FOX5gBnJx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HigCPdxgUHtxSuqcFW68UgXnO7B9DQUg2lulSCNmGQDUtrGG4JrRW3QLycjpWTYjH2HuK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PVlwOOetRSaK4jBEuO9K5RktKowWPeluZ/NjymTjrmmX1r9nBJOTnBqvCBG+4vx/dpaD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Oa1lYx4JGeOtVrWSN+6k9KkO6I/e3CkMvxyZxkkCnNcLHwazw0wxzlasrG8i5GRUP3WUT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W96hZ165wagkj245qBpMZ656U07okuMg25BzUDypu+bnHUVC0jKmOc4quxIbnrVJgXI7s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4I7Bs+tY6sdw4/GrEMpXg8igEaQ+bAIGcdBSLH6kmo1ZsZAye1Shm3DKjOKBEqxxr24p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KdHbrJy+Rz0oC7SR26UAzLkBGcDJ6VC4ZMHH4CtVrUK2emRis++VomC89cZrVCYxpCy8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sVcOFTDLz0qu0a9M5HpSuIt28iupBcYqGeQbsDk1B93oMCk3Fe1R1GTwSPH2yuelTZ2c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2Dx9KbHOzqM8D+7U6lGmsiLjJDA9qiuI06qQR2qpuBwVbmmsTjGaV2OxZ3L0D5NSkhow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2rzzzUiMVwME07sZQv7UIwbjpgCqTRkj7oLelbrwpOmZM/Ws2SzERxGMoTVxkS0UjbtHx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G8uIRs3EpUqwbmIYHFJcRrHgdQKLkklvqrM442j371s2t4JFJI4rlpH3AFRy36Vs6UxKj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J0zzT/MKwnucVEVHbOf0o3jnJ/KgRE80gjwTkd81lzZaQkce1a+3d19Kq3Fku/jg9famI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tQyHnn3qby+cZ5pPLPJLZ7VDGVD19qazdulWJI8dOnpVV0PBxUstCr6sQBjn3ryLxZb/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+XM29SO1esXB3DaDgelcP8RLHzbGKeFAZYfvZ7ipTFsUfBN9/wATBkdsHrXonVVPavEd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7RFTzt6V69oOpDVtNimDBsDDjupFaohmhxggj6Vgal4ft9QujLMis2NoJHYV0KqW5zTG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rrVk3PzP8xZG/dfMqnGegqT9D7VdXSWRfkU7fcU+TS2HGDXz90eyZ4+XOT+FDfNxjFW20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GsZOu3mncViD1JJ9Pal29RjPqae1qzJtww+gpfszYP3vxp3RIzJznPHSg/pT/s79QDQsZ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OwwHdSltq5JxUsNpLIwWOMux6YrqPDvww1jxJcKHj+zR5zl/Sk9wOUgikunEcEbSyHg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nwae6hjuNZYxhhuEKnn8a9C8L/D/TPDMcZSFZbhRzIwzzXT4x70CKVhotppEKw2sKoqjHT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J0FLn2pgLt6j8jTW+VfwpHkEfU5NVLq8LhdowM9qkW5M9x5ef6VVkuvM7ED34qJ5CCRyT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yrC7u9N7nmkU7mpfalcocrfiKTOPrSfQ0jfN0NTcBT83Q8YqNhjoOcUufzprL70gDPtg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QDr60AFL06U1uKaecc0AP6+wqTAWoQ9Mklz3oAleXqc1UuLkKuc+w96ZJIRwTVSRs8Zp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1EW3Ljv60jep60xvbqaGANRSGm8+mKQ7jqT7vbj1pcd8cUnbHagYuO2cCk6g0H1zihTk9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+1Lwc01m4oEI1MYmlJoZvWgA7YpM5xijcS3Hp3riPHHxO07wxG8aSrNcDgojEEe+cYpqL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14is/D9u73DjzAudvce9fP8A8RPi4+oSPbWTsIy2d4Xg+wrkvGnxGv8AxPcENO3lD5QO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k5Nd9LD21kYykWby8e8fcxOCaqjPpTqK70rGW4D5aO9KPpWjoeg6h4m1BdP0y0lu7yRg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zQL1KYj+QseF9T0r379nf9kjxH8ZL6DUtQtX03wxnJuJBteUZPAB7V9Afs+/8E/dMsbW0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ysBIumltqRtnjOOtfZcNnbabZw2djBHa2kICpFGMACpbRm5I5TwD8M9A+GGjx6foVlFAq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z6kmugkhEnUZq15fr1prQkfzrOxBRFrtY5CkVDNZgENjnpWj5Zpske4elIRjtZhQSelNk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VseQGXrUMlqrbeaTQGRJbxv8AL0IqtNZrwVHFbbWW3OOnSoDbAMFxxUtDuc/LYhRnue1QN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1z2wPWqz2/y5xilYZi+TuJyM0eSmfvY+tajWJzwKrNa7mAIwc4waYXKEkXG4Y20zt1rU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i1qY2ORxTsFyDYTUm0Yp+35uRn6U9l6Yp2C5XaPb/jTWjxk1ZboO1RycYx1oGVSvfPFN5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amkevAoArMxBOKFP5VKyim7evHFSAg9xxTuv1pnJ4/Gl3Y70ASqdvPtTvOxxUW7060uQ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m3U/fuqoDt9qVZKoRcWQqPWmsu7881CsmeOlP3HrmqEQyWpkbnnmoZdPEinjB6VeDetLn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wJ9D4JC5qk2judxETD3rr9wxgYpMjoQCKok4iTTXizx3qBoGXkjBrtZ7eOTnZzVK40xXX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RkbaPQ1Huz0rdm0VpJM4OM4wBVC4054mOxN69RxzTaEUT6VG3GOeMVLIp+YAEEdagaNl6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UHtSDtSsOnb2qR9BDXn/AO0DJJ/wp3XoFJUXTRwgj1LYx+td+3GMjvXlX7UWptZfCUbe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7xgE/iR+dUiWfMepMxhiizxFCqY75AArkNSO2XHX6dK6K4a5ZW8+0uIXEhUySIQvTPFc5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e9dKWpiUH+X/AOtTG29cZ9qkfK+5zVSWTa3J56Yq0DJPtEtrNFPazNbXMTblkj6g1oeK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rb6prs17bjny2RFX9FFYcjFu/SqVxId3tQxkTNupI23MOab+NSWa+ZNjr2pAXsHaOcAj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x471pyZVMY4rOkUsx7HNBSCAZ71a7cGoYUqdmC4yOMUBcZnNNZtvbFLjpUnlbx8zqo96C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kk2q2Ac+9Mxu5oAa2MHvSdPYU4pTenuKAEH14oxQKRu1BQrY7nNFFJjpxTRI7nqBSq2e+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v2qgJd3TFPH64qJe1OJqWA9V3EDNdLPbvLYpL5YXOOVPP1rmIztPHBzXWabcGfSXjEZd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SxMo2q+fNFEjlAz7VZa7vV9Hm0vQ1uLlfs4jJVJpP+Wpz0H0zXAs/2WMMn7tgQV74NesL8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j0q9j+zXG7Y2CcfXp3/rUtAmcaIXms1u3iZLRmx5u3C5zjj2zxTdTvLyLTZYIr6a2icY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g1v65Zronh+C0eSW504kIsiocE5B6/WsfxJ9i+zwiGQNJsG5M5PT+dTYEcrbzyLGqecz7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ZRtPoegqLO302euOaN3ylgfl6VQE9w224Xhc4Bzmrz6lLc24hdlMaDAGOgrIP3tx5qZW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pEgjCkOeE9ar+ZuY56A0+VnK/xY/SoGbd7CgQ4SE9TSHrmmKSaMnHNAEsf3+TlD1Wtq3uJ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r6LzWErY9zWlYzGMctkUmNGnJPJMwZz04OKfGzRsCrlfTFV5GxJxyKmRhs46VmaluZvtC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b4GMfK3SqiyHlcYzVy1l8jhfmB6hvpTuKxtWtx5cYVGJxxn/Gry3SHazKCB17ZrM+WU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qab94u0cHHWkM2ZNahuLbyzCI8Db97Ncbr8iNK2zpU0zGL5QScVh6pKsIO5ieP4etNIo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zGx9Ku3RLNnmqDHt3rVGbGn35pKWmn6VQhOtJS0hGaAHr8o60vt2pq8+xpcdx1oAcOGH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0rUAEn3cZ/CqzdamJ4561GSKdwImOKafpin01vpTuAzGc0v40fyoLUwCiig0AGM49aPQ0Z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Op64oNL/ADpF+brxQAq1Iv1pi/SpF9aAJF/LmpF7VFxxxUgNQB6l+y7pba3+0p8MrNAf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QNIf0Q1+yuuTD+0HZI2Yk4L/TivyT/YRtft37Xfw4iK5Cz3Mh/C0nx/M1+t2oD/TJWHCs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1HoVVXdyaco5PYUoU05l96yCwBQOhp+7bx1pq/SnN24oKDcG9jTZI+M5o5HbmlbP1NAE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9xT2TdjApNmODxQIjGfSnYOfalP0/GgY+ppNjH/Q4p1ugyRnmmnHGDg980gYrx2oAsTKY8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mTaBkBvembupzn61VuFVnDlfmpAWoVMgO7qec0zaV71HG7L0OB6USSK3Q4NF2BLu2rkn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BqAHPWlZAv1qgLImzkY5qRWB5ArPVtrd6sRzKvG7IoAufeIAIApnlnnmnR/vOlOOVIGK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THUBuKtxxoVGe9RPHg4pgQCUr2OKa05xnpTrlhHtzwD3xUEzM0ZA5XFIRPb3qq2c5NSt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4rHSNt4CgirTQ4UE5LUWA1o76GZeV+bPTHFUr6aO4c4j8og8HdVTLbTzg0xWeLJ4YN1z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oAfPHWmMq4+Z2JA79KptO+4jDfhRILiRfkXBI+63pUORRI5XovNOQ7u1RR2c6jMmF+lSj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blkqsvUjB96b5wbOFJP+zUWS7cnr0FSKpUfLwfbvVFEXlBZA2GDe9WFuHcfKcY71CJPM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oyBnOM84pagRJHcyTODIdnXirUAePkEll55ph6sC21PapRBujzE+D6mtFYllgagNoWSP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lVCMOaI7WaRTvwTUMmLbJ3YJrWLZLIZ7fZ/tGodwj5GQ9Mm1LzhgDB9qrPL1LMM1XMTYu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J7mrH2gN3zWN5nrjGetDXPkrndn8aTuBvx3EbKELAPR9tMHXg+ua5N9UjZuvHfmpxNuj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elGozrU1BJPmYipkkWdWRGBBrgP7YWZmSMtwSNwPGRVmx1iSNU5bLd6XKO51E2lmRmUyB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yPujPIptv4vCBmmj37epFZd5qraheJPGpRD0WmmwdjbkQIqsCNrcj1qCSYKSM1BDcExA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w5280BqSBsN93PFP3dO1R8HGDin8jkcmi4al23UqM960LdgO2T61lJfeWmNuanhuhnPQV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inZDJgnmsv7e204+gqA3jq33qixRevNNS6hIKgkisGfw/LCuUHboK1V1FxyGz+FMbUJO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h8pm2tq8P3oyG6VPKrBeAB7VcW/SQYZQeaikmXnaNtXzILWILaZsAtwR2q/DqakZI21ms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ds0biNGZoXjyJBuPNUzGgyMd6rAsuBU6k4H1qgsRSR+3U1DKhIz3q4ZOny8VBMrP06+l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2RUmSy53ED1oZSvXv+VNZwo5H5UcorluzmHduK0VfysMcEYrPtYxjcFyetWllHRxxSGSS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9MU1bpR99uvWqc+wuSpJ/pVWbI65xQBvedGyfLJ26msua8FxIwPIBqoLgqh7e9RCYDgDt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JgV64NRbhuyarlsHHWhmPHYUwJ268UoPzD5aiWTcOntTvM244osInZFZRngVHtGAO1J5h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8oJNSNC7PmyMA09VP15qKRWA5JXmpd3vj1pFg2PTA9alj+7UJU7uDVgBlQDgtSsNsbLhl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KdSCDTpMxrjGaWOMyDGego2C5DjYB8vPrVaVfMx5gznir5iK5znFRzCNVzkE1SJaM1oQ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oZ1hbaAwPc9RTX+bpwKa2OORVXJNQXQ6Mw+tIbjH0rLCu3bpUTO65Klj7UCNlrsddwqle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vtYqG24pF+bcG60wK63sithh8vSp2uljUZfJPaq8ny8lc9qgPz5wCMetTcC4sxYEZpMg/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4wpz3OKryag8cgLIzqTj5etKw7mjJhmzj2rP1GxjvrGaNx2P/ANarsR85Rzg06WyaMHA3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cxG2+0RSD94rbSuenv+Veh+AJIo7V0SQh5ACw9TXK+NNLfSNfk3rtW4w/5gVd8J6ktlqEa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1aZLPT4d0bEHpUmRzxUNt93JbLHrk1L5P+yG981qKx8MLohAChe31pH0XOeK7+bQZoSdy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/ALFZ+1fNHruxwS6LwflGc03+xd3VMV3/APYZXov403+w8cDlvSmI88bw+Schc96i/wCE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TXon9ksp2eXh/TtUbaG5cAKTTsxXOAXw/jPy81Na+FJ9UlxFCxGQMoK9JtPBr3TDd8gzk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6XCscMaqO57mqVx3OJ8O/Cu2shHPerul+8PmP+Nd9a2y2sSRq21FGABUmd3Jo+9zjmrJ3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aCB+FI0ixrknNFyAfC45qGW424A6VE9xu6fL9arO3zdakdhzOeSTUJY5pG5XAoXCj1OKVz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00se3NK1Rsw+Y9ulSMfnnjoeaX05703d27UbiaVwF7mj8abk8YHFFIBf5000U3NA7Afrm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pGPFAhS3rTC3vSN0qJpKBEjNjjpUEku2mzSVA7ZB54oGJJLmomPelbjnNM/GqQCZ6d6c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Jz3NFhoGUetJjv2pv/wCunL0PepEBBGMmk79aVe+euaThcZ60D6C7ccdaOvtRn2xTW7UC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dKb93tzTZpvLXn7nc0gHkg9+ar3NxHCm5nVQPWsjxL4s07wvZySXtwqKBlCTyw9PrXzp8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ntbKQ2dn0+QfMR6VtTpSmRKSR3nxI+NENmZdP0phM/3HlU8Dn6V4XqmuXerXMs1zI0rP1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m5JznnJNNX616tOlGC0MJTbY4ikVfejNL1OMZNbEMMUqoZOVUnnFWLWykuplhiR5ZW52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qf2d/2JNV+Ik0er+IpJtK8PoAzRPgSXI5xgdQOnPWpbsF7K55F8Ff2e/E/wAatbjtdKs5I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oyofLXrwPU8Gv0j+B/7Mvhf4LaaixW0d3qZAMt03JLDP+NekeF/Dul+CdDttH0SzSysrd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960lbt1461F3IycmPeQsfYdhULzFMAJuJqXb796XavpSMxu7djA5p2wFfWnAUq4NMdyL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U4HPpU8nyio1bdnApWKMGTVJ4ZjGbSQ/7S8ir9tukUM6bSex61oeSGHTjrSFAfrmlYVys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56VpsODxUXkhyc07CbM3yxzkZBpptw3atBrcD3pnkHoBRYNTLeMpzjNU5YTIwJHfNdA1r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5Py81JRmeUrcZ4x36VE0AbIK1oPZkcCq8kTKehpgY81kVYsozULQso5FbW3pxxTmtwy8j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R985FaklntzxkVXe0PpxSsO5QwB271Gy7vY1dks3XtULW7de1KxRRZM5x1pSvTrU7RFeD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IFYj2xTGUjvVqSLd7GkWHrmgCqucjin4246k1N5fPTFDLt4IqwIvWj+LPen+XSY9sGgBy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ZuHTpUseDxnHtVEsbtx9KGJ7+lTIPbihkA5HWqQivtb5Tu7c1IrZpVUlqjbMeRjiruJk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ioOcZzWdvPT+LP4VYjm28Z5pklmSFZCMAAA5pk1jEU+6M06G4U5Oe1KbpWYjtSbKMq40G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3oJVs57dMV1zTBe/FVplEg5FFwucLJprDovFRSWjxjniuze0G7AAB+lQmxVkPyKQD6VV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AKkZ79K8L/bTmbS/gvaMo3PJq0Ue3/ZCFh/48Fr6ZvIRGpIQKcfjXzL+2wy3XhHwvYMAY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zPuGfyz+VVHchnG/tH6o6nQrCAmKNrdJmC9TlcH8P8a8Buo8OeeM4/CvZPj+s7+OogSD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zjr/AErx24YyM2fvA4IrogzN6FCTCqR/+us+ZVznBznr3q9Iu72NVZFK/WtkBRk465Jq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/NVmB+opsRXYVJYg/aABwSetLt745p9mRHMHbpmhAaU1i0zRxAjLn73pVC+s/sc3k53Mo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Iw8RJYDIFZLM7SFpCWY9zRYCaNOMkVHIvGM5qeP5kHHSmSL83PAzUgRovrRIvyjIqZk4H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KAKrLtPHShQfxqRl6Z6+lOC+3PSgBG27elV/X0qwyEL6VXNIBppPpTqFXHfIpjEOfpTa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hpn8VMQqknNL9aQ0hHbHGKe4Dh35p4570wH86Xd+VD1Ad710Wg+KLjR7d4YSBG+Q3yg5z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hwKLAy/qF4JIwieuScVDbyvHnBxxVdmzjvSq1IVjof8AhLtYbTY7B9SkezRdqwuqlR+Y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YnniqCt2zUiSe9TYRfST+LPOabJIXZtzEg9KLXNwCFKr7GrFvp8t0xGY1C8nnmge5UTL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i5Vgu8Kf7v8A9arVra4k2yOkbZxlm4ArstL8F2l9ZMftcdy78gW/zf8Aj1JlHGrdssRU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is/bt716JrXhK10vS5HhYAlAXRhiRee1edZ3R8/ePI+lCEKMDOOtKe2Kj9x1p4U07AKtX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YI9zAfzq20gjyQNx6cVLKReijLtwM8c+gqy7+Wo4yp7rTdG3POEK7gT92tvX7dIZLeIK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vWbLRjqfMz2HSp442XnqKWG285lDNsGcmp2j8nB3E45qWMt2023A9ex7VekPyoAckrycV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Hfv8AL2+tblnA75JTIxyTximBiXi7lJ3H1rnb5zuJ3ZI7V0GvAWMJZm4zwc1yk5DhiHAc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VLv7xFUGXrWhM3mMT1qpNHtPrTRJX5PambfzqVvpTQevFUFxu3HNNI9BT6Oo96BjVz2HNO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68YxQAevGKd/CMgZpv4Zp3sKAGSDHGai55qSRtxFRtQTdDT2pp4p1MagdxtIPcUfqKXk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0c4zSHHSgA3e1J39aKXrxQAHNKKSlB/OgBV9KkUfhTVFPC/lQA5alWox24qRKTQ0fSn/BO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z8OsUB+y2F9OWx0zCVBHv8361+qNwpadzu/i6V+av/BLizjuf2mNVmn+c2vhu7dT6fPGP5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kYnnJzXLOV5WCxHTqTbTmHvUFBtx3pP50Ux2ZcYHegCTPtmjb69Kh8w9hU4kDL6UANky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A4p7S7uDTDGX6c/SgBob86UfN0pyx+hxzyKVRtYfWpYDQh44xxTvL9WxT5GGQc96hb5jw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DTAmTzindAe4pu7qRQAFQKb16inlQ3FN2bec55oTATaRyBxTWyenQVawPJAzz6VEqZbA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A4p3l7vYVda13KCARxUawfMMk5piHW++GPn8KlWTOMnNMIOPQVHuIoQy7HIvJU7qk3VQt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7vSqJsOmmXaA4BHbNV1YNn0NT+WknyyHinNp/lRkqwPHFAWIGiWPkMMmoWkCjpkVE0pGd/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Hc+RIpjUjO5ulFwsaMRWRgo4FLcLsbGMmq9ux3+Yhxg8GrbMJGG/vxSYWI44H3Ajn3p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5x8tIsxViAflqdlQqOfm9DSCxUuJDtIyVx0NQx52jPzHrmnXClW+YZ9qSN+gK1jJXNYi8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Nt4HzVKieZwOKUx7M5BP4VIyk0bZD8gjnNSPdFU56iryRPIAFjJzUsGhu77psYPVe1LV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xkH7o8CtGOJvLKDHy849q0Vs4kjwF2+hFZ1zpcjZaKQqxHrWq2JZUvLye3XgjafzxWVN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rWj0ATMGn8zfn1OKmm8Ohom8thnsKrUVjm1Xb796jnfy/mPK9ferl1a/Y3Ks351UuI9v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6E2V2ug4BGRVeaQSbQXKgnGadJC4kUom4d80yW3LMoI3MDnA7VW5Nxy6OBht2c85PeqN4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rYiWbYFkUjjg9qnisY9uWxuPXPSqBGDZtGwYhNpT8qt/2mJVwEGY/l46Vuw2+mqDvTBz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Ft5+6JdqqMBTSGVVk29Bk+ladpCZsMnJHWqluUkz8oxV23Zo2+TgUgJ9m05NSq2BUGSzZL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9aQ0PbqTmpYpmQHksDUCsJMjOTVmOEheT+VAxjM/pip4ZAwXgggYqdrdD8ufm9KT7KVAw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Dwe1OOD7e9MaMjvg0wsW47+lSVcn4XOHyfQ1Bn2yKTgtjPzY70/yzzzUtBqNXPJp2fm9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7WPakMcVB70u0bTgZqN3I4xgZ605XPOTx79aqwCsoU9Kb5gHBHfFK7bu2RUbe1OwC7uvO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vTD7nFLn/APXQSKy/KMnJqNIdzDjvTmPvTVbH50wL0LhMAk59adModSOue9VBJtHvT1nz1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fLQc844NReTubBPSlMhkYDd+FI83ksMg4oYylcLsPIHXtUW87/xrQZEmPz42+1OFrDgk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RjeRtO407cqN+8jPSrkdn5fKHaKJrJlYORlKhtlWK67WyCvHY06FVZsE/jVoWnnRsRkKO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wBnuCapSBxJ/saYBHPvTY4XjbhvyqaNWTqMD0FKH+YHFO4iCaNpOcfhQunvMu4cVoblC5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2SrFaBFOS3kQ9sA805JCFJqeSQtgZFLDGG+8Aw75psaIHb5cnmkhlKtwMCn3SrG20Hj3q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uTTTdgc1UkxI3zH8KkkGeCMGomjP9KQxxRdvIwMdqjWBEkz9760RbwxH3sdqsRsv3T97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4UZFMbym+ZkKn0qRmVenyinBEVdzkH2poGQtgxZ7VmTMN3B4zWlfSIq7UPJPK1jsh3Hn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H0qNpSvGcU18lcd6hbJYk8mkA9m446037p6DilbAX3qvJuXJyemcUDRbjm8tuB2q0t0G43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bO7AOO9OkkHlkgbXpiOY+K1k+oacl3HHveIrtx14IzXn0Nz5TI67sq4wy9a9jndJrOaG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3P0rxuUfZdUuIZBgLKSo9B2pgew6NdC9sYZA2Tjk9x9a2VY7RggVw3gXUBJayRMc7ScMa6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j4f2pgfPu4Sc44z360mxRnOKhSZ9o3j58fPgY5p3mbsdhXz256pMoVfSlVV5O0Z9qrbi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s2kYEjHemhCxWazD5lBzVldLijwQvIGKsqgjwAPxpw781QhscYXgDihv0p3K8Y5pGbp2oA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ajkl2g9veqsk+7jpTAtPONp9cVUeXe1NLlgen1qJpNp54GaQC7s8Dn1qNmHYYoLZ6Hj9a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TSbuvc44o659KTsMUiw3H/eI6mkxuHv1oAHX8OKMccjBqQA8/wA6Td7cU5ab0p2AM4znm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PNIA3egqMNg+tBbFJQOwj89/wpjMQKdI/t2qBpPWgYF81XeTr6USTdABioW/WmiRrOW9ab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TOvNMBW5702j09aOOO1ADaU84waGz9ab0PWmAn60u4+vNA7jHFL+vvSsAoxwDTWY+nfG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9M1IC8UjNt9/501jtqlqGqW2nwtLNMqqo3deaVriuWpZ1gUsxzjnHevPPiD8XrTwrB5MO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l9M1wfxA+N8k1xLa6VJhFyhYcYrxa+vZtQuGlnkaR2OSzd67qeHvrIiUjZ8V+MNT8Yah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FSJVARQOmAO9YXLetFFd6io6I52wA7UmKP0FPjtZrhlREYljtUY6+gFaEirGWyR9a6v4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NaTTfDGnnULvqztlYohgnLNg+hr1/wCAP7F2vfFy4hvdaaXTPDp5kc4R2HPQH3HpX6L/A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r4R+H49J8N6dHaoq7Xudo8yT1JI70nIiUrbHi37P/AOxX4a+G1hDq3iKM6r4lYAus4zHE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27V9ILhI0hjURQxjaqLwBUj525Ylj9ajVT9DWW5m23uPUjI9MU4SdOOKYqGnqvPIpiJk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t2YoZvzoAGpiyZ7YpW+am8+nNAx2d3fNLn0HFQs5HbGKSGXzATjFAXJ1Y01m/Ck9eaTc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60L8wokUbeDzUSk0wJNueaeF/CnQsrfeFWGtlbkUDRU8v8TSOo2kEVMw2sQelMf5/Y0hlO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tt2D0q+q8nIpfL9KQrGRNYDIwCKZ9nMfvW15IbNRPCG6jmmBkeWuclfrimyW6lcir8luFy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kMyJoyHbjIqtJDjHy1tS2/TjHeoGhx1X2pMdzDkti/GMmomtCfWttrfqMYqJrMAnBP0N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zTfLxkVrtansKjaz/D3osFzL8n1o8vdnjp3q/JZleTwfaoXgxxVDKWPXkUxk3d6naE5x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rkJTaD3qu4Y/yq/5PtSNBu7c9KoTK0MrQrjOR71OsyycYwfWo5rdgvynpUUbP/dxTEXeM8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qu5lAzzT1mPpxQAkkZ5IoWI45OKk8wHGRTvlZeM0XEQMrAnHFIq5PPX0qfAIxnPvTCP59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OMU5piPWlVOmaR4wqk0ANMu72IqvPehRkuEx69KgvrwW6Hj6GuK17XgvAfkHdVXJLWte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6bj1B9a+ev2qGfWtE8BsqFnTxNZqfph8mvQr69a4mL7uD6VSv9Ji1y0dZ0EhtVNzAG7SDo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JaOC8SWUGo/HiS2uIVnsggDqen3M188+NrdbLxhrkKIIo1ucxoOy4GK9w8F6hJr37RHk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AHJCwc14d8SLhZfiB4iGySJo76WHbJj7qMUGMf7tdMDORzsjDnJ/Kqkhwc1M304qvJ82e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ARlWRWWs9sFjhdo9KsP3qvtpgN20zbipG9KFGfegC9o/7yUoy5AXIFVL6PbN04zWj4dh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7ptwOP901L4u03+z7yPDZV13DA+lFxIx42AGM0yRtze1Jyc4FN3E1IyXd8tI7ZA44pi0j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GrsdiGdRuXB54qioO0E7gD3xxXSaTpkmoY2YQovU8ZqG7AVdatUtNOSTAJI5A6jmua3f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7V2Wvwh7FkIyV/iB7f5FcbJ949uc0kOwme2cUeYMccmm9c0KcGtBCsxxjHGaTr7Ck9PWl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d1zSnp0o49PcUZzTATvx9KVVx2pfSl7e9NAHK+9OzTc+tLTAUN+VOpv0FLSsA5ec5NSdB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e/NKwE0bFGyrYqczMSrAlStU1bFTK3T5sUgJWYyt85yPer+nX15Yti0vJLVf+meMn9Kz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j0oA6K41668ggztIzLhmkAy1c/JJuZjnkmkmuGfG9s8YqPdv4FADx3yeKfu96h3e9AJ/G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ryNZo1ePPzHPau2vNDsZLHzbWCKMAZEmc59vrXnkEgXDHqDxitiy8RPGvlfMIyf4uRmk0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slveyi6lVC64Jbpjmq/iTUEv7vbbHEEfyx5zz05qjHiRfMI3BuelSbUYggZPsKzLRZt2Vo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KujTri7s2e1VXeMgMGI9apBVigXcf3zDJGOhotdSlsY5BG2Nw5AqbFF2O6m0v5MoT1K4H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ntJGyiTo6E81xTXDtu7t196hh1GfTbtZYX6cGM9G+tOwFrxPFKxDMBjHXPFcjI2CRjv6V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rCxiSNYdn93vXNSN3HFUtDNsbn5sdCO1QTZZiT61Ljd3702RffJq0Ir/AIZpuPXrU22m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XPFFPPemc+lAxKUUhpQOvNAgztpW6D6ZpCcdeRS+vegZE3X1FNpzZx6GmN7DJoJY1v0p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GmN9c0CE7daQd6Wkz271SLDPpSfUUo+tIaLgAH/6qXj6UnTvS/SgA5/CnD6U3P50v4Uw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SKvtQA5amjA+gqIfXipMHbUsrpc+yv8Aglpp8svxy8TXyruhj8PTwu5I4Lygr+HyGv0bP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Sntj/AMJZ4/uAMRpp8cee/Ltj+tffjLXFP42UNpfvUxgeuOOlKCR1oQh33aac0ZpN23mm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juatSWa4+U547VQkkw3yjmlju3VuG+XNAFlrMKpJbGOTmoI5PLbj61HNcPM2Sxx6U2MlW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zBuvFKEypwfeoGzJgByh69M1JAOhzSdxlG+uvs7K3LVNb3AlUkDHarjW8MzjzMA+lOXT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RqFivtAXrTdvXnAqeaEcDFRUwY3y/wD9YpixzCQ+Z5Yj/hIzn8aujbtGcZ9qgm9FNAhN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RVVWIXdnn0rSs3EkeSCG9+KbAb86sVzTGG3vzSzkLJkfpUL/WhAPwD9aiaMbjzmkLY78UF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eBxSGQ9TSMowCDTWwOWNACMxOeamW4do+RgDtUaqpHByKXzUj4YYpiJ7G4guneO5t93P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spAFktgw7NVOOP5w+N3PFa8MkckKhgucd6T1DYxGhWPhB8vtUEl0vI24HTmtbUI1jYbDk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McfMeTQMVbgE8HmmhnDeYcsV6AVTkZLdvmO3NSNfRx27sjBio6ZoAstfZk2tHgY5pvDr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XceCeTWjHGEUDPA4rNooiRZmYquVPq1aNqo+XzXPHp3quJiuR29TTTK/ACbqkZ0kF1be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S+YrYKNuHqK5GS4MLGSZDtz0Uc1oWOsQXGBAWVh1VhigbR0AYsvWlz09c1WjkEi7s7Ti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1qkIs/e680ifLyKgL4xzkU5AW4HSncCpqtlDcR/NH8/ZhXOtoMm4tGeP7vausmj3Kct09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c1SZNjkZrVoV2kEEVSjZ7WQsqZ56tXXm3dn2sNyn1rP1XT4l4T5eMVXMkLlKD63aSW7Q4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RwSJJGcvn/ZPFUP7NZWZtu5euanht5WGUGRS5kLUuiyW4BcHHHrVSbTUuAWDfMPSmSTy24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n3dhErGdyZCcEHoKBrzKKWpgXaBnipbMOobcrBfVhU8l2GlAjGYz0atiC6tjbgPEN+MZo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jp1NJJaojsysTk5xQFwOhoEx0ShDkVfs5EkySazW6Y70se7IA496Yjc8sBjLuGaVrhf7o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9SR3pUZm5H5VDKLEzjHTn0zVNbhvTHNJIz4460ir8pzSuPzJo5N7cgbs9utX44VZO4I4N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Titfavl5DrmpZREtsmCBnFL9mULyCfSoHka3kLBt3sacuoK5w/H8qVwYPbIVxjLDvVd02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7CsuPampJ5rZPXFAELnjjimtnHXNTTIOo6ZqAt7UyRDyc038ePSlZivam7vwqkxCtwOabn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m3cVGWJxxigB0kjbs06PcRwagbGMkHHtUiP5anBxQA5435OKjdj05z15p/mHnB5qF8tzj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5qetwVYEHvVY/eBHNKoP0FMSNGPVfKVQV3fWrkWrrMArYArBY7sY5pF8xeSrL6Gsmi7n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VFIx6Lz9Kw7S8mhwCWIzzWnHeLGuXbihILkwfPGKkjhLjgZFAuInx2yKlWRV6HmrEVJJm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MH9j7VZmCt9/PPNVGVYs4OQaCRA3lsT94Dmpdw2l1yuO1V1cdgQKVifLO01RQshWRsk4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Bn8ab5uM5YCpLe2M7bsrtHr0NFiBquWIycfhmrVrDHIuRKH7YAxTJIZ2yYkVwDyB6Vaa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HBqS0M2wWpLA5boeKeFSb5igFEFnHyWbIH96rQZFXC4P0qhGTeQ7gecVz91PLbA5Zhz0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w271z6Ut1bw3SqGiHvxTRL1OPbXJVcR7N2eN3arsciNg7uaqala/YbpsRkg9KoDezBkyu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I6KOPd0YA03ygrc/gax7e8mVeWZuavwSO68sSfpTcSbl77KJIeBk9aqrZyMSCuBV/TrxV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d25h8xEAJFITscvcWrR8gHNQOhZeTjithpzNkFB6g+1UZI92fWgDNYurHjJxgGvMPF1ub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Xr78V61IobgiuU8eaKs2iNIufMiO4UDRzXhfUv7P1AIx/dyj9a9Gt7iJolL3ZjP8AdCiv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sPjHPavQNJ165fT4NtrbTALjeytk/XHek2waZ4/ayM2Mkk9yTmrsUMkuAo4NWbTSyyjlS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4olhUBQPTPevn0j1bleDT0jUBhk9auLhQB2o9zwKf14q1oSHH4Ui85ycCkf1zn0qvJPtJ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x1qtNMWY4JIBqJpiRyfwqGQ5alcBZJt3ODio/M68c0136c5ppY+nNIB+7OR2pjH3zS59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xQAqk4z3pG+9zzQ2ewowD7d6BoD647U3A69KVuOlG7HWkUNHy+9GT6UlGcVICqaSk3Ypu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ams27gVHn34pAP3U1m96jLflTGkx1PtQNOwsk3XjtVWSTPeh25GOaj9u9AMKT8cUhbtik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Rzu4NIVx9aoBD69/ak6e9L/Sm+2aYCMfzpR+lIR+Iox+FACs3503qMdOKT1B/Oms3PBxS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Sbc5NRXlytrCXJGAMmvIfH3xig0xpLayuFkkxglRyKqMXJ6CvbU7fxf8QNM8K2szz3AM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zd40+J2peKLmU+a0MTHAUdMVh+IPEM+uTmSeVnLHPzGsYfN1Ga9GlQUNWYSkPbLHcSaV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Ke1Lmm5wwGMs3AAFez/Bf9mfxT8XLuMxWb2Ol78y3coAHlgZyue5NTtqTdHmnhfwjrPj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uL2WRtoaNflz7+1foX+zn+w7ovgg2viDx15er6syB49PyfKh64G3PXkc16h8Hfgh4b+D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E+oBT5t0wyxYk857nHevS45DI5ZmyazcrmcpdEXVEMMUdvbQJbWsY2pDGOABScHuKjVs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REw4FIrFmxjFM3dadCKaJsWFXaOmaVfYc0jSqoz0FM+0KO3NMCVvWmZ96fFIJFwKSRN3Sg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296i79MUpbtTEK350irjtSc0UCFFK3saj6UufagYGjbj3pT+dN3UDsSKOeKtLIQuM/hV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FAxZPm4pqrTxj9aPvd6AE2j0pNtSLzml27u9AEXK9s0wruzx71OV/E01l/CgCuUDdeKj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WkHy9eTSsBRkhbk1E0XHIBFaWBJkY4qvJCTx2o1AzmjHIyAajMIHWrrW5XP0qPyeuTn2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FRPDV9o+2Ka0PrxSsCMxoyTz0qGSE85HfitRl7YqEx7mzimDMaSEr2qHyj+HvW41qNvN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p2J1MpgQvTim9v5VpNZib/ZFQyacyr8rZNUFyiW9RULbWIx1qzJGVxnmo/K7bR9aQFdo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KvLFmmNAHbGPypjKTYVeeai849vlqzNaMzccrVZ49uPlY0CA3RXGelTRzhuO9VWhbsDQ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y4ZkRQWb5e9VLzUoo1O084yMmszVNQWGPbvwcdMVwmta07FlVzk9WzQUWvEniQSTbUkx/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PcOcsQM1BcSNJISWJ560wfN1oAXHvW1omnO0M9wwyAAFX6VjBSxwvWtnw/qSSaHdS+YA8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cfpVLUT2PB/2c9c/4R/4seK9Y1SwljscXIXVJkIhh24By549q8A8Xawmu+NPEGp28omt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OCrsXOM9tzGr/iW6vVk1e0TULoadd3UjPZrKRE3z55Xp6VzTYChVG0DgAV3Ric77DmfP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T3bH1qAt71sSDn86hZfepfamN0oAi29sZp6r74GKUL7c09cdM0Aami4tLpHbABHDD1qz4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NnC7Q3Y1s+H9FtFkgOo7gshwgh53E9jXc+PPCel2OmD7ZYEk58tlJGPlHv9Kl7k3PB1YK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Sl1JFjuiFyEzxUYb2/GixRJuFI/I5pPxpzKdvApDOl8MX8BjEU8Eb44BfpXZx3H2uHylE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ZrzC0kaNQVPFWE1C7hY7LplXP3cCsmh2NbxNsiYoBt9lbIrjZssx+vrWy8xupA0j7vWs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UITK26j8KWj68VqIM/lS+vFJSrQA3PelXvmhuxFFNAL0xk0q/nSUo5pjsO9ePalpPqfwp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9KN3pzSUAcGgVh2714oH1pvfnmjdupXESCpEbbUOe5GPal39+lIC1wvejfVdWx1Oadu6H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0btv1qPeTxTS350gsWFPzH0pxNV1kzT92fanYCZXC9amhPzde9VA2evNSI/Oe+aLCOit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c1be4ePBXG4dOK52G68s52rn171oJfGRQG5qRlqS8mYgSNk+1NWV5OSdoql5m47s85qfz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xRJ9oPJ5B6A1WnvMsSR83qKS4kxF04zms6aQyNnp6CkTcW6ufPYdgO1Qhs5zSdevSnKM0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YU8Zxz09KRlxjigREVx9Ka1TN60xvzFMpELLUePzqdvTtUTDrTQxuPejGKUfTijnk07C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eKMehoapC5Ex601ucnvTmxwMUwqeec0EjW+lMPuOKefl9xUeaAEzTTxTqGx3p3KQmOuK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+VIYvv0pPbvSqaXrTQCNSr8vPWij0qgJR2qVahVvUYqRW61LAcOKlUH15qIfNxU0XzMB1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7+/4JV2w+2fERxyht7dM++5q+65F2nGa+M/8AglNpYbwh8Rr88AXFvGG/2thY/q1faMi7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bL6EClF/1gY+m2opG29BkVOykn7pAqN4yvO00kSQb/SkYn04qVYSW6cVZW1yhzzQBmbd3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rMtqy9Pu9arSKcdDQALHuPWl8ny/rUJkK4wcD0qYXHZhk9qTAcqHmpVUjjp2qv5xySeD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O3enqMmgi3sSevapGk8lc5Dd9tQblk+4WA9e1VvJdpyxfK0guSPdR3G9RuVx2qqGPfI56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z70P83BGKYgVmPQ5FP2njuaWNeo6d6euVbjmrAiU9eKmjuG6N0xjFBXcCe9MVTkhuaALH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y4Jycmmr7Higkt2/GgBr89ORTduM0/HJPU01m3E4696AD0FBORz1pu07T+dHpzQA+NinI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FDADNVlzn0rStYYXQbhl+tAiNbR9rMmcDiq7288Ll9zArWwoC4AOFzTpI1cYIzU3Gc5d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xVVZGZiWGT6mti5s0XPy5JPX0qkYAufyqgKU0AuOM8elU7ix2jCcgkCtfasY3YqvDOfM4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wCGNscE881V+2FR1zWu1lGyl2kzn+AVQm03bIDGCqfnUsojWZpGwTle9WPMdVLxsAo7V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6n04q3a26RqwZSVPY1DQJkC3skh3EhjjuM1K13NIvCLkdwMUjWqL0OwdqVbVuvmk/UVFi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XJPsKkW8Ei7g/HcZqqw8o4GGPTBpY7MNEWMa7854pWYyddWW4YojEbT6VpwH7REAzFSKw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laVvcGMAuMrjsDVJ3EyFtNuI5si9YjOdv9KsWdvLbSGZnLDHTtVm08jUGYRSSArzypAq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Poa0sSVWkby2YgZxiudvFcszOxatu7k8vOG/CsueIyblyMiqewkY0VjcvKXMuE/u1rWk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u1td8eO/SpRpJkyUfB9K5Xc00M24sVmJZl31lTacFcjGwZ710zWM8K+ufSqctrI+4HDM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ZjJbgEYO6rqndgdO3FK0UxbBjA+lWbWJFbDrmt07kPQq+QcZBJphJPbitn7HDIpKfJ9a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8RVEkCnceKtwqrLktg1BCFUneCU9asfaI+QkWPfNMZb3qFxgE0yaVFjA43eoqjJKSc5x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VFiixuDYy2afw3yjrVAs3rQZHHKHBqeUTZoxyhSVyN1O8xs+9Y0cLLN5nmliefar63GcM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LnmZ4IOfemNlu2aRXHYYNSj2HalYCt68YNSKxTvg0Sfeww5p0eeMjiouVrsMkmx97r601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NcWpaNmUYNUo1lHyqueaALDfL71Fn8qf82ASKgZtp5HeqRLQ5iARzTtvTIzUWeM07zM9M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GKarCRiC2BUU0zDpzVVpG9MNRYVyzNleF59+9JCzY65PvVRUdOrktmrCyHgGgoc2N3Ax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ZI7ZNG0tyBSsCLEcI3hl5P6VpxgFQHC59KxF3KwIOBVy3JDZ3k0rDRr+TGOFVcCoprMq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OimVsetToqyck4HoKBlZ2Ty/uAHFV2n2qQjFT71ekgEg5rKvI3gzu4X2rRWFYPtzRsQ53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cqMjpmqm0bTk55706NTHz15rPqDL0SlgeO9P2K2VZcZpln8/y985q3cII8ZXmnckx54u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G2bAbge9aMlmZOVH6VjzxP52Ru+XtVoR0WnXkbd8P+lXGYSHB/8ArVyq3JhZSByOCK1I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6UMq5qM0ccZDnAz1pnlr5e9eR2FUl1BJOSAQD92qF3qjxSMIC23vSFexqyLxnbg1Xhk8u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LXVZ1GfetDTZBdTkykgkccdKAuWrhY5mG9FYCsa8sYmbiPZ7itiZl80hTuHsKbNGsitg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eSzEI7Ouevel5BxuGOlXV0uWN5GT5ix71BLaOrcLz7VoIi3KmMrk1oR3CSQ7W4qjJDLGM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NkkFaTQE7WuV3RsNvpVVoyOMVpQ2ZiLlm3DHFQzsit0zUDM2SIYzt4xVW+t/tVs0ZGQw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AOO9V3tWQFuvHSgeqPD5oTaXdzC67cNxWlpd3NFZhUu2hXJ+X5f6g1b+INmbPVkk2bUkH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LxSdyybao+6MAdxR9PvehoKhMhRgf3fSmPIF7814R6BJxgnPPXFMaUKvXFV3mK5BPBqDe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NcFlwD2qvJIT/jQ8m0VHuNIB28/Wmu3QcetN6d+aaefYYoAM8/MQc9KB82M0u35j3HWk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29KOh4oP1pOnvQAdOaG44Pekyc9cGlPI9e1SwE6jrSHpS89Ka3zdTimiribh347Uh7Y6U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NQMRqjLUN3xTKkAPembvQU2RvwqLzfLB71OoD5Hx061XJNK0gZjximFiAe9NFCbqaec+t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Ic9fam9exwKVuMdaOnsKYBn8KaW9jTvvUzdtzTQC+nYU0n3oZqaecZpgGSelBfbRu25qC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DJp2YWHux2kjkVz3iLxbYeHrN5ri4VSoOV71xvxD+LVvoEDW9uVknIxhW/8ArV8++IvF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ldIScrDngVvToOWrJcrHXeOvjFqWuymCymMFrn+HuK82uJGml3szEnuaQ5o216kKaitEc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2gfLVEDtp/Orem6Hd6xdpb20TSOxwFj+8T7Vr+F/B+peJ7qFbGxkmg3Ykm42oOuT+Vff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hjwp4fsNZujb6pqjTb2AYny8ZAyM/zqZS5SbnCfAX9iGyJsNe8WGRUVA5s9wO8nJx14HS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0a1S20+2isrdBhYoV2qPwqWMmSIEnadxwoHQZ4pNp71ztuW5D1HrLubJ9etXom6elZyKO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lMk0lb3xSs2KqJJ2zUjSdPWgZajkznPBqSNqoedsPTNSrMBimBbdtuMHFVZJS31pHlJH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uBLHMy96vxz/AN4jNZvPpTlYrRcDVEkZyG61C8YYEqcjNVVO/wCtSpKyAYPFUFhdxXgi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gYo6UCsLR92kVttBPtQFhTTdvXHSj73alFAxRT0BPFRmnq+1gR0zQBLn25o+nFOBBXOOKa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OZh6VWLEdqljbP1pAOz+FBppbPfmo3lEnANOwEjL5nSoWj9acsm31pHbOO1UA1Rtzzmk3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CSIY44qJoRtPNTZOKa3fHFAFV4QOg5qIx9yat/hmmNHuoAoNGfrR9nPOBzV2S32jHU0z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ySBzUUkHtV51GKgIPORQmJ3KbQ7eAahZc5HWrrRhulQzR4XIrQkoeSvORkVF9kQZP945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jPFAyBogo45HSqrqVb0Ga0OeOCabJb+ZkiiwGezBvc9KgmtwzdSnvV82m1uueOKhuLV1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yOYehz3zXP6prZhVx6Vq6s/lxnBwe9ed69eSSblTtzxR5jRBquriRyWm5znbmuc1K5Ez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E8crMc7hUe0ng9c1IyMjNKB+VO8vB/GhwOB3xTQEbNt6fWsuTUrbSPtlkzsk9/DLOu48M0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q0WUyMFBwScV5nJqQ8UjV5Fdf+Kf14WTA8YgMeHz/wACNaRVyZHzhq90ZLy5B5VZGx+J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vQvi54f0/w/4jK6bGIbK4iEkSA8AYHH615vM3PNdyehgxHkpm6m7vyppO3n3xVkkgb8KN1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bqAJKf5ZYZALf7oqLdyPSpo7oxNkLmgDrvh/dzNrbQPGHjaElCxIKkA/zrrPiZ8RptYN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0qoJI6ev0riPCcskmqxyR5D7WHsBio9eiK6jMm3BODnHXgUrEs5K9YtNkjmo1NT6hEY5B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UmUOLfNirKlXiOSB7VUc+/NOVzGcg0gNG3iHCk4UcUl5CNpAbHNVI7p0+7wab5jPyzE8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ZUHr3qxrV3bvDbRxR5kVcM69Kqs2BxVZhRYCMe4pevT8qApye9KvGO5piDr7UY9KPunml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B70DmjuT1FAg5470o7H9KKOV60yxeOw5o5+lJinAYxTAX6Uu7b7k0nv3oH096YDhg0Muw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laZpGyx6DFAg64peMZFIuM9cUpx3NAxOh46U8jb34qPJHI+gp7tkKAec80AI2VPTvR7Ec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dKAE6HOeelSKelM606pEx2fenBvfnNR8+lOC9KokmVitSrMV75FVx6g8U6k0BbWQ8jNW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cZrODbSOcn1pSe2TnrSsMt3VyJMKv3e9VDz9KTP40uaBBtycd6nhjG0929KjjjLtgLk9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1NxpEIXGflzUbR+taCQiRipyhPeq0ylSVPOON1JBYpsv4GmMu3r1qRvcVG3txmqGMxim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3pCPxNUMZt5OOtN29fSn/AI96b0780wG9Mc1Gxx71KQPwpnDZ54qREX8IzTc7evNSfw00r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EqM09uaYzdMelAxKQ0dO5Jo6896BifpR0+lDc84pM0ALRSdelOx37VQC59qUUgpf50w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RVItQA4fpU0JPUcEdKrq1TxPtYU0gufpn/wStja3+B/jW7YDFxrzRH6rFGT+pr7BXDZIP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Nizez/Zhvrh/lW81+5lhbH3goVCfzBr6ct75oiB155rklHUq5sj5R0FAwxqut2rAdKl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GSs8agkAVm3GpNG2FHA9elT3A3NlWwPSqvlI7AOOOtTYBjXxuFzwhpNpbDE8+1OazWP7nI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pTAgkSM8jO6kWYIeUBB96ssVwcrVZlVznOBQBLHNExyQQO4okuIhkIhOeBUDZjPYim8Nk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k3BQcA9asqzFR+VVBsRgzE9efSraTIT8jfSgCaRQyjB5pnk5wcCl56g0biehwaa2EG3rT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Nn601aYyVEzg0H3HFI0hxwah85jJhuKAHF1VsHkHtQ0gjPJ4PrTvLD4PX3p5szJGQBnH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0FXvIi8sd2IrMVXRsHiptx4+agVx7r19Kj69s08cHIb8DTto644oGR8cGnxSGNs5prRZ5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EXlvmjXhAeeM0/wDtTa3zRfj2qosh6FB9aZKpbkEYp2Aku9TWd87MVSWbMhGAeeRTmj6+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mnYZHIucgMcdQKjjjC/dGRT2+UGoIZDJJtxgelIC4v7uPBGT60j3Kx4z1qOSRY1+bJzV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qGh3NRZAYy2AfwqD7UknQY5qmsrswTovrUm3A/WoaKLS4boKm2lMFl21RW4PAAxViS6d4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2Y53jKnPIHNRfc5BwvamMN3JpmOpJyfQVN0Fi3HN5rY9PWrC3BCY6g1Ts/ll+c/L6VYuF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akZfh1IQx7iANvYdaF1zziVCMR0LVnxiGSDcXO/P41BLCePLYrz1quZ9BWNXzLO8+V3KP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DbwSw6ZrMZMj5jk1C1xcgCNWIjHX1o5wsacjfZ2OB8vXIqD+1HhwQ2RnNUvtDYwVOemT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qo6iZvW+tLcfK3HtUs0asxkjJK9xXOwxjdkuAa1rO1kjfzd5K4wMVLj1GjTgWGRQSvNOl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elV2m+zhScCg6p3GDTuBFqTbYT5a7pOwrAkmkkxuwe1Xbm9l3MF6E9aob+T2rUjyHpnk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h2pJJnUZUfnWdNNNIxycDNMLF+GVsncMinszMuBx3qtbybVy2cdM1OG3YPakUC7snt71J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3FKBuzigQxU3fSnqNp9RQymmqxz70AWVk24xzVmNkkXhsN6Gqm09cUu7y+/vSYFqbao4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k2lRkH6HNUpLjzDg9c1GGU4z9eK55aMs2I7wAcnK9KcrRy/MjhPrWQZj68UhfaDjBNMDW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RDFJwY+f71Z9lfMvyyBSenStFpz5bHG2QdPSmrgQTWAUEgHOKpvCynjipBqjqzbk5x1p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ANXcgp3KFhwPmqvtZVBYfN7Vq3ERZRtwfYVUMZVRk8+lMGVZFdVzjAPQ0yOQp94/jVtl3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HHGaLghY28zGGrUgVWiwFBNZqx7D/s+tXLafyZM8kVLGid7QdegowkZ2gVK1wZPuqw+t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1Nygjb95kHJ9Kn84pjnHtVRrUMwbJU+1O8mU8g5/CgC5HeK8mxjg+lLfMgUZ3MO1Vbex3S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GUtuBG4dqolmFJjJC8dzkVFGzZIJ46cVfvLTMhKDBNV1hWPOV+b1ppDJ7aZYWGTjitLz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9TWNIqt3qt5cy5w59qLEnSqwUdeO1QX0C3CjjDe1ZFq1wpzI/TpmrM2pmBSrfeIqhlebS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rWbNI0bBc5GeoptzcTT5xIV+nSq/zDgnPehEFsTMuWGSKmExkQgDB/nVCNjyfwqzG3PSn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cU7z5IlOPpTmVeCByRUeAuB0xTAsWd1J5gDDGa0Wv18vkc4rKWMBSfNH+7TWlA6dKVg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do96ibXGT7yKzHuBVUndwT3qGVQ2cA4pga0OpPIuGRSv05qQ3UXOwbTnkVlWpMfcn2qaW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6AJb7VGSMeWQrE1jxzXE0hZsjmpZJu+efeom1I5+5261I7F1p2jUY60kd6N2GrOe6MjZ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1qBkPxDs4LzQTcbQ0sJ3H3FeTx3EcihgOO2a9buv9IhaF+VdcEGvJLy1S1vLiF0IKSEc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lluPzxiqkkm716012784PQGm+tfO3PQDhqOPXJpGOM460nepAJHz24qM5/CnnHHpmjaOKY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4Bo5B9RTfvcdBQA78abt3AULk5HWjrz07UAG3PQ5o9MDNH3e2aD82M0ADDNHOOntRuHH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wE/lSdhRnFN3Z+lMpID1560zafXmnH2NJn2oGMxTH5/OnsdvbmoXbnpipAZN065qqzc4x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6VC3p0NSIaabnPQ0pPvSZz1FUixv40v3cetB+oxScf3higGJnOaTOKRqaW9KCR27HSmZ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mmID96msw7moproQxliPkHUmuG8cfFGx8M2+FlUzOPlXqfxq+Vy0QX6nT634ktNDt3mu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TXz94++MlxrPmWduWjgzjepwx+vtXH+LvHupeJ7tmnuGMJORGAAK5fG5smvQo0VFXZnKf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szE5OeuajY5zSmkHHv3rsVjC7E3DNKGz2xSH0A5ra8K+FNU8YatFpukWEt9dynASPoPc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uZUMLTSJHGvmO52qg6sfSvpv9nj9jLVviJqUOreJYJNL0GMeYFk4M/BwByOhxXuH7Pv7F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D4tWDUtU2747VjvjjzkYxnk4PpX05Gsdvbx29vGsFvGNqxoAAAPpWMqi2iRJo5zRfhv4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XpkEMMa7dqKBu+tYlh4Xj8J+IZb2yDR2d2V82FTwHGcH9a7lo2ySTnPao7iPzFORXNd9S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14qcc9OKzNPkwxVjWkD0NaITHUvSkU5zmhqYh6ybad5h9eKi3d6N22kwJRIee5qQMagHUc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hATK27vUinb2qvz607dtPFUBazTtxx79Krqx/rUgfdQA8Pt6H60vmkHio+OMfnR5g/HpQ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VZfSqSk/SnrLt96pAXRilzVdZqVZNzcUrgWKXd2/WoPMPcUobGe1AE+R/Sjb09KiWT3zU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RW28dRUh5xmoN340/duPB4qwHso69qbuI47Uq/Nz1prMOmeaQDi3vkVGUAPApF+WnM2cc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Ob2FJ70bvegBGIYdKjZt3bBp9RNxSsA7duFFNVttOFJgOWPpS+X7UofpjrRu6nNADJFDD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NEzkDOeag88g0WFYSZ/mxjFR8HvxRIxZsmk3UWGNKA85qJ49wIqVvzoXuMc0+hJQe1MeT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aDLnrzTDH6HjNNMCgYyrcjipGhCqCOTip2Qk+tNlPljk4qhXKMylfbFZd5fFMqcDjrVvU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HNcdqWoPKxIOBSuMpa5qDSM0aAEZ+8K5eWz+9nO6tKZz5h55PU1DIwVancaMO40wFWy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j2turfuZS3BHPtWfcAsBu6daEMxZo9uB3qJo/lGcg9sVcn+ZulZmpaxBptrJNM+xV+UA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TSxWH7yQ4K8gV8z/DfUE8SfEDxtDcs8AvfMIkHBaQSHBx64U16TrniG41KWR2kZY1+6uf5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3mrXfmY81+ccHkk8fnXRBaEy3JPjnDdab4g0jT7lNk8NkrHkHqfb6CvM5jk/rW54h1L7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G1WY7j+dYrJuGfaumxkyuoPfnvQx9qkKnvTGXPNWSNFDUbaNtACjntTgc/Wmil/Cgk3/B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ZW2KC2eM546Vf8VPG18JInILRjjGD9f8+lV/hvFaN40sTfPstxnJ7ZPSus+I2mx/2hvt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8eBQKx5ZqEjO4J5qqB6nFamqWhiPHIrM6YpNAhKO1J90/jSk/LUjAHvRn8qQdKCPegdgL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7bSfzoAZ9OtGfanNj0pv480BYb16ml6ZzS7eeOtL175FUVsN/lS+9Limj9evFK2pIv4Uf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H6ijaMc/lVFCj3PNB+tHvilX8x1oARTuzjpTuuB3oC8ccCk9u9AC0vvSY3d8Ug+9/WgB3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M89c07P40AJtpOh5OaM9z0pe+cfnQA4dKBSZI4p30pAG3270u0sODtpy9vWr0OmGcxgTI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kgpCPPfmlC++a15vDrwLl7yDd3VWzWXJCysQDuA4yKoBfTNGD+FPhiYAHZkZ+9ipDbnJJ+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gV89ulKM9euKUJtP3TycZ7U5Qx6oyg98cUgGr644p4HbFHl44NSKOnrSYFzT1CZZh9KuE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m3uRU/nbsdPxqfMpFj7nTGcZ5qndfMOWCjuBVtZomVy6ZLDbVKULk7fu9qSGU5BjP0qH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1XbHPNMBp/kM0jU3d19aVm9eKYCN2prc855pu49jxRn2x7VYBj8qjY/N94n2p7HatRd89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N3dTRnsDmk3duntUk9RrexqI9xUjZOcVG3U0FBtyPSmEewApf5Ufe5HSgBM0GjO3tS8el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Bmkx3paYBnml/nSUUAPXmpF6Go17VIKQAv61Ifu9Me9RrzU4Xcu3u3FO4j9Wv2CYnt/2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+9vZA3b/Xtn9Qa94XC14t+xTYix/ZD+HcZkO+UXc3HfdcyN/WvZVboCeK5pDJ1m+YHHQ8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nBrMVx6Um/nI45qR6l6ZtrZzxQG8wYP5mq/mEqAeabvIPWkNXL8MjKxGRjNTTQh8lRnvw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Bq9Z3yQKRJnnjNFhlZZgzPG0bBlOASOKY0EsfznGPart5MkgwjYJ59KpsSVwGyfc1IFeT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sQpzjFSn5mHIB9qQqCDjmgCrGTNIyleAetaC26rHgAZz3otYwpJI6HFWjHuztFAEK5Hf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jOf4W9DUsCFjjGRVARsnQleM0nl9ducVoLHuXGM/UVHJCy9Pu+lSpCKQygIPOaeLcthgN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hs4qSKZk+Zaq4xWjKrwMe1ELSLkFs7qmkuUbG4BWNNMYbPpSuBBL8x+YH61B5LIxKNuFT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UG8qeOlUIcG3YCjvirS2bqoB6jnFZzNt+bHNWEvpBglj0pAPZjH1GKX5W9zULXIbJ6nN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P5U89M0jENxnaM9aSU7UDZy1RCTdnt7UwHN8v8W6keTp6U3r7Gl2jnPT2pjIpAsg6Yya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4qrzSTLJhdrR9vWpI7hguOoIwRUsB0yjp1OKZ5QVQO1NYj72D9e1X47qJodnlbmx9/tS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Y/OlHTnpSwsJZiuflp8yqF/xqWUMZdw6fjSKQuAQSaVJumKSRuSOhqeW47kifvFxUfRu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9SNtK6gLy3es+VlEU0TSKNshX6daRLVgoDSu/1NLu+b29anRg/VsYqQEjjMeKfM/+1zVu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9qiuLNY2yr7h7VaBlfHHzHn1prRs3IbB9RQp6rjJFI05X60rXAcylF5G445qpIu1u+T61Z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VpJPNbPQZrSJIzv1OfarMeoXEKbVkyPSoFHvz3p3p6U2BO11JLgvz7UO+8DBxUak1bs7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IrO5RXYbVUd6hZC3IHFad5bopG07j65qm2Y/4SBVpksriEt1GKYLNN2c5FWgy9+nWo/M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Y9+Rn+lTrGNoFIZFfoMUK2D1zRewDWUqcYwacgJPp708gvjjFOjXjpTQELKw6c1NGo/Gn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qr0JqgIpJfl6Cqxk65OKnkQbjjNQMoU5I9qkCJs0iqfpUmfaj8MGly3HcYuD24pzIPpS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aXKO4Koj7t9aetw64yWcE0088jg0u7HFFkSPmmLNk4A9KjHzEE8A+lDYbsc5oUbvamLcs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SsqEcjJ9aW0s0ycnOattZrgMKTGZ0loHbPfHrTPK2HJ4/GtORdqhQOaiW1eQksPkzUsZn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705mCqMDmpbyOK1GEH3jjIqjJuzk0alFiO4lXGGJ9utXIZJJOWHFUYbpY1wUyc5/CtGKb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sA4NhgSCR71b/hyMZqHqo4p8a+h49DQBNGxP8Iqbyx2PJql5zRNx92pvti4+7kUxMbMAV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Y84wfSp7i6Lk9RxVNpDyCcirJuRMpTOaF+bkNg+9K0iyfKARikZVUYzmqsBHd3EkHAIP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bdVyG4XkbcjvVaZV3HbwPQUrBcgmh2rlWyPX2qrtIbk5q55JZcZLc1A0RVuR+dMkZERu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P3YPT2qouFYY4HXNDTc4JxTAla7MZHcdMVA1zu4xxUE0gY8fnUe7aP73FAE+4g5znNL5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AMMEnnFJ9oIYNt289KoTNKMnjoc1G8g8zbnIqmJDt4Y/Q1G2W56Uhmj5gGPn5pkhK89R3r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prPID8zbvapAtN8/09KgZQvAOaZ5ztIf4eKXcGxzmp6lCZAOMGnqvanR47cj+VSxqkmV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JHuwc4Ppmud1bwra6hfPO0Q3N15rrZLXb04HrUOBz0/GrQkzxVZBJg53elL/AJwKb5gkw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bPFfOHqDt34im+vpRu6fLxS9BmgBO+OvvS7u460nA+lHLcA5+lK4Bu3Z7U39aUYwec0Z5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/NxjHOTSZP1p3pz3o9xTAZ09hSnH19aGHSk6+xoATFDLwKD1oOT7ipQDT9aTp2pfWjHfN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iKHO3pUUjUhDZH3fSq7H2qViOfWom7YPNIYxiWHHU0zbn+VPx60mKXmBFt9uKZ09al78i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AznpTWb2wKc2Kj+lA7i/e70nTjvRUc0gjjLsdqr1JouJjmwO/1rP1bWLXSYd9zOsI7Guc8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2jyvcIJFX5U65r5n8afELU/GV4xnnZbZTlIh0rpp0XMiUrHpXxG+Mk0dxJZ6ZcDcGIJA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GpapcapO0tzM0jsc+34VSPc9+5pa9OFOMFZGPPcXG6j8OaOlK3YVqRuIeOp7U6OMyHpx6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rhLeBGluH4VF/mfavr39n39jOx1q3i1rxheq4Uh4bO2cMvfG8d6mUlEd0eLfBb9m/wAT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atZaZ5qqb6Q7VYZyce2B+tfob8JfgP4a+Dmki20yFZr1gDcXTEsZG5456Dmu08O6TpvhfS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SytoxgKgxn3NXGauZyctwctNBWy3JPNIP1pPxpaDAXduzUcjZU4FP5pGXap71IzGuJfsq+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1m+1QRyDoy5rB1pwLOQY+X3pvgvVm1C1lj28Qts3VUdmxM6b7vShue340cNjNDce9UhCL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xSr8o5pGbb0OaLAGdtOiYN0qs0m098VIre9MC5u+XNJuHrmq/m56GnBz0NAFjzM44o8y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jzQBaV9wNRPLg8VGJsVFI3PXHNAFrz8jGeaQP82c8VVXjrzUqt2oAs+ecAYqSGbqTxVbd2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NAF1ptw+U0wSEnrmoN3TmlVgCMmmBbWSpPM61T8za3Bp/mc9eaaAtibd2pfMP0qskmeR0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kBaST35qRVWTvVDzNvOamiuD0707AWGjweOlJ92miYdM0jSAcUwHbs+1Lt96YrehqSkL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Kc5wPamNJ7UxkTdaePu0xlLdOtIW2jGaAH7tneoHvDuxjmmySVBuoAe0xf60ylyMcim7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t/Cl3flSFsY9KTCw4d+aaTzxTfM/CkJxjvQQPAp2Bmq7TFeDVe6u/KXOeKaAtTXSQqScVz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xkZHX2qpqF8ZC+JCBjpmucnuPMY5J25pXAkvNQZmJ3Ejr8tZMheVcknBPSrW0jOc+tIMf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LCQc4NUpl/Ct91Dds1jXuFySdoagaMmZtvNUbqYBTxirdzIozhea5bxB4lh02EtIwGD0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DpcYZ3G48ha8r1bWn1S6ld3DZfIVfuio9a1ybWrppZTiPPyLWHdXwt0Y5zWqQEmqXAjg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9eRTL9mtZFUqVkJf3616Au/Ura4IYZGUG0+vpXn+rXKRRm3TYxHDHuCK6I7EyOUnAZjx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1ZuPmbPf2FVn+mDXSjEhb1xz0qIip5PmxxUWPp9KCbjNvvSY9qeR7flSUCGrS/dox+FO+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u4yMHjFdHp/iYWUJW6ga5bszHIrCjQBQegpzN8jAE0EjNX1T7ZJhY1iT2rN289f0qWRS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MjZelNxU+3NMYY7cetSBHSU/8KDQUhmevFIec8Yp+2kK9qAuRN8x68UU7Zt9zmnD7vPW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PFOPek9/aqBCDk5pu3H1p/3e1GBz6UrlDfu9aU/NRjHOc0HFMA469vSl/TmlOGx6UN9aA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P04pw/WjI/WgBOw9aQLk+nNLt29ck0je1AB365p3bOcimj3py9P5UAJjHel28Y7Uc+mKUY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Kco/KlGPXinKOvrQAn6VPbyLG2SM/wA6gx2zTh8uOaCDT2h4xJ5iDPRSMmq5mCkZGQO1V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nrSMvvkHmhaAa66gqw+WIVIxjn1qpJO0gZeu7riq3nHp+FJvZcHoakDVtZfKt/JdFYdnP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vK559KordMh4GSak+0FiOARigB64bJJwKftHHPNV92O+fpUm7t0NAEnU9cU7ng5OKiLdM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yiyuduR9KG53ew5qNWODnoKVm68daEMguFzjnHtVWQdatSeveq7fSn1Ag/Ckp7U0e3FMB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6e3uN1N/CqQCN+tR7vbFSmo8UAMYdvxph6ZxT2zxTd3BPbpUkjD9eaZ9OacVNRnIPrQUL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p3b/Gm/WgBPXmjpStR168CqsAL+VKT+dIffml9RniiwAPrgUdT+NL/KikwHKKeOaYpPWp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IVWPcKzD8jUadTT5ssuwcs3H6UmNH68/s52snh39nX4aafKvlyJpfmFf9+RmyPrmvUIr4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J71z3gHw+tr8KfA1v52WttGtoz2P3O/vW1HGkSgKCWX+8a5w3LqsW59+KkWTb1FQRz7v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nyttwOhoGi395eKaPrz6VWjuDnhqsbdy5B5qRiqvncA4NK8ciodmCegz0pgVg2QcGhrh2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zlX98Rv9B0p7N6HmhpgQdwz701fmPy9KLAJ5hUkVKknTPU01VC9Rx6U7tQJsso+5dp7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z296oK5Ge/NSNcE859qQFuadON6f41Na3kbMBuwOnNZ+5psKR+dSxQBI+Ad1MZsrJjnH4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HaTmsuC6kt5CCS2ezdKbJtmkLFQDnPFTYCeWKOaQsvc5qUN5EecdqjhAbknFT/eXj5l9a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XBHTFSp8q45NCx7jnJU+op4j7A5qgEEkaYDdfem/ZYpOYyDn8qk8lJPvrTxamEZRvlxn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JHmKVB/j7VBH+/jLxsGx696tahcCRCkmHTvms2ztTcbxEVRVG7HtQAx9SSFiJlMXPWr9r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Vl9AcmsrVtm1Y3Xep4+lULO1W2ZvLJVDVCOke+i24yFao45kOPmH1rGZj5wSRQ6cc1qR+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KLDLrKPr70kexnwWxTdpC46VXazEku/ewPtQBtrpcd1FuQjpkmsu60NznyZQSOw60ouJ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1RWSdWYmVgx6EVIis008DeWkDYHWrlxJMlmF8vyywwCoqWOSSM5bDDvnvT5bmOVMk7FA5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1jnt8MHJbPVhU7PcMdsmTxU6yCST5SpHbHNTSXbSIFKrgfnSAprujUEnPtT1kZs7hinlT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c8YqSiVTgdeKGYdxTFO3rzTmHByOfalYCu0h3EHt61It0g4PDZqOVGaPCr8386qN5bPnJ3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9GylQV5OMVL5jKpyNorBV5lxhm61cWRyoy5p2ETySfNxxUMyFkIzznrQzdmNNd/l696Y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8mDU3jtv4oyqkY/KtuG02qA0m8njpUKyA9yBTzJ0A61TAszWBjjDL0quVMec5JNTtdtDH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w3QZW3ge1Qm2URsxVc4OOlKkjKfl4PTNK8zDgt8uelNHBz+NFrCuXfM2xpluaGm+XZ1F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elP8AvLxSAHbaox09KZu9uKVtoHDZ9RSNgjI/Ki4Ac+mKd29qare/alJA7U7kh5o7+tSx3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9ncipFhVuDz/SmBZjkDZ4AqQrtXOah2hVx+VL97HOKq7AeqCTI4qvNbk/SrUa5c5PNWI4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DFaJ+Mgin7cjpmtuZIfLIIyfWqDRgfdIxTTAo+WQ2R0PajHOSKnkwKhMirgNxTFzBt3Y7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YUeZ7cUguN25PvRt249+9Ln04NIsi7j61IizAxj+bPFXobtZMgHNZrXiKOflp0F0gbOcf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cZ702S59MjNEdxHImDw3rRtjkABOD2rNlKxlz7nkw3A9aPkCnc2B+tWb22LYVGwag/s7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FckhhiYjAq7HGqjgYNZcchgfOMjpWjDMrqCDxSaZRLux1pfpSbhwM05QeeM0AN+9gbalW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wVlKt1WnNqcQO0ttJpksWaFduSOKoSQ9Soq5LeIoGOTVE3Jz8oqxOw0WbNn5f+BVNHpS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73cm1gFPc1E995OcNuxzT1AWazht4duOD3rFuG2yMvbNWb7UmmUIeB7cVms5XnJJppaCu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c0u4suDkn1piyq2B3qVeBnHy+9BJHjv0FQSJ6etWJOQOaRofMQgEAjmgZSbk01FPWpNtG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W3dJjGQKX7PuyVqZWC5pI7gRg55zQBAqfNgkg09blIcEDd9aazAtjOKjZeuOfSmANd7j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xjgk1E4Jbr9aZ5gbv1pCLRAYgDIq7DZhlznJrOR9uMGr8N95a884qSiytqqt92plWGFeg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ZOANvvVXzD/eJJoCxZupFdiVc/h0qr5hXgqTTWfGB1HpScd1JqgseNuTuyT24pn+frTsf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7uCBk186eoG44OOaT73OaOG707pz1oAY2R06ULlRTmI6UhzUAA6EAUnFOzjFNoAX8OKMe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60v61VwF+92xTWHTHIzSg56dfShsDqPyoYEZJHB5oP8R6bjzSsvOSep4pp6Y6+vpQA1u5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pW+X6VGx6YouA129eaiPcYxUh56VG3zVJSImzSbcDBPNSY3D2pGXdQBFtz3oann5e+aa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9qibrwOKe3PNR4welKwDSu5uaRsKM5p29VOSRXI+MPiBZeGbeVmlXzAPu+tVFN6CNvUt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ZQhX+9Xj/AMQvjBFah7e1nje5x/q1PQV5v41+Kl/4imZVJij6BVPFefTL50m9juYnO6u+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NDVdcvNameS6lMhY5x2FUelAor0ErKyMrhTs+3FJt5681JHE8kixRRNLM3SNeppisMHz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6x44Y/YtK1CRFO3zEt2KH8QK+gf2c/wBi268YRw694yga108n5LUuVbbzycEc+1fdOh6B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/SbXyLaPCruJY4H1NZynbYXNY+Vvgv4C8D/CiCNtT8J6hrGssN0l1PaSxEHkBVOMYGT9e9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PhFjTSL20TgBGCjB7DH5V6UuDGVI+U9Vqs+k2Dc/YoCc5JMYzWD1JbW5wcXxu8MRzGKR7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Z4I69q3rP4haDqig2t6WH+0uKuX3gvRb/Pm6fBlvasK5+EWhtloY/sx/6Y8UaEXOot9Q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fg1Zjulbq2TjtXn7fC57Vy9rqE6KOQu+p4dE12wz5M7TJ2DGjQFc76O5jfo2KWWZI15bj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5Cn76z4POVaiO7vOssNwO3Sna6DUzPiRql1HbbtPy4RvmUdcVv/Di4gk0RcSKJnO5kpbO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+Y5LNxmpLPwrDY3zXFvI0Rbkxr92iPuqzKb0sdSvzdOnenZzVaAMq8nmrGQPrTIDOKinkb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z3zUUgyOaYiJckYJ5p6ZzjdwT0pysoXkYpPlZsDr3oGTQxs+W7dac3bmlgby1PHBpWoAF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yc4PvS520AOY+1R+hp26mM3tQA/dmgfXFRnNKvHakBIZOmKVZC1RY3U5fl4zTAl8wZ7m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+lBbI60wLSnk80/zMY9Kp+d7Uqy7uaYFwTbehpy3GKpeYV7ZpVkqrAXvO7CnLLt9hVPz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etCAsNcHcAooaRuM9KgV9pJzzT2m+XHFFwLUNxjg1Y+1BR0/GsreTjkZqVZD3NIC8ZS4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VZZivU5oF0Bnmi4Ejy+XnmqxkZmOTSSSbunNRBtxAGaYErZbvxTdu33FOGce9Mc/jSAdm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SkyTVASbvzqNjnvS/jTWNAmBxSM3FITUMswRSSaVySK4uhGDkfjWHqmoFVIzjPQUmraks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a61BpmOT8vQetMqxPNdMzHmqvG4ZpiuWySeB3pfM688ClYLEm4r34PFRtJt47UxrpFznP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EMO1IbG3l7tUADg1z19qO7ORg1du5gcjGSfT1rg/Gni+08P20jXEqrP2QdSadrgL4k8W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GYHavevGdc16bXLkySs2zPyr2qnq3iGbxFdNNIxCZ4VqzLi52JwccYrTZDRPfXhjMY65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3qd55FrE88jnaFUZ5ogju9ZvorGxtpb28kPyxRdfqfQV9P8Awf8AhUvgm1+26s0V5qTH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9gD3xSc+VXEce3wUh+HXwN8QeJdXjjbVZYF8mPq0bFgAVHX+Lt6V8dPcPNDGztvcrlnPV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2nvixN4G8CqP7Ph1GTUv9HjS4yVQlk+bGOvIxXwft4wcE98dB7V0UZOSuzNlRmK5quy7B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x7DHAqF1289+ldhmym1MPP1xUsgG7jio2xjGe9BAwn8KShvWk3UAKOalSPcy4NQButWL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NNrFoYEZv4uapTL36fSryyM0YDNuGOlVJ49wYk4T9QaAKDjtUX3ankXb37VC3bvSXcBV6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1KvQ00/N24qQIgtLtp5HtxS43cd6B3GKmfamvHt96mb92cdDUcnagZDt3ZoIz1605aRs+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N98Gn7R25FJyCMUxpjevY5pemTmne2KaR0NIoT2o+vTrSrSj1qkAgOff2pe3pSdepwO1O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1/i70UKOvrSrz9KAGjI+lBH+RTu3TvScdqBCY+U4OTQecCjrQfQUAL6UvbgU30pfw5qCR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pufT6Uu6ncq478aMflTcgNjNOz8pHegBelL29aZ9eBSg/jVCF6UuTzjpSZ9uad6evWpE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imZ98U77nfPOaQDlUg4HIP6VIAOueM1Gsg9aeGFAEg4qRajU4HrS0mNEyt+FByw9qbH70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831qBqlk9+tQsfxqhMYfX36U1uAeKkXvxzTG96BDfX0phI7nFPPtxTGXnPeqTKEP/wBe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gU1uPb0wKYEWfao/4vb0p/XPzZpp5pWEN/HBpn880/8AQ5603Gec1IxNvvzR7UcdqP50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KPX1oNUAnX6UtFFABRzn2oxilT3oAeoxT1pv407O0VNgFTrVi2haa8t0HV5VQfjVdK6Dw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/4T0tm8pdQ1a2tDJ/d3yKufyJosHU/aHw3Zva+EfD8DY86LTbcMPfyxmrbR+YvHymrk9i1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ohSMk+ygf0pqqvfArlKKW5m4ZNjCnRrIFIY7h2qxNt46Z9ah8z29qkB8ePwq1Cw4wePSo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UpgSNcLkNQMsfaI4V+ZeDVC+ulkz5a7T6U871yHGaY2xh0oAqLMxUBgfrUkc5U9MUpUHtk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etAFlZt9Sc+tUxJ7Yp32ryevNAFn7v1NCMFyTzUK3kc/P3T6U9djZ3OB7UCLUcgRs9/TtT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OO3aqZdXUbTjmkjZVYF/yqdhm1IqXEYkHyseoqnNC0ftSxTIq5B4681WmvHc4HzDtRoU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aEcm08Dmuf53bgSpqcXci8A0CsbxKlTg81GuM88/SsqK6MpwSVPv0q6M45bJ9RQBa3AZ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yCCe1UmkZVILle1RtIduMg7aTuMj1CzEzNgfIelYMdpNpty7q7EMc5rQur6Qt8uQO+6q6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Op61fQkat5DJuSY5ZjnOKd9lgkz5cgYfpSXU1rcoNmVcDHSqdqu2by9x65FV0AluLfbgn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5PJMy8gHAxUixxyZVyMD1psDTWsjJGQ0XUbj0NK4FiSbH170RyBvYiq1xfGJt00QHqR0q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nCjNMC9Nlhn+H0qox74/CoPOm8wxlgyYqRd2ecMtSA9mJUg/dp9pJHEx8wb8+tRsvAPShV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ZPJk5RNvcYqME/jSKRtFIr7jzUgP+6cjil2bugpw2letKh655oKI3AyCMCk3FfrStt9M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11LdDUT2q7t2cNVjcPSmsKmwXIxhumfxpw6etNKigfpSaYCMvfP4U3YWwQak+gpGHHHA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6nFJyv3alt4vmwT+Jq1LZrCobhiaqwGXJbmRw+5t1KFYKQwzVvb605Ez15GadrAyn161K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bGBz9KesIC8DJqGMpM3l9vxp7vjoeMU9lVSQaiYDu3tUFCHHakZjS47YNGfakSBbb2pdw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IjbWFUhDtr884HvViMFeCc07IkXj06UKO+O9MBVB5yeKUZOQKM56fhT1POccimu4EbO6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xmmP34/CgNu5AxzQBK0jetIef50qv26mlOM0wIWxjGOahcqDwMn3qwTnjoKj+zjqGpi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5gMbc05oypNICVBGMj1oBEe/nAGKguFk8s7DzVg+gqM9D2FAzL8yby/3nJz92r1vIFXmm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JNvHB+tAFyO5C8bTio5rmZWTyuxpi5YYBwc9hUvyx4B596NALazM6gscNUucrg9e1VHY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btjPoRRYCxHahuvI71bj01Wj3JJt2nGKS1G7Jbj61cM3k4ULlTSAo/Z3yGJwBUd1M20K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ytkNwPSmNbxyYzwBRYdzDLzxZZV3nHORzWRcXs00x+Tb2rrGgVMnOQazLi3RmztANCEz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etXFU/e6077OpqfaFACjNMkgwcegpkka7Sc49Knaq7qH7ZNVcCpNHtzk8gVQmJ5AHJrS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5NuSPl+tNMRlSMy5KipY9QdoxEeF9cVYaAc/xD2qnLGI2HZSaGMcs7jIYZ/3TT49zKWDY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Tk9lFVwrbcFjlhyKQFtpDx9KfCQ7AFsGqkaHGCxx60/aEIPp3oAkZ9rN3HSqsitMCOlS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p8eMdeaAK6wtnJ4PoealJ6+lSMp4IOaFj6knIoAgaIsDj0qHyzF/Dke1X29BxjtUand2z+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bE8qcU/yzj2zVnIx7Um4DPepGVgpHWpI8b13dO9ObH41GelMZbltYFO4TYz0WqTXGxsda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9qom54967ScD1pfvd6TJ4yc8elOxx6GvnT1RnfilXp70Z49aP50AA+Yk9O1GMUq455yKOP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wpPShf1ob2pgH0xQOaWlB29u9SAm3OR3pzDPIHQ96T1z1oPzZJOKYETt8rDtnNMbpnpm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TPvUXHYa3TnpULc96nOcZA3egqFl25x1PXNIQnOOlN9ewp7fr7cU3I5570AMPucUznOT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rjTBqhY7vY0/lvpTTgdKZWg1sY9qqXV1Faxs8jhQKzfEviqz8P2pkuJAn1NfPXj7433Ws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6bxWsKUp/CK6O9+JHxgtdDV7awl8y69V5HSvnzXvE2oeILlpry4Z8nhewrMuZ5Lq4aaV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HpxXqU6Maa8zCUrjWpKdux2prNjtmtzIT6UuQqknpSR5dgoBLk8L3r3D4K/sreK/irq1r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3TXDuUdVwegI5NJuwHmPgfwVrPjrVYrLRdMn1OeQ7USLke5Zh0Ar77/Zt/ZH0z4b6eNY8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Y7xDImUtzzgLz1HHPevYvhz8JvDXwr0eKx0TToEuMfvbraNzseSePXrXXsxbO45461jz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JuUKqrGg6IowBTFxSsp7c0xc4rMm5Luz3pM8+tMwV+lOBx70CFpMU8fSk9qAG7aTaO9Op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5xStJ2PWmD8qGG0+optAOP3etIoC8daT05pmevpQBKCM0u4/Sq7ZX+PimvcDZuzwKALW7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WOaybjUnYAx9KpzaixkEY3AnvV2Jv2OhZo5R8jcVH9nyysG2/SsJZjxtlJI61pWl1tXBf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1JA9aTJPaooZPM6DJqXd7YpFDC5HOOKXefc0MKcMDOetIBN2KRjSfjzSUAP3+vNL244p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407HvzUQqXqOlMBM4x3pm7PencjPao9w9cihAKz7cd/el3DpTWUsRgVIsZxTAZuPpUi+/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LY4pgWN3BpM7ehyKiDg55prSY6HIqgLIl3Y5xSCXnrk1UEoPQ0omCtnd3pNgXvMyo7Gl+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Bng+9HnDueKVwL/nbu+BUUhLEc8VTFwF796lWYHjPNK4E6ye/FPSTJGe1VCR95W+XvUkK7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vBsqB3obH1qt5m0Hmk+0bqYErL70L14qMNnAzT1YfjRcB2MVHIwXrSmYL97j3rNu73r8w2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s+eRmsG+1pux9sVS1a+CyEZO3rWG9wZGzk4/nQkFixcXD3EjfNk571UkjOPp6UvmfzoW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GRszKwGBtPeq814I1Y9+gp9xfR7etYV5d7m+XindgWWvtucndVJr1vmAP19qo3EhKGTfh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+I3xTj0G0MNpg3DDC7e/vQotgafxE+JkPhy1kjSVfNYY2r95q+d9V8SXuv6j5twcIv3I/4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qVzrt+13eyFyegzwKFVsqF5wcCtUrbkmvHMdoGab9ne8O1m2r0NFnbNMwAzxW3a2ohUkd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RRue5fC3w3ovhm3N3DNDdag6cEjG38e9dz9ukmQlmUnBA2nIz618wxztGwZXKsO4xmtuz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RI0iquACayk2wcSh+2lrEtvrWi2K30M0EsaGexUAkSALiUnHGNoGO/Wvm5gRnB5rpPiF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a5vpGlmPzbm6jgAD9K53jY5J5UV6NKNopGUitJnn1qrK27vxVlnD/wC7VWbHGOtdZiyJ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Tcg/SgkRunWm/rSkH60n1FADN1Wbc/MOarfrVm3TLD60AaUbbhj86SQnIO1s/wA6fGvy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WFMD5hyfekBgXLbpGHPWq3PTOa0dSYNcEgBVI3Vnt1xmkAdcUn86KaW7UgHfjzTo3C9en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6R97ZpjMW9KazfnR6UAPVSoyRxTS1Oa4JUDaMYqLdnsMU7DF4PAFDcck4FPC7VBIph59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3Hr1ozn6UfhxTsCG+val3dutBPU9KNue+OaYxQM+1L/KkX0BpVGe9AhB0o+tL97vSfzoF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0vPpRztzn8KBjTwfSj8acD1zyKMe+PagYe/ej04560oA9aXaM1BA3GO9OowPwpcUANH6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Op9adkf400NCEUc/hR+NHP41RQu78BR1zjijbmhR17c0AOHU9zSjjqOaZzTx8uPSpZI7js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00NxTlwOppCJc8YP407d+BqNeOOvtUmenHPelYaJV6gdPegsQx5zUe40vvRYoRvm+lRt39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ER7cZphB9KmbiombtQFhh6VG2T256VN61G3NAiFj82D2phPJ5p7/AK02qRRFt/KkZvx5x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bDv29KYDT3FJ7gdsU7nnim1ACfpR9KX60pHqePSmgE29aaeTTvpRu9qoBKUdOnNJSn9K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T6GnL1NSA5RT9vFIvPFOb9aoAWu6+Cdh9t+N3w4gOSsviKy6eolWuHUV6/8AsnWqan+0t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6jV1kC/7scjA/gQD+FS9gR+wOtktqM5/h6fkMVnLGWHNXNUkaa8lOcLnOKrgY6n8K5bDI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IIGRjip/LU9TihkBA5yKVhkKK0WSDk5q18zKNwAYfnVaWN15VsVHHcPnaylffHFAxbqXb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+9gDNSXhLNy3OOM8Cokh7tgn1osIcr7ufWjdtwDUEmeRntUC+YrZJJPSkMvswUZzxVJ5B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ZOSR75qOaPGB1OOKBCLIGUgPnHenfaOgZiT2qJIwvQ4p0iCRcdx3FSxliOQu+SckVYWQd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45NX1VGUAjLZ60hlqN8qQ2PpQQF6DA9qpTbVZeSBnnaealXUVWNgwye2RUjLG4c/4VKMM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UGDZOAtXY5o5FPzYPTFAE3lBW3hx9Kl+3lVKkc9qpLd+W2BgjpSPIp56nPQU7gaP29y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ZiHJz1A4pofIzj2odRwCcD1p3FYia46na2feq09xlRt5NWCBFyDu9jVTcDI27OD3FXcVh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DJxWvJpqW7KFfLn+KsB408weWT14PSra3Dw4BfePemBZuEkVtjBt3ZhVG4uJocI0uCenr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VsYqpdeTMVMiZmXo+cU7jLEMhusLId47gninvH5TYiGB2FZM0ktqrNGMgDIUCrltdSbU3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oBf87bsLjJ6bhVkMJlIGdvqafpd5YyMI7n92x5DnpWrIbdgFiKsM8Ed6luw7Ixo1ZfvcC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mul2ueDx1quuGUEN3pAOZqap705vzpPvUALSr8vQ1G8hBVep7U5c+nNAEyjHvR+FIvT3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qW4Ap/kt6VLCV6bc5q1Gq/ePQ0AZj27elR8x9ela8lqTFujG4elZc8flvgqynFNILDIy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SyYK4IqnHHtY8+9aukskchDsfWjoJFC4ja2bDqR70wTMVwSSK3r3yriIqVB96zFtUjbk/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n3NPEm3I/lVmS1RdvrVaUBW9cUuZMLDvMBOejdKs2bM0gIIIHUZqhn09amjxu4zmmxJs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wqh5Y3evvVt5ndVHDL0PrUflEKeOlZ2NOpXkyqjIzUByOoxVlmIxkVJ5Y2biOKmwXKTE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PkhByV4piqe/XrWliR6RlXHOfpV1Rn/69ZrTBeq805JmXoTimBsJp8kignAHWljs5Dxjv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CCrDcDwc+lXU1b5cBPm6ikBVmjMcpDADFCqFBywx1qg99d3lwytZkLn74NSLbuvzfzOa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8cDFSTJt75qNb14EwFU8c0G685RlcGjcCNj9RTo/l68ihvYUzhh3p3AnZQy9KrOvdRkU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pAq4HNAFb7oyeT0+lNGDkDFP2/nTAVVunemATWpkTjg+tNhsVjHz/NVtSCuPzpM7qAGR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GJG5GKcvTjrUe7mgCVYQ2c81OqpEv3cmoFb5cZ2n1p8Z988U0Bbhm4Py4qU3Q247VSZ9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5pDHJ4osBordDcc80SX4xxWe8gFV5FLZyTzSAv/2kkin5sCqn2tZmKqeap/Z9qkZJFCwM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nGoPb8qJMRnK1TjnaI8c896txusuckbqVxEEj4GemaiEbNkg06ZtrHnpUayFTkHAqgIn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/Z8LuI4qfzAx4OKX7cu3YcA+p6VNwKjMMY244qrcWvmYG046gVbmUdnGOvFRKxXjdlvWq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OB9aj8kD6+/WrrNvO5hn3PSkdjt5VScdqLgVFjC5549KYwIUHBzUje5yai8znlfxFMQx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DjOac2z1zntQCf8A9VADo92MsOKkiKqrZG4YwKTYWCgmkfPIwQKVykMZx070isOoNJGu5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CncR2pBuSSN1C9KZ8w6mnRrjg1JtC8A0tgK6seT1pGPXirGzHbAqFsMTgUriIOeeOaNx9K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DmruTY8dRvl6lj607j1yaYihR7UvfNfPHrDuW6Himsvvx04p3Ppz60mzdgkdOKAEwR34z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A8UEigCOl57jIp3+NIf8mlcAwe1IpPTPNH3uhoGG4PT1pAKxOelIzbffmlx+NRbu/ekU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jOeadUTNigY5vrUbUM3Tmm43d6BMTrSEU7bSFfegRG1Nx71Lt3Vj614istDglluZ1RUB7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pFhwGYKSK8z8b/F/TfDoeOOTzJQCPlHf0ryf4jfHa91m7ns9Nk8mFPl85BjnvivJrm6ku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xyT+Nd9PDX1kZuXY3/FnjzVPF168tzO3kZ+SMDAxXNLx70v0pvtXoxioqyMWxc5opPpS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YsdOuNSuEito98jHgVqeG/B2peJryK3srV55JG28DgH3r6z+Df7OA0mI3OtGLzVHMaPu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KiUkhXMj9n/4BaNo62+s+KrSPUpc71hZjhQema+qh8TDpUf2fSdGWGJBtCq3H8qqab4Qs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FCD5zgf0Nb9ta2MIwkS5PcgVjzN7kOVznJvi/qc550rZjrtyc/pWPcfFDW5FJSJrZGzje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7O2kHMS7R2xU8ej6dKpEtqJM/kKH6BdHjEnxS17zSv2mVm65ES4p9n8btbt5FM0f2qJT8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bo00hItguRj2rPT4d6ZCwKDIHO0GlqLRlLw78b9L1RVS9gktG6GTHyivQ7WaC+hWa2mW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NY8IxRq3lQKAvcio/B+tHQdSW2cyRwyNtAbp+FNRuJ2R64rY9qduHSqMd+k2CDuzVqMi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D24HBqKTK571Jg02ROM5zTEMtzvXJ4NPkbjOMVWVvLcgtn609plY7f4vQUxD/ADMd6geQ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uKrS5LYzjnpTsMbJMT35HcVWuW8xCCW496sMoPOeKhmMe0gkCqSuSzKinC7sZI96imkZu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H60YQMAAc+tbmV2VbZpVkyxP41pQzFepxUKxgNjbzUgi25+UgGpdho1dKujuZG65rT69+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lQQM9a3FBA65Nc5qiTdTXzSbu+eaN/rQMTPcil+tKcEDHWo2z0B4oAGkMfUcGiTO3IPT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gdhT0BIA/KnYCWP0PHNWY9pPP61UCnj1qUN05qkhXJ2jVuCPypn2VVXGeKTzemeTTGmd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rCEyO9JgLz0qu1xJnpxQ03mY7CnYLjmlUf41Xb94zBaeU3d+KaWWHj8aYiOSJlwe1Qs+4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5bppGIHSq0jjafSgrUe8m3pzziovMPNAw2ee2RSqMnNSwI2lYdDikEzbvvZpJo/myOKYn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SepqRLgt9aiTB6ipNoAyBxipuOw5ZO1WYZSueSRVROMZqVZdnAFO4WRa+0E8Ku760qS56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0qzFeOopiL32g9hx2xTTeCPk8is99QSFTk89Kx7vXBtKjlR3pjNu81ZNpHXFc3fa1uLB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1d5H4+UmqElwJDkt3waVxE88zXDHJ/GoVXHcgYpscwX3qTzVUcEelWBGwKtwe9QyXAXIZs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duRtNYF9cGTI680AOvLpd+A3A6YqhcTRquZG2p3Y1nalrCacpklPy8k59K8n+IHxJ/cz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97PIp25gNT4nfEqHRYWsNPk8+eTjKngV4FeXU+oXhe4ZpGbnDdqkeea7uGeRi5P8AEetP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lEmQRRjbgDGfQVoaTpsl9OnyMMHHtVnSdGe8lVVbBYda7nT9ITSYwiDcxHL1lKdi4xuZd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3qe1my54rbWDc2TTmh7AfpXJ1ubHOtDt6ZPtUF1IEs7iRuAikg10/wBnQ5yik+tcx8QfL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p2Owxj6kVcdWRJdTwPU5vtF9PJnktVGdzwM4HenyyZAI+XiqUkh3Edq9eKOSTHSScD06V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4wcVGzflWxLJRzimNSK3ynNLQSH4U3A6UuPegfWgBPL5HPFXNNjLO4Ixjke9V1j3cGtH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BPTNAFlI+oJx3HalfCqfTHNEzBPc9feqT3e1enOMUgILw/Nk8jsaoN8pqe4nMjHjBqqz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c03d2/SjP5UgFY9Oeaa30yc0bqQ89qY7DScUbqPve1HXvQx2EJ/E0fzoopoYFi2cH86N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L+NFgFXtzxSmmDPr35pc/nTAXlfekXNL6c4oXHUUAKvTNOU9RjB65pPXnil68YpXEI3Xrx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Uv86BDcEdDSHK9Kd1zTdpP8NMoFHXB/Ol6e9JtPGOKUKevalcAVc5H40v1HPvS496PxqRW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70ccYpMe9BInfrn2pepHal9PX1pevIqkUgbC0n4Zpcd854o69sUxihcU3PTvTmO7BznnF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x0pzcdORTe9OVe3IpWExFzu/rUoU/U0wjgdxT1/EVJI5e5peKbu79aVT0oGLyx4NOU/if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unegod356e1AyuaF+XPP/ANel68fjQIjbr6moyuPentzTW460DI24qM8AkmpGA45qNvun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pjegp27OOxprY9O9NMER5/DjFRsScDvT2GO9Nb2ouMb+PNDfWlbikpAJjb9fWilpCKsA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NJS59fSgBf4c9eaeOtM+g4p60rAPHanN2pFFOK9DTAcor3b9huza8/a0+Hu1c/Z5Z52+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4VHzivoz/gnzD9o/ay8MSL/yztbk/wDkNh/Wp7jR+qF8oW5k2nK5qvtHehn3MTnnOaXrx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5wMGkRTzk07G7oeKNvvQArLxkUz7OZO5Pt2qdY89elCjaSACOaTHczbi1fuv59KqHdnA/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qOlVprdSMp8p68CkMydhB5U5pViPHFaS255JHbrSeQB259qAsUjCQOOaglQ9CK1fLHoai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SkMy/szdQaVY9vAHFaKRAdeaY0Y3cDmpGmVGtxt4OKNrBRg8dKstFt5Iz3FPVAyj1PakMz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nc1HJKjgEYb61r/Y0f72D9aq3WnxYJC8/pSAzvMVMe/anrKBwAcdKbInbYc/pTNuw7ce9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bFKrkDrVY46dDSbio+9SA0FvPlAHPvSS3G5dxJOO1UFYMMk4I7VHcXgXgnB9qALMl0dxG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YOKzmfzAxVx6Uwbth6sfWncC3JIWz6darx+b5vBbB656U2F/mwSRVuOYccfSnzaDLcS/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EnJOOKrrOV4GCalSQnOTj6UAOEIHJWnLH865zj0pFmUEdd36VKrDFK4D7hljX7ocdsUsF0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MV85GMHpU4T5eoNCYM2rfULSSIq6ku3BrNaFYpGMfEZ7VBtGemBmp93yBaaEAwW56elW4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VULkcdaVjuXlc460ALdrHnKE59KgX5W9e9DMOm7GeAtIqhvehgWPMVkJI/KkU5HXP1o+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o+UcClcCeIjo7Y9xUy7Wzlsjt61U3AZBpI7jy5gQec80wN20Vo48A8H1qK6sftOOzVLHIs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nTgnOBzTuBnR6KkOdzZz1pHtxC3yjPvVptQijk2O3XpUEl5FyGwam7C5C0x4PQehpjfv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a7vooxlWz7VXj1A5xjFRuM1lXLLkHApt9CFjyo7VQivGLD5u9Tzah5ilVGQDimtAeuhTV+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+XdiqjL8xI71Yt7hQq5HtVtkpE3n+W2e/pU6zeYp45qs0iyNkLgVJCSh5xipKYskZYjA4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AXOKXzDJgdBntTGYqT8350CIS5VvmBzUbNuztqRbhJhhhn370rRqvOMcVYMqN8rDI+b1pf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tUsnoOnvRHOi/KV/EVQkQAsjfMPxqT7Rt68dqlSINypyOuKRoCeNh/GpGLHPtzhjj261J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ot8cgZPTinIyxqQUOcVADmIPtTFzk5ppk3H7vFSK2/igqw5m+XpUS9yelTbflIAqvMpXj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4L+NN6HrScbQc1YgtfOBLZA60XCxB1JHGamgtY5PmfnHpTPLEe7ByfelV9ueaaYFlkTJ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g9c+tCSFuCeKa0gXCj5h60xDWO3kdaj5/GrKruBqo6+Wxwc5oAXzdo9/SpFk3LnofSqb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GRg0wLhmyuMYGajLDmomY9cU373SmBMXAzzUUkgXHORUckbYHP1qtJuyfzqWBO1wQTnp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Aso570x279qAJmuC21QfeiSR9wZTg1XjkTzASMbRjmp2ZnRtiA496l9wFi1ANkEbqGuQx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YfuhD7Gg/dPNIotfaM5xx7VWebfISOCOKgZiOAeaRlZc8Z75oAss3c/NT8bsAY+tQI3y8g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njpQIlmt2jAz82T2pjRkjpnA4FXYVj247+tR8K2AaLhYoLa9f4R3pfsYYnvVuRduOOKI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DNFnuY98dKI4SrDjNa8ULbiAvHrVuLT14LDntT3EUIo02gYzxz7VBNHxnp71oXNmY2yh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ZsgsaBlONUZsO/GaseXCoO07jUaxGMEcHim/MrFQeKkQska5wBg4qHds7c1OU+bnNMm2q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VOeO1RNnoB+NLz3o3bu1IgQUbSenSk3fhSBvaqFc8aUHpgD29Kd6UbeQBx7HtSkdu3rXg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/Cl3AcY4pm7v1pPqaAFY7qaPpilxkA5pF9+maBjielM/hxjilzuPAxSM2OnXFABnHGMU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dhjPvRvznnj0qbgDMF4HWombdyOO1DUzdnrzSKYu73pv3qRqT+VAXF+9+dK3HOeaTdRn2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5lRdzMFUdzVfVtWtNHs5J7qdIUUZyxr58+JXx2eUmz0Z9vZpyO3tVU4ObskDdj0rx/8A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jK0hHLN2+lfM/jT4iXvixzGXaK3Bx8v8Vc5qOq3WqTNJdTvM7HJLGqdelToRhq9zGUnI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d/wBaG9uldhF7Dt3HtSr82eKRRnpWx4b8MXvirUBYWEEktw3A24x+vFJuw/MyQN3avT/h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bL67H2PTwcgNwzV33w9/Z3axmF14h2boyCLfcCT9cGvcLaOK1t0gt4xFGgwFUYFZufYzbK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guzjtrGBV29ZDyx9TXY2+tLENx6gfeWudz74pd/B71BFzrrXXnbLiZj8uTH7f41r6dri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27159DIVJKnbxg4rR0+6eEEKxI9aaEenWerHajZyrdu9bdrdblB3Aj2rzWx1Bmwd2K2rPW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Q2JndtKGAwcCkDY5H4VyC+IA2OWT0q1BrzNncc4qOYLHRsqSNhuTWRrGjwSQlig9cjrU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PXrWjDeR3UJDnJ6c801qBV8Ik3MEsaliYzwe2K6q1iZBg81jaHax6SsgicASEkgVtJdI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VyztC9RimNUfnB+h/KnCQGjlC5Tkt33EjkdqSOJ1kDEYHQ1d3BvpSH8qB+ZDj5arSR4Z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XjDKQetAih93vyarTRGRivQ1baPYSMkjNVpGbpjBzxTiwKC2ZVj83NXI7U9W61JHCw+fG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1o5k2K0dqFYk81Zjh3HaVI96txqFB+XmnrjoBxWUpMpIS3hWHoKkZjk0AmkP0qNShN3rT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lG4UwQu7FNP60rtupVx169qaExFUv1Bx61KI/un0qeNRt6dqOPTiqEMGFGCKMe1Kyc0r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7sZpFlWRjt5apDGGHNRLbrESUGM07CHfeXpUEi9MdKeZPL4JxxVaWctmmA5pj0zVaRiQQ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9WpJu3FMpFTcRz2pfxpVj2tknPPSpNoAxSYEe08+tPXjnNP2DucCmOw4xUjGTe1Qjr0q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fLzz9KhgJj0NO37fWoxnvSFz9aRSJ1b8acG754qNG/L0qcKCBzimIaenFU7u+EanBxzip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bgVxGra6S7bThOoz1p9CkizqeuHcQDnvWBNrB3na2Af4ayrjVGmcg9M9c1B5mRnORTuL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PU1F9qLc1mq55+tSKx24PAzRcLGgt4UJy2TQbo9jx6VTjkR14bIHX1pJJFRmAHH1piJJ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ajeJaWjzSFVRBktVW8vo7ON5ZZo40UZ/eNivB/iB8Tptemks9PnZbZWwzDjdirUbjND4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0+2OwbwfOQ8mvM3bHX5nI5Y1I107Abju7HdVf7x/vc/jWy0JYtvbbmIrZ0vw899MFIIX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8KNV8Z7rmNfJtl53t/FXpf/Crp9LhCQKQFGTuU9aynOxVkcVpenQ6ZZCFV3Sf89D1+lT7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bPaMVeJgP722qTIRwR0rjbNdhm3FNZff8Kdg8Uu3IzUjISuK84+NV0LTQ44yVzK4HzZz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K8a/aAug82nW4blSJCtb0VeZnUdkeT3cm08DNUZOTU1w27v9KqnnvXrnCLu96STAPytu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sVYh27tTlao6XkYpgSBvfNKO9MBqaNfSgQ+P6c1ft2MMbADO4c1BBGGOd1bV14dvtO0+O6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MrEjketSwRkOw/L0qnPIV4xnNSyPuyQeKrTfNjPWncZA7dO/vTN3tSn6YNMNDAXNJmkHt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M9KXrTf0FDKHfhmk/Sk9s8U7P5UIYn3setJ9elL19vemlfQ07gIOPzpcdaBz35pwNMBM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/ADpfYCpZLEz1yOaPbFDd/Wl9+9FwuLjvQGzxjAoGQKdwMUgE5bHpS9eMUKM9eo54pcdP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GaAh9aU8gYNBQ3APfik/lQfzpdp9KAE/H6U3qRS7evHNJ1x2oAX6jij3NGOmORS0CE7U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OtH6CmMc3f1pB8vXk0uPekA96oBx7DHek/Sg/rSkdB1NACYx70/dheOOMU3aaXO3tQJj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YPXjNPY8c9aViQ6kEDFPTj8OtNXvxil3dex6VIEnHToBR97OeKYPc804Ht2oAeCDwaX0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x0HNADT8v170xqf/ADpj9/XHagoif9Khk9M4qdvTqarTcdDigY09KZ+OaXOc5601uccY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0wKc35009BzigBrCjkDGacc88ZpPr1qwE+vShewFHbpxSUAK1NHv1p2KTvU3AQ07B9OKQc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Be2Ogp9MFPHfjFAD1Jp27PakX9aO49KAJ4/XvX1T/wAE1bD7R+0qtwFUfZtIuGDN1BJx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3hX2N/wAEwbWK4+NHia4lB3waOSjL2+bH+FQ2B+hKgr97AOeakVvzqKZgzkg96TzKwY0T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G/Gnct7UgsWUuFVQAv407f6VW285xUvQVOox27qfwqNufanbtv1o3e1PUBrFmGCx9KQfN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1IxVj3e9N8v2pdx5pA2QQaBEbLxgnimNCeyg1MevXikY9s0kMrbXyAemcetO2YPvUq5XI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IpMQfL2/GoWbdke1SSSEDAHzVXyZBz8poBELcdOKryLjqMVakXLdARTGjB9MUAZ8qkZyar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Jbk9yfaqL2xSTcC2PSlYBo4Yd6ZJCJFbPHep2XywB1Y02S1baSueRU2Ays+W5HfPSnx32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ers1qSAAvGOT3qOHTjCSzuCx7dsUgdxscgOeP0p25FJyTirS2ofI3BTj8KadO3feoGQc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vExXhuKijtfJbBXK+laNrtKgBceoNLmHYhMKxg72BOM471LaRm4m2A4471KyqzElQG6V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UXZVi0+mvuJY4IGKctlPEuSN3vViNZPLyfmI7dasR3mPMjZcKwzVXIM05K4I5/lUmdq+1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enq5Ze2KtATx/Lj0qRnVlII4/Wq6yYzkU1m68c02IWRNxGP0pkLsGI2nPSpUXdIMVcht/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w8KWj5fYKquQpbuPWpbpsKO/fiqTyfKe4NLcAkk29D3pn2gLjI5qozPuPejcW4JwKoRof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eOopp1m4gjKg72A/irPaQqucdKSKQXBIjYsQM1WhJZkvGuHVpBjHIFMluGbbjcAO9Vtz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YnIOB/dqW+hRKz/NnqKeJPzqFQccjAqTbnNSBOkxX3qzDKGUZ+9VBeTU6ttFAFhs8ccU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GTGeAKA5bj39KAJlkPTNXI23AFjjis4N8xzz7VZhYt1bNBVy0rgkjpTlxIRnmqxj3t7Z7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yn3oQWNOGzVlLDA71nXeFY806O8eHADfnVO+kWVs55J7VRJG10vQkA+9I0nYMp78U+GzE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v8VMulWJ8KvaquA+1vNsmM8VsrKs0eRjp1rkgx3kKcetdBpaHywCcg84psC27eWMgYBHa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whdUf/a6VoBVZSuarSKUzg/hWdgKEVvcqp8wK5Xrs6UyS8NvkvG4H0q8s5RvSnXUkNwux0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rw3KzxhgCM+1NustEzDJ284ojWOLKxqFWn56jPBpjKmn/aLtVZoiiZz81dCjKsajpx2r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FNa6OBlsk/rQK5dmt1kxkYH96q8tidpO+szUtbuFQqsbsp4+UVTi1jUpFIW0MqerELSu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3FGu3rk1jLHOfmYhM/w56VaiaRACWFUI14l28MBVC+j8ubO75Tz9Paof7QfgZzTJ5mmx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c0rOFwT601setG7v1pgPEnA5yKY1wsbAsSMmm/d5PAzUbbWxnkUIDQjuIgoDHk+tUrqR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gck8dKRlDfxc0ICInnNNkYDAJ20pBC4JyahaNpGzn5fSkMazc9c1f0+82q2/BHasyaQw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wyOW3YIX0oA0biYMxwO+aj3dzxzUbNuFRhjzzk5pWHcsLGHY5OCaG4I456VX3FT3PNPjc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GTsvTjjFNZiKa110AFNeTHJpMCWOZhkBsHNPEhaqiSbsgtg+tIblg3yA5A5pAX/m24zR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VOOVuu7PPSpgv2hR/D600BpxXW7HIx321dF0gVjv+lYwUQqAD75qCa4bqCce1Vcg0LnUB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8VG252yeB0AowMVQE32iPaECtn+92qvuYSEKOV5zT2ZvLAIIGeoqvK7EZHB6e9AFyKdn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rckjv1qLcVOR1pDdkjBOaB+RHNN5eMLmoY5jMDldvvUkzGT0qt3PJz3oI2JvtGM/xc4pN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4fSlwG6nBpknk4ZW5VsqT170D5uOhpkbEqGPcZp/Xjp3r589Zgf0pOnfIp/b0PrTeeT1N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980AdqTGOMc0hit6d6YSfwpd3U009M0ugCbu3SmE+hpxwecd6YxpAJu9aZup2aa350Du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q2t2miwGa7mVEXnkiml2A0Cdoyeg5rhfiF8SrDwnYktMrXJOFjXk15r8Rf2hkZZrHREY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ivCtY1681q6knu5WlkY5zmuqnh29ZEc6Wx1Pjz4oar4wuCs0zRwKeI0IA/GuHaRnyWbJP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01juxzXoxgoqyMW7gWyxpu78KXG7dg4pNvoea0JuB69eKfHG0jYC5FPjtZJmRVRnLHAxz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k+rpb312nlw7slzyMZPGM9altIEcl8P8A4aXPi7UBCVKQnpIwxHnkkZ+n86+nPAvgPS/A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xJ3Snlz+NXdB0Oy8O2P2awTyoc7mx/E3qa0RN8xOcmueUnJkuVy9JIZG6ZP+11pnlAMc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15nQFTjFL5xYep69KSESjC0zdgnA4zSKxYAEYJp6qR6YxTuKwqqevSprWXY3tUO78BTo8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Nu3mwpINTedwQWwe9Z8LFstmgyep+agdjTW6OVIPI71J/aG1vvc1ivM23AbH0qPcRzuz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CM5/CtCx1pozz0rkFuivUZHrUv24rwD78VSZJ36eJDDvyd/y/LUi+IJLlhgsijoveuAX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bXVyrDOAelUpC5T03T9VZdoYn05rbhvFkGQ3IrzG11/y+4atS315Q24Sfe/hHSrEd8t4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OEmMNXHQ60rcM3U5yK1YNYVgfnz6etAG3nODml3ehrOS+WVeDxTluh65Oe1K4y02OtJIY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mxGeRn9aqdfvjJ9aoRda4ToBj2qSB1kzVLaHGV6jrU1o21jng9hQ0gL+30NJnHfBoDDF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1+maXimD/epocFutILk1NPoRinN90VFJnqOaYx33s/Wp4Y9xGRioYwW7VcX5VGOlUiR/3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n3zSFvl96YgPbjmk3Y4pOPoKa8gByeapAKWHPNQTXSxkKBzVd7wNIcK2Kj3HnPzE9zTsA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mMpxxyafn5en5UcgDjIoHYjHy0jDPFOclMVHu/OkMaE5NM34z2pWk9Ki68dqVxk3nc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MVA4JUdqYzHv1qQLBcN0NNbt9aiXjPNOPcmpAeT8vvUbNt7Uu4+mDTHO1dxIxnGDUjQeZ5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pdawIVb+Be7VS1LUxCp2tiuJ17XCzOofcpH8NBRpa14kIZsS7j2XoMVyGo6sZ2BJxjjiqE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Ew3sM0XAm+0N681Kly27IOPaqbevQ+tKp2t1Oe1NAbMcgYDH1pXuF2lcj8aoxscYB5pz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HiYQt8xPJ7VBqWsW+nW73FzKsMSj7zdPpVHVtas9Ds2uLqVVAHyjPU14F43+JM/ia8ZIy3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OBWkYtiLHxE+I914qvngtCbezB24U8tjua5G3tRDEZGb5+3rTI1KZLgAtyRUnmElY1Vmdj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rbYBVXeRz14+terfCn4LTeJro3l+rwWnDJuHWtf4RfA6a8uI9Q1MEIMMysnC+wr6Gt7KDT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DGNo21lKfRCaJNL0mz0GxisrNVjiT5enJNTuqOp3L+NVlbafb1qXzt3ANZiKF7ptreDb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9X+H9nd52fJnpjiuzZvQc0zAOeKjlRXM0eUX3wwaNS0UjsB6c1yV54Z1Kxk5gaRc9QK9/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aKTrCpOOtLlK5j57jtnadYnVo2JwM18z/F68efxteRszFY8IAe2FWv0JvvDumXEEsk9q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K/NfxZO0/iTV5Wfd/pTRruOeAAP6V0YdXbZlVloYsrc8HJqBjx61I3eoz+demciGHn6Uw/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xhmnA0wLmnKu72oAkB9BzU8K7mwRxUaR7SKuwRgnJoJHSArC+Bk44BOBntXo/j3wTrGh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i1vbeRo0SOFiXUsOBjGOPrXAIuWH8XtT7gSTxqr3EskcfKIzEqv0HaoAypEaPCsQSvHHS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szfNn1HFVTxmmUQt3plSMP8AGmdee1UAnQUgOO1P69qQ/SgaEPQ03rx70/G7HPNNqSgHr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nY3Uzbn3poB3tijO7jHNKq8e9GKAG9PY0q8e9L7e1IBmktAA9sij+E8Un40ox360iWLt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6Uew5NOC4zxigQm3b9KXGPejbjnvSbR24PrQOw5eOnNL3z0po/Sl3H17U7DHjj3GaTtjo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sxijqaG45pVbP4UjMW7c0gI2P50g59qdyenFNxjrzQAN1GePWk/lSj86dj04FADenPWh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fxTAUfmDR05z7Unt0NKG6dxVALkjHrRSUbumeuaAF3deDn1p+PcdKjPzfL0Oc8Uu49RQA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/WmLzkdDS5w2ev0oJY/7vq30oBH9aMlehpOSfWpYh/rk96B+Ypu7PfgU/wDM0gFU/hSnj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WpWbC56npQAz8c0N9M0bu1NkYfjQMjkX5euDiq0jfNzzU8jE96qtnnjvQUNP1pjcH1FOP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BGPrRwPc0EY9zSdeo7UADcew9KZ0PpT2z1zSZ6nFUAnO0kUlP+h79Kbz2FCAOMZIxSeo6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k1IBmnU0+1KKaAPWnr+nWmnjtgU5RjrVASKc/lS574pq/d64OKcufWk2wHbsLkdO9fb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8YeNLxiA39nLEh7nJY4/8dr4ij+TnGa+7P8AgmTpZk0Tx/qZJWVXitgnTAPP/s1RLYD7a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kHXPNVvu8Z/OnZ96zAn8zaR3FTpOE6iqWO+aXd781AzTWRHzil3ccc1mx5LbhgH3qVbv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Lh9c5pu7salhQyRs6ncOlNaMqeaQCZxnnmmNJ60jfLn1qL7zcH8KBjtxXNMMh3Yxk0jfN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0ASxtup7Y2k55qurepxQ25vYUmA9mzx0GKbuFQs2Mdaj8ztmi40W0kVXyRnilCow6gZqn5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gadlbr9KaBliRNrdjRN9wEDiqn2jc/Jw3pVz7ZEEHKk0rBchVScAKQ1H9ns6licKOtR3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Xjg56VU+0zIMPIWHfHSkImmaCI4Y59MdagnugVCqvBGMtwRUuEbnH1zUUkavkUuhRXDb2+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vocj9aVbePbw3NNPy57io2GPjmEfapRdbuoqm8Z69DQpG4ZGR7VlJ6lRRpL0J+9SKSvr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qRVVsAAk+5prUpoUyNnHQ0KrrgKAR1NKtuO/rTtxXO35hnrQBet5ZAvIwO9XIbR5sN5yg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soFwMY96JLuNZR9mB2nrVWMyW403CjcM9+O9V2hjRSFUg9Oasf2g+3GdwAqnJMxwW6VQ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YwP1pS59OKPM9qYCwyOvcA1Y89t3zHJqvgFhxkVIImzycccUikxs1w5ABHFVnbcCFHNSX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Q3Ug8VSBjWUq2Scc0nOeTkU5j8wPWhsdfxqiRkikrnofSq6ySQMWT5SR1xVvceygipFs2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6VwsUY5HLFjyzUhJ3VZntBDJtHUd6Y0JZskYIqLjsEk2FVQuD3NNWQKwXPNLsKt8w/Cm3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ypmjf1oAmXjHFSId30qG3geGNVZ94Axk96nXJI7CqEP6VIqEc0zPWnbz9KYDzH13DFS26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dyc06OccgHHtUlF/esXzEkjviopLqPcY24PUH1qnNP7/AJVRa4GQCct60guXZ7joBxVV2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0xpuME5qMSFj0x6EVSZJaiunjOQ3bFNe4eTkvx2qvuPbg+9OX5u2KQC/x5PU1qQ6gYVH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alVhL97irA3V1Yqgwue+ahk1UZO4fpVSPasY9BVeZlkf7uTSuBo/boblSBlefpTUkVcZ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JA4I5qZl3D1HvUjLDXCIvBBqKSQzLhOuc1DtHVl/KnRKqtxQNEL2bJIshkbrkr2qVrg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RTIp4qsq7T+PWgksszMCQT06VWNxKz8PUgm29eaZMkcnIXDUwBZmb7zc1IsnYcj3qt5Q9c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JoAsM3y8U0THjNRrL8uGI/Cod/XmmMtSS+nNAmG2qyyBlyKTcKZJYds8Z461H5hJ9qia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/egon3n60nmbOoBGKiVvelagQ7Ib609RjmolG2n/ewCaAGygMeQPeoxGBk/pUuDxR5Q2n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hToxu9jRIgXOeRTVzjI+XmlYB+1Q3PTvimswUDb0pWXauc5NVDMO/NJlXJeaXyw3B5qL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Cnjk0rDFSMK1TBd3BFVmm96cs+e+aLCuSbecr2qQMVXngetVmvEjByvPtVdrhpuSTt9KY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kdOtRrdE544qF22/eGcVH9qWPGRj2qrCuXvte4gYp/mDqPwrPW+SQABdp9Kljug3RsGq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3NRSW7fI+MDNPhIYjLVfVY2iIV8tikWZUyEL1qqw6jPNWZW6jOeetVHbnrigVhueuTxUXn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+cGnse4PNRNgdP0pC3HBvUGl8z0U0yJhMrcEAVKM4+VcigR5QYwuVHTPBpAfmPNHVfU0h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fNxmk3YHTmm/jzQ2e5oGJu/GkLUnQD1pCcnpU3AU+oPFMal6DnrUe4+lIAz6Uh7mnZpv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OKYW2g5Ix6modQ1SDTbeSWaWNApx+8OOa8C+KXxymtVax0eaGVmzG08TbvLbPIP4VpGnK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j74qaX4JsZHaZZ7nGEhU8s3pXzD4y+KWreMpn89vIhLZ8tDnj64rltS1C41a7a5u5mml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NejToxgu5lOTYNKXJyaTOaT68UfjXVYzA+tJ97tjtT9ue1Sx27SHI/lRcZGsTO2FGTW3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4jTbtVj1roPBvgG61Jlml/co3ADehr2Xwx4XttIhAwPMUYz6+9S2S3YwvA/wxttLkS4ud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69gs0S1jiSL5F4BUVgW8YVkwenattJwyIV/hFZSM7lgOW5U9CRUijgenWoYyGGd2KsA5HX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B75qfaDjjFVznjPynqacrZz2A4oGTqwOOxqVWK+1V1704ybc560ASFeoBwOtPjjBPTdV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q1Gcc4waBGhCyquKiZ9pyDxTfO4wePpULMeakRI8mDTGkO/I4HpUe0nrTZGHUc88U0BOG4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nHPSod31qVTkDtTESmQ468U5JD/e/A1HtAUY5pY0O7kcUCsW4Z3U9zVyC8MWAx/HrVD7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STz6VYrG5DqzKow5PHpV6z1n5gC2BmuYVjkjp3qRZCvI7n1oGdtb686N1yv1rVh10ZTK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juXjzjpV6HVHTByanUfKekLqgPUj0wTzUqXyMw4ye9cLb6uMcAH+dW4dcLShVxuHUelUp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pAeeOtXkZS27OK4/T9U86RQz8Z5I61rw6gGUnHToaoR0GeuDxS9e9ZVvqCMxXdk9Tk1bWf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kYy6V3I2uU7Ug38cnPrUhfcR3B71YhhUqCOasmwsDOVyxPH61aXt7+tNRQO3FOLbFZsZ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krhePfFSQ9Pm5qnZ6glzIyqG3L1z0q5wP/rVQMc7Fe1Rs3vTt3bqahYbupqgFa49agZv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6mmMpGc0xEbYAPrUfOT3qRl6c80xpNvvTbAcrdhT39qp+aS2KnVjtznioGNkbcPaomkGDz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moZPl6UXGg8w85pNx7dKaFx33d6buH44qRiyT7cbm6VElwJG45FQXkDudqnGKktYhCnzd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88Ypd3T86ZjpihnWJTk81I0OkuFj64Ax1rG1TVAqnBxxVXWdWW3jLbs8cVw2pa8btWALA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NcaYspfkVzk1w0jDJLDtTJpGkJJOaiZvSkMcWPc0L3wO9M+90p4HTofagTB8kcD8qRc9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xzmjG2qQiVJBzz+dUta1i30a0M1zIE44SqWveI7TQLcyXDfPjhR1rxDxZ4svvEV5I8kj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jG4rlbxl4uvPFeoOC5FqrYC9q5wRhOF5xxipN23JHfrmiOF7iZIoVeSVzhVWtkIWBfOu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Cgck1718Fvguf7QXW9bRS8J3Rw9ccccVf+DPwdj0qBtb1eAT3CpuWFu34V6tb+IbyRSD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hMYFZylfQZ0u9VgSKBUhhUYWNOlVXG05HHPNNhuN0IYoVJHTFIsokzj8agkODn0oUc8ZF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Ko5GfzoAb680fyxTZG2YzzSxtv61IC8dxxUMzCMDI69Kmx3PFI8YkUBhmnYdzK8Qu0Ph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Io/3tpx+tfl3eXH2m6uJepkld/1r9Lfi7dtpHwl8UXsbNG0KK6svUEHH9a/MtQEgiH8Ww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Xh47s56nQhZuT2puPenMeab+Fd1jNDWpOppzUtMBlSwr+dKqjHNSqo9OemaBMnjh3YAN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jbavQY/Wp0YSKDyv1oEPWPgHOKbJII1IzzU0fzKecVRu1KTNzjpUgRzyDbgeneqLd+lTSd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oGhnrTeOuKefakxVDGke1J+FOakbmkykN96GXpzzR+go/WpGJt/Ck/Hmn+2KTnqc5qkJ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Uqru780xjaOnX86cR7c03+I+maTATG4k9qf2459KTb82McYpyjPsKkgMDgfjS5x70jKP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UZ/AUvTAo49OKBgo6DGeKOw7UvfgUnfkZqkAA9e4pd3ekVe5pD270wF3bTyKcv8Au/jTF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/NweKlgIc5Io4boKM0e2MUgGY9KceTS/TrS0ANJP6Umd2cDAp3r60Y9uKADnrjNG4cjt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WmA7jtSUq/L+NH4U7gN60uRj2oYdR6c0HBPoKAEzySODT/fqfWk+7SgZyDwKYmKue9PO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AbaA27qeaLEiqfapV5qPrzinoakCRfm7U9lyM9qWNCzDnFTsu0YxkYzUMdik31qFqszK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3qiiKQ1FzzxzUzce5IqL144oAjpMfiac3H4mmN9fpQAnb1NIykcetOGeec0foKAI6UDHOa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amTcae/60fjTse1Nb36UJjQ00lOam0hiUvK5o9/elX6fjQAoHOKfn2pop1UAobinofzp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AE9uQ0nPIr9C/+CaukyQ/DXxhq5D+ReXqxAD+8mQf6V+e9qQrc9K/TP8A4J3oLf8AZkld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fMO4DY/pWctho+h89zSeZ7dDSuo3ZHShVH1rEQLJnqKD/AJNJt5PHFPUE0DsLHn6il8tU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UBwM03d7cUihVuJbV9ycr/dqy2uLIu1owG9qp53D2qJlUdufWkBakufM4HGaiEm3+Ko2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FeAMn3pCLvmH8af71nCSRemDU0Nw2BuG09KBlk/LzwT/tUz7UQPmXH0qVI2lUhfmNVbqO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7QpgRy3gkYhOKh8zdhSCB3NJFblWJI6nPNWkjUpyGO3g0gIfXH51C0cjKSODmtBLQTf6o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apTHWgCiylfr3NQ8qevFTzTFmBVQeelMOWUAjmgBoUehxSsvTqRR9ODUg9fakwG7Dwc4o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bnBFRNww4qSkJJtbpx9KgkbaCAdxqwqjuMUzyQ7A5qAIFJkxzirq2oCgjlTUYtQmDnmtC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VPKWmR20JGSR7VYWJd3ApqsGzt6U5W9P5VVgbH7dvIWgccBc980ob3pSp3A5xRYVxUiGMk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474FMaTbweRTlfeu48dqYhGANQk7u2e1WlAxyMgmk8nceSAOwoEUuhP16U7145qxJbbQ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egdx6nHPQU8zKoG4cVCzdPpzUTNnqetOwDpGEnVcqOcmqrYXIHTtUjHn2qJuMc5pgJu5P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nXikLbfpTET8DBBqZbjy8kDLf3qorcBeoJFSPdLIRtGBjFQyiaRjMw65POBVlbY+WfMHJ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/Fz1rQkcsNxOfWoGUbi2I74qKFTuGeBVmSRdhDn3FVUYt9PerSIZpfZ1VVOdwI7dqYtu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V+761LHIC3zMF9z2qhj2h29TULfWpGZnbG7ePWmsp44xTEQbuh7Cm8rnt9Kcy44zmmMd3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knmmSR7vpU/C9aY2G7fjQBVaNu3605AQKmJ4PHFM28+1SAm6hWK0xmNKq9KAJfcClKhR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ViMiSMeYNvrxTuAQMZM8/LTbpWVcA7T2NWoHg2kZw3pTJMSMSxHtiqAWGQKoHXjk1MuZ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Hrt9alVyuSPlz+tQAeWVYn1pOT0qRZN3J9MUzjnFAEwk3KOxAxVWRueBx61J5nGcU09h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0ImTa3rmhWCLtAxRK/So9+3mquBJtLdM1XYbWI5NOS+8nORz0pjzgtnr7UCFBb6UjccZ4q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qSRvwNSMlVqbLJtWolkz/AI1G0hbqadwDe2evFS76h4/ClVgM07gTrJyO3NTb93eqe8eua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BOzflSeZtqPd2NNZu9FwJ/M6enSrG0qmSaoLJt+lW1uB5eDlhQANjkHmpfs+5Pl9Kr+Z37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5T0pgQzWrIDxx71TkhO7HStxyJVzu6Cs6aYR5wAT9KAM9l2/eBFI25f4G2/3u1SsfOHzDP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ssFkfntnipsVcUtxUTXBVcYOc1YWF0U7ufeomjDds0WJIhIW5PLepprMzLhWw1NY7Wx0F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6n5nz71E+W71M53exqNvzqwsRfqKIpH55+bPFP4+lIrDJxyKAuXobkr3+tT/AG3+EORmq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1VpHZMkAk1LRRrCYNkABgO9QtLkDiqcdyWU4PPcVItwZeo2kVOoh7SdcHBqPdweeaHfd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pY7EvmFOnPPQU/wC1e2Kpsx/WjzE/icg96Q7HmtqrLboGBVgMEE5JqXbkZzilB54XC/jS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jD970+tGflGaG4pm6mAlB9M0nQnmjFQAlIwxTuFzVLVNZsdIt3mu5hGqjncCf5UagWm/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L8efE7SfBNqWnlE0+MiFW5+pry34lftDzJcNa6V8tvtBD+VgsTjpkZrwDWtavdevHub2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PFddPDuWsjJz7HWfED4tah40v5XjmurW2fjyQwCYwByMe1cMuMlsDceuB1prDn1p34V6S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Un24pN3tmkxnvilK5qtAEpyqWwBSxxls4HtXV+FfCs+p3gj8pgANzMRwBSbEZOi+H7rW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Ugenf6V6X4O+GyKyXd6hwPuxt1PvXX+GfDdvoONmSwGMn0xzW9uwB8uB096ghsis7WO3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feTbg4w23G7tVb7uemaRpFVcEHP6UrEllZWDjLtmrUepeS0RL4HIK1ktdbm5PA9KjaTc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7S3uB5andkdasLcdh161jablrcbuDiryM24YHHTNZWSZRoRyFucY9zStJtwQeB2FQeZtU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rjNTcZc84YPPzUySYsRxzUCybuc/WlDDg+tIC5ajqTVwMT0YKfSs5ZNqnB56UqTMKoD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yM81VEmQB1FOUnsc0rATyN0I6+tVy3Pr9KTd19aPbvTAkXjpmnqcd6YretSgD0oIJovm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0qvGwVumKlyCBxgUATR8sATmpshd3POKpqwU9xUctwA2e+OoqtxlzOF68etRNdBe9Z9xd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Nrhs/e5quVk3Nz+0F4/SlOoLuAU9a59mZicHnrSRzNHICex71SiLmOj+1OvKsadb6lKp3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JWjbA+6c02O8LHpzS5QOxsdaKqec/XiuisdY8xcFwPUA151BcAnOP/rVej1FoQTtLn/Z6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ArcMBWpaawsig7uPavNodRkuFBDbVbk1pw6k0a4DYOf0pahoeix6kCy5Py49auW+rJxhu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KyEZ3L3FTr4gjYBgSpBq4ks9LS9JAwQCasfaDtziuJ0/XPtCg7gPetWLUi2fmyRVKKHc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PpVlT1/Sueh1BmYAdfWtODUFyAWotYZeBb+7mnbPbmoGul4A4PXFPWQEA5xTDQeyjFQT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jvUEjEZzQCRXZwMnGaryNvbocVPNhunAqIYz+NTe5RGcrg07JxgCpfL3AcUgjK8A47UA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pjj1H4068v7PT03XFzHGuP4jXHa78WtD0tyqT/aHA3BYhuzUgdUzY44pCvzdfevJLn9oK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/AO3x/IVkXXxe8RXymS1gaNW6CINn9BVLUdme5Fd2Twccc0jRuvLFQOo5Ar55m8aeM7pX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RePzGazrnVPGkkZZb6+iJ5wrj+QqHaIWPpORgi8yIO/DCsTVNcaPzF3RFSMAmQZz9K+X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z6lqBOc7mH+Irlbq58Qx3PnS3N2ZGOfMHXNTdF8p9G6nqxZVJlUg5AUNk/lWC90HOASPb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3W4mCPd3beWNwZxk1r2vxA1Czbe0bTEfxN/WloUkz1qNzM/3fkH8WaDgj3ridH+IVvfS+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uxtrm2m2+TcpKCeMdaaRLuSjJ529O1SKpbBAxUk1rJDhnX5fz4pv2ny1JxkN04ppCDH5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4ctDLO5MmOIwOtUvGHji28L2UjSSL556Kpyfyrwy+1688QXMt3dyMfmykZ6AVpGIrmh4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3Ezsoc8R54xXPuzclmJJPFSySO/X73rUmi6Jc+JtSSztFZn3YLDoK02JK+n6bd63fLa2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9BX0t8NfgQuj2sF9qJWS6AyY2XkCug+FXwYsfBdkt1c7ZLqbnawr0yRw3AGB0qJO40it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0KMD6VNtGCrDIIxS7T2H40rfNgVNhpDTGv1FNWFcEKMCnqDyMVU1PUotJRWl3YJxwM0C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FKN0NYQ8eWKSBCrkt7Gt+1mTULdZFBjzz81AEW0N1HIp20dMUrrsNIo4oEG3pgZ9qcYyu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1zg07c7HJO49M0MW55Z+1FqUml/s/+K9reU1zH5SN6kMrEfkDX50sv7yRQOFAAJ+lfdX7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b26PtkmvA5UfxLlAR+RNfC0h27j3bmvQoL3TCerKjH5venDtzSOMdqK6CAanLzxmk/DI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qsaiByaduI4zQSWVbcc5wAeanWUNj5qoCShZj1HFAzYt8sG5zVS8k3t1zipbSYeSzZw2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qREbeo4BqErU2e9MOPqKqw0RnjHekPGfSn9qa3HakxjPu0nbFOPbimn1/SpKQ3ue9L1x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aOlAMXIGDmkbnrzzSN6YzQDTuSL/Kko6+xoHv3p3LAUvek9uhzQfWk2AvJ6cUZxmkU7uc0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Tsdsc0nGevFLzxk8UwDGe/NKFHvimnilznIBwfSkAvVT6dKX0HWhfmxzg0n3T700AjZH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+9xj3pCpOATVAJk880vt3o2gc9TR2IxzQAL8xpfTjHpTRjHp604/TtUAJj/69L/EP6UZ/O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1oAN3OTzS559qauM8c+9OoJuA+7noKX+VN/DIzTsY+lBQv4UZ79TR+vNJ9Bz1zVMBQ3Pv6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NIvzc9DS/d9/emAvA7nNAz1zSfypcdR2oAD8317+lHrxS+gHNGR2OKCRy0+P64FRrT19+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bTg9fYirEjYz3J9arQLzwMmpHbdUsaIJsc1WZcfWrMh/Kq54poZDJwPUmo8DpUsrelQZ5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DHQVHt7Zp3qO9NPOOaAAZHuOlB46nik3dc8c0h+vFABtJUUvSgH8Kafegmwvf2pGJxmh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UBsJtypweaSnA4+tIR6daChBzTtvXJx3puM96Xb6n6mgCRQF+lH4UmetOWmgHdic4pV9KT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YC3GfKhmf+IKSK/Tr/gny32P9ljT1ZQRLq146qf98YNfmCGBhlU9Np/lX6p/sX6etj+y7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Zpj/AL3mFT+q1nPYo9qabdk45+lRrI2emKa0hhbaRx1Bp+4MBxzWGoWJFYt/Dg+lSKjS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X61pQ/ImTxjvSGDQBIwCearSLzjv60t1ceYw2nPuKjUnHzElqEAA8ZAxUkkI8sP8AwmoW/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nMy7c/LQAxiOe4pFPfGMUu3aucZzSKM49aBD92eMcihUznmkI29+akVlZc5waLgPhmeH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27XH+FUGYqT83vjFDKWUHoKYxZLkvyvBB6Vaj1A7RuA+mKo/QUyTPy4PNFgLn2tlwQ20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c8iogys2yR9nHWnYCfdO5fWiwERUqelIy8jsDU+1mzkcU0Lu3ZH0pAQtH909s1LHCcdf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wPWlEffOaTQCGMRL1yTUDOOm3/gVTbR1xjiq75Vv9mpZQ/hlx0pgTa3Xmnqv4int22jA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KnhRWJYkk1Cq5XFSx5XinYC3a2wcnnbz3oaHy2I9+PemQs68qakebeORg0AN2+9SqoYc88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e9N/tBE+UqS1ICzcIiKvftQdkagjpVVtQ8zAKcYyKibUomjKGNxIBkUtALZuimSB3qaO6D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LIW555qzH064pgXJLgS5wuKg3FTyKTle+T70133DGO1MBsh59B1qJsHpTm+boe1NVfWmA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njirXkh14ODVZ8Zz2p2AZtI7UeXu6nFL5nPJyKWSSMLzkN2xRYdyvIoHHaodx9qfI272qJ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DqHkf611j7Buxqb7VIw/1nmD1FUGI6FAR3zSq23oMDoMUrCZZkbdz1NOjPbpioFepFk2i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vZpJMYwQMe9QCb1FSbvzpiJ4m242gCrTybofmwSfSqK/hSsVznGGxigYM2QajwaNwLdaG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xOnuKb933oZvzpjNn69KAuB59qa2fendKT8KVgQzbinhe1IW9qX8aVhj1jCr1zStG3G05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Crkax7txBOOnOKAKHl7eq4NSIvzE96tzL9qbKHkc1GLdlHK8U7gJuKjGeKa2cdaGz2pM5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sVp4uOo280yjv7UAiUSe3FIzDnPSmj0pdu4HmgZFJtfpxVWXPpVs1DLSsIpSxll61FErR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npmmM25cdOaQD/oAOKhuJUTHzc0v2gLxjNUZlEs6yDcP9mgCzFIB3p0gHY8VXPy9s0+Pkf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0mdxpHf05waZuIqgJvTPNPRttQ7jT1p3ETbtxoLHuOahZvSo9pJJzg0bgWd9SK+ehzVMcL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dxxVAXVmO5Rt607dz7VBFICw55qZ1+XO7igkkFyYwBnNMdvN7YFVHkPQdc1Z3LHHvJz7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YC5pyuuc7R0qD7R5jH5cLiozK2cLzk0FIvLtdSAcVXZUHQZ9Kr+XiTeCdx4p+7sT+NINC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sSAMVYlbcx7VA2F+bIFNEsgPGc/SmMeemKmeMvwpwfeo5E299x9qokj2fMPSnbsNlTzn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dI3AG3H0oAteYGjVQO3OBVWRjHuAxmljk2jHcc0kihyDjkUiiH+EkHk9aTzCuPWnEbl6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j1pASjGOtRSOD9aGOOA2aPK3YNSy0MDD8QalRkA5j3k8k1Eysp6UikkcJkVFmOx5+p3L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A4pI+VG0gj1FK2G+leKzvGUwrmn/hQ3y85pAM2+2aJJPsqCQru5wVPYZ5NVdT1S20e0e4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9T+VePePP2grCztSlmd6r9yMgh2bj73HSqjFy6E3UTsvHHxS0zwhbBpH3yPzEo5J98dhX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eK5JEMrJEz52g4GPSuW1/wASXviW+e6upSSx3bR0Gew9qzPXNepTpKK1MZSbEdmkkZmO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duBgcUn45rfRbEWE4H0pcfnSVIFOOlJjGBf8A9VTLavIyhUySauaRpE2qTBI1J5r0vwx8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Rx4JwOue1S2Tsc54N8Cz6tMGfMaZ617LpWj2+l2aQw/MR1ZqkghS3SNI0EaoMDFSiYMpP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5KRwMfSkxtJAIzj7tRxzjcASKHlKqcnigQMzHqMdqZy5I4zVaS4OcDk+9U01Bt2ST171Vn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3m70iKWkUFsDNVY7xpxhxir9mu5hxux3o1W4W6HRWcysiqq4AHWrkJAYjdgAZqhZxlVPf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c1zstItL8y5I49DQv3j1+lRb9xyxpTID0HbApAWVbbk9V6Ypwk2456dKgjy3BOPWnJtP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Xzj5jUyr+VQx/e5ViB3xViNQcc4GMc0K4EyjgADHenfdUgH6ULGeOcnrxSspbBXg1YEPn/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c53c54qGSEgnA5pyxleo5osBaVjxnrUq55Peqy8YqfpimhDi+3nOBUkcgb1H0qFmzxSb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DpVOaTd0OO+KZJNtBBqFn/h6j1poBGmHBJ5pu3I4yO+e1V7pjDHnjb+dSQz7o8EVp0ILM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1uu7J5zTd+wZXpTGm9uKQC+WFwM5p0bCNhkcVEswOeOc1Zt4d/zEcUxovW7buny49e9X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0rOQgbQf4auRv17Z4qRl2MenT2qf+Hdniqav5fU0sknYdOtFhWJ8yIRzwegpCzsRnNQ+Y7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kEhKgZoCxpWmoNbRjGeORWna+KJVkYFSqseDXNSSdDmot8ikkH9apBY9Cg10/MQ2Sx7m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cdORzXm9lekcSOF/Gt611hFUKzgY75pXCx3xvlcDBqQ6iYyF3Vw6a8vnBEOV/vZrSTWk4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3HZHYJfKMZYjinNdg8A8+tc4uoI0SEPyeoqSO58zhTkU7gbu7zMAfnS+Xt75rOglboTj8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R2oAsg/KMD8ajf5lIOQMdR1+tSLJ8uM1GG5qWB4V468A6rJqUs1rqkt/HK2fs8jdKz9H+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3aGCPvvr6CSxtmmaTyV3t1bvVe9Y7jgYA6A0K73Kuzz7Q/gzoVooadA8v94Mc/rXT2ngfR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b+57/jV62YFjSXl4LZSd3zY4qnEWpnXsVvaoVW2iRs8sqjNcrqmoJGzowAqxrGvFt6nn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55mdz8n8aTQ7FbU7lXYAKCvfisC4gjdzmNdvcbRWjcZbgZJ7nFQLbySSfdyvrRypiuzOm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4QHpuArKuPC9rcI58tCSMYxXXfY84yKWGyUg56g9qXKkO7PObjwDDIpxuR/RTXP3Pg3W7F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EOi55FevXFnsJYdarMzquGAVcct0GKfKPmZ5cniTxl4bh3Mkl4in/AFbjORVxfjEt1Yyb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KJThd9N+IfjiKzRbCyYSXDDlgM4FeW/Y5bpxJM7HuR3rRJEli9uLjWtQe4vi0snYnpTvv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O8uPYeQvA9a0PD3hu/8AFmpJZWMLnJw8mOAKq/YY3wv4V1DxtqX2HT4W/wBqZui19SfDn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0+MiANdqAXdurH1p/w7+H0PgPT2dVzPKgDKeSPxrtIboyFvvf8CrJ6ibHTSBRubjtxxVV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aQDdx6irphE4+bj0qpJ4ftJmLyqcn0oGaETrJGSjq4PoaRiVHYVWtNKh09QsJfHoammby4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C3BkY7RnBxU++ORCkqqc/wB7BFVogH5AwO9ZfiCwub6ZPs85gGMH3qXYDVbTLJyS0UchB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Eu1V2DsK5mOx1DSLdpFn8/afulcmrunzapNdAXAUwEZ6UJ9ANKUnHHWnRtgYJp209+fw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J905wMUw30UDESZGeBxSMxKg5x7VVurcToM8HOM0XBHzF+3p4jhk0Twvo6MpY3JmkXHP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0r5Ck+8R1GcD6V9Fftxwi3+JGjQbi/wDxLV6+7Bh/OvnN/vV6dLSKOaW5E3056UUrUVr1J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4JNJu9KoCRT2xSbs1Hu/GnNQA7NIM+uKWNSe2auW2nXN0yrDbSyljgFVwPzoAiViQPmx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pT+H761k2NAzOF3EIAQPqRWfNG0JKvwfSkQRA/nSNSHNIaLlgG/Kko+nSlqQG9e1Iy5p3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C0M96Q+maU0n86CRp+lIO9LSfzoEIzenSjPbHvQ3yj3pOfoaB3HNj3Pamg/kO1L96kbg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jHPahW49qQilXH0NNAOTjqcUEnIxzTV556UZqgHBhsBI9qF74GaQdfSnZGOODUAOyM/0o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HuacD82T0oAXPHSg03ccetL9eDTuA1m3cYpdvy5Jx2o49c0H5e+aLgJwvWgt0weaToSM5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OfWkAdeppG6jFL6ZozjIxQAuB0zzR93B6nNITntijNMloVWyDjJOaePlBwaYvy57ilLEde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Y4HTrTeOeTilyPTFH8qbQw469eeaTOO+RRyeQSPagY9cUwF3e1Ju9if5UpXj8KTcc88A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0D86THzA5welLnc1K4Dl5/OpF61H1xxmpF7cVJJNGDzhjkLkVe8lGVlGSyqCOx96r2mGb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aMjjHH4elJlFSQcf41XZfwNWZFUHhcCq8n4A0CKtx8uB3qHrmpZju71F70xjWbkflSH5Q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hn603GelACEE98c0gzk5pce+DSN60ABb8qaW3daXdx0pN2OoyKADdyOM9qX3pvTnHNCmg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0tHK0xhj8KBjnPIpeOvak/DmkAtOHemjtxTl60APWnLx+dIvPGacvtVAPbHky5PIjJ+o71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0P7JvgAuwE4SUgf7LyM4z+DCvyMkXFvNz/yzOPyr9if2VrZY/wBlX4deYBuksw5H1Ax+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csgbORUYVcnkjFXHVRgY49qiaNW/mK5myrDViLfN+NSzXB8oKemaVZDHjjIFRttkbOcA1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Gfl+tOMwTK8H3qGeMc5PbioW+X6dKdxDpZd3P41Dv9+KcVx9aTb0wMDPWlcCZJSre3el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uelObHHYVQC/e70LHuyBTOvSrELKjA7sEc0rgN45zwenNTp0CgZ4q4pjvoyvl/P6jisy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JhtNMBcc56e1N27uCOagS+Eh4BQ+9WYVM2Rz707gR/ZlkPYGrS2rRrlgMY6Uq2reYpUZ55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1pNgZW0DkDPrTJI8DI+mKsTL5bdPlPeoJJBTuAqDGfloPp2pFzyc81MseecZHrTYEDD1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uTVmVNuBULKBzt61I7jFj6elP25A4pMnp+lKqj1xz2qBhtKinLj1JqTZ370zaV470xXH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d71EeKRfl707BqObrnFHlqyknrT9w25qJnxytFhiRx7mK55FS7U3bgmD602N/mzhSake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xCnleaG6ACmzMBjFReaV96AJGkx3pu7d3qBs9RyacrdPWmBL+GaULu6Uu0NSqrKeWz7V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z6VWZcHGec8CrzMNvvUKgK2/AJpgQvZvtycIcZ+aqEylfftW1HILzdk4PTFULq1MTnJy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03J571K0atye1NZPLUd6mwDWb0HNKuKY1Kvzc0gJF/Wnj36VFT1btQJkvb0qRW9etQ8i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ttDMW781Hn3pA/pQO47dnpS7TtyTTOlJJIWUKOKBCe+aI13d6QDoM8UvBz39qdgJfLDZI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8dTTFYjpxTWYg54IxRYB7Y9KF+amM3HX3pY2yOvbpRYbHPHvHy8Vah+VRk7j3zVUtt75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L1uyw5IGCTT2bf3qvsZh8o4pQWXtzSsA5ofQ4NQtHt+lT/aCy4Kilm2Ko28GmgKT/L3q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hn0qtK3rTAl+0egyaFmx9PSqpcdckVIrDB/OkBZaTPaq8kvSkMnWoXPvz6VNwGMd3tUT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s/hUPmbsgDn3pDBmDHpSMmMA/Wjb+dOZu+OaAEAAyevakxjAzSY/CmsSBQDJGK8AfnUe7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imeYdwJ4XNNIROrZ/lTvu55qDdil808E8+1FgJffrTWPbv6UiybeGVhk0syjaDmmKwzz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ibLYpNx5xzTAnjkO48cVMszdOcVFEfl54NWYWRs7htPrTsN6EccbO340Tw7V3EsxHapXm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yzs+3K/L+tIBlpdMwIkH5VPG2MmqRxG3y9D60NMW4BoKLrSdOwqNuh5xzUJk296XzdtA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5R4o+IEs/i6fT7O6aKC3hG8IByxGa9O1G9g0fSbzULh0hgt4y5LHAY9h9TXyzb+IUuPEk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eew7CiTSBI9OXxJqAIJuW/Kp28b6jGqKrKQvfHJrGWP92p68cGlZc89s4oFY6JviFd2sY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45FWIfiUVRf3AYHjcRg1yrQg443YpVj7YyKEFjsh8QI0Y74SxJ6rViP4kacuUlSVZOy7Ti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nk5bLHJxQFjvm+IWkxx5eRgc8qqE/wBKns/GWmagN8U4QejjB/lXmrWwkySOO9Z934fS6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DxSuPlPYo9etLm48qOeNpOu3cN35datHVYeQJVB9Ca8RsPB8VnN9oWd3nz/Ecit6GaWHA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D1BbxZVJ3Liq8shZs+ZIo7belcGt9Ps/1jA9sHtUo1vUOi3bKo4Az/wDWoiVZjk+7ztz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Z9aSGFY1Cr5YXqPLUqv5GkmkEa5J5rwtzsVxSQASTtWuU8QeOtP02GUrOuYzg7sgZrm/i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7xtIGk6FN2P1r5V8VeMr7xVcH7RNi2U/JGgxj/GumnQ5tWS52Or+I3xivvEmsSW8Ujx2v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tPI00rO7b2JyWPWmn260fzrvUFFWRnKVxNu0DFFFIf0qyAakFKFzVqx0+W8m2IhY0AQRx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dFofhW51iRPKQ9fm9hWt4V8GSXqvNt3Ijcljg17HoulwafpqLGgU9GwOaTYrmJ4V8IW+i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JJrovM8sbQduewoK7MEcDsKSVS3PGazIBpAMc/nUDS+v0pkilW/GoWkP0FAiVTt4yDSm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kY5PakLbuM4qgHzJ53VtjZ4qrLbfOu4ZHTNWlZeMrk+tPljwoLHr0xSu0Mit1CNhh04rT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Fz0FZS9zyMdav2kbzTeX91QMn3FJ3EdDZ3JyT1HbFW1Yt09KzbaPy1VQMg9vStSP5sdji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u+aniUnq2RmmKu7gVOqleOtSMdsBxzyO9TKueCfemKvpUqqVHXn0piYqeue/NSqvp07U1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l3cD0HWqSEWIWxzSk9gMjFRLJtXAHWnebtxjgVQDvu/MemKeqjaMYHfNRGTpzlaQzYUAG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KVpflHIzVdpd3Hak3H6UEssxyDknmlLZ6dc1X8z5gAeM5xQsp5JO0epppCEmHX2FQrGc8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eRTFzk+/rTAZJCJBtPTvUIQR8fwirOM+3HNVbgNjg44xxTJZYXEmB/D2qSOz3LjoOvvU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AFaUa4yeMdqBog+xjt096sRIEXaD+dO2nPJpMbSO9AxrLvYHO0/pVuFj6ZPqKh28etTR/I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kjGeadnOCOTTF+8eKlVfXgUAKq/WnfezxxQG2jpk0i/0oAVlx9KT1GOlDSbR1qAzAZGc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1o84qDk1Ve43YblR0phm7k4/CoLNGPUHjIwcAVd/tTcuN3ljHrXPNcZ/iyKb5xY4PNQB2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7hitO38RvDgKcnvXBQ3jquP4RVmO8PXdTJZ6ha+JFZRuIVse9X49f3Ec4HvXl8erKiks/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y/MknHYE1dxnrMereYxxyfrVqO9BwxI3Z6Zrye18RSbgDIQw54PFbFn4haSb5y31BqR2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j3NUb6c7WckAdKwIdd/d4JwPc1FqWuLHEMOCpGMVSCxcbVEhXrisHWtb3A4bA6VjXGrf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Xl5LcSENyM9Kq9wC9vjIzc5zVFnLsMrxTGkCt6ijce4xQBPH2JHAOKsKVVSOB3xVFmO0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pVeCfrSsBemlVTyM+tQC9Rcg5FUnlJ57VRvLpLWMzTyrHHgkknj8afKTzGldX8EIZpZF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fiMY91pYH94eN1YvjD4gPfSm1tCNqtjevcVyMm2P95I24nnJ65q7WDcrW6yreTXF058xzk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zbQpyOB3rJur4FtpYjj72a6z4Z/D+98e6wkSfJaxnLTYILD0oGrIj8M+FLrxhq0NnCpRWY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+BvAdh4H0aKBY0a5YAs5XmqfhX4a6X4LQPaKJbh1wxbPB9q6td0igtkfXrUXbExS/PHI7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29TkU8KG6mgQxpNuOOKkBJ+mKjbjHXHtT1bgcUDFDEc9famyfPx0FPJ6HGKaxCnkUCGLE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k+Z1p+cj1prhhGWyA2cc0hieTgc4B7UKduRXPXWoXFlcnzWITOeat6Zr8OpOVQ4I9e9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nXvTs/zoEElRxjzJFGcfNg5pZG3fyptvA01xGoJ+ZgP1oYkfEH7cGoG6+NwtnTy4bfTo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f4frXz1I2e9eoftQX82ofGbWmnkLvFL5K5OcAKB/SvLDXqQ+FGEtxrH8qCv4Gkb3pT83t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8uab+lK3+TTdp9eaoQu7bT/vcAfjUarlvT3q9DZmRAUO4ngUwOk8E+HYvEF0sTztGn3mK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e7+F/BeneEWRGu5ruKY4zjjb1yTk4NeMeBLWTS5JJZ0KREcqD8x4NekWcE2tQm2WWQ2x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NIkZ8VZdO8N3IXTxvacZMmOAQB/n8K8Furo3EzOTuyc5Ir0j4h6orRzo21crsQdSOgyPy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xokDY96Xioxx9Kevc5xUjFHXJFDdR2FHTjtSfjSGhP50bfegZp1BQ3GO/NN9ulKe1IfzoE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/bj3PWmtk8jrQSM6+1HYZ9aX2x3oPDZHT0oATkdBSdQfSnH8qb0zzQUIevPSlHp0o257/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k3egpc4P9KRfbt1pgP8AT1peSc03pk/lTj6HrUAKML1PFB+XHem/Xil46k0AHTv+FK2O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60n8+tADgT6Z4waTPoKDjr7ULQAD5uxApAv4D3pxyM4PFNznryaAFbpxSfWl+tNXnmgBe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0vQjHB9aQjb9KoBVOM8cUeuRRwvTP0pdw796AFz7cUA57UmePejI9KYBnrzQMHvR1yMU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C/Wm887qd1OD1pFyTyc89cUgF3Dtn2pRx9aCxycmkz+FSJkg7VIuR908981GvPSpI/m6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uSfSpCec9qZCOOelSEHv+FIohdT04qu67mA9eKsspbtkgYqnJ7HHehAU5flP41H/ABAZ4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UTcY9aYC9Pek6D8aPrTScds1YCtwPWkDbR7Urfd96Z2PepYCnp0pu7NLjdnHApOv0pAH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SlqafbjmgB7HP5Ug+bqeKT+VKM+oHbFMA/SjnuOfWnN3JpM+vHrTsAi8nnk1JTFXrT6LAO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8qbSr1qQHyf8AHtOdvGw/yr9kv2dVa1/Zl+GVuxxKmlRsR6jaAD+lfjhx9juV6ny2P6V+y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P4fuD8o0uONQfQEis6mxa2Ox3Z7Ueb5eOM0h9aNn8s1zFDJJN3tUBf8AKrEkY25XrVXB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K5C8jGKjdweBS88YGaaY89OtILBt4BoxtxmlX5sDsKftHeqJGKp7fWlK9KVeM9hSdPWm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o/N6Hbx1qQ429cHFRN8oqblWNPT7wQLtkKj/bpl9fb8IGEiHvWctwjYRuO1TRWmCFVTt65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sxJH41btZRHNgDI/vU9bFThSMZ60yS1SPlWPX7vaquSa0NzGyqBgZ64pcxSyFEbLCs5F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dbjcBtPqKALtzbkxkngetUJIwO2PSrzTCYBHLDjGcVBNblcc5HvTQFVVxjA4q3Go25JAqD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Be/NUATx8rgn1qHbu7Yp7Pu96jP8ASkAzGaVRzntQFPP1p233qRoXefWms2frUMj7G4pE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oWOo6Uzae3WlRwvX0qTjGevrT6jGMxZcDAOKg6ZUjB9ateWWAwKqyDex+XGDyaYaio2G4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+lQ/d7ZpxY4JpJDHMxYCo2b2pGbaPWomYtTsBJuo59MU1AWUknNOX8BQMkjc4wTk1Nbz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NViNvzBuKVZg2fpTEW5zlQw+6fSq7TFuF60q3W1NrHK46VELhhyoVT9KYgjaSGQsCUz6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J9c1YmuGuNpkxx/dGKqSY3ZzTFcb/rMnrTOVPXFTqiKuQ/OaYq/MaljIWPoM0i5/GrEke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bGaQAre9Bzng4Oab9OmaN1SPTcseZ8uDyfWlEmM9xVdfrS575oJLIfoO9SL0qqrVYQ8Hm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GnUw/WnYBWbFM3GjduzzSVVgEDEmmOCwznFO70p4xRYCOIlchuakHrShRSn9aVhXEbPe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Nvb9akRQvfNOwzRhk+UDvT92DxyapRtnv+VTs2EJ9qVikyVmBGTxVWRi3Q01rg/So2kPp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H0qvJI7cgfKKn3buajYDrUklZmPAIzg1Ju2j0phI8wcZX1qXggHFLQohabGR3zSAmTODg1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cnvTtoCjHA9qLAUWZ2PyjFL5ZAJPFa9vpcUihmkYkHIFLcad5aSZ7dM1AGMufrT+/SnCN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4yuBSADTDngsOKlZcYpjHIIzzjpRYCvK+3j34qNfm4p/VcHg0yOIx4G/cTzVgRvMAzcd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RnNOkhVucdRQIyeOoHFIAUnrnJqLc27rU/l7RweKhbg9O9OwB1pMYORxzTlOeMYoH61QE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m24B49qg8w7eOOaGbzMHuDigXkTxvuYDOBTnYowXvVWQ7P8A61Zi60V16C0Dblxls9qV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exqB12npz2q1J8zHgCoZs8A80h6EB3M3rUImkzjyZAexGMGpUkCtgcU6S6ijjLOOasDyP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lWcchSIzb5kBxuHGAa8PdisgdeCDlTXr/wAepkvoreaMkMvygYz6V48JA0Slvl9a56m5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9paFbS9WxtIPsaudNwrkPhzrCyW8tmG3MCWU12PTJ6nODirTuiGrDM9eMU5WJGehpv45p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mNErf5zTO/tS7s/40mNufQ0IBaXHt7UhzxxTvQ0DFX5e+KfjbjHU9M03bx0wfem+vPHr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aQoG5JwfrS80nk55xmgCW81yysbVpppjBGiliZ/vceteBfFH4+Wxjlt9FZjMvyrcAEDP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fFS98WLFKl48MG7IhwCfo2B1rziR3dmZm3M3U4xXBSoKOrNnO2w+8vrrVJpLm/upLy4lO5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+B9BS/jR6j8a7UuxncRuO1GaG/M0qqe4oGNxmnBS3I5qSOEyMPTpXXeH/AAj5zh5M5z93n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oeiz6hcbRGdo6EDNes+GfBtvbQpJIPu9eMGrmh6BDp+WSNQzc1vbtkeBx2oM+YsLa29v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rjrSbigIA49KYsm1QM596RmP45qSSdW5weOM1JhXjB3YPvVeFhuPcfdNT+X8udwIPODSG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MA9aga3YZHUVZ3en09qfyeOq9fpTYGcIzklh+XSl8vnpx6VdKg4z36U3yc4GBkVIECR9S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C/n81WI7Rj0B3UrWTr1U5oAprCSSDhs+natbTYRu+bOcYBqulq27BUgD+KtmxgXaKlsaJ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Ua7V9qRVCjgYoz2HIrIslj59+9WEbKknH0qqp28Z6inK+CCPSiwy5HipN4DepqpHMFU8/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5NMVi8rZ7YqRZAuM81QWU7Ru654qUSbs+tNCLnmDIYdKYWIxjOKg8w0eZ+ApiuS+d26c0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Uruf7/FSI21RznsapCJ8ccHn1pvahWIAGaTb8wIpiDcVI79uKRcsuD+NKMg+gpdpx169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mlUjPpQyfjTwm0A4osJkiqDjJ4PeiS3Xkdwfzp6KG4PSnjrnrQMSGERqTj5jUq9R1FDd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35FOwD93QY5oX5j6igkBaXdtxUgPz07djUiqTnjPOaYj9D1qZZBhcE4pgTR43cHJ9DUjE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p+7Tmk45PFAyVWwBk80jN1ycd6r+cWz6etQzyBhn+H1pBYnknDcDmqkj85BprXEaoCXwK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5HepHYWSTbkkmoWuN3rgelMlIboTnsKqO5jOfwxSYy/uxjbyD+lHnDHA7VQ+0bQSTgUfb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NEzIo5bIpwkJUkHg1jSTb2AU8/7NW7W5DKMHcp6+oNOwy8zlR8x3elDPMTuA3g/w+nvT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fgfeoAckjq3DHHcVp2t8Y+hNZi5GccYpdxGMcg0wOij1TzAC8mCBxVe61YrwGDA1hbmXjJ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5GaQ7mm18c56moGuC2TjnNVlU+v8A9anqmAckmgQkjdWIOMdqrtdFug/GrEkfmLjOPeqk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irAlVt+fm4psjBeOgqNFC47VW1S+h0+IyzuI0UZOTVJCC+1S3020knnkCRKpJZjgCvCvG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WVtuhs143huo+tN8deNrvxVfPZ237qyjOMKPv1iW1utnDtPC+taKNibD7G3SxXr1GeTnN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Oqk7R2FWbyQ3CYjbgeldp8NfhLqHi28huXPlWhbLbl7DvSbsVsVvh/8ACfUPGWqW7ToY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6+tfDegWng3T4rO2VQyrhmUd+9V9H0a28N2iWtomNq4aTuxqw0hRjnpWLk2J2NWfVEt1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VBcnBfJ6V5N8UvF2sWsltY6FayTTvyXTB71veC5tWewjk1OIwzsATnGaEwPR0c9W4NC3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g9KyvtTeWBntUaCMXAlyVb+dO4jc68ng0v3QQKzF1iIXgtiGztzu7VdadWYYbmgCdfeq93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e22nyH5DjPAzxVS3uDdN0wij8aYFqKQqMng1IzbuCOveszVNQ+wx8Ak49KoWupXNxyBlf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trqMRjmLoCP4KyLHw/FosmY38wHoTV6N5VX5jlqRt0pIIwM0MRPx2o/X+lRxpsyc5pWkC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enep7NS1wg6DOc1UE23vUoufJgncnCqjMW7YAptXBH5n/ABqna6+LXily/mRrc/Kw6fdXj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+nWtLxVcNJ4u18Oc7b6RB7AMcVkFvevTjokYPcN3fFLimD9KcfpmrJGtSL3p3HT9KQcZ4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lt5mhckEYPODUXtSZ4BoA6WDxQIkHnNgqMBVFeufDLxJY6jYTFoHstoIG053Nk85PrXz8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urm1ktrTDGPOJOmO5B/OjdEsi8eNK+rSSSZG48DPTgVzHfGe9dt8UrVrW8tmbO6Qd/wr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pv1p6rUgL2NB47jFKOvFEkauozzUjE3D05pOO1KAemOadt6/SgQzrQy9Tu/Ckb2paoBv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9qVh7Un4c0AJ69s0zufrT9uaacdOlADcHmj9aUcc0i9c96BiZ/AUh6dMjFOZePQ0MvPWqR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/LyRn0ppXH1oX86YBx64p+fb2pu0j2pR0x1FSwH0d6T6UnpSAdnPXgU3gYo69jmj2xzQA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H0pu6lPQYPNAC9WJ7UjdfSj+XWgn0FACDjHPU96Xp1OKOuB1PWlzxmgBDkYyM0f40E9O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VJznHNJ65607twOKMZ6DFAJic8+nrS+3QUh64zgUp56dKBi89BR1wQe9J+FLtx+VO4C9GP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B3d+KU4oAbn2oA98Gl/wo/i68UmJj/apVz9AOKh3U9G4z1pCRoxttUbT9aXdu+lRxMGjG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JGO7I4H86qTDvnFW2HbOBmqdx9eaYXKTD19aib9fWpWPrxTG+tNDI8fj3pQuepx60hPv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Dnik6D1HWjPp/wDWo7Z6etSxCfjQOOPej3HWjae3rmkAUz+dOHHvRj8RQMOG/CnL69qby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dqAF68+lHbjgUpB49aPxqrgC5HFLSCloAfnGOOaVefrSelAb2xSQEjMVgmA53IR9OK/Zj4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+HkbnDLo0JK+5yTX40DlSMZLDA/Gv2a+G8wb4aeDotuxo9LhXHocZ/rWNXWxSZ1SfMKXcD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GQfWpkB8lSTlqwKHbhz3NQsobJHFPC0rKNvocVDGU5F/OkIZOc5NTNznNQsTngnrSAZ5h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Bm7mmbQ3PX1pdx+vpSAeuPXmnkgYHeoC20dcmo/PPORzTcg1J2y3IGfXFMVfXpjpVZpJDk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HXO4cZ4qOYuxbRYo2DOMCr67EUbWJGayVn29Ru+tWxNtXaFx9KqJLRa+0fKcnPpUZYjqA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Tk5qZVErBTwDwcVVxDlw7LhsCrXA5LVXutNaFFYScetNGcAHtViZdWbapwMn1qF5N3Xm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Lzxk0xDWYdcYFQuvltgjGaeGbduxmkuJDMwOPxpXAdDCbhgB0q42kxopbed9VrJmWRS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GjPOCBSHoY7KIZNpbrTG+XOOR7U5l38EZxS7SByM0MCpcqdu7GT6VCspI4GO2Ks3Cjpk4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imh2JdxxjtUit27VFwMZpx+vNMC9bTCNcHB44NQXc0cmCMKSecVEzHseaiO1evJpMBy/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u4bTmkafgjFQ4MnfBB600hXG+buPc0Zyw7f1pje3ApN5B4XNWBY7DINHXjGeari4ZQRj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qeD9KVguO8znBOO1J2yKhZdpyacDjPrTC5IrKzgMcH3o3+WeWDDPWqzD5s96Nw68mgRY8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KM5w1NZtq9fyqFpOSSPagCZT1Pc1Irke9VlYYxnFSI3ftQBZDbqb5Z5bOKjWTnirK8gD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03j14qVj15qJ8dQKLDFzjvSjr1qPv6UjHHQ0rDLca7gcfezirUVqWRmzyO1ULWYw+9aUcy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gh+716U1yF9xTbuYJwvzfSofOyKdguLSr9OKjVqlVs+1VYLjl59qXbu6mmml5PfFFhXE6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KkVc4FILDVU+tSDpk1OqqBlutKwj+poKIY22t6VMzBhjNQbRuP6Ch144PNACtjpkE0xmV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c07Yrfw8dKQCcfjUbjkjGBVgfJzVZvmbJNFgIGjJbK5UfSr1pbiSMjGeMelPXheRUtmy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FKa1OfbpxVeRMADk1rXLLETtG5T1zUFmgZjvXn+EGgdyO1V0BLbiOy96tMd3BJPtTXja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x0A71IyDEbSsgGDQ21Rjbmp41G84XrzVtYorgEOuP6UgMGSMN3wahaLt361tXmkfKTG1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uaYyqLfzM4H40i2u0n5cN61etSY84/WrJcTHlBSEZX2fLUjRiPpzWjNHBtBDnf6A8VmScH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Bm4qNsjPHNWRn0qOQYAIHFMCAqeM801l2nHepmIFRtj1qgG0hO0U5j0xxSfePtSAjJJw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WrS2XiXzFCoke3P5V6BIhXpXlHjW3f/AISh9wba6Kw/AUmOJ7Ksxmt45NvDrmqN1JI+P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hjURfaOJRJu24Xb6cVYa4IBGR9KpAJHnim3NuJIyd3FOWXc2RTpGHlt34zVEs8z+IWhD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owX/SvA3iMOVI6V9QapGbpZVPyqykHPpXzr4wtW0jXrm1KcBjtI9OKxqRNosreFbw2esx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FQiNX+8Cua8AjuDDMzgkNj+HrXtXgnXLTXNLjCSO0yjayt7VjF9C5LqaTJ8uQMr6Go9pP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k7h6VGzfNjpmtiRy49OtIc8jpSDBBGOKU8/4UWAX6dPWnqNveme2KXHfvmk2Ow8devFG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wPvikIUVKsiqAMVDijOP4M0XA/PmSQysWK7WJyRSEk1HGFCgK+4DjNP6jjpTYAeAKb972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sGhdgG7eAfxq9Y2r6kzRxRlmHFXdF0OXVm2xxM+Oa9U8K+Do9Hj8yVFZm/SjQL2MHw38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YwSvfNehw6fHbr8kSqOlOykeFQYxUkdwMHc2fWlYiTHRQkNjHGOtPkiz160JMOvTil8z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DBFtxzxSbTyBz3FSu1Qt6470DJLePzJNuQDUsjArheo4NMt87g2dpXv6Us77mfkYz09K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6VahjL88jHrUaqGwMY7itGFhwNpz60mMiW1O4dd2OF7VZtbIDDbePSrQ2r25qVcdupFK4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MZzT/sqMewpBzjnApwb5etQMi+xx4OOaljthHjbwKcvc8Chm24yeaQEbNtbGMtTd3OM4p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5P61I2O+bjnmpFqNWPNO3ck4p2Fck3ZxmhW+Yc1CsmeKPu55p2AurIoX1qSNt33hg9Ko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ZtvTimBp/d7/AIVGpDY5684qqtw3X7x75p3mYOf4h0HaqsSy1xuBzmnKfXNV2YspoWby+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x+FPVvzqos2eOhqQMGwc0wLO4D8qRn6dh6Uz+VOCg/MTlelOwD42z7U4yetRN8pyD9KQH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rIFBO7Ht3p8bhjjGe5qgud27byeKkjkIXPX1oBsuM/wA3tTo26D3qAMW4K7T+tKG6kZoQ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qhfcVV8zP8R9QKmjm4wDz6UrAS7OuDigsV+lNaYLz0NV/tOFY9akZdaf5eRiovtA7ntzm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kk9qhmuPLGT8wNA7Ggbsfe3d+lQ3FwGXrg5yBWXJebM9yKYsxkY9cDpSGO1aWSaDbES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NCoWVyc9zUkeVwv51aLBVVmxgDrnFS7iJJP4MHvyTUDsFbDENzj2rC8SeNbPRogrEGQd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a+1SRhbOwTPBBxSS7jPQdU1uITMiOAQfuqaotrTFRtP44rhtJ0y6nmWW5ldiTzgV2tva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Fa2RNizZ6jM0Zz1JwTXRaXl1PcZ5zWZYaaCQRyOuK6K3hEfKripLRajHIwCewxUu/dyO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gcmo47gqxx9KGhFwyhQMnjrT0kGOOVqhIyupGefapIUWOMbW47g0gLW7dyOtM6ds+/eow/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u4B4oAmXjJNSbhzxjAqFZl2Ed6gmuDgAcUgLbyDrniqtxJz0z+NQfaM1k614gtNJt3kl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apK5JJrOsQaTamWeRY1x/E2K8Y8UeNrnxJI0UbbLcHPUnNV/E2v3njDUhvby7VThUB4q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aV3Qc4VARWqVhEdhCgVy/DDoe5qC8Z7ptsa5P9wd/pS3Fz5TIqR7yxxtFel/Cf4W3OuXH2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PybhgD/IolKxexQ+EvwgvfE199ov4vJs1O75v619N6XYwaHara2cSxxINvHX60Wdoul2q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GM+5qZRyTWWrJELBck845rD1S/cyBIlbI64HFaWpK5tJPJy0vYVytrqGpyTeQIDjGC7VD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MLuQDzegrTkw0mSdx9a5GK31jT8uXZwzdDW3p7TtCrTN8x6ihNW0HsaJbueuMcUh+Ujn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75xRy3TimSM2iOTP8XrVqGfbzycGq2fmPpmlxt5zxTA0muj/eBPOKijuhHgjg+lUeV6Mf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H+7GWweR2pc1tykrmtqUa3zo4mAC9V7UmnzLHJ5SKcEVzWkS3ckmZpN2Dg10tvKqrgDB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hcMKGX0PFV4rgoQCNw71I8oxkcirExc/hTG+bOTxSFvfjFRbjQQwZTj5eT2rHvNNNrY6h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vXttPatrPv71l+KmC+FdZlYni1bP4EHP6VYrXPy/1pt+u6oxbcWuWJb1NUG71b1SUzapf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R+dU24r00Yibv54p3403/ABpNxqiB5bv1pc/hTM+2aQN6CmA77tIV/GlFI3SmAL9MVZtG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7dfpVccda1vDulf21qlvbbjGGfBb2waYmdZ8UpJLzTdIuph88cIQsO/Tk157t29a938Y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s7CVVKgI00/TgCuZtfgjaxqTrHi3R9NQfeLXaE/lnrSY0eZqm7PelGVr0c+FfhRobsup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fu6ZCpX881r6B4X+DXie6W10e88XTXTnaBIojTOCeTk+lKwHkKxzTTCKGMyyn7qL1J9q6q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UYY5LLw3eXe7grGAce/pXuOh/Am78N6lLd6VpB1QYBR9QdFEeM9w3X61Q8eWvxDs9Pc2G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j0uQeYAMdWHQfQ9qmwHl9/wDBfxzpNqbm78JagsW3c0kWx9o9xnP6VxEoK8lMc4b1B9DX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vDuvS3l34jvL2yYbZ/7QlecHrwoJPPIqv8WrrS9U1QarpNgsInUB/lwX4HzlegpWA8xM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kYqx9zTW9jVAKzfnTPTFIx6c0melA7Dwec008+xpQ1IWz2oAaenoaTPXBpTz7UmPagLC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7cUc9M4pplCbqU/dHHHqKO3vQBgjuaLgLuxnJyDSfhSqoVeuT1pfr1oAXOc5GKT07Ucnt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IB2e45NN9Occ80m7GMDNOoANvOaRv60jZ4/XFCtQA7+VI39KXH4GkoAVV6c5NHG4Ecil/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UAJ94+2KUL3701frTse9BIc9KGJ/Xmjlc5oB4Pr0oANoWjOD04pStNH5GgoUL1oXOfSj27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vS+gxkZpvy9eRS9hz0OasAHU+vSl+nWm7dtPxjvzSAXp9amVRn+lRrUinOQRUklhSOO3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rrnPNS7vl60BcV/r+VU55QwPy81YkbtVSXuD0zTBEEnvULd8k/SnyN26/Wm/jk+tUMjA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zzRjOOe9Aw69aTjjIx60p5+tIyk/561LEL6c0jZ5o9OelGeenekFhDR90Uo6dKTv60DC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Rj65p2AdnI96Md+tGKX8MikAm3HTpS0/Z8vpSKMH1oAKcFxSAe3NOzQBcgtXvLvTreEAy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wP1r9qfD9iNL8HeGIGCrJHpkCsPRgozX4z+ClM3jTwvGBvZtYtdqjqf3g4r9onVV0+yw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8KB/Ss5rYrYU3IC8rk9zTIrgMSF456VV85RyeBTEvI1mKr2rCwXNQN3HNJKvHXHHaoo5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kr/SoLK8kZK8HHeoipC4/WrDdOBwRUG44PvSYDYk3Ngtj3qT7PtbYrbu9U1iMch+Yk9a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U3AlktBnDtjPT1qldwm1YBW31Yl37lJ5wMc1HI27AOKhljI2elVvlIzSlFbrkfTpTliVV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xdcfWrVvAzcAcDvUcO1cEmrkV2I1IVdwPBNaKPUhjRbn7zN16Ck2/wB04NRyMx9QtEZPO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DXLOiqeQKbuJpgXNOZdqjmmA1mK85qJrgJkt1qdV+X1NJDbrJIoONvpWUmVFEaujrw3N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rp8OAAuB+tWIbKOI5VR+NUmrEsxIXMbhtpGO1TtqDFiOg961ZLeJvvLg+tUJLe03Es+CB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3qwTGsPzMPXrVSXarHacj1qE89TTGOkYbuPwpjHPXmm8MevNPaM7c5waAQ1uvA4po/Wpo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Smuu0EdT1pMY1s7evFQyAN161NgsM96X7P0OAeevpSGU8Ec9KYZCvC1LcEK20HmoC2e1W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3AUuePSo2+YjtVAS/Ky8jaaYGHbFQyMV+bOQKjjbquKYFrcp+tKxWFQT82aq7vrSrmQEZ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dqasnIB5Wo2XYxyOKRuoNICabZtyOKi9jUbvnFCse3FAEqjHOMipM8ccCoVYSfWpM47Z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9vWp1kAU/N2qkcd/vUm7OQDg1IiZm9DSZJpgXpzV2G33KcY45OaAKv5mm7u/apJIWjJB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689qQD9/oMUCf1yOaiXqefwpTmrAt/IwHzZfPTFMIAYYbPpUI478mnLx3qhNEoqReKrq2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OtMkn3BuOtOz0zVZX2+9StIMUASGXpxzSeccZA4HWqxkG4DPNDP7896Vhl1ZlZSAcHHek8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57U6POOScetJj1LiuG5HNO80Y6fjVVbgU/7Qq9TxSGW7eNpS2BxSnIXpxUMMvykg4+lP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60gIpSWAA60gBK+tG7dznFB5AweTQA/c2MdvSmM2ORxSrxUcmRyDz2FSBNHMeCRmpo1J7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5fUdqnMm3DZ4/SgCyqnB4yD0FQyxkA5B+lTWx8wHJwPanMdrHA3DtmoKIoJFVclfm7A1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g/xZp9xOiwsQNr1VVlmyxIJz1pgSSao23aBj3qi0hc8nJzUs8Y6Z561CuB1HFArh93vx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3XHWk5PtVANbJ4xikjhVpMMOvencdRn8acoG7JoGMaMcEDFNkQeX7+laSxRtCct89QSQq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ZB85HSosbj7Vp/wBntIp9RUUljKpG1Vx3p3Eyl5e6lVPzp7rtYqeG9qnhicq2VpNpDKkk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2ZYLxFzJGduM4yK9EkjZVIxk+lYXibS3u9LlYL80fzYqNxx0Zz/gTUl8ueAtx0x710jf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P6h5WowybsLv2sK9JVh1HA7VVN6WKkNRscGpWVmUkcmmFQKXzwi89a2MjF1SMRhiC2T2r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28t7xVB3DY5xXu2oeUy4PII59q80+I2lxX2h3fljLxjcppSRcZangV821WKtsGMhsVufC3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NixdGfa3bjmse6gITa1WNDuDp93FIg2jdzXBszqWqPdpP3nzKPlbp7VFh+4+bNWLBkudHt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Mn3qKTlhngiuoxsHPYmnK2MHFIMUvGfSgsd972o6tQp9qXOelSxi7fl68etPx1OfamZpQe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0c+lJ19qcMHrQB+eEK4jXKgHvUu3bS7dvAO4euKtWOl3OoyKIY2K5wWxxVAQJE0rKFXk1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q1zmZWWJTyxNdb4Z+HqQ7HvB5nGSnYe1d1FbxWNqsUUYUL0HaoEUNM0Cz0OHZB827k7h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zj2qNmJ6n8qi5bmqIbJGkxTFm3VCzHcR0oC7V680xFqOQ9CeKtqxXB/WqEcYPclvTpVqM7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/Nuz15NG3rnpnio9vv1p2SEPJz0qWUhy5Xo2Peo9u1id25s1Ju7Z5qMfN16+tSMdG5Vs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r8vpVOCAL9avx4XnpU3KRcVuOevrQrFeSc1ErFQfXrSqc4PtSuMsbv9rinrKMVFt+UE4I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nYCzHJzgCkzu5qP7pGWyKUfL7L2pAO3bsY/Ck696Yz556Cm56c4pWAsEYGR0pvPGOKZ5vy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Q80wAKNvTvSE+1NLnpnFN3dgTn1oAcfvEZ5p4HrTExk+vXNO5+tNAPjXc2c96nZlXncO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Zjyepq7Ek3mBcDO49iOlOMgXAPWqqMR+Bp3nbmPX3piuWFYlsjp71bhYbsk59B6VnBs8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t45zRyi2NDnHX8KfG3UDNUo5euSacJivvng07BcuSONvXFGQOeKqNJ909O9DXHAOMH9KS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5oWXGcGqsdwGOGwGp3nDPXPagLGgtwepzT2kXaCDzmqCtliCfwp/mdBQUWGm3EknbTluM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NJtBx17A0GTcoxwV6470AXJLgNyD8w9ar+cVUkn5s81CJVxUMs/ygnq3pUFIkWUtnsvWm+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1W+0BeC1NMwPPTn8KTGTsx5PXNNXKEkH2xUTTZBwBnPUelI10sOWIVs1OoC3GpR2rbpZ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iTx2ltE6ozSO33CnNVfEUd3d3EhgQsc8elYlj4OvrhiZ1ZcnPei1x2Riw2cmq3TzXc5Id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jpsSMiRwMzHg961tL8Ex27h5Tkd+ea6i1sYrViYF2E9TVtCuZ+m6CzKjzJsAOduMGuhis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78U2NflO5txqVZB1yMUCQsaLGwCnHNWxJ+ftVWORG5zls8DtT2mC8d/bpQMnaXdim8/jUa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AGkAir5ueanjUx98g1Du6Yp4Y9M8g0ATFugB/CmrhcjvUXmHvwKRpvmNICSSQLngEd81H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86gubpY16qB3rkPFnjSLw7anypFedhhVPb3qbMC/4u8UnRbUiP5pmHAPGK8f1TUL7xBIJ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zx1qvda9f65eGa4kbZ2U9Kaz/ALvgHg81svdFZF9oUso0VSN3U1TmuGmkMKKZHY8KvXPtU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iWluDJMzbeB0r6K+E/wAGYbG3i1HVIgzt82G5+lKTsF0jnvhX8F5brytU1xVx1WHsB2Fe7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bwRrFGvAC1N9nUR7EASNeAF600xY9ajUTdxMcc8+tC+lIy47HOaF78c0xCkAc4qJoUVgy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3X69KbjIxjJpAMbEmdw605Vx/sjpxQoGf1qQruXAHPWlYZH3HPA70jZ246U9gR2qORTt4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SKjklEfVfxpS5jU5547VnQ3kl1cMip8oqbjNEESLweOtLgFSNvFJtMajPSl80YxnHvUjI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ihSeaeg5xkj3rEOoXI1NVTabccH/61bisOCo2qfWlsMmViF6lqlhkbnJzVct8vtUUd23m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aIl9s0qtvNVfN4z3pPtAPfPencVi6T+BrF+IDbPh34gkX+C1fODjggD+tWV1GOT5Q2X96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+FvjOd8bItMkf8QQf6Vcd0K2h+Zl1Ok11duqbQ0zkc+pzVc01Cdp3dS7EkfWl3f/AFq9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+dFMBC3pQD+FJt/AZo5HtzQA/n+tH8qQHryaD1HH50wHdR6Vu+C9eh8N6yl3cRrIq8jc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x0pG7d6dwPQPHXxUl8RW62emq1ja5y/l8En6mvO2t0bJcBm6ksATUgNIWz2ouAIipwFA9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d4um+KlmxvkVdyqehOGAH615/uqazvprG4S4t2MU8Z3I69jSGlc+utT+NWoaTu+0WaxRL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D35FefePPjlaajpZtNFtnSeYgStKCCFBGRyMV4pq/jTXfEbKdQ1BpPLG0FQAcfhWdHdTR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AWOx8V+JCumrplvEsQkG+WTuc4OBWVofihrCJradfNtpDtZGyflrBkupLg7pWLHPFR7iv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dWzW5VrKXzY2ySuMbPaszdtFIq7c4pp547UgF3dKXd600fL0PFDc98D0oAduzTe/XNID7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YpOn0o6H1p33uc0AIv5ml6+1Nb5QT17UoG3odxoAP4unejHfOKXvkdaQ0AKuOP50o6epp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DPvQ33s0i+hGPelWgBVB59aM/lQaM+3NAB0x2oGP/r0dPc0DP1oAXr9aTnrjjpR93ikJ5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h6dqOORgU3PSlPTigQjfgPelU0nWk5ODjBoHYf8AhxSdNxzSCjHPtQMd259KTlsdBRx1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9TS5+UHFCc9aVhjAJzxTAOR7UgO2j+E9jSHpnNMA/HNOB9qSlU47UrgSDsKlRu9QK3UdB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pJJ1xT89KijPtTt1A0gb7uaqzfLzjNW9wVW57cVQlYu3PFAkivI2fek7elJL8uOppAel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l4wPamn8uaXPTApgHrkZNIo3cdKOPwo5OM0mAuPfApFo9aTPr1qQA+lNIPril64/lS4/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O9OVdvOeaYv504HPPaqAkYDj0pY17HimjHTpUi84pAKybfcUzb61L256U3bzUgIvOaSn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AAtVj8VPBuTwuqRSD/gJzX7F310PPWLzGCkBsfUZ/rX48fC+RY/ih4OlYfu01Bd344Ar9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l28MibfT7orOT1Akm2KA24Y96qfIW8xGz7Cp0kExyyrjup6VJJJEpwse2sSi5DIbhVyfx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w6HFYsMhDHnJzjirkPmK2d3y56Uhl77y5HIqCSPCnJ/SmNMVzjioJLksCpPWoZe5GtvcL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MU9bpkbDcr6UxbyReMArTEuo1kbzIzjsRWTY7FuS7Mi5K4A6VVds5J5NSSXUbfKi4FRr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p7U5W2+ppq+1P3YxxTsBLbyZZh3Pr0qUqY24PFQKelTo4cgEYbNbpGbJNzbeTzQq7jjG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5qOZ1gyGbBpsRJIQuMHJpkkoUc9Kp/bVbODmq819I0gWKJmwPvAcVm5WLSTL/AJgyMcnt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nFY9np9xJIkk0mO+FrqdNTahBAOB6VOstyk0iS1O7KnPy/nVhj8pIBJ9Kasq7xkBe1Stjs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aGVds4rOk9xznvWzfW5kTcvGOaxZfvEY6VcRJEZ+tM9hStkHjp6U3ceMimAqjc3AxUjL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e3FO+b+FaVxkJBzmjzPapmt22jJ59Khkj2Lk8fWgCThVJ7VFNcFo2C8Ht2qSMC4jO1gazr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XtSYDY2P8XJpJDjpzT7dRcqWQ59RU32Nm7VQii0m32FPDBl45qx/ZjSZ5xTVt0hbB4p3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asfoAauMoPQfjUONmeMijmBlaRc/TrTc456e9TtHu69KjZSvOOtMRBKfx96iZs+1OmH4n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AA7D70XHYk3bs88Ufrmm7uvahZgrDPSkBKrcjv71JKxCjoRULTo2cfnUbyd+ScUrlE6sW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e9Vf7QjTAZWXnvVmOZWXIHFBJIshPtU6zHbjOBVUN7cUu71Kj6nFUIkaT0HHpTWfdjqB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k2x7TuakwId2CeOPWpfMHHpULYz6irFrbG5mC5CpVARiTc1O8zgcc1LcWYhkwvzL61Djb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HNJkg+9NXv2qSqIEJ9+aY0mO9Df/AK6FXPf5aABWHTHUdaRgeufloOOufahlOOueeaB3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MGX0IqtuCrkjj9aJJBtO08+9SwQ5ptx64ojm3KcjNV2fg06PcFznLdKQFj7UY+Oxpsdw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m9eV+alTCDgdqm4FtZD1zjtmp1Y+WSB8vrVBW29eDUqtwfmyKVxlgy7sk/Sms24Ak1U8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hj8yPJJxikMntW87JXoKfN8qjIwT2qra6hAjGNNxKnnjip5phMc4waTY7FuxmWONgx57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YI71nS5bCLIUPXimJadhJ1qRj7y4eSFz3J4qC3DL1Y1ZeMMqIME9Kmhs9wGFw3Tmi4EUr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CTueRipLpSp65NQIRj145pgSq+WwBxS7sdqhEwY7R8tP3VQDmzjmhfXFOZNygg0LETg9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05LcGnrJsYk881XDFScilbA60WFcs/alQHPAp4dJACGx9az9wIPPekT584NSMW8jQNkH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e3bIODxmoHUe/Wqsu5e/HtSsBqTCL5doyuOTmmXEMM1tJEzDLLjFUYbplO0jgetVby5k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d6mxR45qFsdLvrmI4X98zL2r0fR7oXWmwuM71GGrifiLZm3voZiM55bjvWt4Dvzc2fkq+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0RdpWKkrpHVt0x3pu3kBuec0/Hyk9aZu3V03MSlfwGXdt6YzXG65avKpjZSoPB967uTJQ7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Rl0JZdoXpSY0fN3iaxOn6jPAwwAdy59KxsFmCnOM9q9C+KWnr5i3cQyQMN+lee9WySQK4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j2j4S6kL/TZLR33tHyAfxrorqHbcMOAOwryX4Z64dI8QROWyrnac+4Ir2a+hMbqX5yAQ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CHoZmG7AGkIwrDPfpUzAdcVH9Bx+lWMFYNnB4p1JtDD6+lKo5PbipGLThSY259acooIDFO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370m32oKPiHQfBF5fXATEbFeSFPGM/rXq+k+HbbS7eKMKGYD5uOBVuxtYIVLQxrHu/uDF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U5qNTO9xGfavT6kVWlnO0qB361blISMjg9xWZyzAsMc1SEJI3Qd6apPc8e1OILY4yc8UKu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Ebcd+MUA+hqbyGdqdHYux+6SKNBldd24EcjpVtI3Vc57d6s2+nMGzjjNW5rXau7NK6C2hS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cGp+qnjjvzzTY1LMBjHNXFtXZTxg1LkUio0e75h35xViCEMSccVPDZgHLHn0qx5QUcDi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QecrUsbD0BPakZSvbNRsxA4qBloN1ycml3/NgjFVY3ZRyRmlWQ5weTQ0IueYO5pRKtV1Y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6g9qLDJxNuAyMClaToM9OlVVp28t2xSAm8zdkGm56c80zfx6UzzOlMCXft6jIzzTx+85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ME04SBfpSQFhTjjOfSmluQTzzmq7SMzE/wABGBUitkgHjtigCbee/B6CpFc9COe9Qbup6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pq7AWVb8OetDKNuc1EG/HtTt4H0qiWNYds5PrT4I8LzlqRcPjjmp4gGHHBqrCDb3xg0I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fT6ZqPds6CnoJliP931O6nMcfWmKw2k9KRieefeh2JFbuOopqyZ4PPvTNx2jPUU1fvE9K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RJTvAPzDvTlUN16Zp/lqvIwR3qCrEkUgQnP4VMZlXAPHFVFxu/DipG24HzZpAK1wc5zgf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ipPOKSbC4wcj0qm82e+8fyqGyrE6zgZ+bk077QRnBHpzWc0nzAjp70vmEKTnPt0qRlhmP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T2/u1X3ALnBp6zDBGc/0oHYkaT5sZpdscmMnIqhcTPGCQN3NLaT8ndkUEmhHGq8BR60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d+1Njl9KkVvxFAxcbcZyx71YRgvBBHFVWfpSLJu78VRLLjSBUAH3u9MScgHjFQGT8+mKB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rMQufu4OadHNlj82QO/eqjSbjjPNIrfMTjmgC/8AaGwBkHvT1u/nJByDVBpDyTSrJ8o55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Vf4gRmj7Yo6YOeKyPMI5xkUxnPuKRJrvdAljjtUTXQJAJ47Vlhm5OSMcVw3jLxvLas1tb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WGje8Z+LrfSrZoYX3XB+U45xXmP73Vp/NnbzMnPzc1DHC8zNLNIzu3J31aa4W1i4PzYx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wpGAPMU5B9KoLDPfSi3t1LSs20YGafa2k2rMCnAP8Ve3fCnwVp+htFe6hH5shPy7uRmn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CsHh2zTVNTQNNJ8wQj5j7n2r2JZ8qAV2ovAAHaq8NyZuc/Lnj6elSrMGbA4qSNyXd0wOK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MHOaVZAGI3AUDJNuaZ5A+lSbhjOe1O4C/jTsBD5PcdabtyOflNWOD1yKHUdv1oYFJ1K9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kxnqB+NRFSMZ9aQDDzxnJprYAzjA709k96jkj+U8YyKAGMokUH1pkYWHlQqtULM8MTSS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3UWuxhJCo6bhUXKSOhZw5yCG+lRzQFo2yfl244rH0CKWNpC07Soeimtxptg2kcdKLhYxrW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YPFXbKWaTcJEZcHGa0FfZygxjtTRNuHzEKPSotqMVU6Y/M01ZkWRkyM9aikulT5eoHNZU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KeTyKBmrcwPcZAfbnuKghsbi1VlkfeuepNLBcB1G1ixx9azbvVr2G+UEq9sSAcDkcVpb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UIyyKh3deG96zPjkpj+BfjdlIBXT3fPrgY/rXW2d4bqLcV+UcD6Vx37QE4/4Uf4r2nBNm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TNawj7yG3ZH5wthWIUZFGO46UkLfusHk5z9KXPqK9exxCD8qDStSDrUgJt98UdKdjNG0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pOfrSj16UnTtzVAH0paTHeigBaRvm7YpenftR6cc0ANPIFJj8KcDTaCkFL96m9fajPPH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T6YpNvXmmnPb1qQFzg+hpPxpCPTmlweDmgBN340NQfakoAX6UD1AwaSnLzkdKAEzk8Cl5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gBe2CaTmj+eaU/T8aADnHHJ9KPTvSetKvbqKAHD5frR+OKRmHXrS/XrQJjsDHTNJk46j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gQfpSdO2RS57ik+lBQtH40H35po4zzQA49+Mik2luOAPSl9fWkpkAV9eKPbHNJ/Klb1pD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xzz6UfjR60FBnOe1HSkwe1H059qAHenfFKfvZ9aRfUelBx64qgDhQaP0oOeMdfWgc8E0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d1pF7gilRu/f0oAMdxQaM46Dijqw7CkwHKMVJUXJxTwakklVuKfmol5p69SMfjU3AcW9q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wnHNVpF5ouNIqP1PNNp8q81H9eKpMoX2o/iwKTr3pfX1p3EIfTrSj9aUc9sUjEgdKQCde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Fj6YNOX9aACjtnFAHvikxzx0p3AX26CncLznNNx0wePSj+frVAPyePWpFxx2qHPI9af2/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8qAfeow/bFG7ngfhSFck/Dim9KVSD9KO/9KAOh8ByNH458NkFcLfxZ3f74x+tfr3a3RfS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9+FA/nmvyB8C8eOPDTE/J/aVsHJ7L5ikn9K/X27UQ2tjtGM20R491GaynuNDo2YnG3Iq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zMj8OzR5ONydaWLajbEdnC8fPWZZowuiMik9at+cN3B4NU4o0xuJ5/SlabLcHOKhgi47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ZwaGuvl+Y+2O9Vp5wF9qiTNCYSfMB96rAVWjJLDp0qjCqzQs+7cKZDc/NtyTjjPasxlx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ofeo1Yt2z9KtQ2zSKOcD0osA6P5uMZNSLUywhR1AOPWo9p78GtVElsFUM3PFWY4w3zdC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WTHGSTV2IuTbytU7iITNkn5hxVlmPJxiq7fWnYSIBbpGCuAOa0rWECAADnrmqe0MDnmn2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qbDL8f51N5zR4CnFUvtSljjilW4U5yaqwFmWZpOScmlW+ljwN7Far+YMZ60xm9TmkBpLq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XuJoGbKH3qmiiX5SMH1NK0aQgFsEj3oGhkkisTj8qrmQs3ORTBI0jMdmF9RQ3y42jP8A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dc1Mtxt6fexVU+31qNpTnGOaTAvNek9xx2qGe9SQYIAGOaoSTFic/LUDMMZIJpgL9mhtL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U8lNwxVTUdWhuGGc4XvReXgVMAdayGtftkgHRalgdBpczopCjG7lWzmt63mDpyMHoa5uw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3pW3EhwCDj1oAkuZxCuOpJqpy3zNyfSpJonZgSwx7UjzLDCSRmkAmQvB7cc0wEM2cVWe48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MFBycUrlWJ5APTAqIqOv3qYbhZOPmx69qVZCp5O6nzBZlW6jwQAetVGty/JU8dzV6T98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mbbwzY5o5gsUFXHXmlkWNypxg1YXypchXXNNWzLsGBBwc9eKdxDYbPfkYwaSa2MakjgVe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UkluG2HuOStIDLSDfndzUqqIyMjjuKtvZtGu9ANvSmR25dioBPv2qxEQA5wcD0qNsk9A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TFW6036VQBHufouPoKYylVOev609JnjyUGMd6a907ff5o2Ah5X3rRsZVXk554rPaTODinW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M0Em9JEWtjhe/WsuTrg8H3q0uqJJCSTh6qSS+YSO9JMbHKpJ4FW47EyL8r/Nj7tZ0bEFg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OfXmquQxWjYMc8YOKjYlDyT1qy03nYJHPrUe3dnnBoCxFg8HrShgVxinSRNGOOnao9vz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wbORk0m4AA8fSlmAU9V/Cqs8jKzAcjtQBLJiToMD2ohbb7+lV1kMmOMHuamjcY5POago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THBGOO1NPYDg+9HBXrjFICTzMDmp4ZN3Vaz+Wbkd6t27bV9qQEnk+ZJuzgVbWZgu0ccYy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9xPEo+/83TFIpE3lqvYE+opW6Y7GoRdDywcZNAuA3U4FArjpIkdR2IpjAKmVOD3NNaZW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UfewucGkMl3SDlW6HI9amtWu1B3yAjNOt4d6LjkYzmpJWEa7S341IyGaQ854zUX3s4FN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DPhenegBzbVYjPI7UiSFiMA/jUkipGuSPx9aj3Z4Hy/SrEW7VfMkVW6Vq+QqkBBgd81i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O9Tm+lwdztigZoXSon8Kmqs0XtzVZbojPce9Pe6Ld8+goEQzR7FbBwe2KbbSEKQy5Hc02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SQrt3ZJOaBkknygnqM1TkmP4VeSHcOVOKqz2zKxAGR61KkgsVJZOnNVZm2r/AHfQ1clVV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4L/XGaZRx3jqNri3EhBJX+IVg+A777NrHk5/dydfrXb63p4vrGaMqcFK8r0ud9KvkUxlZo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qzGtT2dlKqQe/IqHhR0xTLG5N1axPndxT5uAMDBrqRlZD4huH0qjrFqk0YULznNWomMb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pVAeYePvD6Xmj3Cqh34+Vh1Br5+jAVSjfeT5W3dq+qNZzJbupwT0r5y8Z6aul65MFX5ZG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GzNodihZs6So+/b7DivobSL5NT8N2MqSCUKm0s3bFfOXKjGT71618J7rfp9xZtKGKjcq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NJLqdc4x2zULLgn5vlqzNGUYioeNmWGO/StyBFYMD1p6/e45NNXnIAzgU6MdSKRSHbea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8aOOuOKCRvccU8Z7CkI6U/5eMqxPspoHc8JSIRKQvKqcdMGnL909qkmO1+SpPqKhk+VT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e4k3cKahjXcRg0/yvmG6l2bQMHgdKpMYnlliMD8KmjtTuOe/OBTV+XJz2yamikyy8fN70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zDcPT0q95aqo4yKWNlaPgYOKdkVm3coao4wRx14qrcs8mVRcDHU+tXFYcnFOVUXO0ZJPO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7Rrlh8x7NVrIIwOPam/eY9jnpRwfY0gF3fMT+FO7U1/0prSAKAT0p3AazbiQvIqNmG3pm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2nPHFADWb5s+/NOwOueMdKCueRT8Dv92mAqMQp5oLY9gaQeuMincDHv2oATcRgYz70gbni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GM0ASbscdDTc8fXmmfe70e2eaAHd+uTS7s96YW980q/NxjFMB4bpzk+lTL64+aocD6Gn+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Z96fkdRVcTBe1OMpPtTAmD4b0p4fqO9Vtx608HGeatCsWFboelO83HTiq6tnAPSpM+9USW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GPSo1Pc0Y6Y5oETBz1zTxJ1yKrc9s0oJGRmgLExI5z1NNGexJ5qJmPGeTnFOyVLDPegL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mNNyOtRs3bP0qB5BtJz3xiouVa5Y87bjsaQ3Q24Le/FZ01wWBwcj9aqyTFeQ22ouUkaE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71mm7I6DhuMVFJJuBbdmo8ZIxkjPWlcC19o4w3pnmpYpdoyTyTVFvmxjkVIkhAAHXpSG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NJuJJweKqKxXPORTvMyM5560AWd4OOQ3tmnrhWycE+lZV3fJaqBkDNRR6kJP4wcdcUCNx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rfL1rGtJt2A1XvPHADc0DLwwc56YpuAp45zUKyjpnr1NK0gwADzTuJK45zmk80Dof1qFpj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pCgcfyp3FYn8w5BHNPEh5zwc1VZ+mDzimtcdAaY9i48hkxgYwOKPMJbnmqyzBQ3BJpGm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WWTJt4GajluVSJnc7VUZ5rOutUitYnd5MADr3rgdW8WX2rSvFb5ROmRxxTEa3irxs8UL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8965Gzh+1TC4uHJcrk5qZbcLH+8O45yfrTi2MIi4oYyC8uli+p4GBVvR9FuNdvhbQRs7H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/he98Vapb2lkmQxw7Y4H419KeAvh7Y+DrCKYxiW8ROuKRWxx/hf4YyeHdPikuUUTdQijJ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yXhWSJkiB49M13MUwuF3OvHU5HNPZYc7kjVG9qjzJuJGotUCsePaljZWYncVBOahmjyj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/KpfBPAz3oQjTSQDdz9Kit4/JkZ9xYNyaZvLYUnJzk1HMZo9piAYA8g0xGl5nXtUqScH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XnrUsUwYAE8mqC5bFSDpkcjpUGfcZqWN8qc0AP7cdKjYdMDNOL55H3qZk5INIYeWrKQ3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G7ZLrnPHWtFvlHTiqWqea1qREm5u1ICqvlapbhHDBGG0Cse+8PQ2bEec5x0Wl0O+u2vj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Cr2vaXd3TbrMZY4+Wokith3h/TYoI5JEctk4PcVqSW687yOPWo9HsJ7C1WObaZTy22k1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jiqWiDqZd9rEVnI0bA7vXtWO8j6pIqRzNGG4/Gr2lWY1De04xt5PFS3mmx2RDRbmUHc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yx0NobfE8m9umarTeGxGzFZmcMcgVGt5fXU8SW8Tle79gK6G2V/LAlX56dmFmc1ptnPa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of6VcXwvHLObgOYwx5TlgR/SugMI445p23avWrSaJKcNqtrGsaZ2KMDv39a89/aOzD8G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2X8SCv/s2fwr0xoyBlTk9jXl37Ul1HD8CdReX90fMCgN/fw2PwyRXRTXvIl7H53W/MKH2q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Qorc4FP5716hzWFXv6UhPNA/SigBw5pW5pKX3zSEM+vNGOtPGDxTdvfqKYDf4elFOpB+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2OaVvSk/GkAhpMU7OMjPNNx70FBRSdRSc9AM80MYtH86T+L2NL096kA6YzR/jSbjnpR1o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p+uDRyPrQA360vpke1Hpz7UL160AH14pceppN24ZxS4z15FABjqaB055oP05oX5aAFJG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B9qO3I5o3dMmgTFWjPHPJ96Td1OeKBQIcG4zQM+uDSbSMc4pduGoEGevr6049R3pnfrn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D92e3QUm3kdqN3WjpjvTQxSfw5pP4c96U5+tNCjp2603qAvT2zSkep7UhPbtS0WAO3Xi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7vr3peOc9KTAb09/elP1pPcH60p+XgikAnP0NL245NH8/WgGqANxpV64IpOOx5p1MAOOO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zBs/zpBx36cUrgL79qcMHpTQR+FH3TjOT1pAOz0xzTl/yKav8qcBSAlVvQY9aeMY45pi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oBIVjtUHHT0qnJKMkZ+YdquOm4j+lei+G9PsLzRbcS2CSyDOZZAd3U1lKVjSMbnlDDd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Ar1u+8CaPdhsW5hY87o2PH4Zrnrz4ZzKpa1nRx6OQD/OoVRGns2cHt9aXnpnBrduvBuo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SCMVk3FlNbsQ8TdeuK3U0zHlaIgMZpCueOQaUgrnIpm4+tXckGHfrSUu38qNvoaYB19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dO4p1Axu04zil2kD3pfxpG/OlcQgzzzzTv17UDvQD7YpiHAetKp68Ui0tAtBw96dTB156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wcvm+KNJiBw73CLz25GP1r9dJrkta2mDkeRGOfZQP6V+VnwT8KzeNPiVoun26NJcxsbu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fp1/Cv1Pu4RaxwRlsukaqT7hRmsKj1LSBZMcjLcUqbVy3IJqpHN82NwP1pZVnk5i2g56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+moBflbj37U4XQ3BR82R2qgHbaA4UHpiprYeXIR/EeBipGLcXOO9Qx3ombAZXUDBUZ3Cp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x3qvb2m2Q/XFQWaNuvzNtPyHjFXY7ISLgDFV7eMR4B5HtWrDhIVzT5SeYSKzFuBzkCp/N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Fj14pd1WoktkhkJ5JyakX5u+arrzipN5hZemDWgrkjNnGRg9M0v3e9Q+YGYE9qdIw4IP4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Y9802TK4wBj3piyhf/rUjsGYgHmkAZNMaQDpzSiaOH/WHC+1VLy6jj3MnK9j71LY0iZr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i/tZI2z271itdNN1Hy56U9VVeO7Vi5XL5Tof7Rj2ghuDVi1vopFYk4K9jXKKzRsR0Hbm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u9HMw5TZ1PVomkUQtjsRVaO4kmkG4kjtVFfmx8vNXLdSBzxVXEa1v5e0qeOc4p0jpEQjR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9G/GnSSM6jJzxVXAmm4XKn6VBnfn6darSTSxSf6zdHj7pqs95LGxaIeaOm0dvekBd29jz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zkZprXxaABsb6z1be2DkjOcmqQDJFLNkjAohiPme2f1q8uMY2gr6CiOA7+OT6d6ALFv8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3TtrGsdYsr+aWKG5R5Ym2uhOGU+mK2gyOoC46dqTGiT7UuCOlZl7eedN5MZz60l1Z3Nx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UDW/2E/Od0jdWrORRMzx2sfPJxjis+3vvtDSAZ4PFLcXXB9emKzLWSW3nLxjjupGago3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7eQyN8zA9+KrecXG51CMRgilhmTdhfl4oEy9crsXcp+bHSs+Sc3BbKsKur+8UFXAIFEal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ODViM37DGW3BAzfTmtC1D5w3C+mKmaDzFG0YNOkjMcYCD5wc59aALO1QpKqfckVRN2Fd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aWYcl8sxGMGs7a0cz5HBO7FUKxowXDOoYrnPtVm3kZZCAABVCHUlVWAXn0xTf7W8yMiOI5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XGniYlwQWx07Vlraus2CuTmqy3Usbk5YgnqTxStcNIN2/J6fKasDb/slWjDHC+tZ9xobL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h1CaP5Xf5DVmXVJVUgHtjJoFYyZomhchu1MBPb8afMzzSb3O49KhaVV68E9KQh24r1+WpR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ZOooZfLxkU9AJY5NrD3q55SttKMAfSsyTMfJ9M8UeYeGUnPaouVymg27oBRHuzyeelOh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0lmY3ypyO+au+hIw9snBqyPsyJnOOOfrUcjRsi7fmbpxVViGz6+lAEcsPmEnPyk8Gqb2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uIxjyMhh1xUu7K4Iz/Sm2Bnx2MkiEr8q96VIjH1OauSglQw61AIyW54IpCsJ90dO2KUr8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W6/WhmCE9xSGMweNoyaswQSScAZ+lJDJH13Bqtx3SoxCgYx0xUgQ48sbW7cVDJEHO4jvS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0ZztqeNlYcjJ9KQ0VQ+3v9KZ5x9O/NSzxhWBFNWM9TwcUDG/NtPzHJ9aqzfvFKc5PGRV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RSW7c0rAWIbx4bdUBJ4+lV3mMmCRgH3pzsx7e2ar/ADMxx60hk8bAsc1d3LgHdhunNZuCu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zjlenIpASSRmbhvXpTCuxeOtTCQIvIGelRStuYYpgIvTGeetNkk3fKDzTmGVznBqNkCn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A546U3zD/un0pjNzjBokHy5PWgCTzFAGD9akt7pfMVe2eTWdIxHTpiolkYYK80hnWRlf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BAZsHGKzLXWEt1xIMEVZi1SC4TcAUJPfio5SroqXSeSrZO4dqy/O3tjGB/OtnUFjkhG11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qxw30FUiWx2TuPHb8K8m8W2jWevSADashz8vToK9XdmxgdRXEfEPT2jhguwOFb5molqXA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89WVyv61vyA8gjIzjNcR8ObpUmuoGbIY7lru9u3cvrWtN6WFJK5RkAX161DJu8s5YkdM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8etVpV+UgcitDOxzuqZWGQAc46V5D8TtM+02ovVXDIOfavYdYYxDkdfWuE8SWY1CzuIHAK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6Kizw+CYyMrcBSOK7T4caouma1bu6earMQzZxtBH/wBauGaNrWV4cEFCVxWvZztbRhEPy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4NmdKd0fR+twrHc8D923II6VkHHO1ieelWNH1BdU8P2swYMQuDznv3qBlG4445rpMxFw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2NR9R0z9aWOgCTb61Iv5Gmr0zQD70AP/ABqVJDt4ZlHoKhBo3epoA8JdgccEHqc0bcr3Z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+uDS+uOD61BBDIOOOKb0wSKnYb+CPxphj+U55FAEX3sr03cVctYtzBqqLGzyDK4HY1qQ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VYs5AUYGTil+82TTP4cHjvSh+vpWYx2ecDk09fUdqh3DpUnmYzzigBzMOe3P401n+UZP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GMcVG2Sx54zwKAH+YW9QKazZ9u1C9s8ml649aAG7ffmlHHHWkPGR3prNx0oAkwOOMDNJu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q524/WnBsA4NNAP3Z6j3NIcnvTR3JPNL93I7VQC5G3oSKZ19aOnfikZvfvQAp+WkGevJ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WgBc9u1G33oX9KXFAC8+tIG9+aftoC4xSAbye1SZyvTkU39KZzjrimgJg/vS+YV+neoQ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SqAn3bsD3p6tuPHHrVRWOfSrEb7lxnFWKxYydp5wvrTlkHSoxhVyMZ9aheTDDsM9+lAi9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qon2+w96lWYEUgsOMnIyOh//AFUjzCPn+L0qGaUL71Re8EnJwpxg81Nxl9rsIQX+Yei9a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YznFUpLg5AbOD6VCZs7QvP1rNsZYkmDc5w4/Kq7SFievXGaha6K9ApPSmtLk7sjPWkNE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4cDOOD61AGC9TmlVgckfSkMeMj8KkDdugqASZYDk+9BbHBOV9qYFoehHB6CoZrrysk/Nx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4qvIvmdRjPWlcLGRf+bcsQGJPr6VT0fw/c2160zTMwLZCN0H1roIbYb844q6qKuMD5s0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3461MCMcjdUW75V5yelLnaOQR9KaYE8Mm3IHC56VM03ygLyap7sZGcjtR5nzHHGKYFkXGz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89/Wq7SFcc89aQy9eS2aALhYKCA2c1AJfmOagEg5pskm3HPNWSW/tAXrzxzVLVNcttMt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XrVPUtct9Nh3zdQOB61wVzczeILxpmO2HPAHagC3qGsXOsTMQdsWe3SpYVEEWAeCc0yOG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1qOWTKn+EA9aYipdXkm4hQWFaeg+H7jVJMIrgE87ck1qeCfAt14w1RxBE3kJ96Tt+Fe86D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cYSPGFwdwrNsCp8L9DtfDem+c6hX3Y3sOetegNdJcR+YhyH6VnjSYWtxD9xfQVbs9PS2h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kklT5QB0HencDtmmbuv8AOkVecA5FUAs0fmoUyR9Kg+xq2zcMlTkGrK9Tn6U5WHp3oAdH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8PXFMb5fpSlenOaaQB396fH8ppgX8aXdx9KZJYV+pHI9Kl81R3qqOnXmmMpXksMUFF7zh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s+OQEkGplk/lSYFwtk89Kbx/+uoI33cE8/SrC4JHNMCFbcb92BnOcirQTPOefUVHgZGK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Y0nYCVlxkg07AMe0jIz3piE7QCcnvUnAXIPHSn6gQfZokDBUAz1xUMliknyscLnoKuDn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1PSjliK7K0MK2qbY1CrUm3pUpVRwT+FM96Yrsa3PtSFduMmnbelKw6GmgGjjnFeI/tsX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bNc38QjH0dCf517ht6dxXgP7c9uH+EekXDhhDDqPzhe2VG39cVrTXvCZ8MzY8w4HGaZT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+oqLv1r0b6mRJwB60h+lIPrSN9fwpiFzTv1pg9SaeG45NAmG7sODS9fcUmR6cUdO9Ahe1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jng45pAI2ab+NK3Oab/OpGIF6+tL6npxzR/FSqOo7mgdxp49hRnvSMaM/wA6dxid+nFLu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0o/H3pAB6jNKOnFIeaPfFACnHGetGMd8ikPPAFOyNp7HpQA3v6Cl4444pPvY70DjPH0oA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cUp7CgevSgBV7Ypu3jkd6XOP8aQ/pmgA5/Gnfe4IH1pv15peM9KCWKtL/ADpKcR0GaBDe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UuaAAdaNvbpQM9TzS7uooKQnc+lLx1NJ9PypV+mPrVIYn6CnD5e/0pM+o5o+lMBehB6+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649aVsbfegBv3evSl9CKQdu9L90c8VICcDtgUN8oPORSs3vSBfz9aQC529uKTp9KO9HOO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9aMniij370rgK31zQo98A0N+tHXA61JIvTvmg+/4YpF4HpTx6frQNCLx708detNXp607r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JH196YvT2qVPQVnIpDtu5wM/U16d4SYyeH7Z2JJcs3PYBiAP0/WvNU++CBnFeoeHVEei20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qa5aj0OmmtS+3NRnnHepD39KbjGfWuRs6UiKRQwAIyPSq82n21wCJYFOfarkg6DHaoih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O+hdkYF54H068XKja/pniudvPhvMoLwsGXsoIrvyo5zyKYzbe+BWsa0omcqUWeUTeGLuP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JrPm06e3Y+ZGVHtXsuwN1X61BeaXb30W14lD44OK6I4juZew7HjLLgkYNJ1x616RdfD2C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13cAViz+AbqNWKMjDthgD+VbqtFmMqUkcgaQ1o3mi3Fi5UxOT9OKpNGy8FcGr50zPkaGf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ev1p8xLiIM+mKX1yOKXzE6llH1qW1WW6fZbWst5Ix2qkKljn6Cq5iLEX3evH1qa3hnvr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8upDtSOFSxJ+gr3L4U/sb+N/iS1peajYSaJosh+ead/LkAx1CkH/Jr7Y+Ev7N/gv4N/6V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hBd3C7ip5+Ye+D+FQ5pDPLf2Pv2cdQ+Hdqvi7xCi2uoXC4trVz+8j4defThjX0FcytvP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1s3kguWVicbBgYrNu41m9M/3qx3LM2RVI4Y56DFaUUhjjVW6kVUWHa2CMH1q3HGSmS3PbN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kZqxEn7xHHzY9Kr+Xt7++amjbb8ueCadhGq2JODVYWYTJHrnFOhkDL171MrBugp2C5CrF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+dF55qr9n+fI574qfzCvBGKABgQaXFCsOhNG7t1q0gBT81LcS/d700/Nkjio2Bb+VVYm4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GaPLPUGo9rc555piLMM25hluamkj3cqenXmsreycgcelTC4C4ZpO/SpZSJLljtGBmsu4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akuoRPH8qhn9qrGNGZCxG9ucVnIpFd9NlhSOQKxRu3eo5FeP76MAOhxW8ssVvGHkZVC9d3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1JfL/ACYdKysO5z090F2jaceuKWOQ7zzkGrWpW0UcwCNuHX2qsFWNuOPXFQBYX5TnuD2q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5hUEAUjNJvXbg1YGit2FHTNJ9q3sM8GqbNnB6N7UqSJuw5J+nWncZNM0jMWwpTtjrUTL1w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DYVS31PWlt5PLmXeAV7g0xDRatKpO7GPWs9tWg0+6W2upAjSHCMehP1rUvJCuXiBX2HSs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3ZLmIHcMDI5HuPeqA12nCjHQeoojlwwdSP970rjtLurrS7hdM1N2YHi3uweGHo3v0rqI/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R8feC7jUrtPEGgyNba5bdVBASdR2YVf8DeOF8RWsqzRtZava/Lc2cnBP+0vqPeupjYx8j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8JR3epJq9kxtdTjOSyk4kHoR6UNFRO10++F2Nz4WTPA7Grd/bx3SkSnBP51w+n6heXBB8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dBp+tSzbobuPY/UNjNZlFS4sGhuOHzEe561BHGY5OvQ1ryTpNnuKga3DZwAKTVwI2YSY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bcG289RUv3W2Y59qk2kjOMVOwyOOTv1NX7eff6j6VnLJ5cmOMnitCGMqvBDcZJ7VQi/HJ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q3LBc7e1V5N8bfKMDrSiYN82PnpgWpLgNwFO+q+15M784pdpbbjPruqymyOPHU96LgJb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6fcWAhOFcCTHQmoUvJ4WKJt29BkVYi/0iTEhy3cirIEjkjUHzIlZ8YJqC5vLPaQgUSD+EV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JkLDnrnFZht7C3Ziq/OOhzk0AQ7jIOOT1pqsejcGmfN5mQeOtSKvT+dK7QyXyFX5i1Srt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U2Haw2Oc+9SoqwyAqcrS9RFi609UG5F7du1SW+mo0eXO7vyOavRYaJf505xjJx+FVqMwb+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AVmRxmN/m5GO9bmoKVYcYVh1rDvJPKbBDHPcVMhmrpKGRc447elPuGn5Xdx6iqGmah5a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1vPWRFI4pKVibFJLaX7oB61MY1GAVx71fW4WOHaq7mx2qG62yQhwpBp81x8pQa3XcR2z3p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sR85iKe0e1j2NVclqzFZdy9ahaPHU4pfPIxzyKjnuC2OOtNhuBXarH9apMzNKMHHYmp2m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vy8Ejn+VK4yDyDGxI+bvmpY7gc8cnirAtztGSCppVtU24UDrigY03Adf3nT1qdpY8ZVu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tPPbikW3CrjtQSDtvbA5I/lTY3+XBqwqhece1RzYVcqNopDIpT3zzTVbb+dNf8xUDSbc8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95ithVbcOv41CFwThsetVVYhQFOOetSxtluTSKJGXdgde1XYVm2fcBU9x2qmJNjcjPoK0Z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GPU0rFIYyj7rDp3qKRhwO1ImXkIZutOmjG3IPtQgYhYcc/UVFO3mE57HimM23I7imZ8z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BzzQ2WGM80iW7H5iCaPr0oEQyKeeab5Q3Z6djU/H4018dAeaAKtwpCnPSq/I+VentQ14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aeFAbOOf0oAVUdMYcjnkU6LDfKTgZqL7bGH2MMDGSaSO6tmYeVcrM5/hXqKQFgqF46ntW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D9yGTcwGfyNX/O+bpn6VZVIri3ljkHBGMGm9ilKx4t4Z1Y2WtQAMF38EV7DESY42I+Vh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vXpAThlk3KfavYtDvP7Q0+B1JdQg4pU30KkaNwocZUc1VXvxyKuKN3A/lUEsZXBU4roR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tViRknoK871aH7PfLESdpr1ll/H14rjvFmkK0v2krxjgLSkUtD518bWi2PiIFRsjZScepq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N3Fdv8RdIM2mLdKDujboR0rhLXDbW3fWvOmrM2ie1fDG9SbQ7i3brGw25PUYNb82V5wF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1Y2OoRwt92Q4Fem3Xyvu7EcCtYyuimrDd/PSlVvSoFb5hyaf5gXAqmySRn7Zp6tnnGTVY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gvpu7YpgS7/mIBp2/wBs1XDZPTHekLZ70CPF2xu45NJt7Ac1L95mJVc9PlGP0o8s7sY7d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b7U9bfzBgHilVVVwGcKK0Y0GBjmk2BUFoqryePWpVwvHUVLIowAOvWmKu3LEZHt1rM0E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8U7Pt1pm045HSgViMt/Dj5u1LtOOtPVQv06gU5scHqPQUCIxnp0pdo47CmsdtAYt7D3oA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HApjHHHT2oVhtwcZz3oAN3OKTPc9KTpgZyfambscdfrQA8SA8rzThTN3T5gw+lBc5wOCe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TWbpzzSFuw/GmbsY4yKYh4YdKXd0wMUwc4AoWT25/OgCU9h3xQD0B5pu7PtT0UnvkUrg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GM85pfYDFIvelcBSe5+lDNjGaDUbNTQCsffimM1NLHn0pu7d3poB+7qO1RvIA3Tihm9Ol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5MH45OTUqMe3NV0I29acPlU4HFMVyZpztPao9+44IOKiL55PHc1FJMVwcdelFyi00g6hic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apvcBlOCSetU5L07tp6ZqbgX7q8BUDPzZqhNcvgBRzUTy7nyDVd5t3fnPSouBcN0/cZ/lU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xiq5mK/xZamNL8pzyKQy1bzDLF+OKRn4J/L1qv5mCO1KHyMg59qARY83d/s0/wA7bn9c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XzFXAxzQMsx3HQ4wAc5qTzPlGOR3qqueOcc96erjbjHfqKkCfftOccU9fvA/e/WoGO5lI6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kjmkBcVx9BnpUmRVVZDt6jb1pwnDdcYp2AtNIOOOOhpFm7Zqp52c85UHHFI0xVwo6VQF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mAYPSqqy/KOcnpSuxDbetVYCdpyFP86Ys+Oh7dahdscZxxVcSbc849KdhXLRugzYHPtV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KfnP3c1Q1LVBGjRxjJPBYGudNxNdMdzEnPrzQTfUbfXE18xWcnOfzqxb7beHAHv1qNVE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GqNxfHdhTu9hzU3GX3udxAIKqTgV2PgL4f3XijUI5Jov9CU9yck0/wCGfw1ufFVwk9zC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Fe+ab4Z/smJFttsKKOAo5NJslstaPo9n4ftlt7aBY/wC8VFake48E5HvUSs3G8e1JNfJAy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xVAYLnPfNZ91NdrMViTcmOoq3HMJNpU5HrSlycfeznHy0XAq2MkrKwnAHPSp5Gk42YHP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/T6Um3cBxxmmBMCNq/rSZGc5x7VF04obJUbcg4pgTjGM9qTac/eO2mRbivNSZ3dRimmAcj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/yoYfLjNMBkbFScn6USN780znkd/U0xiT3zQBIrc8HB64qRZPmxioI8BuetYt/wCI0tbn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LU6gKyjOAfY9MVIPl7ZrkU8TSsVI5ix361uafqrXAIKEL60roqzNZeFz1NI0sSMAz7cn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Wu7VLyLk8Y4xQSaUeOxBPtSNIFcKDzXJo2pRzH7MWZFOCvWtWyF+smZVAX3HNMZrmZUwCc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vesi4k3Bdw2t61mTeJhYyrDKXYZ4IGRQLlbOnm5wSMY4BpOnHeq1leJeRIVOXI5U1Z27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M+9Lt6HHFAxjrik3UwF9M8Cvmr9vCRbjwd4et/OaOOO589lBOD0Xn86+lG5Q18n/ALcV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iFmsgH+1vU5raluI+Tr0hpDzu9KqNUsi9Cep64qL19K7zMTBHfmlpDSZx9KYn3H579qd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pEjunbNO9Kbn2pR096AA4XnFG7PQ/SjO7vntSY53Yx2oAT9aB3p30FMJ9qQCk7cd6T1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Uhg3OD+FJ17UZ3dKXpQUJ649KT3zzS+nOaOBigBNvrxSj2pabyOSeKADtjoKTp70rfnS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eadTe1KMYz2oARaO/HrS59qOvPQ0AJzzxzRt4FGdvFHTvQAvXvzTtv403Bpc+lBIBadn15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+vWgQY96OuPSijPbHNAC/hkCjb6UA9MjmlPHPSgpCbcZ4o7daU8mkPA6800MTuePxpcYx3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9BTuAH5u/FHpTc+nIpd3pxRcAC7uM807jg9e1NUjbjNHPHepAOnHWj72MDpQcc4FGaADv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e1C557VVwEzu/Cl3cZxRn160fw0iQ3Y9hSr3xSeuelA9eo9KQWH7T6YFJyMGkHAOVo+np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T156VH6c09eP50ASgflUsa8ZzzUa/XNSo3vWUjQkbC4x+Nen+GZBNpcbKmI9uA34mvLt3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p+GYfL0eElt28ZO37o5PArkqbHRDc0KTPtz605lpFFccjsiMY5qNgTntVmRcgelV3/Osy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VHt8voMj3p/C8gdqSgTEVAvPJz60+m45x2p6qMkkblp3EPXjp37U9V9R82fSmqvpUq8d/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IkdfQiorjRdLu/v6dCSfTcP61YX26VJGp6d+tWpMlxRiXnw10G+jZhaNDJ28mUj+dfUfw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54Z07U9S069kvZFy8LXjFDyecc9sV4FtL2r7TlmXAr7U+HcMUXgXRyibWaPl95JbkkHn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qxUTJ0z9mv4SaPJutvBNlOw7zO7g/hkD9K63R/CPhfw7xpHhHQ9O94LNQT7k+tXFODxwa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M5WW21CWZRwsaqMBY1CgflUXnOuDk5HFNaTaME5FNaTqBwPaixIPK79Tiot27k0rSD15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AbG3cDOKdtY/MSR9afa/KpBODV5lSROyk9aBmZypI96eFyOvNSSR4bAP0ojB3HPWqEEDu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FacK7l44qi0JjOccdasw3W2M5B54FFhXLS5Xvk0SZbpUHmBcFmA74pvnDkBsHrQO5Myn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645qqJj049zUyzKuDnIpkky9MUu7qc1WmulGMGoluQucGqAubsd+aQtnJArPa6685FN+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LU48xCF4NYUheOYo4br1NbC3wVcqdvck1DeX/wBqRUABA9qkoo28btIG3NtFXftAjO7H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OB0PrSyW8kbDc/FTYCxdXAugBt+XuDVZI3hyIyqD2pyKFJzye1S/KCD27igCGSTkBm9s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CpCyNnK/SoXmHTGazcbjuLuY8jinLJnA71X3dcHpSpJtccA9+aViieaULIF6HOKm2fLkD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nnPatK0VFUqwzxSCxT5XGcnmnjPTBrU2wMoygIFVZ5Av+rTIHpT3HYgZiExk+hqDdtyB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4xxUTMG9hVCG3MNtdWsiSpuyOM9j603R28uyEbBmZTgFuuKGmxwV6nFNsZhIzxfxA0CZ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N1V11BJwzgMvOBmkmt9rcj61TmjFu24nAqhIurMYZllQnzB/F2qWSQXCkxDbz061n24d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oifu8c59zUWKIfMkiblcjPatBX3RqQ2KimULIR3HpTNxjHI4qShHjG4ncfqKS5vBaqkbu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ImZQvFSyWoA67hQBWkkU4IUmlWZlXCsRmrBt2aMhUzj+6M1SlBiwT+lTdAWDO7KB3zU8C+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qkPzdetXftiRqvGSO1ICykwkbbsIPepTHuwxOO31qnFq0czKPL2nON1aHEkeO3rVCZNb26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L9nEOdo5qjbM1vMTktGedtXvOMqHjBIqtSTG1K8MkoUNznpVVYVZizA/Srs2kq8zymQqf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A44zSbKsMhjUknlfSmSRs7DBwasLFtj3dxVdrqNePvGkORKYzGo3fmKXPbcRSwTRzIwI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82fyq0QatreGFVjOTVxpDKqspP1rKhjDbMrk1ZubsWMIRCM1MmVYTULmP7O0Z3bvasmG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ny0qyGSTcTnceladvEiRjI+bpWV2yzOWzFq+QcrjoeoqxFCy4znAq99nSQ+homUQg5PA6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XceSuOKfcMSvUemRWcLyLzdu4Z+tWtwZRg5p+YDIdseSppl5+9UMDgjtS7csQDinrau6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kKWViOvc0rsY+GQ8f3TV69sTDDvX5mB5HeqIhmkVSEwOnvWnMTykfnbvl5TA6Up/iGPm/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GYcg0GMsvTIoAqFJFkLCVgKtQ3Dx4yagbHc4FG/HfPapTLNEXW4AGpVJcDB4rPVtnJG6p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lpzs6HNM3blwaj84SD3NOCn0OOvFMQyRQq8dfSoXiUrjFWZM9hkUxl3qQPlpgVdoXilX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EUZPHFIB24EDimeZ8y07aBznJoAG/GMigq3Ub5hVgcnrVjz1YjHTHeoLqIBhhvyqBpDG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AgknHpUUTBc4bHtVbzhwGPPakabvyDTEzTS9EeA3K+lQ3NwJGBUYqrHIGjy1ORg5PFOwi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VV6dRUahiPmIHbAqRQWxt5FMCCbTYnmEyjMo71DJEdvHX0q8RxnOKryKdx7+9ADLezWQ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pvDd0NSY28qwR5ycL19q6NG2DFRxs0hbcxPPSgCP7OYVAJ3HHXNQtIzHaQQetWApLetI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1FgPK/iZYrY6tbTYISYYJrMXxFqmkxK2n3UccWc7JumK7L4oaebjRluiAXtzz/WuD0XTbf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CjpXO7xkdEbNHqnh3xRb6hbRPc3NrHKR8wWZSPyzW55kUihlO9T0YdK8pb4H6bdBZIrmS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oOg6XLpOmpavLvEXCluuK6Iu+5jJKOxoM+3n8KztYtUurVgy54rT8vzOtNe33R4zjPBr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isY77T7i37gHFeJpbNazyo5719AeIbNobxo1b92xPzBcV4t42txp+tJjiOb07niuSoub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1uY3AwynINe1wTLeafBKv3inzc55zXhNuxz6d69V8EXj3mmlTjcnA55rnhozWRsSfLjvT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3GZgTxTFYnk1uyCQSHJz0pRJjvUWfbtR/KncCws2BUZ1OKP5WHK8VGrds8epqGW2jaQtn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2qWy+WpLqON1Eke0EjJJGAKn8ny8L0PpTgucfKKzbC1tjBa0lkvF2oxXO4mt+MbV6YqR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rrj25qbjIzjaCTgYpjAjoOMcVNjocZpWUbeDgUgK4O5jx9aT26nFSdenSmMDwAcH3osWRy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17jrTpMN703PB7GqIYxm59ewo3YGOgNJIOQR9TUf3sAnJNKwEjNnnHQUg788dRUe4t147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JG57nNN3fgc0zlSec03rjA4oAl3behpGOCCOTTN3SndO1O5Q7dmmkY75pen1o6d6LgLuy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XNNPGO9OB9qYrD1xuOT+FTZ4GOlVNp3Zzj2q0vzDnkVIh/Q9eaRWK00uepBz0pF56jmg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3Q07d+VMY7e9AmIzce1Q9+eakPt0qJuvpViHN81NK++BRux1PFMMy85OKq4hw46UeZ15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7n8qrTXIZTjpSuMmkuwh4fcf0qvJc7mJJzzVNpDnBaojKVzU3EXDNx1wPrVdn+UD0qq9x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mpLLhmHrxUKybpDk4HfFV5LnIAA49KaJOfapuBaaTNG7bk9RUKSY4+9zwaPMxkZ460xk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OWTpjn1qFZM8D/GnrksTmmTYmVT2bjrTs4wcjFCqGjXOGx/FSbQvoaBlmNl2kZ4pdys2OV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5xUy7l+96dKmwE+7HuKVpFdQF6+lRbsruApiOGYEfLzRYCUzFd2eaZ5lJJxyBnJxUSHLE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NO8wNnsKg54Ocn1pyk5OeR3oAm3HpTvMJzzgD9ahb5enPtUUj9ePx7VYXJJboMOeOKy73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UV1d+duVT0qtHH5mSe3eggqzb2bPJ5pqqsfP8XpUtxcRW7csHH+z0qqsjXbbYoyWzwop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HljjpXbfDn4Xz6xdpcXcbCEHI44+tWvA/w9e6mS6vl+RefL/xr3vw/bw2+nrHEuzaMbe9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nTLfSbVIIAFKjB21eVvlxu496Yq/nRu3Zx69KEJoe2Oc1Qvrd53XaMgVbVTnk1KM9CvFF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rcEnee4FT211HcRh1JAx0pklsJlYGnW9utum1RQBOvHTpSfhkUnFLwcdz61QCH16igKVI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dDmplXMYOeaAGq4+nvUit1yPbio1Uc5NIjHcQw47GgCb8c0jN0wOtOXDZwaXaGxTTAiZe/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FWSo9OKY0eMEc0agVnyqkgZNcJqafaNUk3gpzkHFeiRrtYhhVHUtFiv1Y7Qr9sdamWo46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7ZF5yysQfQ11Fjpy6fD5YAb1LHOTVHT9PvdPVY43XYDgitteF55PakkF2PRQVxTPs+0Ng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xT920VQhIY9m7jBPekmhaQD5yO9PXK9eBT/vUAUpNLFwMGZl+nNH/CPxKPmKucdxV7Hvz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cZa2qW/Kpg4xmrG7PXmmqS2OKXbVIgRu3rS9aPwopiEC+ZlfWviv9uK+2/Fg6f8A8s30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Lsf1NfasRLOAOpOK+Gv23LqK4+OV2kb73t7C1jc+h2Zx+tb0fiFY+fpGy2O1RPinydTxmo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Gtx1pdufekUbs5HOetP59aBCBfalwafxj1o/nQyRv3eKXtjPFH3s0h6DAoQC7u+Kd/DT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MA/nSdO1KepGKQ4P1pMA9fWkopQDUgA/XGKTO45pW9BzSrGcnjAoLGhepzSfjT2G3/61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78aD+VJ654o570ADf/Wpo9D1p/O3PUU1h0OKAFGck9eOlHTAo59O1B60AO/HNJ/Kj9B7U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/QUcUnPXB60gwfagB340oU5z1FNUdc8in854PegAH15qRcNimMMgevrSgjv1oIFbv60n1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Sfe6jJoAMnBOOelL+tDYwOmaOOh696Cw/DtQOuTS+35U3n1ycVVgDqx44NGe45xSfr/Sl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BONvpRjH+1RnnpmgA889qAFH60i8e+O9GPmGDzSr+lACfzoyOw/GgUGgBDxgdqD83X9KU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gPve1BPGc4GKOmKbnHbFArXF785o/pSE9hS/rQMXocDkmlz2pOjD6UY+YUDHehp60wdM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PqRDntxTFP507I4GMVnI0RIPvAe+Oter+GYzHotuSf3ZB2j/AIEa8nX5m25OTXr+g/No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6k/1rkqbHTTepZYe9JtPXrTm60mB3FcjOuIf1NRt9aeye9NK5681kWQMpXGeKQH8B+dP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703bt4BzQIToMjmnDPbgU3ac46ehqWNce9Mkco96eBimr90E9akA4GQaYxfu96mh7HvjB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sKhcdh6UwNOwh86eCMDAZwuPxr7c8K2qaf4W0iBVx5dtGP/HQK+MPCK+d4i0uMjfvuVUL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2NqnTESjbgcYGK6KSOWu9kSq2Occe9T7lx0wKrrw2Pwqy0e2PPbFbHKRsdxo27u9JxnF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JI2x+NNOfxqQ4HOOaTb90dc1QCxfXJ9KsrNxhuRjpVdV7d6mXO4Y5Y0CJI8s2SMDPGase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US9eOO1PLnjrVEk3mKwCsOBTPNBO0cemKhbt61Jb4YgkUwEkjZh0JPrUf8WMcVaunbaACB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rSAeOAOKa53dyO/FSxENnNNkgycAsD1qkBWdjnk0nncn+HFPkTqf0pgh5HY0ajGFvmzj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mlVUUDOcjNVznORRcB38P41FJ8uecN2pTzxU8cUcyndww6GkCEt7lvL2yHmlaQyH+VQyK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npQUSbjnP8WKazHPXNJyM5pG9OlIBMFmxnrUjWO3nOW9ag/i3Z5qUTE5U1Fx2IzbyKx7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CtuXHciqsjbW6UhjkkKnk/lU8c21h8xz7VSMn51JHJj+LmlYdzWjYsOvvTHbaTis77W0Z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GW496nYofJII+duWrL1S8mWMiCHDn+IVp3DcYIyaz3vFjByOc4zRcLGda6hcyYSaEr/t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nBLA/eWnkGU5I4q1aqn8RGcetNAXLmZJoVkQcYzzVF/KmOC2TU7Mu4DPyntUH2eCSYkuF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ixZ6azFj56nuFq7JZypEWhxkcUyzt0jUFVweueuauKX+ZycKTnFT1GZsdnMrOX5bGflpN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Y7RxxTRhgMqM+tFirlW1hVcg/KTVuYrCvy8jFVbyM7flyHHI4qKG8MimOQ/MvGcVGoyB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+TOSlTvdLMmGjBB4NMuEdfmH3T2ojD+WduAe9ICSOHzMlflA/iqPCys23LlOuOtWYUBV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tDmY+YkrR57qeaAEt2hZipAAHetOCaPYEU5OOKx00SaHDGTDe5608W80GNrc56UkTqbm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bBfBXKkck4FY8V5cHIYEYqR2Mgyv3s1oh2Nq+2tESrBsDPFY7lYRuGW9Rmlty8kZDP8A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eQTjpUPcrYym1DzBsVcAjtVKIFs5UlvXvWvCwjyGQBeoFQ7UWTKcHNO62J1Irdwp5Ugn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d3GpDBubeIzkU+3VrjkRuCD3XAxTTExbe9bCBosDvio9UkWY7kRtmMD61ox2RVt2OevS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8Y5NZzLiRadGLqZBjAA6H1rUnjK5CnisKFnju96Bi/RR6iujWR1RSyY4yTUxHIzLW8e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HFLfTG62hdwGecVJPjJOKlt2wpBUY7GqsJEEenxJl5FXPY96Vm8vgHiodYuH8tWVGwfl4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yc0WFctSXjRudozWhDqCyIM/Kayd27rzQvy5x19KrSwamx9oWRSD09aA4jYAgEVmxyiR8E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JwMZPpSAsS28U54GM8k1HdIkNuSijpUic5/hNQ3UmIZAw7daaAxJJRyWFN3bsZ496Vonb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VjuHertcCfdxjr70q4bkdPao1UtnONtT/Z5BjaMD1pbAPX7vJ4pGvjCp3McelMkjaHO85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QSd1JuwFpbsMAeh64NSLIXxjishlk3YAIHY1fVisarknFF2FiaRWVucNTNwG3a2ecFajR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LcDcTjB7UxFjjb14pYWyxB49KqyXIXoe1NjmLdD70DL1wyldvQ9aqwwtcTbCuD0+tO8z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OTb0IK9R607gU7uBomwv3l4NZs/nRsSMkZz71vzMkmO1VJFC4Gd2etUBlxXUjMdqHb+l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zSfZwucNx6CjaUoJLSzKuM9elSrIF6c1SEe7KtnFPMnl4/iB9O1FxFveOQBUbN3xTI5A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dQygCmgBWHemkDt8opGAXLBuPSk8zaBxn2piFKlsbV3D271K90kcIiMRjcVm6lJdJGWtJ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32qS3iMmpa1bySdSnmAEfhQ/dKS5h/iK1TVNJu7c5+ZMD65FeLaJcSaXryqflAba2en1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52QRNctnBIB215J4yb7NrjyrGULgMErGWuppFatHudmqtbIwbKnmrflkYxz61zvhPVvt2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9etb6Oex+uO9ap6GfUsRqM4z7ihl5OKjhOWOO/Q1Nt6DPbrVE2OK8Xaf8pZeC3avGfiFo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G57dtw9e1fRerWKXcIJ+8OhrzzXtDS6tbq2cE70IP1qWrlo+fraZWAxy2OfyrsvAuom3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iuPjtV0+SSA8Orkc+laWm3TWtxFIOzelcb0ZuvePXpojG7A4AJzVZvlqZbj7Zawyj5vl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XIGK3fFDPmjbj60lMBGOaZ8394ipBz/OgY7mqTEzgxjccDaD/DTgxVuO/YUNhuQce1Mb6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98HFIzfnUI+7nPel3Hd16d6AJO3XFGS6jHT0qM/dGD+HakVuc9/0pWAcz84xjvUbPvzzg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j1pufX0oHcVmHb04qNsLx170HPpSL7DApiEb5unHNRDLKSG5qZ+vv6VGV6fLgdeKkBV+X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gd6fjOfzox0OOaQDT70z0NSdKQLuzgZoAbt9TxT1XPbAoC7etPVfQ5HpQAlG004r3wQM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BoZ97NOyPSm96X15oHcM+tTxt8pwDkdahU7TkjP4UqtgkdyeTQFywMHjnPrTd3U5ORTVk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RyHDAdvWgVyRvz96jbC9TzSs/T+EYxUcjBiKdgbGtJ271E0nc0yabbnuapyTHkZ5zTETT3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tzZ3EcfdNVZpNr53fXNRGbdTAsyT7icnGKhe4PB/CovN25x1qFps84x71I7Ekk2OM5GKi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yNnPPbg02GTCkdRSKJZOeKib25pzNjpUe6pFYAOvc079KaGx05p44pAIflB+tDY6c7vSnY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5uSctQA6N9uefbFTK/wCdUfM29eKmWTpzmquBe84qBgDb096TzCc4OBVdXHHNP2+o5zTA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JIG7gnHFUlz9PWnKduMetKwFzrx1FMORgg5Hamq3Hv3qUfN9KYApyAOtNxz068U/j0pu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tJ461Czlduxd5/Si8vBaw7nXnstOzC4k1wIVJzxnFZF5eSzOFVsL3FQyXz3MnP8Aezt7C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m70q7EliEfNtI5JxUN/fCFWii2qe7daofbmcfKT9TVR/NuJhFAjTTMeFHOaQDn3yjYh3u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IPhf9tWO91HOeu3GBik+GvwflvoVutTjZY5BkN0IPt7V7FHBHotukMAxHGMDH86wnPohW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MQjhjWKJe/f8AGltdSitgGLArnrWLrWqYj+78p4PvWbY3QumMePcCs+ZpXLsegC+iMfmZ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WwVO7PeuUuZvslqID87sMj2qTT9Rk0q3LSlpE67vSrjK5JrTXlyt5HGsTbN3LVrRydao2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Dw3tVhMNyOK0TIZYVv0NKWP1qPoOtCtnvQA/af8A61OXj6Um7bgdqXBXoeaYCHHanx5V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d7YoACMUMu5RS+/SnZoARP3eMHB6U5WO6mH8zmnLzntQBJRt+b1PpTWzxzk0/wC6OT0F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oO7J+pp6/wD16f1z6UgEUbvr1p233xQvftTh8ufSkDYA9OaXqeemeKTZu70qjbyee9AD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9s42/L1pNxGM/lUisO/5U0AKxHOKco65Peoy23oOKkX58AVQEiqTz3p23Pel/DmjrTAa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lVM+1Iy7hRckgiYrKv8AvD+dfnr+1beNdfHzxMXHzI1vAT7iBG/kwr9D4Y83EQ/vOB+tf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qHxu8XytkMmpSA/gFVf/AB1Vrror3jPY87b1/CkK06l/CupkXI9ueaPwp2elN+9igkdng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4pOpxinU2An60jc9ORSnjqOKb9BSuA4e/FH4UhO3tilPb0pgJmkxgnuKX3680u3j2pjEx6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fu9+KP0NK2oIVm24wMHpSbjnrxTevftQPpmkMc350n4c0Y/OjHfrSGL/AA4PPvTeueaco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AX+dMGR1570/H40mOeKAEHsKMfjQueR0NH8qADk+1NbPann86SgA7DHBpuR6U40gX3xQ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u/tTS3+FOUj0xTsAu4fjTl96YV7nkUq8dSetImw9hu5pOwPQ+lH05pWIY8nNAw5/Gk9c8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pecU0MTNJnFL+GaT9KoBfXijr1o/HNB6+lJoAxjt2pCvagH19KD8p9TSYAfXHFJ9760vG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+GKO/XHFDZ/HrS0AJ9evtS884J9qT69acCMUAN/U0c/UUv6UnTOORQIOeKPQ5oH3val5x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ZpxHbtTffPJo6ZHWgB31pwamq3tTvTjigB61KWz71Cpp+fzrKRUR4wSBuxn0r2Pw4RNols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CR/SvG1ba3XIr2Xw2pXQLI9dwP5ZNctQ6ae5ckT86j24qww6elM29T78VxM7Ike3r6Af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2FZmhA2e5yB3pvcj8qmK5zxxTdoGD0oFYap+Y96kA2/nSRqPqKfj2571QrAozxTse5pR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d6Y7Aqn361JH8uKaPrU8MZdhgZ5xTQHafDjTpZfFWjtBH50gmDkdgo719jJN5kagDYFU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zZ4dS+1W+vH5SBTsJ/vYr3xoyq8nJ74rop6I4azvIRrho13DB9c1Z+0NJED7Zqv5W5SGX8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M/wAqswE3Dg5/Ck+Vuh+lPkUM5KdqZJ8uOMCrEw2569hTT8p60u75ajZsUxEiNjp83HWp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WU9Km28Yz7GncRaEm3nAz6U/zQwGOKr/AHsdxinKrbhzxVoklb1BxUkTbOaZ1xTol3Nx+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Mcc1VWEs2RwK0Gj/AHO4DJ9KrxyBlztIP909aAGrGFxzzSt7nJp5Udc1Ec7sdTQBAylm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njtVpo8c1WmUZxt49RTuOxDITnrnHSoWbJHOKlbluOvTmo2XbSAZk9R+Ap29lwMUNxjF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L5m7g96bv6HFMAOec4J60/t6GgBxcEdcGmPzg85pDTWY/U0DGSF15U5+vSoHmO7cRtFT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Iw5PGe1ZsaJbeUtHgnOe9MuF+YfNg1D5xVlIAGO3vSSStJz3pFBtOMkkmnLluc4PvQjb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HWoCxKrqPvjK/So/M2z/ALskJnjinW82yQblzH371c8xNn+rwc8UrjHJMZl55qlNb7rk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8ZdfoOtSRyJJ90YqRjfIVox34qrNCIlJ6960tyyMOQoxj61HIoYHK8etNOwGcrFVVjko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4G4koR3rUjURMFC/u5Dzup01rAxJOAOoHarUybEum262sC4ckY6Zq40wVRn5VNUJL1IV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1RNcJM6qJQy96m/Yo0GukZsKGI6DHSmyTGKMb81lT+ZCw8uQBB0rTswJoVDAMGH5UnIE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54qjcZhmJcYx0q6tlJbsGT5/ap5IfNXDx5OeM1LZQ3T5Eu4/nGPTPFTSaaY2JDbR6VS+yP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QcVc+0N0zk+uaLkjhAuQCvAOc1Je6lHZwqGGWxwKpXV00ansMdaxLq+aYgnJANJySGom7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SD1wKq3DlnG0nJPTFUbXVJUQqNvPtWjaQvezIzD8aE+bYdrGhBCY7f8AfBSx56c1VURz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Q3FaF2hhUAt2rnb64MTF1GW9utabLUi9zQa2W3lb95uB64NNa58pSqnj3rJj1JmBBhkz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jcDz271LHe5anvM8ZJwOvam6Gy3t48EjFeeGzVQyBmC4Yc/dxW9oOi21su5EbeTnrmpS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Y7UW+Ap3jpzVtJF2ABQtUhcZk8vH3RxVhZvk5TbnvWhCHSSheuM4rmLyb7RK+wgnOCO9d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VAmm25csqKG9cVMk2NSMO2tUjkQ5bd2rfUN5YBO7jnNRzad5i5jGxuu7HFRRxzwt87LI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kPurQPGSv3vSqqArGQRgirrXSRy7X4yKa+yRc449aqwGNf79owDt71SDcBh17Vt3UiwjB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xVOTgDaDzVIljkjE3JPFSJnbgcEU1Y24O3FSLG23k55pXGMWxll3OvB6ip7VpIWUyHcab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OarPI6ybmdiMdKFqBv53LuRd3HQetZV5dS8gxHA6k9KYtwR8wlKv6dqll1BZoSGXecdaQM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VBPTaKc1mkp5wv0qjpUa288rk4zVhj5mctt7jbQ79Chk9r5IYryBTbW/8l/LbG49varl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6pPsVqLgTNHmTHFO/cLFeQBs8YqJs+2K0ZFiI+UYPtVVo9v3RgHvS0CxU8sNml8ot0J6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dwqL7QWX5RihMYqRP827lvemmM8gD8aaupBf9Zww71bhYSRlo/mDCkGhnvDuzkZpbeErnI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l8VYjiEnyhf0p8wrGWy/MeNoNQtdGFvlXNbMtjtQ/LnArEuITzjrjrVbgxjahtGWBIpn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kNrIUGR83rimPDtb+8Md6pATR3O75SRmrC/Nz7ZOKzETy5PMzkdDWhHIrKM8VRNh7Dvz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ue571aV1GAORjuaNokTYQGHX6UhFSRRHgo2KaszqPmO81LfW7LCSoJWqEa+SSGLE9yapA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HSk84NyB1qt0XbuJpozySeDzzTEWGUSoVbvx1xXNP8N9BnuTdTQLLcE5+Ymt0SbfmJFO8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kCK0OiWlmqrBCsKgfw81558XNFZDDehflA2Fl98V6Wp3HoQPWsfxtpo1Lwner1YAFfqDWc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OfDa6LWrQO+XjHOa7tX24HXvXkXw6vGhuyp+h7V6tvLDjjI4NRB9CpIuxtlh2q1kSLya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+9W45Nw4/WruzIbKv7tsjPFcNqm6C4c9cnFd7tDAg8VyHia18lGLJtU/xU7lbHz/48sVtd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csuepxWSn3vbHFeifEDSVuvDskqqDJG4I+lebq2dvYjqK5qm5tDY9H8EalJLaywSneVOF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05I5rhfBeofZ9S2+YylxgV6BdR9CTnPOaUdgaKjNTM/lTtv4UVSZIxqXI70N8tOwMDPW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UBcenSmZzjPNK3DNk/hSN6dKgBrMVxxxS7tueOfSkZsdeab7bsHFMBzP8wx+VG/bjjtU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8VDAY657UADMe449qTdt7Yz60dj3NNOR0Oc9KRSHDuB+lMkUZHY0p7YOeeRSMeSRz7UwD1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Rz2455pcfLj9am4mA55oPGe1Iv3uvFDfSkIaw9+tOC7umKORzQPl/OgAx6Dj3p6/MOtIv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sL7etMdmOVuuORUbfXHtSM3T+lAXODnGexoDYNncnmmfd4Ix7ilPUg0p6DikIT17CmnP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R17mgBGye/NI0mOevGCTSS/N0O3tVaRivynk0AStMcjJGBQJT0Ayaq+ZzxwKQy7W25xVI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WfJN1+tWWbK5zziqUx7DpQOxHKwK+v17VX8wL9aGfk5PU81AzZ5/GlcY6SbPfrULykcA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RY5xnNQVYnyB3pqjqQeKh3H15pFYrnnIoHYsbse9G6oPxpdxboM0hWJ1bFODVCpIGfWn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GfWo92PpS5znnNAAyjaaF/hoz7cU707UwHq+O3NOWYnk1B3wRxUnGBVAWhIoIw4Pel27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eOKf523jGc+tAXLysM5HrUnmccCqCzbfxqVbj14x2pgTM/3RnvUqsB1qv5m7HGB1xUc12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MsTXKxLkc/TtXMahcSTsWYlhn8qt3F002drYwayp5mMwCjIY81WyJAXBgYencGo5pWuT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pUdis15cCG3BZzwcdqYhWieRNsSM8jcAivcPhT8MIrXT4L3UgjTN83I5x6VH4M+F8cNvD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U8GvSI5Fs1iKgCGLACZ7VzVJ9EVbqdItxFDGII/kRRtCr2rG1K7jVXfqPrWbczI9yJ43P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bm8lwgLBujGskNJblVbN7ou2S6dlrf0PQIrdvNZBml0/Tbqzl2ygOGHWtyGMxKQTzVRi+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mxSTZVc+xpl5pK3Vv5PRGPOK1Fxnlc0rKKpRRirmZY2LWKiJSfLXjFaCrt6DHpiplVcH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rdRkjFe1Qfalj6kKP9rpVjYWzuGK5HWZLueaSKGJm2nHI4p2Glc65JFk6MCf9npT+TgZ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9QswDc8hucV0iuW4FCAm3Cmrz3xmmsw289PWoIrjdI6cjBpktlxT69adnjpk1EPm5zzmp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XOfpR09uaYtO985ouBIFwafu6Y6VGpzzTwexFUmA4j3yO9PX3H0pNu7nFO96YDv0oZTjI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H8aAETCgD1pdw/Gkb26+tC9euKkCZQPSpAo5OM1XDY4B4p4uCM7j7VQEkmFx6elNVir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xPNTRD14FBJaX5hmjbRH8o9RQxoKHLjB9KaW9qXcB15pjH8KaJY6LBmRuhjYPn6c1+YXx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GdzuPlvqcwG/kna2Mg/lX6bTTC1t5pc8qpY1+Xni+4N1reoy5yZLppXPu2Ca7KPUykzn2B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Ujd70n6GulmYxv0xmk/DmnN8pFLt/OkAmaVcU1vTNJTHYe314pnHX3pfxyKOvtSGL096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5xRTQxN23tSj2pP14o5ouSIxyw70v4dqZu2t05qQUMY3b83Wk/nT9u7oMH1pG68DFIYnP1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3pgc0UAGN3fHFO4x05pOPWl/hBzzQAg5XOMCjv1zRuLZ5pNvTHFAAy8U0Kc0+lPJBNADOe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pSbc+1ACUnpT8HGe1M6cEcUAJ0oDcgYyKPwo+7jvmquA7ngUu6kpelSJuwYycdD3pfb8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cA4oBDm+lJmjtR+tUhi/zpDS5/wAKBjp0NMBKQ9qN3el6ZGPekAbvl5Gabto6UdvU0mAAZ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Sl565waTH/66QC/h0o9fWm7vfPNL0zjpQAo5I5zSN2xQD70H65FMBfrxTckdeB60vX2o5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d/sil6cDmj+HpQDz0oAPpyPSl64IGDig85NFAB69uacOOhzTc84HSnDjrQA6nL9Kapp69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IvCse+Dj8q9r8KxlfC+nI/DhM8+9eLRruZRjJ9K910lQdD01xwrwD88kVyVDqpjmX8RUT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kfhULcNz1rikdsURFaZjHbNS7aTH51BdiFl3cUnl5zUnrkUmRkjt0FAWGhfalK/nS/wA6T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OlL6Ubu+PanL15osIFH+TWhaqVz2JHGKpr6VpWsLsQQu4gZApoUnY+tv2f8ARU0f4VWV0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O3tk4/Su5Zi3fNc/8P4jD4G0iPGG8rLL+JrdYn0weldKWh5r1YpY7Rhsj0pvmOMAHHrQz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getMViQTbe4AxTHkDD2phzzkDFNbPSmgsKGz7ihsetM5/DpSFjz2NVcQ9SO9SxzdfrVZM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fhh2rnbTEPhbauMc9KmTjPGaaqh+MbalC/jVXJsJg7aljG44x81OWPHJGacsYHHbrWhJaW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1Cqna3yjrnNPU5x2p8adeaQyBYuucr7Ux4yrEj72Kstnrjk1EjfNjH40wuM/hOahMfmsQ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p0cPlg+vekNEJ0XeuQ3NV7rRZQpdMEAc1tRt8pAPHalZT1Bznt2qblWuckISvJPPvSrW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Q4PcUtjpbTQb5MDPQVZFrGW+OB2oOGXjkdK310NGALDFDaPEq42AepFIZzy/JxjJpsxk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bS0TOE3ccVFNpSrkDluu7NIo5qQytjcuO5wag/etL5c0ZQnhW7Gt2W3Fvy3Pt1NYdxbX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I4qSidYdw5PSmSWpJyGZec1Zii2gBhx+tSSZZBhTnPFRcZBHGegGTT/J9eafbqfMHy9+a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jmkMoRwKoxg/jVqOEyt8wyPWpRCFPHJ9KsxrtU0gMe80MTNv81gPRaS3t5bPBD78cEMO1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n0qJU6dcCkAsQ+XIyoPallYxqTweOlMWRVPz9CMVTDjznQEkdM0gKV5cTXEqoPkT2qBmkC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mrl1ZP1jl2nPaqcdsx3ZOffvTFqRs4IC8tnqWqFtPdJBJBKqYPIbpirP2fby2fxpNu5SC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pFZTKfbpwa2tI1C3aFhJlCpI6Vl6XaiRgSvy+laF/Yi4QmL90+MCjcqxptqscMZwOnSs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dkUD+GqkdrdRqBMNx9RUqBuNwwOlTcC3HNtGCcigX21ui4zzmoVj8xsZ2jNR3EKNjGD+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xkztXP0qmkjAbyMexrU/st403bl+bkVUmhXjePnFQWhsMyo4cplc5NddaSweShQhR2Fc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rFnceQrbcgdatNxE1c6LUplmj2xPlu461n2+lTSyB5XVUH51FY6pHHdhpV4+ma15tQtp4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q7uRGi0I5GhsVztzz973rLkzeTAoFBJxUl0xutyKTsYYx2pbWFLLDZw3pU2uLYlj0+S3G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lvru1kHkyDaex5rSWZrlWWRJHj9Vp9jp1mjPI8xJ/ut1rRKwjCbxOsdxGLstEueWUHpXS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rJ5sAGABk1S1Lw6l/lo9qnqPSqyaLdWMQ2uofdztHFNrqI6W3uPOUFlKHp04NRStcrIw3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e1URqqtK5c9eMirByrYBJHutFx2LEe9YxubNI3PTpmmsshX5CmM9zilVtq/N8xpiKd9Zm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eoqo2n39iVZZd6HrmttG7gDFOZhswQaQznbi4eONjIoc1nzMrYwNoHX1roL20WSM+prmr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QaWw1qa9rtkhXJzgU5o1XPNV7eExxgLjcak8wtwcdOtICG4O3GzmqckZGN3U1oqqqxZjk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4HFMdijIxYg7uQe1Rjcjkbjg9qlaMBuKj2lmHHNAhy8EsGIAHSpodzN1qILnPOBT7dvL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xYiUYPJFTf6zqeRVeS3Zdpjbluaeu5Tgr9agYs0ZVciqxVi4ByOat7mxwPxpu7Dbj8xp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buMVT+RunUdKs3UwZSehzWbIT/COc9aaEx7wpPkHBOORToQbfOOF7VGw2wgluaiWRpCM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HIHUE4UY/GpYmKtnOQP1qjZlGX53GcVNuLFQuTk0hlx5jsZm6Vlx/Z7pXdHDBTyFrQmhd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orHTobOIoqgZ609QTRC1qIkYnpWVIn74bRuGa29S8yRQEGFHJUVmcowJHHrVx2uIpSWfz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xX5R0qbhM/NwfWlWYR57AU+YbRSXK7sgihJmjOd/StOWNJYxtX/gVRLpBlXK9cZyapbE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wO3O4d6xZLgqWOOp/Ktz+zSsZE3zY9Kx7i1dZySuFPQVMVqKRpabFHJErSDdn0q7Np8bK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tpcSW7AJ90du1aI1psYk21buIf/ZKH7zfhUU+mtCoKLkZqKXWju2KMCpLfU5ZnJI3r03e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kiYcdB71VvI3ksZoDyrjFaE1wJN3OT1qmCWYZPNFwseN6TG2keIpbd2YHeT7Yr1exnaSN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eLoTpviKOZ1/1hzu/Ku18I3QurUOTx0ArJKzZrJ3R0kXtketTKuO2KQLt25+tO9+lVcz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D8VWzzW+5RuXuK3A3bGahvoTJbyAccZAp3GeVaxZC4tpIyPlYY/GvGNQtja6pPGw2ndxmv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9cc8dc15D8QNP+x6lHMeEb+IDvWdRNouOhladN9mvInBxg9a9St5jdWMUnJDD+teRpK0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LwffG60sQlvnU42HsKwi7aGjNc/MM/gKb69qc/XkUw/WtCGG7JFOz0prUtMRwDZVtrHf/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tQtId5VhtPcAk4pwb3oHcVsf4UjfN/Wms26m7csakB24np+VG7pgYNIY845wfWkJ4Pcet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b04zjjNLtwF/pTce/HqaAF44GCOOtH3fejqB83tmjleMc5oAMcnHA6mhW+U8ZBokzxTQT6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gyKTbj6UemD/Shs7c45oFYX8TjFJ6dx0prZ7ml3cgk9OapAO4HH4U2RjnsRjGKTls5pQvB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xz3pzLkjtTWO3JA9qlgxVz37U7lfcUnPTtTuxzSJE27uc8Cg/oaM+3FBYbTg0AQSOfqe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mG48ZGelVWYM3PFADGzu96i+85yMeppzMN2D0pjNjPORQMZM23gnAqk7hmI5P1qaWYux4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zzSGQSMO/T2qs0m7HHFTSDPfAqNxjnpg8UMCLdntSN83Pel2benze9G7jOKkpDF4zmnYx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vPXNAxeOO9AbHGOabRQJknfPWjfxkcDpTQ2FJPGP1prMFxzTsSPz2p6ngmq3mDsce9Ks5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/Sn/hyariT8RTvM9uaLA2TfhSbt2BnBpgbPHfrTmf8adgJA3bPNKzDrjNV9+5W67u1CTZ3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VCuWOvbmn+Zt7fnTY8DqKq6hqCw4UfMc84p2C7JproQ9xVFmkmyd27/Zqs0nnyhm+Zewqx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DrmiwhVYbC+MD6VlPIVkk+YYHSrd9cbWKIQd3zewpthYSahJsiTf61S7gRRQm8URruLH0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D3jgW6mjA5znHNQ+EfCyaXmW4TM7D5QR0ru9EmmRtuP3Snha5pT7AdNG9xdKCANqgYB6U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fIp5OKu2t2ixhVOCBzVoTmTGcZrNRvuJtlWPw/5cLMh3NnGc4rcsbUQwquBwOfrVSOc7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gbkNyK0UUg5tCwfvdM0Efz6UzzPl4POM0q5YbsYJqgF6jk/lUgXceTimKpxxSq5J6U0BM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I7UinpzzT9pYYpiDORwKZJEsnzAYbGOKk2/KSKYV9zQhEckIZFDNyOhpY49oqXG2jj6UC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VF5eWyODU33W/GnbRj5eaA3I13ev41PH9085qFn7Ad6csmFyOuaBkh6elCjrk1HJJtXPS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BLkDI7UeZnoe9NGfvZ4pNvABGD1oAsJJxx0py/nUCtg81Mrc8cUIVx6ttxTl596Y3HuM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4Gc8c0xwce9SD5fcGlC59qYmV8n/AOtQuVPPJqzsG0nrTCuPagBqZ3DjC1ai+Y9cVCi7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hQBPvxSZ/Sm7vUUv+NAxcH1x3oPNIPpigHr296EyTN8SQuPDOs3CSbTDaSSH8Bx+uK/Mi+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P7+UEnvhyB+lfo78XtbPhb4T+KtUGdyWnlAeu91Qf+hV+cfPkMJW/wBIMjOxHfJzXZQW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GNiDwaRamuv9ZzzzUOK6mSMb5u1Jt96e31pPXjmkNIa2DTdp5p20/SjHfr2oKEC9Pr1o4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tSd/QUAP4HQ00j2pyjORnoKCvfGfegCPp2oz+eaftpNvc0CYz04pcUpPtSqKAQ0Z4BPO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Y6n9KOeMigY1vujv9KMdKf8AdzikPPbigBOPwpB+lLt68/hR6D8aAE6544p/NNBFOBoAT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Pwpdvel2/hQAg+b60bc8+9G3bx2o9x1oAQpjHpSMvvTz3FI2PxoAhMeMZPPpS7e1PPzd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oAPXt6Ubj1Iye9HbpzSkc5oJYDqTS+nrSfrS4/CmCEHck0vHPam8ntTtu1eRmmigI/EUf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7dKYB6cUtN+778079DUiYfhmm+uMUvPXOTSY6dqQJi/d5LZpN1B7UYHagYjDB96XA6c0j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L7U7nnNIB36D60ZzxTAUk8Um4noOfelX5u/50wNyR6CkwFDbQdwwelL97gdqT72SaVeO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DNHPHrSn9etB+YUAN+7T1pvv2p60APUU9e/rmmj605fmzzWUioli3BdgAOa910siTQtM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14PGxU5Xk17joOI9B0uNfmAtx83rya5Kr0OumtS8wqB/mIPX1qWTP41F0rikdsRjenfN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61GeKgsYy/jTG4Y+lPJpjH2oATPoOaB+VIT0FJzVCY76dKcv1pB79aVW79KYixDjg4rf0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pZVjG0etYlrHuYV3Xwz08at440a2KBlSXzDkZ6D/AOvVRMpOx9baHbfYtB0+LZg+SAKtN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yySecI1kMaxjHy+1WIssoy3J4zXV0OAduz25zSbihOMkelO2kE96kWAsuW6UgKzyKvBHNJ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tVo2okydvOKSO28xgCSgpgV9u9uV5qVY1b0qdbccHngcUv2dumMc9qYh9vAsfBwT6mrwG5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ZbWh24brVyG3KZ5JycUXEUvJYHB4NSxQnutW2i5xjnNSQx1VybDVgzGOMN3pjQjPpWh5f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zkcZ+laKQrXKvl7VyT3xTWJU4yanZe/UdajkTdyPpTJG8t3xSpBu5BxTVBI9DSgtjbnF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nI+1ueO2aZyxOeTQ6iMgFs5oKsXfJ44PHrSqAvX161LHGfLGeoGKbtA3MflAqLFJle6W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d1EqgKQFHFY+rf67hsgjoKpKzxscEgHvVCOpa4QKCWBFM+0pkAEE5rmzM7ctIzL6Zp0d8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oYjo2kVVGODVCe+CZUDBrP/tF2BJGO1QmUvzUsq5dhgMkpd2z7VauoUuo/mA3DpiqNrNkY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azZdzNkURybTzVhIeMlakMiPJ93mpxjaCBxU3GU9gVjx81MkJHT9KsMvPrzUM0cjLmIj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VkIX7uSKmjYOvPBqGONlAz8relWBGAvBxTAa0YbHNM8vOcNxTpOuM0ke5lIOMVLAq6hpq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chgcVW0+zkjyJDuOcZNaBVuec0iyCP7wPXvSAqtZt5xBOahkCxTSI3yqozurUQl/mBH1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PDe9AEV1ps1xsa3uODUMen3CZ3Iu3tjvRp91I58uVwoXgN6j3pbjUHtpQXkLx7uo7CpG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3yi54Fa4jXaysOtU7fVIGhT97nvnORU7yb4w8bBge9NASw7Y/lbDmobiJcM+Ao7io4Z1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cNGsZDHlhjiiwGLuTd94YqxcWMMFsJS3Xnr1qs2kxBSBIzZOcGjUdLl+xjB8xc8AHpWd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W4x9aoNqEcpPUn1IqD7K6/fU8dalhtwWXK/L+WadgII45ruTcoZV7E9KuC3kgU5fnrV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aVP3Qals4BcfeX5McknmqSFdlGNgy8BS393vT9wZfmiIPp1zVz/hH4pbgsisG+tNjtWs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Esfplz5koRQR25rWkaKNgjLvYnjFZCqZclVCkdMcVf0XPnAyjrxhqFcV0XJo5baLIjYrj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rCeBoj9ea2LhmXjII9u1Ut0nmfIoZOh9aoRZhCW8e1CWHbPJpscnndMg9warx6hGbw27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irXlq0fzce4NBQ0Kitknn2pkl3HG2N53Z4U0sNm0e4o+8dcNVe6t1bbIUxID19qkVy2k2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2JrMWYxyAZ4POavW+JF5+Y9cmqGWobg4HoPSpFbsTnnNVVG3d6dqmC7cYYYPrTJJNu6s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bT1ra6Y5qG9TdDu6nFBSMNYyyjucdacIyMDPbvTTcOrFFwD70vmDGW61BSEkyo5GKbGp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NgMeRSRx8Z3UAVZIVyST+NQXC+XgqdwPQ1ptCrqaqyW/yEdQKAsUVY9jzTgpbhdxOetIY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4aPOWzjpQSTxXUtm23cWOc81orOFiDyyKAe1Yy3Bkm3uNx6Y7ViWel6g2uNcTXAkseoh7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26yNKgKAketJIVHGdv6VhyWk83lIcLH13d/bFSTWbwqDvLYPQ0rjsam1AvXccd6oyQs0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FEFsqoU/0gHBUDJrSguDeKGC/PjgYxTCxAbXEnzdM5q2trEyAEYNRMW8wB0O7v7VajhG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FSa3ELZUfjVqzkZWAZOM8GrXlq67SNwpY4VQihXAsuwkVR/KkIG3pg0jfLjFM3kNgc+9a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4rMmYN0XgVs8MoyeKz5rVI8srZH1qbgZcivjGQBnHNKnynLLnHFTyLhvlHeo3jPr+FSO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cD07Vct79FXDNg47VnfwgDpSxom47l+b1q02SzUmlBjyDWTdDzSMnNTt+7XA5H6VWcFlO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y1h6nNV7mM7cjp1q7tHp3pJIQ6gHp1qiDJ5YjjvT1mZVwCV+lXDa56cntVSWPyyxYHjov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zzn1qRZt5GBg9qrMwGcgjj7tOhuN0bbBgrwVbrUgc78TNPWW1gnTkqcNVH4fahmZ4icrj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DTZosdsj1rzzwbfvb6wVCYjL4J71lLc1WqPcF+aNTjtSquD7VFZSB7dOp4qbbn271SuSP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JCJlIxzUKjc2T0qyuW57gUwOA1uxNvfSBSTn+70rivHWijUNDmKIPMjGV3fUV6l4mtcx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q8svtVrPGScspFKTuM8Cjfoo4K9zXX+C7qOO8wW5bg1y+pWrafqFxBIu3a3GasaTMYblG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2Nb3PUrj754x3qFqeJhcwQsOTsAJqNq2IuC9ak/Gov1o3+9AHm65bJz9ec0vJP8qaAEYd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SgB5ZueamXAUEdDUKydCCKkeQjLZGMYqChW9M803I2nOMegprexqNW9fu+lAD5GxjDcU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s3zdODTN34UAS5zxnvmn+56+tQbj/wDXp6t3HPNIB7fd9abu6dj2prMc/LRtzk88HNAC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Z56cUwN5nQk0qx57kmmA4tye60LJ145o8teoPPSmt8pouA9cnsB70vXOBzmheQOMCnBDz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4GePpTJF745xTiM89D61GzlWBJJNIBx44xzS7tvviozJj2qN5OozzSGOaba3Jz7Uxpjz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opJPLUnrTIHySFuSME9BVdyFUneOKa0x49MVG0i+n40mwBn25zzUTy4BwcUNID1qtN168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4HSoXPpTen0oLVIDGHamMuelS8Y6UzjqAaAIxHkdcDNRlOcVYx7cVDJ2xxQNEbKf89Kj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omXtjigoaxwOmaT8fwpxXtjPFGMdsinYkjkaqrZzmrDKc+2aVlHQDj1qkIr8+tISV561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PAx1qhMUONvt6UqnB6++Kaq7cHtmhjtGetFhE6yAe9Gccd6r7vwpQxLDFAEu75ePSnIw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PpVS61BYeBkvTsBam1B1VsPnBzispjJLM8jHIPNFoGuHlznB6GrsdqVZdx+UUwGRqfL3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PJJ8pZUUYAzVjUrllyAMAdKp2trcagyRhM843DrT8yWNjjkvJBGjEMx7DNeweAfDdro9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kZ7GuZ0/QotPjVtimYDritW11OS1kHOfY1hKd9EapHfTRrLMZCFY9qsWd7uYjy1CjvXPQ6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Ce3rVy01GNs7WGOgrFIR06t8uUOST0q5Hesh5GVxisCPUgioc5UnH41ZW/BzkVZNjoUvV4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N15ff/gNcxHeL1HBNWluh/eyaELlOkW+9vrU8epAHBHFc550m7t7VNFJvf72GHYdKpNis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4PvQ3qOayobvaOCPwqx9sMjHoF9jViLyyKuOevapEk3ZIOB0rNjm7k4Gfxq5GT2Pyn86QF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0mSQecjpQp7dqXhcc0wBFOOuTmnKoOfSkHy98nNO3nbxwKAFMYAOeRQq5UEdKd90Dnt0p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XlqQSRg0nlAd+etSsMMMD3prDoexoAjYYHQGlKrgcYp+w+lNbp05oAULwRj3o3dcjPNM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agBT94Y6VZjXdnPG2qfmbMHOTiom1eOz5dvl70gNPAyeKNvIPasuLxDayAlWOR7Vaj1OC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zimBejXtkYqQDg1CrHaoPbvSrc4+8px61QEmccdDStjbnbg96jMnzbR0Jpytuz9aYD1Wp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3cUit15wKAJ+3XtTN2Pehcr14pCtAEm7PalP3c1Fz605WJp2IPL/2rbp7X9n/AMRLD9+4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iEE/ka/P7UJmW6cxt8mNq4/nX3v8AtXNMvwD8QssZ8uJ4JDJ2A8+MkfmBXwTqdubZkjPZ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GkTGa1KLHPO4sT1zTc4oLZNJn3wa3JF/GkznpSMeneikNCNzijmjn8aCvtQUHX3NBX04p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jQALxyRScjp0p2Pxo29OKAGj68UN8vuaUHGeKTNAvIZt+YntT17YFAHymlX6fNQMNtLux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TBjnt70APPPakH/1qZn86Vc+lAD/AF79qTHzDtRn0FHseaAE45o9aX+VH4fjQApUjoaO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0AB+mBSY20vp2pcj60AMz+NNwf1yak4wccU3680CuIaYeRUmPXimNQMPfFN9uvtTl9O1N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nkelB/SmqP8AGlXJ5xTuIOCQcU/7pODxTRxx0pfu9sihFB056nFLtpoPQ078abGIwH49K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S/e9+abjGeOakVw/Dik+73p3rzxSH3HOaCRrduMiijleB0o9e4oKBvTrRjjmkHze1O/Wq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cdvem45PJyKUtn6UwE2g/TOaADznoRSE9DSj365qWA7pj8sUm08jH0pPvZpw7DnFIBfSj9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elGMe9ABtH0p6rTenTinigB2PxNKvX3pB3FKp5rKRcSxCpkkVVwCeOa9u0YCHRNPTnKIV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9ohI4IavbrFStnbgj5doIrkqHVT0LTe4pmD9KVm3U3dnqK4pHbEa3OKjLfiae1Mb6VBZ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zd/wpT3z0qP8ACmgFz0waXd7Zpu7b2pR9OKoTH9fanRj5s9TmmdOnPNSR4yMHnPSgk0rF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vX/2eLNbj4hXEhVZBDacA/wB4k/4V5Np67WH8Qr3v9lnTd19r2pt9wIIw30z/AIirhuY1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Mc7+ctk96kVNuNoyTzxSIv7sggnnkVYjjJw2NvYY9K3OMWGLg5+uKsIuQAVojQbfTmrM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IK6hcsBwRR5G7rVho13At09ql8sNnA4pjuVI4ehNWo4V9OcZpVjC4GM1Osfl98j+VA7jF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2OMcVEv05zUm4c0EkjYbkrikBUH3p0f1z7UyRTuJA70AO84nIzwO1MaYMcE4FMZT16Go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iSZcGlkhCryDzzVfcxyowBUyztt2n5h2qkIZ5fc9MdKGXcOlSbhIRs/Gp47cbD8pqgsQ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EDrmq00fmEEcOOhqxJdTuDGCVQcCs+S3kaYMZjgfw0gJ1vLlQQGXA65FVroTznd5p+g4q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+tXDpkLRrulw/XrSuM5/yWVcPy31o24xha25tHGzKHL/AFqtJoskYyGyT/DmqAymAxjF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q7LptwrZZcYP41H9kdSRsJFSwGKqAckEdqQxj1oa1ZhjH51LHbMq8kVDHuRqu05BwR3p64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yKysMdKz7xpGw0MvK9hUso2ZIwFyMZAqGG8G5kH8PWlhYSQKzHDsMmopreRZBImCAOfesx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p+X6VBDcCOQKxxk1e2Djn+lMZGoLAkgg0JIrE/OOKZNu3E5wDxiqzELyO3HvTAuMPXpS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vnkgY6YoabK8d6QFjb/F701/unK8mq8MzL1ORVhbj0HPvSAFjwflGWrI1iae0bJhYg/xD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4APTIpLjbcRhNwZuvNAtTjJLa4uJMo21W53DirwhxDs++CO/etyHR9zEllU+g6Uk2khF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B3Zz9rpslzL5akqp4G2uptbfyU8kfMAOxosbNbRRzlgOoqaaTydu0eWezEUDuVL0tCuRB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ErbhJGRjoa0ml8zLk5OORVJlXccd6TuMdHMzEEA59ankdl6ZGeoqCHzFQ46dc1fjlEmA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MieDcxOM896jMZAA/IVszRxwrlh970qkVG7gVcVcgqrYyTMNvBxz6VofYpLVVUncccgU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j5m6PnlsU5aAUlkMK5YYGc4qrdXRucFRgA03UC27IYkdMVTSQjAAxzSAswyeXxuz7VOk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KpLM3mAKhHcmp4GLeooTsKx0FvdG5tQSm1+hGadG5VSowKzrXUPJjPy57U2e8Fww25UnrQ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n5RzTF1S1jkCmUb/AO6axGtrjkef8p9ab9ii43AOw/ipoGzQvPE1jZK+2RmxyMetQ3Gp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fXgVj3FjG8qb1BCtndRdXYtFd3JWP9Kl+Qy/BrkEOFkADdiBzU8OrRpMGUl0zk1k20kF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d3anwv5UjBkG8n8KAOoW6SRBhvvcineYpxlx0rHGoDyx8qgY/GqZuj5hdS0gHZf5VW4H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rIWXc5yMZArO0XUPt0LMzFHXja3WtFW696YGDcL/AKU5wV54qxHCssZI+9RqFwjSDao3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Bj7rcVIFxUDbgWFWVKKuMDHrWb9sWR1AxH61Ms6r/EG44pDJpF67elRM7HqcAenegS9d3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BoX/AFoPHHas+4hCsSOtaq5ZcBcDHWopI92MjB9aTGYc0zQo3y47VoafYSTQq7Z/3R1q3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QxB71eWRYQAFCemKQFEK8jAYYHoPQVaW1JALHOeKlX5jx0zTmXaBn5uaQFX+z7RJmlNt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zLHuOzCnuFp8gDcDNNW18v5ixzQD1GzLtGep/WoS21SSefTvVltrLyRn1qpLtUEk5XtT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+ML2Bqyp2joM1QsbxLhSq5DL61cj3DJYc9KrYQ8tx71XuJPJXJ4OelWGUuCF+Wsm4jkEh8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oye6eTjcVHtUHnMvG4kUkvzY9KZuHWkxE0bbiSBk0cljkY9qhMhUjA5qRZk5B5P8qRVx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KMbQCefX1qr5hIwCcVPY3SRsUk6560WY7hc2529Tjriq4bqMZ4rRupoVz825iOKzvMHmH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KQnysxJ4XvShd2B7ZFNk5bg/hUkKszAqR6e9AWJ4oNpB6VFeW8LdI/mz1q3CrNnK7R+tOu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aLhYwjpvmfdTA65qpNppjBwMg9T3rprcqo2sKnmtkMYG0UXCxxPkndk8qeCO+K8s1aM6T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cWdwI9TXtWoWaxzAK2G9a8w+IWntZ6tb3SsNrKFYetRPuVCSTseheGZPN0tHOWJ6tWuB1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U2rEkHlTXbKd2QRjmlEJbiqNvbjHWpV55PSmL970pynHGeKYiPVNP+1WMm0/NjIrzmYe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jXqH8JJOR6VwXiiKOG+LxJtB647mkJM8Y+I+ii1mF2nzIx5z61yMDbWHtzXrHjmy+1eHrp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fbIrySE5TrWclY0i7novhW7+0aeUZw8vXjritJlOCcc1xXhHUhbahGjtgE4H9a764Vck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ktUFrFTafX8KbyKczZ7c03aP8mr1GebM5b5gKVm7CnSTZyxx1xwKi3Fc46VAgVguBjB607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f5UyNeSQeO+aQEyTK2cnAp27rzxUC7s8DjOQaGbdigCRnyQufxpu7byeRjim5yvT86Tq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ZM7eTgGgN61EvHTIp33u/FBRIcdc84qRRjrxVfd83Bp6v70mxEpHUcc05ZNqkVCW2+/vQ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5mD70m7p3HWoy27vij3x+NAE3vnvUu4bQM4FVPN2+5pkkhGOePSpAmZuM5Oe9QyPv74A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G0nOMY70XGDyZAIOKjMh54OBSSSL1x2qvJN2HBpoRI0nOM1Czlsc8GmMegBwajaTDZHG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BGFx+FQySFV5GKZcSgqPbrmo5pt2Mj6CgY1ptv1pvnBucVCzHnjpUXmEdfyoAssw6U1fXN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kRg1AEudwJ96XHGAMUzd2qQsGwQwFAAy9eajaMdzgVKrdOOKGbaRmnYCBoxz/ADpTH8w+U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6cZpPuj2707AV3XGfeom6Hirbru4zx7VA/1yaqwyqynr19abt24KnGelT7TnPemsu0L3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570me9O2nqcmm7eoNMQ1sn8qbyeD9aldfwHpUbAqSD1/KgBrdetIuF56U5gI1yWXb9apTz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0CHXl95acEDHesyNTczD5sjParS6e07fM3WtGGzjs4toXJ6lqd0A23g+zwjr64qTzi3bC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lCxlsbQzdsipbQ0xpt/tUojVdxPeup0nTU023UgKJMYGe1UNLtfKfzCuH7Vr+cVUFQCC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iLQbnDHcADn160rKJGB70m7fzSg4xjrUFFmTO0BWwfap9Pb7PgMzM3fmqSP2xgdakSTr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ebsDdgKcgZqxHqQ3H5Sc/wA65lJwrfeqZLzduw2AO9XcGdRDeB+rc55rUt5lUZBwR71x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5Y75qx/ajxnGflNAcp2y3hk6nBHvU0N2BIVHpyfauTtdT8xU5zitKO8DdGwxHTNMmx0S3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OS9PQ8H2NYH2rC9earNrAjkXI+Xue1aXFynfW90GwWODjpVq3vOeTxXH2OpKyja+cjj0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H6etMix0n2rsrcmkhuyww3A7k1iR34U5zu+tSf2h8uepY4C5oA6SPHHPFTL0yTxWRBqIE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LwYUIcrjkmgRlapq9za6xDDGAYmxkiulhkDJ1Nc59hjkvPtDbmkJ6+grbt3HlheaQy5uz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xk9c1GrDgZOakY7ePamIduA4xUVw23kCnx/MucfjStg4B6UAZEl+/mFFHK9c06W5Ecas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ykqcFqztWsLy3ZDAoYdCpqbDRBcagq53My9zxWe0y3a/MevT1rUl0t5lQbRuxg0keirb9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MqNoJNygnfmrNtp824sDtT0PetG30iOMkgdTnmtJbcN7U7DuV7OW42BWJ2j161oLJgYNM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7uCOo7VpYkerY+tO3Y6VGuGXIGPrTh29aqwEw+XHelWQBuaYtC4bOaBE/mHceacGqEL36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26nR4LDPSod27ntUqew5qhM8h/bCvDZ/AfUo1ORdXcURHtuDf0r4L1a4864yD0VVHHtX29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JjwSGvo8sv8ADwf8a+GbzJmK8cYFdlL4TCT1IN3tTd3SjcGyfQ4o46++K2EAP50oPr0p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mgaF+7TguPpSD86Xpx2oKDt059aRO/f3pN1KtAh2cEGlz3pvH40Z75oGPVeDg++KRx+Ip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FBAzP4UqnPPemhfenDntQMa3f0ppb8OakOEHHIqM/N7UFC9cetOB/A0zjdwetOx1J5oAUj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KOfwoAXHelAxnBz3pvfHTnNAY9x3oAdt6AH3pMdie9A70q9elAC4pfbpSZPpxRx3FACbi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4CkZvbtR6nFTYTEJzntSMPXk0Y6+lIRTEG3cQOlI2Ap+lDY6c5pOT2pg7Dl7d6XpikXnm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el9+opMbsY/Kjgn0FUMXcBjNKzZprGgDrzxSYhD7cc4o64obPTrQPlyelOwBx68UhOO9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OlJ93Axil/HNDL054pDG/hQflIHTnNHK5GMilZScDFMaY3PqaGHpxQvc0vt1ouMAo4zS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p3vSAT39+lKeTnGKQDrk80q8ZJOaBdRSehxQvHT1o6HrijNAxwPzEmnfjxTM9OKfQA4dO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/Ol3elZSLiW7N/LuIuMgsBXu8aBYIAB92MAcV4r4bgW51W2iZerfeP0Ne1p/qUHoMDFcd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FMY7ae3XHOc0w+lccjuiMLDuajcn1qRlxjFQzZ4x/KoKI2bPPembvwpGyW44/Gms1ADu9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4qRWz3wKoLEox24NSQ/KcjBqvuNT25/EUEm5p5A5Ye9fSv7M9r5PgS+uWIH2i6cKMckZ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5ggg3McDIzX2Z8DtOWx+EulIEUEySk/QnIraCMKztE62BBsGTgjoD6VOyl8Y4C96YpBAJ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UDgVucI1Yd2O9aEUG1enPWo7e3O4ZOPatAR+3GMUxNlOWLcrCkVCoA7irJX5iOlNOPwo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Lk+9Ljbz1NOXvxQABsU5W3dBmm43VNGAvv6UAIpK/Sns3txSMDzjr6U0d6BMbI3amhdz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UnkdaT7rVQi1/YreUWUgg+/NQfZjHwxAA4py6k8OF6DpSSsZfm3VaFYntdnTv6Gru5h9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yBZBnGR3q7LeB4cjgj0pjEnC7ug98VkXcgWQdgKnaZ2PXr61Vmj8zOaLgS290JBgLjjtV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cCs7AjI2jbj0pk11MATE+1vWqEdAkYCcP071GvnbiJD8mflaue07UGgm2SOWBbOOtdBLd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sMTzkaTqCc4qnqF0sHQDPTiqTMylhyBnOazb66PmEeacHsakDUt2E+R1PrTpIQvQmsiG7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q/b3TTjOMDpSsND/ACC3BOKrSaXE2SvyNuyfetARlRknrTWUcKPvVJRmpH5LYzzU6uUX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yFGOtRs2VGOR60FIjkUNkj0zioJGlC7VkYDviphw2GOKMKM+tSwMm6NxIComZT60QtJD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YKtgCs9pMc8qKAJ/txXG5SR3q0ZBtDA8NyKxTNI0ygY2D72atJfx8RfcI6E0WEi+snQZ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ycnPSqKzJuDFwFx1obUU3BUINIZoCQEHI9yKTzAZNycKBmsPUpvtNmVEjJIWz8vFS6bqyy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2liMZpXA6OKYSVJ64GRWXHfRwqNy7AB941YhvhN82fkI49aAJppBHg7ifamfaxIoVulZ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+prOuNZEJGYpFXpxSuOxuMoVwUbOe1SR7WdiDk1z8N3K24puB7VoxSS7lONo7imGppO3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8cGqz7/73BNHlsvOcj2qg5rFiSbKhar7QWzu4prN1AP1pqsW78dK0tYm5bjJVlPXmrnnL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24478VZRvl+6M1Mhjbxo25VcH3qikZkkLAd6u7l3MXQtz2pRtX5l47bagCDyzgqO561Nb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7eW0e4cHOMVEPl5FAEjqAxwevemIvJPU5waFU9SeKk2lfQ807isP2g9enSnSRMrDKjFJu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0zRtH93aaAsZskayNjH4VHJardbldAyN1FXmEcmCo5B6mkX5f4aQjLltDZx7IYwq9Nvt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gfXmtZoVkU7vvY4qvHp7lt7HIzQUVWjfaWCZPpjir1nHDHH8y7HxnpVyOTy8heXHWqsHn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3oAsQ3VhDIRGR5x6qOtaEb7gCR5ZI6Gse8tTbTC4jiDcc88/hVrTdaj1TcscZDLwS1AEuo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BgK5qRjJNg8EGuumjEsLDbgH0rmby32ykY9s07AkZ0+fMG08+lSxM8SgHP1qG5jLD3qxC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FIGW45Pl9/WpN5YgYquiEYOPwq0q/MB0PY0DVx0JYNnPHpUzLuA5qLB7HHqKeJAzY7UF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M0LIduTyBU23qrDrTWjKdBkdKQCWd4skxjzhhzzVqO449h3rN8tll4xnFQfbmbKqOhx1pA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c5NNW6O0gnIHrWcOMt15p8ZLOB2p2As7mn5HA9qsxxbgMjimWsiRqyueadJfKrFVOaaQ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wfpVhD8uM1lNfNGxyOc1btbsSYB44ptCuXtxUZqG4iWdcEc96lXL8jgUZzkcZpEmLcwrD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Io3cGtu4hRo2yozisSRgCR3BxTWomxuAVORg00NnIx3prN74NIp6+lVYLjsFupP4Un3Tz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NOmkHGDzjpVBcUOPwoWQLwODnGKiX06c4p5hEePm3e9MLjguSDjkGr8LK6DZhTVNQoxjk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2G3K9/wAKQzYXAHJqpfalHbbVPUjtWf8AbpNm3r7mqd0DKwYncAO9NIC/BfCYnax21bju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xZlZ9w47YrTHUHdnNHKS2MvYd6lhknNcr460v7XobOCPMTJGRziuy2/IVPX0qrqGli+s3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9GrFHlngLUEt7+3y2GPqepr2AEOoYAANyDXhljCNL1REw26KXb9K9u0+cS2UTD5vlHNc2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96Ru31qSmN7dc1YiWNdw65HTFcr4ws9qrIBjsa6lB71na3arc2ci9yvBpCPMNQVXs5Yj8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It76YAfKTXusln5chV/m7c15Z8RNJ+x6iJlTETdhSqLS5UGcxaymNwy/eU5FeoaZdC80q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5zXlUGV6813vgq5E0LW/8VYRbOhrqbTLt5Oab83ZamnjaNsZyc9ai2E1sYnmUnzNndxji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jcD69aNvORWQD0XjJ4qNvlzgilLds80nb1NAAewHSk9OOaPTjj2o3HPB56UAJuDfKRjm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zhccDrS7uCQcc0DuLyeKPr60mRkY6YpSwUcmlcLjm+Wm7trdMU1XLLyehzmml9oyT070w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YeuKiD7v4uKRmB744oAeG75yM0GbHbgVFuCqQOuaaZAARk5qBknnchh0pPNwxJHXoaibs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QM8UAOkkLZAOAO1N3bsZ61G83UioZJ9+fSgBzTcn5s9qhkc9hk5pP4hnpSSNsHXnFACeZ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QeZ83pmhpeTgfQ0w5zzx6mgBWJ5z196YfXPNLuI6tkjimGgBmAOOoNRSLu61Nj0FMbPWgC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BJ70U5fvYIwKYB/OpPMHGahyWUn7vPFIc9ic0wLCybm6YFKz7sZqBW3d8HuKd/KmA9m/E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78aN23PfvimAu7g88UxlA6/exS7umRzjNNb5uPzqgECA5wOfSmEDv0p+8cd2/pTXYbeBz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l29qkDU1j+AoAYy7hgcUN8oJ7+tLvC5zyKj3CRgAMigRUlQtJ05zT4rLqWPPXNadrbdC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Xojj2oq5zk0tWFivJIFYBByKa0xbvjviq0MhZeeWPYVp2WmyXTDHKjkn0olZAFrZvdD5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YACBuY8knpUtrbrax4Van+7/u5rnk76FxjYQLj+vFHqTyQelLj8BSbjnG3NSWKo5PNH4U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x3J7CgB+8q2QABTGkY4xx70m7Gc8Cl68dD1pAU7y6eHAX1qFNUeMbeW3cBatXFv5gI6n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YDNAmbGn3jKuDJhCMlc1aEwkwc9+mazIozjngdcmrUIxGe9AzShm2sMHHpV63ugrEmTC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/vUom98Hsaq5LOjW+EnDfc9ah1aH92FjIOVzxWLDflHwTuA7VoJdeZksflxiqA0NCmNunl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dAt7tGM5Fc1b3CxcZ46irC3LdQc85qkwZ0UWoHPIwO1XIbpT16jo1ckdQdm5BwOKtx3Ryj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kNHZx3edpJAOMcU+PUGC7epBrmoLxlxk5Ga0be4UsMHcDzVEHQ29wZFzgg9OavQ3GEAJ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4kMSM461fhuMsWLcUgN1boKeTuOe1Xo5BIvTIrnI7oZxu5zk1ehvFjGM449aYGyrbW4HF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zft3BwVI96bZ3CQx/O5Az3pIDZEu0qdvSmS/N35FVItQimOFYEY61J9qRe4pgHzLz1Jq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i8zK5xlfWpreZQxBIpgN8nb2/Ol2kfzqZrhOuMim8H06/hTATbuxk4o2njml2n5vm9qFY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3cHpS7eh/ChVzwOak/CgBq8HFO47c5pQucn7rZpNuD70Ejh2556Yp45phwtSZ/CgQmehx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H3eeAMU5WwKpgeQftdaBc698D9SktsCS1uoJCpOMqHyfyAJr4FuJmbDKoBIz81fqpqGkp4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iWW2uI2Rg4yOn86/MT4gaT/YPjXXNMHH2a6ZFGc8YBH866aUtLGU+5zxbaT09eKbu9R3p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4XkEtn9K6CCTdSr7Dimbh+NL+lAEvf8ApTenT8KVfzoLdKCkIe/8qcnGTjBprHPalHTg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/OkpFXdnnigB4bil98ZprL6Ui+4FBNg9fWnhiRnvnBpm4/SlDflQOwMp9abt681JihloA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lvel29scdaMfhQMMe9G3HtS/UUYPTpQNCBS2eeKXb+dAxz/Og/X8aAYv86Vfl79qTnp3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t3ox0yefakHrQAjd/WjPHXFG7pjrSevFBLD6Gk/GnbevrSfjQIT09aRcnPFB4HpS4/GgB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z9KNueetG3avrQAfzpFbPPal680n3vancBemOKQnbnvSr16/nSMvHvVAGfXr7UL8o5Oea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jvSYC47A0v05pN3Wk7mkMD2xRn15pP5UY49KQgOelG4Z70D68ilx+BoGhPXr1pu7b9acVH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n60FCD5ucbeelLzjg8UD16mkYY+tAAO9OCjk456U0Y4HSnevPNBAH9KOnHvR93tSfUUF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PtTPbpTlOPfFAx46EZ5pQe9N/ClU1lIqJv8Ag3Y2tRGQ4CqzfNyDwa9j37lXgAY7CvC9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PKnBPoK9xVf3MRHIZFYfiK5ah107ji/Qd6Rj0pCfzqM8dTXDI7YjjINuMVBIT9PSnt/+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QsvPpUbL1PWpG496YxA69fSmgDPbJzT0HGc57VHz04BpVx1zjtTBkv4YqaHhgBVbd6kVND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arRm78m2GWmmkWNFHUkmvvDwvanSfC2lafjyzFbruX3718j/AAX8Ot4m+IGlRuP3NszTy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hTntg4NfY+Wkdc9ANtdFM4azd7Emd3P6VatV+Ycc1BCqlwGPFaCqEAAHHrWxzl6FFK5B5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YJM8YI96sIxZiCcY6GgBjR9+9QyAcdhV5QGGOfeorq12/OvK+lBJVCbuRjFIy8jjFSMNv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aBpksK+ZnjirQhj8vjrVeOT5TtHzU35m6scelAiTbkkk57U2X5OSNtO3quNv0qG4c+Xu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5F53U/lTHkLdFyajkYrwKiYhejcnrVgSPiTBPX0pDMdvtUfnbe3sKi3Fm6855qkA9WJ65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ALcUxFDdOaft4ODzTQDvMI5/SmNJuzgYpNvJOaG6cc0wEWTn1FQSSK30zj8Ke0bSDqFW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+lFwM+4jWG4iaOQZz90GtFZW2cZamtpMClmC4LHNS7Aq4HQVDARFCqC/eqerW8RjVgOfa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3cYrEvLxc7QTxSGJI4QADpU9rKwkwDVGS4H8QzSw3Cqw7CkM6iSWONUBcE45FRrJuyNxH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/MePTrVqMtER1aoZRJfR+ZEQASKjjwsSr09RSTXiov07VUXV4Gfbv2v78UDLm0sOoqEx56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BkZ60jAn6UXAgaPJ25+uaybyNoGKnJwa02i8yTLMcDsO9Pkt1mX5hx0pAc2s4wcrzn71V7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ak2izCRvLcMvXBqtcaa8aliMH0qhXKKu+NoLFamUHC1FFEyy7SOPWrnl4wSeKQhIyUzkc9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ba0eCfaqbMV4PSmhmWRWVsEc80mijcdvOX50UY6LUSncx4K81Pb3cdxEuMF8dcdalFud2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qecDr61IbZZD+8iBx7VZjVce9PGP7vtTsBS+zhclF2imrhc4PNX8HB4zUT2qyHIQg+lM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jHFCxmbgHaanMewDA9vpQuFOd2e9UK5G1m3GAWPSj+z5lXO3FXY7lD82cEdqsG8DoCcM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nHP4d6g3PC2DGwX1Na8lwrDIIDYqC4XcoGecZwKVxooSXJ2grwT3psLeZvLHkVAxZphH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RsOWPJFJ6DIIcyYCsc+lSfZXXhuvWrUOnuu18be4qdraZ8E+vJqAKkcLYAIwcZoSQElG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dHBZfVaga3NuDwQM96oBJGNvlvfBpgvVmyUUnPtirKMsnOc47VIsKMDsHPpRcCnyOakDe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5UjDbkj9aQmiRXA65/CpvticfKcD0qvE0ef3j7V9qdLNbgDYdw6VQyeOSCRt+djscVPC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ayWj3TAqw69Ktw27SYz2osBdmkywyd657UWdnHbxuEVVJO44pGVVj57VFHfIzBcMKANA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QneWHNatvJG/JbBxxVPUHjZvkPPeiRSZztxFjg43VBHKiyhQvPr2q5dKGbk5GeTVKRMyn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UikPIZcjrUm8KvTNVhcHCIF3epq0qqw+WmK5E0gbPrVUp8rSNkFTx71rR20fPy8+pqT7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MohjkEigDsOadI3lpgcjFP8AsaQ4KHBxjHtUohG0HFK4GVNI0nCp8x6DFQw6XKzYOeua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W/vGrUMqtnkA0gMSa3aEcgkVAkgDcDH8q6CeHcMEZFZd5YhcMnSrQmVzIvduc0qlW4x9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SrIBkdiOauxJO7D+AnHQbqdazbZlOc461DncMZxQsgUjjHNMDdW+QttU49qjkvQnbmsW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YinwxlVUM5c9+anlAtXt81xGY0JDVmqpRfmbceua0ltQcYIVu2aq3FqsWSGz3NVYlkHP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54GKTJxx1pPvZpiGH5uKRl24J571FezSwRZii8xs9Papl+eMMVO4/pQA0sVXOD+FOhm8x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BRnBXjFN8tckryKaAnW6RT0z2p8khkUADH+1VFWC89D2q3sHlknkdaLDuV2j7Hn6VWmjO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fNg5203btxkBqYGTpuoSyTyK9uVAONzVr5Kc/jxTTheRx9KdxjpimIkjkIbJP4VYhbbKr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/AMOefxqzGpZRjoPWiyA8t8YWJ0/xJc7VAjfDZ9yM12/g/UReaUo/iXisf4mWQ8pLxfv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zrya2BLqpyc9utY2Skabno6/Nzio3Us475qUH8qQ/NzQSA9aS6TMWCOMUA4xzk1In7wFS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1H5N1/dGeK4b4hacb7QWkVRvjNeo+IrEb8MuD1Ncvqml/wBoW80AICsuBVy95Ci7M+e4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4rovBtyY9YVt+0KOQe9Yd5bPZ31xA6lWVyKdp8wgvonLEAHnFc2zOndHrN0oXDgcMOKqb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npKq4xwM0h44BxWhCueWxfMgye1O7ng+lQxttUAcH0pzSDPpxzWCJQ844xzzQGB71BvJ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psaHO3bsePpTd3v3prEM3tSHj3x0FIdhQ/PXFLn2zUJyp6d805Dn+HI9aYrD9/uRRvJyD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UYGaYD1/KhBYXzOoHP0pu49Og7il+79aG/KmIRm9s+lNZiW9qXpx1pDgdaCkG7aM9aa3O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9jiow3HSpYEu44681G79SeaRpOBjg1DI+OM470gEkY7h6UzOOnWmscZJHvzUU03Qg4oAl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cOABkZ6k1D9oO3Hf1NRbwepyKAJlbPUUrufrzUayfLjHFG4MwI4x2oAUn+IdaN2MdzSM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caYEmBx370cYpFb16UM3HFOwDWG3qKQcZwgX09aM+/FHSmAM2O9Axjnik/Dk9qkVcdeRQ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+h9aTd1Hamu3IzxTSAMhe/NBYN+VRsdw9KavfniqAm3deORTdwxzxTM+tNkk44POMVRIS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gd6azBc9x61HuC87sUxXH7aguLkQru5PtStJ8tZtz5joxZgPRaQrjZtYDZ2pgZxWhpzE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qG3ea6dGbAHNb09wsNqkScfTvTkhIs3GoLHxGcZ4rJkPmMz4Lc0iq9zcoiAsScV2Wj+D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z61LaiUYmg6bJeMXxhP7xrqYbdbVcIuM9ff3raTR4rS3EUabVHcVA1qWb07ZNckpNs0R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3zmrE0LK5HUZ6iomX5ufSkUMHfihvlHBxS4C54xSbRjGeaAE6jg9qavPbHann6/SmYPr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vTh6/rSbfl57DNDLtB5OPSnYAwOOMCk3BWGQaTdzjGeak2n6DpRYkikmTaFOW9qnt5Bt4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zDwQD61LGnkqF6j1pWAsfhkHpQIzHySAKQAfhTtxBz1FOwhyjLdqljYgYLZJqNfQnFP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szYGcLihryRWVRn61Du+XGOaFy2c8kChNgaEN00mwk5+f5vpira3gzux+VZEcm0cjan86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xTT1A24r7kZPfmrUV5s6NyOQK53zDESc8jvVpbzd82Buxj3qrisdHDfncCG5J6CtVLwbQ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dFOR2/OrkNyFQEnI9zVE2Opjuh97d7VZjvF2ggsa5WG+MeMncPrV2G9ZV2ke/XmqTQW7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Op71ZWbep4496wIbpWU4b5/SrUFwOOaqyCxtQyJuwBtHtxVtbgcemOtZC3IXoeBTvtAU9f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2brzo9v3AoxmiOQLnLcjvVGOYNGPc96d5i5xkAdqYGxFcD7vBFTn5Rj72awRPt6nnFW4r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MDUH7wjbxUvl/QGs1b0Z5biplvstjoMYzTuCuaCqCOlJvC8Y47VBHMW4B4p/3voKYrjx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UhsU3nkjn2pwfGD396YiLaV6nipVamO209MUeZnmjQRLuzx2p6jd0FQFunFOEmMGqAuRz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qtx+FfmN8XrqO7+JHiB1DCX7WS34ov+Ffpc7edBMvT5Gx+VfmP8T3E3xG8SOMZ+2lePYCt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zTdvrUi0vB966TIjWMZ+UZpwqRWIyab26UALnapooHK+lJ9DxQV0EHLAd6cq89aRvYd6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GKbwuOMU4YHU5FL+lA0N6d+aa2Oh6UufXmmt82aBhu69qVW59ab60/d6UCHZK9qN2e1J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wFLg008+9Lu4oGK3tzSc9M+9GcdKRfpQAoUntk0d+etKrAHrSfjzQAvI5PrQeOo70fWlz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kMTjPpSsflwOvrR+hpPc4oExP4Scc0m72PrS/Wk6+woEL60etG3rzil/HFAhD+lN59Kd1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9+9C/pSsOOeKMdOOTQAmAxOeAKVvSkHpR0+vSgBTzmhmwvvSEfl3pWXaP1p3Abz+tIeBx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UeuKCkJwB0zTadg8dqQN19KQxB0Hel65OKUsOTihTweOKCBNvy+/pR796CR0zSGgpCnk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jBpGBHXmgYbfm7AetAbaeR3o2hiMGgjPuaADrx0pabjHU5NKOvqKBMRvpzTuvQ0fhSdO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BSfhQuaBkn40LzSU+PvWbKiWY8tF5ITezsBnpjmvbtJkf+ybaOT5mjQLn6E4rw+NyrKQT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RiTSbeUd1FctTY6qZMetNDY9+eKXpx1PpUf3epzzmuKSO6IMen1pn405qiZvasixrfe7Z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tPZvTpTGbnOOKaAThfUk0/ftzwKiY46U3dtBz1piJh8xGf0q7a4GWPAHSs+JSW69/WtOG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mI+pv2VPDJ07wxda0/NxdsQGPULkjFe1qiw8dea5D4Q6YfD/AMPdOs4497NGsjSN+Of5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DXRFWR5s7uTJoEG/OcVZWQ8DtVaM9s81JyvXqewrUzNWBgyjJqeHBwTwKzYW2rjJx3q1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i5K68bWqKRG7EkVGrrzjpUwb5eTgUAyud2CWXFRM2farMjfLzVX/ABpkib/UUxpiMY47V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KhxnJ2kY5oQxfNPTvSNIccEil4HQVEHVmAHWgAkO7Bz+VQyAhSDyD3qaZXhxhdzelRMx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MdiJm6ZHvmlt1WZjn61SmlklUEjYc4qa13K/y8Z5pgy/hV6dKOQMg8VUubgqwUHBqxG3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w3AZpVKtyetN6sOeKgurkRABetMkLxY1wfm/Oo7abYNuc1VkvWbfuG4N0qGKQruJPfNAGy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oDfDcFLAZqBrxJYF4Ab2rMvZgvG7mgaLWoTGRshsdh61lNmPOPmJ5qu2qCRgFbLg4bvS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pUXBomaToSQD0xS7l3KQPvGqsMfmKC7ct09q0YLcIqnBakVsXYVHysc5FW1bGAOvXJqK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H3aSaQNGVD4OKkGVb47G4+f1ArLksVMxZxy3H0q6qnuWzn+Kp0UNgMc/hSuUUbWFrdlYS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hZc55ptva7nOB+Yqx5AVAM5pARKx64+b3p4kbPSlaMtt4xxTQhB6nNMBY5MhiNr9iPSqN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2K0PLByQNvvWRqkm2QIpyB6U0JmY6HtT1TauNxz2pOQoG4gZ6VG37k8yHB9aZJK3OF6+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N20+tO8z2+agdyWNTC3yttXGQB61sWN552EP3uhrEX7209RUkMjQ3CupwoNTYdzpfLK4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GMfjVa3ukkQfPj2NSq23pyaBkx9j1pgY7iNtRmQ7Cw4Pp6Uy13hSXzk0wJ5OQMemKg8k8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wofauR3oBlHyyjcdDxUO4L/H0PNWJmK5wK568vGW4MYjc56bR1ouSbK6lEuA75P9KJ9R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2QmUySBlY84YYNWVhXGD1paAWbV90gYDqe9bccY37wAT7VgQzeSTgYHTirEF9LGx549KQ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B5FOMmcZ4FZ8N1ujyx2/WiedpBgHB7UmMvSziMdC1Z+pK9yqlW2gdqgLTKAHlzjipIz5/c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1bGOKtxh42POc9qWMJFyx/GpJJYXUGOQHijURWuH2dsCmrcqqsJF47U2ZtwGarSfMMnr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rmNiVXmms6qpxwO9VHmVcjbznHFPhn3Nkc46U7E3Jo5MqCjH8au288mdu6q0cZZgWABPU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cYNUMvbyy4LDFQW6+bO3Ax03UuFxtU80LGLeHaCQxOSahpjRcaFADiQA1nTArISz7/pU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xNPU5zkZ55p6iGTLuB5qi0JLYY/L3NXsBTzVe6m8lQfLL59BWTNESW+1BViJo/MA3gHHA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2dBnr0qtcWLzMJIJDHL6nmgdjo4WZeC2cdaeZBgkNn2rJtI7qFQJG3Y6t609ZjuZck8807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+0k4UHrmpIdXRWWFkdm7Mq5rO1CJmhSJZWJPJWr+mxrHAAy5b+8etFxlqQfuzt6nmoFjdQ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wF9yR70p6gDgUIVynNfXEbBX5HrTEvhOpDZAzUt9C8jAoN3FUxA0YwR14qxN3ILtkkmJj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+aLy360yrJ6kisMdMUuO3U0zpVmKNOn4mmMhORj096uRXCLGRtGKrzRFWwORUEcnzEMM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6TIJX6VDJIWzk5pXJ9Kj3d+asQc854qWPaOGOB61G2AKauWzmgRIyqWxnI7U9PTOKi3D0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YCfbu6cjvQ0Y2ZxjtTIZPXGCOlS/wgHkUgKkikN6cU+N8JtPSnOy7uRimcetUgHtiRfl+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U3cVPtUg7dqAImU88Y5pvK+pFStnd70hU9xigA+0EKNowfWkjmbozHr1qMnOeKTaD3pj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NDnR85VSwPvXnPga6Gk6zvJ2+Z8jelepSKJYXiPO5cD615NPZvYX8yE4dmyM9qznoXHXQ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91hkUrcY7Vl+HbxLrS4XDbmAwfrWt79agT0I2G0frTkm2YOOaa2e3NNx6fjmmIqavBvjL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l2zH0zXbXSia3dcc4rkb9RC2cdDiriJOx4h8UtLFjrZuVXakxx+OBXIrHuYccV658VdJO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xOG/UV5EGDKMnYw6D1rnmrM6Iu6O98J6iDG0TNu3DhfSt3aT0PFed+Hbow6lGScKxwa9H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poo8j2nceobrzUZPzZwxGOc07btbGGxT+ignkViiCPlWp3sOlK33cjrSfxGmwCNc8/wA6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Dr15o+91qQFVckccU9IwGHqaaGwx55pVbDbicY7UAP25UnPzZqArt9qf5m3vzULSZancA+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NOUdec1QCA+lLwKKG6cHmgYxmJ4HPpVeRgM54PoKbcT7c45I9OtQeYZPc4qbdRA0hGOea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80rkAnPFVJmCqTzjHFIBzXOchzjHNVJpjIcg4AprSMx5PuaaSDnnIoAVJiVOeTTt3U9BT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3bFOwBvPfmpVmPGV46U1Yx+BpyqTnjkd6dgFYblGaFzyCPelC+9HHvTARmO4YHFKzdBTe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6daAH7gp9qaGzzzSL3+WjcTwOtAEsePU5pWYjjAqNSewwfenZHA79aAHbs5yMVFIw9aWRq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oQfd5zmkB9T2pu7rzimlif8apAO3nGabu680zdjI6U1iF78UxCsfTrVaeY7f9qmXV5tHyj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S5J+UHmglvU1IZPMzk55pLiNZsKQ3tiobOQfOznCjoKfNcYHBKg0mIoQ25jkck5zxzUs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wpYVe5lEcalpCeBXb+GfCcdupnuHIdvvLTc1EaQvgnwwYWNzcx5Lcjd2rtSqrjaMY4pg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o9KRm6c4Vu1ccpOT1NBzfN356VHJCCueuKSRvLYdfmqCW428A5HSkUglhUcAjH51nzxhWy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+OnBqvJID2oGUpmw2OmelJ6frUrqG69cUxkx70xDOOQPrS+maPpmjd0I60WCwoA55OKV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UoG3P1oU9qYxjJtPAz9Keo/TrTvQYIHrQOuOv4UxMNoJztpzfJnnim52n73J7Yp+33oJE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SDoB2qI81IvHXgUAOY8c9aUDP1pPw47GnlehPWgBf8jvTlY4/wDrUxflzxTgOw4FSwJB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sSDu96a30xgUkeW570gJD2757GpVGBxUS4OOeMU/aODu59KBk6yhWXJ5qaOUngnHFVd2x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5yFA4OeaoReW52qAoq/8Ab/mDDHSscMO1Pjl7AcVSBGzDeBWAOVJ5Bq9DqBDY3HI61zsc2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U3HY+oppisdbFqG7h357VM18FAJrlIbwrxknHvVyO68zBJz6807gdPHqBZUIOBnABNXI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K3HRc8dBVyO6O0EMcevrVBY6hrpeDuzxUiTYXDORn+GuZTUDzuOB2NXLe+XBOckVVwaN1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71ZjuN2CDWJbzFs7gTk5q0sowcVSIsbcOoKrbM81ZS+4yMmuc84Ehyc5GKsQylvutx05p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G5BOM4zVtW3D71YUF4u4f3MYNW1nG4bW5oEaLHdj0FNDdKrC4OMH86VZt30oAtM2cYOWB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DafXHFOEm/v2qgHzMVt52U5bYSK/Mj4hFW+IHiORTlZLx2r9NmGI5CeyMf0r8wfFUrTeK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bCuil1M5syR9KO+OlCrR976V0IzHBeOpHPNKF4xjigL+dL1+tMAx+ApGX05paTpwOaCx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cU0j0pyrjqaAF7elH404/rRj24oAQfNn0phHJqX7vNI3pSAYM/UUUHP0NKelMA6e1HXnr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VfzoAX8OKXr9KQnb70dOSOKAF6Zpqrjvk0v6CkPXOaAF+o4Bp45wCaYO/FL3oAMGl/Ck3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oAM9zz2pp7euaXls0c9hQSw/SilyelJ1+lABtz3wT2pC3zGnKeh/CjH4nNADce9GSOgp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AvToM037o9aUN7c0UCGjt370pwvWjd7Ufd45IoABlfcUH0HXrR157Ui9fTmgaQp9TzSdO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H60DQn4ZpvXntTieR6Un3s0DD37UgXjHvTsdOe1Ic89qBMTbnOBk0mO+cUvTnNB496AQY4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4pVH/AOqjb1IPFAxlH6mlzjtgUmM9eDQAcD2pRSYHTPFHb1oFYXdnvzSenYUdG9qT09KB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/ACpPQ+9O6nPagB34YNPSmUvaokikSbtvTrjivZ/A+oNdeGwDsfyyAMfTmvFl+cgdK9Z+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3DLJgD25xXJU2OqnudIy96iI5/Wp2j/Go2Xsa4pM7YkT/rUL88VabG3O4H0qB1yRxj1rI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A/2aibJ9xUrDn0PpUbH8qaERf/qprdBzzSt359qbxkY6VQEsbbfc5re0m3E0iR93YY+v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Xd/D3TV1TxNo8Bwwnm2AY77SapITdkfXPgXxBe2uh2dpLYkW0cYQzN+f9a6dr6CZt0b5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4vsUYQxcfdB61oRxptHyDdjrW8Ty5O5bjlHGTzVrzAzdiRWZ6elWVbI9OMAiqINBG/Bs9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+az4ZWjYAnI7mp/MPJzxVAaETgLmlNySxOfwqlu8zvz1FPUjghvqKAsWPtJON1G7oQckmo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7037UWzwFHrQKxeFx5S/OeagnuvMIGMd6pSXJP8AFuPf0ppvEXLMcL7UxFlZh7Emmx4j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+3IRhVwKilv+BzkdKNB2NFboTSFc7e9Kqq3Ik2+lc+0kjMCvAHGadFM0f8Zpgi3fHy5M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eNWCdelR3UxZRkc9ar+dubpj1pDJVuZRJ853j+9Uv9pBBg8cZqr5w2n8s1majLJGCUwSBx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kjBFVmmMhDE5rI028kvLcmZPLdT/ezxV9MbcD8KoklMnvTsArxjOarZ9cH3p0TA9WHFO4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M1DSlvIMh8TKdymibdDGWH51lyXE0sn32x2pNjKJheKYoyrnPLCp7cv5jZKqvYetKtrJ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WbO0jaQZPGed1SUOS3fbkDB7g/0q3DqcdmmJlIAPBxmtK2s4o492N4PFV7uzimyp4GMU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AhnGcdBWe0k6525yehYZqleeGVhdpFkZecgA1c01pbRt8+ZExwD2rPm1sWXoLiTyV89FL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dCSPWr6lLiMMFCA1WmhaNjt+bjjFVuTclt5vLUjOT/Snfa4oyodwufWqTK7dsE8VnXGk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e9CFc6VWRl3I4Ye1I4TaGZgo9a5GHwyLCT7Tb300ZJy0ZI2mthdSjkiEcj5OccU7AO1W4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cVkYaTlySfU1bublJNqrhsHFQL8nUZ9qYEaxtkDHHSla3WTG4ZxUv1Vl4xUF15kcbiM5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i24dX3YqHdhunauP8NePNLtdQudCvLxY9S83EURBJbjPauskJbHO3HP1qQHk/Nu9eanh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VRJh3BxViNivORn2qrAXxmNgRxjritSBxJHgAnHfvWOsh25GCPWpINUa3Y7l+U9cUgNt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3lsoPFJZ3iXCj5semaS8txIeWwc0upRZS6VcnIGKbHcCQ525I4qh5eF25wemaU5hj4ky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uyRM9COayFuPn+6D+FElw6k/NmqyszN05ocRXLBVp/UcfSpI4UVcH9akt1ypOMetK8fzE5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/b8vWlWTDKcE89KQna2B16YpMHd0wfanawFllWR0kZyMfw5q5Z3Vv521pGB+nFZQQ8EO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rDOTwTRZAdX5MZxjDdxxVSadlYhUBUfxVUs7w26bM5AHfrUE13G0xG7lvzoSsA6S4Msh3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k4xUKr8uO9PHAwR+NUMWaTcAM81HtDL6NSyNtzkcVXkul2sA37zt7Cgm5Uuo3DjZk5bv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aOxt7MoR8rOOc1chYZ+ZvmJ496sqx3BAD6UwLuixsbWMXgzdbcuU5GfarCoBkAD64qKB9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8gHHuaBjWbyQF4LfSl8zzOuMCopVLDI+Y0BBxtYZI5xQA91P3gv41Gsnoea0bVl8j5sE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j2zUjI7lTgcke9VVzGSC24e9XZGbH8qzJZj5hXvjPA4qGhodMoZtwOzPBpI5DGQo69s1U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C/MvGak+bcqlec53VFiixqGoXtlb+ZGnnR47DJrkz47uGuCs9l9n4wG9a64SkLtwMHtUU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SRqWPUYzQx3OZtPGV5cTKYbJ3XuzdK6zSvEb3i7ZITDN/dOelSWem2cUwGFEXpV14YmY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BctZmmjOTzRIxX7vFRQg269N2fSlaQNjkg+tUIYlw27GwkZqbKSYJODUTNn+HJpNw7jn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TaSkgZgeQKojH0FLfeHHv7xJ1uZLdlPKqcA1ZuLVbVQoJY9N1XcCq1NMhTvSkGmgjsOf9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ghzk1Esxjba4wzetV9QlvVi22MixTdsqCBVOwstZVhJqd8Lp+mAoAFK1gNpSpXqTTMHn1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x1+tWIeRuUDOMU7cOcVGWKgYFAzuHOcjNAD+nSmt8zdOTS42knPFIWyeme9ACduDz7Uf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rBcCq9zI3VV3YoAn8zzMkAgeppC23GTxUMU29cbeR2p6hWbaSR2oAcGPGORTs4I5wasW9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9eKS4tDGwx9KAI1kPepFk6g9KhYbcFiKOmKAHPhugxTNnPX8KRpC3bFLzx7c1QAVIWvP/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DcjiNv1NehbQ3Vfm9a5/x3pb6ho6rGSrRvuLe1RLUpOxH4B1INBJbk5cEnP412yycda8o8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jXgZxubvXp8eOMHip0Y3oyz+FNbnpShulI3HbJpWAYp6jrXOazCPMOVwOua6THNZ+swCaE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nEavaC802WMgEN2NeAahbm11CVHXDBjivonUGETAkZ5+7XjPxHslh1b7TEuxJOoHY1nOP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9u/lyKckHrxXa6d4gkms0aOdivT/V5rgZJP3YwMt61sWsywwIqSzxjGSsZwM1mmbWKMv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M3dMc1LsLcHH4dqb5e3jHI4rEgRecHHGaDt3BQpAznJpM/Kc8e1NbHG71xQAoUYyM8005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tuQeTRuDDOaADnk5qOSQdB0zTjnbjvVeRu3WgAaQ5603d3pjnb7ij6ccUASK3ueak3Y7VB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7s80wJN3TvUc0mwU1pMdBVeRj3NIBsjbmJHHPWox8qnB/GkZsHg5qGaTav3uMcCgBJpg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JIWyPahiSSMAn1poTbkN16igCLb3Oc+lO2lcZIX69aNwVvfFN8wOeRiqAeF6qTg0nKr6+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3sDOBTASNjz1xUqjHfimrgcGl3YGQKAFU460Z+XGcHrTdxbAp2z5gM/WgkZnpinKvbjP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7YyR1xQAu04Jxx0qPG3g/jUp+VTjof0pME59Pf1oKE27e9NZcc55pzEr1PPTihV+bluaa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rUUg4J6GrRHr1qtI3Of4elNEEBbafQUbsdfypsnbHFMZsAH86sBWk9sVBK2V9qmWNpACDx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TQIz5izLxg0kdr5ihmXjOAanngLfJjcSasRx/KFIOR2pk8pEsPl9/bFRLBJeTJCiFiT2q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8vjv0rqPDugrbRi5kxuPSs3KxVrj/AA54djsYxNNFmQdjXTxtkAbQDVRWyoUnPqak8zIJ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d3cstbj2GfpUcjA8nio/MCtycHvUTXAVmBGPc09CkSPMWOW45qvJJ/31TWk3D7wIqMt7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HGTzUMh3Mcdu4pzP74qDAHB5PrQAgfc3XA7GndVz+dNUZzzinDpx196sBm7GPXPSncN7U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rmgBFzgcY96dt75pM9s80p6dKBMdj0GRS7eeMUK3btT17cY96CRvQgZz+FN3HH6U8qf7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+dAEeBxzx60q+uc0bOmDx7inBfxPtQA5Tx6U8ZxgnJ69Kj5wDtp+SM4yKAD1BpQ3r0o2se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fKBgZ9c0DsObHAz2oUnj0z0pu38OMU5MrjIzilYB6Px7571KswH9art8xH8qdtLEZJGKB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nB+tNU7sAHHvTvoeOlADt/tmhWO7PQelJ9KdxVgOVj+Oafkr9aZjGfTrRu+boQDQBLux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ZDleetNVvl4WpPvZUDK9aAFjkeMDByO3vWjbXnmKVPG0c5rO2j/Cn/Q4pgaySbto7CphIW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1kJc7cDr709r07vaqQHR22qJHlCdp7Gri6gFwu4At04zXILdHdzz7elTw3rrt5zt5qkxWO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1bt7w7N33WrmLe5ZjgsCPrWrFNlCAckdgaq5Njc+3CNvu9uTU8F70yxyeawlmHJxirFv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hkHQC9PAzU8d4AOvWsTzlVQerdM077YVxzSCxvLdc4zipo7jJJGPrXPw3m889qtC5IXOe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C2Ol3MzHiNNxx+Ffmt4qkW48Va7Mq7VlvHkVfQE5r9BdZk87SNQR/mDRY+nIr89dcUrr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0FdNHYykZo9/Wl+7Rt60h/WuogdnHfNO4HSox2p1ADu3A5o/Cm4pwU5680Fh07UnToeK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z1x9RR7dMUuPQc0gXPelcBc/ypvP60v0oODnjjFIBN3tS+4HtSelGOaaAc1J+hNHB7cU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fbtR6Uc9M5pB05GKADGeM0v8qOBR3696AF5/GlPT+dNDd+poPtQAufypabj8aX09KAFz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Sr15HFL93tSuITpyDQe9OI/A01kOf1oGA+XqKXvjHNJ97nNP24Ipi8hrc4pu3HIb8KkY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c7c5PBpP6UN7Ckxx70E2F9uKXkDOaQqSev4UKeORzQUHqMUelLx8vP0pcd6A2G98npR+d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pNvQUDEb7uMZo65Pel5GARSeuaAA8ZFJnGc9aXnj1pvf8KBCfe5HSne2KT14pP8mgEKOn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fnxSe5G2gYfU89cUvGPU0mPfkUA+nNABR1+lJggmjPB4xxQAD+tHf3pNxboaWgBepB6UqU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y3fFADh+tLtzSKv5U7rUMaHY2gnpXtPw8037L4dWcgDzzkL+LV4zbwNd3EUSZ3u2ABX0X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lBGAvlxKGAGOe5rhrSsdtGNyu0fvUbLtz3J7elWivX+dVmYN045xk964m7ncivIvJ9O9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n04qJvlqRleZtoziq0gOfarUo68kj1qs2FyOq1SAgLfgPSm889vrTm70n8Q/u1SFct2mA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F4VvPiBo0aEkW8hkzj1BFeXQsRwOa9z/Zj0E3GvXupyRlolAUH8eaqJlN6H0+VDMz4+Yml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IZiQMDORTEwM85rc84cfvZxzUm7Geaicn6H1phkxjmmBbA3Mqd26VcOY48HtxVCNtygZ4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EkirsSW1k2qcLkHvTDIR9aib7u7OPakkk+XrzQMla5+RcVE90FABPOelVpJCOevaopH8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eS6Gwt05qH7VuIDDNQFgTzyKh3FTxjHrTsMuyTZBx19KrSOOfm49KjkkZYyQcjNV2Y7eO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ZN2ecU7lueoqkshyD/KrKksOOaYrEjtuNR7v3gXHPpUck23HODUTXJbGCM0rgTuoXg89z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nfaC3+1Va6kPlmTORnH0pDsT2+NxCrzirfzKdp6fyrEt7wqSAc5GeKvQXBDcndS5gL6j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lnGPtAMpwg6U0vnr09KjmjkkVvLPzDtTuI2rhhLD5W3cpHB6VjzWawEbT+HpTLdpfsux5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khkYmRmBPNUBbUlsFh8tLGucjPHaoo2YAjPFOVnVlxyKGBq2EyxDEr7R71ZvrP7dC5t3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qW9r9sjO9cKa0reFbWMIvHrUAeba3qWo+G7gRX8HmIf+Wycpiq+m/ECBLyKa5tZhbbsE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StLfUbdobiMSL2zXnXjBb/wbotxe2tot9FnCQ/3eRz+tZWs7mid1Y79dStLq18+3bdF09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pLD0714PpHjrVLNH1PmBgf3lo3zKQeM17f4J8TWXi7SftluFE3Ide4x7Vte4nFouw3Um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F4sMfzLsOO4yanaHbk5xVae3S5yZCeOwoIM26upGZl4VcZqKPTvlB3cHnii+haK4Mf3k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baoqAEgdKYFRrVYsFTSLJ8wGON3Wh5WVipGD6dacG3gYHt+NGg7G2ttFcQkjDA0xdGj3o0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LtbWdJ/OgldS3VRWvHfGTMcyFSvrUMqx5rqPwh0my8cJ4ljkke6XJKvnGduM10EkxdgB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0bR8gnj7w9a5doXjJ4ySfwpJsolUhslmGD0qbtt4x7VHCpUfMAGzjFTxwhWB3YPoKtEWJ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KkjZGYB+g60hiJwwbnOcU1lwPTuaZJrebDCuF4A6GnmY44bOPWsrzML6+gpys/OQwosBe+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4FQ3d4JpDt4XoMVTmiZsDnPXmljU7eeTnnFXYkGJ+ppFYqc46U4rTZF2cM20Yo3AsxXp3D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w59cVnLKX/pTpJG2njilyjuSKp80ODgVIqFmGSc5zWf9pcSbQQO/NaMe5lG4DI7d6AuSM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aqsrD5uM1Kh6nGPY0kihuQKkZOyq+05qrNb7pVkHLA5qdctxmncr0OaYBGx6Gp9+4Lx0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DFPjzxg0wJY8M3KqV96WS3iX78a4PfPFV5phEMHiszW/FVro9pveN5D0JxwKQWNW4s4o8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hfoQvy5wCa5nTvH+i3ijzNUjjdmx5JPP16V1FrJaXCAwzq69QV6GhDLCOVxxkVaiVW6mo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nRja3c/jTETtCrK2Bk1SWymtSXRdwz261psqqg7HHNMWZoWBC7hQMpSSSqu88eqrVcSNt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nmLwqkfWqpVWC7gAfY0AR/M3Gcmq1zb5wQOvWr8eR2yfc0y6TgEL+FJjRhm18pi6Lyan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WrpjH8QAHp3pkkKjGBio3GU2ba3BIHpSop67jTpIPU5o3BU65NSNE0bZ4PP1pywlH3qcm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0wK0o9i8A9fWgAivirYyCcdDzUzTd+jdaqtYJHLv3ZY1TvJH85duSO47UxGxDcLJ6A+tT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KOXbjv8ASr0d4WXb97FFgNFdqk9PTmql/hBgfMPWozcK2C/Hv6UySbcflJkGOtMDNaT5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J69KmudjLkLhh2qnuLZxx7VoiSVY+Pejae5OKIzwM9TT8Bh1qgImXdik3EYG3n61I2Pxq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vShZFXLZ+XPbrTHUdO1R7iuTt4oFcnW6hdim/wCc/wANPC5zk1lw3trNcEAYnXg5FaCsW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05BzTWUHgGnDLZ44oZduMUAV1YKfxp643cDnrmnRwLI2MY96Y6+U23q2aANbS5Im3KWw/X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aHPA657VmQRN5gIJGK1bxkltwHHIFAGRuLMxOce/SnpMemPlx2qJ2YfLyFz0FWYI1YYBN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1MsOV4b8Ka6iMA7uaakwGSSRQK5PHtX73ai+hjvtNktyBlhxjrULSFiO9Ma68vJ/lRYZ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B4ydsiPwT6V6no919qtUY/ex0rzbxRELfWlnxgMOM9M5rsPCN55sZB4IFZWszSWx1m3jO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WTcvBBpzHdimSMOV7ZNQzx7oz3qfG7HGKGUemRiquI4XV4WR3ZRmvOPiFp73WmvOijMWW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Buyo2uciuN1axjurW5hPVl2gU7cysNPU+fVbgZHNTqpK/fxUmoW/2W8lh6FWxTFcY+4TX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J8rH5s4646VGW75wKjduuPlxSA9/WskZDiM9vxppUZOTmlYjJBP1pm78qChXUrxUbd+9D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QA5m3E46U3+GlHemuwXvQAxuOMUD5aGbiojJ1zzxQA9pMdqb5m32JqFpD06UhY7cHrQMl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auSeTTGbbk9qrySH15oCwrMWXGfmzUUnzAnPIHQVGW+Y884pN2eooAAPmBPIxmnMw9MGm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NBXqG+agQv8PIBpQgxleKaeGGMH1IoUnn0zVgSKc5446ZpcdKYuW9hT1+8N3SgBf1pdhI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nkHmngdPWgYzaeMDn9aO+c5qVVCgnPNQsxzzzQQOA9896co25PcimfMx4PGKfsPU4xQA13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GKb5TMfvDHXFSYDYAxQUiPaRUcnGCfzqVvlGT1zULMDwB1poLg0oGeciq8jD14FKfl425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qO1UiQZtuTxSbS2McNSRKZiTjirce0KSwwR07VVxakMii3jBzzjFVra5E0jk8IO9OvX3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jyxwCM0gLLSIzHBxVi3t9/3FyM1TjtnaZdozmulsbXyIgWHNQ5WKSIrLTvLl3S5I64HrW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4xjtVXaTwBnPekjP3uMk1zt3KNGOf35pZJt2ApxVDO1eCd3pSeZ8xpDsaCyBl5Y5689a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mbsnGDS+YeOaBk7MF+VRnvTTJ37VEG+ZiTg0hfrzxQA9m645NM9snNN9fT9acvY5yvfN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k/i4PtUm35fpTAN3Xik98YPSk45HencHv+FACKo3DnipVj+Xk496avGARxjmnbuvpQAg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9aG9zkULJ+HvQSSDPORil+7nnI70m4YGelJ+vFAh4X8vT2oUZY8fSm56eme9SKd3Pvig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0vl46HI6809flHrSgBsccUWAjU/NnGfemMpbjoKnKle2aciqGLHp6UAVxhcHFKvf0qdof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PC0ARqu9uPl5qbg9BnFG7bxjBqRVLZyPx7UwG7enGTilI9u9P65J4I7Cm56jr3FCQCHH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8RPT2p6LkA9c/zp6r8w9ehpgN68/z6UvoB0qTZ8uT+lHl8gAc96AGrn9aljyOCMmhVHrxQ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TAXcOKG5zg5OaNo246DqKdt24Hf+9VAM2njnj+7RjqQcU5mHXp2+tNNABu2t7CpIpA3HN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UbeeKANCKbbxjAq5Ddbcc85rKVccA4qeOT5cUrgbiXQXkHPHT3qzDebSu4/h6VgpNsyR1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mjmFY6L7bu79PWlW43d6wluu3UVNHdfNz0qrk2NxZvL5PXtzUq3ef4qxPtZ2gbgcUiTf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TIIviB4kHhzwxe3ZOVkHlj/eJFfC143mTSSFss7FifrX1T+0Fqklr4MWGMeakkgwG6A4B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AHBrtpbGMtyq3580h69Kc350beORzXSQxgHXB4p33aOxpaBAv1pcduhpnP0pynP8XFBYm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GjJFKKBMdux1BpMg4OOabnt1pU+UdTSsK4nej09KefpxScfUelSUIPY0uNvQ80nQtxz6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7cc0D72cCl696Nh+vNO4EfYHpS46fWnc0nXmmAh+v4UUfyo4+tAC/jS+meTSc5A6Uu7d2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SfXJNHTHrQA707ml9hSA9sU4DuKgBNvXuacqhs5PNIuO/FL39aAAr+VO28DApFbAORQvs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yOvrUO0gHnNT/AMIJNMb5R+FUIh4PBFH4UpILdKCN3bmmAnXJ6Ube3bOaXn6mhWHpQGoY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1G4HHFH8qBCfeHTikyaX6mkK5Hv2oKDO7HWjnnI59aT9T6UbvQUADf8A16TrjApaTP4U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WnZxSUAN+77Ufw+9KvvzR396AEVfm9OaCD06Uv8AOk3Yz3oAT60m72yaXpRkj60AJ933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l/CloAUc9adt96Rac1TcdgWnH5hSKParFpaPeXUECAs8zbQBWcpWNIxudr8MPD66pq0lx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hjx83NeuN930qtpOgweHtLtLSJR5iRgSOPWrQXg56V5VSfMejCKiitJ8ucjiqkhYfTGB9K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lCcHn6Vjc1KT5GOvpTPxp8g3EegqM/L2xTKI5FwPUVUkAHerUnUD8aqSep6U0BXb0z81J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Bmm9WI96pMhstWzbWX0PrX11+y3oZi+H73+CvmyNw3fJJ/rXyHawtcSCJeGJwT6D1r7k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sNMkQrGiDDL0Oa1jqctV6WO4ZNo9TUEreUeBn3qX7WvXBA6Uy7+bBXpXQcpXefqcVD9s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/KntjFVLmUcN5YOPwpWDQ2IsxKf4galVDgsBwO9Z1jO7YUrhfSrzTNCrBT1qkxNDZGI57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/rUMkx59fWoPOwSOlUSXlmC9t31qrfOZipTAA61G0nXFRM5Y+lIBGkPrimGT+E9OuaR8D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mmMBN8uegqpeagtpGN3U9KsvG8YJYcDv2rL1bCoTjcq/pUvuNElveCZ+Hy3WrbSHapjc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0LOCjYI6+lbcMyOp5GcdB/Wp5yrEkl3sbDAtznFMkmAywVgOpqWz8i6k2SORNjC4qe1jE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nrSuhFWGSO5/1Lbj6VNLEZIzHIAoI7VbVYYRhIwhPVscmmBRIzJ1cDI9aTkNGY1jHYxBQ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k3ZJYZPStdrV7jaSvI7YqNURZFZ+EUfdHrUjNnS7WOaHIILDruq5tRRhlUEHhu9YkN4L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TJNY86UQu3lsvOB3q1JCsXmtmS6ZgFIP8NZu8tcPEQAQfTitpELW/mDrUUNiszl8Avjn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aGBz9KmWzcSoCM85q3DGIWIGcdxVxY1yDtHrVCHqvlKABgUyVvl4p0jcDjIPGahWQnt07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zgZNMuNP+3WjxS8xMMFTU7N5Z3bcr605bhFVsgkGloOx5Br3wfeW5Itr4W9seQNuRmuj8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Hlsss5HLjOD+FdTceXdMwDbjnAFVJPlbaW5Pp2pxSByZZbWmuF2SxBCOdyniq4uMcA/N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rg+u6on3Rjj5/wAKpkodeMZGL/ebNXLWEsRnIGKzY75ZGbB5zgqa0tPmDNxwtF9B2JLq3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Gu1flI5Bq7L8wwTmoGjGc1izQj897Vi8ZPTvVm31OG8/dzgo7cBqh27gc1H5Maglly3Y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ZrsTMsZ6nvVFXUqHU/KeeasXk22MALk1nxseVPPsKfMFrom3DoeakyV9ximKw4yPxqRV2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kvQmWQ7RjrSsu7nOf51XaRtwCxlj/s1PbwS9X4/lQQydI0KlsY+tTrIg6rmomhLchscU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1WQNnkEj4RcLmo1/d9anEe9TyNw5qOSMrgnjjvVAQNnOc8U1l3deRUjNtwDyKNpHbNADU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9+lNVSyk9DnpT1iDMFHPGTQBPZrCJg5iV2WrV4/mKHEQjb2qCNfs7Fgu4n1pzzPJ94574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SS3B9aVeWBzkdhTnUSDHTNLBHsHLZOaQx6y7VAwR2NPZWYZAzTi4jwMdR1qSa4SOIHgk8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lOF4qNXZCepNSi4Xbw3OM471W8wOzHGPelcAdjKfm+Y1BdaWt5btG6qUbg7hVoLu565pv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cTpvwf8ADdjq0t99naSaTlg2SK9CttNjitxHEqRIBwF9KghUFunHrWhasrfL7Y60h3Kf2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pYZSTjpzViaSNH3A7j6GqUzHngqTyKu4E32l0kZGbPPFW7dlbl2Kr7VjAb2ySTmrLRus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i3PNEThTgj+I1GkgWQgjnH4VWt4/OyN+0g9DU8djJNIV+9x1FO4xzTmbaNuzbxipWhBjG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tZbZcllI6YPWlhaRz1zSuUO8kKvzD86rSY9aszOTw3I7ZqJIg2Seeam47GZcJK0ispyvQ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pyQgR5A4qjcKdp29c9akaJ4mCo2etQq+4HJx2pjSsu0Y/SlZCw6YFNITJPOZf4s1HcTb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OD6ConUM2TyfSqEPWTZnH3euKlh1KCPgqwzUceWbAHtk9qJIXXLAB+KALf2jceBUiyfLj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dwo6/McCr1rfWcuxUuYnY9drZp7CuMm+Y4HAqARkknHPers0PJAHFRuAqt9KokrKhK4Yc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k5GaPYmqE7geeDxj1oZcLweaTGMdfajJTGTmi4+g2RPxNN2Y346NxUuQecYpNvOAeaVw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TBfm74rQVQvRaNufrTlUZOeRRcB6x7gOxoaOlUluc4p69/zpAVGYxuV28etDNvbJHzVa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tbBNMBfM8vaqjJJqWWXfHtH3j69KrF/7oxgdaT5iTz780xlZ9wk68f3asR3Hl4IXJ71Ay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p/K7ckUEDpbhnYfXpSqynBzx1xTVj3ZNL5e3tz60AOkz0Ud6jO7OOduPu1Lu2gdKR8Y5P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h7OCdF+ZW5p3gm+/wBLEUnKFeo9aseNbqKGyWKRlCyNgZ9a53wy/wBm1IxqVDMw59qh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h+VeTz+tTLz1NUrWQnB6571dA3Y9aNiLD+PXFRsQVx39alZePeoWoKM3xJbG4sldOdvWu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r0B4/OidOMY71xWqWbx3hQBVRTjNO4jwz4haU1nrjyqmEk5GK5gMzfd6dK9k+IGki+0ty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akszvOQpOe6ZrB6s6YyViTPl7t3zDoOMVGz9h1xTZpN7bh0qBiV6Hj0rnRBN5gU5JzTDJ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TsKQmgY/cW9z6U3PzdaFb0/KkdxjpQMdv+Ug1EX44Gaa0gXApkkn8WepxQAsk3XB9qru3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sfhS+aG4644oKQm49+aQyZbGcDpTywUYx361XbuRxjpQFhskxU475xxUW9m6jFPZfmzj5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daAImzkmjdtwcdOaccKwIGaYzEN1znpQAv8ADjOKDjqRikDD6DvT/wAKpEjPu98g0q52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nHU49qYDxj5vQ0qt0zwM9aiZuMZpqtgn09TTSAtp2GMUqgs2Bx71Akx3c4I9B2pyzAc0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09KhbHWkW4HPHWo2m744pCJFwcgHtUygkE44xUMPzVIrBucUB0Bjxk9KZJwMDrU20lRjA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VyvIxboKiLAD0461ZZRyegFZU9yOTngVSQhtxcBfuMc4xVWOLzmBZs8d6azea2QM0sSv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C80n7sBfl+lL5m5cZzjrVfd8uD1qJZGMhGMr60iuYnb5jzxUtrZtcSYH3c81PY2f2hQWU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fgAk9jWTmXbqMtbFIiMRnI6GrZx3p3K96Q9uMisbtlBwKT7uPWlyDyPzpu0nnOO1IEhJX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q/NjBwafIPkA28Z4NMjQp15xQMfnHFAJ/Cj5ugoUZxwcd6QBk/wC77UvmA96Xb0HT/ChVX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k8d6eFz3wO9IFGOPve9BY5A6nvVAKsR65x9KVs/QClAG48048KM9aAG7c0d/enYPrn0pd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4+tPDbWHp9KXaQARyPamDhhnOPSgCTcDkgfhSKnNHHyjBFOX5vp3zQJjvrzRtJPUijGc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v40iRFz6ZFS7TwO5OabFjPWpQvAHf3qrgJ6DFScAYY8UmOeKc2GHTnPemAoXGABk9ak2c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ZgxzgnuPSpYx0GM/WlYqxGvzMSeKMMT93aaftxg9iafFHyfaiwrDfs4PzYzTlhKLzmrKq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Oe3anYRTKkN0NGOgxirWwdxTNmTx83PSmBH5Z4AP0p4XvnFINzjpinopyeOe2aQDsHdz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0rfK2BwMZOaZ97PUZpgJJNuJ+XjvQrDjHTtTWBA4GadGMKOARTQEmBx39aAduMijr17dq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G0cZz1yKTb69aTbtye1LztJxQA5eCeSeeRUi/Lnj8KgDHIyCP51JG5PbnPelcCbd2xkda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5P5Uqt07GiwrkoYZPpipN361XVvm+6SfSn+b/PpRYZMG7d6UyFcc1GvzDPSndaCR4lz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qCeCcVS2/NkN9BTxJt6daslnBftG3QXwfZKGGZLjn6Db/jXzXcLuPHTsa91/aQvHOm6b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9M/0rw7b8vX3rvpL3TCW5SK0VI0fJwMkU1l21uZjMfjTaccntSbc96BCYpMbfpTvrSfh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9KbzninFfejb78UBcT7q88mhWLfWl/SjbwT1PSgQu73oLY570m335pGFIoBnkZwakXntm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7gUmBJt9ePpSMf0piyFcjJNDNnHagBew5xTc9aQmlzTuAdKF9hg+tJRQArfWkz680Nz9K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gevU03t7UZpAOzj6U4e3FNzilH+c0gHcelH0pv3RS89cZFAEm4fU0LyTzUTErzTgfm9K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P1p/14NIV/EU0Jojx6mjHBGKeEPagpjvTAj2+p70Mop2Md6Q/TmmG4mOOmKNuMelKrdaN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OCB1pp9Tx9KeGob5vagCNv1pM984FP8A5U3qfxoGNHQ8e9J+PFPPpTPWgBfSjt6Gk+70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BenQ0lLSUCuL2o/iIJxSdaXHtzQAfSk9BQT+dJuyeRigQ/bu4J96MdqRW9uKdzUtl2HL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1s5LhgqKSWOB9aycjRRI4Y2kYBULt0wtes/D/wAGnR3g1C6wbkgskWeVyCOfzqj4T8Lx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ZWGcnnafpXbwycgjr3rlqS5tDqpxtqa0jE8mo6Xzh5eCmXJ+96U3d8pB5zXns6RCOuelVL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uZ3ZB6VVuBUlLUz5MBvbPSozyDU0ink474qILxkdKsvRELg4xjmq0tW5OO+aqTfpTJuV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sgdOKbOSpUKN27oalhUKpNFyWjofAtgNS8UWloV3+YQdvqO9fdWn6bFDYRRIgjwuRzXy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4qaakq+ZBHGzsMdD2/rX2ZcrGsmFIIyQB0rpprS5xVX7xWQyW4IkAeP+8B0p1xIq4wf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61BLCeMjitzErs4OQTx1qtcNHtLE/lU8kYOf4V6ZrKux9ncJ8xB5B60paIcbF6zkaNfMXI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Xzlmj4OQeK5eO+ls5N45jYYIx3rQs7i2my8UwWT+7ms1KxdjSYKT96qzY5x+Zo3Bm/wBYM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4zke1acxlYdvzn0xTPvezColkPOTzSiQbhnrVCaJGUtxQ+UX7uQKkyPTmkuXG3FK4bFaS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4qO4wy7cZUjBpVbPbI96fDEOfl+U0xo5DWdL+yq0sWERecMKreH9Zjup5YJC29Oh7V21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4IQ9TXF6n4QfS3b7PM6lzkN3+lc8lqaRasbmmmW4uAiEAr/Ea07jDAB35HT3rhtJtNR0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IHkNXZWs8d1hiSTjPzVKdhl6O+SNEWTAqxAplcvGV2t19RWTcWrXBToQORmrtm0kHP3eO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srHIVbHFYsSXmnhhcMHVuhxzW1LqDJIMR5J/iqCfZMvzgnmhhoVdNmW634XG089aW3xL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pFh2bwvyg+nWmWOm3FvN5jtuRm4HpTQybWNSvbWELCuYmGGkFR+F2n+0PukbyychTWvd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fc9M1YtdNgt1JVNpx1BqrMVy5Gy7ix5FWNw2kkbmzwKz1jbOI+o9TUq+Zt5O01aIZab5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W8kuw/JIOApGM1Vnkul53KR6d6FfcysygN0NFh2NJlVuQf8AgJqJoxz8oFNVgwGPzqRm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FYrS2EcqsAME9xWJc+HbhX3Q3OS3I3Gui3evSo5blFXOfbFMpNHJ3VvrOnrmcC4Gf4ee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tn3dhjjNa2qak2eBgdBVSTTbq5j8xcDvt9aVwMj7Z5km0Dy8/OfrW7pEiuvPXGTWe0Kpl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pVy1xHEuznArNtlGozbmLIeCKkhj4wfSqcNwwGB19KvrIrbCOCRg0DEdflO30zUEzKkZ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3lsM8VQ1ELcbQPu+1K6HYrTM0r7t2RU0KLt7DFVH3Qldo3Cpo1kkXcRj3qbjLUqq0eR1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oav2sRkUjbnjIpY7dmB3IRz0raJkykGkTDBSjVoxzTSL823PoKNoXqPmpVXa2entWijY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ICuTnPHSpgpPPaoG69atCEhVgxboMdabNMWkzmpGICMM5OO3aq3l4YclqYh4zwfxpyrv6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5zVyHT5GDEDj3FAyikZ6Y/GpkG3AHAx1FW102RsZXimz2pt3wfu0XCwxZCqlc/nSDrwM/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01mC96gY0g9+O9L5g9eSaXtzTWj2qMDNIY0TGRyNppWT159KVeGAxyelMut9v97r/AHRSV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Z60Bdv8AFxUafOTxzTnjOBzzQFh3mBcBTzSiQsOfypqovU1LtXbx2oHYWEM7ccGr0cQtf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3oThqZJLM67QfxoCwtxqCtcMo3My9cU1dRklz+72nH8VOjYiNS6gMvcDmopHDPkMvPPFI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+frVpyWhAzzWb5hDAljWsPIuIQwcbgOlFxWK1soVg/VlpVuHhJKSMvPNQhirHHHNEjbSM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qkuPvtlfrVy1lEfpz71ncfT6VLDGF5DZPcUXAt3mxmG01FbgYIBxjqajlcrjBFNt9zMW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ebc2VB6cZqj86lt/JzVqS8jOdh3ZqKa6VsHAoGQM20AkVFNI7r8vBpXuAzMB0p0MEjZw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TDO5uKlGAuffFEiyKSucHPamIpb6Z6mqAmXttPPvU0RwRuHeqgk29+fap1kDJjqaBEfi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UlEO4YzXO+B/A+neCbqSZx59zIeGckgfSulVjtOaTaGIL4OORVWJNuSQSLwAAe/rVGRO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ztAK44xTfOHbrQIgblj6U3duxipmxzjqaiGFyDVXAXgYP4U1u2OnanLjk5z6Cm7SM9jS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2DJ6etSbe2Oc0yaLerDJHagBI7uKT5UIYjqRUi4Bx2qpDax2ykIME9TU+7pzzQBYWlLGN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25p+9X5IpAWEQydKgmhIYfLVuwuUhk+b0qS7vIGX5F3etFwMV435wMinx27ycDn2FOaY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y0lVeSaq4GW9tsJBBFIYxWhdMswBA571mvJ5Z3NwpouBIseB1waG+hIp0TLIu5emKVuow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Mk4wSDtzipmUYGQB70m8HAJyKYjw/wDaQ8SPoK6dHAwzjzWB9Ks+DNXjvLOzvlxJ58ak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qNaeXxNHZHcVjwd2P9nkfnVv4Ca1/aGiy2RfcyPuAJ+6BUM0PqfRrrz7cfNyOlbkbcZ69q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se7PHUV10LEc5JNVYksSN6NxTM9aCc/WjdgVIgjbaxPb0rD163DfMPzra3dDVa+hEkJJ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W7tXjzkFea8L1Xwzq9vqVwlpf2awbyVEjHd+Ne/3EJhVs856Yrz3V/D9jcX0jszI3cLnF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vEdqbndTAxKjP3qXdntXGWLu5NKBuwc81H6ccU7ICZBOT1oGgdsVGzHdyDTJJhkHqPWo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zY6c+1Qtu3AhvmFOHrTSfzzQA3d+dNZ9vIxmhm560wc5A5FA0OaY45OeaNy7c9BUR6cn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HpQMn8zOfXtUZbtUSSENgjOefpT+W9xnOaAQ7bux6j+VDLubOOM5FKvOCKdt6DOR6UCYz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kk/0qXaC2OntRx1xx0qhEbdRkUbcdTxUm0bQcZPpTGPrTAZwrHIz6UY3rjpzUuV25Jyf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BVBcj2/OAAR70nA4x1pzMOADkUm7cB9aYrjVbOB19qkBz2pirzjoetSopb2FKwB9znnNSr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h6E/Sgnb05oEWFfa2M/L2FOkbK7s1Vkk8tSayby/abAViO3BpqNxFm81DbwDjtWUzFiR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3CsxJVvTtU7RndgcVaRIke5QB1PqKsIoVs9+tEcapyMknjFTKofgdfekUVGcsdoXJzitb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jnsKTT9K+0TM2DheST0roY4RGoVQABWM5dC0hkEQiU/Lyaft6cZFPHcgUjVgUIB69c0h5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8vB4IoKEwG6dKXOMYGaF+bHPag5yMHAoEL1oC7WI+8KRV208gcjO2gBmPmxnAz1pUYsC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nDvng07AIqjlj1owDnAAFO3dgR9abjoB0pgCjcuM/hTlYLnrSbdvHQUn0pgSADrkk+9O6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cY45oAFB5JFO9cdaQnK8Gnx4645oAVoQFX5hzSbcD196l4wABzTWwv09KAIwuOc4qRfY8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LnHagBducdzTlTPT8qdHkr70qYG44xQS0CqBkkYFKWGQPbikDEt93A9ad1INAh64NPVRx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wuRUmPlyPyqkA5cbs9/apVGBnrmmJ/DjmpRjqRzQUhjKM8c1InQHGCaRU2k455p+zbns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A896O9MXChcLk9zS++KaJHlctkdaXbt5AwaYrbm5U/Wpe1UA1V3DGMd6kZQq5A/GnJ8ob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WeHdjkmopFK9RnjFakcPfGRjp3oNvn6+9T0AyFcsQMcdDT41KrzVuS1GTtHvmovJKcdao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jSfd5Jp4X1GDTd3QdaQDfYmhmx7jpR1xxRwe1MBq4bqPoalVcc+tC4/GnNwfUUAL7dKZ93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m0L9aAIM5x6Yp0ajnnj0p+BSFffIoEOVvfil5xTFPPJp3t2FAhN340oJzkcUqr19KToc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8r3t9YQxjOza7M3QtgcfrXj9zC0MhR+GBwa+iPip4NfxFDo89ujNLDepvAP8AB3z61yXj7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LKLZzB5/lSHk5JH4dK7KcvdSMmjx6OYMG3phh+tMuGEjb8Y/2RQMcH170xl2966UZkfr2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n86ZIu4UM3ymkVaftxmgRGO9NPzH05qZk9sYpgx9RQBGw6c0ufzob0zzTf50AL6Yppb2p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aBiKO9L+NHr3o/HAqbj1F3Gjdn6UlOUe1IYtA9aUc9s0dOaB2DH5UwrUqjNHXGPSlcLMa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9PwqwLdvTmgQbuNy5/u5ouFiNePQjpSEU9k2+4HvTC6pjLCmFhVXsBTscimeei8Egc+lL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Gi4tR4XOQeQacq/hTFu4Mj5zn/dNTxyLMo8mOWb12oaA1IHXdx3pyqR7+3etGHR7y8YNH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mteDwVrkkO9fD2qTAchobSSQY/4CDSuh2OZ69RTskjsKmu7WW2uDA1rcxTqdrRzQlHH1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x+8Upn+9xRzIfKyuCT1FLuPPHJqVkwoO35f8AZpixiRchl/E0XQNMi6NmkPsfzp4j2kgnJ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pA4z1ouiLMiwKU+uOKd5eOpHNEn3R6ZwadyrDN3aj8MCl29eKRuF/wpcwuUb/ADpeFpBx2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8xXKOamegxTsU0jJyelHMHKJ70h/SnfrR68c0cw+VjB+dKGz0FG30NG386OYOVibval3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UhGfypcw+UXO7gfnT9o+vtTFBDYxx+lTrbyNjELN9BUuQ1EYq9c07b0AHNatj4dvLzpCy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eBViYNO+89flYYFZuaNVEw9B8Oz6xIcAoo6niu/0fQotNKlAC/UmrlnBHZQ7Ik2L6VaX5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tGJNCNrHJyc4zV+HllzxzVGEkqc1dt/mI4rnbN7GvH8yjNK1NjPyfhQTWDKFBPPFQTfLz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xjvmopPu9KlDKM53deAahLEZweKnmX5STzVWRsdfxplXIZG3E4qFqnIHNM27e/NMTK/lg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2kcUrDnjk05CFbPRV5JpCZ9Bfsp6e32vUtUZCNrCMP9M/419AiUK2Dk/MSPxOa8y/Z9sV0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nlzXUrP7kbm5r0VZPM5NdtPY82o/eZd87a4p3mkZySwPSqyfM36VIfulc5NbkEUwLMSvS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w+KsHP0FIXzj1xSdpAZMlsm3bJyelZr2sayEx8Z71u3CeZxjBHPFRLZpIwGM81hylcx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MjPFnrnmp4NQiaR3eQqT0Qmt/wDsCKfBJPHIFIvhqxkBBhUsD95hlqEmPmM6KRmywzs7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in3Wnx6aF2I23oOaqLcMZHHf6VqQXPMC4JYA+9Q3G7cG6/jUEmGwzL8w6GpYflXgYHXm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0JHzgZNW7ZjcMCh+Xtmqsipu3lckcnFNabgsp27v7tAF+4meFFPmZU8HHrWTdzyPcFWAJ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duTjr1pudzFuc4rJ+8WtCGVScsSQMfdxxUdvFIGBRm/pV3buXoN3X5qliiCqdp2nNQU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PNXnpkUw3QkkwMgHpxVa+tm8nd0HTC9ay4NQS3mUNI2SeAe1TcrludP9ndlDINwpjLtAy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relatbtCId657cVqLGFXhRj6VrFNmexjQrznaea1IEXbwOPf1p8cAVvu5qbZWliWJwVGB+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X0pWyOByaaXC9aYFaGF4Lh3WQmNuxq0JPmwab1bANLxxkCkVuSSMrKMccVRkxuCmRVPbJx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PFR+XE3zPFkr0JpiRJaqwB3NnntVpriNSA0irnpmqMcoLEjis3WPD8GrzJI9zJE4GP3b8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JlSHGPWqMlmsk4OcL6e9QaPpI0uHatxJKuON7ZqW7Z2KhGCP09s0XAtG2hkK5jDY9ar3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GPlGM1UmvrqGMlotxH93vU2m6k2oRh2jMTqeQaQjnbyx1FWYmNSRz8o5NWbO3l8sb0ZT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MQSar3EkcLAE/WoLuZflkfw4Gc7qYZGSQMXP0rTdo24HzDFZV7avu3Mu30xSGEzM/DNj0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RnJpqMWwrDoKs2Ue2YsBkZ9aQXHx6O06hncqO61dWxWONYycgVcU7lAXnjtUUzdMcGiwX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GO9LdSLKoCqEA71n+YS2EbBX8qWaYsoQcHqTWtiCJjk+2etGSe9NG7PpT+ehIHrWnQh6j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IqL6ZwasBsE857VFIuQMDpTuKzGEBTxwPShVDcgZFSLZSyqXGG74B6UxUZXAPFNiJI2K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vjtycDiqOwcHbzUkmxoyd21vSkNF2PVUVtjnLdqnuJIZLcs33sVgpbluWb5lGKtw7tu3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kY7fuU9Yc8kcVa8tI1znJ9KgaUsfQ5x1oQhdi8kVERk+lJ5g3MCcY4pu7bnvzTGSLMIWB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+1dYgp71H5m7I7VFlZiY+VJHBqCiKFHTcU6CpBKXY5Wtazsgq44cYyc1BqVmkO1oxx6LU3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dq7vehOevFS26juCtOW3jXO3OKq4hkjeWucZwKqDVkkkaIxMr444rRZ1jjO4ZNYsy+dcu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ajvWViGH6c0ZDdVAHX5ahhtnWTcWzipWQrk5JJpggUmUrgYNSqm1sfd9aIAVIOBkc5NTM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pgiJZckgAinSSZ5xzUJkAP8AOn2siSEqzHI5HpSAXftqWOTBwG/Cqk118wG0CkW4PJH3q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jPtTIt3XJINVGmaRhuH1qYycDB4qbDHSNtzjr7VWaMhuW98VYDZycVHMokGc4IpgMj27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vvKThcVjtuU8HPtU8L7erY9zVWAsXEmQxXPHT1qtDcMy87gO4NSMwPKkHNNb+HBpjHSN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mM3zADriqjNiiORk6gjJpiLzbfmA6+tNX5uMZPrUInLMOMr71PCGYZxx2xTENkj21H5uM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hguOvvVZl9Dx09KZInnfKckg5pI2wfrUbKcjjI9qcrdKALK9s1MkeecY96rRv3xntU8c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XjoeKQW5ZsdqkDDCkHmnrJ1HSlcZU8n5sdqjdQMNjgVckGcnqOnFNMWRjFFwsVlc56Zz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SGEr9MZpjJj2oYh0fXPamsu1iAeKXaVU88/WhfzosOwvl+YvHWmopjbrmpY26cYFTcYAwM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cYwagmiSaPY4+XvVuSPuBxUciLtU/nT0EQRwxwxiNBtVaQY3NjpTjkqTkCkVfpTAawO3n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A5HOKuHpxzxVaXDH3ppAfF/7Ql+l144vC4/1fBU+vesD4LeIV0fxeYQGaO4UqqL3NWf2h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EfHz8/nXn/hW7n0vXre7jcrJHJkfqP607DPuvRNU2pAVYYLA8cn8a9JhfdGrKfvDNeKe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/d9q2ytu7EDBr2DTZxJbKd3bjFRcbNLzCeM803dupgbjBPFKO9FiRW+XgE4pd3yH16c0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8ZqQOb1CMK5BqkbOCTlo8mtfVrco4bPH0rNMoXg/yphc+UMletO6Y5/CmyLtwvQrTAAvU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enNQtJ1/pStIRz+VVmY888Mck0DEkbc2COOuBTVz68ZpCpbk/hSbt3HI96CrEqtx9aik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Q0m33aoWfqDx60CE3HJ/u0jd8k0xm28jJXHFPVucYySOlADXb0bH1qPc27GM44yKVkDHK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gcDoadhCfKeM81J9wAD0piqCm3oTT16Bc8D1p2GhV6nnHpS/jzSJg9Tj0oJ+b6UwFDDn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kGo09+BUqkbSM9aBCCPd0z75pjKWXpx61L16GkbnHSmhXKqx9jnBqTAOc9KlPHOeelMK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Koz14FSbBtGBntSbe+OKAGgZ6fnUi8qeeOlNPyilVuDzQAjLUbNtHNEtwMYBzVRpGmkC4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hk8jXDYUkDGOKrzWv2VB8uT71rLEtqufun9aoXchkbOMAimgKsP3+v5dqsepxz602NfL6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2nJNBJZAO0EitLT9P875mGBUVjYtcx7iPlJxit+1txBHgc5rCcuiNUgt7cW+AOARzUzY5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D8aafvcjmucsa3ygU1m+X1pLiQRqCefYVXjmD8fd+opiLPAGe9N7jIzml6gflTtpX+HN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T1zTgpPbPFLwe+PagBvXvzTid2eKQY6g8Zpp6AUAP+8enNLt3f4U1TwOMGnK2FpoBdpx04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0bWwwPpRgnHHNUAjfNjilX9PSj/PNKuNwGaAHcdelKuFwRTe+Ohp20N1PFADWzwckr7U6N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P3Z5JwKb3oFcl3etGR83Hy0itzz09KUtnHGPWgY5R8ucZ9BTkBOMjnPNCsvXv2FSD06HF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3cZOfel6jpn3pPurjGTmgBw4p6kHoBjH60xeOnOe1SL8mB070CsOVec4+XvT17ZGBUat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Y7nvTQWJlNSqR34WoE785OamUjseM80xknseaCpk74PpSBuT69BTtvvjHWgBob5iM7RU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beuDTu+c+1BIq+maeo9/wpm3bgnk05GDY596pCJlXPGKlj+Vskc01UHB4PtUiqW2kmmJk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yw28+lNVfypeW7c5pCG7A7YxgjvS/Z1wSRupwwjHjJ9akX5uM4oGVZIQq56CqLRhugwM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gVEsYLYA49KAVzPEB6Hk46imNFtJ9PWtVocDpzUDQDPAxTGUfYCnbv8ACp5ohxgYquFJ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GcUqzFflPIz0pcbaTB3cjC0AP3bucY7Ui53ccDOKdtDYIOKdj25pANP0yacq7evNKg28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E20hWpFX2prN04pozYRyGNs+/SvGfj8+tXniK1lgcWWnmFYi/H7zCgFc9QeK9l21V1rR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oQLcQnpuzwexGKuMuV6ha58d8RyOg52nFRP6de9eueK/gvcabJPdabDJfK4yIwwyv5nm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6Xy7y0mtJf7sqEZ+ma741FJGEomaxPQ0i569O1TGPa3LYJPc0x8J3H51pdEsaBk9O1Kfl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SRyBn2jlsdBWta6bcywEpayzL1wq5p3RJkzRmNsAZqJhtJFaN1p+oSMoj0u92J1JiqI6P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v+0mKV0JpmefTH40gq8dJ1DcANPuGJ7KmauweBvEl0oeHRZ2jxk8qDj8TQ5IaTMTbyOfp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S/hZ4n1WJmi0acdhh0z/AOhVrRfAnxg0akaao/2WcZH5HFQ5ouz7HnePbmkIx6fjXruj/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qRWwX1yDXdeH/wBmPwzDmTVr6e+fP3VGAPyas3UiilBs+ZvNTdjcuc+tTxxPLgRqXPoo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fB3wJ4fE3kaJbXrsAP8ATY+V652lTn0rfsNB8P6Wp+yeHNNhP94RkkfmTUush+zsfDdv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XUJSf7luzfyGa3dN+FvirV5kS28P3ibjjdcjyQPf5q+0/tAiB8lUhPby124qJr6dVKtM8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1ZXKfM2nfsz+Jp9rXc9hbKeoFwCwH0Irr9N/Ze0hlH2zV9QdsYYW7oB+B217Aq7mPGe9X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rGVSXQvlPL7X9mfwNCoD2+p3J7tJenJ/ADFX4f2cvALSf8guUDpzcOT+hFemxW5OO9WF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OXcOVdjgLf8AZl+HiS2zjT5ivmYkR5nIK49Sx9q63SvgD8PtKmZrTwza4PB80vJn/vpzj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KqpP5CtrT4yOMn6UnKXcrQxbL4TeCcrnwjYSD0cPg/hnFdPpfwf8Ah0sZX/hXXhyQk5Jk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rd0+zCgEiugs4PLGAv401KXcTsZVj8O/CFuoWPwdocUXZVsUA+mMVvw+F/DsNqsEPhrSI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irccfygelTY6VV2ZsrW+jaNa8xaHp0T/3kt1Bq7C4tWzFEqj+4F4NIo9qGBHI61D1LR8nf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d2620CWy2kEqgIMjeg3Y/FTXk32C124Njayk/wDPWIMP1r179p+3X/hZ8N0Pl87TIAw7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cevWs3JrY64xTWpnTaFpM2d+kWXPJKxBc/lWPN8P/D11cSO2mrCD2jY8fSulYj8TSKO+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OPY5K4+GegeXtS2ZmU8Ek5/nWfcfCnRpP+emeuAx4/Wu5kyvb8aY23+HI9c1XtJE+zie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6LcY7/vD/iayr74TatDG8kJiuNoztWQAn8zXrLH2pm3dk49qtVZEujFnhB8Fa5HGGbTZ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NVpPDOqJu/0GU7eucD+tfQLNldpHy+h6VHhBnMakemKftmT7BHz9/YOp84sZWYHpwP5m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x06YL69f1zX0HIqvj5F49BS+cxXb2/Km6zF7BXPnZtMvB960uB/wDIpF064Y4EErN/dCmv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+x5qq8MXOYIz+FV7VkuieENo19GFL2cq7uny03+yb/wC6tlKx+or3Jo0QkhF54PFM2qn3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g/Zni6+GNUKhxZSFD/tAH+dSr4T1LcoNsSSeisOPrXsDMSpHY9aiwBnil7QfszzmLwDc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wzV2H4dQghpp2Y+1dsy7uoqNvpUuox+zOdh8H2SMhIZmX3rWW0ijHyRKoxjpVrOPrScfWp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Ddnbk1Iox7dqco296cq0nIfKORfWpV/Wox09KlVc9DU3KsSp34xU8MhDDHIqBf1qaFRy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xat8hJ4FOY+hyaht5AqkkcYxzUzMCMn8hUkiDIPWmue/UUjHsOKM8EUiiCb6YqjIOScc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OBVSVSOMcdakaKzYHNN9fTNPYDvxSYwDx71RVhhHftTfLNwpiQ8sQvT1qQjHfirmh2wu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jrTSuRLRH2B4Ht2tvCOl24XHlxAYFdApfgLzSWUYs9NsogmF8lSCO/FMyVbduyD1FdsV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0LWZeVY4ap2mUNyc+lZit0+UZ7U/dzzyaq4izJIZGz91aarE9DuqJW7EZFMUFZQwPy56U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49akXCcZ4pNwUdsVJ9nZo8q2DQBHNLImGRyCO1JHqhaMBxz69KZNGY/fPrVFhtGeo9qBlu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781ROVbkg+nrTPO6/KRQk3nSY+76GkImDbsjqKsRXFtHgykjtVTIVuh471UvmMsPzcHs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jbhwVNZpkYKGT5hnmq8NvJHHvkckY71Vv9SMdqfKTIHJpFmv5hmbOMjpSSW04XKFSPTv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R04hsLIecjt7U9ruC1nZXDED0FRYCssMsfzFeTR5m1uRn61a1K8RrVBASrE/pVCPJ4PJJ6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dPL8ucduazJrFJpQi8zHpWzYab9suP3jrj0rprfSLS3dJBCvmAfe71PLcOaxz+h+B7gSR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3eWvWu1bCqq44A/Gokb5gucmnsvzAZxXRGNkZt3EWMbQQKftBHWoZpharlgPpVaPU1uHYD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XtyFTk4OcVUmXtikjhC5Zm3DOQPeoluz521l4pASIu3ODUMkxjYDPNWWUNypxxzVaSzE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iyqCS4yTThnbyT/vdqcI9qkAkfhUDW1wjFhLlDxjHegWoktucHaSVNVjpabhJDKyyKck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ATuHc96fGQMnAx3NKxRWY3Kp1xxWcTcx3Shyzhug7VvMuVOOuOKrWdjciZml2OuOMdc0m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YH/ZqSG5h8lwAy4HcYOauRqscaFiPM6laGiWTqcA9qAMyK8jkYDPOcVXutKe3uGuI7nzF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a25B/dbTn71ZWpSna0asVX61JUUO88x5whyOmBUn2w3CgOM1FpdpJJHlpWZO2aszWTwt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FuDtK8mrVvbhmLM23H8Jp8NuyKuGIOOKkEZdNrHJxjcKAJ45rcHyvOAkI4Ud6qzSNI2N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xpdLMZH81elXgjbtrkbum71pklbG3J/CnmPdyDzSSQ+XJkna3vSqp2/K2TWi2JYrL6c8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KjHIpueCMce9UiRqk9c0u47eOg701gdo5pF+XjNUA+G/FuxxJjcMc9KlS6RlHAb+dQtF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TAoTGBSAtpKG5xxS+Wk3JOCKgUHjn61Mp3DjjilcBWjbkIMtUi/u1xjBpI5NueOaXeT0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9qrGQMrKRzu61abG0jb24qm2Qc96dwD7KbhWIOzJzk04QlcqG3D1py5Zjjj+VR/N5nHP0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d2Gqm8bwzK4bdjk1edSgy6tzTFXA6ZHrQMet2eMk/wD1qkmlEyht2B6VVbashCnFNYeY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yDn0pUY/McYFRbd2VHfvU9vCixsJHJ9KLgI8m9Su3B9zVZUZWAwCfWrDJtbGMjtSBTx6+1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yOtCAyMSRipmj2Hk55pi4yR070xD1yvIHFRyXjhWUKHJHWpdp6Dp6VE9sc5zikMhht2u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NvIeTx6VKImj5XdmlkzMPmyDj8aYWKZOTnGM96dHIscgI5I6g0rxFWBAyAaVoW7c5pCG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1ORuAelQk9/mX2xipFP7sEfSiw0SrKWITGA38VEgKjO7d3qE7lOfSkkuNwwPmOaVhiM3N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0vfGcUjYVWPeqARppYeFXP8qdkswJPPtUImLckHrUysrYIPFADo5Tu5GfepA27uc9BTeA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aAWg23ABG70qe2kZm4GB0OayLiHzijozKy+h61ZjuWZRkYbviqEzTkZsAMQwqpN8vXJF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ZtyjjJ96BCxnzlJUHFPEfcjjpTYZDGpAxj0qUMGxkUx2HKRjbjmlHDcihYzye1KQOMcUC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Kf1wc1GFC8nkVJGobPOO9KxQ5J2jwcbh6U77R8xGPakdPlUjucUiRjr2qQJGkVcbjg+9M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UJ8pHvUF5Yfa7dowxj3f3TzQAkl1E0gTzVDH+EGnFdrVi2fgu2s9RF0JpZJM5+Z8iuim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piKvKn72BVtG3YB4qr5e5cDk9alhGMEmqE2T8NwaY8J55/ClWpD7GgaKgXblT0zR5ZOeMC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ST5Rw3NUKxV3AOoIOKgupFySACKnk+XtVRmXccg5+lUJ3Ph748hf+E+v1PyqW3e5yAa8w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1ST83Ar1b9pixEPxEuFQ7UdEf8dozXk8P7vgc80xn1Z8KdZGpeF7Ty+TCdhXvjJ/+vXt/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RV45r5P8A2e9addVuNNdsQGJn3H1GcV9K+C75om8psFSSMfjWWxT1O/8AT86WNs544qPf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9KogmH14ppbn3pN+M96TtUgQ6ipaIcAkdTXPtjceAea6Cb95GQeOKw2QKxGO/emwPklpf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YxUbSfdx0NOkcliSQfpURcFgcc+9cJ0EUjEkc98VF6gk4qaT171X/gJ7dqQxzHsDnio2m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VE0xbgcN6GhjjGBzQUKzHnJz3pjZ6ZJz0pRlc85pxX/gI9qAK67lyD97oBmpFX04OOae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Hu5HGaCCM89wacOV5GKVlwxP6UnHAHTrVIA3Daf71JjaOvPpSrkk+lHrkEmmAvXjr9KV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1xTtx65oAUfKo9KC2Sex9aRtzABRgZ5qLd93g5oAsjO3rThxk45qLdxjpxmkWQNx39aa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UfmdjyaVWPQnBFUK5Lw3IGB6Uzle/wCFIrg9880M3ynPFIQ0yDdg9arzXCqpJ4NNuJlV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7L3zWkUMkVnk6HmtCOERquB8xHJqqgEe3BBFWZJlWNh0+lDuFhk07ScZyKryLmNR0Pc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fenwkMeVyM0PYRTl34+QZatLS9IaSQF0wOpNaFjpUcke548Dr8w5rZVdi4HQDFc859C0h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xilb5ad9DxmkH1561z6mg3601gV5zinbhkdhTWz2Py1QEbJ5q46ioFs9shO4k+9WlwDgH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9KAFHy8dSKcy44zzTfx5x0pEXHbIHNAD+Bx0pgYMeODmhkK8E5pETH0oAX+Lp360nrn/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PVdwO7k9jQAwU7PcjBoPpjn9KTnAJ7/lRYLjw3zdc0Z5G489qj56Uv3ehNUK5J7Dkd6Uf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WODimFyXk9u/WpAPlHc5qLPTjJ60q9aBMlx04o454/GkLZ78/pTk7f5FAhVUnqBik27j0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kfNSL82ePegpAvHapV569KY2Vx7nmnduBQWh646Hp1p3rgcZ60xTnPNOLYwM896CR6/e7n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TASvHen7dvzA57UAPX7vvTlxkk8U1SeaCpBBGTxVICUKeOe9OU7eCcn0qNfmHXg0q8YJ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jHBFSq3681B/d5yKRXLZB9aALTLuwS1O+7wc5qMNheuadu/SgTHqoO4Zwe1PjHzDjLVF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ZXzwVXB5zQSXNvyrT9uMYNRqeh7VJu+ZecimSTKu4A9qcflXkY96ZG3v1OaeeRgnii4CB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2M8+lKx7g4phG73461QCquWyOCaswgR5yu7mqy/L9alU4XGeaVhpE1wyeWML81VWXocU8t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ximJkMke7OOfaozDnBwAas468E00xDHHSkMp+QcnPIPejySOavpblsDrUrWZxxxRcDKV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M1ektvLGdtQtGdpYZ+lMCFR8vqfSm+w6d6GkCN0OaPTggdaAY4N1z0pGwaT72f1pR+VN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3GKA3qKQEkUjw52nANVNR0+y1SMx3trHdKf+enJH41YJC/SmcqfY9KL2A4zUfgt4Tvyz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Xb/4qspf2f/CCybpVvpRj7vn7V/xr0hvrzULsd571cakhcpzNj8OfC2nNEYtHj/djCmRm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xw2kGBDZRR49BmpS3sMVG31q+Z9QsiwtwigAwxrzkYWoZm87lkjJPqtMWlPJB74ouLQbHD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0qSNEjyVQA+1IuPTmn07lWQ5WZWIVnRf7qnFWo7ltoBdh+PNVF780/OzpzUhoW/MPXc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VVGzViPipHcnV2XHOccCpFlPQmoVHXk+tPoGOaTrVW+1BLWMM5wDxxU457c0NYx3IxIuR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UTxh1YMOtacMYPTIqtpdnHZQmGIbgOd5rUhj6cUgZNaQkjPWr8dqJVI/ujePrTLbHGBit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ehoELZrv4ZeVHNdDptthg2Mt2qhZ25ZgAucV0NlEVUErzT3EadnCWwT1PXFb1ug2jism1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GeDVWJJl547VIq+1Nj/Spv5UEDR9KVmC544pf1qKXp2NFgR82/tQWYh1LRbtl+YwNCT6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YxX0R+1jEZNF8OSLy/8AaHlnHUjYT/7LXzztIYqeCOtYS3PQp6xGdunOaTgU5jSHipNk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t1prCgdiPHHvTcbSTntmntTOOmKm5VhOv0pNuac2ex49Kb6UXKsNYUz8Oae3rjmo2Y49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OO9RNz0Gae2Bxj8ajP3cehp8zJsQN79PSo/X8qnZR9M1Bt2L680cwnEibjn8Kbwc8YFS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YOUjPfjJqNutSnsO1MPPNVcOUh2+nHNJjPfinsvOO1Jjb7UXFYaq9ucU7cPSk/CgYHGM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+9S1F+lO7gZ5oETBsfWnqxZhk1APzqWMe9AjTt5OntVpiNoIPaqFv7Ve/hyOccVLATd7Yp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k8jaAD1pyndwCDg8VLAiZdxIJzxUEi/8A1hVqRA3X86hkjOCTx6VIIoyRn8O9Map2z3OT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Yxx16da2fDPN/EVOHH3TWMy5+XcM1teGYQ1w7E4ZRx71pGxM9j7G0bW4tQ0Wx2tlkhRc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d61yfw2slfwvG29g2Tu9RzXRzxyiPyo3J5696673PKktSzD79R3p6sWbJYgVS0+3khH7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CqFsMdq45piCJDxk5pxjx2qZI4o1Z1fgjGaiM24cYzjvTAa/QZ/KrOnsrR7iS2D0qrgnkH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Iy7cKeeKAJ7mIXEZOce1YzfKSMfLmtOS6BDAcDGM1nSJtLHORQBC0/mLt2Ae+KgjjLXG7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aYW7Z5z2oGXDHuTI5J6iomjUAfLu4wM0+GYFVywGeKcbiGMYdhupMREs3mHaYwd3GOwq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hVAx2rQeRFCgDJbuKrOgdSDyOlJIDiPDNz9h1C6sJJdm47lBOM+wrto5fMhVmXk/LXNat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lZ5I9hzhDjtXWNa/Z1VPlbaMFvX3otYojMY6A9ayNc1iLw/CJ5ommjB+baa2MbajEMcm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QJnMab8R9ImuEK292rMcFSOK9J0vUra8gV4nJBGQDXNf2DbyHIiVCecqvNa9jYpaRgRki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7dmia4UY5APpVCO8ESlWzjH3qqzTfNk9exrQzJrqQTMd2PxqpbqI7gMvJzSklxuBzz0qS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AjVZg+DjtVNnHnbQvzY+9Um5WjAEgBx3qrDmK4DEhlPy5JqLFlyMMuTnGe9NYyqDsXd9a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KidcD09KQrsypNYu4ZMTWWI8/eU5qzb6ok3JDLz/FxVxVwuDz7UxrWOT7y8569KQ9RzeX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UMUPlqQTz6U210yO0MhQbCx7VZ8sjpk0IB0cgjHIzUsdyFY5Xj6VV5RunNLuI/hNA0Vt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ACpbW+WVRkEdulQXlwsP3sDjPIqm9/bMI8NjbzgetS5JFJGpeXsewhT8xO0VhTSGRjg7j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02zTdc4I+9/FWTlctaGhpUkiAqVYY55rTjXzGBLHFRW8PB+b6VNHF5D7gxOeoNUIvQq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/dviljm2jqAKk+YsAR7jNVbQQ9FZogsm1m/vVDcW4YMVHToe9St8mcEnHpVO4mPIViAT2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NI/7loi5Xq3aqix3qSfKY1TPAHXFWzlW++x46Gg9/8KsgckjvHmRRkU1lPrimL7En2qO4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Qh3mYyM5py49fwqKGRGGBgmpNue+KYEiqpyRS7Cc4OKSE56nvUy59OKVwIx3I61IMsox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0RsApwfekBOq8c0hYIcGmrJketI7NJwCMUAOMnyg7TRxJGeOaaqllIp0e5TjNAyo0j7iu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1PP4DtVuVQze1VfLEbe1A0LcXskwUFelRq5Pf8KmeH5VIOajdNpHHGaQWIv4i3O7pipI1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Kv5GpGSRwtMdv3ee1TralCcZJHqc1FHIV6daljkkVSd2RSAayj5snmomBXjPv6VMZjux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k4ycVQhFYtw1N2nOOvsKd645qxattkBKjHvTAr8sBhTk0/GFyfxqxJMQc4AXsoqO6jYxj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RSfmO0UyYQk/Id30qrNG7KOCvrS7SqgA447VQWFkTzOQcEUxXG4g804Z79KjbCk8jPXA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CRQB61UkEY5j4x0p20P1FN8nGcGkFyHaD824e9MX6VI0aquMdOhFM45FMQhkRW680blb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eDmmLls9qVgH+Xyec0xuPY1IPu5zz2qGbc3BoRRJvIAw3GKGi3gd6jjUvkjmplmCtjsaY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dynI61cW2bbndmmOjR5+XigbEEny4JzSrIc5xzUTELyeKerBsLuGTTuSPV8/w7akjk2k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TjGR61Gj7mOTjFJjRrxzKvXmhsHkVmRuQwxVxbjtj8aYE/DDim5Ixg4NCSBgcHtUu0dT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Vc9e9SrboR15PSoI2+bA54q5CojznOcUhgbFF6nGKrzRmPg9KuFtvJYVBdYmjBBw1FwK2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njhaTnj096qo2Op4FXIJju460XAaLORcnHFNaEL2/SrkcjFgeWPoKseRhTkckZouBkdCM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qzLbnsMj2qF42XPcYq0wE6+xqNuW+7xSLn1xVnzEZgQuBjFVcCnKFK9Kzpso3TIzWoV2N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3KTjntincTPjT9qbSJI/GFvdbf3ckZXP04rw+OPbkHg19V/tQ6LJcWNtfAfJEdpzXy3JjL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6X4b65/Yni2ylYlVkYxE+uQa+t9In+zyxSA/wh8g9RXw7IssnltC+yRW3Bq+wvBGsf2po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pHJk5+YDmomtSj2qzk+0W8bfxY6+1WVGcVjaFcG5hGDwB+lbKnOPSlczHsvHXil6fSk3c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wck9OaqS2waRjuUc1c2nntURiZiSELD14ouB8XTKu75Rk9zjFVpF2ggDPvV9o+hPX0qt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KTt1I7cVXY7icfL9KnlU9FOKr+nf1NIaE24zngg0q9RnkmkbOSff1pu75unOaQE6xjOM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wbdgHGBzRtyuOlMEJtzwDmgrzj7o9qkxnGF+jUKoXjOe9IGRfe6cikK/7Oak6AAcik6q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JyPqKfjJ6/jTTx7Gi4DcbQADx6U7+HK/lTVw59OKmVSOejVQDe3T8Kjb+HHJ9KlYY9s1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CEDYzSKSccc+tHsenWhVw2S+Ae1UQwx3HIHpSjaijJDgnv1oYDcEHGT1pg+VecjnmnYRJ8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q9WJcAZao5LpFBQZPes9lNxKzKpX/eq4pDuSs0k2SRyOacuF3bgBgdatKnlR4/iPWqrk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oNw5BwQRmmO54GeKjZgvuDxipLWCSaZcHK0NiuWbWIydVbHtW9Y6SqbHcnA520WOm4VWb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0DHGK5Zz6IpIAu3gdBxS+pxx0o7emKO34Vz2NBmMdKZI23PY1Lt6nORUX3s55GKoBsb+Z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jCnoKX+VADfL7e1KyinfeyMYHrSj5c85zQAixjgkYpT83GKdu3dTyO1IvcE4oAb655p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njtQn3ckc07AM2Bsdj3ob5ehNDDqelB59qoAUDOe1Iy/KBnNO2nr26UNwvTnHNBIzbu46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jnPHFMCnpnIoEJgdSM0qjbnFPA4xjikbp0p2Abjvml5IwDg1JH83en+WMHBIx1zUgMVT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4nqDTd3bjpigN8wzwD2pgSht3bJpy/XNMyc05D370FIk2/lSKM9OMc0n5kUq/pigpMVf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zTxH6dPWmMvJ7HvQIUfMeOMVLkBeRTI8DnBI6U/jkZyPSqQDgMt6LjNScEZzhRx70zpx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lcVxV+b2HvTtvfOaQnd3/ACpyt6cGi4x3TgcelC9R2+nekPY9aVW9ODTAcsm/J7ZwalDDP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P0pyt70ATqwJ9TT/AEqJcfKCMH1oDc46mgVi6sm3t7GpFbk7elVFk28dTUiyBs5Ofagg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bkjFUhNuC4yKmjfd3zTHYs7dw9vWkU7frSBgeR0pGyehOfSi4EnHrRnsTx71AoK4zSsD6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N7U4qfTmoUkKn+tS+ZuB55oEIeOnSgdaXG4deTToo+fxpaCHxKWBAGMGryqR1PFRRqRk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y3qKEhMjMIbHHFQS2vXCnHtWiY+hxx3pkilgSOmauxV0YUlid5wMGmSWpC4xzWx9nA5x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kYIGM0guc+E2tgt3ximsu3I/Wr91Z7edmfrVZoPL4PTGc1VhFbbjPNI0g78D1qRlx9P6V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VjOO+KVw3NZZA33WyaQy7eD0rjrPXikmQGJz8yVtQ6ob5htQqlTcu1jW3ccc0xjmow3y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2T+tBbOKTg0f5xViHKA3tT+OfX2pn4Yp64Xv+FIVgwOvb3oC44z3zTvwHWkA568U7gHP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kU0/vjrTuAsLFScirKNmoFqVOKALAb3qX0qFasIB65FRcoT3xxVi3BZ+maiHueKuWa/N06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oyMnHFalsgbg9qjtYQ4+WtKGMKBhc0xMZHCY5lVhx3xWrCNv+52qCOFWwR1rVsLYNg9QO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DtxkZJGa3beMLjjNUrK06HOK27a0ZW3YytBNya0h3MDjnNaSrtIqKGPavpxU4XFMRIq+9P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JJJjpQwJi3y1Wlk9803zs5qCR+M5qWwPFv2pmCaDoDltqtqG3J6D5D/TNfOzHcSfU5r6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vh7YzquVttUhdmHUAq6/zK184MgXC5yV7+tZzsjtpfCRntkfnSMvGMY78VMcMAdwxnGO9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P501l6DNObrim8HPP50XK1GMob6U1l28in5FO2578+lSUQbcc001NIvoOnFRtx1FBQz8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7e9NZfxNAyuw3dzUTLgdasMo4AHNRtx2qbgQMvvULKasOvTio2Xd7UXJZVbPPOKjk7Va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nIxTEQct1GDTP4j1qfyTknHNRsmGAOcelUA3r27U119alWM/lT9gP3hmi4mVee4pNpFS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qhDVXJPrTh/9aj68jpilAx357c0E2HKD75qZCR2qLJ+XJ571PHjj1oEXbZfl9KsBgR8pq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lqkkXbwDgVLJuCt+eeB1qdW+XKhQaqLx7+1ThzwMY+lTYB7ZKk5zUUgLHrgU/wAzC9Mn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KQLUqPnJGOfeq8npVuUYHtVVh/hVFEag5HHPrXQ+HcrISAuRz6Vz/AKc5rodBYQxOxGW96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78IplvfCsyIAXhfDYrrPLG7PQ15d8DdRjt7W/BfKtjC+p5r1LzhNGCuVrrR5stxjSEc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+/wCopwbt1GMU5SFXBPFMkcPugA8AUeh3c0bge+O1RLnt1oFcWXJXAJyOOOtPEvQHp0pPw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YxyaaQxzScsBzVdpBnGKlYBlz+XFQ9c4aiwCNb/IWVuKrsuxcjOKuqpXKt0pslrt+bNSM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r4yD0pYbO42hJACepYmtKNUjwSQSPWlmuNp+7nNSFivtZCqsgAxxinKobrTSu5uelSKvy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FtbjlTjqKSZVXhST3OaTng9fpSMoA5NCH0GLjdyOPSlhtRIwCnYuc1A7YbOOO1T2M25m3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NNtsMPA3NjrUK3SbhTGbKkZz3qr5O1yc856GnsI07iRRtAXK9COtVp5SzndwOwxTY23M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cA/jmrRI1pmSVAvO49MVopp7R4JOd3PWsVLhG6tyO9aFnqDxLt3Fl/WmBNdC4hUhI9wI4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OZlMfPfpWzHdB1DBhgdjUdxLFcfKx6dMVIwt9ReHhgcZxmrYuUmUMpyKzh8y4zxUsZFu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Ze7DilXlSAcVVW9T+I4FOjvI2PB47UrA2WWUxrliOmCRSqy7ch1OaqSXQfI61BHgZCZAz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e/Co2PQ9/SqLStCdzklae+oRHAVvepdykV9UWK4UKRtrG+yrGSFANXLqclmx8wqsFLrkP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rQihs2mn4LKMYC9q17WxePOfvdKbpshaTn73StWaH5gwyPp0qEu4730Io43jZfvH1FW1U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VKRbmM/ujlsZHepI792xHKu1/WtrEFiRBKu0/gRTolljxubft9aIbhf4lz23Vc3DywQR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OucjaG61WMZ2kDBFPu9xOOo7UfZ3ZRhAT15piZAy/LzyfUUzdnkdKWaUxkqUIANMXHOOD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R0PUDvWdqNkLxcsTvXtWmf4XH3h3qldSEtuVCB7UAULGKdJMKjIF456VrbSoAI69aWxk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iOBnGMVKGUFYq5XODVuKbPA4PQ5qn5KySNg8jtU6qXPPIFUItSKFx82aFiLLkVH8w+lO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DvKZVJyWPtSrwRxzQs3Oc5PpS7wX5+XJqSgZivQcGmNJuxxg5q3IqNGpHSs2RgrHOSKE7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2aizu+maRApGcE0OpWmK4/wA3jAHy0M2Vx1qNfrmnfjxUjQ3cemMGkZvl65pw7k9M8Cml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gY6OQEkY6U9WLNgA1F5ZUketWIfl4JGaAEeE8EEn1pn157Zq+pVlwRj6VUmg2khTuHoaY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9qlhm8nIJP0qCOJlZSw/iqSRd2epA6UAiUTDBz1py3KMvlk47qRVHzM5BO1u2aRhGp3AZ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zjgioNwOOcGmSSfdBOafuqgEwW4NRMo/SpiOMdqYcJ97k56UAR72XChN3PepApkA7etG7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+1xQSJJDu7ZqJrXqR19Km+Y9OKdu+XGOadhGXKvl9qZtO3IHWr80XmMML9RTPLwMY59KL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AFOk/fRGRUJHfFTMiyNjH1rGvtHvI7lXt7+WFCeUHT6UWGVfEUmqR6cTpUscU+fuyDrT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qbI9w3ZBgVrLp6eWDMd7jvRHCE+6MUgJre6kLkMMAc81e8wMBzzVFmzzilWTbjIz6Ug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cjBxzisewuLoTEOnC/xVuXCiaM84qqbUqQf4sdKBssrcbgA+KQgBSetQeWVPI5oy2Bya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9fartusZXLnNY6sR930pWkdeAxzikO5ssBG2Qvy4p8KuzZycelZMV08f3jv+tXLfUVkYK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BprmNs96eNQ3YXHNV5r6Jejhz61ClwGBbAA6ZpXA0xIJV3ZwKUSKMnt0rMYjbkMR3GKia4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KQGhJjtGT7g4p6/u1X5ucdPSqPnFyOfwqeHa3V8djmqA1LO5HbrjrV5bhWBJIBrEOYSc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eQRjmi4F58sByMVRuWmX5VIqWZivODiqrXThiuzGO571SYELP8pb7pHWlV2xk8e1Pkkc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6j8sL0bn0NFwF8z5sdRUbTAdKbK3l+9RNlsdgKYHnPx/0NNY+HGoSKp82EFlYfrXxBfRH7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X6K65aw6zps9lKuYnXBr4J+I2kPoPjbU7FhhI3+X3GP8aqLA5acGGRPLGD0yelfQfwX1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sNyfOcdO9fPzN34Ir1T4F6x/xUixM20upU/8AfJq3qK59YeDZhGGUvlSMYrq1HYHNee6H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257969AibcqkcnFZkkjL0PenKvY0+PG0lvvdxTdvPWgAZaYd3YU4t6jNNy397FOxVj4ydh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mWzhuAOgq4yjA2n5SM4qCSLjK45riOi5TZNox171C8J3ZHf8qusCTtPAx1qNlLNyOOlD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4pph247HHSrbRnHTIHSnBB2GTR0AgjXGeKk2D+Lr7U8pnJA70eXuX0IoGhmNvI6YpAp5O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zTlz82Tg9akZHt6fmc0hO7nH0qTaCfel8sdcfjTsQV/bH1xSlfM4IwuO9WdgHbAFNK7fY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8Y5p2Nq5AJOakx8vWo+ccjmqBsjaQt3xUe70zTmBDHj5aTr2xTRAzJccDHNPVfmBzn2pd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bC47c1QmOYgYBODVe6ufJjJJA4qrfakI87eccCqTQPcYdnOPSnYVyMebczFgep/StyzgQ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1RtlFvxtz71d8wR2zuWG0fw96oqOhDfSLHJhMt71TkmyuR1HWmXk4bbjg9aWzt5LzcsY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bm4bjPNdRpmmpbxqzD5gKjsNIMKhpOT6Vr7QvPQVzVKl1ZFxQvalDfhRtxk0xlK9etY2L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pGOaZIMY5oP3Rg9qdhjjzTe+AKMcYBo9+opAKPpSgDOMfjSKp/GnCiwBwOnFB7455xTe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9feqAHX5h0BpKrSeZ53B+UnNWFYkYNMB+09ulHTtTkyoA68Upbd7etAEfJ5FCqc9OaXbT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vS/w4x2owPTilHynJHFNECeUG7nFDJtz2p27HAHOc0cty2QaYCKw24I5phPbvil24wOuO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4UARL2Penkk5wacIyrZ3AmpBDu6DHOTSsBWCtHnI4xwaevv161akhLKMngdaaIegpANVi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OCRzUioMng4AqTZQVcjU8YJzT15brxRsBzgUgP4npQMcrY/xpzfvMDGB1psbD0+tL97PY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7R147YpyMA2PXrTvLG0EDBPOKRV5BqibkgXHXijdxjb+NJwy4GaUL0zzSAcuN3tTmG3oe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zyKAH7d3Q8U5R6cUzHvxSqevfNUhoG5wAKkVRjJ/KhV65GDmnKu3Bx9KBirn04p47heBS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vOOtACNwuAdpI60Rkr39qTg59OtN29PmwKCbFjzC2Bnmpo5CvPviqicg5OT2qZTnvzQI0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5br6etZ0cgXAOTu9KcZSDyaALrSd8+1N8zrzioPMPGSMU7pQBMH9Oh55qVfruNV1ztz1q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NMCzbx7utWY4whA+8uKbCO3TnNWol3cHgVRACPt8xHT3rQg27RxxjvUcMI3Eg5HpViOIn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cA4HU0rxhugp0cJJJ6U8w7m64FCZWhALVW68Un2Hnhs+xqzHGVGCMVI0f+1xQBmXFj8uSM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R+VdM0Z288jsarSW+Oq0xWOTurR7eF5CuNgz05rnNU+w6tDFP5pR8YK16LcWwkhcMoORw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+1rfRyRySRoT90DipZUdCrb+D7W7YXMV42c4MbdK2rezW1TaACAcVmWPhWeSQTi4YKD92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qz5qVqXdlPaWpGbpV2S3B6HB9KrMoLYpoRDuz604fL79qmW16EnimyJt6CncBnsR+dSdc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p+dFwFUnGKN3tilBx2o+nSncBq0/OW6YNGPwGaP8mncQ8VItMxyCBUwX2FFwQ4Zx71Yh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9qu28Jk4zx3pMehLbw85xmtK1tmZgApApLKHlT2HTity1jzggbe9IkZb2u1053R4z+Na8E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4QzDB5FadrAfMGeasQ6Cz8xvuYx3ra06zI3EdCc8VHbKQDgDBre06xHlDBHApCbLFjb8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nljGKgtYwO2DVxmAxkc0riGx49OPWpe3XBqMZHbBp5bgetUhB+NU7iRlb9KtE4qCfDYx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WopJC3FSMB34FQsdxqGM81+P3nx/DG7ZMsgu4I2+jSDn/AD618wzSksePyr64+Ltqb/4X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kMyKD/dmQ8fhXyFsJjU56jNYyOylsPVupHPHJNOVvbiok+XNO/iznmpN0OkUHnFR4/Kpl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yRjOOMUF3KbelMDdRnFTsm5eBUTRk8igY8MWA9u9NZfQ5NIo+al3bunFBZGVG4c471Gc/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o7UzdkfTvUgRsoIPPHpUJXjGeRU5YAetMKYz60gIGy31pjLwTmp+fwqJu/c0C3IGjweuf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U7etMOMds5qughrqNlRsvGfXr61J17cU1ieRihCIVwo6cUbuueafJ6Dr6VG39etMTIJF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9MZqZ+mWOfpUWOTg1ZI8YxknilH501V796evagBwFSRgn1HNNXjOR+NSqMgDODQSXIQd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ZflBPRh2oXbwM4z1NDfLkUiCNfl4pyjrxj0pu484FHmdzz2pASfwnvSY3duaTecD5cCn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UAZzn2qs3pirUhzyBkVWb/IoLId208c9q6bRYfMszhcv6VzR7ZyDnpXd+AdPOosWYHYGA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1M5PQ9b+DnhG/FqLx9q2cuSex6mvXFtFQbVyF6c81X0e3XT9JtbRFESImQoqzJMccnnFd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LbjB/TioWQnocHvxxUzzBvemt93jrTER+WytnHHrS79rf0pJJG2/L09KiabaRx+GKaQy9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WpvJi2kkbsc1ShuDGpOTj6VYjkLZY9SMCmhBJECoIwp9DUf2MKQc4P8As091G09zjFR7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LZUbVBALZ5qdI0z9wFaorcbhnhRTftzNN93GKQC6laiElowSuMnHaqCY69R71tLdevzA9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bZSUUKtRy2KuQr80irjDelSOCjLuC7TxU9iFabc0efrV6S3jbogwR0oGUVtwc4/8AHajmt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VaWUQscLyDmq73LzsWZNqHotMVinJFuB7d8iprKHKnjJ/Wormfy0Y7e+Md6safN+5JHB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9arTSheQKsyOqoWY7vUAVQmuYWAw3Hp0qrklqzlWSTLfhRfFVXJGPaqMMxySO/TmrMkpk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s8bRnrVuwRGZgSSR3FVHXDFc96In8nvg+lNMDZZGVshsD+dV28xWBBqIakFUK3SpLe/t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bvVEkqyMMYOBU6ksMg8etU51fqhBqq9veycRTGP2BzQhmrtzkdRnvRIp4I+XnHFUtNt7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Ec7j29q0PLbAJ4XOMUmBCHfdxzitK3X5QT8uetVo1DsCoNaCrsXGzLD+9UNlIhuow6Mmc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oiSGODzWtdTNFtHlt6e1QqomxvHFZ6l3Kmn2TzyEshCetawtU24KAcVYhZRHtQYFPODz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lNLURvkDPpVtV4xuOfSnxxruyagldombHNFiS2JkhUllyMYrPu5BM67T+NNfdJ1+7TPL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WOPyxgsTTv3i/cmZBmlC7fek454461dgJIryVZFVmUp6nGavGVl5SUEdqy/IE3BOBVm3t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TTjzlyQD61XFucnuT2qzJZkSBxIwY/w9qcu7k44AxQBRmATAPy7ajj2vkdee9WblRICW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D8vNIB0kO45X5QBxio7i7li7HjvT7eZZCRnGDUs0Yk4A/GjUChYlWZyrZLHOK0QvtWY2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etC1mkFsonXD9CaEminYc7EsOcc0YHXGe9OYK6/KcD0NR5Kgcj6UXEKzHdwOaeNzc7cU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IyfLVRjgd6QEGSRtJKilWPbwRUr/ADN8wz9KYflxzzSKBbVskqf+A1m65rg0O3SSSMSK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s6sP51BcW1veKEuEEyZzg0CMu31211CMSQtgHtVuF3uF3KvyjvVebw5YxSbrdTEP7q9Kt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eKBj1Unvikbnt+NP46k801ulACeYRxSCQeYhHzdqRuh5ANQwo6sBxjrQBrdcFRj3o3B+/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gmlluBtwo2j1p2ZNxX+X/a59KDMkakkZOOlVmmC55Ld6azUWGJIyyNu24NM25/On429O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YarBsXZnkim4OTnpVmNkjBzyTzTGkjbnsO1CAhyeme9NPJJ60/wC0Rkksu1R/FSbomHB46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xTlkxkMP/r0jMGGBk1Ex2nrn3oEWFnwp+UYoUhicH3qENheRilX24oAe0nlg4HJ7ioN2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/WajbA75NOwgRSzcYHcmrkdmtxwSB6MTxVJsEEY5qa1ujDkMOM5yalooTULPyiBkN9Ol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lNdeb1Wqc0nze3bFAiDy25z2pOvvzUmRJ0J3A4pVXHbNFgIv1prdjn8anKjuM0phzz0F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5NMd+vAz0qR4jGSDz6VWfO7FAiQHJ9qSPaerYGetM3bff2pp+btxQBO6hcENuXpkUiwru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y8Lt4JqRbry8AgGkx3FmjLLgk+9SWcjhSh+YZyKR5lmxgbe1W4YRGoKnLGouMuJMhjUEY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mCpB9KpN5i5JXP8AKoWa4Vsxrj1+tIDX3JHtBwSGyarNIGfOMCoFaRvvLg45NI0pjAVu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XRXdg5BqzDetG3KA7qyo2Bzjhu/pU/nDOCcjHaruI2JL9fLGeT6dqozX0gxtC7BWdNeq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l3t4zVWGdBa3aTMUkIGKfcJG0gAZWFc9DeqvGcnFW7e9RiQDk0WAvvGqr1AFR7x6dqrT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OhlRxytFgI7iZFVo1RiSOor5E/ag8Nf2fr9tqsSnZcBY29255r7Bbbtzx9K8b/aQ8NPrn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tWEp/TmqiSfGzsZOnGOta3hHVZNK1u3kDbAsinOeTzWIxBkfKbecYpY5B9qRwMEDAxW1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++pC2nQHa4Em8HPWvVdNY/Z0JPOK+evg74gbVPBtvvI862Jj3L3UYwT+te6aLqHmQop54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1/nT/ACxzzUSnb05BFP8Avc+1UMjPX+VL5b/3GP0pWx3qu4i3Hczg/U1SGz46aM7QGB3U2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/Ny2fU1Gw2gnrXEdDM94ycHGaasZbrzVzaN3zA5o257EH3oIuZ7Lt7UeSepWrMiBcc5z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OlMEUVX5T25pGj2q3pVrb83vS+T6cnripGZ5jz370jRheeQ3Sr5gwOPvVFJGQ3SnYCrtbd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9qnWLPtSOu35O2M0hlZu3UimtyORgVPxtORTdvc1QEO0dzmmsu7GRkVK3ORTeR94YOe1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URX5sZwKnk5UgHtmqskgXthjVE3FbCqegrJv77axVWIK9+1SahdngJyT1FY0m+Rsnr6e1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jk1biuNgABOKpxqy+h71KOh78UAXluFPOSGJ61BJdN93khucVCr7h05FXNPs5Lq4DBPlF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ElxIAq5HvXXaXpiWUGSAHYU6DTktwDgZ9PSre35QOlc86nNsa2sPOVUflShhwTTOD6kC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P3YzjrSZ2g96apHTnPenN90jHNUMTOe+TnpRxj6VEu7+Ie2alX6cZpgG7oe9AyPekYEe/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iwD+3NHPfimq27nGKfwO+T6VQCbehxTgA2CeRSN7HAoGSaYCqo5yM+9KExnjKijd+Jpd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3pjg9aMbsc03ktnk56U7H50AI3bihV+UjPFD54GKdg9hzSExpyqjjApuevcVKV+XFNwee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x4HrQnzd8gfnRx3609cLkYwc0CQhG5uuB6VNDGGbnOCaPL+Xd0FNX5SOaBj2jGeuRnil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c5z1pcdu9AD/AOHGeajyc04NzjOeOlNbO4YHtQAHtgEClHpzT/Yc/WkZSvXrQAL645oOF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hueRTsFl44OKLDuRjp0568Uit8xDZAz1qQKVxlfrSlO44HrQABvl+9inKQx65pm3GDjJpe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POeaPvdRSKNoOcn1FKvHvjtSsAoj39Kax2jk57YqVWyw5yaVlDZ6fSiwEUe2QcButSovI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poRuY+mKZaFx7U1mzgjjipwuccZ5xUbKBz0oAbuPQ5Bp23OaaPQUbueTxQIdjPI446Uq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zQMbs9OSTUq9cjimZO0gDketO7frxQSKe/rTtvQHmow34A1MrcE9qBEi56Y4qTd0FRbs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XAsKTjk1PCu3nqc1WVvx9KsRt04xTAvxruwfzwauW/MgFZ8R5BJwa0bUhmz0IpmbRpQq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A69BVaBw3erKFV/i49KY7Euw7flOCak8oJjPQUgcMuc4AqJpmbaSMDPU0ATt93oMY5NR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Nh908jrUu0f3Tg0DIVGSB0xSt908dad8uBxRwwx0NF9QSKE3zcAe2azNU083VnKuAzgf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/lTFt/O+Xd+LVTaFZnB2NrdW5K3JUH0XgVm6lqDw3Loi78Hhl54r0+40KG6iZfkLY4OR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X00MqBju7c1lcsbcLPcWpEJ+fFV9NhuAzGQY4x81adq26MyEYz2xgVLuTacnBxSuVZFcg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mwTgmpLi4Hp0qA3SIBkbsmmLccFC5Oc0vpzims6SZCnHPQ9acqH1GP1oGCr70Y9+Kevb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0ySPb8wxSjnHPFSbc8g4GKAPXrTuAqcc8kdKmQZxgd6ijxuODn2qwilug/Ki4EsNu8jZRd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pjXpz3FVrCM7iwPQE1rWkfmMdv3h3qkLQt2EB2nfxWpGG6Ido9qqw7VwCST61p2aq2Mci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o74rSt4/mVVHU9ahhhPygnBzWvp9uIWyQu70FKwFy2sRsAPOeTWtbL5YHHy1BbQlh/StA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RYgcH6VbCiTBP4VUjiKtngjpU+4rxU2AczYxx7Uq+/SoZG6+lIshfAI4qhFqPEgOKhk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JJAelAEFyp8s4HNUmb5sVfdsr+FVB874K4qRmJ4m0+TU/DGuW4yjTWhRT75B/pXxhIpt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Nfdz2pu4ZIVbllKgfWviTxJbfZ9e1K2ZfLkglYFT7MR/SsJo66T3Mym1L6e1M43EYPy/l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njOKfu+b09jUOfwNJu6noKdykTMykcnaMZ3VG/BzjI7UHLDB5470qOdgU/MB61QyIr+FM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L60cf1pXHcrbd3HINNaM9umKnYe/B7UxvYc4paDuV9p4DGmliMdqlYDsec8mo5FKsAe/p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myYNPZe2DUTrubpQIhfC+9R4yc4wOnNTSLt4PpmmY3dRketNARfd9qaWz/jUu315FRsu3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vvzUTeg6Z6VLt3YOCBTGXvQBWZc89KYw7+9WGXPQ8+lV5O5FUiRyc9TUqiq69Rg9+atR/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+W9s0xangHOR2FK4i5GPlyePSkmG3HPbmnxcrgn86jkbB54FJkDQ2P8AGnKOvpTfxwMU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JGG3v3zRnb9aazd88UFuMYPrUgI33cdapSHr24q5J09sVTYZYjHvmqRSIs7ud1ej/CO8Y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3Y/OvOfukEA4rvvgu0T+Kl3vhSNrA9O9bxsZSvY+mNB8QRaxGwhdWkjwsijqK1mcnqc1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8I/Gq90qY4t7th8vYLng1760wklZxjy25U10WOMF/3cU5V28dhS8txnJp3l9ecg9qRmMwR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s81Y57DFJx9ec0wCJflAJzjpmpY5N+dw46VEVPHrS/d7ckU0BMw9SQPao5Nsm3a5wOxp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89uRTEKBweDjtTdxjYcZqSONu/wBaJMbhxxUgiRM461IymRRjhf71NhzJjjpVuOPy+eAD2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IXkMePvdKsR5jhYZJbHc0+Py2YA8rSXG3jac1JRVWEKp5yTyc0kirGoO7nPIolYjqahu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SgClqA+YxJllbn3q1ploYkZiePQ1nXFyW+aMZUcH1H1qxYagyMFmXK9KkCzcWLS/NGxX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Wa42NgjOc1vXlwYlHljII6mshch8n14rRIknht2jIxjp0qU8c9/Snw5fjkH+7U7xmOMkj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8xskY5+tJNkMD605ceYR2zkCrhgEic8N2pIGZrKW4ZMHPeren6RHCwkC7X9aR7WVpkJKl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5SK2N+O3eqQiXAjB7jtWTfac1xLvFzJEfRDgVaj1AXEjBoigzhT3qQuoAyc9qYCaWklv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5rfgUMORnvWJG6KwKHIrTt5lWPO7nFQ2OxJCwjmAzz1xV9Tu5POeKyGuI45vOZuRWgmoW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Wsyiw3zEd6g8tecqKSO8QsvJJPcVMWAb196QBGoAwOPamSNtx605sLjHpUMlwBn5c07FX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nOKlaPauSM5qrE3mN/CKuw7ONzcUydCt8o+lIAOmeKkkQKx24+tM45AqkIay0wL04walZh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jjNUFxv3aVTzxS/eGe9NZirc8d6BGjH8ygjk4qY4VemahtrhdnAy3XNNmvAzYABPtUANZ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4YYxipvOCcj8aVpw2MinYZnRWfls2BwTmpdpqwy+lNDc8imIiVR6VBcuccDOKusoZelQSQ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LDKqz56jae4pkswbGBgetWxYrtwBnjqaq3NrNGm5EyB7VL1GmIspRtu7PersUgddwOKzr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KrJjktjtkXg8cVIblqSYhgqjcTVhrVlAJX3qtHGtwEAVlZR1zWhuk8tVUbj2pFECqUVhg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8bQeDzmrM/m+Xh1wQals445FLuvINMCjMn3jn8qh3fMMdPWtK+SMsAh49BVZrF+GXJU0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MUp5AwaWSJoj8w4pgKscH5faiyC4mM+5pR64wasLGBgj07UeWDwOKYrkDDgfPimsy4wp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onJJFNhPy8r1oELIuOgpu49g2M1M33M/nSKegA+X0prQCM54/vZpWY7euDQzDnJx6UwsF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P4imqxJPp2FM+8QcsDzmlRtvTluvNNIRJgt95c98U1l+bgVJ9oLEkr/SmM3C9c0WAQLuz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cipOmPzprNnnvUgR7gc96dmkA454HtQLYj5jJ7haYmIRnoaaflPPNPJPHHNB5XJ47U7g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6YUkjIqVQMH0/rTo2G75l496QyKNgyjJx6CmSbY+M81PLGvUDHtULKvpjigCDkN8oxzzUg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ezDbUDboWXavGe9ACXlwbOMyuG2e1Otb77ZBvjkGzsvetJYEuICrhX3DgelZem+AYINQ+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CT5Yf5fypXGT7C6571XZevFbU1mFOF5IFZ0kLFj8hHapEUjGCG4prL+dTMu3vgdKay0AQ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6cNT2+9jB69aSRTJ1OD7daTGWbRUPLE8VpxsDxxWHCxTocD3rStbnufm+XGKhlFr7Rtb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bIqpcTyqAEwaZbzSSNtcbeevtSYGjxJ8mcg9qo3GFyc8VP5m3p07VDIu5eT70ICm0hXGOR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vak8sO2McflVe4f7P0OV6daoViaZirfLg+9VW+bPODVVNXtJZDHHcLI/90dRUrN5g3Nx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422tuIz70kCqxAY8GrK2zMcKMnNUAvnBVDOcAVCviKCNZmAZ1jXJOOKtSW6RwYYNu+lY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Q71cYPFS2Waei+ILfXFLWzMQFyVYYpNes01nRbuwddyTpsIP1FcRb6pqGh6gpitjJDn5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dcs5BmT9y2Rw+PypJgfA3xO0N/CPjvUNNZQsagOnOeDXOowJBBHXivp/9qbwfaXbQa7b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iAPBIr5aMY27kzyK3vdGVz2/9n3XlW5m0iVvJabJQ5yGOc4r6j8MyqrBCa+HPhrqy6X4w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S4Y/hxX2fokggdGV9wbkEdKzloyj0cAlRg1Lu21XtJjLCmRzirPXtSKIm9qjaM7j8ualZ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7qSDTGfH7QnJ5JH+0Oab5fTPNWyo24wQcdDSbRtB6N6VydDQrm3yB60jQ+uQKtqo59c4pr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GhG4k89qTyeh29sVd8kY9+lN8s0WAqNbjnjj2o2D3q2IiSc8N/Om7flGVz2p2HcqeWWI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3iV9q0Y4+oGenFN8re3zLn1zUhcoRxngAcdMUNHg4NXWXauQfmzxiqkzHkZye9Aiu0Yb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2qd2HXsOKrzN37UguQlircYOaYxH40rfLuPbqTVWaYL+fSrQglm2qSOorLmvD/ECS3YGo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UzTVeW8MjDfGB+FacoiW3tXlBcjPPFV7qEwttJw3Ug1sCZIFJC5/pWTNJ5zM4+bmnzAVt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Iu7bk5onlEfXtwBVnTdLa7cO+c9dvSpYi7pWmmQDIz7kV09lbra5I+8R6VHaWotYgP4v1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zTlzGyVhR1z0HpS/rSL6Z4zTvqePaosNiBsjG3FK3YGmr91jmjPPBz6g07CF/wAad97g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UqseoGe1MaFyB24o/HvSKw9KXp06ZoGB5+lKPmX7vNMXLfTpUvRiCvNADfp0pV+970E/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gY5PalA96buPTqaXPWgTFUbsClX1PT2pp6YBwaFk+YcZNAXJsdAT+FIzenWjdznmmycH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+TzinjHBxyR3qLqvXij5h0PFOwifdnjODRtGKYrbuCKm9OwqhXEZAQCOKPLHHrT9vGD0pd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3ylSMd+tPIyQWFMPy9c04NQA7heo4HOaToe5IpI8yZLDaPfvRyvtTQxdvbODS7Q2c9qF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R1p2JHrhcc4obDYOaaAV96dt74xTGRhB0J4qaOP8AlSLGepOBjpUgWkAzbtyDz9KdtwvS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ScUgG+WPoacsfT1pdpHUdPWhSVyCKQCtD6HNN298fL0zUincCKZ91iPbNABtC4x09Kevp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k0keSR2Ge9OwDz823jHPWnq3YcfSkPzc+nNLt9uaLDJfM+UY/Gm+ZuPT6VH/ABfLQze2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MmmMu3p1pu8s2cfhUm4KB6mkAqrtXPbvTuvtTTICpGfY01c7WJ+72oAkLemOvSlbHQCm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iHdMEnigSbRSY6Cm7DzzSAk3e+PrThJuJHY96gb5mx3pVX1NIZOshz6j1xVm3m7Fvo1U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VsN+PFUOxqpMVwSwNaEN4m4buPWufZuOtSxylsLnB96LisdVb3qLHzJ9BVpb5ewrj/Md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DeMuPmyafMLlOnjvg3Xgf7VSfaR/e3AnNc4bwsAM4x3oFwVbIY5NHMFjfe6znaQR65qI6h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QccVjSakLdkDA49q0IbhJYUYHIb+9S5mFjSS4baOc07zy2SNw2iqcbBcLuyvrT1k3dOS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bpunOBXOeM73UEsj9gfbLjhTW1LMkY3OVVQM5zVRr611JR5RVwOpp3e49meZWq+IHvxNq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1SQtdZbQwSYO/wA4EZLH1rWulWZTGyBlIwAaoLZpZqwQEAnNK7B6jZMLuI+7VGb0B4q3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FUZWHIoHYrtlmwTgVC68nj5fQetS9zxzQ3y4wefemBDHKTJxwRxirasepPHpUcEIDbj37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8Ec4wDRcRXGTz2609e5A4p20qOuSOKdt3NtHFVcYxuAcHI9KjXnAJOKnKbVxnNJGgyBjJ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QbgT1BrQt4y2Bgq2fxplpDtbkDPtWxa2uJNwyT0yapJiukOt7U7QDxWxbKLeMHauehzVe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ieB2QEDDA8Cr2I3Na1jSTgDitKG3EbL2HasnS2bgsu2ujih3RIwNMTLdmPMwCMkDrWrbw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yWxtyc9a27RP4j65p7CvoaVrGVUZOTVsMuBkVVgk3HHerQXdzmpEWVmQLwMn3pjMWYEio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uGb0GKBDtuaTlW9Kcp46c02Rd2MN+NMLC7+MHrUR64p9HFAiBgepqFm5zjmrDtu46VCF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sY9si8Ec18jfG6yTS/ijrAiAC3EUM6AdMFBu/wDHt1fXEfy5DdM5/Cvnb9pbR449f02+i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+vzAis57HRSdmeMO23FIJMZyCT7UrY288H0qPcC2O9c53Cleh7+lNPPI457807mkOWbGf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xppb5v60uPvc4PSm47Z5PNADk9Cc0Fh603pwBk5pBQAuPMxSNtPqT7UFSrc5HFC9BtoA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vN7461LIpzx0qBgSc5wPWgBrMeO9MYjP900rZOD3qMjk9xQANz1BNR7c5x07U/1puNv1o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w+/3qm9aY2PvUAQspbGec+lMZd2cdamKn6f1pm3HOOMVYEDxntUEwLY28etXGUn1Xmq8k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sPl9uKsw/T3qvtG7JqzD9cVRmPx044qxBncR0qGNdxq2qbVZyVCjrSsSydW8pc/ezUAb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cIuPnVs1C0nUg8UxE/3snrTepIHHNRK27Pen7+mfypIB3PIp244xu74pjScHnnoMVE7EM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giqsrHBPQ1JI+1c5/GqryDn+daRHca0nTnPtXVeAb5dO1xZT8oYgfzrj3Y54OPStLRbr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T61qomT1Oh+MV02k/Frw5q8ePLuoVRueCR/+uvrTw7dLq3h3TLlSNssIOVr5A+Nm688P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Lzyzj+6cCvo34C+JIdf8ErbbiktmSuT0weQK6lHQ5Jnfxk9M5K96nhjSVT1VvWs8ttbJ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iKPvY+tQ0ydCndRzx3WRMSn92pYZmbqCOalkkWQgkA+9MZd+NuBQItwOsh2ltueOafIu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Qvsb5l75yTUzXHzcHjGaaEybk98Ck2mk+0eag2gepNOHI9aYiVcHvzUc2VyOnPWkVsN71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pMZFbho1ywwakkmLK2QVwKkOPvZwM9KZtDN79s1BSI/nChh8xPIx0pwkLj0bPSgMVbB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nOTSGQSEjkjjvVO4TdxnaM5FXZnCsSx+lUpgQ5I59qYFZoMtkNkNyfWmtDucAngVLG5R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L3LHauDmkBLe3Twxoo+Y9ue1WNOhFwu8DPNZE1wJthKn0q7p901qyxoPmJ79s00wsdBHY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MvlTytpfaW6kdhVxJmMSmTbz19azZbhWnGVxGD+dXcVjJFuQ/Uuucq1aAUmMYGfWtVbeC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4WiNQvRQKLk2MneG+7yB3pCyquT+NWLiPyXIC4Haq7AL0+aruKxWlkCOpRTzUm7dglBjr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ZsegFJdRCMjb070gsNQqc4GOaerHkZ5qHcFHHSjcM570DJXXd1GQeKkjAjXbjI9qhOT3p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AaNnzyTx71filVsj8KwlkbAAYirMNxwGDYzU2G3c122qpJbGB3qo8wDEDkL3qrJdfLgn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VSQh91eSsAYSEx+dVVvrosiv93+8OKXY7tnzD16VbtVWRmUjkc0MCZZCp+ZjnripfO2Y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o5wcuDSeYZGwSM5709gHNc/7OQKnhl8xQenPSqbwCdwyyhT1IBq1HDsAw2cClcCZW79K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Ll+Bk1at1/vdKYrDOVGB6ViancXtnMoijLRkgs2O1dHMysowADVeWQsMcEd6AMWXWbto9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PHNS6fqktx8rW7R+pParD5jYeWMZPanFsDgEH9aWoMtJMrZ3fnSbgG4NVd42gNxj1p8bZ7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5wcUyTHY/jSI2evFDIFxnrTKJob0WqnKhvc1Bda1uVkjXOepxTGXr39qb9nUZIGKgERQT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rVyp1CEKDhs81Ski8nPPX1q7an5eQQw79qlopDbKFreMAcnpmrMkkka56VaWMLGTuBqtc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KpuH2c/NRFdNCcY+VqjLnk45PpTWw3XIqgNGNkODjJp51cQMIxGMdjWdvAGR1HB96iku9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3Fx9o5bFZzKsjk9cVLHJ5ke3jk0scQA2AinoIlVgwGKYZABjOW9KfHt5VvzFSLaqzEhc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iZRxiotu3B6VoTWo8vI6j86p7flG44wehpW6iEXoM807bszxinja2AKRuvApjK7EKTuTd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QVOflz9Kh/LFUgGK2GPORT1UNz1FIYxuweh6bakVdq0xEezpk0vk/MSeufwqRqTOR0pX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XcxDcDNKv5e9NfOc5/KkBJ5YbgH5abJbkDO7NPWTauO+M0w/P/F+FAEO0FsE4q7awRNy2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y/wC9StfFflTr60AaTW0fzDIHFUJU8s8Dmo1uGPBJOak3EjNAxjE96hkPtk1M+GzxgVD5Z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Jzz2Han+V5mCR9KjXGePu1KrbcAHK55FAChfLIYDp1q+tyNq4GQaock5UZUdBUkcjdSo5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OyyHB64qG4s28tm6cc06GTncDgj0qafMgyRkEc1I0c5cR+XJsfj3qIxbW65FaF7am4kO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YLnNMGQPGdvGBVYoc9PxFaflCRenIqB41+bPNSNGftPJPHamSTtbkEdatyR9ugqI25dfX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m0I3v93+6tWYtSS4wQpXPY1XhhBkwxGKmuVhgwykEf7JBpMCeS7EYGR7U0XiyYINUQ8rZM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x2xu2nkn0osBqod/AbnFU7q3MmeOKhtWaPO5jtq018sbAMMimkBlwaLDbTPJFEsbsclqt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XjIArEDORWe7FmJJwParFYXzCucD2qxb3jREHOMVnzXEkMR8tQ7ehqtZ6hPcBzPEsQzgB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zVkuFRBnd0OKpafLfyTFNqmDd1PpRDGkf7wrk1etb5XQrtxz2osO5ZfT0kXcYhuHeqF9oV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5SMEjg1pLdZyAaCwYZ60kB4/8QvhHf6npckOjapNHGy8wP8wPfHXPavknxBpM2h6lJY3K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+ibQ/PuU4OcgV81/tMfDF2t28R2cJeWNg0+OpyQM/rWkWRJHzjDNJDJBJHnzVkUg+nNf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DukyK/zRRqHPcnmvjezQNLhxgY5r6P8AgFrzXHhmW2kf9/G2RnrjJoqLqOJ9KaNIXt8E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B4ArmfDN6WXa3HFdOpzjAwTWZQdsYpAB361Kq8DvTgo9VFNMD5HmUsxJ5z3qNY8cAfjUvl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kUHu3GawKTARZxkimtDsAA5qxHGF7ZHvRIgYDtQFio0ZXGBzTSu3txVvyfl9jxSC3C8H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Dqe9MZPmyOBVmZfbAqHadp70wGBdnHrUbdj7YqZsde/p2qB/lwM571LC5Xkcqox35qkT7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7/OqbPkdKQIbIwGcVVuZhHGWzyKdKe2STVC+uPl29s1SQyKTUGWPcPmHXHeqElz5hHOBU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3qxDCGU9+OK0sokmbPZtIyheSTzWtY2LWdoGkcBm/hqzbqiZJXJqC6mZwwAz6KKLjRBcTb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RkQnjseTirjQkhcrgbcHNPitd0gJGV71LdhtXDTtDF188oOB09a6KysUtVGwfd4GajsiFj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mGMYz6VyylctIVu1MPy9+ppSwY/jTuG69KSKETnOak3HbjPGaZ754pc9QelUAvfA5p3q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OKd7ngUANU4PI49Kc33gfu/Sk29B1FLtPQdcdaAFwBkE4/GkLAjGKNtL07c0AKq/N7UpO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3GOtLg7fU0AJ972/nSqOOwH60m3JPr1p27HXg0gDpinKwI5GT60nb+VMX5c9SPSrEyTYQ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NPU5wcYxSFc/eGO9KxI5MY+8KRjjgdKNvoKa/wB0+lIBVbHGMij7pPpSKPbFK4xyOhqg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469fSq8Y44FTbuPl9KAsKvU4z9Kk3bh0xUS53Y7VJt7dBTAep2+9GwDBxkU1Wz1PA4p/To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weBTd27uCKTJK/zzS4I4AGO1NCHpkY561Jt2jjr/AEqIZPbAqT+Ed6oQKvy0/YBxyQab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IxQUh23Ax/CB1pf1pegyG6UIxJOB0pABU05VC9eRinqvyg98UIu3J685osAm3CkMKCu4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HPPNOVdxHNJgQqp7EZpvlnnODxVho9vHT+tIqcUJAVlU7cEYI7VKkZU4AqXbgdMmnBeBz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Kjrnt1qJM988ce9XPlZW457VXcKowKQDfvcd6D92lDHp1NIq89KYBuAzgUrfNnJzT9oII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QBtzzRYBu4hRwAT60/OVIyMZ7UxVB75FS7cr05pWAI/z+tPHpjFNXhiD16U8L1HIPpSaA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dqePug4zTWX+IHipaAiZSoz0xTd3HTJz1p7H15FN+gyuOtFikOUd6cG68c0xGPXFO3bT0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544qdW2+jelVD82cdaljbOBmhoCyXz2yelOVtpBDZNRs+1gpIzimZ24APNSBd+0FQuRz7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WcJDuXrwaljucZyOPWpA1oWRuXQSHpU/mBMFCAF6LWOt1tb72anjvBJ2BNAjXj1BSpyO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I9KzlkDMoPDHvUrKF/5ac57UCuTTQm5t3jcbQeBiqum2FtpqiOIbV6ls96d5xRSNzEfW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6UDuW3lVj976ZqpdTeuM4xiqFw37wsHJB6AdKY0xZeW5o3GE8o6A8VSZyzHjpUrn5vUV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XlhnmnRx+ZnI5FCxE496txQ7FqxXGR25x6VYVdnoQKesfoKft6EdMdKYrlbySxYqdvcC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51dWMN0GBTsDaO/0qrBcq/ZierYNPjgVvpUyoOuMjpUtvCWkAIyM9MVaS2Fcms7YsA2Ol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m2VkDGRjHtWhHZN5nXOOwqtjMdHDlTjjB4q3a27SHlefepLezwwJPFaNuvzbQv40DHWd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hgG0Afw1WtlMLEcYPNa1nGGwwHFWtBD7W12t8y1rRR/KOaaqg4Hr6Vk69NqOn3ti1pH5t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A71LEdJbL3q0qn0xVK0lEnzDjNaCruXI5pEjWXoelAU8elPX3FDNtpDD2o6d+aFOAfWm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x9OKFYZ4pzNnrzTQIipNtSnDdKSmDI2rx79o7T/O8N2t5tx5U21m9Mg4/lXslcL8brQ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Ee5leKTI6ja4zWcveLhK0j5GlXy22kcVAV79Ku3DeYwbGc89Kr8ZOOuK5dj0o7EYbbSj5v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OtHLdcYoNAzuNJ+lBwPfmhR6cUAJy3HQ5pAB6Z+tPB7daAvTjmgBP17UcjgDilwF4/Sl2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4xhz1xTCu7kjOKmYe341DJxTJIJlK1XztNWH5xzz6VXc7cjH5UFCc898005zwOM05WCt0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P1pw+XnGadim47ng9KAEZeP6Uwr3qRvSkZd3t7UARsmMHqahkUsuMVMR14OfWo+mSee1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gVJGvUUsi7sDnNEanjBqjN7ksa+xzVsbY4dpwVPWoF9ScVn67eG1hCE43DJwaqCuZSdi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kspdvrDjg1Xj8RNYny7uN0xxnbn+Vc7Nrk1vIWSZkyeMGmLr0ky7ZX8werDNdipX3OZ1L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4IMMwIx0Oc1MJyvBKmuAZYWPmK+04ycGp11KeFlZXDjp1pOhYFVO688f3QfemtN0rm7fx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uxaxDJhS2MisnS1NFU8zReQ8c5qCSQHIAprXSFWdZF29fSq01ygUEMPbmnyMbkiUyZxU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AI5rEuNWhtgcndx1rLk8RFnxGuFzyTWnI0YOod/f6smqabDZTfNDC/mLz0NfQf7N8K2/h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IFwfYsP8K+P59b8mElG3t14NfV/7J979s8J6jEzqWDb1TPQEmujoYyldnsbSHGO30pj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tPnXg4cDniqizFW+ZhkVla4iwr44BwOlTRrx97NUmt5ZmAQ4A6mrcKlOvJqQLSruQ7vXN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TApLyZooWKAlscU2FWaFSwy5HNABC3l59z6c1ZjZiuDzTBmNelLblucrz/eqgLCJ82d2B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88gLg1UVvXrRuBB5yDxUgWA5deDk+hobfkIDtB6tVWaYQ5kyduORVd788cknsKLDJVkiX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3vUUmoSQyjYCw7Zqo13u3kJ878k+lQyTMxUdd3p1p2C5fkujMuehpv2pchSy5NU2kO0qe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XAJK85qSjeX52IUe+apm3MhJXnvntUa3TyRqwYKT1FWIWIhyzbz9OKkDNmjmWUBSqO3A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ncM69xUMUY+0ZALN19xWgAVCkDIHJoQDp77bH+8IzVdN0rFmJ+bpUE22WTlcD9KfCTHhc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RpcfI0UgIHUMcVY+1fZVLTeW6jnB5NZnmGbgEjHWkuIw0OWYbcd6slmj/alndxho2GRx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IcdOvWsxlVs7BtPTip4t6LgsTTJ6lqQkMu1sE+lOi3tnqSetQonVs9+9TwTGJjgdqqwET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KrDGc+2KbdNmQsOvsKQMGUhlGfYYpDLA+XH9RUi/XNVA3981Ksi8c844pASlOelWEjKgE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VlZCcA9KYDdoI5XigdcflUqn5clcjvT0hXcOKAI/LO3cR9adat5cp4OParojDDHaqm0x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4FjHUjgnrWfcWKXjENK0QH92tPZs7j6VDNZJK3PyHv6UrgU7XT0ty375pc8ZParcamPPz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/5giAdetNkjEcjKTuI4pDFjkKnOeanjuG6A5NV9oxjP1xSLGc4HA7VW4i0zbu+TioznsK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1hzwaBXI2Xg5pu3b1/Cl3FuppuD0piEZQVI6+1OX7tA+6c0m4tzjmgB4bnrkU5u5B7dD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CZfcCgpFdrg5xt59qBIxXO7FPZdq5XBzxUXllmxnpUFIlwHHzHdU8JKt221BFGecnFWETC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pdyhm4A7VTurgux2Dco4FNuIflJT5TniltY28vcw74pAIyzrGC0ahfUdahZS3er67myCc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SGFFx2M8L1yOaiC/Mcev1rQNtt4JqLyPLY7jTQiD/VrwKI9xJ+VqsiMc8U7awbk0XEx0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kERAAc89KhXPAHHvS5bdyaAQ/kNjGM1SuYg3oGq35m1SCapXcwXgcNVDK/3WGG/CpeDz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5HWrMbgpk/pTJGbj3PfvTWXdjFP4PfFLsK471YiMx4Jw2BTumPXFK6lfpSLkZ4zSuAhUg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N3GSDioiAnGcUgFB5HNTNhgGFVtwz12/hTwc4AORQA/aRznnrSL3/lR1x6U/bt6ZIoAi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h2vuA5z1q9jcx4x9aTaD25oAiXpzR0yc59qmVVK4bgUyZQvHUYzQBHv68Go2k6k8DpUq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JUk8570ARDP8JwvrTlkwwA6kU4ou0ng1F5fQ8e1AFoYXoeaczBYyR1FVs/jSBvUnFNoC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nzahJIAqcR4qjIyquS20Y/irR06xOoQ/upUJ9FINSykVmYkctULLvxnrnNT3UD28rI4K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aBtDzH8vTn1qExE9eSakUnqTxUqqNozmixJX+zhhkn36VUtY5W82STOdx2r2ArSXOD60m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FrBoY+seH31CxlWGdopHH8JxiuM8JfDGXwvqL3kupXV00jFjHI+V/KvS1AbPO2o5F+bGC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Z9M9TTPIC56HnNaU6KY9uMetU5FGcAnHSqUQIdu0HimMobqMVPJ+7XkZFVC5bjHXmgT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qhkzuIGPrUyttHIyT61DJmQ88GmMqSKSc55pq/LjA4/nVmS3+VTuBPpUbL5eB360E2Hd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Q7TikVsLljz70SMPkA53daYiwt55bAZqz9uTGRwc4zWKXIZs8+1MaU9BkUAdFHcBv4xmq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Wk3Vlcx+ZBMm0/mD/AErGjujG23cSetb1rfRzRqCMHGDxTA+H/iV4KuPCHiRrdgy27ufLY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VGtvFE8JZihTDDt1r3D9oTwGPFHhFru1RRdWuGUqOTzXyf8ADrXLzRfGcLykxqTscdut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5vD13s2kNyDg13lu4ZQR6d68r0mZEZSrblPQ16TpbNJaxsWzgVkWaRO36Um4DsabnPWl59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AADu45Oc01bf3xUgznO0geh9Kd6YGfSsQHLCu7rzigxgdaFY7sng5qTyy1Mdyrjaw+XB7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qSRfL7YphVu45oDqQSJuzxxnrVeaPaTzg1bZhs6dKpTS7vypDZA3Tk1UuJAOc8VJNNtye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k8Y6UhWGNMG68VXmbaM5qOaYDnoKz7q7GPvdO1CKF1K8CR5B28etYj3TzSDH3c9TUsim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O08c+9bLQVxYYVbBz3qzu2kY/L2qOPEfufSkMhVTnml1GT+YGA/hPak2hmOBn3qGNTN0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l5X5s1MnyjQW9ii8tyT0pLqJYo8Lw1XeVUqAD3rM1KXao/Wue9yye0JVeTx3q2rhu2DVT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rO07gemKjqUTKfXrU0fXHeqygGTAA9c1OGIwfaqES7fWgYboKi87cynpUynd2oAU8Y5xi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GpVH5UAKq9c9R60mO+cUrdaT0Ipom4p9OcUm7PNOz3HTpQuM8j8qGFw9MZpxHcDFIh9+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pDuB+U9eKVvvcClUHuKft/wD1U7Bcj28Z/QUn3euc0ufm6cdjSqvYnNMQn6HtS7vlPehgO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suCBxQIeP160jL1Ocj0oz1x+dH3/AGoARfzp4X5uenoaAuCeakYbetACKu3HPFORfmJJ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0oPagB/GOOacoz9Pemrn16U6N8sT3pgG35ie9OY9PSnLgknpTsDaARg0DIgvqcj2p3RTxx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TWyv0qhWBV796mxwOPmqKNtpwOal+9xQKwgUZ9TS46ZORml27s885owOMUDH/e2/LxT4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JHhS2T82KeF9PSpYASQv6YFJuPToO9O6n0FN/i600A0dWI49qfuPcc+tIvQ+9Kq+nFLQC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3BVAHHvQo25pAuc4BxmmA5ZOc5J7UokCtyaj/lTf4jnpQgJS/PHTFRkbmGTQ3HoeOKP0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acPlx6Urds0gHQZzQAu7bjj2zQ7ZXn9KTp9M0hGM9x1zQAq/TgVLG3Wq+4dsgVKvLAE7e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7t+NPOF681FDOVzkdRT3bKjFAEiqfpSMOopBJ8uM9O1RtKVzxzUsBDySByabyx64HSlV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nPJNIpCsQvJ/Kmbs8Z+lK3XGaZw3IHzdM0DFLbRlT7U+FiQeMGomx2zinDKr1oAHkDyE7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sb85PbvVBIWSY7iSaub8j5hj6UiSRpegxk05ZBUayBRnHFOJBxnpikMsBhjHU1LDMI/lw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jB5pVldT7460WuD2NNWEmGB+YVKG25z19az4Zj16n0qdpN/OccfrUhYs+aMBc8Cql0+9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c+tQN8vfNKwWGx/LnvSt8xzgZpPbbzTgNx9KsVxhXBoKe3GakK7s4p8ajuO34UhjLfk5I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YkYGSBUqKB14ppCF469BT1XdxjPvRHwcdalVWC5wM1ohEfvS4PGOKese/wBxirMFtzkiq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jrWvZWfzZIx7U2OAblwtbdnDtwWGB0yKa0JFht+vpVy2jMRyd2MdKerbAM9fWrCr8owu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xCZOBj+daEMKQrxz9ar22Y1XIx24q9DbvMBz05q0IktV3KT681qWu1FwBxVWzi6ADGOK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OKGxEix+ZznaM1bhcjhufrVeZdpALbc84pAx5OccVAFxVbk4wPUVNBcFTjdwapWbXOSJD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znDUySwGPXNMmk2kelMX5BzxTXPPHNAXH+Z6HilLH61BuI57ZxUhb8amxRJuC470M27p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4p+3b7UgH/SlzSJ8vWnNx9KrUBlMutPTVLC9s5E3rcQNFg+pHBqVu3FSWknk3ULHorhv1o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5IZLG6vLK4BEtrO0DA9eDgUxl4JrqvjFow8O/FHxNaxgqZL0Xa5/uSRoR+pNcvuO0kjmu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Wx74obtx+NTFenOfWodpXOTUmiI/fNGexHFDZpFPrSGPAHFO3fKR0IpOOOMUL82OKAHj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/eDA+VumaQDsOBU0ceAGqAGXEBXy/myCMmq0ykdePWteG0MgwHAUDBY1Ruo9itlsnOOK0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qtIOenarT4z7VUbPfnmhdhjSx9KXPYYo3DBwOKUrt7c96AFVuvFHXtzSrjOM8U3q3Tj1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C8Zxml4DHnBph+bjqaAEIyQenNMden50/PHNMbv2PWqAjYdKcFGeKP1o+8QaozZMm35V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3jC4wzBTtUYUAfQV2IPlqzkcKM15freoNJIwY5+fvXVSRy1ZdDPZgzHjIppjDMQpP0FN6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Tg2xR1z6ivQODqVt8tqxA5B4O6hdQKthTn+VTyMZFIIHtVOS3EecdfSixNydtRaRQG+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7oZhzncKzwmCR0NSRK6uuORijlHdmxDfSKuC5Y9qb9slYEFyO9QYIUArgkUxfvEY4/S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/vNuOehpTgMecH1pi/KQSSp6ZFS+WH4zn+dINSGFFjfO4kepr2j4BeOm8C+KLMyndp93L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Bwfzrx4w+XwRx1HFXj5n9nSBJdsqEOhXsw6UwP0luIYyxMXKN8wb2qrHYx72Y8nrXC/A3x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69eUSTwoYZyeu4E126TMoJHXOBWUiy2oUcDp7Uj4yeO1QLcABQV4qSSQE4AIrMYhVZFKu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vameYB15FK7dDnigBARycmrES9B296rBTxjt1FWIVA3feK9aQD3X5eOxpAu5SehFTcMv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UAQSNubawyP0qtNb7d2OmatSLtwR/wDXqFpAqsuMmrAoiErnYpYYxSrA2Bu6+1TxoehO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d6AM1odvQlvrVUht5OdnHU1t+WpXBQg9c1HJs2ksoZD61LGmZKxszKN4AHbtWi0m2IBWUe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nbjvxUrW6NkAkcYyKzKNjSrcbWfKlj0yaW9mK7lUYHQ1lxSNCoCuSAMdaqgTzXPMny5yV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KWJy1SRqioS5bOOKdPC0OAR8tMXZIvv2qhXEU7c4OTUdxK20gn86ZMFycvt96hVZZ2IOS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gXZI3OVbnmrw561WWMxtjbx09qsBd3HI+lURYeh3ewqeNN33etQgbGGOatRuG6YXFUh2K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r/CKZaxvJuLKVHvV5yBjjHOfrTWwq56D0HWhgVmh+b196QQOTxwv95qs4zyMYp6/NkYy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wDuatfexUa2wTp39aese1snhSOlAywvzMR0HtU0JUr3BBx0qOPucc1PFtCgg9OOaCSUMV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lPjVR945pkmEX5jgVBQjH16dc07zg2Ay4Cj8ajjceWCOe+aRW+Y5HXigQLdDqGOOxo35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HHy9KZJGkOApzQAqrxnNPHzE0sa+vSnrbhujHmmiR0ZKrwaVeeCMilK4A6UxmK4xxVAJ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+/al3E85J5pGb35pgLt49RTP5Ubie/FHI9hRYBVPYDJqZJGhztwfaq5bawPQUu7HuBUjQ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zyBQufqPSmScNntT0mA6j8qTQyzCPXmnrG3duM1DFJtOTVnzl2k54FSyxDGe9NC4GPfp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UbOWDbBzSAW3x5h3Z21LNcNDGUUbjnr7VX02aX94LiPaucbs06S8ZmIVVC/rSQxFmdsrxn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MePpQJPLORUnnK6bM5700IrQBZZCN7LjqKuxhZpAirkAZJqsVELZx161YguV46DHSmwL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UEtmV5DZp8l1hgQefSl+0GYE+lSBUe2OfpWXcxjzPvZOenpWzHM007R7DwM57VXvLGGT5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TE0ZDyZXG0A+tMVjz2qxJalfmAJHpTFhyDg/hWiJKbNL5hIPAFWreZ9wz1FNZCrACnqOv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mc5z7UzJ78U5U44psmenQ9qW4Dd2/vTmUHBxUQ/IUvcZ6CkAMoUjAxTs7s4AFN+/7igqF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dtwOMU9Zh0PH0qKTIwRyaRcd+D1oAmZv/rc01c9OpxS7N2CWBo246jP04oAjkVpvlPAq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1NwVzjJPUCk87d1HPqaAJGCY34UHuO9ChZOCcL7VAxLZBP4inblXgcdqALJtbfgjr396r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twMeQc1FJ83s1OwELDt0FLxwetI/y4y2Rn8Kbu+U9xVANlgW4QxvwD1xXEeKPhqbxXudJ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yGikODXdxyDPPSldd3A5FIDjfAln4ltd8Wt3816F+68pByK7XoM03B2qBxSqrD2HpSsF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kr3ApVk7A8YoZNxJ/iosA9WG0jIPemJD5jHoCKYI/LDEn3qCSVl6NjNFgLbKI+hyDUTS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Tcu3Jx60O+VGOvQGpsMe6+Z1HNZGoTvYyZZT5eM5rVD7VGTzSzLHNGVdd3GCKB3MqC6i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wKk8sHnOD71HFpdvZys0S4zz1qULzwciiwXDyQvv7ioyuWIFSbsdOKhdycBW460ITJBCv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I3YwOp6VG0oXGOWJrN1K1OoQlDM0QP93rQFzIl1a6TUDC9sTDnAcdK0o5d31xSR2IEKgOc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0ZBGaYD3YEdKYJtpORUbs24AHFN7DPrTQgLEjNSx3bQYIPGOKhZevemDc2cjPtTJNj+2I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5GXBUjivk/wCM3gmTw54jk1ixQLbSPuKDjFfScy7flPBPasnxN4btvF2hzWNyqh1GY275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t1qTXPCOmXuTuljBbP417H4R1QCN4pF3HtXz78K9MuvDENzo9wWEcMhaJW6qPSvbPDN0k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qClc7n7/ALGl80rxjNN3bgpzinhfVcmmNnzHNGytzx/hUO0nOeDVmX5iGHK4H8qQR+vS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deKmTI7c0vljHXNL93Jx2oAaw3EZGT61BI23nPtUjMWzg4NUbyQxd80rjI7iYquM1nzTb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nPPGazJ7gtuGePWkOw25m24BYEtzWdNdKxG1uMUy5k/eDn5h0rIuLj5jg455zTSAnv7/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PMZznOPekm3SZJYkVCsjbyONtWrAaUUfyjoe+RUky7eRgdzUEcgVcY4602aVmAyePbrQ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nFdzEEEc1HGpkYADPv3ras7P5fmGR71Mpco0rken2e6PeRjnpWiqjbhRgU5FAAX8elHHJ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RaEUnynpWJrOSo9D+dbcxyD2FYGtEzGI9AvpQFy9o67YdvQ+9X2xliB26VQsVH2dSD196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+FArkkP3uSCasqg25LVBbx7MHrnrVofNk9KoY1YRmphjtwKaAOvUUvORx75oAVvmBo6dO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+AoAMbgex96FHUUu78qaWx/SqIF3YJBFCsckYpRj6exo579aAF3bOppxyMYpq568Cnjq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Gk/HNKD274zxRwGyeDQA1htx2penHQ560vIY+uaVVDduaAEI4wMev1peNvA2nHSkIz7Uq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TgH6U/HoOtKy52nGDTSxwDjBoAcuBj+VObtxzTEXjk4pSOoPPFADtu7rTlX5R3NAY/Tt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pXJzk0KufbmndV9RQvGRQA5V4xnOadu3c45pONpI60xSeCV4qwJdx4z940rDPuaYM7s4w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Y9aAARhacPl7fhTSd3vmpF+YdfbNANBnrT4/85pqrjtint8w5PNIYowxpy3HJyMrnqKZ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SCRjrRYQPJnoDTG+9gdadzu7Fak8rcBk5NMBsa/jTsEeuKeF9+c9aeg7YyO1JgRq1GRn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VB6jFN+6OeuetJAJ5g4HQ0KMsOcCkyOB1zSqdxA6+1UA7bxjApNoH8VSMRnI6ZqNl/Hvmg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bcORgU7B702NfvEtQAfdOQM5ph+bqQBjdgVKy7cDrTPLLfiMUAIuOB2pw47deeaFUKDy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BAfzqRWwAM8rUfGPrShepBPNAEnfr702YbgNvSnKp6nt3pJPvZzyRQMjVj1zTv4evNJtP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pKGsOPU01R83HrS7u+cUvHA4+tIB2wHAHHPekAz34pD8/AP0oUkcdM8UAJt5Jxntmnbf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87ug60AJjPQU/p703dz056UvTvSsAbgc5ODTlbqSelNXIyMfjTWU8HsP1oFcnWXax546V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XJ4BGfRulTdhSsMm3ccnPFM56Zpok2445p6yoRjpTJ1HK3XsaeF+YjI203cF59aBLyBjm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aeuf605cfgaVsL7gUr9AHL7dOlPQnJycmo92M9geaevTPQ9qtCdyQP8AMO9XrWPdjIPPN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C5HfFbFpZurNk8dvarSJvcSOzB+YgD0FPjU+Z05zjFaP2f8Adg5zxg0sMJZuVBxV7CFt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3rThjz2wKZGdoXA3Hoa0beMbQ2OfQ1FguiDbt4ZeD0q1HJtIUDJXqKtwQpJ94ZNWPscW7c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SNhjXard/7tXrZflJAx9KrLbnaB0GeK19OtyVI70agJbwuoIX7xrTt7U/3sHvTre3C9qs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SntXVgS5b61FJ+7wT09a1vJJX5juqNrUR4I5B9aQFW3vikZXgD1arEbGTBVtw9qqXSIW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g28jDA8o96dxNGnnOO1G056cetCOLrkZx+VWltSmCTx7mtNyXoVhGc+opkyeSykHIbmt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1WmRc1NguV4WUrnvUp+YelNjgCjGak/nUpFXI/xp49M0hX8DTcHOaYrj2570iryO/NBo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x+1DooTxTp2ulcfaoEtJXxgF0Y7c++0j8q8SmUqeDyDX1h8ftFGrfC3VJvLDyWLxXC8cg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fJ8jE9P4hmuaasz0aUrojjznk4pXWmntilVuOetZG5EVwp4pFX8SeKkbDexpgyM896RY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69qafmxS7t2O46UASqCOvU1LHI25No6VEo7jrU8LDcUpIZdkRXiyOuM46CqFyVjU7lzx3q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joaoXwyu0cH3qkQZDAlvXvUbRncRjFXRbr2BJHWh4x/SqKM9o8dvekXLZyassvUnAXpUO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pbgN257fjT1XOeKZk8die1KG2jqKQDTjoATTfwp5bb34ppyOetIBmBTT+lOLfnTSvvViYz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GevFIwxQvoKaM5Br0n2PwzqVyDho4wRnr94CvFrq7adgTnPXmvUviEXj8I3ao2GlCqcf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8bs7eOK7qS0PPqM0tOC3Ucse4JIo3dcE0u5X+595flPrWUqmORZFJVh1q1b3Ry/HJPNdl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BFRFhtPb3pocN0oXPIJOe9NEAI/mB4J61LHHtYbRyO1MwVPrxgVJBN5ch3DjGKLDLLDd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8DjFOZueHytNbLDIGRUlBuHf1pyuQxzUW5c9cnuKVW+Y8496YF1WZlBY8dqsGM/YZjnP+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+VXoZBskGcgikNHu37Efi2OPVNS8N3ZJiu8ywqD/ABgNX1RJAY2bsN2QPSvzy+DPiWXwj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22JJL5XHq2QM/nX6CX11JDduQR5bAMPoeamSKQ9ptqEnp6L1qF748hZHb/epEmSdSVGDn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dpGD+dYsov2swccrVraX4X04FZduu/LjcoJxir9jcMkh3DcnrSAsrC+4Z4Pek81o2OFyK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fekwAvSiwDPM29RxinnDY5xUdwgMeM4yMZFOilwo3cDpz1pDBlHBPPoaryQluQNzdan3g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0VxlW+YHrV2JY9Fx25/lTyvZs/hTMsOepzzzTd+3qMCmxk0jKdvzZ7cVXnUMDjIOaRnTk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5bdl8wHY3GfekCGxwDdy3NSSYU+w/Wmu2PunAx1IqCa3lbaxfO30FZu0Stxk6tMGAJB7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SqM9s5NR6erNebZ1McY535rbuNsLb0PB6VKQ3oRz+ZIo8z5l9qoyYhBAGWNPnuCkY3HnP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3sT7ZqhXIvLMrZPAx0NWLdguA3T2p5VY14OB61EVK9uaBEmevOamhj5znIHWqi5Y5Xj1q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qhEskZfaAOgziiGE985PrT93fGKcT+NUA1sN1GKbtG33pSxOBikGadwGZC5wue5qSFg7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Q9DTo2+YflTAux7funp1pGT5hgZ+vFSwRiTjdirH2cNwT27VAtStHH8owPY4qRUPrj6VN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IbnFSyRjkgc0mCKLA5OGwKXyxJG6sdxNPkA2kdDUHK+2OPwpDHJiIEDoKRWBYc5GahaU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+0Knv6UAavRRzlT2qOSMEggYxVa31JWXawyehNS+cGXIPFNATxyYXAAAqSO5HOBjHftV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8pXtnvVEmjJIGUHpmqsjZxjmolc85/CnemetNAL5m0Him7s9RxSbevelC7ieOKYD1xjpQ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S474qF2CdD05pgSSfLTFbjr+VRNODxgj609cbfSoKHSKGjOepqOGQsdo5xT2XcBnio0jE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7tvf8KGkJ6HApm0A5zk07CnhulIpB9oKZ43U5ZmxwcGs/UNWtNNA8/cpY4HljNWLeTzI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pEjRjut8RU4x3qNivoB6VXRtuf1pGYlvpSsUSswxgiolYNkrkdutM2ndndzSqNrYHrk0u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w3zAetQ42Y3cfQ9KkhVvn3N82MAAcGmNH5jAt0HFNgTRsFP3mapppZFjJjRm9h3qJSGx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7gKQzJGtC1ZlllVJW4Ck8irVo80y5PO7oaqa94T0zXpw04MLIc+Yhwa0rGxWxjCQyllXg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7qWSF9hU9Mk1BwVyprU+eaQnAb5cVmywlGKr61YmQDLcFwD6U8qqqMcnNV9RtZ5LfzLU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pLd5Wt0aVdkmOdvStCScTbfrT9wbkcmq6rz7ZpzH3wMdaAJKAR0P6VEOe/5UrE+vakwH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Zo0LBd9G7cQO1O8zap4pAVY7kScMMNUhjLqfmx70nDemKsRxjaAOOOppAMhYx/L175NSh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ZQhwWFOT65oGDMCoOdrf0qPGRxTpV8xcfdpIFO0DPTuaYiNlwMZxTDGV6tn1qWRSykk0m3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Ab5m1SO2aSQjaCck1Gy/N6imzZ20xgx3LwMmmLnnsM9KbG+c84p+85oEPjXuTtFScr23V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H9orZruZc+lAyy2f/AK1G4MvzfLUC6xFIc7DjOM1IGDcg8GgRLG3XiravFkDBzjmqWenX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UGgBLibzCVVdo9aryxlOpHqalZt3Tis3V9FTV/KL3Esaoc7I2IBoAsRoWIAHHX2pzR/M3P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UTOMYzUbMdpI5PbHSgBGG75qie42H+dPZW27s8+lQMvqcnvU2AbJLuxgYqNpxxgYNSN8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+jUgAtu6nNQSS7VbnJokcR4FQluu7ge1MBrsSM561WkcsBjk9KmmK7QKrbvLyw+Y0APdg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e3ahpC/LY3f7NG0DkCgBmRuOetNkJHQc+hp5I3Y6GkbJGB1IoJKsrsucDBAx6Vh6t40u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4f7JrfmYsvrxiqUinlcZX3qgMTQ/El34sklvp7Y2MIOBGeua3FbBUgH6VCqBOwQD04FO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YyOaBpCfZUacz7Rv6Vr6VqDRTKpAJzwa4K++Ium6fdLA7b5m6rGM4+tdZpdxHc+RcQncH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V7af7RCj9CRzVnc2Bg4FY2i3W63VSccVrcHkjJoRJ83DnqD9MU7jjrn0pMFf72BxuIxS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vPAxULyfITjFR3EwVfaqM04Vj8xOe1ADppie/FZlxMGbipJbnauayri4JY8gVLLG3U27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Op3D6Zpbibb/ABcCsa6uhMx24xStcB15dHdhTz3NVuNvIzRHbs2S3I9qbMCoJx3xirtY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2qOFdrMzc0/0OcN703zMnaKAHO+F460iQySSDK4GfxqW3iM0g+Unng1tWtiAwJ5pSlyj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ruOSfetDAXoKX+LpgelL+OK5m3ItIaufTAoXntilYHjuKE57VIxkyjsME1n3GnefggHI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rt+h60wKUNmUXbnmrUcO7JJIxxUnU8CpAu4cd6AI/LKqPrUirjoeaMYOKd696YWEU/nSq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M7TQB83B4qiepJ+HOOtCn2pobp6U+mhsa4+XHtTdw6E84p0jbVqPnB7cUyR24bulSq2M4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NPDZzzQBKuOSRS7txA6VHu98D2pV+uR3oAeudwI5OMUoO7nqPWnNhlBGBxUYyOgxmgCTd6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2pPQAUv/AOqgBecE5IOad9760noM0o74OTQAm7oMc9aPvc5+ajBbk9fWhTjPOaAFz1py8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EE05flz2FAEm7dSq2T0x70xcfWl6UASFtowKUcYHQU0NkdOPahm6HaQKBi7woY54z1qSN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JOCTnrUseMEd/SqAl2nJ54z0pQO/vTAxGP1p69SCeKYhAMA9jU0acZ703bgAjmnRgqSM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jFI3I4FO9zyTS8dxmmA0c+xp7HcACeKRVAYYpdvzerGgBRH2HBx1qVYzjluMUkYyB6UM3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gZxmkYnaOMUZ24x9aYfcmpAXfjr+FMkOe2fWnAZJ7rTX+XIzmhANVT9BT4/lbOc03hlH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Bc9sdacvvwtMVD0Iz3FPOduSaAHOwx9aauGOCcHtQG3D270fdwQetIBjHBJPIxS7gBwO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L0+YUwFIH4U3cNzc0hBKkjjmmiNnxzQA/3z35FTKMMRyVHFIowpB+9in7gqhQaAH+ZhSM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fz46Ui/NnnB9KbJuZcIVBzk0ACsCvDZ57mkLbt2Keo+XBXBpCu3jqKB3G7c+1G32zTmXO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46nvSHcXgHI+lK3zY9AaRe57elG3bwSTRYQcAcHik2naMHB60N97GOnenrgnPUetFh3E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jOD0FNK46HdT191pWEJyctil54zSrH9R9KcO/HanYdyIqR0HBNSbTgdc0vuTilUFsCkFy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C5xkZpSmO/fFGO3U0hXG9OT0py/mKTOc0L+7xg/40CLKufoe1NkJ3dcCmCTv3pwYFRz3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4yB2rRtl8xQwPy96pIvINbOmwjjJwOtVGzA0bG1WOPPQEfnWrbxjpjB7VSikCtt7Dir0M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tEJInVSW+6AverNvAHbOcHNRqpXjOTnvWhZ2m0gnr6UElqO1SNVwoJqVYenYULFtx3qzD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rCQwbsANWvaxBVGcEYxTLW1EW5uuauRQ7fqaB2HQ26twy5FaEUIhXv8A4VBDGemOBWlF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hITGrGc+gqWKMiTcfpVhIw3biniANSJZFtB6Cm3Fm5jGTVny9nfPtSsxK46imFzNFoEX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67T3rVfpz+lQkjP3e/GaVhFa3kNt8oOfrWjBcH7rnP0qm8Y69+pqWFi2BjBqkItXEhYY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49e1P7dead+tMCK8kS3hMhLEDstRW0v2mJXUEKeeassgkXBGRnpSrGFUgDA9qAuM69qO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pTQnXPWgVxu3Pem7evrUnTPOaYF98GgZneItPj1nw3qmnTZ8q6gMbfmD/SviLVLNtNvJb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j2HSvuxxuyPfFfI3xw0kaX8U9Xjji8uB0ikjI6NmNckf8CyPwrCqup2UXujgWPT0p0aiR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+tM3be+e1YnYiZlPrzUbLlcjmpEZeQ30pWBUkHn0xUlJlVZNrEE/hUqsMHnHpUM8ZycY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duM+9IZaEh5Oee9TRzAY54qoswbnvmjgMcnb+PWoA1hdLkAtjAyKZdRgycEYxmqKZYEA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YEY4XBxVgR7tuccc9RUUjEccsxqQ4K4zjnNQS9Cc84qrAVZHDKQfXNRb8ZxwaWbnpTWXJ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m7nrzSMduCB+FNz780mfzoAXf03HHtShtw68U3d7dqBSsA/g5pP50ADrmg+nGaZLGM3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/rSt27e9In3sn5j71UdyJHLfEt2s9NgBkGyc7Qh9cjrXnG3PtXc/FNjcPZISfLQbh6Z4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dyDXfSWh51RjzHuIOfrSbdh4HFOzuzjhWpW9etdZy7kkL4YAA4NXVAZW56jrWdu8sKelWo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MmxZK7ecfLQMEkYpnmFvlzj1zTxH0OaNhB5SDOFpV6YHHPSnbeOlM9R+NIsVVK8Fcj2q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TllKZIO7n+Kkkk+YHH5UwJdo205WPTp9O9Qox78CpGKqrNjjoKVhFSVWtbuK6jIV4pBI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pX6QeHb5tc8K6HqUigPNZoSp/L+lfnHfKrWMpzyykAehxX3v8GdT+3/CvQGJO9YghB9v/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RYwrFlXFUrhsMWB2uBwK0IWAz2FNaJXVgRgkYzWLRRmWF00cxVjhTwQfWtfaVAKn73f0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1z61qSbDgrwuOlSh3K7OVw22Q4OPl/nVhJi1Q+YFHqe1N3c4HFMVy00u0DPzVBI+75gC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k0zdk4poGH6CoXQPIHxyO9PkZVjLFsn0qGNxu6980xFhcs3J4pJlLDh+aZyM8+9RyXAj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y/lSlRLgFRiolmMmAfl9qn7cUguI6njgDApkb87X5+lBwGJLcEYwarrHJK3IKJnOe5qG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dSM4xiq00wAZ2Y4HRaFb5QAM8VXuMCTaTg9x7UAR7GmkBLZFaHnfKqgAADrVWL7uF4HY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n0oENZ8cH86b54ZR1Paq11deU2QMr60yCYtz/e9KTQzSiw2GHfrU6KG5AxiobVecZ4q4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3PpxTwPU96a3HQ0MwGM8nrVAKV9+aQr2zx1pVfcOlDdu1MBvsaVW285zQcMDn/8AXTSO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uUAVa8zdgAVl2r7Q3PNXoJ1XrgUhEzsc4Bx2pEc7gC241UJd5DhuBTmzwScNSY0WJF5z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QHIqQlpFGGwfSm7ipxg5qWMpO0cIOXywPIpsCrcMUDBSKZeWLyStJCu5uu096fpdu+1pJ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Af5a2+Aec96kVSzKexPWotTPloH/AIT/AA+lNsb4y/IUYAfxGqGXHhCnk0bQuc88UyTu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lNMRJuxxn8akUls44qNVbjjNTKOCOh9KpMkUAqMjkVIo7DpSHb681atY1mwwPfFK4Fc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gsfTNWL5BCx2np2qrH+8xgZPpVDQ1kDMOe9TphVGMH60sigeoOO1RNjoD19qBkjNzjPP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jHJokIIHHFACGTPb6elLu9abHxxjipSoGB261IyGWGKfG9A3fNSfwgZwB+lH0Pam/wAXN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mnqeMnrR/Km885pDFCFuCcZqV49uArbqihUhjnmp9u3igBY8d81Xv7hbdVby3YZxx61YD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SbwAegpAQ7ldVGCCKinmZMZyP9qrvmJjGwE460zzYpI8OoIoAqwyO2SXLA1Nkr9KbvRfuj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44qyB3mOuMNz1pjSOcZ5NKqlh82MeoNLLp7vGQj9emTTGQtG7Z2tg1EyleD171Uk0m9t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+Y5FXLZZGhUTBSw7iqJE28Z6Cm7juyKtMNuDj25qs6570DIZ7sQoWK7tvOB3qK11CK+DbM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QysG6d81AtnFCxaMc1IE+euMk+1J7Mc0KwXrkUhXkkE4zQA4Y9MelYOreOLTT7g2zCRZB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42yoyMH0xUFxp9ndOpmt0dx/ERzUspDtKuDfWaTEH5hnpVzcFUHp9ajhiFrGEHC9hStGJI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Au7BPT2pwOKapG35eAOaQk/0poQ2TPOPrTWZhtU0rcAk81Gu5FwATz1qriGsu0nJzUci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HI5qM8EfSqApRQvHu807vQVKzN0Y81Ky7uTzTZEyvTmgCBpMLg9PWqk26Pn7654q6kJb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bj6HpQA21dJFGF2NjJDVcXbjIGPrVdYRnsD0pfM8vHzE/WgC3hV77qi3feyMCmb93tQ3r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H++MVGsgIORigSfKcdfSo3yvfFFgHswXvVZsuw5NO4TgfNSR/6zk8ntSAc2doAOB1qPPzE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Dz1qF5QvuaAHt93pVOT733aka45x70x5fQVLAqzMu4HpxxVRi2MZq7Jt5PSqMmPXPNACN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FZTz3p13H+7DZyOmBWLq+oNo+lzXZjacJ/yzXqaANcqGbO0gLxQzbVYnAwK4jSfjdoM4a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CkgwRUurfEDQNQh22mob37KoNTcLHUQTJcs21uVODzUokO4dhjFcl4NujctPINzIxzuNd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kleQbQO9VJWPOOMdKdIeDzzWdqF+LCB53GFU45OKtAVde1aHSbRppnA2ruwa8b8VeOtT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D7uxT2q3408VyaxdFQdkSkqQDkGuRZlZtudo7VLZokNjZlkLbju6lq9s+D+tnV9BdN/72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xk14fuJ49OK7z4P6gNP1S5gLbY5oyfqRk1m2y0fSekXhhxk5zxzXXphkU7wOK8/0m4Wby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I2aFTuHSmmFj56m+8x7VRnm28AknrTpLrzPm6VnXE25s54rBMkW4uAfp9azZpu4am3Fw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vAmRn9aLlE95dKi8Hj1rGvLohTtfiotSvgsOQd2fyrnZtTaWYIfl3flQlcrQ0ZrvdnHB6G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2ahjUs2e/SrcfCnJycdqa0GtiVtscfXJqo0m7PPfvRdzeXCWVs9jWdJKexOaa1J2J5Gzm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O3GTzS2cJuMAg59utdJZ6eLdQRyxFKUlEEuYNNs/Jjyevr14rQVh0xz2pDwvHpim98np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KgDPQ0w0bi2Tjvims3UZOPSgqwu0MoIGKROnPWlycYzR94dMDHWgOg9fl6DrRgde1NC45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0+tAhNvlsBjIp4+Xmk+8eSMgU5m4HHWgBAN3IPFL0oX0Hpmgdx7VYgXC5HWlwD25pTn0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igQ5Vz7UhP5Ypynt29aZ97kHjvVAI35ikPzDrinL8zY5z6UvlkMTjj1oEQ85yTzT1GPf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u0ntigBOc8cU9SKamOc5Bp3H4UAPz93HWlX1Jpi/Lkde9IxPrg9KAJVkGcHil3flVdW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DAFMBVY5IxmnFvcg0m7aaefrzSAN/Q556AUu4cVEx3Y55Bpy/N0oAft+bpgU5VzwT2pF+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8kCgBY+Pp605ePem+nOBTuc+1AD1Hy8UpUehxSDmnbh3BJ9qCkHljgjilVcnHPoKRec9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GSKwzyMVIuGzVdm6E9B0pfO56U7isW4259B0ofqcj8aijJKDnnrUoY5AxSJF3bsEDJoYk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KdGnrzjtVgNGSemDUi46jrSrjqeBS8ZIAwKAAtjGBRgbsN+FJnvij1yMmgBWbavHNLt4zk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8e3rSlhtwPu980gGtwv4U3IY0pXoAaURnb8pBNCAavBztzT2O4Z746VKwx37UxV5/CmBE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7nntSGP5icgUbtrAEAjsaAHfdxnpUi7WU54qBm4GBk5605W25HU4oAlYcg96a2G/hOaFb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7nODQBD6DHFLyvAPHXNPdAvuKj2/KcjNACg+9N+7nntQvt0pT1HNACKhzx+NO7nFG75c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YDskcGkJywHXnFC/N7inCM/WkMNpPsaZyWPcVOsbNmpPLCg/LTEVcUgO3r0zirHl5PI71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6oY3k5780R5Cjj5TTlTGc1In3QOhosIRYc8bsNmpdmcA02PO4+hqVW9eewosFxrKO9II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wBHFJt7E5pAR+TjknNMP3hxirGBxzk+9MYA896QEbc9BimMxqTgYGOajZSSMVICKQM8Y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j73Tijd1x1oAUd+O9OVjuPHWmqCf4eKevtQBPDJgjPUVqQTSfKdox6isxU3Z71pWEZMi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a1k3MrZ4H510Fk6ScbG29fas63sfLwCmKvws0bAYIq1qTe2xowxhpFOO/Sta3XywCRk54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nvzitHyS3I45p2ESxxbmPcelaUMGeWHIqlYQyNNyMLitqNdueO2KGFxkYIXFTxjDDntT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2VufrSFcuQzDgNVuKYdByMcVkbmbaQDjqa0bdRg45FUiWXhc+Wo+U5Pr1qSO58zpwQaqYJ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42mixJaV9x9aczcZFU1m2dOTQrMxGeOaYEjfNwBTGG5DgYNShd3am7RjrgUAVJLdo8kZ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ObggpgA4rSml2gqOc1RbaGOBgnmgDQjmXaSTioxc7mIHSq24+tM5UgigTNGKQsevGKl3Z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RqnjPXnmgRKuKG9hQvb86G+WgBtN2+9SH9Ka2ew4oKSGhfm5rwP9qzRyseia7EuBv+yS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17716dK4r4z+F18WfDbVrQ53whbiMjqpVlJP5A1nLVGsJWZ8bzenX8KiRj1NKqyhQsoHm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965j0kAbB9eanWXbxjioWxnpS7hkVAySaMM2QcjH41C8Py8DFTI+FLHikLck4zUlIz2Ux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legb1qSUDGeKgwFzzxQMmWX+IcEc07fwcnNQ7+5Tco705vlGN2B6VSAc0g3Zxz06VFI3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/hiodx7scUDEk5HNRNjaSQxNSMo9Ce9RtnHpTuIi/limcqT3HanN8x46005+nvRcBymnj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7d2alDZwpX6VQAOn9aT9aXd+dIzZHQiggjPbmnJ1pM9fSlUdsUEyOQ+I0HnwxMBjbxmvOW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6/wCJrQX1u0eBuVc15hfaY8byYznP3a9ChLQ82oncoI2VxmpY8M3tVVlaPgjB9KdDMYyee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7A7IAg3AjOKgTMbMCpBXtWhp9wNqkNT76YXDD5QrD+L1pEFdJBIv3Rmpd23k1SaURt6Gl+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heZhjg5qKRxtweO+ar/aFU7cdaYZN3Oc96BkqMW43ZFTYH/AaqLJ1GCCatbvMiAAwaAHx/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3C+XGhOc5qujbW5bFJd3BYevpQIZJOu3aRkdDX3b8JGGmfDnS45F2JGm78CSa+J/DHhyf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d+1wWj9Qc191afZx2nhSKJSETyx8vT8P61lUka2OrsZory28+GQOhGRinBt2ccY61y3wxW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d15kqSsrwnqOTiuk+Zm6Y55qd0IsBh9R3qX5W74AqAKTgYwKRg3QHBqAEkXDHrioxcsnYH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UbKWbONopoByzEdeaXBXI3ZNMC7eBz707jJwOPWmAq8kcZNSwxqGyc/SmrgcYFSjn/61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3qqSPt6gCo7y6MJIyQayLi5uvOB3AxHt3qJSsaKNzVaSOVgUPPrUi6hHBEcgyYFZttayS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30shiTz6ipT5hvQkjYzLuwAvYVYVyFXPSqvlzBg28Ii/w4q2rb41x9c1oTcPMDdVz6VDL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vY8VGz7fxoKHK/ljihmLcH9aYrFTwOM9aX5c+tQK5XkLZHPGamjhEeBjIxTJMswwoZfp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yOlNITRYtSO/XFWPMxx04qov7sg55qbcW5AP1pjJNwb3FO27j6HpUX3j171KP3gyTtYHp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N+VO3FfrUMkpZueKAAsGpm48g80mcjv7U9RuAyce1BJKnOB3NPVvTkZqFfvdelTxx9j9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tyamRfm9RUMR77uO1JMXUHYQD2zUsroTyKI1IU5NVhK0jNkYHrmmx3cirtmQZY8tUayb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2Mtr+7XJGAfSqFnq8NzdyQ4KyKcYHWtDarrhegqhDbRrqysiBWYYLAUXAsXlv567TwAc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DqQTz9K39QtSqqyenNZDcNnOCKEBJHCQu3d8o4xT/LPmD1qu0zIDjk1Ja3DyRksuCOua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H3uadNbru+U4NZcd385I6g9atRXoDZYcHvQKxDMrIzBlz6U+xuCGIzim69q1naR+YWVT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+kLRLtVe/Y07hym5cNuJz1z1qBMqcg7T60slx5nygDHqKiUnzOO1WgJmLbhg+5xUbPyMH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xyfSmiUsMAfnQBKM9SMHvTt23nPFReZgDceKTzuoHzd+aAGyNLuGx1APODVrny0LYBxg4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nufwqxtMjDLEccVLAk2kNyfl7U+kYbVHPHc0jKw6DNTcpDwR3oYDgjmox8uQaeGxSGOD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NGG7800jd0OfagBxfnPc05fm4JwfWod3y42//AK6SSTGeyj0oAkc984AqPzA2OcULIrKCH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DQtkHj0AoAnJ+Zsc0qyMD1wPSoIZzMo3Ag/SrEeT/DkZxVIknj3PgDpVje7KBu6dqpiU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m1c55piHsrltxb6inRr2H1pI8yNyKkbA6DrTuA2b5lYZ+lUdrLknk5rUTZtySBkYGKqyK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ApM2OtNDY68d8U6ddvIbBqurdzwakZJu4yR1pQTkc5NN3EgEdKF+770xA03zHAwaYZSe+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54BpPLaRwQ+3/AGaTAs283QSfNgVYBLVUHKc8YNL5npQhltccjdzRu/GqbyFVxinwTHbkk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48gnn2oHytyeM1EZA3fik5bvVCJGx9KY209FJNHTJZvzpN340AMJG0U4sGhPHzU3A9eKC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GBTkb3yaeFGM7R9agb/Z69zQBOF+Utxn3qsqJvztDUqsW6tn2pwFAEiqPUdaCBt681C3f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nmmmA7pkgZpCc4FLk9OgpPvds1QETL8xpjfNnIx61I7bcZGDULruOAPepYDZOmAc1Xbj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hyfSk2/MD09qQiv5Z6fjmo2+Xv8AjU0vCkKar8t/DmgZDMwZiMYGKozD5uK0mjLDjrVO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FVpG5UjjpVO6s1uYwjrlf7taW3cMkUMw4G2pEcZN8NfD9zdm7msVNxuzz0NdFb6Zp1rCI4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8sZq7NHwMcUHsCMmmO5XdkRMJCqD/AGRiogu4Y6VeWMSIw6EVVmhIzzgUhCQwhjyc4PeuK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6TJHHx04WuvmuPs8bE/dx1rxrx1rD3VxJAWyoNMtHDTReZ8+45JztNVSpDdcircjFfw6VV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lc0EyAPer3h++e11e1ZJNmJQT9KoMMdqhKmOQSKxBB6U9xH17pckbWkE8YBRuQQetdXbe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kkUYIFeU/DXWhf8Ahu2VWJVFAYN1B749j1rt1mYr8sMbj1Y81KuM8Uml3P8ANJkn+7WfN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Krm8byh5pBbHUVlXF1uk4NZBZFi8uhyC2OawL656/MR9afd3Q553YNZsjedn37UFFWVn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RQ6e3mBiCa0LeyDOCRgVpJGtrGXPTGeaHLl2DlTM3y9qg8j9KYLkFeAAe9UtW1Z5NsUa7d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oyp2jgmmtdRPQnZWlGOpqOzsWubjaVIK9j0rUsbEyKeelalvai3zjk+tS522Hy3HWFnF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BNXFXp2z1qA5z6U/zCetc7v1LJGAT5RyKjPJA6+1Lu3KM8mhjjoaZSFU8e9G3rjnNJkt2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DivzelHXnt0pOvJ5oVc/h2oJZJu24zQQDgA03kYwMinZ60xB+HtSH5utDHr37ULjp1oQA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OvpTd/Azwaarbuc1RLJPUZxSKPfGaRT260Z74oBMX8sUo/M0LQv3unOaoQDnHP40obdwC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1pOQeKAFwe/1pGUsM47ZFSLTvJO0uOucUAQeWRz3o/DirIVVJzy3pSGPO0kYagCuPYUr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eAKGUHnGKAIFX8x1qRc9QKGQj3p4zyDwp4zQAzPOfwp/FNYeWwyeOlL65NADW+8BSox53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DUscfzbiMYHQ0AIG4HpUjMFwQDgmjAbPGKQ+meBQAnOTk8ZqT7y9eetV2P8AdOOacM7i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55OKV3HGOtQsx4I6UqsfqKCyXdQFI20BScYGPrT2UKeT19KAI8889aFXGPmGPU05mHQDP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gB4mC57jpxU8cgbJqr+HFPRwMYz/SmiS4rY4xU9u+SxPNZ+87gM8U9Zuy9veqEXz6HpSM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DDnj8ad5gbHPNADmzxjpR0x60iNnJ7Un8WR8y0AO3bh05o+9zSY4GeBUir6dKAEVdo609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s+mTRG3XNAEhB44z70gbrjpQ3TB4oONuOpoAQsO5pknzKcH6UMOcjOelDDigCI4OF/iFS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dV/wqXbx1+lAC5PPqelO3H/GmtJkZx9003cM4xigCQncMcYzTPr+lIJAy+oBxTPM3ZxQA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1mHTOKjZick/MaZuLYJ6UATKeQTScdSDimr+89RzT054JyBSAfGexJI+lWYW5ziq0X3uhF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pRYB6diBj3pzcrzjaB1pvr2pGzjrS3FcY33uDmkbsc/Nmkzzij731q0IGxwMc0HHIAx70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bHGOPSqAeFzyDzT1Uk5b9KYv3SRUvB9hQBJu2jpTWkAHHBqOSTC5Jxism81qOFSc4x0P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1xSNtaPI9elcmmp3F1KMEY7V0VlMTEA3X1oLJ9vQZpu706U9gNoPINRfdxgZqBApx/Dk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DSN1wOMU5W5wTuBoGIuccnIz0qVVzhdpHvUtvAS3DYGK17PTxIv8AeGKpAyLS7VWkJIyMY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6OJVk2AuORWTZWbLIoVPk9a6S1Xaqj+lUyb3LkK71AI5FWfs0cn8PzUyMKq78kn6VPbkz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jUm5atoPTnFaMcXbt3qOzixjHPrWjCgOMrg5qgH2qheMc4q/DD8ozzUEMfORxV6AFh6Cq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0oaHfntUjEkjipUBK8delJjKXkBVyKIpCrcDA71NLEVJ7VGsJx0zTRJM9ztA4yKQMSy8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kUvzRdBzQIsogI6c+9KWCdRT7eQSR5x82KWZR5ZYdaAGiQ9qRSduD0qJd3WpSdo6c0Am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qY0QbtzUu4ntS8cYFAupBtwOtIq7ecZqRsbuuPakK+tAxOeeKnhYnk9aq3Cysq+SfmzV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7m9qBdCwsgbpShN5GaiTGRzg5q2syRrkDJ9aBCNHwOMCmbc8VXn1GRGwBlaZBfGZj8mKR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JbrcwTQv92VShB9DxT0k8zqKUg4wOtID4W8deG38I+OtY0icfvLVxtVSOVKqQePrWIRj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1V4aWz8bWfiML5ceoWsVpLjoZFHBPvgfpXipXHvXE9z04vmjciPf0pnTHFSNkg5Xaaao7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ozx6UjKewpT83TpS3KI3Ucc5FNO1s45pzfKuO9M29T92kUhozuHLY70qKV47DvS9O+TSL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Iy7vamfUfjUgytNbHPGKLgQspUYPNQN064PpVqQHkY7daqS/Lz36U0QMyRTGYhvUUhb5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NUgJV59qcpzxnB7UxfUrg9DTtxGM/hxVAPx3pMFevSkDevJpScjp+dBAzk8AZpVzSMfS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U9bh8uP7SD2xgVgS6bHehiMbyMZNdmsKzKQ43xkfdrmry2bT7hlCALnKlTkVcZOJyTSZx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o+YcZrmJBtJzyfbpXrVxosHiOwkRmK3Q+72rgNY8H6hpQJniO0Hl69KlVUlZnLKJjQXH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7Q3DjjNUGhO4rghhStGy8Y5HFb3RiyZ5Axz1pFbtnFVd2OnBpQx9eaoZbxyp7insAi8Hc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7OanRxnsOKLAPZtrg+vatS1j3QAqOR1rLjZWOe9X7WRvLkXHWpYDJmDfKCAPapbWzeZs7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gCMle1dD4V0a41rVorS3UiQnAbGRnmplKxVj139n3w5HF4iOoXKB4ol4BHsa9n8d+IoNM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jCqD15qjpGg2Pw/8O28ExT7S65dwec9cfrXjfjbxlLfagsYcmMSBceg61yylc2Ue57r8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6nijKtJISw78EivRonDHkY968++DVk2m+GxsU7Z8ujjp1PFd1tlVRxweppxu0RJ6lzJbk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471DG7gks9X3VNgZeRjO4VRJnsfmANMYN2/CrEqhMEHNV2cZH5incBqI2Vwvy5xVmOEL97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JUBc5FOaTp6daNQFwC2B1qWNeQc9DUDSBeOM1Wub7gBTgCk5WElcg1Y7pucYPU1nxRl3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ZHyxw3YGnaSwhmPzbec9K5r8zN0rI1GhFuiEnaaWC7HmbEf2p1zcJdZwKihscZY1t0My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R0pq5Ukd/elxxx1qxMYw+b1proV5zUw5wD+tD4bJH4DtQFyLzAvvSqu7tS7sE/LxTox17A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qeFui44NNyOOMY71LEAMnkDFAg2AN14py4pHxuwB2puDyQSDTQ7kythueOaljUZ5GT9a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QjBzSsFyzcHbgGo94wvao/MLDrk01CX9sU7CJl+UZ65NA+XHHFN9MUjZ4PUUWAm3bc1N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qwbjmkMmOOppAXVY9gMCp1xIPvhTWZ5zBlAPHephKknBO09qTZXQtSYlj2sOnWshtIfe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Z9K0Fbrnn3NSqw2jkCpGR2qy26EM28D+Kpg3zowXn1pAwCnkbqqec8NxkkccYpWGjdOoe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m3yYYENgk9BQgaU5HA60sltKzbiCBQLcYrIvLcnHemNJhQqHP0pUtHZh8w+lOa2MfQAE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AMAx/hxV5YyEGTz6VAq/NluT2qffuUAnHNMRn6hotvqrL53O3pUEckOngQrb/ACE4Dbua1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mq9xaozZJDZOfpVBYWMbevFOZsgDPFITuXkgGmc8+lNEvckyFGQcjPemfTp3pMdvej+VU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u3ODTmHHrTFY88Z96ChGzzzSoz/Lg/nQQR15NOjIzz09aTEaO4lc7ccfnTBNG7YVgB61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GJeT3qLDLjAFvvA03bz61EuVJ5p0Z3ZO6kUPXPOBgU1lx0OTShqduB4I5oAjRm56CmTH1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ZJOKjbpwOc0AQqo3dMGnfIwGU7Urds9fSm88YGR2oAAFXkDj0xUy5xzwMUioM5qVcf3f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kilX5xn09alUbcEYHtSbenSmFhFkdcY6d6c0v4qKCvy5PBqJsNlSce9Mkl3914zTJJAOr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YqcEetVZssxG7PcGpY7EjSBiee9Qy5Vgo579Ka0eQBupzZ44yfWncdhnmcg7jnOMdql83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Ge/NPVQ2MGmFhv8AFkCrKxmPJ6AjrUatt6809ZuoxxQOwzaWbg0EYqXhfp60372e1Amh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i7Tzs47Uxfmzj86j8sqTlsrUhYk3Y6n61Isg/Ppmoj+tMzjJx3qiSwx9OTnmnOobp8uag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cqgdaoB5XaoPGemKaqjrUARvOLlmJPG3sKn+6ODigAO5eDkfWmMp2k9/SpD8y9eRTWyFO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DBp+07fWhhtPAxSrjGSMe9ADZMttGB7+tNDHsuDmnjqcjAzSgZ6dc00AxicAZwKEHWpDz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ruFMYxowOvzE1AyBfap2YKev4VBM2QCaBELR9geaiaQrx1qY5A5H0qCRCykZ568VIFd5MH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9vXpSzZHOOKgL7l9aTCxZ+1naQDVKRi0mTyfWhs5HP4UhPOcYpkiHrjk0xmxz1p+PmHNR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8zt2z0pu7b9ak2gKfXrVJ2O84POaAJ97BshqbNIWUZFRjd3GfeiTOMEZ/GgClqSh7Jwz7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LCTU5lU5Ckge9e1eJMrp77evf6V4NqEx/tOcn7hORRI1iVJEBHHBqmy/hVy4nK5AHNU2fd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Eb5sGnou7gDJ7ZqPzDx6U9W/CmI9Y+DOobPtFtIcN94Dt3r1Pcp5Z7RT/wBNEbP6V4L8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hhbAEnQ+9fQEkZZshwMjJ4FO5DPmxb1pFO5stkncOnWsy8m8t1xJkdTSNcFVznP0qpJGZM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E01DcW69GNWrW3DHmltIM8Yyq8Amrm5IIzk4b9KbGo9xifudwxxWZqF5IysF+704p82ot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qt8+ABUWGymkO+ZTxgDvW1Y2JLcr8uenamaXp7ySKyjGT3roFt/L+XADdzUynYOUSOJVH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60n3enzHNG7t3NYlgwB707HTFNUndjvml46dDQgF69eKcybiOenNI38PHU4pyrt5z09K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2o4YdKMfgKBiClBHAxz/AHqTjHtSgbWHFUiReaTPvxTjSEbcjHvTAOx7DrSKuWxnnrmlP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CMHtmlYQKgB9aQfeK4qTPfFC9uKCRgXb356UqY20/H4UiqPypgKBu5OBS8ce1HT0x70n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d6cvU4GaYnfipVwp5PPSqAXG3/AU7dgf0phzzk96UfK3PpQBJ/tZ+alOXIJHbtTVyeoo8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AD/cjFNbBz1A9abznk80vVRj5h70ACjNG0dN3FG36gUn8R/woARVIzzml8v5RjnAx70/7p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x/LFACYDdFC/jSlmHfNO28DsKCpXnHFACeh7Ubhgd8dRTWzzz2oXlQaAA8thfrjFIvPQYp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ZcKMUAHpjnPFL74poTLDnJzTunbBoKJQ3GOnegyHgmokyOo5qQYVeOf6UDF3ZyKUsPSk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lR9KAHc9hwaGJ/hHFNU857VMB0496qwmMXPXoKRsrUygDHfvSNjqR1pkjd2MEHinq3zAk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C46UnRhuI24pNgXFboKeD+VVVc5xn86tL6AjOKAJN35U7cRTFHrTsd+KYCbsduelLn5qR8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O3gdaAHs+0il3fhUPJapMYwOlA7C5zgjrS57dab2x2pNxGKAasPznJHX9KTcfTmm7tuMZx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4oEJv+YZGPWhvu5PXHFIW3Dvig/MOOlADc+/Hen7gG98VH05xxmn+Xu4JOaAA4A6c0i/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KU6c80ARswb2qSJgwz17Unl/hSqu3igCZWA+UdTzUqnOM1DEmTljjsKn7BR0oBEm4fdI5q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aezHa2DyKzp1Oc5z3oJJWmHTkGlhYuy7TxVWNDJwen1qzGBHgDjjGaYtyxu7dqDjrnjNR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23txTGP+6eOe9CyDj0pGb5R/Ko920kYpBYz9XuJBhYw3PFYX2J7j5HBJrrJIVYgkZNA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5uUHFsytN0sQR4b72eK1YkEKnAwfWpvJXrQAF7cVDlcaVhQ/40mefSm7R2FL/ABDmgYmd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/eLxgZpUh3NjpV23t88nkUDJ7e2GV+vWui0rT9sZYjhe1Z+n2vm4PIwc10ELCGPAPJ6Cn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Dzj5utWFQc44qus53Ddx2q/GN6qcfpT1JLljAWxuOVrQit/LbIGBVO1BRh6Vpxk4+9xT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z9a0rdS3tVSH5WweK07Vc7SRirFcnhj5HcVdRdtQwqFGByasKm44qyA471cig2oHJ49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cVdWHCqCcn0qdBlOaPzDnHNTQwqqgH86sYEOTty3vTF+f270rCGtbxKSdwHFU5Cu7jpV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jC5NNAIsnpTg24nJ49KaGA4A4o3AZ5pgOJ9qcrbuKh8zdjAzUiqzKdv3qAGX91Fp9u00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OoJqFqk8IKq38L9aqXVrqF1MqSRo0O7kH0rUjt0t49i8Ko6YouBAsgaXHU1aaMDr1rOiV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IrTYblwOG9aBMYv6ZqQd88iqrSFH2gZ96m3Y6mgZJ0HSnxtt7cVDzxinpz1oFsLLGG52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cVOrenH1qK68vjB570ih8MwLEYqwrhmqhbnc1WQevakBwH7Rmgprnw2nuBHvawljuGYd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2fwr5Dx8pBPPc199XFjDrVhf6ZcjNve20lu4PcMpFfCerWU2m6xqllN8r2t1NB7FVcqp/I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KM/dsZcgPJqPHp371OyYzg54qI8gjG0VgdG4zJDYLEjsaeq7uo/GoyOmOeakVsdPlPXmg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2Hr+dTsN2QDuNRyLxQBH9KTbz70uPzpcfnUsdxp+bkdKb91c96dt4+ppCvXnH1oC4yT7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mz2+lXXGQTn6e9V5Iip6fWmhFLcR34oGVxxkUsi+gpF469atE3HbhzmpC35VET8pHanZP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7vU5NK3YHkUxeB3p33vzoJGPz3p8K+2RUbR7uT1qxbpt5oIkW4v3aepxVK+09biE9c9s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rk8AY4p7nG3qcY082l3iZLI3UMa6mzuYNdt1WVctnBDdDRq2kRanbgY2zDo1chP9p0mZB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2pxuQ7Gl4i+HFtfHfayCFwMfKtcbqHgfULNRhPtA6bk6/lXe6b4vgVVW4OwjqzHitW31K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PfpWsak47k8qZ4XdeHb6MnfDsPoeKW10G5kXDqvPeveLy3QKQ8McuV5Yr2rOTStKldFZ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xDM3A8aGlFZHjMeCOM06TSQq5LZbpXql74TsbiTcHZGbv61V/wCELtZVKuzHsM8Vf1juH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jE2c5q3Z25aElQxkXoAM138fgi1j+ZpMlTgCtO00WzsdrrGrMDnNV7ZFcjOd8KeCp9R2m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r1DwjY2Hg+ZZT5ZkUZ3nrk1hyavJHGFA2IO44rntW8QO2fmyM1i5ORSidP43+Ik2pyyS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a5Tw1HJrV4GuF35fgKOeM1i7bm6ZXQB8du1d78OdNlXWrOIxYRn+duw4NTIo+nPACfYfD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tH4muk85dpBJyxqhYRJDZW1up+VF4x9TVplHc/d4raOxg9yVl342k+1TJIVABOB3rP8A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4FWhIrYGRnvVCJmj3cnkVH5e7qcVMrKBgnJpGUsfegCFR749qeq+cwVehpn8WOmBSzMb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NysBWv1Nu2evYfSsOe5EOWYkrWlfXhulzkBvbrWdIVkXa4yo6k1yuTbNkrD4pRIqMD74N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xJ6io7dUfhOB2BrQig2RFVODnPFEVcGy5aRiTG7irodAu0MOePxqhGSuON3vUplOd3BB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OCzHn1xTe2OlOSYFTjgd6rMxDEEcdqaFceuG78+lOXPXHFQRyBmJBxirIk2jbjI60xEbK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7YGabJK0kgJXj2qT0HagByr7U5JNjZxxTGmHTbx60m3d/jVAWmbf90c9aj3deM0bxjByT0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8aAE3cjjikz3JzS+nY03vQA4L8x4p4Ur25pAdpGRU/mDb05oAZtOCe/vTW+WpMBh7VCyk9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Sot3zHBqTy24y3eoJPlbPUZqQHF+M44pyruYcg4qMN8xz0pysO1Q0MtrNhSMZ9aa0nUj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W7DvT0G4cDvSKGeY6nrgUZ+YlvmPalmyo56VWb5l+8V54IqR2Nizf5T83zCr3nmSLG7bm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3NWkviQB3oCxosdgJLZb+8O9V/PXyXJbEmeFqhLdNIRluB6VGWP1ptgWvtfzYXBp63DlT0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zA5xV9YwV/nTGMDbscmptrKOPXvTVjCtjrVuNN5AIzxQIb5R+UECmeWV4xwa0mhVgCVDY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OOgppkmds259KR8YyAAKstbsFORzVaRSRyM+lUmFiM9euKRW29Tx1NDfLwetN/D61YE6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uPm9Khzt7454p6v2PNICQMccDcO9TRLkY7VWaTb9049KfHNtzxUFInZdvv60xWx1GOa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pgba3Jz7GpGKXHQHvTlPQVCzBcZGM0mQACDj3oAsu23HekWRZevAqEybuO1JGxU9eTTA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gnU8Ukj7V6iqrSFZFGCQ3GRSAvKzZ65FS7uoxUEIxg44qYMMkHrQAySTAOKVW3LknB606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dKoyeZtAThs9TTTEy+qmZeDVK4Z4hg/e9qb9vNocOSR04qx9shuVG37wH8VFxGaZnZsE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5q1Knyltg2+tUGIViFPHtSKLCsOSV4zjNIfrg56VFHNuBz07CnE7fcmgBdw28HNOiX+H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G30Oe1SQtsVsnJp3Acy9R2NOHQ8Yqs03mNgA1Lu3LyeaYDsHvwOtKDxUa9MKPwpCxGck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3qNptuOCcik87qcYp25WGF+YjnmmId5ny89aczfKG6AjpTGXzDkEZoKgdWxQIVW/unBNO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R97jFUIk3bTjORTg31x6VHt29OBRuP1OKYEnmc7fbpU+0Fc9faqu4cErmljuORn5akCR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H5flqyhuGqRpOKZu3c5z/AEqgI9jLgDpR6gH3p2MdTn3p2NufWmgGc9DzVmPcynnaR7VA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bV4bjHIpX1AoSNmRuu3P61Eu4ZPXPrVmb2AIzVYt1zxQBIo83AY9sVHPb7OhzS444JFI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gKM0WUb1xisqKKVGPmNkdRxXRSICtVJ7cSdBjFAbGX056imMPyqxJbsvPSomU88UmKxDyu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jTmX1pp59qQhWwqnPPHFUJY9zkE+/FX2wV68VHJEG5HHFAEC46E4FMkXrtGc8U6THpimF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gMnxEHTTZdwC/Kea+ftU2pdOAOQefrX0HrCm4s5owNxKkZ/CvA9Ztza300TjLZ61EjSO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bPepmGOtRMpOfSsyxOmKUv8A3c5phb8aTcD0pXAuaTqTaTrFnd5/1UoJx6V9VaTFe6vpl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Mybg67QOvTmvkZuRjtXvvgHxAbjwrYn7c0BRdhTPTH0pkSueExxO7Dexzjp7Vf8AK8uN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zCSPlK+o6GmzyHoOOKyckbbDobgx7gOdvHIqCa4diM4pjKVPXdSeWZOADmlcCFYvOkO3I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jprtISfmVuc1PY6aZFDOMc9K1YV8nIAxWcp2BIWFfLQAD6etLu5+Yc+9Lj1zTWXoeuD1rD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ucHFMZdwPOD7U/ovQZ9aF69vxpjsIq460/kZ7ikx05zntT1XK9MmgYir3H5U5uO3al/lS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aqWJA6ilbI7UvKk9qZuwc5yOlBIfzpc+/amO3PFJ5h+lMRKKkZ9p55qBXPTFSghu+Wqh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3QUgJLetPGOgFBIdT7ULz0NKPXijHp0oAPvE9hT+fr70n4c0v8OMdKAGqMYp20+lIvzcY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BGq85PTNKVC96U988d6buHTHJqkAZPrzS5496P8A9VLtwBxzQA7cSvTp1o/limj0NO4Hb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d+FL7Ae9IpJXGMcZzS7h3NCYMcOd3OB3pre/T1oHBHA6U1s5B6+1MQpbjjmhV5z70gI+Y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gB3seacvyjJ6+hpOx7GnbR3/ADoAilAXtk+1Io7CnydeDntTARkgZ60AIfm7Up7k4BpF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uvNADVp20dxzjrRt/DinqD1zQMTyz64pdpXnvT+Pr3pxGFBBNBREF2tS89uKl2D8aRV+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4I4z1qQMVyCMj1qTaBzRt49sVYDeeeKGb25pwIVTnkelIGPpj2oIGr83Ge9L5e73pUUbq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5fAyBVlCBniot+MD2pPM28k8dOKYFndk47089eRgVDE+0+o9ae0goAVidpIwcCljwq9cmm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agY7+IUo/Om0fxH64pXKBuoA5PWnDvk01vvHn5qVcemTTAU8YA5FN6t1+X2qbYCvHPFMA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+Ukjinbf1NKrbcnAB60jEsc8FjQIaVXGc5YdhQ3y+5oJPJHWkU4xlfmoAFYtnjpTlbr+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YrZJoAk/SnKe1M9PWnJjODzzSQEg6jmpR3HQ9aZ8vTPFOGOnIOaYxzNhenPeqcg69u9W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nn3FBFhi4DDHIPel8zH0HQ0iqegpxXBGBntSEPXnt+FP+9jt61Fx2P408MRjB5FMtD26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3XPXrTGkHXHBoAduIPduakBxyOKi/nTt3GSKkCWM7c55HvS7uOetRFhg9xTo+WBzUsB/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ke7Ax+NM2fNyec1egh2r0/GmAkcPTufyrTtrc/LnjJwRSW9qH78e1adnZ7s7iT2FKzYmy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rRW1YnLHFQ29q652nb3rWtkMyhXJJHtWmwitb2u0gnla2baI4B2dfyqOO1CsmAcd6044z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RgHoDnjNWFYQjJGecUgXbgd6k8sSAcc0hMliY7lPpW1btuANZlrCEUcbia1LXJXpgU0yW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sK+09aiCqw44pdhbvjFaElqO4+brU8dx8wHas5euDwasR/KemfSgDQZt2DntimK2zp0x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k1LAnaQbSTVF5Du5XirD42gj8qh6npxQAg5pixFm5bj0qTy+pBxTlXnOKYDWwnA5pVb5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mc7c49qGA3+0izbApAzjNWNoZeB1qtDH5jYxwKubduQDg5pgMigUZA4px785pynbnPWla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5asTxg1GYSzZzzTywVsZyfSnq3y5oAYisv3hn3pvmFWIwanZl2nJwaq/aE3DJoAc0u9cn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LIw2k5zxxVflSM9KBksbeW1T+ZVMtmlDUrCLElx5akg4bHbtXyt8ePDZ0PxZc6ivMN7Gsm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r6ekbpXj/wC0ZYG68Gx3SIpeK5EZPfBxWU4u2h00ZWdj5xVm2oQxU96JDtHTPuabt8nCn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Jwa5mjuTICf/ANdHT5euDxRJlDg9KQcDB9aRdx7Y4zliaRl28daXuACKTHzH1oGMxg/h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5HemNjnjPfmgBpJbI7ZzTfrUnqelIqjnPSlYCLd3/AAFRyYAOandcY9KgkXoBzSAqNhie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rMny7jziqrHOR2qkyRAeM9BSx43HjHpUbL3Jp6VSETenc0Y/Kmbvwpd1MY76HNT2kRYn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q9ZHqfagzkWfmCgGlxtHTAI605mAUA4BoXDZ7mnscT3GlRkEHiqGtafDdWxTZuJHUVoF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KH5CPMr7R5rCY78yRdj3FV31CVV+QnC8Fq9OuLSO6gMMiAqOlc7qHhNFiZ4VyGPIzWin0Z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6hQZkLRn15rQh8TQSELIGA6kgVi3ehzw5ZVbb0C4qmtvPGx/dnZ29a0ugO1i1KCXBWXj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vLrjtz2rhGlLcAsDmmyeauCXkKelDimU3Y737dbBS3ngAfw1RvfEUEJKxvvHpXGLayzsN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s5VIV1bP0o5ROTNG+8TS3BKRKRn1qskb3Eqyuc4HIqS28OXt1NEsUbBm+7kV3Gk/DuBY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PmC9KuxN+5y/hvTbi8uAFBEec5avdPhv4RaS7S6YMscZ/i6E4NYPhfwoq3McUcZcscBjX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MUC/JsGSQO9WiZSsW1UswZSRtGMDpUkc3l5LDj3p9uo8va3JFHlmTkDH16UE7kTyei54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oWPd9O1XTDxjGO2RTrOzEcxO3OTg0mwLFt5jYZuB1q5CnnbuwXqacNuAMYFToyovA5PWn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TISfXpWVqN4WKqrHPete/kO3Azla5+Zstk8EdaictC4x6kLfvG3YAHcUx89gADUjTdsLt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MCsUywtcRyctgGtdSGXK81jLF5h457Vq2ahV4GCOlaQIkSMrlgAcVJyMdzSc9aWugzuHT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2R3prKe1KqZYHnGetMQ9YwvsetPBzz1p6qGHJpdoAA9aAG5IxnrTyd3INK0Z5PWqs1wIZ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dlzjB7U+NinBFMibcvTFP25GcY/GqAkXlvenD6cGmJ97B605sUAOCb+ppWQcVGrEtwfl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bTjrx6U7acZPpTCS2MHHvUq8+1AxIx6mnKAO2RTDkewp8fvQFiRsNjjr3qvJFv4xmpZG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4zQIj8kc8Uix9aec+lAJbOOnpU7FIOV6cU8kqPU9eKbnOPXpViCMSRt2IqCim0hk5K8VD5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CGxUW7b1z1pWGAIA+782KayhlyCBT/lXqM54zUe0rkYzSsA325Ip3PGDxUZb5uQM08H86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wzdORVPaPSnRtuHA+X1qQNeGMYyTz1qZWLZ4x71mQyt35FWPtzKpGMU2SzWhcj+LPFSLk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kdVGfQ1oRyCQZFMRK3zLz1xWfM3l7yR7Yp91N6MR9KpvJvxnPpmqQCOu5c4wajPy+9OZg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O341YkDruw3Sl3FTgsSMU1mpnvnmgCVl3Dp1pVJ28jJpqMR14FP3At+FSMF+bJ/rRuOeu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XFLw2ATjmgsdu3delRyNt6GlLFYyRz2qJhk5JwMdqVgF8w+tSbi2OcVD2OOakVDkE0wHl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15GaiK+mVpP7vOMVIF6MllAXBFNuJPLXcBnHWq0d0qZUnA9e1Pmh+3RYicq+eCvep1C5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fLk2+3tT7W4bad3zEioUhlhby516cZpWtivMb4B6ZpXAfdwrcKecDpxVGFmjG0ZI/vEVa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HHFSyKXh4GKYEEkxdQN/y+1N45BANV2j8t2G9qfGxlyMZI70AOC7eg70jMfXNObO/uDj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MmlcCJnZWyOlTySFgCPl4qJ+2BnjNKJAyg4x7UgHK21v605ps4I4qI8qPpml3bff2qgLc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44qJe2DQ7etWA0ON2SPwNPMh3YxioHcL15pvnbvY0yblmOQrwT0p/mgsOc89KpNIV2nO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MUCNAShuMD0p0bKuQeT1zVDzTzzjFOjkOMHqaoC95gbPpTc9Rnk1WV2fvgCnyTbRnrQB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jrUSSHqeM81MJSvI5z60gJ4yAvzLkU1o8dvpUazdu1SrJ2J5pgM2lV55pOfXnrSs3OO+a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lbccN+NOZvSmL1BpNp3cEEfyoAjkztPNVgx4+XirfDdvejyRuBz8tIBqoW78ULHznr7V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VwOT60rgRNCVXjpVeRQvtzWkzDHFZdx947uuaLisRyqG+lUbhemFxVnzKjJDdBkUXHsUH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zIvUDpUDLjp+FIkjb8uaToOOTSt8/BHFRNmPABxzQUhTAOpNRyR7R8oz9alV/lPqKhmn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UZoztPy5HoOteKePrXydWcqnLHdg9a93ZkaNgwxxxXj/AMS7NxcGZeSDzUSKiea3DfvM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fWm3rCRhjjHU01HKcdaksayj0wKaPrxT2QtjBxTChX3HtSAaykqTuyPTFbGh6s1nY+Ut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+grJx7VajtkCj5C3qaaYF+aaML+6ARMYX6VSZ8nNJcTec5Kjav92mqvzYxmufZGg+OJmJq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HNT2NrtXLCr4HXAHSolILEUS7exAqZuenI/rTWHOMfnS+36CsCgOfwpu0nIzkdal64Xv70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ViribenpSkYIOO2KXoRk5oK+nTGaBjuMUu7d7UzHpTfu4yMVSAeBnnGaUqW/oaI/l96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nPrUbLwTjHtUuR2GDUbY4yMH1oEVRnd82Rz2p/l8DB4z3qUrt+lG3KnjnrTQDIx3PFPP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U5scHNUSx6/rTvvZNRK3YnipM/lQIX8aM47UjYXGTmo1bzHzn5fSgCxv74FJu5wODQf8A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rnd6j1qbdTB0OKOFwODmgBQCp7MDTtuGHOBim+nc07+H3qgBV/FaXLbj2FOUdfSgrnJ7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pVX+8cU4L0559KNvOM8VJSEweueKXjcOAacq/LjtSFRxjimDIyDkEU3ljjG0etWAoPNI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GL0IPrTlb5jxzSbfahlx07mpAlB9s05W2jP4UxQyt6inqu7kdfeqARVyRx8uaUx55HJ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7vLAyPyp2AiVN3GakWEHBxzUoUbsgU704FICtJD/ABA/UUxV9BVrsR1pvl+igVSAgVcNz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9P8AL2mmjrj2zzSsMdgZNJjb3zmmvJniommOCMYHWkMsbgR1H0pGyMHtVZWO4U/kZySR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3Hp2pu7dgAYNSYMi+lNE2E28nHNIDhj6+lNO5R1zQgwSQ2aYh/LHjilyf4aU8sBj8qcowc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J2845peM+lN8wg4x+VKMbgOMYoAlT5lA707byc8UxcquKXccjA+tBSH7enPSjhugxTgvb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8KTGNbjGB+NIql8AHjvT9vrQvynnBoEycY29Pao3iO5uufSnMrbeOtBywHJJpkke2hVBB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2V5yMUAR5IOAueeaf69x60Md3T0pm4bRznnpQA7pgd6Tbjmm/Q0qk9RQA/j0z3pQSxI7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KkQ98fSkBIPl9xTz29qjEnHrTlbjpzTAczZXNMcj0pWagnvQBA2V2j1NIzHscDODUmNx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OMHrQAKob7rcYp3K9Kb90cdaczfL0oAVcHOOfWk+7jHSmb9vbj0oXO5RggHmgCZvc5qPzO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03aM8nmkwFUFuO/tU8QK9Mrzj3pkaE1PAnzHPzc5xUgWoYtwAYk1o20IYj0/u1ThjbbuP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lhkfWlZiZbjjEO07WK+1bVjHG8Y2Zz15FV4LcyqFwQKv28O0en8q35VYm5bWDO1lHNaF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nlV+YH61dWbjHastQ3Jo1GasfdWo4F9ByavLaiQ8nFVcCJYTIM96txQBRmnRx44JxzVhV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MRT5Yyehq7b/AHBxge1Q+QGQLg7c1chiEajn8KtEsfA2CVx8o7mrakAZ61BGCuM1KvFMk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s4zSjAzxTQfm6cVQAjFhk0jfLx1+tTRlefSmzQkqWXBNIBsf73oal8vH51FbRbTk/Lzi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FDAhA7kU7jnAo9jxSqvXPWmAxmp6KGBOKjZe+acsjKpGM0rAO8pVyV4NJ5eafH+85zjN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AReXxjHTvTGY9MkVZkwpwTVW4yFDAZINMARAeeM4xTG+Xiq8cjtzkgHqKn5YZB596EBG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8gebv3EZ7VI8m1sHANRPId3tTFclAIHXtTdxXik3Flz29aD+tAg3Y6GlRsj3phXHejOe1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3420qLX/CGs2LqHJhLxr3DggjH5V0ch4yelVZI0mR1Kg7lI+tTI0i7M+K7yHEmxuJVGCD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fMwP4V1PxA08aZ4q1SFOFEvy8diAf5k1zO7p+dc0kekndEMiAnJHzYz7VHtwM5P0q4o3E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WRZGv0596DkN0ApdpXPFKdu7jpQO5Hj8RTWb15FSNgdDxUb/AJH3oKBqAN3Oaaze1DZ9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GxOfenq27oBimsvyk4/GkIp3GNxqk2dxwKu3A2n7351Ub3GTVEsb7kZo6Yx1pPbuabuIx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acfve9R78e9KPcUwH7hjJq9Y/vFJDYqgMcc8Vpaay7mbrxxTRnPYutCFAJ5oKiPvn0FKc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NVfMYd8elM49LiEFvlzUbYXtkVLjGecMKjbHQk0iQA3N60Ovy7aRd2QAMmpVhYsMjJ/M0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UDcMH9DUFzpKSA4TYPatjyTux056VoWuniQMWHboa0ab1K0ONXwnEqgsmW3feFRSeBWvCT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W+mgjDfpV23sRGhUDjvWvKiDgdJ+Gluyg3ErLz2P9a6Gx8G29m3zRJIgbIbrmur+x+Yv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kY9B2q1YWpgpp9vHKGWJFweB3qw2lrcSLHCpaSTqFrodL8OHVrrYh2gj7w7V6NpPg2y0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XbrRZCuzO8GeC4tGi826/wCPkjgEdK6ry0bO4jbSwxgDaAePWlkAHfGKq5BE0QXocinrE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vTo2LcY71O5RG0W4YDEVat18vPG44/GmtAY2O7nJ5xUg45/AUgECljzz9azNa8SNooTF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ZrZVuoI9s1BcyRqoLIGKnOaaVwONb4oWDti5geHnB3Lir6atpusQiWxukmJ6ovUVov4es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eSCAaWw8JaPp9wJILNYpjxlCQKXsyuYy/JzgMhJPpSNC24FM46YrsP7OiY8qFGOwofTI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Z3DmZykYbO0hga0YfkTAHNaFxbCNWbYC1VpsRqcgAYqlGxNyLO3vSx9eaYrBunzdjUwX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vk07CsevNRD5m6c1IEU8kbjTAljXKj1JxSTRsrDJpBlW4NSJMGJ3jIosAm4sME5x601grf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20secCgAg4HPvTsA6OPsPSk2/jU6KMZzg+lS/Kqcj8aWwFFjtkA705cnPGKGX94X7Zp6j3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Q2OaeI93HQ+9MbkZxinx98DI9aAE8vHOeM04rtOM/SjG3r0ojJbIAoLDbnjpzS5welKz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5NBDEOWPuaXaQOTSAndgdab5n+yvXrQAm7mmhqeW2rgjPOc1WZtzdf8ACkUiWSUnGKes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c44waVWA5xzUjuKzNn72TTctnBGaPM749qeqluvFSNB9896TdtyO9Squ1vUVHJjbyO3W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TwaVsjA9qYzbW9aZubrRYROpJBIP0qUMeBjB9KhhBHJHFTfjTEOWQJwR+VP3/NnHFR7R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iwEy4ZcAYOetWobhoVwO/FUw2OOi+tO8zc3HTpmmBM7MwJ3EGk9vvU3JOf7v86OvI4qh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M6Z5pfunBpjD3oFcOM05cL359KhYYPBzRnABoC5Ow9OaST5cE/KKVTlR0FNkk4wRmgokT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46VG02O3PSneYGGORQMsR7VX5jnPSom6AAU/7wwBnFJtPfr2FFgGqyKeOtSeYFxk55qB88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jd6ilYLl1pBn3qOSQMvIwar+Ye/NIrE5JGR6GpsMhuFMikAduKsabO1moHU579qiZivQZ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v1fdgVLA6SRhcIG3bvbFUd2wHPT9aSN/LwASe5psjCRiSeO1SMz9S1CG1XewYCnaXq0d1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LUt5poulIJzVeO3lt1CRJtROKBbl24hW4GO1Nt7cQ5KZ65p0ExkGNhB9alK7QOSDQxg7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uMDqKQeo/MU/IUHJ+uaQFC4k8s4xgZ70yFnwSce1S3Fur/MT0ORWe18scwjCNj+9QFy5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FuvvHGTnrUTfvAMdOtRNlAeMfzoFcvJNk5U0kk23Hes9ZSy5Uleac0hXjOa0C5c8wNnm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elVDO2eOO1SqxYbjTESiQ9Tk8U4SDPPH1qBZCW6YFEjZbNAiyuFbjnNPV9nJ4OarxTKvO7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MR8+DnNAGpHIq96f5u/qM/7VUrVTtySc1LuK9PyNO4Flm2oWFG4MOvNUkuisjKw4FPa4G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t7sd+RTWmOBiqcl6sa5+YjpgU2K6Lg/KR6ZqrgaSz/L8wANO8wtweB61nib5sH8qlWQsB2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/jQJiPQdqpNMTkHr60vnABQ3NFwLqOFPtmnCYAcCqitt6DjripkUNnnA64707gTqw59a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TUkHOak3e+KkCxIvQH61RuIvMyRwe9WY7gOuDyfSo/4uOR70xmQbWRZGYvuXPApSpXtWh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gKqN0PFAjNuCd3y9P5U1ULLVmReo/lTFTy+hyPegCsyDucc1XmDMOOeeKvSqGAAwTVfjo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zYD8ZomhG4flUzYUZz26VXaQ96BjGgLdDXK+NNHS70uZyv7xV4967HzF8sFec1najam4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SPmKe0aOZgwxzUTQhfqa6zxppf8AZ2qSKqnYTwa5iQFqzaLREqgqFzQVDcnp0xRuCcnm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uKy7mI6H0qVUO372PxpIwRxjBqdVAHCqPquaL2EytGpZgCME9gc1tWemqsYZvmJ596WKz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nCj3q+p2rgCuOc77G6REFI6UKp47GpSvUg/hUe7acA1iOwnPJPrinAYbPtilXjrSn7o9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XqaduOMdsUyNeo6U/+HHegYzkknvT+lGNuTilAHb8qpFCHsaAPU0oXv7UpXjjimS2IM+vB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VT17Uqp+WKBDcHI5xzQ2GxRjdgE0N1PPtigBuOAewo3dsUMx+pp23JzjAxTuK4xeKGQN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ak9c9PWhCGbTjpnmpM59qaFDc5zRuHrgVQiOf5gQCelOh+7jtinbe9OHHFAD93Hv7UKvT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zuFAD8bcYPFIy8ggZPpSmj7tNAOBP0FOPvSLjjOacV+X8aYCLxzml3c89OtKy7RkkZ9KR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57VJ6cU1AegGD1pfunrQUgIPc/hShe3agjccZ96eoLY4z3oBjSpyeaOG9/WnN83bnHIo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edq4/Wk27WANPXoc9KVVx9O1NAK23gEd6cvPygYFN5bjHOaenTpVIAZS3Q8UKNw55waf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9KoYLntx70715obCqaYzHntj9aQAT+VPwduOpNIuSp9c5xThn14piGMN2ASTjio5FKnI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brQBUYFaacntg1bkhDYY9jVeaPYevfNSNDVx/wDXqbaJO/AquB8uKli+p6dKRRJtJ71Iq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3gCnhcKAeTVEDfLJ9yabt9uKnVe2elBUBRz1oYESr8o5qQL0wMcUFdvfmgNt96kBpG1Tj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1pSoY8flSjjoKsBc9c9aVc7sdTSfdFKgz0PNAx+735o9+lGfUc0gPtmgdyQ5KEZwCOaY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B2p+NvuPSgGN84qo3HOO1KG3DjikZR9e+aTgDNBI89z3pjEMDnkUDI5powzYPIzwBQAjDG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lJg846/yp7c5Hb0pmSvIxQAnLYyePSnKu73GajAZW5ORUqg8qeOetACkZzx8vSkHDAjqKe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AvrQAu/I460qNtU5HApjKduMYPWlWPOAT3oBEqybtvA5p27qeGo2DByOM5pjSbefvUAK3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4AxTQ5bGBTo1+XJGRQAPzjjbUfODxuNPUds05lwCehoAiVeOc9c0LjqD1qQZ78mkC4Ixx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cMMjNGPlOSMipIsMw4NSwJYYxjjpVqG3PZamtrdcjAyfetCKIN2pWsLcjt7c/kc8itiy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lR2duWI4yvStxUaOEKq4x61Ygs4+ny9e9aNvGPQ57g1VghKuOcKK0oVIXAPB60OVxEc0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S2Nz9q+YkDmmalYRSQmTPzr2PSs7TZlhuNm4AnoM0AdbCw3AelaUfG3uTWBbSOzlQOc4r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yewq7Cvc0FjXaPlyakWPcwzxTUb5eSOOKlh+Xr0NTYllqOMKlSJ15pgXIFSLnjihAybG7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HelVueRV3JFZenrSrHu4o9fSnxrzkGi4D44fmPpU20RqB1z1oU8Agc4oYjoaAIpMKPfP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bHPGBSg5X3pgJ/Okkf5eBzSsM96a360mAwMW+tPK7u9R9Og5o3nvx9aYEuccg0fasHrUbf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dM8VwoycN19qlhqajzhjndkGmNMemeKpqvIOfenSSFu9UgbLUcySZI+XmpWjyoZOR6Vl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V2Y1x+tAFhrWKQ5dMEcVVmt8Ngc05rgswOaf5g4ycGgViuqle3FHep5Pl61BjP0oEIw9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UFuR2705uOCfyoGiKUbsAjFMii+YHFSSAsRjpTCx+hqC0eCftDaDHZ6hZanFHtWUeS/p2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8McdM8V9UfGzw/Jr3w11OSIBrnTwLserBWGQPfFfKatvUk+tZTR30nzRHI2Dk0r85+vSm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CAcnmsWbhz16DHSo2+Xp1qwMt9cVAy4Y80khjD+lN69qd97cc8j0qLdxnH1pFC4pn3eD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imt8vvnigBu7gEDg96GXr6+1Juy2aduG3rzSsBVkUq2M59RVSUMMkDtV2dVOO3NVJiWyM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9KX+dJ2PGaQnOKsBxXpTl71Hu3Hing8cCgB3cDGfwrS00iPjGd1Ze70IzWvpJUSKD1zTRl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7BHFLHGEGAp9avJbtL91cn1qVLRuBj/GqSOPS9zNMeWC4+Y809bHdgkDGela0elu3cAdaf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t3pqJJmCz2tjbjPQ+lTwWQ3Ddk981fWEMQCTU6wjPT5O1UohcorYNI2T07VpW9uU3A8jr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FTL0B79sVp6kkMO2PJ29GxirCzbcBQOn6VFyrYHBpG+Y8jFWBcjusHBGM8Cp/MXcE3H5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HOSOhrU0fTzqGoW8eWPzZb0xQglc9G8I6KLGxFw4HmP29q6EtuyCcA1WjQwqgU/L3qaN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2OaNkwcgnFV2bDcHPqKttlVOKqsu7kimFhnnlv4MD1qeCTy8MeoqE4IPPApq537KYy555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vO5SMVUmbbIOetQxNvBIbDdwadgRofa/OwAu0YzuNRSAspwy/jVZpDg4P5VApZuMn61Vg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YZqWSUsQR19azl+Ur83NOVurZK7TTFY1re6IYJIzVazuXOawYpXe6QDIH6VqRzGP5WOee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l24wKzGkLZz0q3qSnyd4bd9KpLE3ykA5qRMRWw3AxznNP37s85p727qoIXNUrljEwChsU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yetTjGM9GrNt5JZGU4KrmtNYiygimmAn8RBp/wCoqPyyx44Ip7AjA6immIOMiplYNjmqz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wpgT/eA45pyncCMcVF5m5hhcCnxksfl4HoaVgEaEouT0poK/TNS3Em5Vxz7VAylQB360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ZFXAIyPaoOd1O245Bz7UAWd4bp0zxTlxyP4qg3bsDFPjO89c8UDuSthcccU5fm96bIu1Q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eBTEJJhTnP4VEW+YjHPWr9xHEbfhhnrWa3AxnmpuAsrDcw7dTiopFIwVOc1NCqt95Tmp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uUiovftTGY88U+42xvxzmo93bFICRULMFUZ5qcqV4I4z2qKCbyfmH3iad5jOx2mkBNuK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zz0FKzE4/Wj74xmiwEJVe4OaiUiPIIyKsNkHkVEy7c5+tMCQSYAH40gbceeBUKE7sYqdD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70hJyMcCm8Ajafwp/3loAdu49fahW+bB4GMmoupzS7jtOevv1oCxaVvQ5FKxz04qvHIAVb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eOnaqJHH5f8aaz8dfrUbP2oLbselACnnp0peSwAHNIrDqee1SxyBsZXigAAOfapVVTgMf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3p21QpINAXI5YVYHAxTFUgcjGO9TeYMY7UoZHGOh96AGRnpyT3oOC2c8Uxs9B0oY7ec9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KgmjJ5BqRmPQjHfdSRncT60ARxjdwRk1ZWH+8cbqh3BWzn61aiuF3DcPpUAQvb/wjk560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pxVkzIcZ4brTG2sM596kZH1BIbNIxC8075Nrc4yelU9mM4fpQO5YF0iHLcU+S4TjBHSqT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cH5t5z6UgReEioeMDvTp5MQ5yCd2M1nxxlOCcgnvUpkIQr1B5oY7h53PHAB5qVcNxmqiyB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xfKeec0gIbj5cAmqTosmGxyDV+aPfIxJyuOD71mSEjO7igCVfXOKeyLyTzWe940e4A8Uw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YC1cAQ4569qrtJu+7xUbTNKoDHilVgO2aoWxIOc1JHJ1GagL9ulO3DqDjmmBKrDd7ClZ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PHrUhb5sdfWkIrFsD0NMM21uRladcIcjHB9arZKsD1HpTYjVhujGobj6Uye+zJjAGaot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5YAZ29M96Q7FxroSHdyAOOe9DSSMwwcgckVW3Y6Hmpw3lgEjjHJoTHYsRlWcMflzUzEf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TBxUjTfp1NAEmPmIzz1qcSfKARkVW3qw3A+4al+0M3ancROsnrhe2Ke7D16VXDbu2OaNw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sJkcF+QeKl8wjjd+NURNjrTluCoPPBpAaMcm7qc9jmnvLtwc8VmC629jxUkd0JCB1PvT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ATnrmnQ3WV3EVSkkOfmHNKsgK8tz0xQFixI/O7PB64qEnr8vy0gYcjPFMdtvT7tUAjLub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bI54IqPcMZx14FAiLb0I60yRO+Pxqwo3bsYOKimO0c9M0AVnTGBxyKqXCtG3qtW5fvDkU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1pAUGmEZ44FOW6DfKw4qOeHD9flqvu6+lA7nn/xP0zzIUnhTkN8zV5bKvzED5jX0BrFkt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w8ZrxPWrAQanMm0xsOdv4daiSHcw2jDdqVY8dBUrRlW56E9ad5bZ4A96lDG7N2M9qUxn6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32eNvvDmnYDVj/eDJOT1pSCc4OKIVGSQ25c8e9Obnnoa8w6yNvlbDdaDGAeTzjNKOM55y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GLzz2pcdO3enbdo55FG3celUIb92lX8qcFBIFO27lxTJGZPTt3pQuBkHINCqQDzzTtow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H1pPbpSikPPsaYg9+tKWxjFJ93vzQBu60AJtJIxTmUYz1yaKbuK5Gee1BIMvI9adihfm46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Aw+Xp+NNZvypzN9W+lHG0+n5U0Ai443YA67aY2dxPSnr94nt0pCoPOaoABwvNKq+p4pF5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JzQBIvp6cU4Lg56mmZHcZNSKSOPbrRuAi9cGnbQ3UUfe5zgUo9x3qgFUZ496ee3YUfT71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CNzwenXNKFz3zRj/wDVTlGeOgqQHR96eY1ZcAEGiNeD3NOVSCTkHP8AOgBq5A4XPtT9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zzjmkXoxAz9aAE28HGcf3qVRnrSkBeR1pPx+agBcELjOeeKRfXg05m+uemMUsfbIwPX0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S9cdgadtC+uaVVG0DOcU7jsGOck0vYeopf1pNufY1QxS37sDHPWmbQ3bOKk7+9KOvIOK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A2M0/ZhQPxpGXJwBigTE+9x3pW+707UzkD39qm4CkY/Ogkh5x0ycdKi83czfLzUzY3DHW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6mkMRoV4x1xSKhUZx9asKo69PrTtu7hePegCLdjHHFSDBXrxSND/AAg0n+r4PI6UxD+nP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cdKjSUNnPWn7vlJBxUAG0UjD2oz0xyKTPy9eKpAHIpQx54ozxkcjpS7uvGaYBSKxVjzx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5p4+9jigB+7cAMbfekZfm4PFO2Y56il2fpQMWP1p4HbvUft+NOZiBwOaABu/Pem8celN3l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LHPtQIkz1pmOuOBRuzjuelP2kduDQA0j73c9RSgZGSaNwYfNxSBgvXOKAHFdp46UoHYdO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PUF+20elACdfQ0m09R+VOUnnFO9OMUABIbAI9qbtDcDpQzBvujnPelVRzwc+tAD2IbqOt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7Seaev3yccY4qbgKqAY2jH16UBRxhuPSncYI7U3bu4PSncBVXOBn3p7KMEYyKZ93kHn3p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n17UrgKe4pjN3I5HpUaysV5496fu6DrxTGIckfWrljbM2CeOaZb24kxzgVuWdqF2kjI96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84wK0YY97DAwPWlhtxK33eAM+1adnajaOOKchrQlsoCuDt47Vsxxhl5XHrUNrb+gyOla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jjt13YPA9ak4XkdOlWDbsq9Dg1XZQoP93+tJ2Ao6heLHC4PRh+tY2mBLnUkZhjaevapd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z1HpS+H4S7M7KeOhNUhnX6eqByf1rcj+Y8Max9PtywVq1Yn3bT0I4FXEnoW0Xk8Z96sxx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J9KvQr0zUsklB24HanB+cAZpdoZsDgdc0mwK2QeaoT0LCL+FRySBXCr81Sq4288VWeMb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M3B4q2vyoKrwodwzyKvLtZeRT0AWNsdelK4HXPNMdsVFITuBB6UASn5R1pEOe+KgkmzT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gW2bbjpSbs/WovOLflSr+dIB344NIfm+tSLGW5pfLHIxx60wI1YiopwkmFK8Z61YKbc1X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QONvGKjZfanyNubrSF8ds1RJEF9OKD70pbPtSMPTmkMVak9MZJpiRmQ46VItuYVJLZzQ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5yTQF55NI2fwouKxOqjb+FZ7SFm4PFTCTaepqszbenGeeKgCUzdiaTqCSMCqm4K2ck09X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ZrO5gkAeOaMxsp9DxXxh4j0s6J4k1XTwDshuG2+ynBA/Wvs8jdwPTivmf47aC2j+MzdB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9wAD/ACrOSZ10Ja2PNmPftml2j+lIygt3JppPvmsTtJYpDGxBHy1JsByw/XrVXcQcE4FW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JgRyKRz92qrrjvx71eJBQFhx61TmUopx8wxkCpGM5VsGkfHQ881Gsp7jb2x3oYj15z1oK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COMU3ce5zSLjcTnigVxkv1qs31qzJzVSWTBGBxTsRuyJjwB1qNhjHHNOkpCfU5qkO4i59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oz8pOTg+tIz9sZFUIXzNrdM9xWnpcu5gxOOaw95872rV07sBxTsZzPQdJ/eRZBwcd6vr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G619Xxya1V9xWkTjkMaJmj2559qWOPAG4Z/nU4BT/Gnr/Fxhhz+FVoSim0a5yB3pjKM7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DcMLz1zUKxhsHsTn8aYNES5kOMY9aUdsDGKft8p8kj0psrps4cH6dSaYWBm3ADjcaRvmG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BsEZyD3pyybs4OCe9MNC5DHucE9TxxXongXRxbwmV1+duh9q4PR4HvLtLfIJ6hsYr1LT4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wORT2ZEtTe8v5NoHHWlVcjgfjVeOQyqTgg1Yhby+vP1oIYm09N3AprMPLK4z6HFPeTng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n3qugalZI/lb64xUnk85OcirVnGJZCpGD0q9dafFDEWU4bHJpgYN0Nq5yAaqpnJx2qxcK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qQueeDVDGk5J4I9qQHHJ49aVpGZgV4Pc0zdv4JHoaYkSRybulTbwwx26GmLEI1AA5xSGQ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Ci5Cuxge1FxP5jDBwaz5L0rGAThfQDJp0LbsE8nNIRoW8zIuH5Wrasu0Z4PrWazHbgde1T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/GkBaaQHIxgdqoXChpNrHBNNuWk2tjPHQ1Aq+Zs3ZJFT5gW7OzMPmbzkHoM1a2zDnb8uKh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5GOGqdiV9aqOoWED7aTO5sYIpvOelSfzrTYkaFI9xT8Z+tSJESDxmrCwrt4GO1AFZcr9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vUkkXl5x60xeAwxzQA7cGP8AL3oaTcOBiiO38yTbnaPWn3lk1vtKPvHU4oAj+8AQAOaVg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OKTH1xQIcp69jipocKvTPrmoF9McGrtvatIpwKTKQwXUW0gjOehqPPykqRn0p7aOzScZ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RGcqQwobEVjNLHJgn5epzVuGSNvlePcPWq24TLnHbNPWQxruJ6ddtIC2EUNhVx6ZqZbc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vnyDALL2J61vrjyzs5bGTUt2LOaul8uUpnkVB6c81YvtzXDHGDVdW3ZGM0hD1j+XrxRu+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pu/8AKkR93bFNAWDJ3H5Uhba2cc1HGDnk5/CnsR/wLNUAsk3yjio2GO9K3cE0xs9847YoA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SvtUJjL9GxUy5GQevrQAm786Fbv6UMv41WbeegqWwLDPzgHNNYneSSSe9RZYE46nmpY5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TwOKQt0yM0bt2Rjmk6mmgH59+aVWPbGKRVznn607b37UwsA9PenK23txTN2CAODUgI+v4U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pc9SDiolPfJNPVsLjoKAF6g80isaXPHvRuz24oATcF70u7dz1GaYwLGgnao44oHck3M3J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fao43K8dacW3AAHA9KBEbrs57mm+cR0NK+WXJGOeKr7SGPODmpKJZJSzD1xT1c4+9xUS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bTnP9aAEeTywTzkVVilCzHBbnkg1YumMiFs/N27VnRuVB3fez1qbAam8Hn7wqRCrnrtrL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rMX7xThhxyaCky5Iox2B61QupSylVfY3qKbJdOMhT1qPy33At97rzRYGLDJsB3MSGPcc1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P5VlzcRnjLZzgVDHK3GTtbrRYDbHzZ5AHSql9AIlLbg2RjiqgnffwWxUbyNJkMx+lFhl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wqVbkc4qXaMA5P0qP5ip7CkIVjtyCcGojPt9ai8xzK0bAgr+tOXHU8UASeYG+tPjkCj1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zLxxxQCJPOKkEdKmhvCp554qlIu1cE8VXJMbZxmgZautQPnKMfLQtxuxxiqjSbv4fm9aW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1ouSWZJipG0ikWYHg8e1QM35ZpjHHekUaAlH94Gn+cjZVnwcVjGcn5elN8wjJZs9s0WC5s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Of4afFJ5gOOB0xWTHPluTxV2CVumcDtSA0hjaoXpTgNoB7dKrrKADubBx+FQtcb/4+f7t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0FJ5nygbu9VWnO3271X847uMgCgk0HYZA60ok/OqSzNIq4GBUjTE5BAHagCdmJABpwkAx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D149TUnllt5zx1FBSJUmO4DPNPDZxxmqYyuRjJzRHMytjOR60XC5pBuBziopJw2RyD+lV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clweSeRmmgRZ80mkY7udxzWQ2p7m4GB71ZivhNkqee9MTLqHcc7sUk2TwOTVOSSRV+U9e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gTjdjGaYEEkgVhk03dwala3V1U5G6opEK8DrQIpzrluTxVNlIPXir8qnkkcVTdfmwBxQT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PbBrzrx74caSVrpdofgcelejSKc5zWVrVqL+3KkYOOtJjR4g0HUEf5zSY6nHWtXVtMksbp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7b2FZ2KI9u0UnmEdqXPY80nPaqKNtm3fdjKqOADTGbjBp7SbuScjFRN8/tjvXlHWHGFO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fSmgcDnmn7fmGOnekAu7OKey4WmjK07d8uNvNOwhrfJ3zxQDuB+Wg8ZJGaUKWqgBee2KR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7c01st9cVSGJ60re3Jph/zinKRnimSHBGMEmgccUv3eaTH5UCF/zihW6ikJx70A0CsOVdv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K2OKXI9KBiMvfqfSj72e3tS/ezRux1GTVEDAMdOKXA5GM0/y8rycUxRt4PIpgP2cZzxT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znOSPSl5YDI/OgAVTwM/WnFewOKYSRyOTSbi+eaAJc9CBnHUUpPTnmmLnPNKvQCmgH8qT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/CjHccdqReGPrTAcvGRinZPTr7Uik7sYwcVJt3d+etSwHwtgdKUqOufyoU9QR70bs89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SNnOOlHcc0gO5ied1AAMbuuWpVG7HZqT3xxTwPbAoHYd2HcnrQAeSBx05o2k8YxzT1z2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6AOlC5p3GOKTb/OmMcq8+9C9TzQrdqft9+adwGlc+p46UDBY8045z1IBpNvY/MKGAu7t3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uccZoZcLkcCmgGqBng5GadJ654qNiVOMcZp33s/ypkkTfN1GCacF284p23rTly3BoEJg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AjFM2gZ9KCe3XmgCXzD0wMDvUbN5g7H3puDyO1CgdhxSAhEf7wsDT1+XOfpmn7eM4pA2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Un3cjP4U7bk8cVCWLOcc0x2JlPUdqd/KmRr6Uu4N0oAcvzc9eaUfex2zUfB9R9KkXK+tA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KQ44GMn2qFWK9KlRvbmgdhD7D3pC/wAopWHfoaQxjlh1PrQAqtjtk02Rd3Gcd6H45FIm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Ge/51Jt+Ug9evNKGyvHTPSnbiOg49aAIDGOOfyp20bepPtR3PGKG5xk570AJj5h2OalL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eSvvmlVSW60APXp0p6j5VxTF+XnHtUo6ZHPFADGTsfrQuVGevelZt3GMinYC8UAMeQNk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924pu04IByaI/lz3qALEalhTtu3PHNIpCjgA0H5vU0/IBG+mRTd3ccHpUhBK9MVHFE24lh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SF/GqV401uwKrn69K2lhHHFWI7dHwGXcpGOaSYGdo9+swVWK7/TNdXbRkKB1BrOs9Bt4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ctYzGRgbu3ShCuXrG2GM4zn2rRVRj5fpVe1jLKQMg9a0reEsFyOO9Ar2H2Ktu9PTNa8Q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rQwmPoKtRx7lwRjvmhiRKrHB+baPeua1bVSGkRCCF7ioPEetSWreRGwDdMnoK5GS6kl2pD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mkNGxGVkkUZ/eMcfnXaabYx2lvEn3mxzXP8Ahnw/5KC6uhm5/ueldXD1yev6VURN3L1rl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0oYs4yuDVCElSOOa17fL5U/eUZqyLj449vPcmrca1GrYUHHNPVuuKBdR+4qaRn+bimM2c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BTAnXDDBqNm8tgMZp6xn14oZfUc0CJoHVRVmOXK8jmqe0Y64I7VLExI46d6aAmk+Yk1G3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jnHNO2jHvTAqsvrUMiMuc/dPpVottzlfxqPIkwAKTAjhY7TVyBQwJPFQLHxycUCTZ70g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cjvUEdx1z06U7zDmgTJGYemKp3BDMOc/Sllk3ZGaq+dz70hbkmfSkPfIqnNMzNkHBHpU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DgvPNSqoYcimsu7oamXKrjjNFxkWfTik2luc5p7YXGcCm7tvIbn0ouFhN2zjP50jASLn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CKg5UcEgVI9h8r5bg1CW3Ec0K2G569Kb93OetMm4n3qOnQ59qVlweDTdrN3oKsPCng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L83wpZ6oBloZBGSOoXI/xr1f6Vz3xA0hPEHg3U7GY5jZMj1BDA8flUGtN8rPkJSGUdlo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YyKF4Rih9sU0jtjIrn6npLYiYHkg8Cmq+/G3gGldc8g4xzTFbbxTGTLLwc8Cop2LbsMS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6jMu3kcjNICIYw3Penj06j1prY3ZB4p2B+tAw+7gY5pTxQq9+pprZ3H1pWAa46jOagfhR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1FQSsDnFMRA/y1Fv6+hp56HHPfFRMx9MCmiQMm7J6cYprcqeSKQEdzRty2M/lVCbGL3Jr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UE9ao4+YYrW0qPzJolbA3HkmmRI9D8PR+Xa8L8uM57mtNx/jjHNR6XabIVK/dIwGq1Muxc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LcYrjauTx6d6Gbjjr60xmIPGelLg46ZNNCAxnHXFKqjv2oaQITwcYxUU1xvjJAUBfzqgE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xVE8ZbgHPSnvIRyeeO1QeaFOSePWqJBst065qSGMtwBiiNWfBxgetXbS3MkqqoLGgLHQe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tOV4r0O1t9m18deorP8ADNr9l09NwyO61uNICoCoMfyoRk3qWVuEZSB8p9KhaTkZqNvl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INwmnUN12nrTVxFndnBznnpSNIOnTFRQzJMoaM7gOlWGs2mVcEAnnFUA37Q8BDpyc/nU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bRUjWgjUhzuPtVPbnOOKaHcgkPykE4561V+ZOo4zWh5W7qKjuoQ0eBw2OKoZU27mzn8K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Dbtyc84xmpo1bACjPvSAmbO1uM+lZ7u0rkqNuDgirsN1E0gRz5YHXd0q3eQwIiG3GV6l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COQamTd1ANDY3Zxx9KqzNd+Z8kgVM9xSsBor82SDj1qyqngZ4rOguBIypJy+cbsVox4Ug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fhoyrHIqCSFVPHT0qZgW3HOAvNQNIzNhVP1oESr97PT0qXzFA71XUkduakjcqwYjd7U0x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epYYwevFL56zfwhT7VZj+UccmruLYRQUIx0p/t0Gacy7sfLgetKse7vQBDM2M5GRUJYnk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Iyagdd3PTmmAkbFXz2FLIzMCCQ3NR4xkg5pVUyMD1GcU7AOWPzMA8HrStHz901dgjC43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jGD9aluw7FBIRtCsOfcVZjfyQMnaMdqfcssaZxnnmo1CSqDnjPSouBN5jBgcEim3iLcW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1LsCnb7U5lxk45qR2OV+ztC5y7HtzVzTV85irEbAKk1DahztGaoMHVSUbDg5xV7gbRsYI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KfHdCNWAcA4xWHHeTyLhmwKWTK8g80AOuMtIfm5zUO0jB608kr701vcZqR2G5BGAOKWP86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V+7xQUSq35VNJEVUNg49aqLuVuufarU1wJYwuMYFO5BDuHpmm7gv16UjZ6mkXntkGhASx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euO54zVRlbv09qaGIx82KYF3zQMrimPtbryD1xUexpGBB4NWI7UDG5vel1AgSEFs7s44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e3gc/Snbcg54qgIZJAv0pm41M0GeSd1KEA4zzjpTQCxjCjdUkjZVcGo/Sm56jvTAcSeT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oU45NPHy4PagLD9w2nJ560Ahs+tQzSDCjoaA3yigkmyO5oGOtMVgeM5NH3u2KAJY1wSe9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8VSVhyGzj2qQyHbjNA0I0fzY70zI47GmMxbPPNJ2JJIpLUoC2OO1RMM9+KN3mMTk7QKRmx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z1XPuaUMO9Mzz14pjNtapAmlcMp4qnNAvl7s5xyBTmk+UnGKikk2jGeKAKuT7jHapIWdW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3c3Hfmkb93yOc9qAJ924ZP505pQCAW46U0SccDC0xsN15oARsHO3moxsZvvZaoLiaSFgE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YDJbJz2pjNdrNpIwV6k8U37C6qe5xVmwnEkXptHBqzneckg+uKVyjCkjaNQSOfSqpmLuV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jEal9m/jHvWHJvYsdpA96BMbcMZVAJ/EU1Y+hzkU1VL8ng+lSZ+X0FG4hrE7hzTw24AV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tqSgZvmBzxVa6vba2IE9x5OehxxVhl3dDx7Vma1ocGuWvkTlgoOcjrQBLDcRXHMEwlTP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vNUNN0uLSrdYYhhF44q+vyjpk0CSF8vbznrTWXt1FOLbV6UxW3cVOothskeCOKqzRScb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s3c9aVYW69BTuGhVs7cwgbsse1aMS9h696j8vpk5p6Dpg8ZzTKHMxz15Pao3wrDH4miXh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yfloJuaKlc5zkHtRJ90DFVo+c5/hHFPWTZz1JoESK3l5Hems4XIOaXjaecmo2OO+aAJ45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3RCjPFVNxwB+dOIPHQgmgZZ8zzGLMMD1o8zdxnH0qtnpycUnp6Z5oHcs7uDg5GaRmBXr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Kc3rz9KBle6thKG2ZFZ9uP7P3GVnYt0xWmw785xTXjHAwD9aaIIrXVhdsRHlo1/iq212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dYRiNFUdeKczbe2CeOaYFkXQHGcCpftKDBY557VnMvc/MOtM5brQBeuJEJ+TvVY+45qPt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0JCT1qBo0bcdvzN94VOxBxkU1vl7UgOH8b6WqWTTBcbehrzWVSrHjFe46vZrfWbwvHuU8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E2O5k6eh61LLOZxng5xQFFDZXgjIp233xQlcpGtuJ5YjJ7CgKKTnaM7f+AgigL+NeTY6x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C+1M6dOlOXoM9adhDtoXGScn0pfSk7dO1Ln160xgy+1Dc9sUqsAcdqRuPcUAGOo74puR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u/E0AHHIHekXK7uc0vOD9KFXbxjNUhMTH50fxADrihuelC9clefWmSO9vakVad0B78Un0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cUoUk4NMX5uegqUdqAEK7R60rdBSnPHakyccgZqkSHXn3o2/zoHFO/DNMQLkZIFI4/4D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Kkk9qAEX5jT8BRnGKYB7c1NtDA88iiwEeMZwDmnqpwOOetIc+nfOacOOB1qtgF+7yAcmh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nBY04fNjHNSAvOR+tPXIPoKZtKnOctTlzn2HWgCX1IGeeaFO7JUA0Lxkg5z0pyjbyODQ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Kd2wemaQj3/Cgqw/I24A47Uz6kgUL8x44pdv5UDHRg9DwcZqQfdqNG3cA7fepl7jrTQD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k2jr1FJj1GKYDVbb0pynHXmkIGBzkUv3V5ORQAN94elOXHHHFL+tM69+PSgBd3fkU4ZP0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7hgDv3qgE4zwc07aW5xg1G2cDB+alWQ+tMmw4Lls9BS7cHINISeB360cckigQjKfTn86U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buC9aAE2/LnHtSMdnTr3qT3HSmFR9aBkbE7TnjPIqLzGycnnPSrBxzTSPXqaB2GKe54w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gKMjj5RUirjnOFoGMVSM9jSbfy71YCjbz+dMZfm4oAYOvIp/XHam4C89qXdwMjigBGba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SmM33eaFcjkDPNAEu8tj6c045IzUSt6nB60/eWX09aAGk7W6cUe1L169M0Jz24oIHK7Kx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yc1HuAbj9aevTHU0AAbJzjilpv0GakjXcpzyaAG7eDxzRtGD3oZvlwRzTE3bvbtQBKvGM0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01iM4J6daN2VHH0oAcrBc/Wk/iHfjpTGfG30o3b+QQKAIppPL6iliYyZ44p7Qq4qQYUAD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erZ78VDgtUg54HBoAm+8B+VKo28DmmLhvwqxHnqBuBoGSR8bSOmec1pW0Py9Mg1R+Ve2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EAdKViC7ApeQLjg9607eMZ4HGe9U4ZNnXnPNaVrhmORznNNaCL1snA4w3UitSFSzYxjvV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2M/LxktzUjsWhStIY0+X0yKgVtuAT+FSK2emMUhnGeLtLutUm327fe4Ze9WfC/hWDTo0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V1DRowzsBb1pVt92COCKaSETWluZGLfdPSrsduoOAM020wsZyw45NPjuolwTKoOOAT2r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RmJbGelWVb5sjj+dc+3iCCG7SHjL9Oa6G1XdGGx1GatpIhlhc8c09R+IoVfmAxkU/btUe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Ntv1pjKfpTT8veoGWjIGHao/M3YyarNIc+1J5h/DOKXMVYmb5uSeamhZgOvNV1bd3xVq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vtUvYcUyOIsozxUwXbxnIp3AhkXn1ojUckjmlkUs2c/hTlXPNIeliORk9cN6VD1zxVmS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OFz6UySNlxg0jE56052/HFRbixzVIBcDnLZ471Xb5TUsi/LkdaryMRj+VTuA04X3PWkVt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NzViNVUAfeoAVXOR6VPHID14qFlDYK8e1KflHFK4E0km7t8vrVZmHc4FNLEZzzUTMS209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7OOewpvbkGopG29OOaYlyJGIwc+3SmKwOj7jt4+tSLbHqzZ+lOX1zxT+xGeKYJEW05pzL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Ohyc9KkCFxtOfaoZNskMiN9xhgirTYIOeKpTqf4cE9qtINmfH/ijS30LxhrWmyKUeKXz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XuDYccjPFeoftC6S1l4+g1Ex7HubFYX29DtC4ry32HynOa5nH3menCV4jG+ZuBxUbY5He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yeveixomQSNt6DP1qq8hZgOg9qmuMsp4qsI/kBPBp2C45WOeBUkbeoNRcKcEEntiplXcM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90sq57ZNRS49c880eYybsnC/zqs8zN2yB2qLBcdIcYzwKjbGOh+tH3+/GelRbic9adgu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z1OG4Bp8regOKiGT3xz0pokdj5gevNL6c455pN20DA4p38JxzTExJGycjpWxoeWddw3b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K2tGbY4+YdetNESZ6tpc5+wopGMCrOBtO7kVmaKzNDgrk4zWlNN5aYGG/pWtjkZCcbSTx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gso9O1NkmDE7m96g84tjjBz1qhFqX5VUH6iom7n5SfRRimsx4IbPamsrHjbwfSmgKNyxj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T52u3ffHtx0LDitZ1Hc4oVQi8rjJ60xMSPf3J2iuy8I6ekk6OyeYK5y3hE3Cc9q9O8G6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tzVxJehrLGqkIihR0207aYgOmKV1IbP60Bcjr8vXDUtiNxkjllxurOOmx3NwJZVywPGa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Io+XsRSAsWSxwZjyFA9Ku+dtA3DA67hVGGMsVYnFaS4C4bDU+gisupLIzfxY46c1D9qW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qRbeJXysYX+dJMqjp+lWVoNZ9uMc1E6lvmBx7UN2PWmM5/GqsBFMoKn2qJJTGpAyQe/cV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27eq5FJgRNAJGyyh+9aFlqlvAuydAAOBVdEzgrnA6CmyW0Ug+cbuaALl3JBcD9ztC56iq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epre1ijwsRABHQVMsS9S2KmwFFbPawJHz9qvxoYwoxzV2xWKSQhh8w6MatXOkxyQmRDh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4Izz0pVwq46moWlCvsIwRS7+hxnPJoESMwPVadHhugOKjS4LcEfKaFYhjg4JoAsLEdwC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3AH51BG7cLjcPWrkfHbGO1NASou1Rk81NIojUfxDGciod2eCOcUqt8uM5pgitLJtYnnFQ4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Io3cDioG79jVXJsMkUY4GB60keVPXjrTxz7mkaMFs9KLjL8ZFxGEYngcc1ct4TGvJyax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0uknHDe1QxkskKSKcimQ2/lsDyRUjyCPkcgU8MGUHpUgDEDtzSltygfzpqlWwN3NNZv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cKzHIIHBziufjhNo7/OSzHkZzXQTP/D2rPuIVLMcde9MCkrg55/CkY4JJ/KlMDJ15HrS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ADfdPbFRFi3fNSTHaOO9QgnaecHNJlEjcADPNIehoGMZI/HvS/K23acg/nSGNRsyDIwOl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6asfzfdzT2t2k43FeaaEx3k7jnqcU+O1ZuccDqatpEkGMN5mR3p7MY8gcCnYkoyW+Bjqa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0mk6k8gjtVaTH/66AIImMeB1Gav7uFAwRVIqYweABSYIH3vwpgWt230ApGf3/KmQ7ZFz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FOwCqeuOvak27/rT1YBev1pY7gL1AbmmAwrxkcDNMZSO+atPMjKcrnJqvu68Z9qAFTt39q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ErcmlChvlPI60ADAvg8UIu2n7duRihcAYzzQJjV4z6Uqt+NH3geaYFxnJzQIdznNSLjvw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Uki7eR6jmpKQMPmHpTJv3cWQMmn9eMZqRo92RjtQBmKzMozTtwbtgVNJEVViF4FU2+XJ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HWq8hOcdKZ5x7dfSkLEs2eKVwE3evNKw3c449qEG7nFOZcY9DTAYqjbnOKcVHaopGSHh8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gSDnNMBG+gxSqwFDY4weKQYOe1ABdQrIqkCqgt1Xnbirhztz27VH5e88sc0h+ZFDMYMj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l53ceuaoX8B8zbn3qOMNHGoJJJ45pMq5sz3isuU4z1rMuZPMIwcVDuK5pG+ZVBPvT6CY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Rj26elEhA6AljxTdp7+tLQQuD3AFO7eo9qZyvTrS7lVTluKB9Bm7bk570jPtUk8KBzTc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dGUI+Q9RTGhkcgk5TkVKGOemDTFVY8Yx7YqR1zwT7mpAjY57/lSMu1uOTQx29R+NN3YX+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deKd5hZuBUJGO9AYnviiwi2vUc07yWx97jPNVVfaOuadJcHbx8o70DHTuOQMntmqUjZYj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K45P51SFclhlO1t3TNOkm4ICk+lMC/LTl+XAPFMCW3kMf3+e/FPklEmCBj61XBByQfal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WAm3AEE9O4pAS3OcDPSmeZjtgUb8HGOfUUrAWMjHoKRm29OOc1GHDdaecbQeKZVxGbp25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7ecdqQNnPNTYQrSDcAO9G4YJJwaj4Y8U/p7UCFZscDr60wqGOeppzLuBIP0xUL5WgBx6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Q0xG9TxUjYxyelUMjP5Gk6YHXmopJvWiNuBk4piJR8w9TTuP8aYvzE5NOyR05oJYrKCO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W+hdssjAcbf6116kMBkVDfWaXFu49RSuUjwmWz8neGwcHFVjHXVeJdL+xu4VTjPArmdv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kOgINKp28CgtliTwW5Izmmlc968ux1Nit8ynA7Uq8Y5yKZtO704pyrz7UxIcG7dKUHJH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AzilDccUihzdRg8+lJ6/ypPMPUCk3/N696AFzkY6D0o2Z6dKF75FKD60AFJuHIByPWg54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Sxyn249aa3HAPFL9OKFT8qYhemew9KTb+Ao245JzTl9etAAR04oUnHXmlIz7YpMc+9AC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5XPUUFSvWnBflyBxTQCLk01WIbHf0p+wnHbvSqmSe1UQJyccc06lwfxpMUAKpHU9aeWKr0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NIG56dutAAo/nT/TvSbDgc8U5eKADbx0pVyrBs9O1Oz2pVUj+HnFACqvzYzxUm3qOxoVe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z9aAH7eMjntSfMuc0KvXj8Kcx9aBjaTngnmhfXFLjFBQ5Vx9KccNgDgCk6dfxpq8cYwM0g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yjmmKNw6Y9qXb1xxxTAkVyw6nFHLYyc1HGp24/Wn/dyCaq4C/dPXIo+vTNM5bHPHpSn5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cdaF+U8nmmyNtxjj6U1SVBB5z+dFwJG7800+nf1pOfoOlO5HvxQA1vlWhW5PYUcsMmnIn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554waf8AdzkZpP05oz0yM0NiY/aD7037vPWl3fLx1pF5Yii5IFQwPJ+lMZiuO1Sfd9/e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DVGffntT1h655qeONdpAGKXbgjnmpuMg8vac9RnoaDj8PQU45LEds4pp9McVQCM35Ubuw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VTwTxQA3G7PFIR+AqTcIyD60bR9SaBkUny4Cjn1pu07Tk8txxUjKQwIyOefQ0p2t7elAi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vT2bbnApm05APWlzhemTQAM3B9KarMvHbtTPTHWnqc4yOPagklALEHrUv3ee9Rx/K3Xv3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6UCHbu3enFs4I4Peoo+4PWn8dOlAA2KYx29BmnH25oxlRxwetADB83OeByaN2efWlVhg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HagBCx5GMUi8Njr3p2fUc0bh+VADy3p0o3DggVHyoGTmlAIHXigCTcAe/SjPBwcn1pAO4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5oAljbaTnrV2PCqpzgntWcr8cDBqaGQx53HIPb3pMC7LINzKv3h05pkNw+7J6/Xisy6k2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/wAJCI2JJ29sVNxHb6bqwjmMVwpXuGrft9Ti5XcPTNebW/iaxl+VrhQR1FXodctGk/dz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DR6xZXStGp3gqelaEMwbGDXkR8RBcL9s2J1+RqvWvji1t1Rftvz+oJqRnqTNtbOcnPFC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m8bwLHuN2CM9QazpPiBahlVpxtJ+8WpMdrnq82pQ2sbOzdK4/XfiFDG22Cfbg8gHmuD1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e0kLqedyms6z8P3123meW2Sf4jwahyexcUludf/wn11OzSLKyx445qq3iW9kZSJAT1Baq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sqtGW4yvSu20L4dCcqrIz4GDmtFdmba6HNW2t3VxqNmqsZ33g5XtX0JoXmvpFu8ykSMu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HbaPN55hjTPbGTXbW8iLFsHCjpWmqM5WHbcHIpxwOo4pVAyeeabI3TNJshCSN8ucVB97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zTo7U7eeDU3GV9tKseeoxVtbTPzDrT3tfl7UaDM//VsAoq3AdvWmSIFPtTlYAc0uaw7F6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k4wDhqoI+RUm/d04q7iLQwck8U9W9KpeYRkZ4p0ch5wcU7hYtzHbHkkfhWczEs31qeV9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1zTRLHM3PqKOtR559qarndyfwpiJXYKN2eKgZlP3TninSScc9MVW5ZsLSAcw7Dg0+3h2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KTkYNS7trA5FMB/TvzUEsg6Gldi0mf4fWq9w3HByagBxuPTmk3bhuPSqocSY/hOasxyL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MtR26mLIzk0rYLFgcdqPccUgJ925Rng0CTHXrUa8jFOZeKsYu49RTXk4yeKGbOfl5qCV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Lk7CFOBjrWbNfMu7JqS6cRqQDxWNdTmNiCfpVITRwHx2h+2aDaXbDc8UhAY9uleG+Zu6V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4VvkYZ2KGX67lr58bKNtPXqaznudtF+6Jn5duDgc0zzO/b0p/DYAOM96imGGHp0zWdjoQ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HtVNplWQKx2/Srm3d0NVJ02sXcZJOAadh6EjNnB6Dp71LErHcQeQO9EC4U8bvWpPLxnjio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wSMe1UpG2tzx6Vfm+WM9yDVCRtxJIx70mFyPeO5IqTgrliF9zUEmRjHeoJOVA96QXJWk2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RNIFYgfrTcHkg0xlLc9qYEu8NzntinAhcDOTUAPqMVNH8wwRzTsIN3NaekndM3PBGB9az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a0dN/1gA9apESPTtLm3LwcADacdKtXGckEngcD1rK0dnhUdN3vWirHdgn73X2rQ5SNu+ab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/CRwMd6hwW4U8+9UhbCr98AcCpNxj4LcdaYysqDIwcdamjh+T5myetMkIV3OAdvPSkaP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im+XzyeR0x1p1rY3F1cIE6A4PFAGz4b0+SfUAEXKDrXqOn2wt4VRTziuc8MaT9h2ySJ87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5GDVxJlqQvH7ZHpTmgwq9hV3yx6cUxlJ2/lSsIpNGWPXpSrbryWGR1q2sYxyeaHjyu08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1sFl2qy5RhVXUIBat5e7leevaiO6e3jA5DLwKxNYt77UGRredomzkk9MUJCLrXBLOBwF6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GetQ7THH8/L4wSKZv2sDj5elWgJnAycDrzULHngcVIrfLx1qPngYpgNZVEbKQ2W/SrOk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5NQtGWweo61cs8rnjipZQX1uu4NH8mPSsu41AW/HktMGOCV7e9aWoXZgUAJkntWWt8TcI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SAq6fCsOrTTSTNhwCsfaugVlk+YjjFUH0uC6dXIKsOhFXlXyUAPI9aEA63zHliM+ntVh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jrVXcpUkmqryEBm3ZGcUmMfI/mk5FJt+UcnbUaKCuSeetTqgUruzjH4UhEY6/Kx9+9aE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ng1DahGIO0Yz1qyrEPn7o9KB+Q5U2gAEgg0qmXqx96njUMAQcUvl7QORzSAQSFFJYU1bgj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Ap4YVATuPrQIf9qG7aAT709mWQDHBqHySvOKfHHuK5ziqGG3bnn3pyncM7am2DgYqOZcD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Nx61PbTeSORUJHTjNG3qO1G4F19QVWGULKeKn+3wLHx97HGax/rTWJZePlJ60hmk2oGT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vl3DdJ83pWZHhOc96ZPCJl9PpQI3N2/kDNVrr5VGRxVS3ke0YfMW7c1Zkm85fmPFAEKq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TEtyGI79ualVfLGQOMUbQGLHrVAVZ4wOOpqt5Z3EgDNW5h82e9MxubpikWRLGd3SpFhO0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/HTHWkDdulICe2j24Ynd7Us82+UPsVWA4C96rLMRgZ2jP1qfJbA6H+9VkkY1AQsNyLk/w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aTp2UVH9nhkjDt8zq23Hp70RyGM9fl6c0CHSx7V96r8dSKdJIZG+Y8UhZVXbg560gJU2l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2gsPaod+MGrEMwwQTx6VVgIv9W3TjOKmVgy4PWmTSq38P50xUdsBV3H2oAdJAr/LyD60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ptQ+x/60fMOop9vrFtdcZx9aYEir6rxSiNeSDxjpUqzquM8rUUk8cgKx8CgZU8wiQgDC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7zAcZWpAvAxxQImUk9SR7UvfOQD6VCrZbcT09Kcjb8c0CZY2g84OaI49z4PTrU1uyttHVq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pHYZ5fygAYzUX3l2kZywPNWoznPp2pzRhscc1NxlaKMyTdOOtTeVg8HipVXYuB1o3fhQC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o3sa+WWACmtJ8NxnJrJ1abbHtC8njNIDKLKGwfWnld3Ve1MtYVG4k78mrLKKBkKMF+lO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s3I6Gj73bBqkFiWSBZFLFlY1VEKx8JwevHSp9w24zxiozznBpgC5Oeef0oYNgk/nTN3b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ikxDRchW2nkVMsgk7gCqDMVZsdM1XmdlBIbAFIZfmkDyfK24Z5pszbsAcCsy3vd+ePap1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j2OCeabTWz1pu7nk807gPHzU1snoeKQMR35o5k4xzQwIiWyNvek68de9Pb5cevpULMwII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AY9jT2XzI8nd+FR7jyGTA96TzivyjkCgkrtb3ZnUJNtQHJ4rSk+U88+9NVlZfXPelx0BN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MdqZ+ZJqdgGGM1GqjJyS1Ow7EYz17CkbpnvSyZ6YwKbj8qdiRVYletJk96T2B6U3d+ea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bpUZy2OeBSlh8wpnqSfypk2H7sEr6UrHnrxUPmENjGT2p6t/9egZN1AIbPFJtG4fnTeP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gB2fl/pSqx2nJ596YvWlZenX1oAer+34UebvbikGO5x7U3GMt70AODdDkg+tLuPGMYpn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HA+agB7TdQenqKkjkLYweB61TkxxnOc5xQ0hVcd+oqbAW2uD249aazZBGcjtVVXJHpS+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L34pnnbm7EVE0h4HIFMjOSc9KQE03O30pVXbyaGUuo5pQxZcHqB1qgHKwVvepF9utVHk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tIQFOOmaANPbt+lKV4x2psfK8nmnZ3dvxpAYutaJDexncPmxwa8r1Dw5dC8lCPtXdwBX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3Oly+e+wfLn0qkK55aBuUdM9qF56jBxTNpUlcZI71KvPX615Z2DPvezUZOPu4NL93BI5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R2HWhV3cHqKf6HoQaaF/GlYsUjdnHBpFXjk/NSt83GcGjbjOD+dFgBe5Jp23r3NR+gxml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/AKUnqB19KRmJXGOfWhW2k96CWO2/hTuOnv2pFbdwfrSLhWJJ4PSgVx2OvekDelLjpz+N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47HA9adt+bOcfSmt2GaduxznNAXHNjIxyMZ5pRyOlM7+tLyckDimhinrkUv480BRzT9o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09aYVPXFSL054pDhl460CGD6Uvf3p4HHI5pu0s/HpzQA5W+Vh1pBycDOfShl69h7Uo6dc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IA61NHJxyODUQj6fNx3qWNf3YG7jPAoAl6qMcUv0601GyOOfpS4/H60AP57cGo2J3c1J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ADF55xxTvX+VDZ6dqOueOKCri7u+OaTbjnqaTzAT+NLu+XI5oGSI3GccetPztqKJuobp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6cZFM9DnA9KM/LtxgUY9TnntQA5ht/nSBeD2pdxUYIyf1po+bPNAClcg8UgUdetLyena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Ce2Mj0o7cdKaW7rS7jyc4pgIoHII4px/3qaG5IHP0pGbHt2p3AGPPJ9qfGuDz0pgXd161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77ueM03DbsnipI8+lKVzyTkdxSAaMMPSnj7qkn9KQKMelMP3hnrQBLvO7Poac8nXsahE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w607gK3p1HWkP3elPPY446UzcOcU7gNbPSlXOOtIx+XgcUmdvamAjpu4PAzmnKKfkfQ4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Aaw+XIb8KYc9jkU5sLxikL59jTsFxisNxyPrT9oI49OlRgBj6c9al5TNAXGfZwckNz6Ub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sYxyaTO7P60hDI8NyD9al3FQBjNGFfrwO1OwOcnPvQSCudynOO2KGYdM/nTGXqcc0Lgnp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A4BqPjjA5pc98ZFIB/C545NIccgjnpTS3H9KTB6kE0mApYDOTxQzKqls9ecUnDZ4yPWj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CBp2VuBxViMbl46VE0OH9jT/mA+WmA/dtz+VND5wOhpmMEZPtSsR0xhs9aAJ0YFcgg04I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sGM4FPEoRf75qQJyisPmG4HrVK70GCbDA4HoKtxTbvr3qdZF6Egn0qbAcnceCTIx8tuv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hRI3y8bRXcrMqqPl5zT/ADD2ABp3DU4aHwdcEACaSI+nUU+LwDP5qMZGUZ646+9d4rBg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TpjNPzC7ONt/h/LuyLhn+tX1+F25BI8hU9DwTXewqFXK4FaEOHTBGTihAch4e8CWmmxk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uLXRZljVVTAAwMirem26bsso9q30YgD+Ie1JRVyZFPSdHYRqLjn1z1rr9NWK0j+UAdq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Y7gt/FxW2+hBtTSb2yTSCXy+/Wo7PDAFjxiiZOp6AHgUiSytw3IB59afHKR8rc981QVZ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p8cki/eXnvjtU2uUakbdzxVqNvM+6azI5t3TpV2Fiq8c5qWgWpdUbF5YYFMkmG32qrNKx6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1xUsqw9ssxJpyqTGx7etSRxF4wSRSzL+798UDI4zhfUVIq5zzgVSgmbcQwxg4qy/3Qc80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NO37eckGoewpGY8c0ySZpse9RNk9/wABUbd+aRpDt6ZqkxMkHpjmmleOtNEvc8GkMm7q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yc/jTreQRTAkD60cMvPJrPmZucnB7CgdjUvJEwZBhRiqHmszKOqnvTFkMi4b8c05F59RR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IB7VECSuc0P90dhUbDC4zSCwvljnB5qNl5HPNOQ/l0pdu7vQMUSevFKrBgTUUmQuccZx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NUhFzzBHk98VC2rJ0PBqg15nOT9TVC6uBuOD+NVYRrSaku7GefSop9SWNOmOKw2uAoJzk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PXmmSXri880tz2xWVezmTGGGajkuCufmqo0oOckGgtFfVEE2m3cZ5Eke3B+or551KMR30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DyYbGenWvCPGOn/2TrUsDDduzIG9M8/1rOR0U2ZQYKuRgg9RQ5DAelU3Yr0P+FSQ3XzYY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yfN5eUzimsu44PT9alZWcZDcg8Uoh27c84qh3IIcqxwd2KmbCrkjFMaLDEngU6b/Vbgce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sNud31qjIwbJxxU8z7sADvmoGj+U85pDK/3hhh+Hemso9Mj1pZFIb5l56g0xmxyKVhjv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lAOec+1SbgwC9PWm5B6H5aQxjHavr7UuTgchRTWbPPYGm8NkA89s1QiYtu4zirmnyNDM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gffJFadm/mDYFBX61SI3PRtJmEkKuw61rR8rkflWLoUaSWiYPKjmtyNdo24rQ5upKFLk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1kcluFI6ClUkdsipTlVznAp2I2K10yRxrgGoUlDY4GSKLr94cHpUcK75gWBXaaaEXoIT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9dz4X0Mj55U75BrB8MacbuQ46Z4Jr0y0tRawrH1bHWrExVtVDDnpVlG8rlt3FR7Sh5HFP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5xyaU46Dkj9KrCQowAUmrajGCVANADF9MZNNkk28YwPWpW+Vc9PpVaQ9O/NOwXIZm3cnr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3VpGYhiuOOxpChCswJJP86uxISIvLbsiq1xMI13Abj6CoprrcxTODnBPTmmLAWZQXJNMC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24PoaVsrjNTQW4jJGcjriiVRkHoKVxjFJ9OKmjkKjK5x3qNsHGGGKjVnTjNJjJLoi5wCea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5FSN7mmBQ3BwaQFqGbIA4qWRgI8AgnGarIMNgD8an8ksM460gIsBuO1NK5UAD5etPEezj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CFYsEk85qXBYBSODxThyfanry2evpQBLGNvReanjVXxnimKO/c1MseRzkY5oGXUZFjXHJp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XGV5FNkkG3APNK47DJGMjccmmqpJye1NiyO/NPYEexpDLMbqVGVyRxQsq/NkcdMVB5hX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3HPWmIteZ6dfamM20dajjb2waVm3cY/GmFhrFd3NAwMDP4VDNmNg3UGmM5YdaBbkrYbOB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3FNkbb70aD2JVj6c8UbQOc5FMjY7eeKt/ZfkyDkY609BEDYYkgmoiSrjJIFTTReW3HPHW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CJopMKMnj0p0kiqOgPNV1PAOO9Lv3Dk5oAWY7sdAaYZBx2wKazZOMGo2akUi1E23JIz9a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6VArH1p689aBjXXcODirNlMYSAw3Cq+CvuOtJ5m3BxQmJl6aLy8FRw1QMPTqKZHcNj72R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nGSaski9c8c96b+OadJtIyR+VNz6cc0gGfoaesMi8r8yk1G3y+5qWO/8mHYV59asTHbTG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bNHtKvg9xVQXHJAyPqaI52Zh2oC468iW6zvG81j3eheY4aKYxsDnithnIbPQVGTjuKaQFC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JuUcVoxSBuSKrvKEbkbs0+Fg/wB0dKQizu5BP40xvu9eKZJu7E59ajLbVPOaCkDseSOa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68CpPJaReOOaQDo5mDfKcNU5vGLZY5qKG2K/eOT3pGj5BAx2pMDQsmMnfjvV7nk9PT0q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qyTt68ipYDW56+lQ7ie3FK06RsAx2mmG4jCkkjg4pDsOzkZbisO9djJITxGxwFrSkuk+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YPJgDI7UhsiXCY4wKmX95xmoWORyKdG31phsOZB6Z9aiGMnptqdRu7YpskOzGPm4zQMq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4GOaecjI6mmq2Bgg9KLgRzR9MHioi3HJ9qduIYgmo5MNnjA9aYEDNuPP0pjR7sktgEd6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mSD5cEbu30qREHl/MDjg1YUfLnt0pI41WPAbvT9vyj09aYxG/u54qNvl5/KnM4ycDAxU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DLcHg1FdXn2OHduw+cYpC3JHrVa8s/tSjLMNpzxQBJbXhuFLN+tLM23G05PpUcMAhUKA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A3c07iHwK7OxkfcjdVxikuJCrDapK56ClVvlGaGbuTnvii5JLHIu3pz6VKsgbAHbmqML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WTHI59qY7lkEMOW6dKa7bVz3zUfmDAwefShm6Etk0wI93JyeaRWPOTUcjDIFN5PP4UCLA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2qJmboGx70yS4wvPSgB5f8KcrE/Sq0MmW6ZX+VS7tpAB4PNAA33gDxzzT41PAwc9vemiPz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9CxyaAHK3OCOfapI489eah+62SAR2NWLeQqc0APWI9xzSNE6/wAOferyn5RleCO1JNDtG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7GdgjHr1pQpYcYFTMOvFNjXPQd6LjsQugYDniomGOM4B96tSRluQOarTKR14p3FYY2OmM+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HzdKOM9c07af92hBYjY4AyOKeqge/tTXUsSfSlHG0kYamFg8s45PNIF2+5p27d3p8fzde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cUnqQMmplt9/O7FNkh25+akBm3swtYzI33c81Lp1zHfQmSPOKbfWK6hbtE3CnqaXRdLXS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DnLUxGhGu7vijdj3FOJ2D1FIo3SFccdaaFsObOKaY1bkrmpmj9RxSeWe3SnYR4P5e0ADp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k7iSdv8AsjpR+FeSdoN65/Cikx780bffimOwoXdnBzR94dM0gxjBOB7UuMd+aChrfQ077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Uu08n9KAE5GOPalKjv0p23b160z0yOKBXG/w+goUe+QKXaOmc80oxwBwKCRdp7Ck9wec9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dwHbmlcBVPqaTuRmk579aTb+VMTJFJyMU9T2IqJWP1qQfLjI4zzSJHr2oB7HkGgqDjBxQ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Vju56etIWLHrS89hmk9+/amMRcFs5780rE7sds06OMrk5zmn7QV565oIGLyQM0D73PT1F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z6c0AP2q2MrTdu3kLn2p3Vx69Kds2kcnPrQAqpnPYHsaUY3YB74p31+n1oijO5snigAU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K9eetG0L2xRu6g9aCrBnoe+KRmK8Zxmkd8YyMCl6kUAhrHd2+lL1p/llv9kUFR0AoGRM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lIzQy+tIuT274oAT14/GpEXn3pjNzgfjTkwzDBxVCuTFdzDBpDnuMU4NtxzihvmA7nFA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0YHqDQsZ5xTtp79qAEbpikU8c0befWlC89aADO3PfiouTj1707aQ3TmnKBggDBFADV+V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kilx6UKnI7CgBVTvg0qj16VL8oUYpjLx0zQA4NxnNRmQ845OaZ+OBQFKnjpSYEqSbgfWm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zqRSvHGKQDPfrzT0OD7UFRgkA0Zx2qkA/d1w2CBxTN3fHvTCxyMUIPUUAS8tnn3pu7kg8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vr3HWncB+4gYFJuxSDvgU1lH41Qrj2YFdw5Apg+tKuMYxgYpjk7lIHHSncRIPukDilVto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6ZpQvzY6CkIUdc9u9P6e3HamFfl4NID8uMfjQAhbaVx0qdWDdRj1qHbu69BSr0NICWT1/K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UyHGM5GeKG+bmhgG78KauWbk0rrnFNGfX61IEme4pF469BzTd23oeacPzoARnK9u9M8xt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oWMevFAD0y2MnBp6/KufzoAwOT9PSmO2c5P4dqAGPJu+6ABURcn65prNuJ/pUefl5Pei4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VbaM5z9KibPrxmk8wqMjmpuMsrIVwQMVNHNuY+tUhcMeCOBUize+cU0yS/HIcqo5OfWrU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Ukm3HrU4uOmOBVAbMJLZPXvV2GYLjjn1rEt7g4A6jPNXFkz6gUBY6KzuPMkCE81p278+o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3HPrW1Cc+xo2A2dPlCkZPvW9azqwzja3rXMW+71xWvBPhfWqJka5b2p6qOOcCqlrN5nI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61UWQaNvOAgAOCKnW8UMB1PvWXHlD15qdYS7Ak0yTSW5Vu4GeKkViw9RVJVVFH6EVZtZo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rD8pIHBpVmMLHJH0q1uTZ36VRlXHXkVncomWYTYIH4U4R+bKCR9TiorcKqjHFXI8L8x6e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5BGKSRNy8dfSq8067QBkY9ahM7SL8p5pCKcimO6Zc4Jq4uWAyareSZJdxJJzV1V49KkZE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B17U3+HHaqCxGVB6Ck27h7etOx3xQrbc8UxWIZYyuGB4quzFiRu461bmX5SSeKpZ31SJ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FVSo7nNP2nnjmm7e+eRTGReYUYEjjPepFk4yBjmkaPdjPNRyNtoAm8zdkE8daOO9VUcM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y/ex+FAE+7bnnkUglB5zVBroeSwDfMpxg96qtfbKLAbEr7oiucDNZlzJzjpVWTUi3BYg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ICWSTrg1nXUm47e1RzXw5z09utV7i6EmMBlHv1qyRxmxkBs/jUMkzBcA8VXU+WCN2R1y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mZ2X5Tz1xUB3Cp89eaibg80FBuAUnGR6V5Z8UYturrN5ed8ajI7cCvUXyFJVN59BXEfFO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4OVOOPwrORtB6nksrnIx19O1RMuPmxz7VLJ94AfSjovTnNZXOzoPs5Bj5skZrQVQ2QKzE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rwyGQZz25qiGitPHhTkds1kzSy7iob5e+a6CSPcpU8j3rPGnlpCSePaqixLQpIgkjzjP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5cVqpp/lqR0HXkVRuojwGH4dKQyk7Bs7sk44qjMpXPqa05IhwRgVTkUK3PSkWUBOVxx2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n6VJMqhs9Oc1DwvTgGkA9pMjJHehW28+tDdT6fpTdwTryScVVibiqdpyRn2q9bzDK4OBj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qaNsKc8EnHPSmI9O8HTB4c7SM8DNdMrpglmI9c1xHguZlZIySUxXaXkfmWzNGeV5qkc0n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2TxSSMzHIJAPaqdpdecoIB3CrqnofwNV6ku5BNEzDjr2qW1hLSxpgs549qnWEHGTmug8L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XIoRDdjqtF0gW9uuF2nGcit6DP8AEeaIR5UYTjFPLd8YGKtkj5Pl5xlfQ03O8EYxznNR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bge3HahAWo03EmpvvAfWqa3Xktg8jFNe8O7AXIpgXGb7w4IqnMdxxTVuNykdBTLiToTyQ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yccgHio5mICgDFVZJs4ABXNSpjYAW5p7AQ7Yw3Kc9fxqW0iCyF2O85/ipGOG5Ge2acrEd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mIB7UyT0I5qIP82Cc0sh3dTj3pFDeMnjnNNf5uelORdzAhsGlZAzDHWgBsYD5JHtUvlK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c4GcYoViOo5qQF2b2/wA5qwF2rjPH61AcqwIHNO8w4PPNIBTz7/WjaKTnpjNP9OuKaAT5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PUZJqxHFu9hTAcmdoGOKnVeTg8HtUZTbjjilKM2NpNSUhZFKqVqoy/malbKtjJBqJWMbE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46CnqxyflFIsvcLjmmNlvp1pDHsTjJ/lR1Hp70xWOMd6PvfxYoAepB6c0hPzHqPWo0jMK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M7eR6U7gEgYjGetRGHpk4FTNctJj5cGkkk/d+lPcCLacnnmkZgvUcUokDdBkYqGRs9el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mpo7xljKbs8VQ8zDAE4J4FL53y4AziquI0YZBNj5snFPKpxk5zxWZbuYsnOGJqx5x6EZp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8u9N2hevB9DUayFlpGYk56mqsMGzu45NMYnrjmkZivJprMSoPQY4zUlCjvzT0kCnHWoG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C4zk0AWj09DTW7ZG76U1pFmXKk46Uoz0IxmnYliGMsRyeDT93bkVIrLGCWXPb3qNsEmm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y9T+FLtKVJHGJHximBWkbb1HHrUTXCxk7hxV66sy8fHpWbJGAu1uRVITEM4fgADvTlum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sfT+72zU0afMFAz6UCLEbB1wcg0rQrjrmmqNvse4o3Yzgc561QCFFXI25OKI5Pm/u9qGbL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C9KLAStIOlMaN24VR7mkjVnkAAxWgsYiXuzVDKRSWE9+manVMjHQUrfLICeBUysMD+E0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qat2ywn5sDPcVUvIm8oyKcgdarr91GxjjINJgbu4ZwvB61DNI208gVnJeOnBO6nG7EjAd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izZJIGelV/OYsOTWncWnnZU8ms2aFoJMN0xU2KTGbvc5pfQ1EzMO3FMa6UYwCe3407CLnD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lYlc9KashZjjrQtimWyvI7ClXO04HQ1W84rg4zj1p63SpyVz7VIgmXaQQKgd8gqOTjg0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T2qIt1GanqMgkYR4+Un1NRs3bPFSSN1HvUP8WffNUBGy7Wxk+1MZmUEgZPpUrdev4VVl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QEbTkgHNScAH5gTVMMFA5z+NOVvO77TQAsjHaRx1qE/Wo5bhUYASKTnG2lV9xIx9aNwHF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uRT2XjOcikU7c56UASwL83IypH4VZksUmThuRVRWC8k8damjudx649qQFe4s3t+mJFJ4N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MYrTkYOpxzisx87j796YWBSfxpzNjqOaiXnual2bV55NUiQ3n5Rtx60jY7Z9qMFhyaaz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f3eo59KVX2jJHHSkbLZyeM032zTAV27k4qCYeYvBI9waVgG6n8O1RvG6qBuPpwcVICLCI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3ZxzUKqX+7yq9d1SQ71ctnaPbvTAmXC8DP51OF3DBOBjtVdZChwF3qTuznFTx/N15HpQ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Uq/NHknFP8leMMOn5UmzZx94etIZZhlZTgH5fepyxPPeqSSCPAPSpkfk88Z6VIajwope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MB3pPM6nNSUhzSbOOM+9Vbh93ofpRM2etV8FehqogG3n2zUy/PgZxUS89eafu7LnPc1QC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Is3XPtT93pzU3k4H60wKjDjHQiljYDtxUrR7vQCm7cMVAz70hEisVwT0pzMW5JqMgsvFA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oxTx+VM5XHrSr82QDg0yCbue9OUHPCjmnKvyjHJ9acv3gM96aEO5pu//AGKft496T7wH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2rtI+ppfQ08qJM45z05pFUZ4GMda8Y7xmMAd6VQe3TrTmUcY+lAXjrQMj/hGBzS7T6U7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OCcj1qwGL9Kd+IHFKFBxk5pfrQAwIcnAzjnNGN2D+hp/rg07A/CggjXjIpu3OBjmpOuO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fxoAZz0pOuPQ07HII7cU9VC4AFKwDMbRSjPpjmn9ccUH0xzTARPpT2XoRyfSgKOD2p/484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yKFzxml27uv505V/GmAi/L0HFKFyDxShPX607aFz2piGjqOeacq+1CJub2p2O9Ahu3sB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kgHilWMFsA8d6ABI93salVDnnpQq4PvUn3jgCgBAO/JFPwMdMGlUDBxxR97jNADWwvHQ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zwR9Kaec98daCkSbu2M0R/K3fFMj65xwKkVP1NAyRmJ7YNReZ0GKcqls/NnHQUgU5565o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l5NPYfNxTPY0AJJxz3p6qcdfxpo+9g81Ir9B39KpCHeXtwAcDrSrTec8in/pQDF+6OT+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zScZOCWPegYinbz1FLwOVpe2OxpFz6Y7UwEwe3BoVduc81J09qdwvYmgCJV7kc1MoBpn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LcD/AApCuI+ckgZGajdio9T14qRuMjA61AcncenpQMbtHY5700ja3qc9acp6+lI2evUU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TuHY4qJnK98nPSkEh/i4pAWPN+XrmlRj0quW4A4NOjc4HFIVyVvbp0pSSuOPao/MPpn0o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FuDz0oEm0cnjrULZJpFbc2OgqhXLG4HjmkU/Nk1Gzbec0m78TVIkn542mmsMZzTVm9ua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Py9BTxx3pp/rTSff60ASfwn16ikPzLjPHpTOWyO9OXt3qQFXDZ44pw+ZgTRt9KjXKLjvm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POadt/2uMU1fY804tQAdOooZBxg84ppyoPOaj8wlhg0ALIm7kdc0YI705ZflpM5HapuA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g/rTWx255zTd24HI+lFwHNPleT8tRLKFUqvzHOajkO7ANN+4DwM0DFZixzn6ilVsZAPfi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3Crg8sKChJHbrn8KjyTnIz9KcxBP8xSdPY0AIDt75p2/2pu71OTSN2HamhMkSQkgEcZ4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eq8KHnHOfXtVhY92PaqRLNCAjAK9SO1Xow3A6/WqtigVenPvWnDjHT5utUriNDTFYHHWt2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7OZllAU8Vvwt07ewp2QrmjbnaoHXPetO1Vhz1Wsm1+bc2fwrWs2KR4bkdahDNm3jVUJBA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7VmWso4yc+1XBKFXOR9KtGTLwhEnHRvWpVj2g5rNhvnB3EcZqeO+LMeciqJLRHOM5pViHb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ArwakUbeT1oAtW13IrBGO9AOPWru9XGScD3rNRgnIznPNSGYN347ZqGUXI5F4ANWfM+U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kbRVkSFsYPapYyyx3NzTlXk4GKjV92OKtJ93moZVhI48Glk7ECl3Y9zUcshAAxT0Cwx25x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owfM5708MF60gHZplOxxnP4Uw/WkMR135zzUEcK5JJOamNG324p3JsQND05yahZdv1q43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WI/LDZ+bBqjcZPHUetTzEVUlnHIzmqHYhaVU4bgetRNLxxzVeefa3vVaS6x09KdiS1JI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20ZzUU13u+lUp5SwPPFNDY6S7DFsNhhVKW+JOM5qCdjuIJ4qqjFmIxgZqrElv7Ru5Dc98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4HWq4GO/40/HJGeBVEjmk9sCo2lPQUvLUhXvnNIADluO9I3zfWlC/wDAaRm+YGpYyRfl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+tlm8MzFxwOn5itoYPWsXx9cJD4eljZsOcHb7ZFDtYqO6PBpF+bHQZ/GiPG3GTmnXEZ37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PUZ61y3PRsRc5xjmrNrJsVs+vTvVdhySexpY22tnOPrVJiNHztyk5ycfhRDOAcMMVUEh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/t7VZBoqysuM89jWRdZaQhm3n+9U7TYBX9aoSE+ZtY5B6UXFZkbx4Un8qzLhn34A/StN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Iw3XpjpQVcxWO4cj69qiZdvQn86uXihei4GaosTTGyXrnjmkyC2TyfWolJ5OPalXnHp7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4jThncBn3zSBlVgetPwGU54J796CW7nc+EZNqhmbJzjFeg28iTYR+AR1BrzLwuSdoz0HFd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FHX1qkjGSuWDY/Z/9TnJPJNWI03r05psbFsAgkCplYcleB6UySxDbiUhcbQeM133hXS/J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xOkxi6ul3Z2oeor07SY/s9qpQYVuc1cVbUzkaMluEQHdu9hVWSQg4HB6YanGUswHalaI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mSrCNGpUHcc46UyT93g5xTZJTEcHtTftSTLtXnIx0oAWTD4x65FJ5m3PBxjrQcx8FgQK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QIa14cnK7RnoaVrrfkBsVWuFPBNQAfNweKGPQuCQM2CRnFSKx/hOfU1UUKCDuDD1qVbq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OYbiidsLkk802O4G/y2I5rP1KV5owIm29s0luzFER23Y796OYdjd8v5dwK4o2lsZ+6ehrM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rcUx7/dHamncRoSWezHoaRIdvt71G2oBkJHzEfpToZ/NjOCAfSpuFhJF8vIByKYq7s89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OKEkMfJ5oCxYf5hyMGmeX3JpBLnHH40rNuwRxTESqd38qeq9v5VGuVAGPfNTQ8Nz60wJo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43HBzTFZdvzDrUka7ehzQBJwoJxWhBHE0QPAbFZ7LuHH5UokK4A4FIY65jRWzxjNUJlHG0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kt1qtI20nAwDSZRXbKtjPFTx/MfSkXHT7xqVVOOKkAMe0nB96Nokx+dBXcVJ6il2nPHH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Gs1rdjcBizKc9B0rVGfXio5I9zZHFKwEHl7cU3buycHaB0qyw3DHpVS63tGyr8r44qkBE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dxOD92po7dhGoZvm71DIrDHBBBpgQyRh2HPTpSZwx9M0/owytIfvdMUyRd23ac8VIr7v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QPl+tAix5m3PPNNWTcMfrVdmJ6jFOWSqAm3cZ6iolPmMzNwMcUhkBHU59KY74wcfLRYY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/sO5qHdgZPTNBk46dKBFncFxtOfpUkcm4f3qobyrEdsU8TY4/lTAvecoUnP8A31UdvMZpS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9ahazM0olWZk2nlVOM0AdDNCnG0/jUH+rwQ1QwufLyeme5zSs43e9AE82oMq42cetZk0n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rx+YAGoZbcMpxwaaAqD5ccH+dSRyY6DmkCFc4pxYbc4waZIu9uvamM+3IzjvT8/Lyc01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gCtuUZ6+lP8tjntSIu7noRU6tn/GkBLD+6Xpk+tTxyjcxzxjFViwK7T83FRgbckcUDLLs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I4FQlmZTkZBHWmxyENjHHepYy0+fJKlsg87e1UopflGQy9sVaPpUbqN3J4zgGgBo69c+1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H+swP5U+OPy88ZNAFyxh3IwPy55BNR6hGhXccGoBeMr5BKnpUckxkGM5oAoXEbIwAGV9qh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5zzWsqK/3j+NUbq0EchIIPf60DIZeFXBwajYqw44OaezZwDwajX55CoOaAGrI+RuUdcfLR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GG3DKBt4ps1qsec1Nx2M9W3EnJpxXcxOcDtSzKF6etRMWHHGPSlYYxlPOaiZDnOamOdp5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mFyLbuYgHj1pMdeKk24/wpvmD0pAVpunAwKrsry5G7B6ZzVqZgzfKMVFzkkHFAGOuiCG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+/StWOPao7GlYHIz1p/HY/SgBMYYetNYhR605nxkNyaryNt598UwJPM91I9KhM5XpTd4+Y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KO1AEi6hKpOxBtPeleXzOgqNRtBAx9aFXHyjmhAPHy+w71LwQMc1SkuNrEYqeOTAHPNU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ZQ3Q09pAysRzUJbJJBNAC1Hzg9x0p/mDpjNJwedvJoAjSTcx4wKGweh5BzSSR/xqeR2p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B0oBkcyvNjLbB3NTLMFBQjp0b1qSQALheTjgHpVHeySBjgBeooAtCQtlV4P8AeanfPGfm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YIICk9BTjIIRgDP60ATLI0ePep1uCVHIxUEF5H5ZygYfqKjZx5jjb09KALyyHinKwXgc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j7c1Y8pd3XIxWZXQlVfOXc1MaPOeTnHepANikA00HkdzQMrN+7680jdM1JdxnblfwxXJ6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EZ6NTBHTx4LEZ59KlWFg2AvWsnw1aXyxq97/AKwjkV1kcY2jikmBmtamPOaVQV75FaMi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+YCg6iTkimxw/NgjAxVyWMovAzVfcF4PHrQA1l20w+mKmk+bmo9vbFADe3qaSNSM5p23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8VRJLH8vep1xnkdDkVWXjtUiyH0piLNJnbwaYsnoM07zN3UYqtRbngpysjFhjB5FIflyPe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6nNKvOc+uK8c7xcnaPSnY9KRT78dKU8dKADPzYzQf0zikZQW6nNKPmHAwKsA2naPrSk5xi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1pP8AHigQ9RuJ6U7H/wCqmKaczH059aCQbGOnam7OPaheR1x3pVbHuKAIsFc/XpT1PfpSt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0AGR+FL97BB5FIQQvWnqm5vwzTQD14GKT+VLxSAepwKoBR355p69ximqp9e1O7cUCY7bw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cUitgjmlbOMDrQSOVsce1Ix2+5pqqT9KcFPrxQAsbZHNSR/L0FN8srjJ4PapUXtQA7hl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nt7UjAjJzmgBFG49eKVeMnNCDjng0KvtQA0nG7vSFTGpyck09l9s0Y3DHOO9BSEjUNxn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FtGcAYGeKm3cDjp1oGN43H5e9Jj15pQctk0+SMBRg4oAi4X73FRcE8cinyANn5sYqLdzx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UiOO/BqPd369qF9xzVASt7nFIGzkZqPd69aUN8ue/akyCXcWyc/hRwWB3YpgJK4A+pNKu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H504NxxzUbMN3WnK23g1Q7kuQ2c8Gl+8OOlR7gucmhW96BXHlNpAxzSbsc5p/mDg9aiP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BpuwlmYGlxzgn3xTlYBT3NBSI2Tbx0PpTG+VT0BqZvm96btVlORntzQMrmPec9PpQY9w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8KTJ5zwKlgM2jsMClHTBFJ97ocUuduMdfWkybDuPl5pDxx/DnNDqdy80mdpximUOXnr8o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elKT+dM29cHNNCYoYkY/rSqe+KAvtximsx59aZJJu8vnGT6Uu7jimLJUuPlzVARl++ec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AMxJFLyeD6ZFMB24M3cY45qRcDjPAqHdxnHNIznnFQBYdgMDpUW/LcnmodxLYJ4pNxbq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tIGcmn7qrLlcY5NWGwoGPSjUAZge+fWoJG+YY4oZjzSbQ/Gcd6QEYlzyORSxyOp+ZgV7U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lMLBc5pAOkmI4HX1o84+lQM3oMUbyVOfrQA9n3nng0biw6d6Zu70bifrQBIufUCjl2POT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eGCnigY47eeOaaPfrRu3HB65opooaExxwTS4z2oXHc/Wpo8MOmKoRGoKjPIqzbS7mAHPai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0q1bwjcWXpjBqkiS3bL90k9f4cVoRjd17VTgjC8gZParsa9OcD0qhMvWnlLIN4JJPFdAjI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2Nn5kobHy1siMqpPOO1TJklmzukabZggdjW7AuAMHPtWDCAoBIxg1rRXQRVBOR0pCZpri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0p5+bAqo0q7euRioWmZu5B7CqQjQW7Maso5zxUtvcPv64rNLsMdjjNWoZfx96oRrR3BU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5sZzWVu4yTT4Z/JJI+9SEbsM2ZBk/IeDVhSAeBlelYcN1uIBrTgkDDqMVIJl1QHkOfuip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HXml80DIPrQUXFPzZHSrUZ9O9Z6tu5FWYZCrZ3cVLQItVEzZzmlkk2L93cfWo927nFQW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abuzz0pGJqWAuRznmk96btx3pefrQA7PbFNAzmjPtTGYVYEczbe/FUpZdpPNTXDd896oTs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rQdiO6m96yppwqsd3AFR31+sbbc81gX1/uDYJ21Yi3JqwYnH4VB/aob+DvyTWR5oXPOS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U7EtmzJOGXg4qtJKWzzUNrIZMgHnvSzOV9M0ybkMsm8nPaot2O2abJMuDyB6n1rOh1pV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Rro23PHNIzHseajS6EqhsYPtTgct7ZpiLAweSO1Mbjn9Kl8vgYPFQyD5Sc8UXKIWnwx7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x0rKa4MzmOMFpM4xV+FWs4CZW5xk1ndAkXPtEcMZkkIWNeSa8q8ceJv8AhILp9g/0dflC5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IGd/LiYovQrnrXC3rDaSBxmsZSvojeEepnSqGYlQRmo1buOMfw05n3FgBxUUgIwfuntW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eg71HnBHQ96cWJxn9KjkXsAV+tVsUSeaFXcTx0pzSdwQRiqbttznk9PamtcBVOCCOlXcV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d+eKiO0ZLn5u23pVaOQHJ7092POOapEsZhv4jzmnbtwwDnFR5J60hymcmgRXulwrFTn2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81tSKJF61myxtuPZc1QFZcrzmjdg+3WnspPsKh2g555NVclkiru5J47VZWLauSKqx8HO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zcpJUGkSzo/DEu2YI/wDERgivULaIpbruQkdN1eVaD+5mUlumMV6zazeZYgZ3bRmrRDQ2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LYsvmEN3P1qmw808sQPSrNlbyTXUYA68H6U0Z2O78O2CJ86gYP611Ni5jyrYx2rP0JUtr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GackcDPIqosyNMxbu+DQ0eFxmlRvU06WQYwwIz0NUSN8jzwMDrRNpohtg/Ik6j0pUlnt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3c1VuNSuWKpJGCp4Yg9KQyvndweSo5xUMkm1cDr6VNt2qQo6nOapXEjDPy80xDZJN2ecCm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imxyBskn8Kev3g2eaCrGNN4f1HPmLd5Rv4ehAqfStFk05nZ5vMVuNprUlkPHPPWkSTb94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0JFHnJCodwMEYwOtV7c6hd3rZgVIB055NQa1NJocfmPG21/bIFSMTUvEUFvbt5X3+gB61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OnLAcqK871ZpdRj8yNl2jsFGa7vwHayW+k5kbLvnjPuajmHyktjPPIz+bbtGoPGa0UIX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r81V1XH51SENLbW+7uNOVyOCOPelbHfihV7de/0piHKN3P4VKrhRjH403cF4HJpQRx8v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Aw55xUirnA/i7CoYwHxg1oQhVI4+bHBNFwsMjj4JIqeOPbx74obgAD1p456evFADlO3v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6TzCpwVz/AI0b+MfpTAiZs8YqEQl3z2qxwxyRVm027jkc+9SxopeSF7cVL5Zx1rQvLdJI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P4UrjDaOnam7cc9adnnrS8gccigBmexpu/B6cdaGpjc89u9GoDm9cYX1qIx7sEc1KXG0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jUCF4do5GD7VAyluvP1q55wY5/nVZ5lkY7RjFUJkDR/LgnBqDb1AqeRS3fmoVj3HOc4NM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7U3zEbIDYxTLiE9hjvUKp7c5qrASvIrHHajH5UzZt4Bp+cY54pgJuPrTWbvjIzSs3oaY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3oKb5mRjHP0pSx6/gfao8n5vVqAHj1zT1jzjBz7VGucDnBp6qV5B5oAkWM+maCG3BsYp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+bj8aAGK7ZwWOKkWbc3Xmo2HqOfWnBd3NICz9oyoAWl5wKg+7z1NPLHsecU7gNYEEk8U1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THuMN1qJpevpmncA3dd3Hp70LubBzTFzndip1mA4K/pSJJoR8gHQ9c07d0yMGkUbccHN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/wB1feo5pfLyOopGkPHFQurt1OKGMb9pLsRyD+lMkkMS5J59KlWNYcE5ZaZND5ykCkMs2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D05qyvzfX1rHjje3JBJP1rRtbobdvQ+9ICwqDoBSy/XjvikZx26etRM+44zk+tMQnX/6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761VuVCzj94QuOgoAlZsE8kVBIw/hbP1qXcFjJzkdKqSScHj8aQFeSbbx61Gl15Mykruq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z1GelN+9uJHNUBtWGowspVuOO/amXE6s2EO6sbCDleGp+QvIao5R3JJGHJ6VHuzx1pGJ5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j2qOUZxgVIML0GKUkfUfSmBVbPGOtDew59KlZR2oKjr0xSsIr+X68GomTIJyCBVhz0qPd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Hcq7hnHOccUKvXnNSyAdduKjV9jZ7UiiN4yrcn9KhkV9wBUbasTTbv4c800t8u7vVAV2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dg5UVNu9ehqPYOTnHtQAxm9sVE7H7udvFLK4j5NV2mK5IBOO1CAVk6ANvJNWI16DOBVf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e1SMwjOc5NMglTcjFccetTHGO1NQrIvLYpit1BPFACKv/AOugh2I2JkH0pQ3XnirVlMsb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ES2Uki5Awvoab9nZWAxitdZBLhgcr0qGWMvkKOaVxmVMpVcYwaybxWZcg8DqK35LVpHJ/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KjHrmi4inbybY89qVny3PLHvTpLVhtZeQwzgU3yXVhxx71QbD0/d981N6sF6r61CIz3H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aDoVwozkAnmrKyFe/IOKgyNuWIC05dzY5/EelDQy3HcngZz7VZWTec4xWduVeSRjNW7Vty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7l2OHcpyPwoWFASQvtSrJleDQWKknFSVcmSNfTFTjC+5qtHJ17VKGpASEfnSdKOTS+lA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5zVlvlyMZqvI3r09KWwFaS32nrxUQ+XIxU5uFGRjP1qu7/MAOlUAoXd3wKVU5FEeV6d+1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aCRFX1FNf5c5FTIp3dKSWMtk4ppiK0cpjb19qn3k9Krqp5yMc0/YR2q7gjwlMrw3UetO4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J5+fcD/FTlXt2ryDuHbj2Apfu45+tN4WneuetMBOfXtSbtp9qM4ozlcY5pgIGJbA60qtn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TSq3O45x6UyWOQZ56U5iOT1Wmg9xyaXFAhq5kz2FOx+VDDcoH6ChR05NADlXAPcUgXBJ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5pPunOKAGR5yOOMVIo6nOPaj8KXHUCmiWNGSCcGlXJwSOnrT8bh0pyrnHp6VQ7gvTnk+1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eq7vQUrKOOaCRgXeck4NO5H+NLt5pWyTjqKAFXrkDipo4+hzio1XLADPAqaPH14yakdh0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nFPz79qY4GM4yO+KYh46deaa3OD3o3fKGGR7GkdtxI+6OuKADcV604AAcfWmBi3OM0/G0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4Yc0h6dOKQA7uOKc/p1FAxqn27VMg46VGsfJJzzUm7HQUADY7DFI0mR64ppO760/G4470A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mBkgDmrEi8nnHtUPGM98UAJ069Ka3+RTuenSkOOM00AzcTgngim+cEA55zTm44HPFRrD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fdjnjOaVj+veo1+VdpFKW3celFhDs9cHNAuPY0zd+XSk2jsaYE+4+tOX5sfrUMee9Sgg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GDS549TUO/6AfWpN2MEDP1pFDxhW5xmkb2PNNkakWTsagB3IA9aa2NtLt77sg0kg6cnFM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fpSbdx4H40p+Ucn2oAi9qOeMinN24pCxXjvUDDdu6cU3cV468Uu7vjik3ZxxVIQFjnpi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HTGKXcOmMCmJiDv1FI3XgHNPbnHOe1RbivqDTuSKo27TjODnFS7jyab9evfim7trDIyKY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PtjvTlG4ZI5pkny9uTQAhzzx1pV+Uf0puelHJwAM0AC8E4BJprDHWnLjHueuKRgG6ZxQA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/mHvxUWR35o3FsZ+lAD2+XIP1zTfMz045pD6VG33c4qAFkcFto60z6jkUjL0wcNTfM3cH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HfpxQc9zg5oXnryaAD+IZGBUn1OKjkYYoRg3LEn2osAnmBuR0zmnBg3bvSbRuXijsfWqA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kUoY0mBxwPrTuEx3oGJznNTRrTQ6tk8596sJHtU5pokkgUMBxgelaFrCEjIx34FV4YyGHc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jOGFXYLkltDvAHQ1pw2JYZZxRbwhlBHC1oWqdM8UiRLaAxYCjoc1pQsWXB+X60kIGDgZP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ndnp2qWCGyKV56+uKl3otuzmRgR0U0jRMo5JJqpcWUswxG2D6GnYC1BfBvl7g4q4w2qrE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qlgTz2FaFpeCYhXOKpCZqK3mYPYVMrBOM1XUj8KXPfGPemSy2l4oIXt71N6HPWstsKwP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HApkmqr+W2O9XLW6KuAelYccm85OVz3rQj/hPOaTA6C3m85sHpjrWikMfAPHua56C42k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QS/IHSoKRqqBGDg8dKWP5c8/Sq0UhYZ7U9W25BPapGWGkOPWlVz9Kqs7MvHB9KlVi3sc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TgM96iVt3rUi+ueKVhkhXPfj0ppwtMlk2j2qtJdbec8UJATtIrcg59qqTXCp3qlPqyRq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94gEjYQhvm2+1aKJRuX2peShc/6vHWsS41hHU/Nz1FYl9rRmBSSQ7Oy9s1kSTmTBGdp6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e3zTyMQduDiqxkDL94nNV3ba2SfaommG/aOKRFx5J9eaTlfzzTGkAyTU9nZzXabwmP97v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a3UhRwTzTJb7dgE7R154qxNDHZq7zuqIv3iTwK8p8X/E9f7QWz0uDzwpy8jHaDz24qtyT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ygI6Z4qnY3i3Ck5KZQtyO9eMalrVzcatFJLM5wclccMCP6V6Bb6gI7H92yruHXqBWnKT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TT76W2a3M0cchVs4B69fcV6Hofx80DUoWEwMU6j7qsDXLeGPgjoGvTXEmqSrKzHP7kE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vA+nsnkWTAg8+ZKTmpdkUjvdL1611uFHs5fNDDoO1XIrKYsyyNhCfvGmaHYaboaeTZWiw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kQQeYazbKSKgtbPTY/NSP94f4mrkte1lp1ZQNirVnXNaTdsL5cHoK4/XNSbBC4yexrFmi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Lrczcrxise4uPNBXqKiubqWZnYhRzwTUEbF8lT14NY2NoofHhUYEcscinfewMdKjRh5g5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YsO/pQjoVrEU69CvI9RVeRjmrmAuDngnpUF0npxTAoyjeQc4z2qBwOQPr+NWWUrnvzUTKe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EKSENk5PNWQw4A4z61AEB4AIOc05F2tknNUmJosKhDHJwD0NOkX5RSK3GM59qlPzLjGDi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qrLt4wvNXJO4xVSYHepGQe9VcllV12jHQepqtLGVJIIJPpVyfB47dxULKD0FMllflcc1Z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hbc5GBnmnCH+9wPamS2aemkrKjDp7V6bol0Wtdp644ryyzmMOCmSP7tekeGyJrRHxyV5p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2uOo61ueHI1aZXd9rE/L71jxweYygjg8iuz8N2phkQkfK3c1djFyZ2lnDG1qFC/NnggUk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fWrcK7IM4BGKi8shuOSaoyLC/Ko649Kd/rKiSQ4HGR3pZD5eMHBpiZPu8tcYyarS5kBPT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wCOpNRTO3l5/ibpjmgCvbt5UrguGXsKilAeYrt59akmhkVR5YXzM/wAVZLX+q213j7MNg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W4BViA2ApqzHCGUEc8ZqNl87mRNpYZpVmeKPaOQOlMrUSVTuGKcse76fSns7BAXQn8Kk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txhZxO11GTJtjz0rUuhFdxukkSyD7uD0rKWYwyL3Q1PuJG4PjB6UrFI5m78Fy/2iRExS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7LT7MWdqsaDao4AqGO5LgAHpz7VpW2JNvOR7VAxrw7lA7561F9hd+QPer2wrwRmlDletA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DtqCS3ZWIzkCtNpew4+lIyByDj6mmFjL8s8joc0mS3QEZ71qPbhgefpUJs/3mAcDGcUyR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61faMbQQcmo4IRuGatNGI8kncD/DQBDtyRyDTt3y9vY1HI7Kw+Tj1pnn7lORtb0qkArS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J/Shm3YOfxpi4ouKxJv8xhztNWogNwweveqnHGeKdv29DT3C5fbMmFydtROpiz3psF6z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wJqNRkW0qST0qXcFUccGqrTMD14pbW487I5ApWAmk+UUwkjPf2pWjLd8CmSLtA+bNMCC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Z24705znOc5qMM24+lOxI7LcnGBULL0IHFTbj3PFDKemaoRHu+XpScc8inYK85qJj6DA9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CgLdM1YZAy4zTdnGBgcdaYFRuMU7kEUrYJPA4oDL+PtVARk56/kBTWY/LjpUzKOPWopPl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xtHfNN9fSpQfYikKj+EUANjbc3C/jU64KjJxUXIxjpSqTnFK4EjL70FNxBBzSgHcOKeq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mA3p3zT45I14ZuPakkjNMWFuNyjB4zSAdIF7Sc0xpC/f2pTDt5wKbt5AFNARTKz9TUf3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all+WTgdRVeSxkLcZPencBy4ZhktgHtV5ZInXIGWA71nG3lB455qeOCRB8y7aLg0XWk3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P51D5THlTkUu7yxwTmgBWXbz2pJZRsGODTHc85pnJ4BzTAZt3dTj61YtrgkFSNvbmokh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8pW557ZpXLGSRmQHHIx1rNdjbzgnIB4rX+RQwDYqv5MVxuEi85pMGMW6DLtI+WpYZFbN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8MrsrH7vpTbG4kjdhK3T+9SuKxtt6jg1XlRJuu3cBT/tiKuOuelVJLksPkAUZyeKaYiN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5xUnDfX1qJhncKYCN8uByc9KjY7falydoPRqikYtjmrEIThj6elKqkDg5poU88ZHtTlX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7sHPSl5Xqc/0qMA7uvfvUit6HNFgFLdhSZAGaOgzjmnLj04osBGykrk8fSjovqac3Awp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CT/FSsBTb5s54+lIY/Qc0OxXoaTzG444pDGN8yjHWqzI2cg5bv6VYznnHeh1QYz3oBlTz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1GPehkzyVwtJyaBEcmMqoPGetNPr6HinuAFzjjFQOzbcjrQBDcbZB8xz3NQRjdJkfzqKaR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+2XVrMyG2by2PDVAzYMPcgg96eqeYOR2wDU0X7+Ebsg471Lb25Xk/dxQIjW0ZVPzZz+l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lUluDup3kBlz+lFwM7d6npQrZxz16VZmtwuBjGaq+SVYHqvpVXAswXJhXHNPkv5BH8qnm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w7Cnfe65pAT/AGpmODnNRSX4YEFM44o+vWo3ABDEc+lMQ2O/LH/V4HTmpQobBI/CokTP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3oTimNoVoQw3HGPSmZ46U9slttIykIDtOaoViBVEzfNyufu1NGgQgLnHp2oEffkc9Kcq7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sJRjoKs29uLddqnikt1/nVpVLYOO+KkQW6Fc5FTSDuOR60eXtpWHy9eKllIj5BFTK4+tQ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wblh6UgNKNTtzinSL6jv+lNhk3RjilbnFKwxh+mR2qvNCWx61cZcdOaibPXvSYGe1vt7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kVdbPQKfrUbJzxVDsQqmACKkX9acD3xT1A+h60CFhj8zHr3zVpohtwAGOOp6VHGwQnHU09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JVeMK3Sk8sdmwKeynJ7mkCEd1H4VVybnz3x0FIRxT2XbkZzSKvvXlHeOj+U4bnuKRTu74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48ZGaaQDyM9+KRsLSbucd6Aw3etUStw4xj+tHbpxQewH1py5bqc0CBckelO4znv2FLuA6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oAcep9xzQuPw60vXgH5utB+XqO9OwDwcjr+dAwMYA59qRRu9hR6cZosAnfrjmng9T36U3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qiR4+XtSdcYpWU/UmljQ884x2oEKGK0KQzYzgU5lHXt9KZtwRQBKq5x3p2wZBJP0p0fbv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vFPVsfTvSbfypyr37VJSEz270u75TzQygd6TAGaCRc7vrTWxkGg9qXH500MVR0xS9T1z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6qeeaooTdtOSSfajezN90460Y3Dmk9cHvQBYX5uvHpTfMHHr3qPzAMUM2MH1/nQIew6fnT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jUt1NL/jQIa43c02Rc9sGpGx34NRTTKMcGgLjAe+OOlMbk46UwyF1yBjmlPzY7UIoGYc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598U1h0oZtoBGTzT6kgx5OTxTc+3FJnOcGlHGMCmIOWOP4fWnL8uARnvmkJ9B3zSqeQSe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jP8AFjaR2oXrgmhlzznjpQUh6Ybk1KueBjioNwAIxxT/ADPfikxkpwy44ApqrtY88UeYT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15zU3AUr09KaxLZ701pPTpQZOmBx0zRcB/3VPpQzDd7YqPzN3B/WoXkJyueKLgSHk89O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RTQ3y4PSjdv4xUlIQ5yD156U6mltpwRSlugHHemiQx3xTihA7YoVuTSs/bFUAh+nOKbj8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HSl3Fep49KCR38OM803d1ppekbBA+b5vSgQ5ZuoBO4UjMzSZJpmfl9DTlbdkHj3qgJdu7m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0obaoHU+opKBXCPIOetSbdmecj0pq4xTWkxnB46UBcdwaa2D7gHrTQxbg9qThSQvOe1Ax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khPQ8VIX+U54FQM2DnP0pWFew3zNx6fnQG3DJXn1pNufmPXrSRsW3cYIosMV3+XGOabGx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POaRfQDAz270wFU7s5Xn3o7dgacx6H86YzAcD+VADt3U4ye5o/Hio2kKr6U1ZONuOaYFj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469KrwqZFGB0HNXI4i3TrQAscZwOOtXrSEfdY57U23h3SBfetW1t135xk1aJFtbU9GXoa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Wljj+XpxV2zjznIyaewmWII/LVQGycc1ZVdr4xmlhQBsD71T+SeMcH1qOpI+CQ7vu5Hat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0qGyhBG3P41eVQucHHaiwyFoSxA6ZPFMW3aMgZ/Kp92Dgml3dqqwiCS1Vkw65JqCGxhjc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pI13MCDzimIcYQMYPNI0JUjJqfj0waRvmx6dqYiDZluOKkhh29elSKueMYNOXK96dxDWRG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KvzNtPqKrSELg7eaaF3HaKQGpDOWUENk9KvQSFs4OCKx4VwMAZrRt5GjIABzioKNu3bbw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xP6VmxSYXJbB9KmW7GNpIFQMvrIOPWpFfd7e9ZcmqW9uC0kyr9TWLq3xM8P6LGftd7sbt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+hXMjsUYEnnNO3bVLY+Ud68mT466F5rLA8kpPG5o3A/8AQaxfGXx6udPtW/su2W7Qpz5n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WVxXR7Nfzy265MRVP7zDArltU8TWttxJdwxjud2f5V8t6p8dvG11H/ouopYwsP9XIjP8A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mqx/abyOdoHG4swVAw9q2jTfUXMfQGrfFrSdIE8OpbU8w7IpYmLCRfUgDg5rnF+I2n3Uy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Dj8a8HV1mlwVbzE4CynOPwq/9slsrFlt4fMdeWXp9TXR7Ow+Y9lbxVBcXBAlGD71Yudc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n/Vk4rw3TdemDb3G1Qf4a1pdWNwN6qx296OUz5meq3HiS1txzOGPdWzn86z7rxrY29sJp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VNebx3TL/AK3zCp9uBVe/1aT93FGqeWh3DJ71HKHMekQ+LoLpsosgjH3mYdK25PiJDZWe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0/wD1145/bDLGBnaSedtVrfVLOS+/f8HOfM7j2qeUGzv7eXWPG14JtWnQ2cTnZbR/Kp+uB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TT9L0XTtNnhsttwrMPlY4PTGf1ro9F1eyh0tZvNhCRg/e/nXjPxP+J0Wr38dpDgRxN2q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rWqSz6gWQKqq38QGK09Nvrq4UhpWbdxgcVyy3y3gyB3710uis22NVHGN2a38iWz0fw7fS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HWuq0LWzM2xznvXE+H385dnmbFXs3rW/a7Ld96yZPoOlcsnqzZLQ9Dh1hY48McfzpNQ8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hiuKk1BznDZP92s6+vgxyTt7msLs0jFdTYvrxJJPMbJweDXMaxdtJKq7s4PJqrdas0gY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KCT8/eoNilcO3mPjkHtSW7nkAYp9xtkUFeucYqKNdrYB59KlFLYVmKseM1ch+ZASccYr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2O0A9amxaY9k2sKikz/d59TV2SHcMn0zVNmOQDx9aCyCRT/F+lVmHU4/GrbDc3P6VDcZO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mdwbsV9qNx689cU9cc8d6VlHXPGapCYiyNGeRz0qxDJu3A/nUMnc+vAqJpjH0HNUQyxNI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Mc49qa0xbqKWPDEnFBBDJCzKQBkUwR4OT93GKuY2IcnOe1DKCo7d8VQmiMfL1A9qbg854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Z9zSx4bJNMklsn+bDn5cYxivSPCeTb4XIVRyGrzWCHdIhP4V6L4NZ2wo5z1FUiWjrrOMN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+G4fOjAdAu2uR0Xy1vxFJHgH+KvQbG1it0Hkn73PNUr3Od7GsrLHGFAJ+tRSKJGLdPpSD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OgxWhmxVI4GBj0pLtTIn7vjApBjdwelWQpYcyBTjGMYoA5nT9dgnvGsmmP2heArdcVrgFn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rw/DDrkeoI24g8/WtczP5rHb8nHFMBJZiky9/ap7iQzRrzxiodyOSTz+FSqgk4zgAUgK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csOmKgt8so+XkcVcmU+YOMioCBDnrzxQWXrZlReFUn0b1pboK0fTaw6iqMN39nkBI3D0P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Jg9eaRV9Cs0wWQJ1Y0u4jPpQrHzM9KkbDLt6UMNhyDYAMYzzWvZyBlGOBWWnPvUkLssgG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7uQd2RSsQccVWhB2rg5Iqx1IY8cc0AQSMV4B5zVmFSYwCOaQxgr+tTL8qnI5p6gKu3kbV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dW6imSXAj6jPPSoF/eMSDt9qESXVkVSoAwT3p0s+1iFGe1VuVAxUMkgbPzkH1XrmmIty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apPIWct7YqB1kVQPOdh3BpV3L15oESq2M5Jp6MO9Qll6YoVuuBxQMs7QR1pjKQoxyKdBZ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d9M1ZudNlEakNtXoeaYmVRnscGpN524PFVmhwMM5IpoiPlkqxPpmmIezhc5NS27BVJVun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+0pvWp7d25JUDPakFy8zlyOcUzdubANN3d/XpSK3XAxTsO4si80xVIz2p3meowPamM1MQu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bh+FRs3bFNPP+FAgkbsBz7VA248Dipf5U4EfjTQyBmbsM1GSepPFXVVemST15pZUj24K5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nP1qEMRkj8RVqSMc84NU7a3mjlcOQydQaAJ9x4OPpSMM9etS/wAI45qN1O7pzUsCNlIbB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GRgdKMcAn1pyr8uRyKQCMy+tCoWbjkVXe3Mk6NuPlryRV6NQcY4oATaalVAHDnn+lOVuu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aQCSzIFGDx1zVaW6jbaDKo+tUdUujHIkanIPX2qEKsijcMUwNfegU5IPaovOVcj8qpLKG4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NsxTDcDOaANEuBIjK2D3xUy32773P1rKjmLcgnrT1kKkemaANXzwe2O9KSGJ5xVESluFH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NAF7zPfA9aD+8UkYAqnBIVbLc0lw285VmXv7UAWOTxkYp67U6EEVSVj3PI4NO8xm6emK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2+9NTdjrz0xTdx6AnFTwL1GMnNJhca2VGS2cdanh2tlydox1pJIemTjnpSAYwD0PrSKLB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3FuhkJNaLMFXJ6YrOkYc/Nn3qQI8Bcc/TFLt+UnqaaGz7ij0PamgFJ9DTPxpWz1zmmK2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8c8+9RKwXO4dqsMM4Pb1qFo9w61SAQN0xxTuW4HNL5fy/wBaRRtORyKYhPu596qR27R3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V4gGk2g+xxQFxqsMHGTmlVscdRRt28D8qCw4460ALuK4YDC+tL5nyk43D6UxvlGe4qLPX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5HHtTTt256ikb1/h6ULhsjdytICDcNxAGBmpOeccjOKRlGfXJ605RtyBRYCPywpxwy01o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k8sM3TJzTtgJwAVPSiwFN1J2gjjv7VT/AHykg425rX781Tki3NyuaQFFo9zZ24IGdwqO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ferzLt/LFQSR7s4Jx2qAGqhjUkDAHrUsc24d+RUCwMmTuLH0NKcxqGzu9qAL0UjK4OdtW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aylnIxxyTzVhZBtBUkH6VLQy3x06t3zUMkI2jAyM9alW437RhSfU05ueOKewyjPbmNcg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qeWdpUnK1G0e3quRimBTSNhg7Cy02SM7/u8VoiQDA24FNDKy5IqrhYoxx7cA/wAqdtxk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QEz97rTFYqFcc45p386sG3L9s0q2p7jmncLFVo/bmnIhZvSrZteAaFi25pgNhXawFWx/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0zmrMMeO9SIlUbu3NNm7Urc9DgVHyc96CkNJGenFSwxnqcHPaoCjEgkcVOsnQd6ALUZ2r0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zUUcnbH407+IVAyRePahl3HrmnKPl96d5fHFIdhgjDY7VDOoGSPpVncPTbiq8i+YRzjvQM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9c/WhpD0AwO9KzYAxTEOZvLj461nya5Hb587Cc4q6jD0ArifFX2mS6WOG3aRQc7hQI7O2v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pdxrC8L+ZFp4FzFskBx+FbIkHdgKqxmz578zdz39R0pBtVuvJpWx2AX0FAb1HNead1wUZ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JpOeMijHABPegkcuF4I3E85pp7Uo7c8ZpygcfxA0AIEJx6VKqjtTkXHann/dOMUAIqhga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lUjrjim/Tj3p2ATbtPI/KhlDH/GlXJ4P51KFAx0HvTAYFO3nj0pQvvin7c5+agAHvTANv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dqVe/rS7uoxgigB3yrjjtUe75T8vt70u7gcU31oJsPGT9PSjbnnGKRcDgnipAeeCPSgY5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+UdOaZjrmnr1pDEK/lSr8vIpzr3/AEpKLAN5z0pDz3xzzTm29ulM69qLEju5yaXp9KZ6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aChytu4JNPJ6Ec1Dn5uuKerdeM0wEUdcdKRjt570ZpGbHX86AHck+1IzbWAA4o+7nmlwd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lqeM07zARUWScjFNOSSOgxQA+RvXmo2+YYzRyQQeRTBk07AI0gHQE+lJ5h4GPenMhPfi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wKYD9wP0prfeAwRR5Z5GcilbJPTn1oAYq7WPJqTjpSYK80obrxmgAXJ+tO28HPFIreuATS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JuLdaD0xnA7Ck/WmNz169MUFWJPvcD604N6VEpPQ8KKN3epGWN/zcfWlL9e9QGQ4wfzpy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fu244zTC5ycH8Kcr7/z5xUXuPwqQJS350xzjnvSKQMU3iRjzzQA4SdsfjUi/lTFxzk4pQ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dxWb5celAPGep9KPw4o27e2RVIQK2O3NO3e2KQ/XFN9PTpTAN3J4pCTwaQ5o5POPrQKw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ixnBpVXk5PSmDL54z9aaEK0gxtxnHehWPJxR94/3RS/TkUyWSL7nijzAOvNR9jjPNIB26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807aCeeRTVj4znj0p+7bj6UEiBdnIFNYhRT923p82ajPv60ARydMc4pnp3qZo1buSKUqO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xXpS9OQc05oxuPPOKDgjjoKBjcEnk/hTs7eppisecjv3qKR8855oAdJNt6DNJu3Y6D2qL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Jz+NAD5mLcA4FKqjIJ64oDAfw8U8jdjHBxTAsQqF4J46471ejztG1c/zrPjy8nXHatO1j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+BkdehrUt1G1SOaz4ot2BuA71et8pjuOxqyWXh8q56DtV21fcu4delVY/nYJ0FacMKRr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s/QYOa0IV3qADVaGLYuM578VajyeFyOMUiS9CoVRt4PfFO3Hv8tRx9OvNSnLEDIziqAY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86cyfJ97n2pigqMdRTC4/hmx29adD8pHNM9aUcd+9Mks7h07+tLx1qsku089Kk83dQA/z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yxwOQe1QSMsC7pGCL15rnb7x/pdrIY4rgGQcEKCf6UIDq9vynKk49Kr+YYyz42IPWuf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arIznjcy4qpqt1fTOyGdssfugUtgWp039twRsd0qrgZ61XuPH1jZgsZQcfLuxxXmni7RN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+0mNUGT83P5V4TceK7yTdFHdFzuwBinFc4z6e1T4pLIyfY5wp3fdx1/Sse68canNCo+2e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enSvC9LN5dxvNJOyFV5ZgBXQ+EdPvtbvDHIzqiDK7ur/Q0tAO01jUL7VtiNcs65yc45rl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HmKx5U9APar3iq8uvDcbCG3dnXAIIya861HxVqkkhIO09M7fu1pCxnys9vsbTw+sLxsI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15p4m1CP+0mtt2LRSefWsbT9elm++V345ZeCaydcvHe8UMSSelXYauT6TNu1m3uJ2URQt/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8SfFee7hRbURr8oUhudoryeDZ0zlweQas/Kq5GBmtLBcuLqRhvGlkVpXdskmumXxdYWVn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cmuL3eYRjlsYq9Hod7NHujjJjxk/LVMVyrNqdxfXzyYEMec7cZrqvBtsutX0KG7CLn51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4meKTy3BRl4pLWSewuPNtpih9qViLn0NrV1oehaPJBNAk0/Kjbxj614zdSo9xKyghd/Hp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BgZZWkkA+9Ve4lGOSQOtSBPJeWq/IImZj/F2FVY7iObJbG9TzzVO4n2rtb0yDXMXGqyJd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FXYE7nQatrhCSQRO4GM7QeK4+Gza6vFdtxyeWNSyXgkYsxIJGBWhoarJOckbAOWNUtA3J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VBrpdBuhu4Ofasa4t0kbKYYZ/A0/Tb4WM6rt4Jxt71JSPRNHuypl5yM5rXjvpFyS2a53S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2jGa3LwLDHgEbiOtck9zpirombVwseN2G9apXl00sW0nDHnms3yTJIu4klTkAdKtTMTjI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jrzil3tuViKTIPU01mJxkY7UmWtB+OW/P2qIYUscY5pd20H09aONpGc96ksjm+ZgcYxU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nb3p0JCyDJ+WkNG3CvmDB6+1R3lkVO4L8tS2rbgpB59KvlhNHtYDjjrQx31OZkXaxH4VB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oX1uFkyOBVJs7Tk0I0TK5UfWoweeeKl6gjPNRScfL1qhDfyNRyAbRjipBn0/SlMLsucgC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BycVIGHIxlfWpo4Sze1Mkj9sc9KLkB97oM0eWcA5x3xTPmByOmanjbDHI4rQRX2lTjGQP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aiQc5zTkyM889cUEkka+WoxzzzXb+D7hvtSoDggDiuJVjxjrXXeDJBHfRYwSeDTTsJnr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nnrXcafCDtJJ4Fcxo8AjGUPU12OnQjauDk1pc5mXCoj4A4oK4PI4I61eWDcpxx9Kikj+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KqQgMSenWmXVwqL2yatviFdmPx61ga9bC4aFklKhTzt6GmIOS3XHOTU6S8Y71WGOxPtR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CZd2hep4zUzMqgY71mTb7okeYYz1ytEkjwqOS3bmgZcdwzE44xWc7FZCdpZelW4QJs7W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ryZ5AoGZrseSfkGeBTOSeTmp9QgEija+1h6VWTMfVs9jQUTcHHHI54p465PBzUKvg+1W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SxiqwAGWzg84qwuN3v61AXAxhe3NSRttzxwRUtXGWIbh4W4OR71oK4eMHf83p2rLH5ipb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SGaMZ2nht1TSSbV69s4qmoK8k9RUnO0E80XAilfdjtz0FAb5SQKTYYyf4gaY0wjU544o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46VCFI3Z9c1UutYgs42ZiWYfwDvVSx8SRXhIMDof9qmI2Nw49c05lz05NU1mI4AYlulW9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9h29z70wHx25kwV5PTFaNvppTBPIrTt9LWHvlql2/MBjFKwDIYiq8cUyabyoGRsE9s1Pu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JqtcANGQRzjigDlpLmSUyb48EdMVKskLoMOd/oau3XlrtwoDd6hWONlxgKaYmQbec546U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0p7IIenNIrDBNVYkesfQk9qCu2mrMGPI56U9pCM8DFMBq4bHYZpsijHvUU8h8s7TtNQrK2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cf5jBsDnnmnPIFPA69DURUNg5x7U7q2KoBu45yPSjGOR1pzYHsKbu70xMcJNuABn3pzS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86dk7TjrQMYepHY9qTbxntnGKTb8xJOe2KdtPy4JIPNACrGGBOelDR9zzT1XBPoaeykq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ELE8d6OnTp0FCP8AMalaPd396VwI9oOOKftwuaReN1ObjuKQDN+0ZNQGT15p00nXjNVW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Pcdw5OaiVdzYJ2gc5q5y2KrtExyMc0BYaylUUjv3qBgByTk59Kt7DHGM844xUfk5YY65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OgJzWlawquCVLCqkcZBzjj1q6sh24HHpQUhzAAnaoA9KryEbgBwe1WN3y9agmxtBAx70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Op/sryA4X3BqoZNnIHFWvtzOmBxximBUlcxZ3dPSnW2oQvmPad2agv/mGf4qoo7QsTjFUB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tIkgV+Dn3rJbUGjiyoz7d6at0duc4+tKwHRNKWUHO45qpNNt5zWf9sLLg7hmmNOzduB2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lruaqMk3mZ21nX98V2rxjii0vVU4c7WJ4zUspI0Y/l4JqXPGCMVGrY96kHPHagBgmCnn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pRcWwMbbWO6q2nwzRxsJ/vZOPpV3At793sKb7Z6Ujf0pVweT1qiWPz8pxSKvzYzjimtjd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D2X5eOKYoOMH9KGYkAZ/GiP5T8wzQAZC5OcCmg/McHJxT2+aPdlUVT3pu0dcjB4pXAjEg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NlT6invx+eeKjYbuMc9qW4DSZMDaPkFNhkJY+lK+ZON3SkRduRjn1qgJdwBGBShdxyOK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dPegCGMEehHrUpTA9TTWXC8U9W4H0oAhZfUc5pyxKynnHcU5167ec01G2849qAK80O1e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vetFvm7fNVeaM9jsqGgKm3IJqORduCOGqRuADj5qj5Y5PTHSpsAnlnr+tSJ8oK9T1pq5U4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HYVVgI5t2M7iPasu+hu9v7qR0HUYre8gMvJ5qdbFcc8ms5K40YWkrfS7RJI20dc963lRy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DbLGDgcE5qXy+vGfwo1SKKEmFxxg01TjirF1B8uQD+VRRKJI1Kk/Lw31pgKqBlJOaijjk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jiNSKu7I6VQDFX6inruUdc0+NeDQVJbpTQDQp9KRo/zq15fy9KFjz1HNFwsVfLA4A/Gn7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2l27RxzTIImHtxjFNdcDOOakxg9KcwDYz0oAiXDdu1RsuGOOlTqvtiklQAUFEfmEL14Ham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QzbkHApsUg7nn0NIDQt5jnBPHpWgMbSCfpWSkgb2x6VcRhsHzZA9agd2P+8xBNRyfKuAO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80xpOcdTTGmN/Wo2ye+Kc3pnJppXd0HNACjHXjGKT5DwUBPr3oVfl5pdo4osSM8sde35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B9iadtx3zTvwp2JPnl1AIIwB3py9Dg4AqMNuUDtjinD5VxnmvOOwX1BHPWl9eOKRfm59q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B05GRTo/TGPSo+4ycCpF+9zxzQwJFbaQufqakVevOTTcZx0p46cU7AHFH8POP8KRm6gDm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gKO5HNOBHbio2+XqMjFOXnrTAl/M+tAxnpSZGBTtoIBHNAC/d460chfWkx0Pej8aAF5x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/GlwO3H1oAb93kjmnL+lO2jv1pnQ+v0oAnOOKdH9KiRvlOeKerc4J4oFcl3Beg5pm7dw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8E980q4btkUCZF7Gnge+BTggDcjil/hyaAQjfSmE84p4PtgCm7aCgweufanLk+1Rtlehp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bnB603du49qD3Ipj7lYEfN60APyOCO1PC/ITnnNRKB+NSFh9aCbCMRu9qTGMc80m08nt6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jPPWmgsSMvy579KayFR6YqcKCozgUxotvXmmBAo9j6807rz2xT/L/ABpW+VaBEax8+1Pa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uA34VKuFXHWgCvsHQil25+lPYfNnOe1JzxxzQBGy85pvrzUh568D6U3f8tACZ+Xrk0h+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aaXC5JGOallocVHQUu0EHBye9Rhi3bv0pS2MUAOYDHXjFRMxwTTmb5T3FMLY/lQA5flY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4pmeOlSKNw61ACNztAo+6c47UoX5j2pGz1xmgBfTinfU0nTPHFJ79qAHenpT1bbxjmoPus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O9NAKV3cg5oXPrSKevHFKTt9/ei4C/yzzQx2jAGB1pu/8CDRu3YqkAbjwaNw67adtBXO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vC4zyaUr0wO/NJywz1IHenqPlAHJ7gUEEf3ehpcjdyOKU/e6U3aWIxQKw/p70ehz7YpR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BWBeDzz2NRyLuzzjFK0o5PTb3qKSYbgM8+tA7Ey8ZBppOM/Sk8zcoz1pGbI4OaBEcmeM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uP507BYdOKiZeme1A0KxyRxk01k4I75zQrfLkdTSMT2GRTGMZSGyeac3GBjtQ2QoJ6+n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GeKQxu44x3NSryMgc5qLyzxnmp7eNs+2aVyR21h93rWnAjgLjn+lR2duJGGRwK2YIVQY28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2gnrWlBH05qGFVH8OfaraYXGKYixHGSQMY561pRfcxjnNUoXx7mtCFSwI6VQmWLcn156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moLe329Wz3q0mGUE80WELHLvXHcHrU6nn5uc02NFjbpktUyx7eQevSqFqLj5R29jSH5V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2+brk1HPIF4AwDTAjZj6cUm78qbvHJzxTPM4NAhzdsjinRsEDE8LUe4txnmsfxZq66H4f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1yKA8zxX41/GK4jvptI09woVgJJB19xXnui+LruEeY6eZLngsM/0ri9S1qbXNaurqTGxm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eeXMwDPkDHy9K6FFJEXufQfgP4pL5xN9ZNEiD7yj+XFeuaTq2m+JGiurNjJGeo9DXyfo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kRRjmvUfh98XtI8L3DJdxERP/dBOPfpWco3Lue3+MNNg1HRZYXGxSh4+or5hi+Fd/b6n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DBiM8V61rfxo0TWWWKCcrvO0E5B/lXU+G5tMfS3uPtMRJ+8G5P0rCziVGR5ivhwXEcMRj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s6bp62unwj7PGvyADaOleZeMfFUVvqSiwUAKeSo711Oh+OkurJC5O4rjnsaUou1w5tS7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KST3XpXO33gnS7ONpbyJZD1IHpV2+8a2VsshuJcHqST0rzT4gfGizOm+VaSB5WJA25JH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LNxvCvh/UdxtmW0ZRxvyQfauM1iztYZ3gYLIVPBArz2TxvezxELPlRjkdapw+Ir17gSy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rUWkRqdlNYxLN+vHFFxCkMZ3Hr05qGHUBdKu84bGKr3958vXDf3qsRp+G7e1vNWtoZWYI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8Q3eleG9FEcPk5K8DIz0r58tbjysSI2JB0YHBBqa81Ge+QLNK7kc5LdacldkXIL4yX+rT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qj3rQSAFQRx2rPjfay4wO5rRmvNsYwwbPSlK4bixwrGzE8dw1Fx8yk5yfas1LthJtz8p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lZ+DjjHSpErlC475PHTmsC6i/eP8v41c1aeSJmdeUFc/daozBgen1qrMEPZ9vL8YOKk0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f6Vz01w0khYu2361PZzAZB6N1NacuhaPWvDen22pQ/aD864yADWfrWlRafqjFThTgqR9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tbvDjeSOPpV3WLkX14JNuGzjJrLZlpHRWcghjjcqCSM5pyalJcT7S24HotVp1MNna4OCU6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HpxmuWpubxvY2o2/2ak9RjNRDjJxnimMzMuM455rnNRxcc54PSjOOTyaSPDM2eRQ3Q44o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jDblHrStjqTzTFbnBGR61JQkhx34pgc5PNOkX05qIZ3dOc0txl23uGVgd3Fakd0HCkNj2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GrMM23qcLnNJoos3FwZGcHoKqSMqgk81PGnn7lB+brVO4BU4POaaQ0xjNgnsKY3r0pcZX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SHcevJI/GpF56nmq4J5PSnrjjnFDRJKOvBoZQ3Y0LjrTyfxzTM2QmD8qAp61Nng4696a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gkQ9QOaRQVzkc1ZfgEjnHPtUSN6jjNADlX5h610PhuQxXkTcEZFc6+VBx1xxWt4fZlZQT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E0U+ZGnOOOK7TTY9kfI+bODXCeDS9xaRODuHAr0K03KoBXmrVzmkrF9WO07Tz6UyTD5y3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3oaT1+maDMbJt5B54rE1ZkUx/NtrTupAqs2e1cxcTfaLjMhJAPC1cQJ4eScHjOBU7RmPk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6DNOaQsuVPFMY5ic8cVIg8xSOoAxk1AkRfGTz61ajjCY647HNMLEPnPZsNq7smrTXAMY+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qGQBmz1NRSHyxknPtSuUV5pDE5J+buaYZNxyFyfSnSNnGBk1CuWJGMGpAeGzgYNW42ACg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z60zzi2VwfrTGzQ+9z1NPXHOeaqQSk/KASv96rKKc8jFICYsOME/SpFkC8gc00IW6ClF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B9UCkbhkegqf7ejRhgrD2o/slJGG4E4rQj0uMheOMUrCujJ+0z3H+qQnHRe5q/b6dJdRk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1oxQpDgqg3etPZt3QZ55p2EZh8O269dre7c06HS7fcMovHTirb9ec49qay7cAkmmG4yS3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U1vMbdi6L16+tQbe2SO/0pytu47UEmkuqORkgK/YiltbySZf3pBbPUVm5I/wpEYpznH0p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XKmoGn7EbhVVbr5Nrk+1QteLz3NKw7le7O6Rj09qrRuTnnBp9w7Nl8jPpUeNyg/yoJJW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dKavbPWrKNtA+XIpgR+TtwacY+2asR4ZgCAKkuIYli3B/nA5xTGZUw2npkVAx5wR+NWXx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joDz2qidxoy2KGUpwDk5p8Z+YZ6VpQ2SSKO3FO4zJbPHr70uwbhjitS5styrsUY9aoNGV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CZGZQUNKvoePepVX5T6UGPAOBTGQs7DoFpAuDzwamWLoO/WneWO/rSGRIhPHXFS4KrnvS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flwRgUmBnrG3mEhvl/u1c8vzEznaQKBCATz1pzfdPGTnFRcCs7etQSSDOKLhzyBVVmPJ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2pu049aj8zaQQefWpoZgw+amAoTPsetJjnNTqVPIGQaikIbPGO1AEbfN7igLzkcUH5SBi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AOjXORninsdg45qNZCvNI1wMenFSA8t3qOTByAai83dnHWm+dz0qgEk+mKjEhjbAHb8K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bOeuKAH3FwrISww1Z00xd07ipGZiDuG7modvzYx7iqAUOVqB5vLyOh7VM2eQw59qiaHc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DCNRncQM1YimUD5h8oGTWXt3N8rfMO2aSSzuJFLR5zUlWC6mikmG5tqg8VchgV8MDvHY1h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g9a2bWQQIFGajqWaseAo/lUy5XB61WhkEi5BycVI821fTHFAiXdg7mP4U7AIxVeOQyBga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ELIo+g9ai3flQzlsY+maZwuOasVh55x2pOjHHA9qZngHpSMvfdntincROuF6DPsadw2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Izk1Yim244pNgJfaet3bNEzMuehWqlrZzWalHkMq9s9a1WnEig5xSLjrjIqXIdim0ZVcY5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q/eNiMleTVRf3iDKYPtTJIv4s0/b3zx6U7y8Y7il5X69KtANzSK/zfe59KcVz0GaaYzuJ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5ntSlRt6801U+pHvT5OuRyaAI3+X6U1Tuz608xke4pOF/wDr0APRRjBFQ3WPTmlZgMndz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t1qWBVZDk85NMZeOnNPb1xQ350Bcaq5NTRr6Zpg4qSPPpQK5KvGMDiplkwOnHSmr29aX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I1UlztFWFZTjGD3zWbtWT7yg/WrUJGMdB6CiwywY/MBzyKiW1CsR0pw4IOcmpB83TrSK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1IsfUYqdlxkkflQY+B60ARKnapEUemRSdAcD6k05fyoAdtxkUBKQHd0FOXNACeXu70gj+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XPJNUKxXlj8sjvUTNtFTTcmq877QOM0yQictciPaQMZ3Vd+zhkww5qlD9/PpWvCwK5xkG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Egz9wfyqv5YBBIx6Vv3EHnLkenJrHmjCH3qRsY0m3hRxTvNO3pk1Fg9MZpFY80gRbRgeuf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q+ZjgHvViNsjP3jmgZLu3HpT1xj3pEXbjpShueBigAk7Y4qFt3cYqZvl7VE3t19KaJDO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3x2pw6VQj54VRH8u4NgfeApzKG5zkVHFjaCMFfWpOvtXmHWSx/KuMU7cOe1RK3AJPNKr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r1p27n5hk00sN3XFLuJ5yOKLgWFPy9eaeox+FV45Nre1P3biR0pgOY7uehphO7HOTnmn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X5s4GTQA/O5RSBdv8RzTTlmqTaAM0AKv5g1MrfKQBgYqPcGwBxS+nNADunH8NH1FIpG3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TQA/36im/wAVOUDbw34Uw/LzQA9jtwB83vTN2ecU9ctx0PrSkZ46UCGr1xT/AKc030z0p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Qk4WlQ4YYpisozkU9SA3PFAD87vpR1759qVcDIzx60ijd1PegBmSeOlDd+PbNSMvvzUbf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lN/iIzx7dafktgDpijZ7c9M0AM5+U5xijBZhgZ3daGXPy8/WlDUAG33o5zntTvXA5p3t0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vHXmlVuGJpnmBSM9KaAmXC8UMwbtUW7nr3oVvemArewqNvmwueOuadjuckdcUmRyB0oFY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SD1pOOKbkbiaCRzjpTdp6E0hky2MfiKWNj9frQMjkzuFQliW29RUsz7sr2qONRyehxxU3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FJbvinHA5NPHfikA1V2nNOZecjIp/O3le/WhiO3FMCLnnmk28DvUnH0OetJnaSB07mgB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45xxTPXnNLyvvxSAcvfI/GgqR2zTdw5HQU0ucE5pgPyCDk/hTOeQDSBs80evagA/i9TT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M0H3PagB2ex4pVbcoHelTKryMimSZLAYxQA/aD9KlWPbnn6Co09xUh+b+HmmgFUdaaQDw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B/Gk+7yOe4pgN2bc5/Olj+U4HPPemM/Ud6Z53I7NQDRJJhWPrSK3bGDUbMTx1pN3QngUC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6mNIe5waacleKYykrzyaBA3ORUMnJ9MVNIuVB6EelQ8dM5OKBAXJx2FPB+XGTTNpOSOKc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mmn9aThWPOeaHYLSQDAeuMAU8AZ4OeKbjtnigHng0wDaGbrkUjjAHPFOJweKasPmcE4FA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qCIsyknC5xUcabdoAyOlW44flxjIqSTTsogpOenatOPCAZyT+lZ1qpVVGfl7VpIFVRxn6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H+RUseGbrio4/u8D8KkRdrZ71WhJo2sO6Rf7uOTWvDFtXaD7/hWRZ793oAM/Wta3YuM9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KdHJlgMU0c8U3leQefSquSXI5vmAHIzUyybV3HntiqK/N0PNWZG+VQpycUxDzcdAF/G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NJtbrkVKvPOfl7UCBW3AZ6+lIFOcnpmhIirdeCamZeAKBArKsZJ+UD1rxD4+eNDHo0tj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npXq/iLUV07T3Y8tjtXyd8TfEv8Aa2rtEq/uwfToaqCHfQ4fS9M+0X0UCBismARmvqz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Ip9ps1eeSPG5hmvl7T7yS1vo5Isbh616lB8Vr8aWLN7bcmBsfdyOK2kQrmP4h8H/AGO4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O1egrj7mNoQyOcMPvZr2DQdcOpw4MShm4bI5rmPG/gGWYyXMWIM+3WnsKzRx+lRG7ZfK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Xpfh3SdSuI8efMka4wA3BrhPDugXdncxhpeT/dOK908N3SafZrBJtZm+bNTII9jMOhyx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Vu9VLxpLO1mWFCpUZGDXa6k6TW4JO4e3auemxtbBzkY5qY7C2Z414r1O8muEEszLGw+Yd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IWmWB2j7sFyMV79HoFpcXkRuIllgJw26tDWNPsdPtzFCg2dlJyKtS5TS+p8wWzL0TB9c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VScHtW54l8PiLVpZIYvLSRt2F6ZrQ8N6UY5B+7wAc8+tbX0J3GQxyxrucEAdVqrfRtIwP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3dYYRlxtw3WsBXDScHvzUiaH2+5WGRkZqaXG7jggetLbqFVhks3UGp4NNF9lTuDN3zzVJ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5pzbnUZyD3rUm8L3lpD55hk8gc7sVRizIxwCBnA4pXEUxNg5HGPWrX21Y7dufnJzVfUG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OtYcl6rZKttHoeKAJ9YvFktyqn5ya5Wabrzk1bvLjLE7snFZzck8d6tARU5S3UA0m3c3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Vlo6Twc7QyCRSSehBrtLiGF5CVcEYGfSuQ0WH7HGWIznvW3ZyNIpBfjPWsJblXN3xJcG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8tWbG4+ZSeoGM1zur3j3Atbdsbbc5VvetjS/uq2MjvWFTY3gzoYpAe/PpQze2aqoxVgRg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yrkNh6uBkDn3p3Sot3fGO1KzHpnJoLGSY3HBoRjk+gqNuWB70/dtAJ4NBSHS564xUPfFS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aoWO3tuNTYBGfnjP40+Nx0zznIqLO725pM/MKEhmnDOBIDjHY1HqGWkB9u1R2ud/PzVam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tAM5QWOKQ4XPrUzRFG9DjPNVZ2wScUkUObrwKWP5ug6VA0hbHbmp4MMvynNMRKOnHAp3H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inqcdR2zTSMyFto9c08djnnpTWX5hnkdalADf41QC44A7UzZnjGO4qdVHQEYNL5f40gK3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ZzbZFKr0phQFQQcNnpUmnxqshLHjPYUIlnvfwm1BZIRbyHnbnHvXq1rH5jZBr538DawdP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j9DXv1rdjy0bdgsMitkjCRebKsOwqjeXCLkA4wepqeS4xHjA9yawdTmHmEA5otcyuF5f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9oHnBd2M96syY5A4rPuhtZWFVYZqw27TLkFWApzR+XuzlT0GOa5uS0e6lDrcPGuOBGcD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5Kh5S+P73U0alWsWY87sktipWkwozzSSxvGuR6VFv7HgVLYEgbdnFNYdzTFcqfVac0gXr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FPeBo48hFYU0XEecKGB/2ulKxaTOWwPakUNiV2fBx9Ktm3G3G0Ad6ggUxnk8+tWxnbwa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7eeMVNt6Y61ZEYTaCc9zSqke47Dn1FAggjMijPWtS1h9RiorVFXkAYrRjjGRwKBCLFubIT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Cqe46inK3cDA6YqQKWJ7GgdiJFDsTtGKka3GeKmWPb7VJGVPy7uaBFNrT8eKryRdflyPW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Tkm8whduBmgZlykxk5pIwW4/GrctushGRx70GLauNimqsQQSKNozyabsC9sZFSldy8rhh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9KYELZ7nI9Ka0gbJA6VZ+XYMgVVkj/JuRQBA3HTjNIny9Tzin/db2zimtGWbjipsBJtDM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bOCKrKdvT6VYRgynnmnYBWzkmmtux8xp3fnkVKxDLjA6VVxMzpF+Y1EFwQStWZVOfu4HrU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xtYccZxWnEwZcA8etZkbc88d6espVeGwM1IF+aYR/MeCTgYpseLhWDDaaoySGQAkkkU6G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DZl8uQ5qPzNucnFSzHc2c1Wkz/dzTC5KjDdndj2p25cdc56VTkDBc9PapbdmPUYHXFJi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R2pztt6nPvSr+VQyNtYDqanUYjsF9vQ1XlkKggHtSzTEjg8elVmYs3vSAilbLE9agkboM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iomjIU8ZOaoCAY3A9RmhW+bJ4GaVlK9efpTlhyB2HWgC1HQw5B7UkKgdTUn3uenNAETfX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9Kkxlvf1phb+EjigCHcAeeKhuBJ8u1RjNTyY29dpqJvQ8j1FAES8Ej15p2B2NP8Aam7c9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AquzHnvU7Kd2etNK/KfWgCnzJkKQvtTOPl479aldSvIHOMVCyj+8apAJI3zZFNWT1Hf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m3d2wKkBWcKvOMmnx3j2sZ2Hg8VEVHIx9KgZyzbQMMPWpKRM0gnYNjnvQU2MTyBTBHt5H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HakMW3nCkDB+tWpJBJggYqqybVznGOlJHIOQTx3pjLUbbTg8mp93y4zVISYYD8qsDtk8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9+1NB4z1PrUjgHtkCmhQd2RxRcBTwc9TS7+gHy1H5JVwSfwpv3e2KdxWHbuTgc0Kw5G7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8bjikFiVXPAz161NFIQpBOTVPd3oVupzzQFy1I+7jFRr8mOeM1Hy31p3QDBpoke3JI6io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/maf24P6VSYESpjoTmpFhK5PJpyrj3qeNKdwIlXoOhpHXbyDVmRQBwKrPTuAzdxg1G/6U/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cetSBBL9KjK+9T43c0xl65BJoEyMRgZzzTGjIx6VYjTdn1qeOEN25oEURGeuMUseWY4Bx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sGnpakRkhBt7mlcdihHnv+tTfe9vepfKHOKUR7aBpEW0qRnk1LHxmnbM8Yo27aYCq3tUm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alUE9qVgLCnLD0qVehBTIqGPt61OvTPapKRH5fbtSoufapCO+eKFXHegYmz8DSqnPrT48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CJosU3b1xnNWdvXK1F5bNuyMVSAqzKeDjmqc6lsdq0Z2LAAjGKpyKTk4wKYiKNNtWvMK4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dzY4zR+FAkTfaDGrdc1nzMWbk4NWJDu6VWn5xxg1I2mOa12xgg8VV2jk559alTIXaXO2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CRGqNuB7VatztyOoqFH9uKmXrQK5JyWznPvU0LDpwar89uGoXcDQBakIbvtqH8faoyzc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ZNwpvGBnmnNJt7cUm8UwPnuRmZuf0FIPcknFC425x81O6dK86x1iHO7HQH1pOfWnkfhxT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Au7cenFTKOOnHrQijbytSpjHNADDH27U5RzkcUrH86F5pgKI/l985oK4+uKdjHejAGd3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3pwyOeopfbP4U9cUAN6Y4p2335pSdvHXvTd1ACtlegpVXq29s5xikUHue9PUDB7n3oACO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7Y60g9DxTmXgHFACCQjjt60rMOB37mjacAY4pNnbv0oFYi87Bz94dqk6rweaTyGB5OT6V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KBDdxXpTs7uMHr1o25Y5HahV2tu5AoETqSuM0qsNpyajZu/cjFGenFBSJC3XuKU/0qPnu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HmgY7jkDihlMnQ4wetNGA3t3pWHI5NADiu4cU0fL06+tO28YIxSL6GgBOV6nPfmk5zx0q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qjLY7c0AKzjb+lRn7oHU0vbnpTd23OTxnigB27avvQjE98e9N+907+tB9OhHpQA8ndyDzT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PmGTzSeZu5xzVAO8wHHrmmOw7fiKXAGCeaYy9SOaAHK3pyKTziuD60zaV60N24oAUnc2S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XgcDgUrcY4qQGFtp5Gead5meO1RZ56808euP0oAep7k+9NlYc88daRpMLt7U3G7tigAVy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cR70wLt6HinqobOKAAyH07ULIehpuD1HSlHzcDp1oAfu/dk45pM/IeMHtSfjzSckc9ew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6rzyOBRHH3zzjmpCw24x70ADc9sCjaEHr3pjyZ74FJ97PPtQA9JM4yMVHwzFgxH0pkh+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PamkBbRAxA61OigAFjmqlv6ngdDU+4KeB9KCbjm+bJHHOKjYn5hnB9ac53HI4INQu3rz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9AP8A69MBzzjil8nDE9eaco9KADvTvTB4o7kjmnK3UdvU0AJuC9On1pu7tjBp0nTJOajY9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twOelRHjnFL5g780zd154pMkUMCfX1pBnmmjGMA4NNaTbmkA8NuPA/OhmBHSot/r+VKGH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bu9PV8N6DHSq00nlKQOT6rUkbbo1k79CMUgJi2eO9OUHt602NRJ04GatRRfMqg55zTA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WimFjUlOPaktoww5GKtrCAw5+XtRYNhbdOBlcVoQ252g7+MdDUMMOTySe9Xk+6B0/CqI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l9vxqOPI+lXrdVC46E9qALEEJhA9auRMI1Hcd6rwkfjU6vgYK8U0BMh+Y5Oaf1XOeelVt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wGeneqGSK2G+9intccc9AKqMxB4zjNPjyxxn8DTRBMuNwOMrU/QKAKbEvPI4p7rsbIHy1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nFSKNzY70keNo4OKbeXH2WF5gOFXmkNHnPxCvGUSqshATg4Ge1fL3ilTDrEp6qzZ561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alPIOYW7HpXhXipUjvpm67jlc0U5XbLlHQzNHiia9jV2BUnk13T2cMdurLjGK4nw/Mlv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Vd3cP5ti7hQEABB/pXS9zLZGp4N8tJpArZdTuxXdXUA1izZJR5YHQkV4Ra+Mv7MmZojt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0JfixfXA5lUL0AAxirceYjmO6j0H7HcFy+5V5zV9rhY2TL8Dg141/wAJfqFxK7SXbbTn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crKslyX59eaOUh6H0FY6hDdW+0Sbm6BRUupaMP7N85XKMw/WvLfDt9drIGUkrnivULeO9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gVMmM1i9CotM5ySzcQ4kn3SKPXFcjq2pvZs/mSkj0BzWh4lu7iGRgCyYBDYPevLNU1K8u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Xt371olcZ0M2ovdfwjg1saPshRzJyzD5faue0dHmAZuWNdFHp6R/PIxAx1B4p7DM7XAd27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MFb7hUZ712F9p9zcTolvbvIpI+YDj8a6/RfhrFMqzXigEjkD/PWk5JIDyWESNgpkgc8V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fW/2+6/eEk4hK4HU9a3Yvh/o0McYEJyOvrWL4o83wHdbbSVjbOA68/d4HFZqXNohWW53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BihCgHCkAYr5v1ADTtQuFUYUyEjb2ro/EvxMudQjMaOolK7coOP/ANdcNcTGaRWZs9yCc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WozVLgbjmTAIzzXLXUzK7spxg1papIzScHisO4ZlOMZH0rSIiCWTd1PuRTd3Ujik53bjw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1aCsTJGJMKOp4r0Lwl8P5dW0x5XhYBeVbsa4zRLYyX1uCRtLDINfQEF7FoukQJE6lgMF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ebTWTWYlgZPuHGcVUhcRyAghR61sa9O11cu0fRutczfLJGo5yAc4XrUx1KkiZrg/2gp3b1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NHvB2r221wO4beOT6V03hy6Y2PlkgkHNZ1FoVBnVQN8wbGfrVwKVx6nnNZtnMJFxkda1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1ySR0ojOP71Rvnv0qZlCtwflJpj4x1z2xSKRGo3r34pGHynqDUisBwBgYprAsOpyKBjI3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UnkcVH91sjJNTqu6Mgjn3pFblUjnI/Ol578mpCm1iR36ioj1PNAMsxcYIPfNa9uw3DJGK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vVmOZl6HIHalZga17arLFjpxxXLzIROQ7Ywa3/tTSLkkjArFvl3S9MHrmqSsIamQRgZz1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fNQwxnaOeetWI49pB5JH60WGTyKNoP8qYcfwjjvTzyuOnem8c89qRIz+VH8XBozzjPNKG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nTlkKqQKYvUClDY4xSAfnkEDnFS27Ddu5z71BuwGNNaXyec/lTFY6PSdUNrdLtPyg5zn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qym15NB1tEsX4S2nfOX9jxXjelyH7YnPB65rmvjdp7iGw1q3+Ta/lkjsQF5reOuhlJH3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wc/3TkVj3EZb5sjivHP2d/ii/ifSm069l8y8jXK7jzjmvYJZtzNjkd605bM5rFZ/lxmq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ntV1l3HmpLWESPyOKTXUZVsLPZyUwfStNJdo4GO1KyjsMGlVQ3fHvWW5Y2Rm7HNQ+xHOKn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zyMdagdiuoPTOKaw3c1YZh3HtUfDHpxmmUQiI9jUirtBJOAaGjLZGcA8VIihV2t83cZoA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zBVxjHGCagJJOF696F+UDNBNy4pOMAkgdM1LAo3DK/NVWGTzPkxjnNW43VcHPzVQjYtE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8NyOPrVCw/eYLA49BWhx16CgWw8Z44qQD+eaRSFA7ntT8Z4HHHrTGKW9sU1ceZnbk+tK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qqM8cUWEL5hGQfnqF8L8uafIvcHn2qJmx1GeKaGMb5uhyKdtDA4qJcKx25FSFtvbNBIx4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q033Qc446VAyszdcCmIqrHuYfNn1zUTRhc5yfQCrUsankHBFVHVgMe+aAIjHzjPy+lOK5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ORxkmp+CoBwKAKYEisdo3DOaGcr2xz2qfcI2B6Gn/u5OCMZ7imBFHJvyQSRipl+7g9aj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N7UWAZMN1QtGQM4qdm5I7U2OQbjkZFMCirbZMEVLyTx1ouNpkyBUe7bjjmpHuPZjjpimp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g59aF75FACO3oOKZ5nUdKk2leOhqLyd3G7mgB24EADn+VOUegxUe3acA5AqeNW44560CsW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+b1qvNnuQD1qz91d2O1V2UFWLH5qm4yrI9RSdMU+YMG5GPpUTAqeTz6UXEIz/AKVDJIGb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McjmqzR5bC9O9UAobc3SrEce7jPGM1WRiqnA3VZi9TQAMvzDBxU20DknANM4fmjnByc/j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frnk0jKT7n0oZuMkHNADXj9TUZj3dOo604545FNXnvj3oAaybab26VM67uc8VHt6g0AR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xirQj/Ko2j2nPU0AQSREqcrzVGRRurYZcx/N8pxVF4xz+hoApeXnOaUR7cd6sLH17mlZ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/NnFRtAC2e+eatbBk9xTNu3Bzx0xSsO5Ey8560zlcDBA/SrGOOmKHTC5pMdxm75efnHpT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jO3jFOjUNn0oGGcmrUbZAyeRVcR8elSQw7uQcmgRYWPI4OVpPmXOBxVq3j2qeKc0AwaVx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M3buOo9aty2/Q1B5JHGOM0DsQM/HtmkGWwO3WntGfwoxx61SsAdOTzRRz3FKfl+tMQoyu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Yp6ruGPxqSKMHOBzTuSKi9OKl8v8/SlVSe1SY6d6YiJlwCRUsZ2HNAXcKPrTAe3zDr2qv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7Um0t14oAjWPdQ0Ocj8KmVeQcc07y9/BGB1zSuBWW3AXAHQc0hjOOF/E1fRQMj145qRVH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WIju6fN3qeOI8ccVYa3+bcKdtCLjbmhsZF5eWBz1GKzr/SGmuFkS4kHOSmeK0s/hUix8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4CqYyTTmjz0GKsqvakKUFWKu30obripnX86ZtznNUSRqvvz6U8L0wcVEq/MetSLz7CgC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cAVEBnrx71OvzDmpKQ7bu5HFPWLcMd6YoPAqeNs9qBjY7d2YALVzyQqj1FEMioOuT0p4x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LH41KqLtPQ01setInynk4FAFW5tRkkcVnS/LW1Icr6+lUJoRz2NO4iicHjH4U5eQRiml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Pr834U7jG7c1DLCTgg8+lTnIHT2pG7DPFSBnquWxnmpWjy2amaE87cUsduHzk5bPNJAV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aOMGmyxmNjwcVFt3MetMksRuvXGTUnmYJJAPaq6qe44qT+Hp+FPqIe3c4zzSg7eMYpVP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MnP4VQD2YN0HNReX1wM0uDjn86PLY8g/rQkUj55jYsoJy31qbGecYIpoUrxt2H0pc8jPI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Y4OeDT1y3TjFNI7/pT/ugdgaLASBgDk+lSR98niqzSbtwX9akQnHvSAnZQvAOaNp7cio1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uvWgkczcrjgUnRjg5pD9aXnrigoVu2OtPX6Ypig0/wBDigBW6460i8N/ShT2xTtvtQAo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WYkjB5o3fNzQBKAB2zR1wO1M3ds9qep7cE0AP4x1pcDqSQaN3fimbtpz1JoExWbafen+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RNg4wcUo5z+dBI/djHBJNNb3ozk9yaa3zdODQMX/ACKkVj34qNc5HGanZT6UFDGxyOvP4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B605scDpTVTtgHnrQA9V3Yx+VKR6dKWNsDJHPSnfw56igCOP+LIzk4p8mGOemabjbQy7s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7vzYHWmbtvf8ACjaec8U3aeecGgB0Y3Lk8HNJtPIwDSdO+PenxsNpGd59aEgI5E2qORTR8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N2AMj1qPrz2p2AcVywpR6Cmlvm9BTl45/CmApX5cZ/Kk2Y+lOb9fWlMg/WlcBrL93Jpm7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96ax/CkAM4FKTu+vpUYX8qC340ASbR1qNvXt0p6uF68mmlt2eKAGt7Hilzj60bfakKk4o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2HNGCvWnbcj260AN5GPWjaV6VIvQ56UnfjmpuMYxznjApB8p680/Zk8mg4ByaYh+8KB8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d6Td8uO1M53ButMVxy4z1wR1pvUMQCTmm80u7HUUBcTbnntQsY5GO9PB6c05UweMjvVI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jmjzOPcdKbI2SOufSo2cqT/DQSTGTqMUwtnpTec5pc4P86CkKfTmk75HSkz3xSZ65oGPb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fKO30pJGIC8ZqPnsKYD2c7cVEznaKPMI4IwaimfAI7CouJi+YWyCelLvH0NVPMLZwc+1Lu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WRKFPXHvQ+CPXNUmbrzzRHIV4yaYFn7rdc/SpOq4B/HvUPndcAZp+7d6UANaEKuByOpz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ApUQyZI5qVI2Vge1AyZY+hzgVcgjzyfwqJFHljPNW4gducdsCiIMvWw2r0BNWosswyucdq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jNaaccgY7U7kEscOWXaPerSxAcdM023+TuM1Lxkc4pgPjjBOCAMVYWMDGB+NQKCWz2q2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CWPOOODUgYr2yT/DSxLtUg8mhmAxwaAGs2MdqcBtx39aQr83TctPVQ2AKdxEkcPnLnJ3Z6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PvCrNvC2MgYFWFtSx+biqAbFEXUcHNSmMqMnP0qa3BXgjPbNXvIDKPXNMixmhDgADHNZ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bG1vLP410Plx9M4I4rivipqgsdDaFTh24P0pSKSPHNMjOrQypI2C+cNnAFeT/ELT5dL1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nINemW9vKbGQLwzA4A65ryXxct6uqKlyrZVuN31rOjfnNJ/CZsZ2LxwOuTWrdeI54dKS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haODyU3gZ7/Ws26kLIysu1h0+lehuznMmaR3YswyScnFQKx8zAGPetzSbdbq4CHa/GcVH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x49T71vpsZlFX2rzU1hNi6QFjuzwaa0PT6dafCn+kKFX5s8YoJPYvDq7tLUK2HUZLD1r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u7QXjMM8qvAIqhptxPa2ahDhWHOOpqza2r3MwEgyvpWPKJPUlsNWl1aMmfO/3Oc1V1jS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tdHY6NErfLgDqR6U3XLERwZbG31o2L6nHWs4sVGQFXPWuv8ACt9Fql48Bh82PgHHI+tc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5EDNk9+3Wu2+Gtla+H45PMkDTMerfj/AI0pFo9LsfD8FlCvlHO5eW/pT/sJkfPmMtT2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WSNVzWFP8RrGzd1fyzjn73P4DHSubVsq6NSR1s1LzybVUZYnsK8o8beKB4gvHRQ3kpgD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iD/bDSJCNkZG0YauJsJlKl2fJ6bfSuiEbGd0On0uGWUSKpBHQ4qsumoGHr0969H0bwK15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sjR7+K46a3+z3xQfOBxitb3JZyevaPIqiSMhl6e9cxcRbeD16V6bNYm6yjEBM5FVrrwPH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VaSlYEeYMp6EYFX9H0WbUrhFUcE8V11v4JdbrFxCUjPT1rfs9FXRNrfKWxkEVXOUkU4f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GqzDqSPmzU91dSNHlnPy+tGpauJG2sw4rnLvUJGbIfK5xio5eYovzagoyWIDelYV7fNM2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M+WPOeKjZu+atRSJbHRZ5FXrC8NpIOeM81Sj7nHNIfu/zocbjR6Lo92l1ErIcj0rdhk+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hvUvLdYlbjsK7q1lJwegIrgqRcXodkJcyLjL6c4qJyd2OpqX72QPzpki7+hxjmpLEHfj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3Yz780sgAwd2RjJoGMkjCnIahZD9w8E0M2456570zrx1ANBSJOWBApgTd2x2p6sQOnNDN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G7dvsKWNepByKdjpgfL0p+5V+UDHvTABIV+U8VXkTzGzjIzVxlWQbsZUCq7sM4A4oGNQ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5xzSrgj+lDdsdKm5I7dnNJ972pMrjA9KA3TjpSATb0PU0vl5BOOO+Kf9PTNLu7cBfbvT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x2pGAyc9Kdu3KOKZIwxzwcU0URGQ89xTJDvB4wKGao2YHIyKpEFizuPJmV88g1oeNoYdd8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UmQfpWKkqqwB61Nf3zGwkhzwV71tHVmczlPgfJc6L4it50kIZnWL04yR/WvtzZtKgc/K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znT75JU27hKp47c19qWN99qs7Z+hZBmt5HMSn1IwKltSUY54FNbnkUgyeh5qHsMtM3Q0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zDj270xS+4cZHrmsR3LLtuIpFYs3SkX6U4/Lz2qWWiNlO71WkB2nnipVO9iMc09bUt/9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9PWmBi7/KvFI2mSCQYkIB7VctrAwxjLZIFIQzGcgcGho93JqdotvPeo93P4+lMEIowcdq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2Krtz7CrFnkDB5PrTQjVs5iiqB8pxgnNaG5cDB+tZUMW4kCrq8KATzVoTLa3GeCox707f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NWPJ6D1p248HP40xXNBW45xTl+bvj6VnrdFGxt3GrkNwJF6Y9qTuMczH8O2Kib5iTnmn/A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D9KYyLGT6UNkZPalKhWxUZYE80EChuPemsw78UxmwaQHfmgBhHXGTUQXrmp2Gcdv61Gy4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PIqGSHjhsmpipXHOajkwc/SnYCvsLYB6U9owowDmlUAE88U7btwcZB71QEDbven25YjG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jNMUBecUAK3GARiozz7VJuLHng011HGDkUrjK8ijrjion+X35qSQ7cjNQ53Z54qRocpp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MC/LyCaD6jOc96Bkpb1GKYcbuuTSr90Nnp1pVw7fhQIaAGxngUqyGPODxT2T8844qBvlY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8jNQi4Ld+KjmU5z2qJW25xzSsBZdwyjIz6VCy7ufwpgbCknvUkbcH1oAgkTI96h+bzDye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POKYkYz7epoQwWHocYFT7QR6NTthI+9TQ3OOvFA9BinDdSalaPMZ57VHt+YjvQSQOnFM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ZprY6EUrZ4pjNlv0oENkwuB1pVXdgjp0pAoPBOTUgU7cA0DE27c88UmzP0oP3sUdevFAW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RwMU2n84xQFhsy7lGTjtiqbx7avN8wFQyLx0oEUJCSw4pH+bmp2jH4VG0efpQBCF2555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XjtTkHIzQBGUPWjbleRzVjZwQRTNvXFAylMnPFJboVyTzmppV+bpgULGVzSY0Cjc3pV6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AQeatQvjipAuRr69KdtxTN23vQG7g8Vncq4rKKikTaMd6kaTB9abJJuHH0FNMopSr6Co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bmXdlh1qJo92O5qkBW+mTTly3arKQ7u3FPaHZ0GatGdiNVwOlSqu09KVPmUHFSLH9aYhw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S7TT9vtTuIjbpTGOKl2ZyKjkjPGDRcY1fWpFG72FKsPHPFO2bT6imAm33pVp4X8aTZkZ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n8DSdx60vagQ9cNTmjLLgZpqjLA45qzGvrSZaKS2O1sl9xPNSOpVRirfl/nRtz2pgVFQg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4UgTHegTfQh8vvimNb7uOlWxjpijbzx0pq4imtrtB55pVttpPfvVvaFpvTIp6hYrNHTl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OKkVd3bFJjRFz6U4cDrzUm0L25o2jnnFIY1WJzzTopiSQTgVE2Vzjk0wSHnPy0wL27P8A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us1OWbrQBM2Auc9qrP85GOtI0m7jtTHypxk5pARzwlDluTVfnsamkct3NIqhevJoAhbtz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fhUe0nA7UAKvzrzkU7aOzCmNnt0qNVO/60mBNJGHHHeoGt9hJPJqZfn6dMUjLuOc/N0p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jnNTL6YpzR7cZ5pB2GOKfUkftwOBxTVXbUmc4PfpSMoX35qgI2+XtxSHP8PSnt8qnNRbR6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2G5Q5AqP2x71M69BjaPSgpxx6VwXOgi5znFHDYpw+8eOKTv7UILkW3B696sbR3BzUe3LU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JuSR5XJPIp3bgYphk2jAHBp+c1LGhR2p209jSbfxNOFAxy5XjqKGbJweB6UMxC9Kbu98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nafypqk/e6UK34UAC9+KcQTz1NA7gdevNPXrknj2oAQDb15o3bj0waXrn0pp+U5AoAfx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qDPTjNPyWWgTHBuvHNKGx1pi8d6OScjrQInVfl4PNC/NnimK5HvTlbsTigaHrGNtSKw4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CByKRf5UDHtGOcHmlPy4OcmmM3TNG/wCXpQA4nb3pd3BxULSbjz1p6/L2yKAH7scYwRRk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pUq4C84oAikO4jsajV/l7E5qeT5uM4FVZM7skYHpQA88/wBaXcQpCnb3qBZMcUbjzzk1Q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uaapBHoM8Uz14p38OOmDk0AKrZJBpyt7cUwHOP51II+2cn3oAUt8ooDbc55prqemeaAD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Q2WU4GKAOoPSnY+XrhqBkXCt6UxlPbmrDJ6daiY7RgdaBDBzz0NO4X86BncOB70uz2oAF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oHQ880maQB9KUA+tNGO9OHGec1JYo+XPNOjxtPrSPxjHPFIMJz0oEx/H/AOuopByT+lOc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vVkiN8tJnPah2/Gk9Gzg5oJBTjjFBweKGzj3pP0wKoQucd+acsm48t2pnp1pccdj60AD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9qTA25I74pme2cfWgCTceD0pfSo927HqKejeoxQUgbPbnFKoDc4zTcjPI96cG2r14PUG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2ot248jFPkkGMDp0quOmc96VwHyZbtk5xVebvgZNS7uxP+NR7s896ncBixBUHHNN8s4Pc5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Gk2Hk9M1IFZo+nHJpGQrn19qnKt3GeeMdacccHG096CbFPJQ9cDNTRXHOMZxTJo/myOfal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oHY0oGCr33GrcMZfA3AcdTVK3YLzxz61fhchiCuQaoCZYSccj8Ktw/d2E5NMjXDHALGr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GqRLLlqnyg/j0rThQbS21cmq8f3QKsq3TAx70WJHqAvGamjUu20c96QLu75qzBEVzxgZ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l4qYL0oRCMnGKl8vvTsAgboAOakC56jmkVTzxwKFbaVLDHNLUYsimPGBUtvDuYcGmLJ8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DuOfTtTQieCM8AHjpzViOPYuTyDSxx8j6VPtHJzxTGVE+VufrirkcvyDsaY0I605VxkE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7NeU/Fy4850QNltucV6hduiqeenU14Z491X7Rr8yK52qcVDd2acpk6DC811HC3yZFVPi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0L5ZVQGcDvWxpN3a2txFLKcHPFejap4UHjTw1JCNrBk4b3rK7iymrqx8fSWZjhJyCQep7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g/4V2/iLw5Np9xPaOpDQvt471iTaZK0ZTbgdBmvShI5pRObsXa2kLoecdabNumkJJxk5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yp5fuKpShomyylR61sjKxas7VZmCkZzXS6F4TElwZHOExxXN2DM8i7BlutegaXc+Taxxv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0J7E6QfZ5AhTCjjb0zWtZ6e9xhtuxc9ar7o5sOrAnpg1ds/EkEDNBJhMdxQSjRhszG33s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FYZT0qdbofeBz6GnzSLPH83pWeqGYCwiNURFAA4qCRQSTnbg9q0BmHeH2k/weuKxtUvF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HrSNbk91q13Y2coSdirDAyeD7Vwl5qk295HciVzz7VZvtSllkCEsZGPC9hWZfRiYr2bu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K/wBvd+M5Y87uxqxazETADco70+1tUhXaRkD1rpNHt7dpoDKoZCcED0rVMg2rG/uLTSUj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nFV7cxy3C8EA9Sec10Wt22nNaAxFSOAEU1zVvA8epW6LHmFmwWz0qB2Nv7CsilVG1G6b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GnxktKpbG7d2xTpLqO3yuQ+3pXN6t4kNxI4Bwq8YFTuVoaV5q0XCPjaOPeuf1TWIps7cj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vpNwG0fzqJoWkkLHpjpVAY2oXUszMctk+lUo5G2ba27qzSRDgVi3UPlzKucHHNaJiaGC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HPPvTFt93c07y2XnPHTFUSTDI6HC4pud2OMZ/WmjgEZ+WkXHHtQMfDJ5LgqNhzzivQPD+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V53/ABEk4PtW/wCHdQNvcKgPB9axnG6NKcrM9EU/KSCSDQctkGoI7jeoHB+lSeYfTAri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MLdcAelNLbgOcH1pvJ60rgL646UBfwNM8zapB4+tJHJuHOAc0DJlz68U9cetRq3HBo3c5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3RSnHHHHTFQ+cV56inebhTyAam4CtI3I6D2qHaT14oWYScDjB60MwPGcmhsa1JVPQHpUh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rwvt75HcVMcliQOtIQh9QOaVWK8tgnNNPytimyN/EeBQBL5nXio2kB+nSomk9DTWb8qCS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PzDkmoGlKkEt1qMzb8jtVoCdn3duPWoZJNoyR9KasiqPnaqt1cBV4PPYVcUAlxOYQPn59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KA+1U9S1Btu0N9TWNHMd2dxNddOPU5qk0tDodJjVb603OBulXP519k6Lzpds+cAxrjH0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wkNyjbsmvs3wXcLfeG7CUNnEeGI9auRkjpIuVqUcHrUUeVGOvvUi5Oc9axkxjio24PJ6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gz3HNShd3HesxojyfxpwUsCGpyrjPy8+tPVe/WoZVwgh3EZ4ArRjxtx04qKGMAe9PH3ua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RSrwDxnnpSMPMHPApVYrkAZqRkZ+8QRj2prwLtzu+b0pZJNvzEbs88U9WDAYU49aYiFY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G3KqM9fSnW8BYnHAq+sfyjOSRVAMhjIycYqVz8oAGBQzFRgClPaqQmN6DrRnaSO9N3ZU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Om+mSEY79akWQt3xTcZ5HHFN3bM46CnYC8jHbkHmns3rVWKdW4JK8d6lkYbTg80WGKx3da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RNIy8ZBzTScE80hD2xx61GCWbrSBs0rdBigCXd2PXFRPzSDdtpN3t+VADdxI4FM9fepN52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0zaCc9/XNUAi/e6e1OY5PIwOtPUDjLE04oGpgIoBwQRTZIfM5HWl79KcGJ69KAIDHtPN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Zk9c1BI4OB+FSxoozyeWCcEn2pg5AI4zVmTA5PI9qjZfbApFEag5+9gCjp/jSPuXkDIo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jMVAA701ZVLAg5PpTl+bjt0pskaoRj5fagCytwGHXnpionOec8+lRYKjrTS/fGfeggGfd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o4x2pf9ZkA89aikY9ei46UAO2+rAL6U+Jl3MN3NRIplXFRtHnpkHrQBe44OOtAj3e1V4Zl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wXA7nikBJ9nZiASSPala3G3Kkk96fHKB8pNOaTA4PtSZRn5IbnrU4m+THQ1HKq7s55pin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6Yz71HtqXb0weacqdfzoKRDs2t0zTl+nNOYdKTr35oGNPPtRtwMdTQRTlHrQA5VznNIPSl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3NBNxpyOvApjc+9Tqu7rTWjoEVGTPTiojGfWrUkZWo2jIoAgCU5V59Kk8r3wKAo+opMqw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j2kdvwqzj8eaRhx05pXGVWj3c0eX2IqfbtprL6dKQmQ+T71IibPrUkYOOeaHXd2x71IyMN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JqKQbT83FJltpYKSKlgPeYH61At0OdxyaSRD2z61S2yNMVMR2f3qRSNHibB6ADjFSxrn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ny461djjqrgNSL8qm8kcelPEe3rzUgXPWmSRCIelIy7enWrGym+WWPT2qkIhVaf5ZHap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3rgZqxWKipuoMVT7PQYpWXauRQBAFxxT2UN04NHLdscUmO1JAJ07UzB555qQDdTdvoKYg2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OBSxruqVVPHHFICOOI+tWVXjk8Um304p69QDxTK6ABR15xUmfbNLnceRzQFyEL14+lIF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KTb607CIljxnn6U7y8fWn+vFLjP0pgReXnPXNQhT34q5+lRP+tMLiR4ahzjtTR9MUu71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HvT4F3NyOKkjIAPvQPl7YpjJpsXGAUVMDHy1mzW4ViQ1XGk9OKpy3HYD8aZKZE3C5zgU2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aV8tUTRnjB49KlAyVpAORyO1R+cCT3oZeAP4aEi64FMdxWXJ4pOSQMYpV9vWhietIY1lK8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py5k6GrC25Cgk80gIfLHpzUMkf4VaZSrdeajkwuScnigCqVK9DxULMY856VdKgYwuDVWZ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bv8AhUi988VEo2nGMHrUq1RIfdJFSqw7jNJ/Fz0xQy+hxTASRfMAzUYj9s1L0UH3o47n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Y8n8aPXsc03O0YPPpS7tq5FeedQw/KD6+lM8whsHrT5OoxUe4HORQSxNv4ZFKxx9OlJj3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gQv1FPXjvzTNuCD1FOA+bNBSJFUgkmnY4PGO+aRm3HOOaMk+4p2GG49ByKFjMhGD3oP3u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UgHKD0IyaXy+hPXtSjjGTTiMigBgJOT0pc465oH17UbffnrQA7Hbv1oVcnk/hTfveoNL9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OOlOGNpPSo87sZ496X7q4J4oANu489RzTu2cYHrTcjOKQsWAoFYfzxgYNO4wB1pm4gnA5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g+tAx+7oegpy9z1OOajVgCAeR604Nj7p68UAPYjABNMLccU3lRz060jD5Rzkk0AGTkknL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X/i5FSxsc5HAoAlyRnvQrjaaYx7frUZ6HnBoAc03Jz0qFpCytnig8npz6U1l3DFUA3aN3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oyelN28DjAzSNknAoAXvwcU5eev501chueh4qSPqBjPpQAqrhenFOVuemak687cU1hjOK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BTWf5geKa0zNntUlErNgk800OCSccVX8wk4J6mpFLMuQe9Aib2B96bt554FNTL9Dg+9O5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9aMcUnTPFIrdeSKAHOcZ9KjPzY96UndnP400ttwetACjGevtQfekzwfemPJ1OMUrDJFk7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HNQIe341ID2zg9aBDj654xxTKUtxRn259aaAj3H1OaVW7HinHHOOuaa31zVBYR2K4BFKr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20cYHNBIm71HtTtp45pCpzj1qRSFxg80CGsOOuOetQsNxqw2FXBqBsbs4NAxNu3BzSFv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vNK5Qgcjnp7UNIzY4wKbt2+w96buI7ZpgGdvPenx5K4bgdaZGu7r0qRh/dHakwGNGGzj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1Lx3pmAO+RSHYRThS2OPSl+gwcUH5eRz7UFt2Bx9KliDoMj6U1lJyOh9alAGDg0irnnkn1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XFPit2655/Sp1Xnke1W4VB4x3xTsSQQw7uDyasxqVbJyDn7pqyLf5MoNpz/F1oSHfJ8w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rHvXHOfWtS1j8rPOc1n2qkZAOPatS3hJXiiOu4pMmMeRngelXbeE4HPPpUcEDYBIwPSrk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IEWNtw54zyBWh1A45FMt0H3sc+tWFjJqrAJGeM4NTL82Mjik8sYPpT4RkE9KGIF4yKdt3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jmnZ5oKHQWqq2c5Oa0rc4+Uc1WhX5cng+1W7ddvU5HpUAWo13denpU/3uMcVHGu7vmrKx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BIemOKdNGhj4GMdaf93CjgY608qEjLspI9xTA53XI/JtWO7qMD8q+dPGW4eIJnDYQdR2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DdTnDHaOi9q8O+I0fkaiQRtJ5JqI7mnQwFkaTG5vmr2f4J+JRewzabLId6cLuNeJxSeY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CtfwvrUuiaslxGSpDcsKmW5UbM9J+L/gFY7htQgT5ZTliF7141feHZvOGFyMdVFfVdnf2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MjKJHXqa8v17whJodxLv5jzkGtabcSZRTPFr7wf8AKsskOJBx0rE1bw/E1r8yfMB2r2PW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H4muE1CMNbsR8uRXRzswcTg9Jt4rF2DAnacdOam1SYPcDypGx19KlW1aW7l2Bic44rPv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cEmuxPmMGiaXV5bWxKIfmHTmuXuL64lkWQzsGznirl5dBc5PHSqDL50nBxTJsdzoPi6Xy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FdxDI0kKuAQGrz3w14fmb7OCrDefl9ya990T4X6lqFrFG8aoxXIJYfdrKRUUcBdQ/uWJ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upM/lbnXnOBkV7/dfCmK2URThhJ0PzHFS2Pgm00lraJEVOMkH0rFTNOU+YLzS/s8jEOWx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MOCRg4yPeu++ITWUOvXAtE2J0PJI6DNcJq25tpDZwMD6VsibGWuoBeSMYOK37G9KKpz07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RHK5wcZrVhjMarz71RJ2dld/a4wFZE/3qvfY7m3kjkCDy+pOetchYysCFU4Oc12/h/wD4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u47qh6FIqXjGQHb8pIrAk09t3zrk5yTXU6pa/ZbhB0DA9KpzBWjAzz7daCrHMfYzCpLYw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7E8cfSta55jkZlGAcYrOnUKuQP8AGhCuVmXc3PHFY2oWMkt0JEHHTitd8ou4nC9qjAky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k36GasIjjwOSOKqXWVI4OK2ZoVkOQMP6VmXEDHJIwDVJiZQWTHGM81IvzLmrCWg3DC1NNb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zV3JM/aDnsKnsyY5AQ3AHFI0eei9KbtaMk7SBSHF2Os0rVpgFDMMjgYrpYrssi8545PSvM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jJGRnFdZY6mZI1JOWJ/h6VzShqdcZ3OpP1pVZeOcms1boqvPFQNqyqxBHHaudxNuZGlNg9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72D6VjtrKDJII96a2sfLwGB60+RhzI3POVM4PHWmNc/gOtYgvnZWA+XPrVafVQ3B4Peh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1Blz2z2pjXQbOR+dcwusAHrjv7UNryscg/hT9mx8y7nSpcMoznAzUsd2Gbpk1y8evIqgu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bdT/AKwH1GelP2bDnR0cch257jpU63B9Mk+lYNvrUfB3LtByDntU8mrRLnyyMeuay5Wu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YcVDJKG+XOTWK2uxoMFh+dQya/E7dQvPrzScZdieZG7uxTPM64bIFYsniS3CAmTbu96gb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40ckuwOaNuSb5geg96ga4B5/Wufk15GBzJj2NZ9zrkmSqthO2K3jTbJdSKN+51ARty2SO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w+T61hyamz8D86hW8aQjcccY+tdMaZlKr2L5kNwx3H3qPAH9KZHJ8uM0sjMue4rZKxz7l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lhuIOa+tfgrqxuvDs0TLnY5CgdgK+VdFUKxkJ2oOc19E/s56nFNDfQZyytuwfxqJFrse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OnJoMiryOgpY9svAwe9c77DHqvtT8DnPFKse1ffGKP4sVAx8aFwMDvVtYRGAAMepqKMd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4PBpDG7RzikIHZuaVeO+aUj15FABt+XrjvRtHXPWnbRimMvQE5oAa2F4xxUkCFjjrSCFm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ccilYCYLtQA9atwvwOarsp2jjJ601JSrAEbaoC468+tNKb8YOPanLyo4zS7dvaqAY0fo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/NB7ccU0TYRl4461G3QnOKk3fiKY7fN7VQDV5xxk4709pMqMZpiyH05pGf1oEO3Z68U3d6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oz360rATKPw4p8gGOOahDbvanqfxqR2Dbx05pFXOd341LuCjjimr82SBzQUkI0ZZelR+S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ijO7rTuIh9yKcvpnFK3Uc4HrQVXHDZFFxEclN3fLjOTSu23pyars/PHWk2FgkkPPNQ7yc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Du6cVEehx1pXGPLDeAR8vtTWmXaeMduaryTdcjAA61EH+bJ5pDJWYr3NN8zgn9KUYPuaRV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nPSlZjg8fnT1wME0xm24xyaYETM2STjHoKRcKvzHA9Ke/seai2uy54OOKCBW5Hy8c1C/J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09SzPtboO1KucgigBgynU075WHGDx1oYfKe/tiolYsxAyB+VACLCdxNSKu2nqN2TSNHno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xA9aRULClxjHNAEbgtSKpFSN2NKp9qVyhrKQRzT+nHWnN+dIoouFyNu1KO3NPZd2Kbtx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5GM96FX8qd3x1pcZ+tAhFXtipFFNX6c0oH4UAOxtz6U1lz35p/607HtQBWZPXmmhd3arL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tgIGh2rnNUWnbe2AAo71qhPXrUL6akjEsM98dqRaKMM+5tpGT61PinGxEbAAEc1bW1GwE9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3HamtGfSr7r047VG0eaLk2KZTaQPenYB9hU3l+3FNaI9+lICJofMwTzT1hJjO3G6pUTav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IylJ8vVc+xpVUfdAAHp1qWVfbimq233+lJoseseeg4qZF29s02OUMOF5qWNt/tSAVVw3Q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jkZxSqMngZqwsIUe3pVIlkew+lSww7uccipVj6VNHHt7YqhETQj05qPy8cgVb29z06VGU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yCm+UTVjaT2pVh3nk4FMRTaE9hz0qNoivOOlbUdikcZ6sT60xrMYwOtAWMnyyvambO1aT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dPLY59aoQxY/zqRVwB3p8a1Iyhcc5pAJCu7txT5Iw22kj56DFKc0xoQL3pcY7U9Vzx2p5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lQ0e7pT1XGe5ok+WquBA1NHPGcU94/f8Kjxjv3pgP2/nSeX70qj3qZfmFAEHl/gaRo8E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OT2psmOmKAK7fL2yaQnOcjinup/GmNxnjFAELN14xVaRDuGelaEMIfduNQXEeKAK/QdO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yKXaT/hQAikE8inSKOAvBpNoaTPQU914zigCttGOOtLGvr0qeGPLHIzUzQg9Pu0rljYYB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CMinxx7FI60uPw9qkCu8eegpnlg9sc1a2/lUcgGM9aAKM/yryaoSPk4FXbrLDGPrWfJH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SE2OHzHnipdlRRoW96n2/jVCFVO55p3HrxTOfpTtp/WgaEzUbXIU425qTZnNV/LYE8Z5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oMCjd0Oe+MUu4uoZgAQOg6VGx64HPWvPOkc/CjHJqPhugpWYsD2pqKWPcdzQA7dgHj5q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3HBJp6rnntQSO5DYpFYlsdPelX5TnvTlPWgaFLYxk805W4OeRTV96d/KqQxc856U7lsHpS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wVyR7VICo2RzTmyTmkC/nTvwoARevTmlOCMjg+tCnb35707txQAmdvrk01+nXHen7cYH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benpQAJ+lIVDcgYpdm8jnFK3YDp60ANRfmzjFO2hUHPIpA/bGBS59BxQAitt56ijeGxgc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+7yOuaAJRg8tx7Uu4euO1RlvUcUbucYoAeSNoHWhTlTzSfjzQrfMcUABY8HoKd/D1JNRyM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8EkUATrJt6jg9aiZj36UFu3amyfNjDEc8UAPVlXOBzSbccZ3UxVZQM8U4MOnSqAG3bgBw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Td3brQuQ3HHqaAHooXGBkYzzT9oVhx81IjD/AHhS42kHFAD93T1phOMnPPSmM2PrmmeZ8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JGUHPNRtH0waXcGOfSnH5iCBj2pFEQjxnFOC47UZG4cmnKOf60EDoeFOaf8Ad6ClVQBwc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AI/L6nrxTDGMcjJqZ+MenTNMYn+EUARbQoG6mGMetPbA6nJpm7aD60CbG7eoFQt3JPNT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mzjBoGIo6Y45zmpNvOMZPrTVxxmps8YIoAbtxzTV6HHFP2ngnpSsvHaqAgfIAIPP0pduc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jIpGbaWB60ANJxQmRj0pCRkgnFSxj16+tAmOyVbB6Uix+ZgjtSsRk4NC/Lz0oJEYk9eR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s5GR2pu09emfWgpDMds5AoP3eeeadtK8dKa3zAZ7UDI35yMcdqase7ilVizHI/Gn5POe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jrRuHPGD2oHAyOaQjGelABtwM9ajwec9KGkzwMinL0zmgYmDzxwaUr7ZNLgr3zzTtpCi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F96WOM9DVpIxkZ//AF0wIVTdnA6VZtY+QcZ5xyKfHAOeNoq9awgMMHH9aZNieO23KvNK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hXoSM/SpHw3QU7CK0CncOejZOK1LNdgOfu547VHaWqq27HNaCwHoBxTJZNCGZgdoA6Dm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9afbRbVXcOKsCML+dWTcWJflHb1qcLtxikjjG3GMGpAMcYyOtMQLHyc9KXywuQKevzKB0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npVFIQAHPPFLt5FKqnqRxViOHzMDp3qWMWIhQc5qzA3mZPp60qW/APU5xVuCEDoBjFSA+E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hnAHemxx7cfL+VWI4+nFSMfFH5gyRRext9lYDpjPHWrIGF4GOKrX7AWUpLEEKaQmzgL6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3rmvLvilZm4top41xIpww9a9Dmme4eXGepwetct4qsWu9LuFkOw4445Jp6Mvc8j0+4+0J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23XpidSAx+92rCkhbSbhtpzzxzWvpeoJM2DlD/eqZbDir6Hr3gbWGs7hIVY7M9K9F1e3h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28H3rxPwxqCW1xC0j5zyDXpWm+ItqESnIYYFZQutzaaVjy7x14bvfD48yAvcWzn8R6iv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gC7VPUd6+r9Ugg1C2wcSxv8AeT/CvK/iZ4JsI7OC5tbXZNHk7uTnFdFOWupzzi9zyCK6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TXL+INea4un2DjpW610Y4ZdyZfniuRuLfzZyzjbzXpRORkMcb3DZ5I9K3dN0XzpIy2FT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AxW9p0wDbf4q0ZJ6FobW1vbRsNpaMZAHWvU/APxLt9U82C7k8me3GGLcbh25/CvCC3k2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g4rMXVvOtxKG2ysPmxWcoplI+n734iWc1u00sija2O/fgV5x4u+La6Y0kifvGKbYsHGM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LckKkrCMHO2ucuJpJMCRiw7ZrNU0h8xrXuuSajdPI8hcsxbmpfME0eSeCOCKwI2+bGMd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x06g1psFxtqm5hvA+90FWmVdxwMDOBVeW3ltZmV1IPanBvXg0iUWIsxuCjYIrU0+8MN4j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Gzt+Yn5SKnjkaPoNxxQM7WS689P3h5HIJql9tg3GNlO6sbT9W8xjFMdseMbm7VrfZftGD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UjIZ9u1jjCVmy7QThvf61rXdjNBCd6gR4znIrn5yVkLBsr2oAdMFOOMHrioI8KTx1PNL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KijkZnIKkHHNKwE8ioWyowRTUtxJgkZ+tLHEWJB/OplUxqMt9aYiP7CjLjOOKjaxUMAR7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SM/hSSXCtkn7wFCbGip9nX5lVAFHHTnNV7jT0P8AFtHfipX1BUlY4yPQ1SudUeeT7iqO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UvsYWXbuLV0Gg3iwXUTOq7FIJBrEEh2gs3fNSxTLHJxnaO9VqVF2O38b6za3DW509Fj4B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VwV5HOaz/ALSZPqOKZJcFe+0+1TyD5jSa5G7DKu3pzURuCspyO3FVo5RLHhjznGTTpvlw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MufbkRdhABPOajmmTOSy1nTOGGScKO1Up5sHINNQSE5MtTS7ZOelVpGHzMDz2GaqyTs2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kmrURcxprCZLcSMvJOMiqska8hOO1QfapI49iMcehqIzNnn68U+UfMXcuqqpchfrViO4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yvtBx1OaaLw8gilyi5majNls+YTioppwDkH9azZLg9mxSByzZJ/CjlQczLTXG4EbsUnm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PXjrVcqFdlhpS2KQyFuM81F97IzTo0LE46UWELtJ+YmpYYWJ3Hp2pQoGSTxT/ALQdpXGK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DAz0qZ14DE89KpLMS2D681LJN3GT6UWKRoW10YVKg4zXpfwZ8THw74mibJCTrsYDv3ryW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fB8T/aEZDhlO4fkaiRSPtNpEmhjdB94ZxU1nGRlj8prN8H6hHrnhuyuQf3irsb6jj+lb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LuGM55pBnP3efWneX1yc80ZG4DkDPWpCxYt0Gc9TUs2VbHbGaI2+UHFK0m4EGgY1WHalf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702TtnPWgCZc8HoetPCiT/ZNMQ8Y61PEoyCAKAHLCOTU20L2p4jxinYHHenYBgXjpjFBR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oAbjFPWIL2poBF6Dihs1IB3xxQQG57UwIz0/CmM22ntVeZ+RzgU0TsO+hoLY7ZqJWKkUM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Dc4waQsB703dlemKaWA4zzQSKGGeRTs9Pr0qJcsx5qWkOw8KMegp60zd04oVuvpUlEhA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Hww4NLvC0rgPP6UJk54qLzAzVJHMNpVhj3pXAfIo21XYhc8/hRLIVJ28g/nVSSUv8xBX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PPOcVGx496iZTz81InOeeM4pAP8AM29agkk+bhcDFOZaYwz3pgQO273qESnd0xU8ih1x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n1p2AVc+vPpT2yccdsUz0GPmz1qToBxTAZnc3TilbPanttIBPXtik45yeKdhEDN84JOD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STRpN3quqmNsFvoKRJPJGNpI496ZGFUEZxxQ0vy89arP831xmnYAkn3MQAdopY/mXP3TU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M/L6d6QFnI4x1pVFRAng9qeW9+aAJgw454pnXnpUe4ckdaTzOnNA7EtIE255BFIp609ce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rt5PSnUY7daKQhW+lMZaf1oYc8VSHYix6ClH6VKFx9Kbs96YDP5U9Ru9uKXZT1X1NAhrZ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xTtvoaXbx6UARtQo3daGBzSjigdgdNjDvSq3zCgnimj0zUFEpAbqOKO3tSK/B45BpPM9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9aaq+1KzU1nz0pXEPVQc+vpUZA79Kdu2qOcGjZuo6gIq+1KI927jA9qkQcfd4zT/AC9jH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9n82POMVWWz8osxJrUWPbSoUjXcw3Hp7VJZlrH3XNPXI6etW5VEjH5VX0ApI7chunNAh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Bqbb83TilVdoxT419cdaaGSKo/CpNv5U3HvinfXmqIBu1N8v1pd/tTl5+lUgGBM9BUqxA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ucUwDGRxTdvfNPPyL6mq5mP93imBJ8u49hisq7j+f5Tx6VdaSq0h9qSEQRjbVhfmHIpg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q4z3o+tFL7UxEsfGeKU0yNsUrPtoAXcO1Nb8qAwU808sGxxVAVyx/H1phU+vvVrbgdKY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fTrU0bbRTdntxTlXJ6UwFYn0pNpbBAqTg4wKkRN1ICERevWo5ot2OOKvrDnpyaSSMHoK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1RP34q6yjPPSoXUPjkLigkoEYbGcUY2/Wp5I/myCKaYd3GeaYrkLYz1xT1zwCM0rQ4bJF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bB2qZUwM4pu3aAepqRc7T+dJjuMb6U3kVLuDL0/Gmfe7cUJDI2y3Sm7OuTUjru6GkVSa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HmqRtzuPHFazptXnk1WdQuTSQmir5fl9smkZc9Ke30xSFverGRD5jxUyr8ufaoT8tP3dw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G0npSnt2p/wAvcqKCkfNJ9M4pNuehzTvvZGSeKNwHOMeteebCMvAxwaExnkUbifYUn3ue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UE98UqtjAp/TkCgBMHpRxnp9KVee9OC/MOaAEI/SlXkGkjbsMn3p61SAULjHTNSK24dK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K5HIpMB33frTl+ZvWk65xwaTcV6cnNICTcOwoyBmkBIXpQvU96ABm9BzUf3mDd6k3buv0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nnj8aPanfeQEtg9Kaw+bFACdfrSqp+uaafvDilz7UALt2seaRlGOKk29jxS7R/8AXoAjK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78gU/oPQ+tMjb5SMdqAEVe9N4yfmxxxTslcCkKY6UANZcqcmhQOM0vqMUrMe9AB+HNDD5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6OSMDjmgBsfbnj3p/B9zTR09KXaF+6adwBR1pc7ef0pM/jRuHbmi4DlbB+UY5pd5bB71H9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POaLgJJJ+FQFjyCanyueTURVckEc0gFVumRUm7JyOOMVGQBgU9VPTOKBkkfHX5vUU9mXt0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7U/YOSevWgRMp644+tKDmmYwvHNHqc8UAP8A5VE0mKczfLyfrUDc5z+FAEbOrMQByO9N5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k80eX1OfwoFci/hyBmm5Jxmnmo2+madhEiZXHHJqTcemOKgVt2CeD0qVW9+PepGhSe+e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7vmxwRSrVhYGbap7iq7KWfkVYYioudw4wKBDVX1GRUi9OnFISCpFCtgetAgYZOcc+1B4H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A0kmG7470DI89M05WxyOeMUkf3hkfL60rOMUFCkgr1xxTGb09aM56DJpNvzAAcd6AE9+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044GAPwpMbqVgE6Z9KZuDLnbyDUrKT2xUTL83SpAa2Npx1pY8dP50/ZtPTmkVRk57mmAu0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9OU7u4JzSkccDntUgPjYtyRjHWriqpC9+OKq2y7uox2NX4Y1VRlvpQtRXJFUqO5qdHK7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jjwSQOfUe1Wo4+fu8dRWiQixGG5yRVpY/lXvmm28IP0q/HbhWHy4HpVibHQwlcc1qQ2/A4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DGRWhGvBwKaICKMKtKIcZw1O+6PShWIyMfjSDoTRoUXB555NPZT6cg8UsfbuakZgwGBzT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I5qteTiMpluO9Wd3X1qnNC1xKMJnnk0eYi7a4lhHGa0IYdq/rVW3jKhcDgcVpRruxjikUK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HFtPINTRRhe341bjh9R82M0rgMijxjsKuxheMrmmeVUqoRn2paAKwCr6+2aw77Ud1ndK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/t3cYqG9tRJbyAKAMZPvUyHoedNEiszIowemKrPaxTZSVAynrkcVo3iiK6ZMBe+KrTYxn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oFzxr4neB47Rjc2mULHOOorzGzvpbS5Ak4I42tX1NeabHqdqYZkyOoPevGfiN4Jj0+4yB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oavQrzMKHVBNFGpPftXSaL4se1j+zXL7l/gdu1efw3A0+4WGTpj73bNascn2hSqFWArKyR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dUWaAKXDoBnPak8UWr3VowA3oykZ7CvMfDfiVtKmjglb9yx49q9PsdTE0Ij/ANZGw654o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2gG1umw3IORiuBuptt0I/L5Jx719O+KvBcGpLJNGuDjPy14B4x8MXWk6h5wQkt8ue1dtO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MenPXNNe72tlWxjuKSD95CAT82OaqXEZDetdhmacOuSxxyxbtyyLj5jWebgKxw2AT61R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x78nt7Uhk9zMcjA3Amq83zAHGajaQ7vqaewK8kUCGwjJyfyr0nRdFEWnwyuOZFJ//XXm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rWTbpttCyFSF4f15NRLyGcp4lIhUAHaVPUd6w1k3Hg81a169W5vXXBAU4OfUVlNOE78+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cKqquCnX3p+7y+DVG11P7Kd4JII5yKz7rWma4b5gw656YFUUdDbk3F0kQG7Pau403wvLJb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XLfD+zfVNUV1TcoHU161OphjaPIz3C9KwqNo0jFNanmniTTZ7FkJuMoTjBNYJk8sZBy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lkuTHIA+G/EVhXEbMqbU70J+6ZkH2jzH64YdafC27O47s96rzLtG7HOaLctnBO05xx0r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60yaToAfwqMSE5Pemt820j8aQEjLuAO7BqEt5ZI60NITxwe1VnYt9aBNFDUVbccKw+lUb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Nal5u4yOaqcltpGD61rzCHdG5GacpyMN1PNRydwDj1p8cf8QP40CJFYFsc4qRo8/eHI5p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5qaSRcepzTKRBIVZec0yS4Hl43HAqOSUtnJwM9KpsSTmhIVyaS69DkVXaTceBSMRx6UY4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UJU+vNT/AHsjHNMZRz607iIWHIyeM01iVJxzUm3OeAR6VH+G36VQEbycj9aTdSyL37etN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0wcmpEJ4OM1G3bjNSJz2oAmjx3pTgZ9Kj37aVpNw4FAEisPSn7gvAP1qsM5FOPY45oAn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ws3TAqNcg9Mg05l24zx2pAS+YFwaat15nfiq7NnOM4ziiEHd14pDRfUGTO2us8M30mnzL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8oj71pW9691eQwIfmJwMVnIo+1PhJqq6h4Zh2jZjO4fia7wdOO9cL8M9PGm+G7OIHazR5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+XmuSTuzRkv8PtUhONvHeq6k7hxxU6seh4qRkm48ZPFOZs9MtQjAil9OMUACMfSmzMxZ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SSqOB170wFj+6M81aiHHXmoY8KPbNTQ00BZEnTj2p+3jrxUacN60/tyaYEkffJqUHNQA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5uQKdgJTgZyahaYL0Oap/bDJntzzmovOIJ54p2E2XvO8ztimP7iq0c2G55qdm+UEUwuGR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1A7Ed+fSovMKdvzpXC2hPu2+/tUXm7c560hfd3quxwTzilcRa87ac9TThdHtVHzPl98U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5g9KbuPOSaiglDLj+LFSbsc9RSYCbirZDHBpGZic5NOLbjjFH3u2KhjQisV+tTxt71AuO9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QDJrmOEAudtCyJcRllOar6jYpfQmJ2IHqKbptj9jtzHvLAdzTQiYxnqDwaYwK9sGncry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FapICItnPP6VH75IFPHfjmmkcHHNUA1uDkHpUbHv6U9VPTPFNdTycdKdhMN24Y6UzzDjn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pxnIzTt23nINFiRVduh5p2DzxTB94HFPD8gNxTGPWEsMqDVa4by25BzWrFIka8c1m6owmu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h3eZgY4pFTnPQ1JDGDweKmEeWyaoLEDR8CjaPSp2Ud6YY/epYELdR3pfvdalWP15pGjz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yBwfWqdx9otZm35VQAQR3FaiKCuPu01oy3DfN6ZpDGQTJMikNlj61MF6VXj08JN5ik59K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4qrjvmlC7qlWPcPepFg2k45p2ArbT24pM8471eW1DA54qKS3K47mhFEA/SnbaUKehGDS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xmynY/A09l49DSbfx9aoQn1FNzSt+lC0gEK/hTSuMc5qQ8dqTaKRSImWlC59qcw5oP0qG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g1Vd6tsu5SD0qq0Lc5OazZWxFcOxC7ATzg0RhsdKljiI7VPGh9M1LEQNCW2nJG3n2p270F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TBHzVXESR/MKlC7uopirtxgZqZPwpoByqGHPBpjW5/hGSalweKlj9uDSKKq2b7vmAHtU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83PWqsmZDwaEgYsa9frUscVMWPAzk5HarMa8VSQrjfLoaP3qXd6imsw4qhDGiB6UIuOtP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5oAeKkVaiVtvoakDZBHSnewmxWwfeq8y5I7VKzfjULyegp7jSIW9OtM2596e1CnGfWm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Wg88AYNOWgRE0gj4KMSe/pQo+YnOc1JJ82OMGmhcZ7mgByd+KGXHUmlU/lQfl96AGMPxq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To2IzzQBYpG47cULJxzTWO400A089qZz6U/cPxpMg1QDl+bFWo4R06DGagT5jgVdVfu85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/CmkAtyMetSDOPeoZuB1p9AMrVHEUmEPHYVmtcbTzyKvX0LTHNVPspZcUhMVHyoP86fu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2ZfmzlacsSs2SDincLEwUH3p4Xd2pFXHTpUijdn1pblDFjOevFKRipFTaTnrSEe1KwMi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pSu7FN49KoobjP0pVGPpS+4GaaZDzjikwI7qXZGax21BmkMbJt9P8av3lwdmKxJpChLdT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U0ybcnNZP9ptb9Pm5qGbUjJnIx9KANOS8X9alhuVTk4NczJeYwT/ABcCmfbmXjJpgdks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anXlc7c1xcOpyq+QTgnGK14dQlkjBBx9aCkeCtxgCkK59jSNnrnmlxk+9eebCU9cdxSbu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9s0ANZcdu1OQHH4UFfX8qk28cDigBFXHXinEY+lIvOewp2OfagBq9QMc+tSfTg03b74p4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TcOg60v3V4p5+XkjNR/db2NADtx9Mil96RSB70mT+OakB7f73HpQMc005PPWjnnFN7ASY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UJ8oGOtK/AosAjfd5FRt15pwx+NN2leM5pAPX3xmjd260xcqelO4A6cdaB2JA3ekVu+e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m28dKAsSyN0Haot3oaGbep9e1MXrk9elAWHg+vJoZtvI78Uxj7801mI96AsOLZ/GjzMj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jrxyKBEnXODzmnFuBzio1bgjoaTcWIBoAk3HPvmgsOxpuQy9MDGKbH+VADhnnvSpnsMGh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aAJMEgevtTdu38qeq7ufypGXcRigCAqevaovmEhBNW+2R1qJlDdOtACc+tSDpgLimqnI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NxzQA1V3OOM1Nzx3poXHQYPrUoPX+96UgI3foADjNMaQs2cbR6U6QBjyahk6+1OwEgJem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3vil+99KoBynapJ5pDlqAvoeKac59qAAj5uvJo2bsUhPp+FNyeOT/AEoJsPbntRjjHak5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wKVirD1X+6c+1SKuAOPxqPzOgA4p/mfLyPoaYmL3xgY9aYylvpTuOveo3b16UEiDDBuM1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u2r70zPTv3IoAdtyoJNIrdqC27pwDSevOcUDuKx3dKjbK8npTsn6U/cMZA59KB3IwzDA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enSkJ6kLzTmx0oC4jqV6Hmj+E4PNHT3pFXPegLgx2jgHNR5DcZyakkA2gg1FyDwD1qRk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94470rMew9zTkJX8aBXHqPm6c1OqdPTrUKLt75FWYVOBk8EUhliOPd7GrKwg4qCFTu6/h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5pqwmSQW467duP1q5DCeBgfSmwrhTxmr8K7gM8GtCWEMA3dPwrRt493OMEVDGmKtR84+8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C8VOPlqCMbsY4wPzqyqkryKBDGJ+pqRF3Y60m0A+2anUbdoAxnvTQDo1A7kmnBTzgYzU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RZN3GOabYCcHtU8MfJ+lRrGWAOcVbiXGPSlcCaGMEjr9KvQqGxjioIQEGSMVdijHBx70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VvnINQx/NxVpSMHPWoAsQqG7VYWMfeI/Oq0bjAAqypZgB/DQUP2jpjml8rcuMdafHAWw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UCPNPEVkYNSfC/LWQwaNs44rtvF9r5ciS/gRXIyx7+cY9hQ/IbRAWPl1leIdJt9csXguE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1rMPXg0eSNvPJovYD548UeCbnTWlWWBniH3JwOa4dmutLlVlJx39K+tLy3SeMoyBgwxg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WKeJrixiDMOTCw6/SndDV0eSQ33nKrFQD6102h+LpdLHlT7nhJ+Vl/hrDvtJk064MM0R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OW3Yq52pUWKuerx+NU/1u4FT696TVtE0/wAVWZGF+bkHtnFebR3EbRhUlLnsBW34e15t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9O1JaFOK3OY1r4W6hp7yT20fmxZ5Va5S90eW3zvQqenPavoLTfGts7vBOFz03Doabf8Ah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LvclgUHNdEarXxMylTTPnVtKZlzjIqnNp57rgjvXtt98K5FyLeQN6L0rl9W+H9/YqWMDS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pnPySW55l9l2tkjvStAecn8K6DUNCuLecJ5EgX1I/Osu4iaEsNp49qvnTI5WZckBjAK/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FzfW6o/ybF2jaornvOU5IUnmo5ZDuXHy567askSaZsuzEsTzmqE9wRznJzV27bbGDgjIx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UcYqkMWa6aQbUYj2qMOO45pkgO0MpwfakVjtAPJ96oZ1/gjxhN4evFZB8mcYrvtS+I4u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SDxXjdl8snpxW59+M5HDdaiSRSlodLJqyX0hZn+duaI5CTxyprl1UlxtPStGHUmj2gjJx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Vml0u2P5WqGTS5Le3Mj/AImqB1WRWypwDx61Pc+IJprYW8hG3pnvS1EKJU4y3HQU8yAY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FRnHQU5dQkUDd0XnaKqzA2EXr8g/GlaBfqfWqVvrcfk7ni6ce9XFvopF3KRnGdp9algM8n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NZtw69jtHTOKsSXRLZI+b2qhcZZsgZ9atEkW4Ln1pFmK9Oo65pjR7umRxTfs833lUntW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CPpil/tBVOQNx6VD5Mv8AEmKgkiPIINPQCaa7EmBgY61Az7jn/wDVUXzDgKc0x2KsR/Fj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71Oh3fNjjHNUSxweD6ULcFflBxQBeLdjTSR+HaqjXRPfJpVudy4IoGS5796a3uKatwCDn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Kyhlqu3504ykLwc1D52eo/GmgHbs05ZB2P4VX8znHWl83HI69cUwLW7OKXcF6ciqfnHg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XN3JpQ35YqqLodxTWmPrQBca4EfbNQvdGTrwKrbvmzT8+3FIRYQ9c/nUqsBwPrVXf8vT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QMsqxZgAPl9a7H4d6DPqeuRN5TGJWDbgOtYvh/wAOz65cRRRKcZ5r6G8D+HodFtYYxD+8z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rGkUevaPcRWS21qrqXCgcGuu3FhyuK8YivJJvFVoFfIDhSBx2r2a3YydRzXGjaxJFhc+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9eKcq8gd6okkXluB0qcfNioFbBOBj3qX05yaAJM/z5ppHIGadwR6GlVeelO4Eqr8oJHHS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gAdqk3bR61QEnmBSO4pPMyzY6VXZ+hzSKdtDAtNII13E8U3zhJnsPWqkj+Z1NRcrnDcVQr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xUfyrzmoZJN3BJ54FRbimAWyRxTEWGbn0pyXDheTmod2/B6ihpOmOOKBEwmMns1Ndmbgda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XcOo57VLKQ0Erz1PrTGPPtUrewqDO3qKQxSu3nPaoyw4GffNOkb2qLd0NAE0LbWVs81fR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7yq49qnhmPGD+dSwLch2Nx+dI0mF65qJmIwOtRPJuwuKQy0rF+nAq0pzj0qpCuF5P4VYX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u04OWoXG00zeW+lScdfamgIJAPpUDc1NMw3YzzULdvlHvV7gMA99tKy+v50md3+72FOb5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jr9CKjwexzUy4YY6GkMYPAOKZBVkUN0HPpTAv96rZhC571GU/wBn2oAhZenNL6H8aGQj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MjMBhqbIu4g9SKFyo6ce9P6j3pAM3YwQOc1KrELyKZ5Z645qRT8vIxTFcXr7il20o4py+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8moSvzdfwqw4xnFQiEtnk5zmpYh2z86ljXjkU1Y+CScmn9O1ICRR2xzUnl96SJN2OcGrC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vSp44+PanJGNvvUsa9aBjVGO3FBUfWpdnp1o8vyye9Ayv5YX+Hk03y/arR9Ogpuzb+dNMT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CMr2yavtHxSLH7UrklHyPXmmNGV7Vp7N3ao5YRT3GZrD2pQd3arEkP+zznrUJjKn7uaBs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3bFPUZHJwalA3VnYLsZ5fcdai6tjGKtqMdqa0eeg5qGirjBGDjgA0ojHPAAqQJThH15q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1AqncM+tTzttYelCx7h600SKi7v5VKsYx6GkVcY7Yp4oGKFNPX24NIe1SRjzOnBpkkcn8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jmrTp70wL7VVgG4qZe3YUxhjFKo/nVAP29s1Gyc9KmX680OPxoAgIxSUrN1z2pAN3OKCR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qCvbmnrz2oAG+7UP3iewzUx/Omn6U0BF+HNQsu7vgVM2aY35CqER98U7054penb8aieQ7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Paml6Qt79qYWoAkDU9fm4FQVOhAXHSkAmwnvxS/ypQwb+tL268UwGrySOgp27HvQjDni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DB+8O9RvGeMGpwu5iADkUq8EelUAyJWXvzV2NuBUQWpFyOgqbAWUY4PHaq1xluh4p4Y9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KKjRlgSBmo2t9y9MVf46dOKQqGz60wsZTRtHnimeWy9BWrJGvX160nlgjAXmpbEZsbYO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HHvUktkjYKkg0rW5jjDdKYyHbTWcDIxkVPGfMyKbJH7VQyD6Cmsv4VNs9qaykdqBDEjy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qNtJcYC9KVxmDeMWbbtOPWsa7ZivSuhuhnnHFYeqExocdaQHO3DlXI7mo2YNDkHmmXjf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5RCByOtVcBzXBZduM4pSwYAqc+tVJLgLuPb0qxCy+WGJ6/wjrSuBcswu/g5xzWmqllBCA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rcHv6VaV1xy2D7ikNHkKj5RwQaVc0u3nI64pf0NcFzcRh370Bi3bFB57U5fXGaYDhjB5o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UqO4pjHLwPmoVgegINJn5cdT1pcE4Ptk0APz7mnq3tkelRbs4weKVTViHHPT+7SMN3b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9akBVU//AFqD9KUNS7gueM0wGMD24pFHIPUU401sk5HA9KAHLwBggmnM3BxzUf8AD1xT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bxnJGe1Hb1FN3EjPb1pB1xmkNDg3TtT8lc8ZqPihj37UFDvMxwPSo/N3ZJp23PeoWHXB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qYZMk+lMGee1JjFAEiyBupApS3fPQ9qj2dQOBS4/Ee1ADgRzj9aN3rxUfPHGO9O4OOeaC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3zg+tO28cUfrVbiHIOD396NnPXmmjP0FSY+WpAQKccUoOMEjIpRlWwOlSNH93mgBI+M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SjHynGBS5C0AJ2zjFQSKVyc1OzehqFxgHJzQBE0m3HUH+8KkT7vLZbrUQTnNPU/KS3ynsK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Bpd2RnPPeq3mdecVIrDp6igBXcMOtRsQcY4pc5bpTNp3cGhMVxMbuKVTgnPNA4XGcGhe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HPvijOacp3YzxSN6A80BcCAuCOaVVz9KTPHrTu3SgVxOCc4xSe3el3Z+tMbnGGoKHgdx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pN27BwBxil3YXk5xQSxoJ5pcDb0pjMOw96VpBtNAhjYb3po4z2NJuC8Chfmx2NAxrZPTO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ZAzSbvwoKsKOW7fSl/TPpTV6cnmgkfLnrQA7Az0yaGTdSAZH65oZvU5oJFB98gUjNu4A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uPWkxBt45qPJOBjHvUuPXnNKV28gY+tIBrY2gnkUDrS429Rupcge5oAkj6c9OlWbd/lY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WoY9zA44oKL9spbBIz6mtGFflP8AdqtbxA4HatOGIRrjqvvQgkLbpuHHPYVpRxjA9agt1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jGau5IZ9BVm3X5s1XU89avWce45zgVQrFuCErk4yKtIpxTF6jaeKe2edpHrQMRl6ZHN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37xBJpy8npQAhXdjHX0NTxICOTzUew7s9RVpE3DHQ0CsIv3toBxitG2hG0HGaghiKkEc1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sQoQZXjPoKsqDjG3FN2bh6VPFHu460gFt1LdOtWNpxyKdDF5ecVZSNW60gGWaCRsGtiO1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W2CMCOBW5HDuVTnI9KAM/yTle1ObOeKuNGOOMGoZIxtzikwMjVdPTUExJxt71xF9aLZ3J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ekNGNpBrB1fQ47z5sYcc5pjOKmsvnIAziq0ibc5HFbk8Pkko2QexqnJZ5we9IpGS0ZbnFR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abwiMGqskfPA+tMLnNax4Xs9djkS5gG4g4kHWvHvFHwpv7XfJaoZ07DPNfQKx9ewpsy5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JJb3uhZaSNht6n0qSz8RJcYBHPc96+gvF3g221CKSQKkbHrjoa8g8SfDFrWP7TbfJ3yv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76FWKfGHjfcp65rf0fxNJZkK2RzgVwrWeo6aoQwtIoPVasx6u5/h2HGKx5dC7nsVrri3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a0Uu3kjZOvFeKw6q0TBlkZWHpXR6b46vbPaEVZQTsy1LlZG52d1DBeMftEMbj361wvivwd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JE+fl2jiuhtfE0OoTFHCwtjOBwKsrdrt271C9jmqUmhNHhl94Pu7C5eMq5Qc7j6VkzWph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fdQjiuJDM8KurDv0rn7rwpYXSyHy1QZ3YX1/OuqNS5i4njVw/mRFeFUcmsSe1KsxOCa9c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OAwByQDxXN6p8NXkaaWGVunyoDxW6mkRynnpJfjHNPjj3fzrUi8L30dy6yoVAOMnpU15o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ZOK05kFmUreFOCww1afPl7gBVJYXyG2NwMYqYrLEyAodhPNQ5XBIstHt5FMbK4OMcULK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uVGeaRRDv24yO1QSyNyeuORVl4fOYnaRxVYo5YjHFVFk2ZKkg5xkEdqVsN04z1qFWYKd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dQOtMBVYNjnjrTWLBSVbH0pjbuetJFk9+MUEjhLKpzuzVmKQPgtkfzqDy2JBOcVOq9Mq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hU+/1q15Y7LiqCKV5FW0uT3TJqWyxWt9/JGeaikslZSdmWPQ1oQyKw5StG1t0uMA0uYL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MHH61CvhWOQsXdvN67h0rtUtUXgbSV4x3oeMRnkBTnpinzCSRxH/AAhpbIWU5x/EKrP4L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+leiraNwdmR1qBo9hwR36ZzVc43E8uuvD91b8vHiqjWjpxg5r1PU7U3dsQgG764rGbQhu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QuU4KS3lTaQvB4phV+pU13k2iqyrsj5X9aim8PLIrswKccD3p8wuU4RtzKGANIqlv4cm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ldBnpx0qM2Sryq4NXcVjDMJ9KbsIxW0bRRkDA71BJbr7Zp3EZe2gr7VZkhCgnvnpR5PHv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E4GKnMf4GlWHdzuxRcRXCnripewGOakKYU5GPei1s3upgsYLZPap5h2HwxgkA8ZOK6fw9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VIEbaf4sVN4X+Huoa1IskkbQQKerdT717XomkwaPZJDGg3J/ED1rCdRLYuMWTeCfBVvotq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IrrYylnayzAfKikg9M1yGratLYwxhchSeeeKpX3jJrnTxZgYTuR1NcfNfU6eWx1Xwyuz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n5464r3e3jKKdzV5N8ItBZrb7eF289TXsEMbMoLfdxVx2uTIVWDHHapNu7BBppj9se9H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9PUHoDnvUKqzHAHFWolK5B6jpSQC9MGnFsdPzoX0I+tLICoGBxTEOQ7ud3NK3sahJIwBS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B7ZFN9cmkkfpzUUi78EGncmwvmcnHTsaRm6evemsOuTS7c59KYEFxjoOeeKjQnnPPrUrJ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uIB5piFB28Z/CjcD/AFpGX5R60xl9OaVxosxy9utPXDHriq8anHPBqQZ7c0mUTMfeopTux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mnrSAafcUyRV454pznngcZprLsxg5HpQAnDfypRlTSY7jgelL5nGCKBXLO75cA1ExKsWW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fOCamwFy3l83A6kVZyO1Urddh4q2pDY549KQx3T2FRSXXkqcLlu1S9eO9QTRljlRzVgV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mbqBmnRxnJBHNP8AI+U8YFMVyDITjIJzTd49efapHhA75FQmEjNMQ9SvUfepwYccg1B5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cnjimJtEm7pT+GAwOKYsf51OgxmkBXZN3WmyRbR05qyyd6YV/GgkpS5jGQjMPahRkn5c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0pnO7OaYDVHQ5oIxStHjocULQA9aCvvSdMU/Hy+lA7jME/wAqUMOmKXr2ooGO24p3lY5z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59qceeCMUrAKvDACrEXQ8YqIDcOue1SR9fQ1LHYsxsPXmrCnAFVkOOKl8wEelJlEqx9Tn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rUUcgbNSb+OtIBuKZin475pNuPrVECenendegwab9TzTlO3rQAYwOlNYA9RmpKa1GwELL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jv7U8qoPtQMzpI9vQc1GrYbaeK05bfau4D5apyKPSkAfw0L7jApF+VcHmipsUO/Wnbvzp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v83QVIyKSETMDnpS7do+WpzFtFIU461AyArUhoVUUnJ47VUNxnJA74oEyz7ZqxH+RqvB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OqJuL+tJtxzipRD700r60xEdL0780rdPWgDcM4qhjQdvendfeg05R7c+tAyN1z2pyx7eo5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nbd3bNSIZtDUbdvtUij1pfwp3FYgxio5M1YOO45qKT6UwId2/2psn05pzDBB603r3qxDP4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uDnmopEBxzigCszFc8Uhz+NSmPdSBaW4CD3zS+Z0zxS4z16UBQ3fFACq5HTmnhs9uaj2n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xTAeuN1TKvTmq6jb9amVj070DJVG3p6Ubc+1EbcdKX6U7gOXHfilP15prcjrgU0nOKQD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9qiYcjjipl5HNA7DWPTv70/vimspHf3py57j3oGDcjpTNp7cVKfmWm+uOtAAG96Ugspye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fU8UANjhxnNPkhzx+NSKvHPTrSSKW5oArFfyqKaRYY9zDjr0qz93gCq89qJlIYZHpTBF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ippmBXnpTbfTVtdwHU80+4TavHPFIVzNmAAPHWsPUkG1846Vt3B6jHFYep5KsPX86ko5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kxn8q0ru3C7jzgetZkjcniqBleTByuMgj04pLbKucnjp0p8mG4qLJjY5PFIDTjm24HQet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qjDsTWfHIep/Cn+Z6tg0ho4Bk8vjOee1JjuDg04gdjgelLj3xXCaiD8zSt29PSm/XrRQM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P50wfdxTl57cVQAF/PFL93jFGDuJzTT69ulMY5Wx1GBil3bsfTFMYcdabu+oNUIk39cnn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c5J5p4OPalYCbcDk9hRnd1amcYI5zSL7GmBLjpzxUZ44AzTh1pCvOcc0AJuBphPfPBpxU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tHFIBxbHAPApV7kdKYF9s077tICRmDLgDnNI3Xrx3FN8zsB3prE80FDmbCkZqH+9nNPX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2welAxF+bpQDjtk0YxQfUHigB2fWl5xxTdo5yeKcv3cDrQAhyx68YoC45xxStzyKNu7n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XOB0HUU7b+dNHb8qk7EY4oIE2dc80cZANC89acAOD3oAcnoRgUeuDikNJ93vQBJ/CBSdev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o4bPapYCfxcc8UgwcZpD+dN25I44pgKyfl1qHcc8+nFWW5XBFRFAx+7zimBXO4emKkhx3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1j9+PagCRifXFNX5Wzjgd6VVz9aew9uaAIx19s9aMcnHPpS8N0OKVflXGcGhMLDPxpN2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du3rzTuSO64/Ojd68dqbz1xTJH544HpTES7sY5/OmfxHjimbjx2pNxXJPSi4EpbGBnmka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3OfoKXPHoaVwHlsAc5pGbp2GaiL7cdjT1+Y8nmpAUehHFTDG0Z6VCvzZ5ANPb7vHPFUUh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5yDUag46c048YPXNFxjmw31pjH5umKejdu9Jjjr3pgLu25PXIpm1c/f7UN8oJAzRgNyM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M+9IoLbvUGl24X1AOaAp+gYUmIesfvTwQ/vTO2eaXlsdqQhQhc8HApGXaOBk1PGhyRjI9a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FeP5T8xxzWlaRlm+Xmqy25ZuDz1rV0+LaQT1oGXbeEr15FaEQ2ioIx6DPqKtQrjjtSBk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fTFCJ8p4qVYzjpn2qxDljBYc1ftl24HQVVhgP8XHtV1DjBpgXEPy8mn/AHsD86reZ8vUY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M07gSFePanbWVsAcGlz6VND64pXETRxkgHHNSKpXAAyadG20DjmrSx7vzoAdDGetXEXc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5HHerMKAL8oyPWkCBFOOmRVqDHXGKI4N/fp1q3b2+4ripAdDHknvVuO1O7JOPanxwhOnNW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x0UQjwMcVfSbau3tUAAwTTd2OO1GwieR89eKiamu2cEHmmhs0mwGNVeSEsDjqasbeSSK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CF2CwbD4rCutPezXDDPbNdmfmqC6s0u49rL9ae5SZwLRhlzj2qpJbkA4GDXV6noq2yjYO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4PPbmmBhSR4bGeKik75HPbFX7yEIx28mqLIec0h3MvV7U3ljKij5vWqMOlx/2eIpYt4Yc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6rRtDDnpRsM5STwPY3CnA8tjyGHauL8Q/COfzHa3w6tzla9gVV29AKlbCp1yRSuw2Pl7Wf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Jvoaw2W6tQv7t0Oc/MtfVWoaXb6gu2WNXHvXP6p4BsLm2KhF55560/ULnzmurSNLh/mH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yrn0rvde+E4djJbuIlQ8qvf9a4nVvBstkz7Bwo525o0EEHiiSHB3k9tp6Va/4S7zPlaM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Pktz8zEe1Qbfl+8RnmrViLHTXHiQ+dCM7Vz/D3q/D4nt5Lc70YOvyg7cBq4fzCCckn8aBc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ANU7MEdk2pWl9CY5I0Vw2QwHNUo57aeQb0Uop/A1zP2w/wAR208XZ2gA5HrVWEbf9n2E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WkutFtF3bWUgngViredeeacb47eX4x61LKQ+TT4kZkKqTnrUIsY48kop+lDXRk6n2FEk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wsRi3TPKgClexgZT8o9TTvMDDI5NAkyuelNuRVkVv7NhbqoI6iiSxjK4xmp925cdKRm5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Uf7Kj6kHntTf7JjXG3gVf3Ee9Ju607yE0ij/AGeF+Vf1pv8AZ79f/wBVaS5znv6GlkB44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D7GwGepxihbcjntV+PK8Y60uzgcU+ZhYqxqYjyeCOKSR5kUhWYf7tWhCN2CDzT/LG337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JbePaB9SDzTnvmduWLj3PNNWLHapGhUqOOaLhyl5PERjtwjoQo4z1NDa1BMQV3L65FUPs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+xrjOMChSHymiupQbSTJwT6U19e04Qv58jIV4Bxwayn05G6cDrkU2bSY5sAnKjnmnzIOU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Y2Rm/Wsu88VfwiPK9PQUv/CPRx/dY/gKF8Lxs/Dkj72DxzV8yJ5SgNXWZSWjXB5+lRte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ot4TkyTH8xY9yMU238F6jIxzCrem1h/jVcyFysxpT8x44qDG7jtXpNh8F9WvLXfI8Kbxk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bt/2edVlQn7bDj1LL/wDFUe1iuo+Rs8mkTOB17UeX3zzXsA/Zx1ByCl9A2OoDD/GrFv8A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UAHX5wP60/bRJ5WeJNHyQDz6Vcs9Hu76VY7eBnLcV9B6f8A9Hs2VruQz+ysR/I12eleB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tgW/vMTn9ayliF0GqZ4XovwM1TUo45Lp1t4m6qrDOPzr0HS/hjovh+GNUiMsmPmZyc/oa9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2j0qrNpp8wkuORXLKrKRqopGDHZiD5Io1VAu0AdKWS3EK5Y4yM4q/d3UFnGc/M+cHHNcd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QHeCPvCovcoy/FmtK6/ZwBnrmsHTQ1zeRjturP1CZ57gcbiTXZeCfDUmoXUSlDvY8VaSS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2slr4fjRlODz+ldtH096x/DdmdP0mGFuqDtWqrH05rbpYyZM3YZpoHzYpu7mnqRgnNAyVG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/AANQJJ0Aqbdlc0EjQxz6jGak8wt+NM29eTjpS/d680CHenrRx82Bmk3ccDFMY8kCqQC9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9aGYt3pMk9xTAb1PrSFjtFSqoYccHNNkjAUnoKBFdm75waZt5znmgqQ2D9akA9adwEZaV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6/KKXb0z0zQwE4UUi8NSsp+lJsLHGcUhit8vfJpu7djtSN0HJ+tNOaAHdfpnrSbdvTmj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Bccy4GMVGy5A7Gn5LLk9aEBK8DPvQSNX61KpVQex61CydcdKbtPHNAizDcgMR0HvWjHj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fjV+0m+Ujd74pDuaRXPvSKDTYXLc9zUvbFIdxGA+8FApsj8e1Ekh5AGfeqZcsxGTVCHMd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c4oUZ+tWK4zbjtT1+btQ53dsVJGtBIm325pwH4GpxGO3Sho+BU3GMVevemtD+dSJlSfW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WlcdioyeoqMr6A1bnUcDGDTPL2seKoViqFIyDxSMnp1q0yZpvl4piK6jn1p1SMm7txSbc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aXbntS4Oaft9qBoRVz24p3l55pyr7U/b70DGBdowRT9u3NKqn6+9Ky5zxUsCJpSp65py3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7pwpA6VULGNtw47AVJoafnAP97DVOk545rOS8KqCVyehqQTbnAU4BqRGorcDHNOOW6HFV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UggEHtVIlirS7d1J3Ao2/hTEPHPTrQ1GNop20mgCMcU5MdW5p3lk98Chl+XFK4Ec0m7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+aib9KkpELL780inbUqrt7VD+HNAWHghz15qXdgc9KrE7elSbsrUlIl8zd2qMuBxmoZnK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xVC2luOVlUsM/eqWO5dnbd3qOIfMPyp2zcPQ1JFHtHXmgTLcChVwOatBeBxVaMcc1Yjbr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60ySTLD0px5yaiZeaBC0o+X3pu3HenqMUxi7R6U6gCl4PsaChfwpwytCr3pWwFz2oAPvd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eZZGKqfarLY579qQFSY85H5VAzfnViT6ZFU5oz16VZLHVG3XpSr060vHXtVIQioefWlMe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IGBirNrGsmc80gK8VruBJOB6VHNb7eQOK1fL3LxUEtvnnPGKLgZTRnoajYbRV2SPHQ4qE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xUvX2FQ+XtqRuAeeaAGCT5vUZqYSd8VVX7341Lu4HrQBZhkycE/jVnbWbHlTwa0ImDY5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0mPQU8kdzhqWMLzzzSGQSL044p6npzgelLJ8re3rTe/HNVcB/3j1pyjdmmAdPSpo+ODRc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Mdql28c/SopPl6c0XATkUL3waTI4zSb8cjii4FmPlQT1pzfL2xzUcLBlGTjmpGxznp1p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dQrdac3brUJy3OelFwGN94jpUMw3DrUjMe4zxUMjbMntTuSZ11GI+eh9a5/VY34ZPmPW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tZV1hl5HtxSZRzF5C1xCwA2nGcVzlxCY3weldrdqqqdowa5i9i/eHnOam4GXt2imMgYAY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omTZ1amVYYPpkVIsyY+YgGomPX0pvHPFOwjh0G3jtTgd3GeKYozGp9RzinR56Hgdq4Tc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gcHrScqvrSrg5x1oAB6dKPfpTfXIp3pzzQAct2z70NwMelAXjn60jcd8+lUA3nnJpG7DG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NMVxnHGRkU4fWjdtzzQOvAxmgY77v1NOzjmmdcflT2XC+tO4Bv8AmOKduFNGF+npRzjO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ppjd6cW249aTdupAIc4wDmmKfYk1J90eppvvwBTAFGPpTtoPvTQSBSeYenIagY8YGRj5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cEjk0BiVXOCT+lIoPve1H3R0o6dadu3Y5JFK4DT6daN/ygY6d6fwR0496RcfhTARW3Hp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yaTaV6CnbTkFhgCmJgFPA61IGG0A03j1wKOOD+VBIvXk8YPSl+vXrR6d+KNp+lBQKS3bn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p+0tgEUDDdtbIpDn0p204PpTSD68UiA2/nTfv5xTw2eg/E004VjQgG9OopFY7sH1wKVn+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3+NWgHMp7+tC8dKUr5mME4pfekwD05zQcHjdz6Uw+gDeuaXrgUgG4C5p2Qec9KZyrZzSn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8OKN3JyMijdn2pj44x60Eiscd8VEWHelZup6mmDhT2PvTuAvmbuoxxUbHHHanM2O3NMPW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MZjt460ZO05HFIfl6UykIAGz2wcUqhuNx5zTf4h+dS5B+tAw9SPrT935Ypm33znvTGb5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36Ufypi/d9RSM5zzxQA5cKMfjRu3fWowMkAtxUi8Ad6TYAeW657YpynkjHNMZTu4qZF2qT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acvzdajDEZ459adu9/yoJJNob6elSKn+yfWkUrx1Ge1Sx4+6M88UCHxt3HFWYlOenvmoF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pV23lViB900ANjjDbVI2+p71YtAY845Gec0FAM7cknvVqFW2j5efWkMtR5zjoCKvW8I28n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/jWlargYwKBMnhtCqls5GKkSPgjoafHINpGOOlOXv2FBIoj96btK9+KmHPIOfWmt82Tj6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p41G3Oc+oqFv1qxb/dxnmqBFu3UAHPr0q1GvzYUYqGKPOKthBgFetAmSR7WxxitG1j6A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Y71sw/KowM0rgiYKF4OfepoPReFqKJSzHnjvmrkEBVhjkVFxluGHsOtaEEQJBPHrVOHO3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dxxSG9CZVC+9SjvgVFk9CKcpwwqiBxYqDjr71GWOOTUsn3cY4pu3PamAwMWyD+dSD5Vy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U7HWqAFxz60jA+uDTOc88U/1z+dAETA9AaWP3p2Pen7Rye9MBrxrMuGGRWZqWgJNEzRn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jsaRnC8E0MDze7sJI5GU9M1n3EJ+ldzr2nh4jMnX0FcfN945U56GkMzWUjqKiYdeOav8Al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as2eMCky0Z+3Huafztqx9gaNScZqNUIyCKQyuVx2qGSPcDxVxot2TTGhz0GKCDnr2H73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vzN6ld2/g4Feh3Vr5nesC+syGPHNAHmFz4TE6ldvase68H25hIUr5gHWvTbu1KxnAx61z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KEwOC/4RtY871yfUVBJoMXOQc9K6+ZfUciq7qGX7oK1pcRxk/h+OePGGQgdRVN/DUsajZ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u2kjB7ZHtURhDZ44zWnMFjjW0RiCoz9ajj0V1bDEkZrspIB1/SojD32c0hpHNjSeg7d6W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x2roWhyOmKfHalmyDmpuDOb/sZkjCk9TUkegsvBb5cdRW/JAFkVSuGzml8sq3TJo5g2ME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03+yRJtLZGK6NVCrjZ8/du1QSE7vlGFp3ZLMYaXGseCPxqFtNG7OOM9K22iG0k81H5Y9f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zVPAGKbJpO4g5Nayxgr0xUnlcYPXNHMIxhp4xyM1D9gJ6ngVvrb7uSvFP+w7vpVD5TnGs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2s0ce7G5fTPIrpzppYgBck8iqsmlMJD8pxjB9qB2Ob+bPqaXzirFdp+tb7aWVx+6P+8Kh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TJMqOYIcFSy/1qQleduelaf9mI6H5MnOc1G2n+XnOeOMVNwKDFfLcg5fH3abF85PBA9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IyMj0qX+yZY0GEJpcwzPaPc3B57AVKkPRieRxgUslrcJMEWJ8gZPHapUV0YZRmPTbii5R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dK2vDd55NxgnaD19Kwbf7ZI0kk6Hbn5flHAqwGMfILL70uYD1eO4ljjU7MqwBBI4q5Y38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tPNeU2uu39qcLOzoQAN1auj+Kmt1kjfc5ZtxZhzWdr6lHpJvpQqrnYvXg0oujJyXrhpP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0FRW/wAQ7OSby0Vz/eznj9KlA0eiC4G0GnrcBuQeK89n+IFswK26SfIMncDUC+Og4/dh8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9C1DVBbqoAxmsHVPFUEPyu+D0LVxmu+LLq68sxgLtGMEcVhSSzTt++kMmadhs29W8USXA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jG5h2rl5JnkYg5Jz2FXI7dd2Cp68CtfS/Ct5q0yi0TczetCQ1oVdF0eS82ME3B3wOOa94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F7cDBx+7U/jWP8O/AlxbtGLtfuHhcZxXt1jppt7dEAO1RgDGK1M5MqWu/J4xjtVkLjtir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e29KtMi5V2/jShMYGOac0RVqdtIHNO4CKuOgp/05oC8cDP8AjTufx9KLjFGfSnd81IF4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ySuMZIBpm0bsZyasMnXsab5XGM0wI3XIGRUO35uR+NWSvoajZPenzAM+ZeOopskZkxzxU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Xt57UXAq+Ru5zzUixn1qbaADTVOVxjFO4rkLLzgtS8hvUVJ1zxzTe5J6Ux3GsxHWkMmet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uT6UEjDGx/ippU8c+1TMpXoKb9elAXI8bep7U3aTjAqdV3/Shcdue/NADVUbenFKpMbY7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jinxjzGPc0CbI/vY7CmlDt4HJq35PT+I1JJEMZHUUEmU0ZPHNIqssgPIOMVoeUGzUGF3d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mcxjPBqZl75qtZMGGD1q4y7RnNSMrtntUIhIb3q2cc5qNHG48VQERHtzSenepZe2BTQvr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9sipI46PepUbHakxpCoMdelPwW9qQNubpUoxSER+X6dKkWPNSKnTjilZCvQUFFeW3DYpv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KSeIoobFGwzNdStN+9wRirckO/ocVD5TL/jVkEQULSN8x44NWfK3xncdrDqx9K5zULTV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2rEAlTyBQBuR/KeVzUnl8ccin7PlA6mnSr5e3HJb07UAQhaeq+1PVc1IqUrgR7fSnbNo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m2kLiobLsUJId+OKibTUfrWh5fBOce1RMu2p5izLurD7O2Y2yCMnPNUrcS73Eh3DOQRWz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eVqbg9BqSMMAir0LGQY9O9VVUdhVmHjjoKtGZbVcdTmpUUDjPBqFFPByasbfYU7gDQ7s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NLnHSmAmNp65pjd+afUZXk1AyvIeaZjHvU0ibqgbj6UDEbpVdu9Tbse9RM3WgYyl3bu3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FSAvHpio29ulOY59jTVqQFXrUqNUK+/SpFyaQFnf0walXOOtV1B65qUNt7cUEE26mM3Q/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aCrDlWn7TjFCrUmNwoGR808ccUdaNwUYoAXdRJGXXk03cOuc0/zAoqgC2gEAwKsN931N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AyRTARl4x0qpNGF75q00gPGKq3Bz25qhMrevHNLv7Gk5Oc8U32HIoEP3e2KsWrGNsdya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nd15zQIu/wAJO7HtUM0hVcgVN/CB3qvPHnJHakBWkbd2wahkXHbBqdhyKSRCy9OaaYFI5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TNOlUqM4NQKoZt2M+1VcBW+XOBn3qKOc+YQRmrH3eo4qBkG7K0MCyQWUMOParEJJxziq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ar75WkUh082xSSNx9qfZ3XmAsV9uaTyw3WnJH5fA4qbjHSfvGGeO9SKvHXOajY9sVIvv1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nginDtnk0n1PNSfKuT3oGJuPfg01sAdKRmHc0xm/OgBu7HHak69Ka2G6cmhGJzxQQPDle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QFqOPvZ46UATeZuwe1IxPHOKhDEqBzRvz2wPWgB5XOTVe4UBTn8KlDfjUU0gbtkUAU7tN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MtklSAK22AIGO46VTuI93B4pMDl77O0gYFc3eRksSDkV1WqQfMWUZFc/cL2xk1Nxox2GOC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q8k9fSoi5545NWNlaUn04FVjcLGcZxV5o9w96rtp8LHLFgfrTFY4CMHauR09KfkK3OR6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djilBGAelcJuGeopOQDg4oJANO69uaADceB2o54pv1p/pz70EoRmI5HPNIzdPWhuMU3pm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e9HTORmhWG3pzRJzyTg07skTbkYpD8zZ79KXnrzQnBouNAP8mnN0xnntTQu44607jg+l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WkVT3NOOD2460zdknBwO1ADjkemaAoGOOaGXdgA49aBlunpmgBPUChuxpSemBzUa59eaLg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8vsKN3zUD1PWqHYQHOR1GKOce9JzkD1pw+UH1pMaEPzDpTkO3NJupNwzkcUhkqkdMULw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jmmGQ9O2aBXJ42zkk80v3u3NRx/eIp+09utWSSD6g0NjAIX2zTSvTsaeMk+tACIOeeKe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jgHBqVV6Y/MUFIR4+/Sj09fWjGG5ORTMkd/woGPf7uBz9aQ9CelCtxgDNB+bg9aBMbwvS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DjJB601s8dqRJXjU78DgelSGjbuyenNOP3RxVgN9MDFK3zY7Uit68U48/wCNAEZY98jik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xUZG1icVIrjt3tTS3PAoGP1pVAftj3oEJ04HSo2Ysc0/ue/pUZ+UtnpQITceaa3pSn5sj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3OOtACNjbknNRq5bORT2xg8U3Bz0wKAFaTjB4pVPfqelNXHORgdKduAXK8EUrlIFXbnIw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IOc01unHNK4xcj3zTW+lJuC9OtKG568mkA1TuBBpOS33uBTsbe3ehVDdaAD7rA4ytS5y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dpHal+9wTQIcWC4IzmpPMzgYwc1FJxgjgUscbbuTkGncTJWbcOB+NG709aIyDjHNTR2/T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h8Z7jrVqCPJAzljTo7ddo9PWpY1EZwQP96jmQCSR7cY57cUsce0ZOetWFXGOh4q1bwq/A/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HJwB9MVowKdoz1x3pY7ccL3q5Hb45PQdqoCWAKyjPB71cj7Y4zUMNuG+UnYM1aSHy8Lnc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+UZ9KkAx7UkbE+9P9P5UEgFPI7+tG0/71LGeR1xT/Lyc5xQAxY97CrkFuBwTim28GOoyD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16VQ2Twx7Vx1NW1UFQMZxzVRCVGSO2KtW6GZuu0UBYesIZg23ArTtYflHeo4YduQT1/I1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is2xluGEKOc5ParccfHTkUyNfXrirCjaPUYpAOjjxnirsEeBVKGQtJitCNht49KAJCvp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Nmmfe7YoExSelKBu7YpFHGTT1b8BViG89O9LuHpSM3THX1o25qgDIx0zSMR1A4pnRs/pS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sZNMBGm5xnkdqmjbcOeKxROZpQAxUscAVtQx/IATzim1YVwkbC8fnVTY7SHPPvVtutLs4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R7uCuVxWBq+mrGwfbhDXVMoxyM1TuoRcQtERkDoahspHEPbYam7QF5NaN5btCWBXoaos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yhnbpn3qu8K5PrVnecE4qBstgHg0iiv8AZV5OeaqzRhgOdpX0q2+eMnmohH5jFSeMZzVCs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FZF7b7eT+Nblwo3dzxnNUZoN/X60xHL3kYCNngAVy19CGZjn/ABrt9TtxtIFcZqEZjZh71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ITE3XPPOKqSKOxx7VpXUBViM1nNGdx5561akFirs2scdaRvlxnk1MxAzgZqL+taAiKSM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ZgsuOOlTmQLx09DT2XJwRmmBV+zjgg8dasW8aqxGcenFCqdzc9O1C/e57elAh00AbGOv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QfjUit6j8TQzbcKBnPNIQzy/l5/LHFVbq3DKMHDVcaTgYHy9OahkkX6EUMDNMe3rQIenpU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fbxlmAxupkkS2xXtxTvs5x0ya04bfzsc428H3q3Dp4ZgDjB9KAMa1tt7EZ56YrXt9LMmV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aHD8rAYq/DaJCp2rlsY5rSxRhR6QMZPLfypV0cOoYjkGt6OxaTgcZrSbSQigZHIxRsBys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qJ9BiWaKRoxtJ6NxXW2+hlc4fOT8oNX10VCAJF3FT0qNyTmYfCtnLhmhUH6nHSmXHg6y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gCuyWx4IHFSJp6r71NwujkrvwfbybfL+WMYwvpT7Pw1Bb4DRhx1GRXWix69MUosio+X7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4YtrpSdm1j12jt6VEvgHTJmBZHTbwGDcmutWD5gM9s0qw+1MaOXPgGwijbywdzDB3c1jy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AL4XPavQ3Tp3zUa43DjmkWeYt8K7ozPsAZT0+YDn86oJ8JdYsw7tGJPo4/wAa9rWTaRxk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WAKip1C54JN4IvLMlrm3fymP8IzVT/hDR5sjx7wCCwyO9fRXDYyAT7077HayZzbJnOaVw3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8cKuMsxHze3/1qbL4aufLYiNl29D619HGxg4xAvvx2pkei2rE5gVgeikVVwsfOa+GL5lUe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HFbOk/DPVNUYeVEH/ACAr6Aj0W0ZAoiUY5wBxWlp9jDYsCihSOm0YqgbPGbD4L3O6P7ZH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wr0Lw78PYNDRTCMgfdPeu0aUSYErY561qWmneZjB+Wh6E7mf4f0QR4ZgN38RrqPs6r2B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/KM5HSnNF83WhMgpNapztwKrzW4Xoc1pSQiPaM4BqCSEsM5x71SYjKe33c4wKb9l3DNXZ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K18zDZ+UDmncLGZ9nMbDjIp0cO4jPArUEIZM447UySHbgHq3pTuIqNEFphSrbR8ZzUTJt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Xu9qYynjirO3n0FI2NoPWgbKUi9qRVDY7YqcrzQYh3PFK4iNl2+hpAQ2eePSpPL5xR5G3v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IvoM01YuferAgLdOlO8nb3quYCtJF0xxUDJtX2q80YNQSR4xVpiK4HB7Ugzz6+tP2+pFN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4+uaUYxTRx707aew5oAdGg/HNSCEKfekjU8mpFX5cnntQDZHNCki9Pm9abDGsa9eakbG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J5oJZKuCRzj3pfu4A5qNTtHtQsmOvPNA7CScD5V5qvtZj6VY3Fh1wM0Bgytn86Q7Emmod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u61RsP3O7mr36mlsBCy7s1COp4qy/wAuarqwVuTgZ607iHbD36UCPvmrkjCRRgbRj0qsq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Aq+/NLt205V3MvPLdKl8ruOtBREvXAFTqm4VFGpLMOhUZqwuF69PWgByLT9vB5zTS3lqrH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1eR+VNASJJtbkdKdJL5ijI5qq052jI470sDG43YGQo5zTE2PVd3bFNkX15qW3yeDSTIA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sPmyG4GMUvJ9QPSnbgcUgf2pCG/d56mlPPbmnAb/AGpygbsZyaLjEXjtUyrSeXt44zUka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ATb7ilLCjoODmojzUts0sPbGeT3qJvnpSRtBJxxnmog/zZBzzUXKHheS2OTQ0IYcdaXd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HtVJksgWA89B70rJjGOKmPzd8Um3PXrVIgdG3HPFTKd1V87cVOnQVdyLktIeKTOKM5xU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H6Uq96NtLs/8A10DsQS96rvyBnjHHFWZEGOORULQllJFAyqD1pjeuMU9l98UzcG7ZoAP1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Xj8M1H96pATgUopG5+tOX9KlgLtGcY4p6Lz7UxfmPTvVlY9wGAfrSAReaXbzzyKf5e0e9O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417fpTxF36GiGPuTmpc+3FK4xFj2/Shsr04px+Vc5qNm45zSuAzBHBPemtmnZPJJpjMVx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xTh82DmmK554/Ghc7cd+tMCVcLk96QzdRn3xVd7wLk9qrG+3N8oyTVCbNDzO+OKilbpzi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UTc4IPFMLMQZbtn3pM46UpPGBQF2KMjOT1phuN3BWA61bjYNyBzVErzk809ZWQpjpSuJ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qrdTDacfKfT1pI7gbcN1zTZmEinAo0AhWTB45qcyfIfWqq4j4PPGakR89eKYh+dw6VVaA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3jkjGaa0e/HbFO4XKDKexqsykMeuK0JIcNULR8ZI5p7iuRWm7P3cmtFR7YFQQKF7Vb45x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Kf8AhTB8p6U7kCpKsKuBn0p34VHuxznmnu21R2NALYXoaXcNvrUe7g5NCt04qrjHM2enS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jZDH1FIzADr+FJgJJhl/umo1k2jAPFV7m6KuAPpUSzM3bFCJLzSdwc1JHJhcY61QW4wfQ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jfMxPagk8fpTvoKZ5gXIoAZggn5s5pp+lPb1B/8A1Uz19zQA1j8obpVWYE9f1q23NQT/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MDUBu6jGK5+6UbiOprpNQGea566Uqx6YqBoxrlQ2ONvv61WKDnr9avXKluAOB371UZcx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EF9KGVc1JGnzAHnPFNdfmPNF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