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一升洁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53CJEC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出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3633628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湖厦村火车沟片自编</w:t>
      </w:r>
      <w:r>
        <w:rPr/>
        <w:t>2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出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出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出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6eeb0c-1763-4f49-af85-46226d607f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58899a-1ada-4e18-bce4-3088789adf8d/b6bc399f-9f7b-4d45-aa1a-1825860879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8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5a60ca-b93a-4310-8f03-8b25e4d8bf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6eeb0c-1763-4f49-af85-46226d607f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TBAAAgEDAgMFBQUFBAg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ETIlFhcQaBkaGxFCMywdFCUmLh8AcVM3IWJIKSorLC8TRDU2Nz0iU1VESD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gEAAwEBAQEAAAAAAAAAAAAAAAECAwQFBv/EAC0RAAICAQQCAwABAwUAAwAAAAABAhEh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EyIyYQVCcRQjUoGhM1OR/9oADAMBAAIRAxEAPwD6dcW/dxGAGUdOtKSN9IJALitAkGUkA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2K0UujNoz3hFwGRhpcVQuuFxiaNn7yqc58a0bpzCS4qt9sSQEE41csiumDksoxkk+So7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VLCA2tgDk4O9XLgJLEW5MD0qhcdoGdVyds5raOTN4KS2KNLJE5AIGUOedU5IDFkbZFWJ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iqrsznJJrqju7MZNCXGWzjFGhVV7o71Tp2ooYTJIFXrtVtqiFyCYmky2nAA3NJZCOla0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29V72BYgoXc9c1MZ3gcomdiu00zT5U0IpTXjFaN0RQVjYPdTY5KNyTQ8QKdpoTdV2zW7A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WGCRzrAuVxIwO56msYScpM0ktsSkw3oNIprDFCRXScrFFahlphFCRVIQrFNJ7RB/DUdm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NjWC7DbqYg57xBzimi1U3Kk4YtyA6UXC2DPobGMbmrVxPHFJhcauhFcspPdR1RSqz1Fu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A6UX2lklKrk4xuPA15qxuZRcd+TAbYVtrJ3yAcHOM+NcE9Pa8nXGdo24H7SPfnUSvoQK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PamN138cc6eWSadt916VyONM3TtFaVj5V020YJNSYTI4BO2edNkj27w2G1PAFeOPIDMa7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k/d0lfw1Me0gPSkMYW0IM0sOXcADlTpl1jypEbBcBakB5j1b0MqgLjrTkIC70uTDCgCm6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YlG5p9xIkIOogZ8aC2gCkXR5FcCtVwSWXHZppXegB1oKU7sSxOQAeVcZgIdvCkkFgzxp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1S5kZFA1DwqyhXswzE/GijGHJXfNPKQuTjmNQpO5rzfG+I6VFspyWJ+FeklYRku223WvA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QBh6gjYeHStdCG6WTPVlSC+wyXSM0WWbONq2+F8PvbeLXImc/hBPKrPs7wmSG2E1wNLNv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qNXVztQQh2zIaGZmGs4wN8UPYliSeQ+daRQHJodCgbisrNKM822Vw/KkPkDREN+lWr6d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p2gwScVSQWHb8OZiS557nzqytjHyCjAq3bZ0a2HMbUwAZqHJlJC4rNABkCrSIijGKgA0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dNcdgwXOx65poulZSWHSs+WSGRGedgN8d3wNVbu7VAIYVc4HPPSuhae7Bi50Wrx0fBRt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+0FdOoAfs9Kbbyj7M5ZWIKnSfCkG5RYY8/wCIRjI6V0wjWDGTsgz/AOrnJYEbY8aUrsRp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a22oK8v7TcjWg9pbyBsqADyx0oc4xwJRbPOLbNdOyouCKXd2EtoV1rsRzreSFLSU97Kkj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bB2/DVrVe5JcEuCrJ5krmnW3clDZ5GgIqVOmuh5RiNNz/rXakZorm6Wdcad8darNgnYU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WRUgZOM4FTirFtaPck6cAAZyapulklW2aFrrgsXdu8ByrJuEMjlsc981uI6QWLq256Cq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zUHesISptms1aRhlN8YohHrGAMmrZtyC6sMMKCNDEclM55V07jHaBcWRt7KORh3pCd6o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ezk3A6dKSbVlGojb6URk0silG3gRnuBQtDCqiUawSvUDrVmeMbEHG2cUEZCSgkct6d4F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WQrDODVUOS27HArcW3SedJJF0pg7VR+wPLL3V0gkkk1MZrstwfQu0kxIGYOwHLFek4dc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nmDXWdrb2tsE2bT3tR55pir2l0HU90bnFcupNT4OiEXE1bOUmYjP7Pwo2jeCRpP3hj1p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OvlXDiEVzKqIwIXnmuNxd4OhPBownKDxplwmqMKKqLOiShSQM8qvNgx5zzrCSpmqdlUY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wrEAdKXK2nfmKmFtTYUetOsAOkfkgGTUx2qhMnn1o9KrucA0LyiNcmpGLlyinesp+IuZ9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l1pscA1Wt+HoZe28Bz8a2gklbJdvglUW8IeUbDZfM1YcDAj1aQOlBcaEiQRbY+VUhLIZy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rcK6LcwYZAFZ8twFUqwIYA7eNXbm+igGCwJxWIqS3dwZAxIzyq4LFsmT9FqOZ3AyDjwF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3qhpmiGnHLlTJlmljEUY3bmaGrBYKvH+JCOHSu7MMDFYfsvw9uLXzXNyC0UR2B8a3XsE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Zq/YW0PD4ezhUAMxbatPkUINR5IcXKVs0AoRQKUzZbFNVgy5NV55EUE55VyJWzYJpFXY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VOfSqdwXZso2wq3w6yaSbUwBUb4rTakrZN2Y8sc08uqUN2fMbUy0syZQ+o7nka9TLaIy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rcIcKAAKPktD20AWIj8MVMOWw3jXSKQm9MiXCjwqHwNDV503YClCpzWbLQUdnbgPq72D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bwnSxq5GwUE5bU/OofsxKmeS7jNdkW0zCSTRUgXsbchhqwN8is+BB2rFxjpg1tZWVyE5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ViSSc5z0reDuzGSqh01zIAoAGkADnTUu+1iwMZHiap9p2xwO8qjwqsjFGIG1VsTRO6i1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zqnJdM6lTuDQytqOd/MUMaFnAAyTWiikjNybYsqB1oTVm4g7Ig8iRnFIxmqTsh4AqMUR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o4mkOFGa0uya0sGAcCQnNVIT2TAkGjdjcNp1Golbf8FRwV4y0jacnJr0vDLUGJGYf4Yz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zsTjNeoiQ29qVi7xONudYa8sKjXSXsoHh8UtxJg5XI72KzuKwuMwqiaQdiBvW0EkTOMq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FUuOedwaiE3uRU44Ma2tjqBdfPek3AbJwNI61oJaTyQtIrYAJIzyxVSdHkfSG1AnJIrp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9tUhCgEnlV634d2sSgAhsjJq/a8KIaNlB3/axsK1xYr2Z0bEDc+NTqayWEVDS7ZhTlIQI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HKgmbspkRDtitOSy7xUoAp54oRaK9wpC5KYwP1qFNF7WVQlzK+gR7N7qfbBobnTp2IxWnc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NqXCkbNqAANZb7Re2hMrPnsWbCnO46VnXKtHd6YVwhHSteeMZPdySNyKqIrNhljBYbHN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o00ySkk6BjfrW9nue6sm3uFRAoIGOYxyq+kuSMnY1zaltmsHgqyK8z6OXiRTbFGSVg2S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kiiEWJCwFZuWKNEirePImCmDvvSpnLwEnGSNhVqeMNzqiYTnvHY9KcaBlUShpBG3Ic60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qnJChfUPEVoqfusDpVTfoUSncooVsnnyxWXI06DQMAHrVriknZxuQd8bCseS4kKqWU5I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JobLwxrzTpbv+ta9jw5bG1VX7zAbsaOwCLCrtjOBXXN/ExKq2cbYHjUSlKX16KSSyCy6t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4G/Lek28plcgjIBqy0e+rGAKlqsD5MviKq51yEhgdqXFNL2a6QSMc6tTQLdzABu6DvV4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3JKiatlaGZnj0kjIqvKxKnfmetW4YzuAoAovsokYKoyc1NpMdWZ9qiuQCS2/ur0NpEsU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R9APHAprPjlWc5bikqDkYaTVRhk0bMTQ1KAU0erANMCYGwo0XNGQBtSbGkIO1CW3pkmB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skOlydgce6qctwklx+Ig4wDVyWZXymo45msq4aLIMYOOeTzr0dNXycs3RbtZmabSDpHg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Tnzqxa3YQjugZyM1Jt/tGJi2BnerX1lbJeVSE2NrL2bkoQrDmaJrHRC7kZY8sb1rh0EI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oowEQkEeFQpylIbjFIx3hOC2d/ClYKnzq3q7SQjPP5UF0gRwFORXQnmjnaFO+tBqOWHK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vQ6TzI50xMXjNT2e2aPTvvTNIKkD3U7ChltbrImrJ7vMUJxCdRUnxo7btVJ08htRL99d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UZsroSw+0XCKpOk8xXoLNwG7oJIGMmq0NjFGjyscEnA9Kt28oYhUXGOp61z6slJUjaCa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Y4rCnuheP2a7nOPWrHFLoE6RWdC6xSLIDuD8aelClYpzt0blpAUsuybHd2IPWsuazeOR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psnEHaRXjIGNyPGrSTNcSJpUnA1EjwpJSjljxLBYtY0hiVCcmmXC4B0DmOVVYSRdAvqx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BjasJYkbLKMi67SKDXqyR0pFhMC246d41cnEhyCuRtnzoEiV5DoGnO3rWqa20yOyZvvY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NCEgb5p1zH2KYBGoUET/AHYyN/AVK4H2InaQITWUvFpYJZAygjpWrcSNnSBgnp41Qi4S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23lW0dqX2M5XeBtpPFPcABwSy50561rWavLKGc4A5LXnLGD7JcO7plv2a2rG5keQ52qN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31G21GdlpVuxdATTm5VwM6kV3AfY1XmUL1qwwwaRODpyKqImUHzr0rUtcOo0r1602ON3J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FZmY58BWuCShxBO2iCgYJ2JxWWtrJ2qSPkIBv5it6UrLGFAzjwpN0Et7XUxxgZraMqVG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2sbdFiAy22D4Vk8Lu5briWQSI9yfOpv5DxG6ARe4ARvVzh8EVoghXCluvjXRSjDjJjbc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6jIHP0qw8zNGAgJ1nbzorOyYx4bw+NWorfS2ojlyFcUpKzpSF2dkIwXPMnNMuJNEZ23p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anYZxWfLtlcC4WZhlj6Cr9tHoTPjVNFwwFaSjuilJggHHWlkU/TnagMeGrOxldhvUVYd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xDAQvKoJzXAZNC7aakYt8mkkb0zJNCxxgVQGU0rsT3uYpe2gg7HPxqelcT3cV7FHntjY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nmjMSgDSRtiqsOz8xRs8bSEMp3PTpWbVstPA97gR2LASAOTtiszUXfUxJq8tk88mOS+J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T6URcYiakyhnTkrzoWjYtknnWt9hgjXByX54JqlMo7YhBtnaqU0+CXFoXDESNtqmaIaFK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Bq5GrkNvDMi6txg8qlzrJSheDIMPe0p3qvW/B5JVDZGD8avQ2axy6kjynia0Eh7O3fGc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mkdL2YU/DxBv2hGF3x41nmGVXL4OPGto5wzc+hz41nyluyKbgk8q0hJvkiUUS96otYYs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72dkLYA1bL5VTitlkVtR36UyNJEZYz44puMaEmwobCS5nIcjb8W9BdcPVFyh5HGOtbMC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0V1EnbAKo2FZfK9xfxqjOtrFEYmRtiBprTiEMMew0935VXn0CXbcbE1UvrpTjQxx4cqm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yxqpXUAM7HFTBKSdJfOeRqn92yRtkuTuBTRlXV8AAHlQ4qgsvqpLd48qF8QKZCMYO2BQ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zqIrjt8rIO76dKypl2hd4wmQsm7eVLsxpGpxsBzNWZdAUdmQNOTkeFUYLhZ4W07gHB8a0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lMk7s3dGdqVe3yQW/ZQnLsa7iSdig35/Ks6SFoYTOQSemrpW0Yp0zOTaOtRc3ch0LsDW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+M7+ORRcBhD2gKjdjkmrXYRQTGaSQZG1RqTW5ouEcJmpBKCAvLNWf2c1jrxCNpBitJZg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0KVle5mKDY+tLjnE8eQfjVDiE7mZlRSaVw6S4mDLjTuRnFarT+tkbs0a8UiOhCnlSTJG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yaVJ2G5NZl9On21ck6VO/hSjG2NypDZmS2DTE4GwArz93dzcWuRbqSUzgAU27uZLqfuv9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GO0gaZPx4z511RWxW+TBvczLvLCS3uIUXujkfStThfDw9xk5YRYwT1quna8RujIzd1Rs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J2inJO1GpJqP8jglZvwoFjAoXWhhlBXc0ZYMdq886SnOMHFBGV3A59aZd5AJFVFcgk8v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NFJqyB0qnbSB5a0lTas5FLIOkaaU2BTm22qvJzqRsW7ZHnSwu9HpJNEEpioUdhikPu1Pk5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DHApeaJqA7VQFCYDWSvLNKO1eUg/tDsXB+0WM8fgI3V/rpq/D7Z8DmwWuJIif2XiO3wy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stDUXRvKrORgE1ehiVRkKpPnSLfj/s28KCDi1suRuXbSR8aO3u7S6kJtbmO4jGxaNww+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3Hk3rKBXtwzbk59xqtdRBVLnckY26VatZVWN8Bho6EVVLLOzPCcaRsK5U3ubNmlRQ057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bKxB6fOtY2TmFJT3M74HSqVzF2UpIO68s9a64TTwjnlFhIQ9uiudia07eCMABOgrNU62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2Gx57HYCs9V4LhyE0gSTQo2xnApbzFg0YJB+FWx2TSnGxxjNDJDEoL/tAbmsE0a0Z5lV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eZqt9hkLdowPeJBHhWhBAyIzoASTkVEkrW6u8rDTjl1BrZTadRM3FcszooFjuQp71WIwo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RorbEqdrjJPIjpVaVnW5CgbDf1q8ydE0kbCxJI+pcEdarkE3JV0yOhzzplsSnfYYDjlR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RtXPw6NerM+6GHYHkTWbPblgHDEb7+dbHY9uylm3Qb460yaJVg5BQOlbx1NtIylGzJjQQ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IUcFyHDB19CarTB9ToXJXO2K5hpt8ZIJO+9bbb5MrL1xc6oRp6dPGpheNjncAjx2qbaE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/matPZIvZqFIwc7Vk3FYNUm8mNeXsizmGIaFG5OedDwyaKKOSRmwc4Kmm31qkUzNq1KfE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2YOK6IxjKNIybalktXt+1zNpCjQOpqtcTtPsX2wBilOhQY6ml6etaqCXBm5N8npuF3Dr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K6ZNb5dtSZyRWTa3bRxdmWxjerEFwZYyM5JOBXNLTak2bKaaovKYjKGVRjO4HStmACVB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kIzpINwdtq9BYXcb240sCBzrn1oNI105WNntQFIG59KiC27KFRnJ5mrUMofORnwPjTSi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2rsz5ywAzyryfGpdd52AOA2Bnyr2E+FBBOa8nxYdpeKqqMjln0rr8b9GGtwImmiRVjiX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1DLDaKFzJ2uNTDp5Ujh2uF3lni7gOMsNq1FvYbjI1aUIreWGZxyilwNWW7ZWQjRtg8q9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M4cAJnJ38x1rQfS2GB2rDVzI1hhFhzpiyvOjtiSNzmlhTIoxypyKY9/CuZmwu7YCMk9K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mrV9KSjY9KTwdYWkcagZdW46gVpFbY2yG7dGvw+0CKCc8utXm2rkGFxXNXK3ZslQl6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MDrQl8dKMrSpDigQt3yaS3OielsatEgNzpZ50ZNBVCPhr8I4nGw1QagTju4P50ia3uLZ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gxHxxivbnkTXIoZRkc65jfezw2t9OvQ2AcEqQQKgTqx8MdWXFe3dImlMLRqVIywI2NKm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Lu97ZccqEx/Izztrx7iNoo+z8SnQDoszAfDNaMHtp7QWxJi4jK2rnqAb6irEnAbC8JmK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8OVU5fZ2D7T2CSNllLBio238sU97XY9yfKNe2/tM47AhjdLWcddcZB+RH0qwP7Su0cdt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+hH515mT2WuYlaRbpSBvvnl781X/ALk4mYg0WiRGAIJbB+GKuOtKLwyXDTkso93bf2hc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PDSfzrdsfb/2c1gG9eMty7SFxj3gEfOvkcnDeJJHra2OFbSRjc+exO1IC3AkCNbSAscA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rSlyJaWmuD7gntFw25lxb8StZMndVmXPwrQTiKS25ZWDY6q2a/PjTKjFZAY2BwVbY59K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IPDcU/mXaD4F0z78JJULOSVGdWPKlcWLPGJFIxjfFfFLf2j4tCw7Hitz3OS/aCR8CcVpR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a3K3C4IxJEuNj/CBWkNaKkmzOWhJqkz7Bwo6LcMVGOoopbcS3CuAA3hXy6z/ALR+JQLp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8627b+1W1wqz8KeMdWjmDE+4gfWh6q3NpiWjKqaPZsLl5gqMAobcVqyRLJDhxqIHKvG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Jq1XMD+EkOf+Umtbh3tjwCeMO3FogzfssCv1FRKd8AtNo0EeOMsmCPCql5MVzrPdI2NB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Lilo7scaVnXJ92aoESSOFlLHpXRpJS+xhqNrALTjSThSVp/CojNM7zJlQMgEVWSF9yFO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dvGFCjfnW+rNRjgyhG3k4pmMkDGcAY8KtF1iTU+CQKRJOVZtCZ86r3EzmLWyHc4xXKlu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u2APOslSLdWVSN60WRrmJnkIVFOASKxZf8Q6Ttmu3SWKOebzYqYa3yAcmkkdKtg6QSFO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ijzp8U7ImABnOxpRXFWoLNpLdp9QAWlKqyNJ9Cpi9wAdW/Mk7V6D2btu46ncEAnPjQ/3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fAZvEVq8Etfs8ROOe5yc1w62rFwaR0aem1K2aIjSNQAOW1ImlCcsbUV1cCNDhgD51gy3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OMnqa44QcjolJIsXc5ALEHlXm45FmvnkIJRDWpe3jpCQhDDoetefMwQMFOGY5YjrXoaOn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97LKWjAOg9AKKzjk2hKOTk6tulVY2JmU74zXsbKdHwDGoIAAIrTVfxrCJ0/u7sr21ui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UUzASFVO/QVZmyjFkjyxqnCc3mhyG3xiuVO8nTxg0bKRiArDcU2RwpILYpLOtvIu4APSq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2ERIIGWPgM1jtt2XdC+ITvGdEe5bpVrgXD2toNRB1v3jqphsWeVCoBZT+I9K2oYQiAUp6n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CjGFGedc+KJjpFIZt65zY5jSialmpTPvQI5mxSGOaJzmlk0xMBqU29GxoSKoQojJqdI8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PmkpKocUxNlFBKuVx50wDauY06FA5uSfBcVM7Ygf/Ka5V+9dvQVM4+5YHwpdD7OgbTCg6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0i/OnKAAPIVXhUnikzdNCilfCKXbLdw2LeTP7pqLdQLdBjkK652tpP8AKaONcRj0q+yO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mORpywBxvuKTjNxnwGKm4bEDEdBS6H2R9ktp1DS28bk7klRVaTg9hIRD9lRVU6hp23Pn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ZuWGd1xQCMfiPs9YRWpdI3zkDBckbmoPsjAEURXMiDopAI+WDWvf963x4uo/4hVgN3RQ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uT2YlyvY3BJC94E4Gry57Uj/R3iSLIWkQsFyo56j4dK9PE2ZJPWuncjRjq1MSbs8fJYcT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Xb5ZoJY7q2maJ49BUZJLYHxOBXtydiaTantLcF8E5P1o7KU5UeHaZinaMr6QcagNQPvF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55LYt1RihPwr2skFvIeyeFGU97BUEZ8arScL4ehFwLWPUm422+FO6De3yYcPtNxqFBHH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fWtK29vvaCBh/rKSAbYeJTn4YNcfZqyOWRpFZurHXj/ezVeT2YgdcQSmNgMEkHc+OxFG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0Vj/AGq30CkXfDbWfI27NmjPz1Vdf+1S1lUF+FSq3TTKGx8QK8NL7PXMeIkuVLt+HPLz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KJMo0xBScag2QPM7ULUkU1pvlHu3/ALROEzqokFxHnnlAQvwNWIfaL2eupdMXEkUjrKjR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8P4hEGDWbkA7EA7/AAzS3knt9DT27qGXIAXpW68rUjwjJ+PpS7PsKcR4fPCRb3lvN5pI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NSDI8Ryr5BNcW8jKVJ1aRkAcjk0cV28ZGm5ePTyOojFax81pZRm/ET7PsVjZfabxYpQV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2Vfs8Vog1gZBI8M5xXxmx9p+NWkxlteLzsw2w03aD4NkVtWv9ovtDDs80M+NwXhUf8uK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OKPtKW69mMjYDGPKuZxHkIMCvmFv/azxEIBLw+3fHMgstWj/AGq27spl4VIgB3ZJw3yI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aPTkj1XFJmYHS+BjcVRe1M9lGVGkkaseFedl/tB4PfErILq3GfxPGCP+Ek1es/bPgJi7t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y/UV3QnFRVM5Zac28osyrJGPvAQhHLNU7aza6uljHXerV3xrhV/o7C/tCWGwMyr8jWpw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tyI3GK3WslG+zB6TcqKcXClhuwrsMIcsfOtiG2VpA8IByedJS3ae5cuMJq3x1rVTsbdA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6tm0IUKnXEe/4sV5Se8lt751jy8mfCvTXMmlSx61iNYM1728TDJ2Jz41Wg0rsWqm6osWk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Hdy3cwd9q0bex0gyqMSMMGisLeSJOyYjHPlWrGmhMY3rDU1MtLg1hHGRdtCygF+dWWbA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nNQGYmlsaJuVKY0AyGNJNE5oCaYrBagNExocVQgCN6nTijCHPKuYYoELIoDRk5oaYHzd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/KvHy8Y4hMe9cFR4IoXHv51WeaaQ5eaRz4s5Nc56a8GXbPYrPAHK9qgZjsNQyap3PGeH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VSfnjFeUEuifC81XOfAnl+tcooo1h4cbyz0b+0NsDlYpW9cD86vcOlW5ke4Q5WRVI8u6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GvNzj0r1fAYjDYhR+9UtZRl5OnDTVR5L93/gMPHA+dMGy0FzuijxdfrTsbVXZw9FRCTO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bxMPHajUZd/XFRcLmPbxH1qeiuwQSKTalje3JPLK4+FOIOffQWWHkmb+Mj4Uk8odfVhXh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8wp+NqXcrnsx/GKZjatFyR0hajDsfE1EpyVH8WahDnV/mNBMT2sQ8c1LeBpZGljpPpQWR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Y/dt6Gusd7SM+K5oT+wNVEYT99/s104xA+3SuP8Ai48q6YZhf/LVdE9hq2BSrZxmTykN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I/fNJsaWCLg/67bkddX0qy+NBPlVWUf63bn/ADfSrTj7s+lKPZUuiFGUB8qBQGkcYGBi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T/Gkx4j6VRBUu7SB7y2V4kZX1BgV54Gd6XdcI4fFBLNHaRq6oSCox0qzc/8AjLT/ADv/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2M4/9tvpU+zS/yZ59muHXCBysi6xq2bOM+tKk9lLd1VYJ5INIwcb6j41s2jZtIiP3B9Km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PhVLhEtu2YB9l7hEKpeAtkadiAR1zvSJOBcTh7zTR9n1JOflgV6l2xInnmgvjqsZQP3c0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e3C+LR57Sy1jn3MZ+tV3WeNTrs5PDKAsPiBXviQQao8LIa2df3ZnHzqaykWpumzxpJjj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HGxNTFdiGcPFK8Tjk4BUj317gxI0pRkBGM4IyKr3PDrQhM20WGYBsIBkedPgFqW8mLbe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eM3GfBpy2PcTWjF7d+0UQIPEO183RW+opkns/w0AyJb6Cu40sQPhmq/8AorYTRhleVdY1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fIt8WuC8P7R+OGIRyRWkv8TxMD8mA+Vadn/acsUapLwcbDBdJ/yI/OvKQezSXKymK6kj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AOeY8aJ/Zm8C6I70NJqzhhgFfrnNNakq5BqF5R9Etf7UeDMR2tpdR4HPut+dadv/AGje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Dj/1IWP8Ay5r5D/o7xcOxYQYCkrh86j4cudLHC+LLIFNkwBOAScD4jNPcw2wPutv7Wez9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/wC4/Zn4NirqcQs5kDRXcEgPIpKp/Ovzw4uoCwms5k0kjIBIoZJjbkCcSQtgEBxjY0t3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hbK5U5HiKW2a/P8ADxaRQSl7MhVcoQxFWofa/jcLqycauiRyD3BYfAnFPeifivs+4Nmg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aSJ9T3iTLj8LwJj4gA/OrcH9p/GFOZbW1lB6BSv51akhfCz6gFyaIJjevncH9qsyg/aO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1Bq/bf2p8MZM3VhdRN4RFZPqVp7kyfikj2/SkyeFech/tH9nZky008B/dkhJP/DmrCe2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jXPRwQfpTTE4S9GuaiqKcd4PKoZOKWeDyzOoPwJq8jLIgeMhlPIqcg1Vmbiz8+ogRAoO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LHkBU+lKlJeVIl3GdTegrA+lk9qIjUgEsO851H8hTgKgDqedRK/Zxk9eQ9aCktsS3w+NT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QWOBmvUcJ0NaLpYHc8jXlbyQWlnbwOcKQSTjOTt+tVYphqzDNpbO2lsGlWbOD4lrpyvk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qcRXjIOOcQgKape1C8hIMn4861rT2ogkOm6haI5/EneX9R86KMJ+HqR4ya6qMsfFqCc4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FOfE0uddRj8mzWb4ObsAElqVwxSO3z1lJ+O9WAveqOHjVGzeLUL9IH+WTOO/ED+9+Rpv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fpR4rQh8IRGmAf8AMTS50++hPhq+lOjOUB8aB93T41L4KXIpweyfHPSanhwP2GHPPTRs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U0W6L4LiiP6B/khl+9z/AA10i9wjypvZMzA42IpUsd19qVFRTCVJZidwf6zVErk7TtSo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qzowN6REuC+/7ZqWNAyL/AKxB5FvpVl17nupLg9vD6n6VZf8AB7qcewl0LQfdj0oFH3r7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Ao+8aqJKtyubq1PhI3/Iam6z9jn/APjb6Uc6f6zb/wDyN/yNUzJqglHihHyqH2aLoGw3s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lMjGJn88fSo4euLCEfwCmBfvW9BTXCJlyxcw+9ix4n6VFyM2so8UP0pkqHUh8DUTpqt3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7BdAo2QD4gVW4UNP2lT//ACHPxp8K/dR/5RS7AD7Tdr4S/UCovKK6kWSPvB5iguVPZjydT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B9aG5GIWPhg/OtHwzNco4jKEeIxUW+0MYzyUCmAbUi31CFQemR86TeQSwLsO7dXsY/wDV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cXKnxUj6VVtu7xS6XxVG+tWpB96h8z9KlcFT/X/QUzhEDnoRTScoQNs0mZQ0J1chv8KI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uB0UweJWByCKrwRRSGVZUVyHP4gDtnOKGDCQqgOy7UNrhby5UHcsrfL+VSnwVWGV24bZS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LsQyqUGAdRzj4il3fBeHLJCptwFkfSQCfA/DlV58jiMR6GNgfiKm8ICxNjJWRcfHH50P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sxYpCZokcMu+C22KiX2Ti1BlvJtIx3SBvW5dL2lrIh6qfpRRyB4FOc5UU+xW9p5hfZidw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lIIPvO/0oZPZm9VgYp0ZSoJ1DcHwr0tkxaEhhgqzD505eZprKByaZ408D4mgB7JH3OVU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kjlklsnVU575O/gBnNe3P+JjG2KhxhlwBjO9JpDWpL2eCVJpFLLbygKMtkYwOpwelArL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8xXvbkBIi4wMbn061LW8LgMY0JG4OKVFfJI+fnABJ5UuBSVMjDeQ5HkOldOC+mFeb8/I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MAcq0Pb/AFOvRIFPs7Br64yRmKHBPmTypDMFQt4V6j2agxwomQd9pSTSMPL1NkKXZ1zw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QDAxWBcezgIJCFfSveysiRHNCsCtApK896XZ5Km0j5u3Dbm00s0p7MNjBHlUtkKcc8be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UKAfiYk1gRJrkA8DTTPV0Zv4XJntrBn+wwCVi76BqY9TRup+0Jk7YOB4VNvHpiQeCijK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DyrywDnDacavOps00Q4H7xo2UhWJ8DXWa/6upzzyfnSXIP8AIL96dQQRgn37UbYUZPjUs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2Hd9K0I9FaBfuVFAcG50Dov51aVcD41MMMQnaQjvkfL+sVNWOxUVqzqNQKgjFWordVUY5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jJXcfCmx7xj0qkkS22gCoXFA7gHHM8q5tSthsnbrQqhacb7Y5U2xJBSQ61251QWMozgj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CcZ8qzdRkklZuevHyqZFRK8mPtVuviW+lWnHc91V3XVdwtggqT08qtSY0HJx0pR7Kl0D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JG91NjGYxnwqpeXttYfeXMojBxjPM+gqmwjFydI65H31uf8A3cf8JprL3D6Vm3HF+Hyt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JztgYNaSOk0ReJ1dCDhlOQahvLNJQlFK0DYr/qUX+WmAYlJ8hUcMBawiz4U7T957qpfl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Fz+8KMpkY8aKZNWnyYGmGNgAcbUdsXSKMA+5jz+6KCzTTf3nmyn/AIRViJMRLkbgYobcD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frULlGj4Y1l76nzqJ01QsP4TTnXBB86mRMxkeINaPsyXQkDK5pMKlkcH99gPjVqNcxL6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vVD6K9lNE08YZv34R8j/ADq3Ku6+TCksMcUhHjE31FW5U2HqKI8MJcoW66oyPEUKjKjH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E0oAOm1UyVwVlAVWA/eNBBpHE5QPxPGrfDb86sLGAXGdy2aTpVOKxZ/FJEV+BzWfZr7Dm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f90n8qK6GLZmG+kavhvU3yleycfszJ8zj86fLHqhZf3lIq/ZF8CWTKsvjtVe1/8ACxY6K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8tEjnqAar23+G66caJHHzJ/OpfRSWGiLAkvcIx3WU4HgDjFWdOHPnVW0VU4ncr1cK2PDp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BT5FMO8DUSbLnwpkgGM+BrnXMZxzxVMkTOmuB1IyCpqYTqhU+QowMqPOotQOywdyNqS5G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mPOTur5LTBXSYZ8D8K91fQUO+apH0OnFqOeWWrK1a7uVUAEL3jn5V7ThVkVsEOcayWPx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BpCoySeR517C2QLaRqOij6UdnjeVNymxMsAWMknNGwIgGOYWkcQkKxKAebgUUsumPHlU2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1Mha/hjII0x5+JP6VR4bH2kpJ8QPnTOOTdvxeZt+7hd/IU7hEZZVOOcgp9Hqz+njJHrk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zn0pxGDQx47aTyFJnlIGUdwjxFTbIY7dF8BRSjEZJqBKscIY8tOaFyHRH/ngeRopB3T6V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JfytDcjsw7BFKKds+maNfaziP7aQMPJSPzqjs/0Oo0mj167oDUKuZD6V5aL2vmQASWaM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q39rrYMzT2kyZ6RkN9cVLsn/AEmsrweljh1MM8hVnG21YcXtdwhkyXljP7rxnPyyKtxe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ujGrociqWDCWhqrmLLrxMW1DfI5VCgI3e26V0XELKYgR3kDE8gJVJPzplyulM46j607M9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KofZmgkky5fU5bJHLPSr6kmodNWrIpPILBmSAC4h8yfpTJiEicnopNRPHi4gP8R+lDOp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j6PL3HtVeDVFbwxx4yNTZY+vh9awp5ZrmQyTOXbxNBLJca2Y2hGSTzqYyzx6nXSc8qtU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QooGlkSNBlnOBmvbcPkKcOhiUBBGMbDmM/nXleEqG4rbA/vivYJDpiIHgaiT6OXzpPel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idsbjbarBYrNhsbg49NqTwRccLiHhn6025B7ZPQ0R/KPOl+2Y3tHxqax7FbRgrMSWJGd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+7WKOWK3ZCwDnSdWM743x8qR7T/+Ji/yk1iDY5qz1fG0NOeim0fU2iU94YwTnaqaALxKV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iasWDGTh0BHVBVS7LR3yY21RkfOofTPJXaOk4pYi9a0e4RJlI7rbA+h5deVXiuVr5vxBp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XJ05ycdK1fZ/jsttNHY3LM9u7BQSd4znbfw8qo7X4V6anBnrYCTCmRuRUAaZZM9SDXi/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MkbOiQHQoXIwMA/UmqCcT4hH+C9uB5GQmlWBw8JzjuT5PfSD/APIWhxzLr/w5/Kn/AGm3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xw4NeCPH+KMED3OoJ+HKKCPeBmqBJOSedEU1Zov6e3+mfUgAy5BBHiDQBMLivE8G9pJO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UaQuSWIIyAMfKtJPbWIN37FwCckiTOPdiqZzT8LVi2krPQ6AsjnqcGqsyqt/aSHnlkH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r+GNJqMVyuVxui4/5q1LgpptZDnOtWUEeO351jJUZvSnB/ZDr2PVbPgcl1D1G9OxtXXAB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Jvay0guewaGV0UAdomNz6HH1rXszhpy1F9UbNtE32Zc74GM+lLC4klBUgagR57UMftDw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RxzFtClCW2O+wzSZvaDg88ZKXqA/xAg/Sk44L+LUt/Vkx4XiyjTvJDufQ/zq8y7isxOI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CQNQY6wMDFawKSoJI2Dr+8pyKmOLJnF4wKkXuHAzttXadhTiuaEL3PdVdmZVRcIBnONq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N/OnKmxGMYJoE7tzIPFQQKlYaKeUz5sBtXVNTitD6MFJZICxjdkJ6g4ojdXMn4riQ/7Z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xXNFmwEst/AoZi2sHOc4xuTXvrgK8WtW2Irxvs2naXk0vRFCj1zvW9xO4MHDJstjuaQR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H8mqkjx80pnnebfvsW36Zr0HBYu5b4x3nwcV51QSQB1r23CeHxwQ26ooXBLe+mzo811G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eQ+6rDDelQDeX/NSZ5K4BnUGMjx2qpcQmSxMbDIaPBB9Kt3R0xZ8xTOzBjxjpQuR9HzW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qrBlJyuRvgk1UP21FwYEPmef1r6LJZRz3Empc4AH1qlecKiSEsF3pbnR2R8nUVKzwzTSq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muNxyPYygeJWvaPwSNpR3dia6XgcXY6ANwTS3my8zUPFfaoS2CxXzZaNZYXJCyIceJx9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igqduVOm9lYwg7i4x4ULUs0/1slyjzgOrOkggeBzRxyTQ96KR0I6qSK1pfZPVEjRoSd8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zpBdZIyf2dWetVuLXmwfKJh45xSBtSX05P8AE5P1q5B7V8WXUDc6ts5ZQaz5OB30XKaQ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Fe6CjA7f4Y8fSnuQnrePPmJ6/hPEpuIvF9odC4dsALg4A5n+ulaPFb+Hhtp9omUsCwQB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wSQXsesnUyknwGx5UPtXJcaEyC0QPIDfNRHNnC1CWqvQr+8eFmBFcuG079ysu6MLzEwNq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FrmDbaQHrqQAD501GRk1IwZT1GavB6ujo6UZboPJd4WyR8TtndgFEq5JOAN69vG0TxnE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RkULknA8TXBgDkOvlhhmlVi8jxlqtO6Pp3DYNNnH2QzGcnc7j+t6fNbBijEnOrHyNfM0u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8XgVdlqzF7Q8Zh/DxCZv/kxJ/wA2aajSo5JeBNu1JGl7XwiOe2x1VvyrzuOe1WLy/uuI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BdIOMDHoNqTQej4+k9PTUWfS+D4/uq3/AMlReRmW8gI5BWHryry1j7X/AGSyjhaz1aNs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sOPw8UubZo4HjAZlOoggnGdqmV0eLPxtTTbk1gyeN+y5urg3KM0cmjOV8RXlNcsMnZXK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P7TcXvrfjrfZ7h4kSNQqA5UjfOQdic5rOgurLiTi34lGsYblINhnz8PWqOvQjrQgprKH8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vnkCNKNsuBn41mtwOcR4S6c4OANeRVz2jhe04h9jeQaEhUxZbbc7/T5CsdUbOFZS3grA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XKO5SoOXh9/EjEyZC+VFCTJCjMMHG/0rv9YjzntFz45FQrEAA00muTs09OUXmVnSrMAD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WxnwD9kcDx1Z/KrcFy8WtlVTnH4h5048XfTpa3iIHkaHZGpHX3XDgz4i88qxLBLqJx+HY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KW3KYO/lXjrfjKQya/saHIwRqNexspBd8FjuTEYta6tBOcAH8wM++okm1k4PJ+bD1EVP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eEg3DjI/hHj+leJJJbJOT41o8fkEfEQ0x0kwqST47/pWcp1YYciMitEdfhwitPHLHXdu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sHPPeqzlUXUx0qOtafEhrtbCX9kKy589I/SqKsobLKGXqDRZp47k9N+8lcTRncSrjzOK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RvVj/VQ4P2fkc7N/Kp7HhzAkxSBjz7oI+tK2J6msuYHJxG9RQqXlwqjkBK2PhmrUfHuLR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6Ngj51UksuHEFo5nTPIEHaq7wdhJEUuGkiJwwydj0piUlJ1KB7z2d48eKdpBcKFuEGru8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faRgHOnBNeD9npltuO2sjE6SxQ466gQPmRXvZs9pEwbGDv57VEsHneXorT1KXDPmV1ZX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cK3TyoC99oVvskOG/wA3/wBq2OPQS3PGnjhj+0ouAoUMQNvLA+dJv7SfhlrBbyEK0uXM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07NIak1FLcZ2OIMVU2kIycftfrTI7XiE0mgQxKM4JGf1rW4fGbG0knuy0KTjs42k7xDH9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GG+ltL7tO07dY22GoYb1wBj50y4y1ptqLN6zjtuEgiRljQAFmPXAPzrF4pxJuIzbZWFT3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ye+m7WY+ijYCqmZJW0W6FiDgt0FJI20tCOit+o8l3hlubq/SNd1XvMfyr3luuiSEeAqt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CLvoGo9WPU1oRgfagmkjC5z0NDPM19b5Z2OelQbox/iP1p7kKpJ5AUqFQI8jkTmh8nMu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yPlTwuFAqteyBOzGoatQ28s4/OrpG1KPLG/yirGmZZT5gfKkX0ebcjxZfqKuRL3pP8A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j+NfrSf5Gv0gey74qRZnQzjJLHcVYxvVm2GqI5HIn60lFPA91ZPPXVg00elRp7w3I8DW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qeJyi3jTA5uq/E1ohRp91KMFbRUpukyjDZqi7c+tDNaqSmRyNW0J1lfOplUZGa0pUZ27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A3qkeFxouNOeeDituNM5PlQmMGM5pONjUmjBW1EfEocDofoadeWEcynWMgVYkXF5Dt4/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x4ZUnweNfgSSQh9I3HhWFd262siwqMADOBXvkUC0XPRa8LxKVZ+IO6fhwAPPb+dWuDu8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XEqREZDMAatv7N5YgKRtQcN//YQf5q94luvakY5CobyaebJqar0eAT2dlaRWjLAYPLnm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tpCRy1b17rhFurQsWHKRgPlVuexRyQqjJXr6ilFtxOR60oyqz5gILqCUichlI5460R51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dHUblq8vjetEev4eo56dsgLPoBNqXDMdJV8fUV6X2etpIr62BJ5FseGRV3gFlFd8MiZl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Le+tSoxqbT8qzk2zzdbXnJuDPN+1vC5hcpdW0QdnJEg8fCvMJKjkoQVcc1bmK+wz2STY1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F/Y1LhpJIhhtbFSOY3rUXjeW9NbXwKg4Za8b4JbXFy6q1vF2bO5ACgE9axLnh3BYjIou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j48vnWjf2F1w32cS0mlyDIHJG2oagAD8a8/yUnGcCkdehow1nKdurINrag5ieRTnY4wa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x/FvUGcgZWGU+ORijMsuP/Cv/vfyoN68eP8Ad/6c8UowEujjH7SVGi5bJE0BA6Y05qDP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9c/yoTcQk4yy/51xTLXxP8zHxwXs00cS20Q1kDI1frX0LhsbJwpYTnCR6R7tq+eRS6Tqh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XrfZLi11eXEtpcy9oghLKWAznI69eZ50mcvl6Go4bt1pFnjnB4r21aYp31VsenOvEx57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V9PIEloQOXKvmbKY3kQ80cr86FwR/T39pIv3hRuCWTvkaZsAY5jcflWdsdicZ2z4edaL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FMNI96//AGNZuRzHKmjt8dZnH+SVtiwCpfg/5hj61Js7pWZUuYJADsRg5pYFyu7WhIH7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1lUnxbP5UGN6fWoxpgvkUDsonJGc75+tDKlxHaiSS30aZQW735e+hN1CF1YnB/8AjGPr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Qthd1Knb5YplW/8A7C1bO0N7C6jLJIrD1Br6XKuYgRzzXy9WJCtncgHNfTrdxNw2ORDk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LJz/1FZizyN3fezK6hDYdqfKMAH41nXvF1uHBt7UQHAGVc5wOXLFZC3MZ2jSSU5xsMD40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UOOZOaHRps8XT5yNe4uZ10yzyyKOjSEgfGq5mRDpHfc/spua0bDgU17daLmVmBUnSO6Pg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SFB3AvupbiJ+bGKqCPNwcOvL0RyY0Rs+kqOePWvZWfAoLW0C6AO8D86tcKsFW3UEfgc9K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pTbRwa2rKbywyvl0pYX74HwqwV291KQffnzBq2cqIkHdPpQxD7paZKMIfIVCLhB50dj6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Gcn8xVort7qVImZ4sdDVhh3aUeWOXCEwIFQgcgcbmk3SgNGSxGWAx0O9WoV7nvNMKJrj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gnUhGMg450yzLLGofnkgnGM71a7NPAVylNO2NqFHNi3YoyeOhhGkmCUR1dsDJwDWmsgl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RkY2NKu5EAQEZ1OBVhCqIANgOnhSivsxt/VAwx4AcjBO5HhQygySBBkaSCSRTFcaT60L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KJ7DCiOPc4AG5pTEhSMU4uMUMbK6agcg0wMqZsX1uu++rO3LanyDKkeVWZkTtEOBknes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aRANIzgKG5eZqEqs1inOUYoRd3UVjwszSnAVcAfvHoBXgdWp2Y82JJpt5xC6vnDXEpY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BSUVmYKObHYUdHu+PoLQi5SeS9wyAvcRzdBIFH519ECYkPpXkraza3s4DjlIufjXsJQyh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VD/TPJ8jU+SW4rcIQiKUf+61X2UCQE+Gn5g/lVThmQ0y42Ejdat3OQVODsRRD8GE19zz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buhjqGOe1eKzXtvbBs8P1eBrw/Wrs9n+n/8AxNfye69j9+FH/wCStySINcW7Y/DIDWJ7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29b1yAOzOsqQ4Ox51D4PL1V/utF6RwuPOvmHH+KXN7xeRmkAEDNGhiJAIBO9e+47d/Y+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fXpXyouxOTuTua1bOz+m6Sbc2X47mWe1uEuJpZQIyV1OSARgjn6VRQhJASMqrAkeIFbV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gcso+BBrEUDSMZIPjUnboSU9TUSPZngEXYP3d9B+NWLTglvPaRyFNzz+lP4JxBeK2oZJ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d4N4+hrS4Wv+pBT+ySPnWSX2PG1IuFp9GN/o/C0WgqO6TiqM/s3F9nPdB1CvXaO+R0pU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8MzUj5hf8J/u+5UqMB9QI9BmrvsrIY+Ow741Bh8jWt7V233CuuBpkBJ8sVg8EbRxu1b/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PB7Hj/bxZL/J9CtTrtSD+ySK+dXsBt+IXMRcsRKSSee+/wCdfQ7HJNyp5K+B9fzrw3tBF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6WA92PypR4OXwXWs1/ANiNfDuIRnf7osq+YBP1ArNJzuOR5VctLqS1ZzGisXUg6jtjBJ+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gBVo9bSg1qSfToal1MowLlRjo0gH1NMW7uXOQyy42zgN9KAPZsgEtpqbqwbn8qgxcKcK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60f9GE99u9Oxn2qU9xoYzvn8Nd25ZHha3RBINJIByPOh+x8M0sUuZEYgadj+VdBZ2ySh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oMXt70n/APgmHDW6MPCvo/s9J9p4DbNpxiPswP8AL3f+mvnMCdnEY850sQu/MV7v2OuE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SNhCdwOf1zSYvNi5aKZmW3s7HHKW0AapBnzrabhEImLaBvitFYBqUfxZqw6d+sqPJcjP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jZMcquGIBeXSmQJ9858qOUYQnwFUlghvJWsY9MGfE5p8i5CjzFRZb2kZxzGaa476Dzpx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4FIUP9oOCNI5g1aYZpUa5Zz7qpkICUfdt6VKAiNQfCpnGIzRY2wPCn2HRUZm+3xoPw6ST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66rdQpHxqw4wKUeypdCod4wfWokYiaL/N+RpsS/dL6UDrmZPLP0ofAL9DCxPWlx5w3mc0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lSfILgpXmrtbZfGYfnV4Z01Tu01Xdr5Sk/8ACavY7vuqY8sqXCATOn3mgb8S+tMjXEYy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48fvb/A1TEuRhbu0q2JWADzP1ppHdFVuHtJJZq0oAcs2QvL8Rx8qHyC/J1w5NxAuTvnPw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riWJe0x3dDE6R54FeqmB+3W642w2T7qme2SRjqXNSm8mkZbGmj5atjfyNpMUUfXKgk/M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JpJcs6uoBI3xivWJw6IgNoAOkU63tljdwBjVv9KovU8jUnhszL+2EViMfsyJ/zCthxlvd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tyZf+YVdI5elQ/0zH+1FPhR1TXY/dlx8hV25XKD1qnwkAXV8Ovb5/wCEVfnGUHrTh+An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GOfNfrXh8HPhX0njnC/7y4fJb5K68bjpXgl9nbsXUsUc0gClgCD4MR+VFpcno+J5EdOD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rWceBH1Neg4gAIO0OMoQc+WR+lZPsvZtYa7dtTEop1Mc58frWxxKPXYSjxFTL8s5JyUtX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s/3VFED/AIrD5b14oKTgD8R2Fes9rrK7ns7V4ED6FwwOfjWDwjhl9PdW0ksarGW1HnnY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6elpNN5PX2lkBiFchTEBjwwCK8bxbhM3CJyUV5Ld9/Eqa+kW8IEsR/hxRXPD45lyyg4q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57kfK7W8ltpRcWszRuOTKcH0r1fBvbWOFey4jAck5MsQ5+q/p8Ky+K+ycsEzy2hKd47dO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LqBhn9paeD1Vq+P5KrUVM+rW/E7K7Rp4LuF4xvnVggeYO4686yuI+1vDbSN4oXNzJuP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fdmvCQNFJFKFmTcDGTjO/nS9j+HL7/sj86dIzj4ehFtylgvcT4xccVl1S4VAe7GvIfq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EEmYbR94DzqvacFurhtLoYweg5/GvY+zvDDFYxZUagSpz0FK+kT5Hlwjp/HolyyOZ51A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G+1sYTjobq8I+Rr6ClkEmLZ3NeM9uIDFeWspA0kMpPntj86IppZOTw5r54nlgrOcRnv7k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momgu4XKyQwrpO/4v1q1aKftkHd2ZwOW2CcfnT+OXX2m8wi4iUnScc8nnVdnrz3vWSi6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B1+GrY/KoKMASIpNuenBH5VscC4I1+5lI7itp9+K9ha+zdsmuJu8roOfjQ36ObyfLenP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5KyD/YzRRmORC4fABxuMn4DJr6Q/spA6rpXHQ15DjPstc2TG4tkJIPeQDY002ydPz5OV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UoHVlKj5gVY4fIGvYSul9LhioIOQDk1WLGXLEEMNmU8wa9P7HWlrMZZEVEnQ7jG+nx9K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T3JWj26KO0UU0jMlREMyjyFMI3zUnzYqBe/I1ddd2Bz4LTIR3CfOguhmBh47UP8AI1yd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REferRxriNR5VGMzD0ppYQnyySNqXCNmPiacw2pcI7mPOqfJK4AmGwHiQKIrtUTrkD1z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lG2eJumOUYOffVqQbGlxIpuXfHeG30p0o7hpQ4Y5coFB92vpQEffqPI06Mfdr6Cl4zc4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SWG1Ltsm3Hjv9ae4wpoIV0wgHz+tS/0UvyVJz/rtuPFj/wApq9juVTm//Y2y+Ov6VeI7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O4KBl+8SmgdwUJH3i1RKIYbUu1QLAAP3m+pp7DahhA7Mep+tHYdFaRT9vt/RvpTnXcm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4A01hUx7Kl0LjT7segrlXEnuo4x3BXAfee6tFwiHyypxNNVo49PqKcBsvpUXy5tJMc9NM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mX/aipw9dN5d+bKfrVyZdSAeYqtaEG+uVBGRpyPjV1hsPWiH5Cf6FMndrL4faYnmdhkm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tlh3TVa2QCR/87frUzjbQ4OkxcUGi4Vhy0Yo7xf9Vk9KcFwy/ChulzaSgc9B+lOsMSeU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UZZASPdS7ayjRdIQAKdqs2n/AIOH/IKbGveNOKwmKTptCOzCPHt1xTSuQfSpdfwnwNHj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IveA3rIuuBw3Nw6so2G21bwGwpIU/ayf4f0rOS4NIvk8a/sfAt4pCjDZB28jVuP2ZiSJ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8QJUjowPzpnZjcY6Uqd5G5NoqLZxhtaqBmnWEYiEi9NWwp6gFRgcqXDGVu5m1HDBcL4c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Eah/X9c6yeP8Gg4ra9nMuQveXyOK1JQ2pNJxhsn0G/5Ucq6kIxzFNvlBF1TR4GD2KW3k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6Hoapx+x0y3OuOV1DD9liN8+NfRo0HZLkfsigjiAdthgHalnBstWdvJh8B4a1k9xGSSv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oeIjo2PjR6NF0uFyHBB8utddLiIsBupzSfDJu5WxyvmM56GgmgjnTDKKNVGlsdRUqMgV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uBXFvxV7+0jEkciAyIOh5flVT2YjvpOLA28At2SMszSP3dOwxjGTuRX0qWBJQQwznas5e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F15RsdRjP1ApSdHVDytTZssprx6dG1fZEY4x/iEfkaantDse0tSD/C+a8D/pdqIxCw8c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tiMZ67Gq+v8AJwbNb+D3sXtDEFCvbSrvzBB/Ohn9o7NhoEVyNxv2e31rw/8ApRDpB7ME9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+076rp9RtUtrgtR1eaR9ATj/AAzSAZnBA5di5PyFNj4rw95NX2uNNv8AzDo+uK8GvtDY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rxOyuNOtwuDtqFO1XJP3u3E90OI2MmyXlu58FlU/nRQTQvEGWVGB6hhXjBJbTLnWhB86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yIod8omOouGqPcOwLx6TkFsbU0ivnkUJkcq0r6FIONRq9FHcwgrHeXEY/hkIqYuTzRpK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AOJm939fKnzDCGvHQG/t5DInEbgsTvrbV9attfcVkH/7AjxHZJ+lONpVQOcG7s9QFwMe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Y/OsZeL32MGSI+fZ/zo04pcqdR7JzjG6kfnVuLa4IWpC+TakGEPpURDMKnxFYzcY4gVP+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aYnGp1iVDY95QAcS7fSozfBalGuS1KueKW2/IOflV4ju1jDiYe+jle1lUIrA4wfzq3/f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x/pSji7KlJOqLwHcFAR94tVhxuwKbyOoH70TD8qn+9LDtFBuVGeWQaq0SWiNqGIYjHv+t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6hJ698V0N3aMihbqFs5xiQGi8j6Bf/xcQ8Q30pzClsuq9hI8G+lWGU1MeypdC0HcGPCuA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KK4D7w+laLhEPliLkfcSH+E0ajur6VF4MWsp/gb6UaDuL6VD/Za/JStv/wBlcjT0Xf8A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CHTxCeUE99VBHTarbDaiH5Yp8oAjnSYVxLL/AJ/yFWSNiaVEPvZPMj6CiXQo8MLHeFc69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Wpcd3HlQAm0A+zRgdFpyDDUqyGLZR4Z+tOUd+iH5QS/TIfl767xqXGxrsVRIAG1KYYuF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SJTpnjPicVE+C4chSrlCKIDepkGQfSuXkKfYugVI04HQ4oQuLrUTzQgD30xcbgc85NCy/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uSZQdiPECmHdAaGZS0RAO+KMfgFHYuhcS/dKOeBXY7591TDyIPRiKltpPUULhD7YLLh1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eIpjcga5hmmC6Ah/Ao8sUaChg/CPhTVH1oXAS5AI7xqpehhDrX8SkEetXiO96iq90D2D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EH9kfAQSwyC3uWuZQQNSuR/lo48xSlf2W3G3Kne/5VsIqkHUCiuCPHI+dM1zH0HLZadj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SwAlZJGyMEkc8YFcdbHeH4kVLDs5Q3IHY07Hl86KQWwEluU2RnVfBXwPlRrd3qHIkYjw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12B5UUh2w14nfSA6ZsHkcEirqce4mF0tdNy5kKfyrJACTY6NTsDy+dLahf5LcPHuLQMSk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z+03FSQ2YhjoCd/nWdnzHwqM+nwo2ofd0aVv7T8SwSWVsHxx9c1aPtde6QFt1BH7Xaj9K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x35CnH+u6KNqFh9I3o/bO6RsvDnyGDVmH27cv95ZqF/zYNeYI/rSKB1yhyP+EUbf5Ft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Flpy1rNnyximD254af8AyZAfAj9K8BACYwBnI/hFOWJ8NlWGfLah37D44ej3f+m/CCwUq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entZwljnUAPEuv6185IIOD08qVISrLg4BO+NqKl7DZp+j6gntHwacYEuQfEA0aXPApO7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1FfMcL1xnxrgSOWM1LTKWnCsNn1AWfC5nXTJA5HLDg06ezdY8W80sQPRJCv0r5T2soG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5UsqSyKF27shFQ9NtcDSp/o+oLYXkCfdcRulI5ZkJHzqRFxXtVJ4rPjBzy8vKvmX943v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1WI+OcSh7yX1wG8SAc+80bAz7/8AD6TIeLdk0Z4hqDKR3o1P5UKXfHYSoNxFKPBogPpiv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tTtfSvnmpOKsj2v40FAjnTYftDJocGC3e0e/fi/GYJw5htWDAZARhzPjqq7/AH/MyA/Y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5V80k9o+KdiCbsOXG4L7ir0Xtqyxqr2ZBAxtvSjFq7HNSxVH0L+/dsfZW/wB8UMfG4lZi8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+deHj9uLQ5D28+vwAXH1oP8ATRQxIiXSeQKnIqmkZpamcHv29obMOqmO4BO/+FnHwph49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/wDYk/8ArXzw+26ZGmBfU5FWI/bOzYqHiIyN8NSKcZ+v/T3XDeK2UsRUXCg6js4K7Z86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yDPh2grw/wDpFwiWP/HEf+bA/Ooj9pOGKezSQykdVx+tSnWAlueaPftLEVJ7VMeOqpV0c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UvFrGRQSzL5Mppn96WMQ/wDEqvpV2vZn9ljaz2Kjc1XuBh428HH6V5J+McLT7xpkLeOne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0i/nTfbTKy4+BqJtNVZpBtO3FntWG1Qo7i+VeSt7142+74xK3hrlD/8ANmrBuuK6cx8Tb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9NO2K0uT0igB2HUnNDIvfjYk7PWFDf8TXvtPGxI31RD8qk8R4mzjVJAygg47M/rRlrgN0U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0rlGU+VYj8YvQvdjg94b9ahePXMOlZbNHzyKyEfkap4ySpJ4TNiJdMsg6Fs0TDvqfUVj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SEON0l1H4ECrY4vC+MQzZzywv60JYoe9Xdl9h3NvCuIyKrf3lAQcq4/2a5OJW7JzcEdC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RgsP4qbjnVNL23E7AuRnB3BxTzeW2d50GdtzipWEU8sYRuKGRdSEHka43EGP8aP/AHhR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VMSPz/ImteueldE5dcHORsRnlR/CksOzcPtjqK0QDiP6JqMelSDkZHXyqfj/ALtACnUM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mNjTPefjSj3Jg3RtjvTAaRUEevwotv6NQf63oATMhK6gDkbimodSgjO9QQCOlBDtqTY4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+NQc+P8AxUXu+VQQfD/hoARJ3ZEfzwd6dj+s0Eq6oz+lHG2qMHbl5UAQQPKhIHlR/wBc6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4Zw6MxLjB1DJPjVuSz0LjIBIyBjesGzv7m0mZY37uM6WOR/L3VoHjk5TBhj1fvZNS0Ox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UjltkVlzjZTnqP2qtz3M1x/iEY8BsKq3H+EapCY3pz/4qgjy+dEDt/IV2/n/ALooADB8/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D5+FNI57fKlwft7j8RoAYR/WKHA8qOoJ9fjQAmcHQB4nHOnY26/Clv3pI18803HUj4igAd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3Ao9uYNAxwpOT8aAAhGWdt9zjxpuP6xQwriJcjmM7ij28qGAJx5UmYbAKBqJwDnNPalga5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F2S4HP40JhXfB5+PIU30rt8f0aQ7Ygx4/ZU48qmGSVcmN3UDbCNiukbAPidhTY0EaBfz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iefctLIMnqTRG4lK47TPwojQPjHIVNIe+XshbyeE92XGeedqtwcZ4jbYeK5KZ2OkA/lVC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c6c0AOTrO/PO+aHGIb5M019qOMY1G4VvXI+hFN/0w4wV0kwqPFVIJ+JrG7M55KceBIoH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6v1FG1Cv+Dej9tL0HswrOx2HeH6U+29r79cJPAsh6FmGfHyrzkCKhDEIrP0YkbeW1Pjft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bBHIDn7vnScUGPSNm89rL6RwEV0zuAqj8qZB7W3oCpMj91g5BXBIBFZRUafvIzjzWqdzc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DzIPhSUB3GqpHuT/aBZ9jlbSXtf3Ty+NKT2/U5ZrXA/dwc/KvH2ixQySGdQNSENhc6GJA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a9Wa6lQQxIrqFTAAYKzf9B+NU0/ZKjBdHsLX274dM+ieJ4T4/wDfFOn9suFpgQkSN4Fg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9tbRqF1FkBJxnpRP7NjfFsB/sipz7Hs07uj0ie1vCnXJLDx2FNi4zwK6YZaIMf30H1ry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p0yKFfZpFJAjcejUrYfHAw9/P4VzDUMH61Pu/wCGuP8AWwrUkVEdJMZ6cvSm4Hl86W6k4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1bUgOfnTAnHh9KB11KRv8KPGfD512PI/CgQMTakweY2NHj+silf4cmejbGm+76UDIPqfj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7Gm/1zoJF1KRQAe3l86ggVER1ID15GjKnw+tIACM/wDagh21L4HwphA6j5UvZZx4MMUx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/rFF6H5CoPu+AoGKIxOvnkU3+uVKl/ZbwI8Kdk+A+ApgCf62pcwzG23Twpp5dPlS33Qj8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OOnhUn+tqiHBiXfp4VJA8Pl/OgATjwobfID747x8aP0FDAO4T4k0AHkE+PvqDU755/Oo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QPSm/AfGlR4M7nwAFOK9TsPfQwBO/X4mlTDIC/vHFNJ25/OlHvTKDyG9ADQMVx9c++p3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/OgAG8T9KiAEJqPNjmokyQFHNjjlTgMDAoAj+vGhbFH0pUjaQSelIAUHaTeSfWn4oIU0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UMCKTI2OW55CmOcClwrrk19F5etCAdFH2cYHXmfWi5damoqSgXbAzSYYzcTaj+BTv5mul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oYViQIOnzp8IXIY5Hnvzruxib9hR7sUYT0onZYomck4XnuKkZVuextk1aBnpilWltcyA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s/gBzg493P3+dHY2/wDeV000qsYYyO6qk58BtV+OMcRvZEVmXGGfG2U5Db00e+qukBWs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mkaMqTqPMgKxHPzWtKzhe7sLewtiUeSUSTyquBEpBRQf4mUg4881n3ttJHfyWULdmuQRk5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99WMctzW+ILyzih4NbR2aPkTdqkjExgEEySalAxt4+XKgDYsI40tVSLP3bMgY9cMRWtbj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HLYFYZGnjilZO2bnIfxFvfqrZ2RNhuKhis5oFI5CqciCNjt0q0JmBGRSpMSzAAcwRSod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iz50n8LZzjNT2h/oCt2qZmnaGZA5/WgDdm+x7rfWh1senwqGyw72aQywWz0ocjw+VJGc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G+GUiuSQFN+dBpPjQkEYHnQA8yL4/Oh7Ue730GjzNRooCyUcKzeBo+1XwpZXAOKnR1oAL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IwNwanAqNO48jQAQm25D41xmyOVCg7tTpFMAXcuukCj7bA3XehKjHhXABs+poALtQf2T/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qcAdKgr5UAdG+lAvhRdoOooFXYCp0igCe0HhURMEXDDfNdpwNhioQd0UBYwyjxx76jWv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dKAsKEjLEkDJ60zunwNIUZFdp8CaAHFs8zt60EQBdj7qWQQNzUqMDbIzvzoAsY6gfKhP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jdaVDslBrn8dIp30pCN2YPXJzuKPtRQATHalYLyBOg3NEXzyyfnXQ4AyThmPKgBvpUE4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qQFSEk4HM7CrCIEQKOlKgXUTIfQU/FDGiKVM4VaYxwCaTEhnl1N+BTvnqfChewHWcGF7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sLUAEdfnTVB5laluxnAaVyTj34qi2eI3Qh7QRwpuzsQAPj1pl3M8ji3g/GxwTnGKuWtv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lJjWOTIOWOdWfLmMeQ9Q0qAZK6qksFiEVFgTU6tjSAXJ38Tkb+fia5zDwr7NCGHbyQtI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T5ABhj9a6SI8PZrAK73V0wAXGouwKld+oLAb+GfSt6OD+6u2+1aby/u1j0Q4HfbvDSvgq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MDEwsfF7IWTLdzMc9qX7rvnKu3UbkZH8IArd4fw/7aWt45HktS/8Ardy34ruQdB4IOXw9+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TJBERDe4ublGIXchdC+ABbf3V9BhijijRYlCxgDQBsAOmKTYGfbdrHxG5jUiKFRG8aqNs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zPPcFgI5Ex5pzpNzGsHFhM8hAltyqr/lbOf8AjqrJcb8+RoSsmyzNeXMGCyRMPIGlniba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VzOSNL7jzpU0Lr30GVNOl2F+j5yCTgUa5GxPwqN+QzvREHGK1eSOCQPGuIA6ih3xvvUg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fCpLDzrjmo36CgCc7cj8KgjI5VOP6xXY86BnZIA2+Yrs+nxqCD0J+NTgUAd47jl4GoXI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agAZoAk79a47D+VSK6gARjpRDHnXLyqaBAsRjqP69K9Dwr2N4nxPhQ4nDCRbOWw7SRKN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9K8+wHWte29peJW1lb2atG9vb57ONwcAEkkbEcyefPpnGRSd9DVFiD2N4xfOUsrOWUqC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b68b/MbjIoOJ+x/GOFGBJrSUyTbqoaNs4KrtpdurqPfWnH/aZx2NBGkNiqDkqQlQPQaq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/uop5oIC0JTSAGA7siyePUovwqfsVgTP7B+01pA0svDGVF5lZ43x5nDHA8TyHM0j/AEP4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FtlLy5uIshQMlgNWWXY7jIPSvSH+1jiXThlp/vNWZxb23/vKxnt4+GJbPOMMY5O6D1YDG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waE5Bg8qcciGBx1/7VBBAAU49RUnBOdhnpU1oQAfMj4fzrhywdx41LDOAKkLtyoAgBQAC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h764gUIGW8qAIcHScb+hFSBhRtjA5nau05rsafD4UDJzgb8qBxldvfUgk/8Ac1OpgQSc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M7YzUFQOZA9N6ntPHnUHGOefM7UgAIGoBV3zzO9HgnIJNQAurOSPXepwc9D4YzmgASCu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6ep8NqMEsdIIJ671CgqwlIOkHqKYErKyqAM6QNhzqftGdjilx27yZwpHy91PW30jDb9N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Rn2Uc/A5q3AY40Cq2McyfGkGDBDEjusMAchuKMRAjckHkSMYNJsaRcRx8fChu7tYYTjB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yMppYjmMYIHvqLa3imkjkeQLl1VcOQxzuTuT4YHnUpDLllaR2MIubgdpK+zIcbZ5D48/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RXzqmjSs5Qr3cnSxUeH+KPSrscRjaHiE/wB1IxKRRmMDIdGCttsSWx6YFWJLM8QiNzd6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1diAXYFSpOf2dOFH+XPWmI7tYG4sLviqY+5DxwENrQZdBFgftFtJP6DNadhwyV7uSKFRD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RaoRkQxk/tnqarcLt7nid8l+sge+kiAEjqP9VQDeQ4ABkbvaRzAxk+HrrG1h4faJDbjS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yWJ6nepboZ5ae0EPBuO8Nt49EdvPDMoHRToJ+SVpxcdtbP2Yt7+5kGVjMYUuC0jrtt64z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xbcOv/aGGYlftlsqwrpwWOgoMZ5gE5z5Gvn81w8zbk6QTgdF9KpRsTZ6/g3tBdcb9oJ2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D8KdcD3Dc+VbSugJLEn3V4n2XmaDjtuYsZZtG/8AEdP/AFV7gXtmzESWzA8u61N4ZAqd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pWMK6++j+18MKgGGYeeRUrPws4BEoA8QKHkD5uoI73UnIFFI4ZgATy3z1qU3fOMbZxS2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k1Gd8VOc7ioY7ZoETvUEVOQRzrs0AQvLG1Tihzhv5VOoeNAHMNqkbihLVyttQAZof2hX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11R7qgk9KQBLyqaBScVO9MDm5iioN9Qot6AJ5CoXqag5ANQAwFAB++hbfArt6jct6UAFX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Bw3JNFihUgDFTmgDmOBXYqAQzZ8KKgCPUUJAJ51LHauAwKAO2x76g7Dx9Kkih5nyoGdp3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Cp9DUFiP570CBOBsNzUYx1otsk43NccUACc4xnI8OdQrMMnIAou6RzOKFsHxpgMguCso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IqyjySNgEORkjJG4+W9Uc4BAHqaucLkQToGXPf3PiOtRJFxGEyAYMLBj1A1D5Z8KsRyO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sfyoBdqoyyFcDx5VIukkJBDBD0Izq9d+Xl/2rO12abZAyXPa6RGp7POG06sgbZA22OPd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7pIFZcD9rGsMfgwqvYXDKDpkkjDFVd1PeAZQCfl/2q5O8gn+yW/IPLHGCchI9TKC3uY7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4juhJw+RO1g4dLmacMNTZ2VRnOTuur086rPw9OKcTFtZzXFzHFH2a9o4KDTga+6ANK4w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avew2vA7C4eYECWYlQBGDhu843JJ3PXl4163g9pacKtVt4euC7n8THl7tuQ6YpWkh02V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He2ykNJBclXYE99f2Wx02Yj3U/jHGrXglm0tydRzhIgQGkI2IHljmay+KcYj9neKXV3Ir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78i5XHkApG/mefKvn3E+J3XGL57q6k1Mx2A2CjwFCjeSW6I4nxO54vdtd3LgucLhRgKB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9CaLTgYFcRgZwceNbEFjhTCLitu+rGG29cbfPFe3uojDcyAEEBzjHrXgIn7OeKTorhvgc1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kvJMNwpUZ57c6mToKM5W1DFPghjkBBk0tV6bhCMxaBunKs6WGSGQq64NK0wqjx/aMyhW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+wA6DlVgQyqvIHY755VXk3OPAVSBgjwqcedQCMc6LY9aYiB4VNQcc80W1IASBRDccqg4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CMZos+lRqwelAE8qjc1OqoLbUAFiuwTUasjnUah40wCUECpx6fGgVtqnUKAGRRCS4RGf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NzWrDwWCRSZL6SI52U2UpPyFZdrdTWlwJ7eRo5Fzhl5jbB+taS+1HGlGBfSe9FP5VMr6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xQiQcQZsuqAGynGcsBz046588bb09fZmA2yTHioXWgbBsLnbI8ezwfUVRf2l4vJIjNes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Pw86sv7Y8clQLJcwSKOjWMB/6Kn7D+pTu+GJbwGWO/gnwwBVUkRt/J1Gazwv1q5e8XuL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1fdWsURPqUUE1SyPfVq+yXXRPuoTu1SWwOdcGyOdMROBQtgCizQgg9KAOHKuII5GpHhU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OanJqQK40ACWNcDtXY3rjQBxYVHPeoxXUASdqAnV6VJ3qMZpgdz9K7lUmhxnagCQxU7K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2DCTtMhSpBwBtSlXFeo9meFWYmju+IXCxPjVFFIuFbqMnPPG4GMct6iTwXEq2/stxvics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gvhOe+2ojPqKCThd1ZzdndxSRODsHQrnzB6+6vq9k4Kiu4vZW/EOHvBOAMjuvjJQ+IrF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R26rE1w2rShbQoxuxG2B/vCijiYSzJHKGuXkUFFUDfSSwyc91Thee9FDaXEt9JCB3hK6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/wBegq+3ApuHw3VxfXatJAEK9mCQ2cg7kA7ZHxqnglNvB6b2fs4IeFxyQEsZBqd25saH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4eQdpK5xHEDgt5k9BWTB7SQ8H4AAWWa5zpjQHY+e3JQNvXI9PF3l3PxG7kubmQu8hyxP0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LCUqwM4hxK74rcdtdSs+5wue6vkB0FVxgCorq3Mrs4jNCW0HIJB8jXFui1wXHrTAjLAhj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DtFjvrK1k7VI8RCNg5xuuxI8eVfPTyr2djqm4JZPz0KynHUk6v+qpkB6OytpYnUJdwsh5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06pIyOeQw3ry6Nv51etk7YMFOG51m12NPo8ozLjGc1nykdu3hnFWGc9BiqsoIfOdjVJU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G1FkHnuakYLbCrEQc45VwzyxTQo5k1wxv60goDSxrgjaqZsOTVGvJ2FAUCUPjQmM7b04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aAoDRjnXGMYPWmd4/s1GlvECgdAhVC8q4R6juMUYQjr8qIDPM/KixUAIttqIRDqBRqvm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B+lKx0dHbBh0G9H9lO2Bny3o488mB+A/SrKtbrvh1OOYUVLbHRTNmSRnVy8DQm1XfIYe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DlZGG2x0Chd1IP3z5/8AjT9KLY6RQNsNLb5wMj4iktEB0q5JpzuWY+OMfIUnbGx+NUmT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HWnlW55U0J1dVB9KdioUyEDnXBWAo2zywajORvtTAAkioBpndwcHNdp22oCgNQqAcmjIG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IjNQTvUldtqjScc6AIqCQfGuYEVGPGmBNRvU1G5OAKAI3JwBRBdIz86IAKu9B3pWCqCc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vgKMk8q9lZ3U3CeHWsUVlFOwXEgeElgfxagc8j7gcCvN2tusDI8g1OOnRf5/151vW8hl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e4EgfSsps304XyepseJIigGTV54059x5UziHGo47dmLgAAk4ryenPmfGgKYGc4rPczT4kU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MJZZZyWXOkHUAcaunr0q9xS+jveETm1sBaNY6V0nvZBPeB6HcfLzohqBILHbmM0DZI5k+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5PGtI0h7xJxtvRAgCtjjkQMULYAVGYbeJA/8ArWKQAdmJPhW8XaOacdsqC1CgJJPgK5gc7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GBXZoagk8hQBJYcq9d7PzO3s+qKc9nMR57/yxXkAOtep9k7jTY3kSj7wFXXPgDg/UVMu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IyEA+VFHM0TB0O4q5BfSSDRNFqU9QKXcWTLh4lJRvLlUp9MdejxrUt11KRTKTK+mQelA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JO9M7NWOcVwhXzqrAgMn7tSGjH7PyohEvnUdkPE0h4OEidPpU9ov9Co7IeJruyHjQPAQ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+98jUdkPE13ZDxpBgLWn73yNSGXxoeyHjXdj5/KgKQYK+I+NECvivxFLEPn8qIQfxfKg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EU1GjOBlfiKrCDP7Xyohbt0Ye+pHSNCNkB2Zc/151YV/BhWSIJPFPif0oxE/inxP6Usl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5BpbOmCNxVEQkjd4/if0qDbsVyHj+NLI9sfY5yhOATnPUUp0B6ZpTW0nkfQ0topQMY+d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ndRSyvgMVBSTwPxoDG/h86tMnavYRGOtRihMb/0agh/P407FQRUHmM1GhfCg7/8AF8aj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yg8TUaSOtRh/E/GozJnrQFE97HSo3xyrsv5/Coy/n8KYUQxwaHOaltRxn6VABJpknDc0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4zSY0A4yBVuyCiF2AGrOM+AxVWT8IqxY50yDpt+dJ8Dj+i1nPrWxYEPYqu2ULA/HP51j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DZ6BuVdidvIdaylwdUORpbBwFPlvUgLkZdR65pbthiMHelliRzrKzaiyVU79sp9x/Sll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TjzrhjqaNwUUONKWsg+TpRx8wawwwAwCK9DxVNfDZGB2Qqx89wP+qvP6Qd/yro039Ti1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VOCahlXIx1NTo8GNamIOT1FQKIq3jmgGdWAN6ACwPAVv+yMnZ3Vyf/ZYIPPn9ENefzg8j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sUYbAkVlOfMY+hNTLgceT1sHFrmPbEZ/2aspxmUnS8MOk+C8qzntig23xUJucVNJhbR5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T44qyaQQGlz/ABU0NjMbn1rq4eNdSAipruVTQBFTiuzXdaAOrhXAZogKBnVOK7FTSGcB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I91Gpx4UANTkZoAcGNEGOaSGFSG86QDi+2+fnUFhgnURQBtq4nNAycj9486Ft64npg0JA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z2pZUHpTTQGmAsjHhQnNGaGqERvUVNcaBAmooqigAag0VQRQANCx070WKGQbU0DAH4ga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1DEhcg7tOs277J4rn4f96VJ+A0yzx2pzzKYHxFJ8FR/Rc6Vp8NIFlIR+LtPlgVmAbYq9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aR9axlwdUP0WGfVkkc6DK4qzBFHLOEldY1LAFs8hnc1zRQ6sCXO+Bqx88VjRuysGAB38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706S3jVgFlSQ4305wPjRi2HYPL2kalSAF1b/SihWUbyIz2U6A4xGXPnp735V5v1WvUzr2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bzGPzrJ/0b42cY4fL8q302ksnLrptoy3xtt18Kk48K0T7O8ZYZ/u+ZsHoAfpVO4sry1X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vSRlR8TW1pnPTE5AoFxrNED4MDUAEEnxpiJwPGrXCpI4uLWryECMSDXt+z1+VVQSSABkn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cHOMD4UnwVHk92+qKeReQDHY1KQs51KNqsJDHxBFvElGmXvY5VoW0KacAgDzrPckh7XeT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PmTVg0hfxe41SEMHKoqeldzoAiurqmgZwFTUe+pxQB1FUY2qaQHVIrqmgZ1cCa7Fd7jQ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GfWpFAEii28T8aDG1SM0AF767JxQ/wBc64/1vSALJoT6V2/9GoJ3pgdQ7eVET6UNAAkUO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1piINdXYrqBEVFTiupgDUc6KhoAg0MnKioZM6aYMXyNOpNOoYkQRq2Jxk863bvgNvwy1M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bAVcEZ/DufnWC34TXsOLqx4Wx/ZIhPyNIpcnngat8KZhcSqDhez1H3ED86qdKfw+TTe6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/lWUuDphyaSEa1zj8Q5+tBcnRcSLnk5+tCzFGUkEHYiivY5FvJA+TqIbJOTg7/nWFYOi8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nIyPw+dsL2iOp1dcHbFV2ikESyFMKTjII3PpTrZe0srzUwDd079cbfnVRWSZPAsE5WSN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172LvRqepGa+dDKnYkeYr3/Dpe0soWJwWRSM+lTMllKeAC4cE/tHapRHXZGZR5HFNu103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cUkyGV57GC6U/aIY5emZFBI95qnJ7N8KddBs4x5qSD9a1sbb8vCuKaue1Pc0KkYo9lOE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lkbP1oZ/Y2wmwy3N0sg5OWU/9Iz7zW+AAAME+dSmT+yxycdBj4098vYJJHm09jpoARDx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GxHRvOuHsrcBVDcWuTnZyJCNsY2H869MNXXSCD03qdK52JOaPkkDij5maWVw2RyO1GaH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u3qN6QHV1TXUAdiprhUgb0DOrs1OK7G1IZ2amoxvU0Ad7hXbda7+uVcAf6FAE4FdtXaT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4CgAseldUYPh8q458flQBPOurjn+hUb+dAHb13WpBPgaj3UARnNRnbrU58qjr1oAE486i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AaiiK70JFBJFdXVxzQBFQedTUUwINA/4aOoNMBSoTz2FMrq6gCDXsLybt+Ag4/FbwyZ+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yIrJwEJrzptA2nJ6Bfz+lIDBIxz28utOsJAl4m3QgZ9DSG3OedMsyou49Q6nHwNZvg6o8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nlX0D2T4dYcV4WZL6zhnlUgB2TcrpAA92Me6vnTOSx3r6V7Af/pnJlD7jA8BvtWemsla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32ctk7Wewto01KupthknA+JIFYvtfwLh/DvZ+W6sLRIJI3UkoOak4IPlv9K8xd8aurzj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vDFfAKkRRiNBcLhDjHeVScA7ZJ3xn1nEZLniv9nxaZGWYwRlncgiXGltYx0bnyHpXRKK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MBrB65r3XAZDJwy3LYJCBfht+VeEkOPXqa9f7MMW4YinkGYD45/OuSXB1s0b5cXAOcZU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pnEFOtG8Rilow2zUIhhqANhyNSMg7CoGfHFdk53oALGoZqVwfKhJzsNvOpAPwoAMbDb31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HYnlUkEjyoA+Ymh/aqcg7ioA3rtOQOo5muIrqQycAV2MVFTQBwxUgYqMUQoGdXf1zrq7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67FTj+sUAD1/nRA/1muC/1ipCj+gKAIz/AFmuz5fOpC/1ip0Hz+FAEZ/rNdmiK+H0rimA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VOB/QrtqAI28q7byqSAKjFAEbeVdt5V2P6xXYoAE+6uxU6etQRtQABG9djyojQ70xA1B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6k8qigCKg8qmobYUwIrq6oJA5mgDq9RwuJpeC2+P27W4Q/8A+Tb5V5Rnxyr1fAZy/CrV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FqAZiE5399HbAG9gBOxlTPxFKXuqo64Fc7EAspwQMj1rNnSjSyc8wNudfQf7PoHl4bea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4KnL7j+ulfP7sabh13GlyPnXtP7Pp5/ts0Q1NCYWJAGysGXHx1H4VGnyXrfk1+KeyvD5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htI1KxkP94sjuuTrbOMkADAGNR8afLDxLhvs5c2909tcJAmmCRV0lkBGAy4wCB4fzrzft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I7a0eFuxWXJZSrRsQ2gMO8UAXfqeXKt3hz8Wh9m5E4rEhiFi0q3CzM75IJ0srKCCAfdj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uXIfHga9P7LufsrjoH/KvNXrF7mZgMAyEj4mtv2WkyJlJPMH6/pXHPg7uj0d8W7NCfH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fdYNv7+dVk6Hn76zRLHAjIyNqLUNWM0AI6KKPJHXamSQGwSQpOOYxj61K6ieWARk5Ndu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40AGSSPxAdAagDYZY+eAKgEHptXcufypDPl5yh/OpWRc7nFGw2pYiydjj3V2nMM7VPH5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kaHsf4vlXdh/F8qRWA+1T975V3ap+98jQdj/F8q7sf4vlQLAfbJ+98qXJMNS/iIB3Cip7H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Nic/5aApERzDLltS5bYN6U3tk/e+VA0RZixbc+VR2B8flQCSGCaP975VImjzu3ypXYfx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+FA8DO2j/AHvlU9sn73ypQgJ6/Ki7DPU/CkGAhNHn8XyohOg5Gli3/iI91SLcZxlvhQGA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6YO5rvsy9WPwrjbqP2iaAwR2yZ5moMy+JrhAvUmu7BP3jTDBHaqepFSZVxzNd2CfvmuMCY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V86ntV86gQpj8ZrjEv7xoDBAlXxNd2q+dR2SfvV3ZKepoDBHar4mgkYOyAKXGr8OQM7H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rkQB1OeRBp2JpAI6gt3SoJyB4bCiMi9KgxjxNR2Y8aBYOMi1HaL513Zg9TUGMeJoDB3aL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jHjUGMYzk0BgguelRpY7n50QAAqaYrB0jrvXqPZvQbKIN/8AyTy6ZXFeYr0Xs2rfYpHw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1MTM2QDtnwMAMRj0NLbGMU+5UJdSKBjDGkkZ5bnwrNm64NNn7QiRsapFDHbqd69R7AXjQ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G6An9kkq30Q/CvMKVeBGDAEKox6CvR+wiRDj4uJJMMg0qvQ6lb6YHxrKP6NtT8G97Z8D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uEj0GOFSCUcyKCVAXONOcnJ5+VbfB+HzQWMtrxAmTXKykmVnDodgRqJIyOYzzzXn/bD2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FWt0tss6IzOI9TEOzId98Y05GN80H9nvFbi+t7yK6u/tMilHyCSEAAUA5xg7A7bc966n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dMzcuWOXlWl7MSYu3Ucymfgf51X45axWvEpoIXJVHddz4MV5+gqOBZTiC5ONQIzn3/lXL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pzbNnc7Gq8b92nZ+4Y5z3DVeMZFYoGPUjTiipSFckah6UzIPPOB5UySS3gc12rUfTrQl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07Ly8TQAzWQNgMVIAPKgweu1dtnKt8qAPmprkGSa0l4OXbCzgk9An86OPgob/APqxnP8A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H2Y/HL0ZtdWpLwQxoWF0jY6aTWZJE0TaXG/TehST4Bxa5IqDU0JzjaqIJGKIHBB22NaD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5Y1FVAzjGTn+IU08NhjuzbGLVpYKzfagMEnHLTUb0afHIyc12f6xVvidmlncyJE+pVbT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dUnatEtU6YR/rauGMcvlQn1qRjb9aYggP6xTFxjp8KWCfH50xeWaQBqmdwq48/wDvR6Mc0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0rqxCrkf5iKHtZT/5f/G361LsosGPH7Efx/nXaOWUX4/zpHazn/yj/vN+tcZZyP8ACP8A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AQk/gX41Gn/20+P86rdpNz7M/wC8361xlmz/AIZ/3moyGCxoI/YX4n9ajBx+BPnSO1k6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5zoP+81OmLAb/iORj0oT8vWu7xUEg71FWSQQOe/xqMn+jXGoO1MCDn+jUbipzUGgDqiu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UGgDjQnlRUJHPagAK6oqaYHV6H2duyvDbu2Cg/fxSZ68yK86WUdRW17NSIBfOT+FUb3Ak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QuBp5yE7+tVCzfvYHgKucYJXi04xgBhj0wKpHmTWb5N48GlDj7Mn+X51t+yOtvaC2QZC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Px3I+NYVvhbSPzBz8TWp7Nu68etRGO80irzxjvqT8gayX6N5fg9t7Tey83F53vgsU1wr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KxLaj1yWPoBtWHwD2ekt/aYcNuIzIlkjSNOpdOzZjqAQgDnk93JBGfCvUe0fG47HFjC6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0esAIjMSdxjOkgHfesvgHE57HiU/DuKO1wdQaCXsRlw4LryORgBhjG2Dg4GK6ujiPGe1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qBJJfbzZj+dUOEtjiEPPduvpW57dWyxcZncHvmQHGOhRd/jXn7J9N1Cf41+ormlyzrj+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43FVImJ3wAR1xVi3bUmc1XAIdh0B6VggY5XZutHqI5k0oAjlRbsM+FUIJic9KlmLD3UJ86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0AHqyBtmiGnpvQgrgE4x0rt+ecelAHiuCyO167NIxCQu27Hwx+dItZJBw65kdizNhBk78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gvS8ZDPAUTxJNK+x3ZsEiS3diX1NjptgfU1q2rf/AEQrpCLViJtycBG+akVF13ZsZz3V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Lw67iy8sLRr3dyf4h+WaqXGTO2rmMDn4DFWmm8ENNLIORUnkaD+udEGAILDI6jPOqJRsX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Eo2H/wAdWRb3T8YncW8xQ3MZDBDghX5+lKm4rMl9IhZyA2kkSOCd/Xaumuuzv2t0iBxM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8zXNb9HTj2VuMEm5uSQVBuT/yis3r/OrnECzGQ6QB2pXAHLHlVDUF5nB88VtD8mM/0Mz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nSwy+P0owQeW/uqiAxmjB25UsHb+VGOVAHCZELAkZz513bxHm3zNZl9tdt6D6Cq+o+NV8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3h/fb4H9K7t4Okrj3H9KxNR8a7UfE0/iQvkN0TRAZ7d8elcbmLH/iG94/lWFqPjXZo+IP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/wBe6gN0v7+R61j5rqPiQt7NgHUgPiM1BNBGfuI+f4RUk0iiDUVxrutIDuVRXGuoAlUe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jsZJRJiSNezIB1Ngb56+6piA+yjQ2JS7AYODgrt86swQs9jcR5KEle+2cDvE/Q4rOUqN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cHTPbtpODpkzS57Ke3iEkigKW0jDA7/0Kt/ZlS0ljNxESWjbOTjYN5efyoLmLsuFQqWR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1Ck2wlBJcGfioNTioI2rUxFiu3PKiEbaFYHANEIwu/M+dMGVGIBPrWt7PRSST3SYIWS0f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nNb3s6c8QjUftxMu3pn8qsljOPlRxTAG7xK+fiPyrNzvV7iiuXtpW2ZrZc+eKzzvispcn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/VMn/wBQjb0FaXBJBb8btZmbSI31Z8fAVlWZJgdTyVgfj/2q1bSLHdxOcYDAnJrH+43/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93dpawxvcJAglllaKM6e7GSMuPw/u466j4V521tbbgPFLXjknDHlsLq2jliaGMt2Lsi6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kDvHnXvrviNjBYfa7qeOK2kXIaQ4BBGceuKoDitvbWXBzw6NZLO7lS3jAyNCFGKkZ8NIG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Txf9oVvp4l2pO0iqyg7HGMcv9mvIxSFCH6qc17T+0ONn4jHPt2Zt0CnxOqQn5EV4u2gl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f2VGTWEuTrg/qe94bDJdMI4RqIG5zgAeZq4eGW0Uri4vlQncYAPyyD8qHhBa29nrcxAG5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foPr6VlXHEre2m1jM8j7MYxkIOR36n6e/aFCjNzs1FtbNl1R3rOgbSzCI4BwDjn4EfGm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c/wgfnWZb8QD8O4l9mikZUkSVVkADd4Kp5f5KVHeyugIsJM9SX/lVOP8C3Go9tb42uPk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SocefOst7i8P4bX4yfyqpNxHiMGcW8WPNjS2j3fybOpCMK6MQcEBhtTdGncSxkVnWc07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Q3GdAJx+FB+dLPFGUZNlIT5PRtDcZMvFGjgtXFtGWuCdj+yAR5edV5OPSFmUwIcEgEbf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tIsd2KBdS+BwT+YrNJyxPiaUYRfQ5TkuzVe7e5tu0aNV7+lcYGT3QeQH7wrMkYtIzZO58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Odml9N9//wDXVHNXFJPBMpN1ZP8AXOpVS7qoySxAxQ5zXHYE55VZmbMlpcTXsrJF+Mgj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qzJwy6lv5JwgANx2gOrmKqXFzcfaZAHJij0qwIG2rbPxqBeXDcSjiaUsnbrGR5Z3/Ouf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e/lVtFuSTKW3dRt8aNrDjEEMMcEbLgd7vLz+NMv5MXEsikjQIwFHI8yatR2F9f8AC4GS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KBscc/dUOTSVlKKt0V7i34tGEZUXSsYLlm/a643rL4s2riUgBJCBV33wQBn55rQhfXG8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jpz5nfese7JN7OxI78jN+LoTmtNPkjU4AG235UY5UsevzogelbGBm3Z1XEnXGPypGKdc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5roXBi+Tq6urqoDq6orqQE11RipoA04v8FNv2RRGgiP3Me/7Io+VYM0QJFdUnFQSBzOK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LPnsY3k/yKT9KMWV0z6Rbyg+BQj60rQUwIgdDsNiMAN4ZOK07SWOOC47Zj2aaNe7b5G3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rFLG2xdlIP8AlOT8qvQpFLDOrMdMxQDvqD3R5kVnOjaFktLw/wCz5/8ALJOSWkJzg/w5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w6NLWXuxyn8YKgZByMn0FWV4ZE0PZFZsZ1DkefoaTdxx2VmY9Jcu+vSwK8hv9RUJ5wW+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86nl3VIz7qO7gt4IgyrMWJwdTjH/AC1D3axhMW8R1KCCwzg5q0wWQgSKCpJzkcq7tCO6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RSMtSDAoz1NEOdKnxFNIuCqrIyrvnkTRwuNDSbEYxv8A15Gs+B5byUz/AIjeta/s+wj4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XyNU1iglnePQ0bKCWIbIGBn8qucIWFuJW6pJkasYYc9jmjcU4s0PaBAJYNOAAjDIOxGd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FFBHCDpV3X5/zrF5VEuTWHBbs3PZuvMHBp0ZV3UMMISMk9BSbFX+8wpJI22qwI31gMpA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N08H0L2pnb/QazKq8kjG3wFRmycr1AOPDfnXmpOEPxP2e4UZIBHpnW3nmM4kEZL6QAmo4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4Vc20fs7BcSOBBFGH1MdWhR1J8sc6wva+44Zb2c8Kakubho7lTCzKGYH8ZI2Owz6jPPe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2LcOja24daqix2isGReSZ0kDPuPxrzYuwkDJFPGijkiEYJ9x51kNe2hcsImkOfxsucn3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9gjePSjzKrgJvgkZ+VUkkS23g9hxZJGFjwxkCdjbqJAB15H5r8/Oui4ZEQEc6FwWdgM4A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OL3cudQUgb884x/0/On3KYsrhwN9GkeZYgfmax5Zp0UrIRWxvYAVCyWyzL1KDvYz4ncH3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0ycetsgA91oh09aQ/Zpx3idsTqCw9ivmFGk/SvBpYuYlfTgkZxoqqRm5qPJ9CkvOCYOe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+8bD31RupuDSLj+81b/+5H+teK+xPnBVPeP5Ut7UI2CqE+lFIFqRlhM9jw66hktb2NZS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gbjJ8KvRrYONuIqR6IfzrzHs3pPCeMWukZeJ2AP+XA+dZHYSLzjAA35ClSHuS5N1o+Hm6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EdugHLHhSorbhCtuBIPO6X8sVQuljW+u33wF08/LFZSogZWAIANYQja5OqcqfBu3ESXF5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GN2LAZzt58zQRcPiiuPs16snaYLBo5AoIHPOQd6XZFYJVk+8XAAGhseGc/Grl2ESKdwg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s/wBe6k206LUYuO4da8GsbpmWNZu6urJlH6VEfC7SWRY/sVxlyF/x0xv155pHs2wRruYj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gv3nHLUp/wCsD86GpW88EJxxjk2W4ePtd9bEshYJr0gHGG1Z3IrQThnC+HXBke0nuJNQ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dhkePUGsLjUjTcanLMyondO+3U1occvpI+JWghhiHb2yEOUBb8PLPOs/tjJqqNgu72Vx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pGmSpyNzq33x1HpSuHTn+9bBPtbTdm4LMcBScEZ54yc/Os/h0rX/AALiUUrM7mKQjxZl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kW3eHtVzkCbLfwvn6H5VO3DHuyi7xDh8fDYrmOGbXhuzCkAY3VeefIV525bVdzEf+o31r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uItsi5R8nzcH54rz1yRC3aO6BZGOMNn6VtpGOoduPP30QJ67e+gDAbbUWxGx+VbmJRnj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vbEHuHNGc9q+W5sdgKYqKVxqck8+mK1syoSLXKZ1gGkMpVip5irwiAhbLtqzgHUapSKy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RlY5R2g11Tg88U+GwvLiJpobWaSNfxOiEqPU8qq6JK9dTpbO5gQPLBIiHkxXb40mnYGta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M04rHjOBg9c1TbVJBFk7EAkAYHwFWCZVVQoUppHP0rklydMeB0JCJJJEELouRqUNtnfY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2uz2hGlBo0gAA7+FVbWwMLyxtGymWF0x4nGfyq1w3hstt2mYmVZNIOevOobjRok7KtvxG7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MigjOM5OKU1xdLctGZpW75GlnJHPwqzb8KvklhZoxhWUnDr0PrTX4VeG8kmPZLGXYqSx6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2La6M2M4jELEB1L7nqSuPrVrsNVkImkhVllbGtsA1VugBfXAbYGTORvsT/OraLZzW7G5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urDPh4U5ewj6JkspBw9UHZSt2pc4cY3AHX0pU4FpbQaol1MWyMqfDHLNW5LW0mtYlWZW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z648aQ0cKwxrFICqMQSWU7nfoTUWU0Je8mjhjeBQofOVycbemKN5ikJYEZI3z50WdqUE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4HrXf42dOZweS/8AcgJusLczghSRM34lB2yaEHAUDSO+M4AAxR8QUx31xkZUytyztuaQ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p1DIWl7KR5CVZsgDyJG3wBqeF65OJ27gklZB0zjJH86WC+SQCDy2NHBcNBcRykbI4YkD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1NFup69s3z3rBMkhXSzkjwJrd43l7VnP7MwIHqorAOAacuR6fBYtVxI6kDOjkPUU4qS5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Ltd8gq//ACmnn1HrWT5N48H0nh7zH2KCQ28dx9y2uF2I1x5OpQR1K5x5mvnftNerc8Rm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IicljQBFHwUfOvZ2/HRbewrLF/jszWyHwJGSfcCffXzlH+13skwfGggRj+EH9PrXQsI4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olXGRzIrf9kYmXiVmmcMGZ2yNjscfKsa4AEBwORyPef516T2YJt5p7oxF0trVmU+BHL4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8OcuksrFW7SQsrDqvT5VbLDXaoRkNcq7eiAk/WqHDoxb2kcIORGNOfHFWic3cAzssUj/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MW0If2lcyZy6tnzJrzf9zOsrPFKq7nDKCDXoAFT2jiZiVAydvSqkknEobu4ih4U80Sys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m76Eq7JCAnJAJx4UEtrC570SN7qBV4sz4Xg0+Tnugg4rtfEhj/8AEz4/zCs9rLwO4XBB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vCeX7X9fnWRLnt5A9tIqnKgl8KByzjH51scGuCeOJHc28luzoyqWxuTVWZLmaKSIWNyF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MVSslqL5MS4DFLorqOuXTjrtWcxKjQQVYHfUMEVt/wB6Ty4NtbAnBONXLHwrAlZzOded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7NNV+ixb3DRSanzKPDUVI26HpTZ+ISyakVFSNwMqTqO3XNVFYY2rmbANbbI3dGO+VUel4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uCiqxuFUp3h0zz8OdFwbgt5acThuJlQRoSTiQE8qocJcxcPeaa3RuzGY9Q3ber9rexcQm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SuMfOuOSknKjqjt+tiLpIbm4u3a7jj7SU4ViAQOXjWzFwQ8TtOH8Qe8hjWKIxs8jAA4O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UpeVQAMnAAxtq2+WK9FHxKLhFpYx/wB3wXBktVkLuNwSM1Mk6VFxazZb4eOC8GMnacXa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Jz18/wAqOK94bCENjwhH0IFWSZy2ANjt191UV9rbl+HXVxBaWsRg7LSoiyDrJG/wrrP2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GW2RHkCsyRd7nvzJqdryO0U+K8QPEoZby5VUnkwpRWxpA/Dkc6yr1fuoHUZQA5APU7f9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EeIpM5YGVe8cA7D3Cs2V17IRIwz5kZ39K1h1RnLtlUZAA54250QNF2LhSx6Z6+HOgDAj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1c5JJY/Wh0AuQWyOoJ5VYgsmuJToVmQ7s+Nlq88Ddj2gkjGxwGGwqnKhKNlO0tftZEYl7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4fLerDWVkrskUTlAQQWbLcuYxgEHny99Msrl4kVzECyEklfPIFJaR2TKwqzj8JWUBl+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2XbCERaZoisUiEtE7xBUcdRk8m880+7V7u4Evayt2q5ZZ2J0+PeO2PfSLZbo2faRwJOE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XAGffmkQ3FwSSqqA2xaUBz8SM1nlvkvCRSurQpdQlW/xDp0rjKj4/lS+JQRW0qRxHOQd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k8QaQh0KpOvQqAT5VTmmkkb7wnYkgHpmumCZzyaLyn7iP0q0WxGv+UfSqPaFYI8joBVl4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gyEc9eMY28PKspo0g8GkjuJXctlo1kZdQzg4PjXJxS6Mkg7UhURjhQBuBXSW9xG0jGFgH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FrYzCWRpo8I66QdQ686xx2a5K78Xu3jUdu2TLp59MCguLm7/ALzuYxczBTclQBIdl1Ha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CJSsmo5k8h4U24sTdXks0E8BDSa17zZ884B61pcUTUmVVi7K7uLeTvHUoDeJyOtaEECz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E6V1bgY6VQlidL9ywOMp38HBxpz9DVqWB24cVjjJJuCx0DO2KJZCOA5YYWtVijdnImMm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Kkvb/ZLNYRIGL3AbYFdtLdDQKl3DZ/dRzhy+O6rAgY/nQTG4SKzE5l1tI+RITn9nHP30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6t/vGq0szRwq68xirHe/d+YqlcIWtDvyANdvh/if+Di8pfaH+RZfDHlvvgsMioZWkILS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4GiRtKAs2CwHPHLFSJI//UX/AHqxnh4N43VMhA6cpiw8CmfoaGaZApU5ww3yMH4U3WnQ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wZQNxg5qVyN8HpeNODZT6TneIj3kCvPjOcY61tzoz8LaRt9VrC3vBJrIx3s53pSHp8Ex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BwPP+dX4IYZ4g7zuh2wq4Bx47g1nr3XVgd1bNWdEkYCECVY1wO9hjvt4iiFN5K1N1YJ4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7yQajKAwGVO2dwOukfCqNtC0sAUBTtkk/wBedERJIWjwyuwKlQQwORt+VXoeD3kELDs5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f4OaSeLEyRSlNLxlc4wdiCfdXqOBxf8A4XiOmXC3DRxkeB5f9RrzIFyZ2QxyFM761OFI3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srcNpIkS6XV7mXFKqQJHoLRCltESR3kDDfxpgz9vf+Cz+ZcfkaC3Xs4UU9FAqvdcRt7Pi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FEq/7oJqUUyvepbR3FtKRL25mA1BgEC58MZJ2PXwrVthDHcOJdZQksdGAd9+vrXm+J8S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92+SfcP51qT8QgtLkxzSAM4UgeRAH5GmxIvSyoZmMGtVU4Go78vL1qL02kelIVm1ZCku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mNxa0WdvvgAVB+v6CouOKWbBWWYHcEk+u9IYFzHFDc294NbTdtoCgDAGMk+tadsI5ZyJ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O2TjFYN3xK3khKwzDtO2jwfAd7P1rRHE4YZ9czGPWAyBxg40gZ+INIZ5mONLPh6xjSZ3H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RXR0fXrQEnz61qntDdPM8isdOFUclrFnjWGZolk7UIcagMDxI+NTo8s213aQIrS4Nw1+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GRqC8/ePCszPOt72WcwyXdxjKpGAR45yfyrqq8HKnTNEcMktE7C5hAR8iM6w3zBNVbWB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REzhfAgAfU5r0Nrcpe8NvQ9vCqRxEjA3zgkehrLMeO0R3UyaFUnkSDvXHqw2Ol2dum/k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0qzaygIyds4zWnxiFVkt4SxHZ2sa59Kr8JCxHiBKnuR8j44P6Vd4lAl7cZkgU4RVIebS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5P7FJYKEdvAlrOEcEMY9WSOjbdfOrHC4IBxiApIruZNWzDnz5VNvawQiSOOGNVYqxGtjk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W9tex3EETBlP4tEhG4x6VLfI0uDJ448bX1wq7s0xLEHI/ER+VZzOg4gyzf4bY+gqzxCM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9m225nP51mzN291MqZdQoC7f5c/Q1tprBjN5NoW9mITJHgttjD5HOmTQWMcUjJJ3x+Ed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jHZOT+92rfTNI7Isx1Sgb7bk4+NPHsnJ6KSLh4GzqxAO+sGgW0sprVdcih2UZGvBzWKL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XOnwQrHNGyjUVOwIByaVxKphRxjtmSLXGVYgalJ8fTxqXScbdkG32ZNiPjmgVrQRiORV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aHD55beJWgmHYgkhHZvHfdQc0PA0uiReG3leTEayOMM5jAz7lfFD3ZYWWN3eRhyVSQf69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0vJKSScFiPmlVbhEZlLFYymcr2gRt8emalJNlNuh/DriK3DRuGRsbjQyr781m3TRPMzJ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5dDVtQxjLyRtIvi4yRtgd/oB4cqyy2WJx7q2Ri+C32UcoXTqBCEnJHMDPh5VdhmEfDolY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fxHxrPjfTgn9wj/hNWhL2dtCAjMSDyxt8TUyLjSLq3UsTjTIUzoBK7ZzzpPD+JXhnk7S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Mds6c0y1t2vJ3TdBHpJYjn5c6fBwLsHLNdA6kZB92RzUj86zTVZKpt4M1OK8QSWLVduVJ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5e3q3nZi4YKSoxgbZA8qM+z0Z0lrlu7j9jY1YuOHwTXJuGlwdsdzljzobXQ0mZ/aNI0z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M7L6UVvZRXNgqicxsHZtkYk5xtkelRK0a3MkaMrFYiDg89jS44ZZIYwhwQznmB+7QgLP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6uWLftAjyqtewSWyWSyt2mJTqbVnOcY5+hp01rLJZRRoyl11FsuPGqz27JaQJNgssrHI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0Hk1VkYC3GUZ+6O6pwTTmAAzk8x1pDYZAuoDl512+I0oT/wcfkq5Q/yVoGbSD3j3QNv68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HqDFK8jfZ4WYbY0gkYxQvHcxn7yMp/mUispZo27YRZ/3fnUNlhuMbjnRJFO8LSq8JC8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LaO8VA67Y2qBnpMCTg4HVrQr8P6NefOcn5V6Cw0PwmJc51QuAc5zvXncsG0nmOdEx6fZ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1fUg9pz/Fj3VmyHblWkgDRkgZzls+u9KCyVqP6hoI5DHIFTckHfvDAH606V0kTofUVVEe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9OSXJAzzFaJUYzm5UGXfAQStgHbLbCvRcAiaf2bvsnOJlJz5YNYN3BH9mMscqk6sdmRgj0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bQGK1EsZkVZCCmFIwc7HYjl09KbIR7YcSbGMx/7i1gXy8Mupmkuie2yQcFgNthy8sVkw+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vNnfvwr+WKtJ7RxPvccJtnzzKd38jU0MrXFrw3UpjYgDzPP+sVrcYtrGWe3ku2ILxDSV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CzEdtw94yR0UFR8Dn5VaFxwG50M0gOgaVEjuMDyB2ofIGatpwgO4YsQDt3m5YH55qLmy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VjBY1uxW/C2JEEEErfwntP1qDFw3V3oIMjbdaVjo809pw0xZV2DhznvHljb862eJW1hc/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gAUhiNh/3p8lhwmbdoIh/lJA+VbXCfZbh9/EtxcRM0Cd2Je0bvdNt9gMUrtjqj5sLaSKF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6i3KsYtnJ3Oatztp4fHg4yenXnVLO1VpLDY9V5onJwSRyra9l5GF7Ko2Bjyc8tiP1rCD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k700h/CxC/DP61sjI9FPxGJreazUFpGwCByHU1m3sRkvJib2KNCmkKejYxmuw8nED2IB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Dv8AIGvP3PaSX1/IS4CvIV3OOZ5VyalykdcKijZFskfD7gLdrOXIDsOgOBjf1NddSyw3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NzEpzsDVQgDgCsv/AJ12A3uY4+gpfHwz35VULAsrbDPIfzrNK3kpvGDSt765WyupRdgv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tiusuJTy8StlfijTHtBlA+M+4VS4XG391XpeNkLSppBGDsQRVbgtlcf3xC8kZVQ5bOeW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4L95bpdcQlKyj7uQyZLDY6j+YPwrI4jbwRPG9v3lJOts/tHfH1qxAYLniBW9chCpYLqxq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4qgHDY2hiCRJLjbfUSDvn5Va+rSJeVYm0CiAHHjTQiL+yKVbH7hPSpaZF2Z1B8zis3dl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MfrT4D96CxOBvgczVZYmaR2DZDMTy86sB+zUxiMM2kFpMnu53ABxjljr1q0reBN4AMdy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UMABUJFc4+8Vgeersc/A43pxlsETDWNszfvdsSc/79WbS47aIi3sFfw0B2A92vFaS4JjR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8hG23/DSLj7VICAznfcnb61p/wD5GIhntQi+DIoHzU1W7zSsxOosc6ElYD4AbfCknTCS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T6lDDZsEkfCgBMbFSa04LyxkULK7qwOeev3VnzOq3btF3lB21Lj5ZP1rQgF++Ap6sBW2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gBOFVhp293lWG5/aOPxZrY3M8h1bYfbHkazn0XAG6laaJ2Dt3AzDJB6Hy8qjhojAk0x6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J+tCDCIphJ2hXQT3ME4wc86dZycPSEN9pKa00aZNiBkHpn90VN4KrJWNvbhw5iyxc4PL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LKCwXWTpB61YaOzKdqtyjKr8yxwCd/3aFUtbmZ2ZoXOg6sStnA35YFK2FCEuEWJwkWGeF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aVcXMsSDRpP30igmMNsCMdPM1dkgh7Iv2oMYjKIqc8MMHnVeNpoIQCCe+x1NnGDuMYPr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5o+GW8q6Q7swOYxyB8MbUsytNFBI+kvlgWCgdF8Kcbxyg0IoYHcnJB92dqRPLLcRoZTu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h6UsD2SLtqXaG4VWKr2ZZsbZxvzqjJNK6qryyMu2zOTWjwOLtGvEGe/auMFiennWYyEp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RjGSfaMNTTnKUa6ZTdAt0wIXG30oxoztp+VG8Qclm3JxyNGtrK47kLt6LmolJNI0+OVt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5uSMhZwoPh+D9ayywzsW+Br1HDLUt7G8QikQqyyu+CCP2Ex8xXnY7KWTZBnyzzrNSSBwk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h8GcAKZQB5ViEseZOTzzW9wyOa3toI5kZSsrE7HcFT+ZFYkyNHdyKVKlXOxGNqttNExi0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GtCLIgj0bEIM9OlUtB8vjV5BiOMA5JAyPQUQ5DU4J7ykruCOlSCORAOacYgWOCWAJGTz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6c+fh/Wa0MDgoUgN1brW1bM0V3HbSENOIsNk7bggD0xisqSPA1fCtCwhV+PdoxBV5HXPQ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6hkWQ6kjPkV/SmWVrDLw++lkXDRdmUCHfJLZx8vhTLiA9oTHMDjwbFO4etxG92ugNm1L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maBGRoB/80r5Mpqeylzlezk9CM01cA4ZWGOeDn5U0RRHcMvnqyDToBDW8n2ftzEdOsof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xCZQF+0SaV5I5LL8NxWlDHcSWM8ERIWKQOSp8R5f5aosGbZwjn+JcUhjI+Iyg5PYydSC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oF7bQJFNw+3eONQF7IlQq+HWvJmCIg6oCvmrU2C2iYNCrP31IDHYodjkEeQPxo4A8/xF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Lvnqar2sfazqD+Be83oKK/m13OgYITb39adZqBYzyHbKsM+7FOOIlPMiigwB49a9Dw2O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jUdLEc9x8sVgwxmWZYx+0a9KmAERRtjGKJusBprsuWrEXkL5IYMXyOpx/Os24s2itp7h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9MGtSEKtyQWwUiycdM/9qzTc8Dit2XE1xGxyw1MN/lXK3k6VwN7Erw3hcQUlpJ+0wOuN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0pl7WfJPJYHYfEGhmdYuJ8IijBWMQvIqk5K9w4H0r2MXCoNpAX3AwDI//ANqIxlLgTkor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MIMmGbUT/hn/AIs0ScJeykWQGchckF5EcD4b1vWFpbPc3SywpLoYBdQzjn41U9pobaDh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3wyKAeX86Pje1uw3rdVHg45HXiy/Z7dZZGj0Krbjln6Uzioum4dKL27jLhgVgXpvz+tZ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tOSgyDjAOM7+hrRufsjCeKzh7VuzJkmJOBgZO591aNU0QsplCxQEnUNWBtnfFXtR5Z+d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bzWc+So8EaszEEfs5pcwIdpY4S2camkj1KNsc8fnRBT2+oqxXAyQCeppP2R53dx2GWOcN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SJW8eJlAgVC2wKRkA+8NirJieUEzQAkdW3+tVVs5xJk6tQ6qxbHvDVc7E/tX+GA5Fzkf8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K1R0z2ErZ6pBkY9aKWGOBAhjkUt1lXAx8dqDW4XH20SAdDpb6rXF7xtrdY28zBHt7wtQ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qSa1uBgfxK30NSYjks+CScnFLdruCQPJIMAgkbDb4VeVcny+tarBlIpkjryq8giZjMqT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EY5VHYRtsR86ZHCqLhc6RyGrlSkr4CLrkrNAFicRpJ31Ze84OMikC2RcLucDbJFaRtkk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GmJAiKFMYbB5knP1qakVuRRECHhske2O1BPwP60NnEkJlwNmibOPQ1rj7PpKmHY8xmoA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UHPKlUh3EyexyirG2lR0JxR28gDKjPJECcMwBI94qZoykzaQ4XOxIIPwNAGYZbGSp3ZTg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yi+eGNjuuzuVEw7SEMNWiIBsdcZWrj8V4Mj4WyumX+NV/IChuEtZUyZME76ZIRmqBgtg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SuD5L+yNzgd9Z3XFVjtIOzLK2QxxnY+Zo2SRIs/YYYyOi3P/APx+dZPC44ZeILGM4ZTn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6YHONsqxIq/rXBH2vk1ftd3GdQS0Ck8pHdz8iPpQTSvLgs9greOD+eazQjk47HP+aMfm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GNiFA/Ki4+gqXs3eH3WjgvFEa/t3maPMaoyjcA7DGMnlWCeKcScYM0mPIE/nW/7PwFrX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6h4BqxEhcgZ7NCfFwfzpt+kJL2xVvNK9yDcaWBK41RjO5/lQXWVvpcEgayQOgHSrSA68l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A59OmTVe9QrezeGofQVp0Zp/YVllPM1amupLW3t2RVbIBYHcnlVYsDpqxqVY452wwVBt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DUtZI7iNZkGA2+PDypromskrvjGfXH6VQsbhZJO7sH3xnkR+o+la6RB1z1qmzGhDQ4tt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Q63MTKNkbP8AXwqx2RC4NLZCqopAY5GSeVKwIufsy3GkSdkWGrBQ6fQYz4VZshNbXTRr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I6N7uVUriEEGQ6iQMAMck9T4+fWk3IknaN0yuncMpwdwDy/Qmi2aqMG1mhwLKwEkaMTv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fBwyeX4v0pkN1ItqFmKyuFJ0zb6iB5/lXWzW1yzCS3aArjJjfOc56H08ae4j43Ta4Q+z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yCEk1Ac8Ejr/AJvlVJlniciQPsf2xkVahkto5ZYI7nPbRgBmAGDnOPp8aBra5td8SBSM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S4tciFcAYeIEeKnB/T5U2ARvOgXIDZU56AjHSpSZTtIqN5gYPypidiZIggYO0gXnnY5H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fxJO5q/LiDhgQftED0zk/lSLONWyzLnoM07iEqiNIwu+c+WN6bdyopYVkcLj13Rf9xTj3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Dgjn4VlcIQCBpOrNj3CtSJwM4O9ZzeS4LA0SLGnEJ3Xu9mI9upAJ/wCoV5yCHWLePH+L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pYpOHXcIPaSSOdUYPeGcL9BVeGzEU9nII5FSByzZGojfPTnvWas1dGlcqs3tTChO0Vqd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9y0kdvGDJIqKDpBY4FeDUNJx2S97JwjIFVtJ35dOnL516CXjPaDs57VJVznS0RYZqoPb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4iknuisqMWfIwwJIycH0qj7YZNgACR3WyAM+FLtbtbRnaKGMFuvZ4IHPA8vKqvFLibiC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nvRuuNBVSs8c9gZpBIradgBt4ADrWg0bMscUarHbpjUg5vjx+VaS2aqORNF2IHIbU6si3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sj3UxraNh3o0bHioNXzEAM6RvXGDIyKYrM2SPuaVOn5ViNEwYgvAN9tS7/IV6K7spZYJ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AY/lWT/o5cfvL8aaC8CbUNHMTLJCwA7ulg2/oN6vC8lXYSsqfwF1/KkD2bnJ3dB6k/p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PcDScUxqdFo3lmdnuSp/jGr6oKqzGLVqiuoQp3JDRj5Zo/8ARwFsvMRnwTP50X+jkK/+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FPUZRuZbeWExtcliCCNmPw6fOtG0eK5g7SIts2khhjpRp7PWo5lm8jtV+14bDbgiFWCg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dIndYlbfIG4pgtwBzq3oA8KgaTkah8aZFlfsPCu7PFWMDwzUFN+VACOxGKFrWJ/xxo/+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Upncg7YpgKFpbocrDGp8VQA1R4hJFbzwP2Abc53Kn3EcqdPJOBs24rKvGuGwZAcDOCRR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lhQrqVWUMFyDz8yCaqyrPGSYbePGeY7x+WDWR9ouFUATNgDAxtQG5uP/AFZP941K04ov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nhuHLatY1d44IB32NWpuGKxJ7ZwxOdsbfEV59Wf7G84dwyKFbB55HP1ziqzcQu2UK1zM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GxB8jN1OE3MTY+2al3OACKsJZ2yoqSlSSd9O31ryvby89b/7xqzZqLgjW+TqxgnfGD+e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rLXsOHxMyacSqUwiacefM5rIEMAAwqD/ZrFeaW2neEMSI2KZ9DinJeuehoUaBuzWMRckI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jNVOIAC9k81B+VMsbkvIwJ04QnJ6V1+A0wYf+mDnxphHkpHA5iuuHUWyr+6WO3yFCc591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cn4UkXLKGwQtaR41hjkHOfwuNyK2YZ+6rocBhkVlsqxSyKxwpcHGOnL8/lWjfRw2xUwk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n3nahkF1LnOzAGoTBjKhgG1sT12LEj5YqnHrLKq9/K5yNt/DzpoYhipLKeo3BFIAUYpL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hyfwA6x+lY8PHbhMCeNZVHUd1v0+Va93xKH7BMk33crRvGpxnJ07DI3xyrzJXcYFMR6K3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fstW2JRhT7+XxqzHE+pmV+6W5qRjGTjG2OXrXlVTU5BAIzuDToBJCT9nmeMr50Oho9DN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Sx8sfrVwXVwqSGF5YpAuvltt5jb51gw8bvIsC4iWYfvKMZ+H6VdTiljfxGMuY2PMN+o/l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f4fxB7t2W8hgmCj8ejDHfxFMuLnh9pPG8faxyq6uFbvLseWarRW5EavGwb+NG3J9evvr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v3l5ZGPmP0pZKvTlqXJUih/d2vZYVjUbAauVKn4GWxOLgK6jaMx687+NaRmwdkz6nH61P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TEzrThlxZssM8aukm4MYY6fU8vccGtFeH2430tn/ADH9akTv0049DXGaUnCjHniirCx6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CpGkeVVu1ZR3nTJ6at6nXncOT6CigssagORNdq93rVYTF+7rXA8t65SUJBZiPKigLOTj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KkCVhudRHnmoOWHdjPuNFAWCvQsa7QnMkepNVe8Tgxk4/izXEb40n30UBaBj5CRM+GoVx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arjVoOAPeBXJtjWAPdn86KAf2sWSN/epqDIhICozegqA4G2gEeOcVJKn8WfLBzRQE6lX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fwE+QIqM4Gy1B/D1HoTToAteRkR48iRQCRN8iMf7QFQVyM5JGans3Cg6RpztkUUATPsM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K5JZDv2asfIfzoDq2Cqvnvj8q4qTg5JI99FAE0sx5HQB4KDUPKwAGQPHu86hI3LbaiTyx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JJCBvgIciihCASTs7kjp/Qri87bHGPNR9asCB1O6sM8tqaLOfAIgzQBndkzNk5U+RqSkh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StQWNw4H3B36MwFT/dF4B+GMDGfxCjAGSLTtVw2/rSZOFlsk+mSa3Bwy4UA4j57jVuK4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jO2aMAeak4GT+F1zQ/3CRzlT3CvTjhuecwBz4fzqZOHLnuzAjxINAWeaPCZRbSW4kXTJ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9ns7GXf8Ay16cWUS7GRiPIVy2kGrd3I8AtAHnBwBAe9KPcKdHwaCE5SRtXjt+lb32OAHn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dDn1osDAXg1uJC8mtyxJJ23PwpycPtlH+EffWuI41ORCf97P5UYgWRSVXb3fpSGZkdpb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8qY9vbuCDbocjBIyNqtvbDqGGP3TjNB2MY/ZJHgXP60AZE3B4m70MjJ5Nv8AOqMttLanL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M+fxr0TW1ud+zYHydv1rPu7G3wzKpV8YGOVItU1kx3YNIsZJ7fUFkz1wR9cVu3KmezQy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QD+dYgj/ANZE7jJXOWzudquRcXtoLVIZ0nLrkHSoYEZyOZHp7qpogomWe13Ull8DV+04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dsPzGfD+VULridk6kRrMTknvKq/Qmsxp0O3Zn11fypUFm9xKMTKeyXIYgjO58MZ99ZhU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VtxOe3I37RAc6WP51TZgZGYA4JzjnTUQssG7Ct3Btnnircd1Do1P3cnBIGRms8BGIKke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Ne3hTcUCZruuuPMbKfAg5FWuH20b3ql1BCqzE48ATXn4puyP4mHmOYrQtOMyW0moos3dI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sdjiJYZHkikZG180OM1ZXjl3AdMyCdOpxhh7x+lV47q3kQLqCEdH2ouyk7UHA04IO/M7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3HuxUldR/FuK1Rw+Hk00nqIh/wDapNhADkB2/wA2B+tWQZOg43O/rXfZ1xuta6WEeS2k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ubJj35pgYIgQfs8vKi0KRjSvwrca1jxjsUI6HcH4ihW2WM5EaDyIyPnQBjBCozoz7qNFd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Na5bQNgo/wAqAfQVyljuZHz4AmgDLW3mbH3Mg3/cNMPD7pV1GMkZxgEZ+FaAhXGS8g8t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fdSArLw+4kG0L5z+1tVy39meI3EJm7W1hUHGHkwaggqpIUg46GlpBLks3LzoAmTgdxG5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Ur+6HV8ieJvfVtdRGNvfRCNs7n4UAV04O7HuzRgeZxTG4Z2Z++nUr/7bBqtKApy2PeaF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AykbSM7q5yOepBv864W0AYnspSM7DWMj5VaZTnPSpPeGBtjxOaAsqrAhOREQB0Lfyoz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9adjBwWos7YAApBZUS3aNu4kQPiFpqpIrZ1gY5rinagBzGajuseZoEcFY5OQB7qnRg5Gx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DYmjEgXp8qAOBc7Fm/wB40RTbck0HaBum1EpLL3Ry8TTAlUU7Dn505IG08lI9aqpNPr7y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dtIeun0pANeMjY/SkGPO4rirsdQYn1NcC45HegAArg4xUFTiid5CvXPoKXk43Y5oAkKT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DFSBnbfeuCADGXIHixNAADI54qGQHf8ACTXNBGXLiNdXiAM1IXFACSjg41jy6VxIGNQK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OOVFpDDB5UAIbB/85feaSyvncZHiBVloBjIFQS6kDG3kKQymWXUVOQfQihI1J1II6rir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uUxyJ9KAMW64P2jl4ZChPNSMj49KzJuEXi53UjxFeqI8RQMmRyp2B41uGTKTqyT6UDWb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6VTmtA37NOxHlzARQmEitqeyIyQKpPCVO9OwKJiNR2Zq2Y6grRYFTQajSQc1aKjNCUos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jhbiS205wyHGx6c/1rLK1f4MrfbGIAIEZLAnmNsfPFJ8FI+iaBjw99SsJO4J99AWc57x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0DGkIs9keu1doI/az76RHGVPekkPkzk/WmhAOQNMROMczUHA6g+tcAA29c252xQADBTsx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/wBkmmlQV2NSqBhuQKAFxy5iA7zHxdcH4YoguDlgfICmCIqDU7ZxnVQMBi+BhFx4ZoZA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tISPwgdKEHyJoArss7R57qnpgZ/SojiuQRrmXGf2Yzn4k/lVsRhjnBHvrjHg7CkArQ4JY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jbIypGOtOMRA3I9DS9vCgCGiMi7Sn0Db1UEDxoWeSRyOg2q8FQ1w1KeQHrQMyxfKXxHb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C4UE8yN1zyowh1Z2391cFOrfnQIDTnflXaSTkn30zGk94ZqdBO/IUAB2ZI2qezwN2pyK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5b0AV9Ixt9KmNSdwBt40wKTviiCDoN/OgANOWziuaNsZAppJAHKu1g7UAJWZgNJVf92i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QYbGujjI2oAArqG4xQGLbGM09kxvXae7vtQBXKY5EUAOedW1fC6dKtnqRvVc4JJ60ACF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vrhnwBoAWyGhIA609jt0pbRBt8499AAY6gioZQw5DNM0EDBNQYuu9ACCAp5ClyQ6t1J9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SjLy3FAFBgw86US1aDxBgSF3qs0bDfFAFXBoSpPh76eRQMo60hlSWMdRiqktqGHIVrXE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TUAceB6n30h4vKnwIw5LQqcgUhoSOYrcePHSq7xg/s0WFGO0XlSylackI6AUhofKmBRK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FwSgLZXDHp+LP5VSdMdK0OFbQ3JGxCj8/wBKGM9x2b+ApiR4BzIFPgKBW72Nz76cowMl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rz6CgDY6mpbxJyaIEkcgBQAlgSc42qdIxtj3UwqvjUnYYB3PlTAUAQNqai7Z+tCuOWCT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QyArnVk1EYwpIHPyric4HXFEWITc0AAFYnaoYb8qNJEXmT7qJpAx7uffSAUuTypinBoe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rvQA1wCOhpZQAc96nUxXCj3UDFh+IgUAEqgnbeiLAYGkGgVttjn0rtDkatNAHNhsjlRK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vWhYsu5U0AM2J3qGz0zihSQFt8D31Y0rjOQffQAEaM3I4ozCQCWOKJHKZwQc9a7Vnmcm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hjvso2osk1wJFAELGzb4NS0WnOacrkjc1DAdTSArgFTkb06NVb8TYzXFM8qlVzsSRTAK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xhkU88CrOkgY1GlFz+FjsKAEjVnBRj5ipMCtvuD5imhXPLGPKheMnmzUAJa3I3DZoCCP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YO+4oAUqgnmRQnIP4cimnRnl8KnCHO5oATpyOePWp0t4ijwPI1AUDpigBRUg712PMU3Tv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mXwqGUEZyKYRjb6GoxtvSAqyQhhkCqzxldiK0CpB5Ui8glntXSCTspTjS3SmB5m/hadp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EuwySne+Sg+6tcp3Rk79aqX1pdNFA00EE8okLuIX0YIACncAk7H4CoS5ulljVrGYI74L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N5AtGPPWktCvhV1oivPrS2UdakZnvbjwzVeS2HhWo0eaS8XgKAMiS28zTeHDs5ZY8Hvg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Sok0XCtTA9cFYHnimDVyG9MBUbkb1Gd+e3hQIDvE4JAoyjjHe2rix1ZAFTuxGo5IoA4R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D3Rk9a5YVK5JA9KjHSgAQmM0Lglabp7vOoKHG1ACf2RnpTECHbfHnTBH3cflmgKYGBTA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6YFM0ZAya4DByRQAGggjNGUBORjFTzYMDy6URA9aQCmU9CPdSjH1p7ZxyxSzkelMCCg07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wo13PKj046UAAqnx2o9IA5ZFQQ3QUaANzOKAIWGM7Y058Kkw6evwogAh55pxAYAqaAK2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lT+zHRqUQATvmkAQKbkg0JIPpXBSwOM1Kxs3rjqcUAHENs/U0T4PQUvSQM70SlueaABB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pZC29EqBRgHegDlOobgAiluGY9KdoqezwKAKoDKd6ZnbB3o2hJ7wPuoNGDzNACnG/LFDg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svrQDOccvCgBDRZ3B+FBhh1qyUbOajs/LekAoPFow0Zz40KnfA3HnRkYrl3PnQBIAIqGj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QDI2FCGZTuvKgYlkxyoCpFW27NvWllF6UAV8+NdjNOI8RUaV8KAKhhjDl9ILHrUED0q2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kaQFNwPE0hwD61eaME7UposnNMCkybUDKatNEeQodJHMUAU3jz0qrLGAfMVpOueRqrJE2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J2O29SISdsGiVmbfJHpR6jjHSqJFqmk4blTAFxkAZoTjauUb0gOJK1CrJIwxtVmK3DHU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91ACo7dlUsxxQNG2rmMeVWnOBzzSjIOnOkAvstIzigK6+oGKY7ZH4SfM0HIZ5GmABQA5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399H3SMbE9agxEKCaAFAY5UWkjej7oGKE50+INAAFcmiCgb6aEKSdqYRuBz8aYEMuN8Li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PwrjHxoFKlsk4oAAKTRqNPhR6kA2wfWgJBOdqAIfB60+KQBQCMAUnFMx4UAS4Eg2GPS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ndnhMjnS9iDsc+NIAcFfKh72rI2otwMGpZMnK4oA4kkc8GiVhyIwa5d/xLmoO+cdKAGD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ltQxk8sUzAYUwC1alwFAPjXKjcmaljI6+6mIRyzSAkgDYHfzoSqvuBg0RGTQEFTsaAAKl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Jk/eA260GFO+fnQBUJYd0n4GnRuoGkjapeMHlilsjLjFIBrIGG3KkNCQc4o1L55Zo9Zx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vNSOoJoJox2mQRgncH9RUhVbOOdCyNnAU48aB2TJCj95G9xPKq5iOcK1N0sDsaEsQdxS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0JAB61cEsZG2c0Em43VfUUgoqbZ51LRqwz1pjRRkcyCaARMn4XJ9aAENHjcE5oCretWWB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lQBXZfEGlkA7Yx54q3kNQPHvnxpgU3hVeRoDCrDFWmj23oDFtkZFFgaqiiak9oB1osjG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xfBxufSgAzuTgUaaSccqQFmFyB3jhaesiY/DVUIuM5ohkbCkA5nBOSdvWg1DOxxQNjqe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Db4mh1AHvg0WoBdwM0vDOxpgNGhm1BaYqE8+VAsfZ41DJxUPKMEAYoAGSHDbb0thjao1b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B2ljyOKg5TcnFGpx12omIcdM+JoAUJM8smmFsrnTvQiNhnDAHyrgShBzsPGgCCCRnpRKp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SCceVF2QZQdWTRYCgRuMb0Sv0AOalYgCetMABPKiwOBOTkc6EqpYHOM0SnByN6AjvZNA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ctnFEoxyrg5ztSAIA9Kg896LLHeoI1bHY0ARp73lRaiBQkEbeHWuLE0wOZh+0MVGdIG/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mooVdqAODZ8c0JOeeRTPfUHBHWkBXZXG4O1QoYHIx8edWU0dcmltED+Hu78qAOzkbjBo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ZJxt41yTMwB00WAeRsOtRqGaLUrHwPjQsm/hQAxeWwGaLSRg5yKUDgZzTFY43OaBgyBc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EEnY1GnrgUrAraADtQspB/FtVkqCfw8qW8Zxkb0AAIlb8RxQPEyZKtkVLEjnU5PSkArJ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pXJqMAGgZXMe+1cyZG1PZNQ250tlK9aBFdkI50BG/lVhiQPGhAB/aANA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58899a-1ada-4e18-bce4-3088789adf8d/b6bc399f-9f7b-4d45-aa1a-18258608793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Ebg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gEAABAwIEAgYHBAUJBQYCAhMBAAIDBBEFEiExBkE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FDKRobHBI0JS0RUzYnLhFiQ0Q4KSorLCCFNj0vAlNXODk/EXRFQmRWR0lKM2s8PT4idV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8v/EABsBAAMBAQEBAQAAAAAAAAAAAAABAgMEBQYH/8QAOBEAAgIBBAAGAQQBAwMDBQEB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EiExBRMiMkFRFCMzQmFxBhVSgZGhJLHBFjRDYtFy8P/aAAwDAQACEQMRAD8A+qEkkkAJ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kkAJMkkgBJJJIASeySYoAdMkkgBJJJIASdMkgB+SZJJADpk4TIASSdMgBJJJIASSSSA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ASSSSAEkkkgBJJJIASSSSAEkkkgBJJJIASSSSAEkkkgBJJJIASSSSAEkkkgBJJJIASS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BJJJIASSSSAEkkkgBJJJIASSSSAEkkkgBJJJIASSSSAEkkkgBJJJIASSSSAEkkkgBJJJ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kkkgBJJJIASSSSAEkkkgBJJJIASSSSAEkkkgBJJJIASSSSAEkkkgBJJJIASSSSAEkkkg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SSAEkkkgBJJJIASSSSAEkkkgBJJJIASSSSAEkkkgBJJJIASSSSAEkkkgBJJJIASSSSA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kkAOErpkkAJJJJACTpkkAJJJJACSSSQArpJJIASSSSAEkkkgB0kyQQAk4STIASfRJJAD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SToASV0kkAJIpkkAJOmToAVkkrpkAJJJJACSSSQAkk4SQAyeySZADlMkkgBJJJIAScJk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SSSQAkkkkAJJJJAD2TWTpIAZJJJADpJkkAOkkkgBJJJIASSZJADpJJIASSZJADpWTJ0A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KySSAGSTpIAZJJJACSTprIAdJJMgB0ydMgBJJJIAdMkkgB0ydMgBJJJIASSSdADJJJIA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JIAdJMkgB0rpJWQAimSSQAk9kySAEkkkgBJFJJACSSSQAkkkkAJJJK6AEknumQAkk6RQ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SSSQA9kkySAHCV0ySAEkkkgBWSskkgDl28a4cbZoK1o/8K/1RjjXBydXVLfGFy82NXJf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Gq2vD/Z2PSM9RZxbgrt6pzf3oXj6KQcVYKTb1+MeLXD6Lyr1p4Nw0W8FYFWOjbZo9yKw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t4gwpwBFfBb96yNuN4W7bEaTzlaF5L607mxtk7alj9XRt9yKxfDD8WR68MUw8i4r6S3/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CiebMrKdx7BI0/VeNPlgcNYWH+ymjFMTZ0TLeCNmP/kT+NI9tbIx3svafAol4lIylDy1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Qs9kyN7g8hHlwf8AIX48z2lJeOtq5GexUVIA2Amd+alGJTt9iurGeEzvzR5cf+QvImeu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3NBbidcD/wCO780wxSvOjcXrhb9sfUKfLX/JC8mZ6wkvKTjWMNHVxeot3tYf9KJuP42B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P+lPy/7QvJn9HqiS8xj4kxvL/wB4Ru/egb9AFP8Ayrxlmhmo3HtMJH+pHkv7QeVP6PR0l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L6+on/wAt3/MpBxhio3hoXf3h9UeU/tB5U/o9ASXA/wAs8UaetQ0b290jh9CpG8b1ttcK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8qQvLl9HdJLjION3PNpcLkaf2JgfmArA4zh/+gVOne380vLl9C2S+jq0lyZ42pRvQVl+4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L79FXN/sNP1R5cvoNr+jq0lzLeNcMPtRVrT2GEn5I28Z4MdHTTMP7ULvyS2S+hbX9HRp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bLXxNv8AjBb8wpf09hJP/eNL/wCoEqYqNNJUW4xhrjYV9L/6rfzSdi+GtNnYhRg9nTN/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Uw9/sV1K7wmafqphVU52niPg8IAmThMCCLtII7QkgB7JJJkAJJOkgBkkkkAJJJJACSSS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dMkkgB0ydMgBJwkmQA6SSZADpkkkAJJJJACSSSQAkkkkAJJJJACSSSQAkrpJ0AMkkkgB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kAJJJJACT3TJ0AMknskgBkk6ZACTpkroASdMkgB0ySSAElZJPdADJJJIASSSSAEkkkg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X7k6ayAHukmSQA6ZOkgBJk90kAMknKSAEkmSQA6SZJACSSToAZJJJACSSSQAkkk9kAMk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EkknQAkyeyVkAJJKySAGSTpkAOmSSQA6SZJADpkkkAJJJJAHhvrFI/W5Fu1SCWkdoJL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0THCqmsl6O17xkfNVavD8Oo53Q1GKzU07DlcyRjgQVk4/wBna9U/o6nNSgW6Vt1Ex0Jd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ZFLh7j1OIGHxcQnFHT3GXH4POUBGxkfm12jqLRXsXt96cQRHaZpPiudjw2omeyOmxemme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SpZ8Exinf0c87I3HUB5Dbqdj+y/zV3Ru+rjt07Qhkga1zSHCywhh+MZhaopz4PH5p/0f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7X9i/OidCWgtFtQUAjs7RYXq2OsFiwHwUbKjGWVHRGE5mi4BBFwpcZfZUdbjfR0liRsg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9TjnOlcfIqMV+Lt1NJJ4WP5IUJj/ADcf2dCI7dW2trqKSKQuFgQsGTE8SBu6klJ8x9Ez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Tj4pqMkNauD+To2xuDLFA6F+Ub2WC3iCcOF6Sot+6Cn/lHKDcwTD+wpqZa1EDdyOZa101a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rF/lGCevHMLfsIxxLCRZ+ceMZTW4pZ4Gk1zmWcHEW5IumkLtys2XiKkc1rXEj+wQmHEF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n8k7kPzYM3DUExEcwoBVvDHalZUWNUN3ZqmO/YTZHHitFb9fEf7QRckCnAvMq3Ndubqe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FRGJULiDnh0/aClkraV9sskYB/bCTnIvdAkM8mYOLirrZXuiYRud1nPlppY2hsjb/vBT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bjbVJzl9g5QfRK6SUOJzEWUQc4uJc5M57Hf1h70bYoS0Hpjsl5s18lXElbM9rdRm71Ky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BVX9Fls2YkqNsgjcCSMq0WbJXZm1Auul3vGzzCjdPH/uWZvBCaiF17nkoo2iS2V4F+1C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2Y5pLomWvpoEHQQGTWCG57GqyYsrCM7SVCywlHcj8iYeXAnihjbs3L+6bJNn6Nxyvnb3i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kc1RcSbpR1E2PyYP4NH1x7ReOqqwe0TO/NI4hWBp/wC0cQB7ql/5rOa11g4FIudmFxdV5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P0niAGmJ1/wD67ipW43iTfYxSrv2OcD9Fl53k6NUb7l1+apZmxeRB/B0MPE+MM09fLgPx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mKc54D4xfxXLNcQNQiDwAhZv6E9NB/B1TOL8UB1NK7xjP5qdnGOIW68FLfuDvzXJxkl2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0LMr6JemgdazjCtcQBTU1/FyJvGFYH2fR03lIR9Fx2fKQQSgdLY5jclHnK+ifxondN4xm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T/wD6qnZxbf2qB4PdID9F5+KlxIsSAjNU8AalNZY/QvxYnfHi+Nnt0FR5OafqnbxlRkAm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LhYql0gcOYBKGSoc1rTfcAhPfH6M/wAZXR344xoLXNPWD/ywfqiHGGGndlU3xiK87NUc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20S8yJX4iPSv5W4RzlmHjA/8lIOKsGIuavL4xv8AyXmXrd9gp4580QJR5sCfxT0hvE+D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6KcY9hRF/0hTebwvKzVEOsAPcpHVDcjS5oz80eZAPxH9nqLccwpxsMRpL98rQpRimHk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N/NeROnGcuLW69ykZMx1vs2+5G+AfiP7PW24hRPPVrKZ3hK381O2aJ5syRjj3OBXkT+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na2nLC7omg9wR5kSfxn9nr6S8eklhDAAwfL5J4ZowCRmYR2OKe6P2H4sj2BJeUCoflH8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ka6dgsyurWeE7h9UKUfsn8aR6ukvKDi1Ww2/SFaR3zu/NSMxuubo3EKnzff5o3R+w/Gm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sSDQRiMp56hp+iMY7iw/+yDj/wCVH/yo3R+yfImeip15y7iDFWi5rye7omf8qBnFWLDee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iNy+x/j5Po9ITrzuLizFXOsZKbuvEfzUh4txVntCiP/lu/wCZNNP5E8E18HfpLg4eMMQf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4fVO/jOujPWpqQ2PJzkC8mf0d2kuFHHFSB1qCJx7pSPoi/lzOBc4az/1v4J1QeRk+juE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eG+6b/8AVR/y5F7HDJPKUfkkLyZ/R2iS45vHEX3sPmHhI1SHjanH/wAhVnwLPzRQvLmv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FJez6Gsb5NP+pTM41w5w1p6xvjGPzQHly+jqElzI4zwu9nMq295i/IpO41wgG386PeIS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pLmDxvgw51XgKd35If5dYLeznVbe80z/AMk1Fv4Bxkvg6lJc6zjPAnkAVkgPfTyj/SrA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394lvzU00La/o2klkN4mwN22L0I/emaPmVKzHsHf7GK0DvCoYfqgKZpJKm3FcPd7NfSH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GRcVdP8A+oECLKSjZUQv9iaN3g4FSXHaEAJJJJACSSToAZJOkgBBMnSQAySSdADJJJIA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ukkgBJJJIASSSeyAGSTpIAZJOmKAEkkkgBJJJIAV0kkkAOkmSQA6ZJJACunukmQArpXS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JJJACSSSQAkkkkAJJJJAHI4PhtPhNPOylYGiR2Y6W5KhivDtFi1UyeriD5Gtyl1tT4r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CzRVvs53+ReD5QDSNPkEX8i8EsR6kwk9y6axTFqYtzOUouCsKocTgq6eFodG7MAQtLiX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Wwtk5scd2nuK13DKCQoWdZ58VPyPccXT+jbCIxZ8Z25FG70d4WD9m6Vvg4ruUm6HZVyS5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6bfNSYhVMbbQdK78111NhlNFg8NFPEJPswyRxJLibakHda9lnCTNVuaL2D3C3gAs5vpFw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jVzup8YrWQZz0bTMdGo38FY214MePVVu969Gjb1eeiK3ctLZlS+jzaXhLiKOPMzGZHu/a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3A61rao47UGosbMblaPO4C7C3vSGg1GqLGkvhHnXE2B41DiDX4JMySlkv1JYmuLD2bar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z4qR3jELr1aFmp1Uxbfe9uxIq19HjbqPiQk3oqN3/lfxR4TQYvV4pTwVlBRMikdYvEZG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sgMMbSHhouNlLKTX0ef8Y8LPw+m9ZwmKGqYw2fG9liOwjtXINpMTk3wGn07HH8l7ZJ9r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7lKIY2jqsaEqse5fKPB3UdZe7sBbfud/BQPHQm02BvbyNnfwX0B0MfNjfcoZ6KCYEPjab7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4/R5iOBXT4DHiEdK0yFvSCmL+u4d3LZcY79HZ3NdhdcC02Ia0L6CLmxsjjZpl0aOywVdm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RFzjmPV5lC5FuXyeCEYV96ixBv8AY2+KZ36GuDkxBo/8Ir32TCqJ5uaaPX9lQzYFh72g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KcTyDB8Do8WhfLST1jWNOXrMI17FVxClw/D6l1PVYlWwTN3a5jwvWq2kgw6CnhpmBjHz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LcOUOMVYmq4wXxs6NpA1tc/msIyk5tfBtOMNikeNuOGbsx2Yf3h9E4FI4jLxAcv7TyvV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hsUmcCYMIyDTg37gt+TC4/Z5WIjKT6rjDZngaNa65KjjlrGMYZsQdA4/dmAaR43C9Xp+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6eFokELgLjY9qjOAUePYZHFWxBzs2djrajkR4LGWWpqPwdMYReNzs806atynJi9Oey7m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iVK/+6V6IPRvgrQ4GG55Gyhd6NsKLhljsFrSMNyXycOKzGw0ETUrxy0CY1mNA6sptf2f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x1DXRgBoeDbuXY41w9h1dgxofVYRZlo5AwBwI21Rt+UUs1fJ5MK/GW7QU7u7UfVOcUxc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a2oPRre2aZwPPUhO/wBHMoJy1EgHbmIS2/2aeb/ZjtxnEwbHD2eRKZ2MVgPXw/X94q/V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uoBt915XXcN8GUY4fa3EnTyVUgJEnSEFnIJ7RedXycJ+mqiwzUD7dzj+STccd96hn8j/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o6yaOCrqjGx5DTmvcJP4U4gaQPWZu3UA/RTtZXnf2DHxBl19UnHkjPEMbiC+nnFv2R+a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cVLj3FjfyW9wbwvU1jp3Y1M4RM6oysAJKNnAed8tmR/KKl2fHOB+6PzT/p+ic21pbd7EP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+K+r0PRzwPBcxzo9bX2KptwrH2AO9Up3NPItIRt4H5rfTL0WOUTdcz++7Cpzj9BclzgPF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HOOGwOAGwBQ02F4jir30zqCKnAYXOk10AQ1StjjKcnRrScS4e2nmbHJGHuYWg37VY/S9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+kDA1wB5hclifCVdR0jaiMdNDnyHLqQe9XI6QCPXCqwC2uRoKa2zjaZOaU8MvtnQCvo72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KY3AeCD3hc10NObg4diP/pN/NKOKhfM2JtPXh7iG2MA396PKRitZP5idLHPTjfU8rIn1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GJ8FnC6M100j3QEA5WMu6PxAXPmHDHC7a2Vvd0TwhYypatr4OqZJTk6Pvz1URmj6XLez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1sVe0d7Hj6I+hoOWONHcXuHzCflCWtf0dM58FheQWRNfE0XDgVmRcM1U1B65BWvlpQLmQ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sKdJHmgxul86hv1S8s0esSXJtOmbntyRRzMzBpOhWG7CK0ezjFK7/AM5hQjDcSBuzEKd9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mRN9zGv2cLjvUb2tjGrx4LIjwrHJW5o3xyAanLYoDh+O/dZEfJJQZr+XGjY9ZbYC+gT9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gx6xHq0Tv7JSEGNxb0jD709pP5eM6AMLhcWUfRPD9QsRr8YYb+qnwF0nVmJkXNM491z+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V2dC15a0C6NkwLbErmhiNY0WfQyk9xTDFJ2nrUcw7k9jJ/Jx/Z073ZmgNN1Ebh11z4xyW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+AUn8oA4AthmI7cv8VLhItamH2dCAQ0u5BRPJkeSsY8RMLSx8cwB/YuhjxyBjiftQO+Mp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ZuWySBwvdRl5MhJWZNj9O9oAuNN8pQxY3TNPtXv3FKpUWssLNS+t9Ub3dW6zP0zRZh1w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K29trpXP6K82H2XXy2aDsk2TqXJVF2M0Dm26WO/7wRsxOic3L0sdu3MEeoayQZabJe/Yp4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BUW1dNqeljsf2gkKqG5tMwAj8SdsJSgy1A8uktqbqWTNG3MdjooaWeAPBztNuw3U9bPFJ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9lDlKx7olYSlzrFO9xAKaDKX9bRSztju5twbhDyyTopbSKku+RwJWiKUlZ9IBHIdVbqKp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EpTb4YpU3wWImtcy2m9vgp3UgfH7IKzKeYga6krRp6stt0g6p0UT3rmyXH6Cgoo/vRMO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aLMaRYHZdthWSskysFwXWXNRxD1UHsBafEGy1xZpRiYQVzaZQyRlusMf91RGKPS8Ef8A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6FwDiQNVa1E/s6VCJE2npi3Wnjv+6E3qtPe4p2X/AHVapoiZGg7W1VlsF3uFkPUyRPlR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td3EhTskLSMsk48JXD6o5oMrteSJtMd22tZJ6uSDyIPsjNS8SD+cVY8Kh/5qdtZVMbmZ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Lz8yoDAS51xsd07orXZyKtauT7E8EPottxWvBs3Fa3zlunOM4myxGK1l/EH5hZrYDmJ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B3K/yXRm9PC+jSi4ixcWy4o89zo2H6Kz/KTGGmzq6Mnvhb+S5xkR6Q8rqWJvSuB7DYql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jfPE2NBoy1VOT3wj81M3ibGrD7Wjv3wn81jPiLYi5u4Q0oc7rHsQtSmrM3p4r4NpvFGN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D/zJfywxll80dA+37Dh/qWVTNJec3YqkrXDpAdg6yFqV9AtNBvo6AcaYvp/NqD3PH1U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DRk90rh9Fyha/o9CmjY4SNdfe90/yo/RX4kTsGccVgP2mHU9u6c/8qsM43kPtYUf7NQD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cpbqpYy4C9yktVB/Anooncs4zjI6+H1APc9pSPG1ON6Cq8sv5rimlzW2J1KanDy15cb2T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7O4bxrR3AdR1g/stP1R/y1w6+sFYP7Df+ZefSOdmUccj82uxVfk4/oPwk0ejN40w4n9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SDjHC72Iqh4wledh5DrNJ8FKC4mxSWogyXo/7PQG8Y4M42M0rT3xO/JSfyswb/6Wf/Se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iLbIMxDb6EeCrz8Q/wv7PSv5WYLf+m/8A4J/5KRvE+DO2r4wO0tcPmF5hnc46aKc9cagDt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/s9NHEGEn/7IU/8AeRjHMLO2IU398Lynq3dpYDU6JiWON7Apefi+x/gv7PWRjOG//T6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HH/5+l/9ULyDqtdt8E9xc3a33J+difTE9DL7PYP0lQEX9dprf+K380Ta+jd7NXTnwkH5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t8LKJ7I72DG+ICpTx/ZP4cz2gVVO72Z4j4PCLp4f99H/AHgvE+gZY9UJdEwOsWhG/H/y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aN2jZGHwcEe+xuvExBHewYLpMj5XcPB5S8zH9i/Dme2WTrxcZxq2aYeErk3rM7dqqqb3CZ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+RP4mQ9osnXi5q6l1gKyqH/nO/NI1dSw/06rH/nO/NWlF/wAhfjTPaEl41HiVdGepiNb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c4xXub1cRrB39M780bY/8kL8af0evJLx5uN4g0W/SVZftMpKlbjOKEdXE6rXtddG2P/JA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SjHsVa636Snv5KT+UOK3AbiEt+8A/RG2P/JB+NN/B6sUl5cOJMXG1e4/+W0/ROOKcXA61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FC+mhPTzXwdbOTr32COFQzavDe9WItrLBGUgrp7gJkjvoqM7BlI6M+Kgpr3uOZUkztBf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V2aPotbpAJE62S2CogJYlKL1brft6+L1slwt5LGof1t+4fMlc+R+tHRj9kjZZewuEQsm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EoJjbQdiMlQ1Dre5IaCp9W67qW+qih2UiAbHJUVUQ2mlO1mlSnZQVdzBILb2+aUuiou2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ZlbFrKnTbuJ165+auC2VEehvsV0xSJF9EuYCbEjOc4vqwDyc5Xox1RoFmi/r5PK77+8LT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mRVQXkmcAd04OiFxBNitDMxMdsaqgaNsxPxC1YvaN+ZWRxAL11EB4/Fa0NjZx5m65sX7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ms2+yIAAabpabpnFdRx2VcR/oFTf/AHbvkqeCttQ0xHNmb3q1iZIw6q/8NyDC25aSn/8A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kOpSrC1/ZoHsQG4HeiS5LoOawBzG6hkd1mAaaE/EKfnZVSc0sdubT81L7Gi4Ha3O6cFrj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IWCdBY7g14toFDKcsZbtbZS33VaoJ11+835pPga5JomMcwEjU/NHZvZdBFsByRHfe6dC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HKyJ7WM0zG9vJS7HXdQ1Js6M8wTb3FTLjkcXbohZEyV+aQBxy2GisCKO2jQPJR09so8F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gGxMDTZosVSxOFjaadzGNBMZBIFrhaIVavAdSyj9grPNH0s0wy9aMnh+NstE4SBrmufse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SA1tvBZfDzbUTDtqfmtq+minTxqCNdVO8rKopYgb5B7lC/Dqd0jZOiZmBuHZdVfKW4W9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i6OQBzXAggi9wqMWDUTB/RYtP2Vdc7rsH73zCnBFkqHdGS7h/Dnm5pIx4N3VOq4RwyoJ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SA6JgLnU3Toe4gpomU9FHTtaBFGwMy8iFy54Hwl8jn+rts5xdYd66iY2cddyApGDQBSh2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nOJ6AAdiiqvR5hD2gRQ5TzXbACxumCfIb2YvD+DU+CUTaemY0akucRvsudxrgCkxHFai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kZI1trouuxCTJLCBfVr7+QurcRJYD2rOLW50XJtJM88/+HDGEGGtqG3F9JHCyeT0f1Ibe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p3D6r0bsunc0G2i0pmbdnI8IcOS4ZLM7EKupqzsxsshcAoOJuGq2rxITYPXzUcb23fGCCA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ABtZCw3uUrDg8/PC3ETWjLjDnH9prT9EDuHOJWtdbE2OtyMLNfgvSDY6Icot/BPkXp+j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KZMZqIn0gbmIELQT3XAVnirAJqNtM/h6GmDb5ZIpYs3eCCu0e3K0kDYXQh2eV3MWHyCV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4gDb/o3DnW3+zIv8U4gxgtIdgeHkgfta/Femhuvcn22KojZD6PL6GmxGqr4aafBKGJr3W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vxVw/Dh+GetYdQw1UjXAPieS247RZdtkaNgAVEC1+jgC07jtUM1iopdHkOSrcLu4YiA3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NBAdw26/dKf+Ve1iKMAgNFigFLAT+rbpzTaD0/R4lEWVFTHC3h2W7nht+l2ufBdFi3C1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EJJoYy+SJj9QBvbTWy9H9UgYbxxtBGxAWdT2kxSoY8Xa9r2kW3vZcuZtNUdWGMGpOujxx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cNOQBQ9Dh7ngmirmj/w17syhpWEFsMYIFvZCf1CkvrBGT4LfajPfFHhTxhLCAY69rtv1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ZhgxxINnbCGZyz71u2269MqcFopr5qeO5N9Gq6cpiLCLt9m3K1tk9qQt6+DwAOoMotVVb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HAjEalunNrl7fHw5hgA/mzLDlZQS8JYS91/V2gdwS2otZIni3rVO1wP6XmHfdy3KTDcV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UyU8dy54voBqvRqngrCZdoRY9wWzRwx0FA2mha0RRsADQNDrr70bUPza5R4a2sqLnJjT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Oa2tNgMYhcOV5AvSzwNg8kkkjqZvWcXWA7TdRy8AYK9xLaYW8lLgi/OX2eex4xj1NG71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aqbp8bhiiLaqORr35TazrE63Oi9IqvR1g8rCIoy2ygr8Co8Gw2mgp4m6PGZxFyTfmssj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9tnn0lbizAbVNO7u0ukzEcXZs6mN+8Lvqv0cYdWVctUAWNmOfI3YXChn9GGHixYXgLSK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ONixPGgNG07ueh/irUWKY7YlkULjz/6uull9F9GY2tY94PMla2GcOU3DeBVQYwSTyOsZ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KirHCe+SjZwn6Xxku61JA53bc/mpmYzjTG2NJGR4lbvEnAjcTxgVtFIYIZoWPLWuIGY76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5Q5tdICR+MpqCkrFLJT7MwY7ipDgcPBJ3sSVA7HMRMn/dxDrXtcrcPo8rWx5m4lNccs5W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ZJMWnlqY2exG5xs7x7lSxoh5q5s5CXiGujY5zqB4A0JBuoouJ6m3VoZiDrYO/gu14r4R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Pp6d7LviDrgOHish3BmMCNpbXSXJ7k9tD8y12YDeKJ8xz4fUNA31/gpqbilrWl4pKkXP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jnCrJI5aG6n4Y4TxB+KZcUqS2kYMxa0AF3dsjan8A8rXyZg40a0uvSTFlteqPzUcfGMD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Ufmuh424Vq4qmB+AOIikaQ9j2h1iOfmuebwxxG1uYNi3vrGN0vLX0Cyt/Jap+MqJnWdF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ncW0Egccstibk9Gd1VHDnEYzH1endZttY+SnwHh7F6vFG0tVTUsEAGZ0nRbDu71MscUu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RQG1ukseRYUUfE2GgNLnlpaToWnUFT49w/Uw0tPUYXTQ1LekdE9j2agjnosiTBsWfGe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QohCM1aRpLJOLps2J+JcHkcHdPr3gpn8RYUItKhgNtiLLn/0NiYe8nB6Ytt7IB0UuF4H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CIYQRcyEkAAJPDGKsFmndG+eIcKMTC2pjLr667KaDHsKY1x9ai6wI9oLnsX4aZhtCKmm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5iC3MDa3doso0z3MucCk07JP4KY445FuReSWSD2s7Z2JYbMQW1cFifxjsQxyU0bATVQk3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ZG5XYJUCw/Eio6ZldVx00GGVgmkNm66KvxyfPmkd7JNS9I0sqIiOdnBM6pgDnWe0g21B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6KGrqInSwyODXGF2YsPeLLmnQUZkvlrQ3TeNCwpCWeTPQJJqckkPBPigDmltgb3XEObh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6NRNZRTSCOKet6R2jR0Z1PIIWKuSlnl9HfUoYXWcbWU0RYah7cwsW6XXGV+AT4ZSGpqZq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tftCy2S05J/7TqB2HK5SoqfKHLLOPaPT6WJhzglvWb2hQTUrGjQgHuK8/bPRBotjVSHf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rI8emzcm2ful+P8ANkrVSvlHo0NPG45jl1Haqs7GsntdtvFczU4ZW0lGKuoxWaKA260j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qkYbsxqN47QUoYl2mP8AIldNHbPMfSDrC6GSztGuC4QYhW3uzEmH+025Rsrq1xLfXmZv7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Szv6O9ZASwnO2421Qlh6QA8lxtPU4sWve6URRtt9pI0Bp80YqcUJLxXUR8HBTHG/sJaj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gW12QdA9k2Q6jtXIivxloBFRSn+0ETsWxskZpqVwHeEnilfDEtWvo7EU72uNzoCq1QwC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400dY0xud+XzUBxfGHPLuigdY9/5qowkvka1CfwdVIwgkjkoZXE6E3XPHHMWaSTSQO7rn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c+5w6P4/mtEmPz4s6Szrc0mseW3F1z4x2vFr0DW37yi/lBXhljQN11vcoaY/Pj9HQshL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FzzeI6uL26An+0fyUUvFkzSb4bIfAn8kJSB54s6hrS8goywtdaxuuap+LH5Q44c+3e4/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ccOkB33USjOwWoidDGHjW2iUjXg3IXOnjNmaxoJx5hPJxo0jSgm/68lNZFyNZ4HsriTM3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CXTDuafmrQ2C74dHjS7D5ISUXJAe5WQkQ1Rs1t+d9E9MDlFtNEFXY5NNbH6KWLS1vJQn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0xKYkkpE6qiKHkNo3O7GkrLomnNp+z8v4rQqDank/dKq0jdXdod8LBYT5mjohxjZoNOi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OUV9eSr1DvtAOWisKrKft3AjS4sfJTIuCJ4dG37VIo4xoCpL6qiGJQVZIgJba+ZvzUx3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XBRPo0x9kdL7ANty7/MVdGwVSkH2TOy11OTY6FOPQpdhnQEpmWLwmLrjVKPcnuKGxJGZS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/xK09hpusfDGhtQbD7o+ZWsToscL4N8y5oMHRCe0pZk19N1tZjRiY24fpejbys34la8Gr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9vwsA1YI7nzP5Leh9gLlwO8kjs1CrFAnbdJyQ2SOwsuw4Cji5P6LqjzyFFQttTwgfhCD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bZS0o+yj02aAsF+4dH/4v+pbGyRGiYX5pE6Lc5wb6qlEc0zf/DB95P5K5fUKhTG72n/hM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pFcMvtFwntcJMHVTjaysgFqq1RtNYc3NHzVo6FU57unPc9vyKiZcC0zZGEEeyMbKiWPb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djj8CpDqq1Zoy37Lj8Cpm6RUFbCp/ZCtDZVacfZtHOysWNtFUeiZ9jk6hV6z+izAblpV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8tvwlLJ7WPF7kUcD/wC7oeW/zK1Ty7Vm4MP+zYO0gn3laOynD7UXqP3GLknBTdqbn2LQ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+xx+KsA6Koz9cB3O/zK2NilEcuBwmvYpBMNRdMRVqrmYBptZ7T81aiOiqVF/WPEt+qss2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g+aYlK+ybmrZBmY3fNDY7Mkv/dWhTOHRtsqGMjMWdgjkP+FXacWY2+658f7jOjJ+3Es3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V0nMBKSGoKc3Fydb3T1GsfmPmmgNhso+SvgnJsnvdqilj6WNzCXNDhYlpsQmk6QSsMZb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VirJDm/VPHLKVBTnrutzDf8AKFPNpG62oIKrUws48zZp+AWfyUvaXEu6yHfVPdaEBFUa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Ktk3VGm/pUgv+M/41lL3I1griy/a40RMCBpRkrQgYt1suepHOGOyNO97+HVauhJ7dSudY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D/AuTUcSid2k5jNf0b41FynyoWbXUzRddaOJkZAvdQPuJHW20Vp40CpykiQjlofipkVE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CdkDNAFKNdlVEgk2BVWo0cb82n5hWXHVVazQ37WO+iifHJUOyww6IgQduaGNSq10Jg31I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rTzMg18iukd7WmiweMuthYtykHyK5tUvQdehdZomxSEmnh74wfgpH3LQNlBQG9BSHtia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Y/ajny+5iZfW5KyeKXZMLAO75GgLZBGU2WTxK0Owl5IBLXNOvLULPU+xmuj/AHolvB3Z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8lZBIKoYA6+E057BZaI0Pcrw8wTM8/GRoRuAo3j7wFipHHtQSeytGZJjXu5FdRMdd7h2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BFxsRZBIANQBdSaW2TSNuDdDQJkN80pzaiwKkNrbe9V4CSd/uN+qtdiFyN8DBo7EJbeR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SSocZcmRgnWbWMP3JzbuWk6Nthpv3rMwjq1+IsGxkutZ2yzwJOJrqW1NgxwssdNToop4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tdooqlueNwvbTcKskfSyMcvUjn8Aax+IVMMgDmtbz7Q4hb5porFvRNt2WXOcPXZj9TGT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1AJPmufSJOB169tZf+hWdSwXN4mf3QgbQ08UgkiiY2QDQgK4O9Jw6uy69qOHeyk+NlTF0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YkFAMLog0g08ZB/ZUzP17uzMfkFYtduilJMpya6M9mE0AOlNHr+yEIwXD4pGTx00Qljd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WTvaCLJuCoSyS+zBNLFVYpWUVWA+CZly0i4Psn5hOOFcJbcClZbwU7rM4lh368QHzH0W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NHTqMjTTT+DnRwng5dc0rST2hQjgvCYamKoZTgvjcHi4Fl0wCNwu1buBz+ZJmHX0MGJT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49R2HQj5KhFwPgrGkGmF1sSnJjEXewfUfQLQNiFjiiuUbZcklX+Dlv5EYLmBNM13cQom8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DYSTG4OynZdcwBO+2QrSUKRkssjj8Uo6aqxKSgniYYaq8WS2gu3S3mFBF6N8Ej0dC93n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qd9rBsjD/iIXbS2zv7lx6RXu/wAnoa6Thsa+jgz6NsE0IY/3qlP6MsOFRG+MuyBwJBPJ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h3XC7XE87zWzEqsEw+fh+owkUsbYHMyss0XB5G/iuQg9F1NbrTPBHYV385yTe5WwCFEeb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8LYs2lXKBftKr1PoxcyZpjrZctxfrnZeq21SvpbkVdNCWZnPu4Xwv+TdVhkVO0OdEWib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1xNP6NKpwGbEZm6fjK9Oc7JL4tJ91vzVg35HRTQLJJHlg9G9c02Ziktr833UVVwJi8Lg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tl6uLjndI6gBwuntofnM5VvCFC3h+ophnfWuiOWpc43D7aW5WXG0/A2MvDc1c4XHNes5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OsBYBG2wWWSPI38CY1mH8+O++Ufko5uCscjcWtrLjtyj8l7CXO01Sa89iNg1mZViBzG/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tHxspm6K49GUgidUN905IAQA6aKrJohqfab4AfFStGmqilN5g0jmFMLLOL5ZpLpD31T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3+Cdk0R1jiKSS25sPiFXoD9pIBqM7vmpsQNoGNGodI0HwQUI0Jtvc/ErHvIbdYi7msBpq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OYYbaqs83m7sxHuVkqre8una4/EKJdoqPTLMegRgoGomjRUSOb8iq1Wfs2+JPwKsDVx1K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9l3y/ipn0VDsVJpBGOeUfJTHdBELNGikOpuhdA+wTunGzj3FO4WsmfpHIRyaSm+gXZRo2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drqtTAZ3eIVl1/JY41SNMj9QwOqcbJsqcbEXVEHNYjrxGb/iDfgT9V0cH6pveAufq2Zs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uigFom33sFz6X3SOzVv0Q/wSA6diYm+2qQTHddp55Qxkn9HvHaQFZp7gNB7Aq+MH+aN7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4LJfuM2f7SJkx270nJHULYwBv29io0gs4f8AhsHwP5q682Y89xVWnAD3W5Bg/wAIWUvc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KIW2vqgaTbdK9loZ0OfeqUxIqrdrx/lKudipy61I7pL/AOBZ5H0a412W2HRFyQg9qQN0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HjG8/BXOaz8WkLJGC2nQSk+4LPLL0muFXMtU7gWA9isg6KrSi0Qt+I/NWhotcftRlk9w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ISORUp3uo6j+jP7wUZPawxe5FTCP+7qYfsK8qWFf930v/hhXUsftQ8/vYnezcc0hvqn5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H+cAfsOJ/vlWW6hVIv1/9k/5lbZspg7Rpk4YY2JQA6eaLfRANE2SirVG1VbvZ9VaboNV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5n1Vu+iyi+zSXSHTJByZu5CqyChjBtlPIRSX9yt0riYWnnr81UxkXvbW0Uh/wq1RjLTtH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0ZF+kiyNUzt0mbeCJ2q6zkIJz9nf9ofNNATY+J+aKoF4T4g/EIIBa/ifmo/kafxLCSQOg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6sd4KtTe2f3Wn4f+6tEXBB7FWpzZ5P7Lfksn7kWvayyCnJ0QjknOy0sgcHtWdSkeuvB1N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Z1MC3EH6aWeP8QWGR+pG+NelmjewTgmyFK+i1syCB6wK5qYgcRSgb9Iw/wCE/kujGoC5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+LD8HLj1T9v+Tv0X8/8AB0m17HRG022QAakI27LtXR57fIibjVVptZR4A/FWCq8+jxfs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TMuj1QsPcpL37FZDYJHaqtYLhlux4PuCtuVWs0Y08tb+5Rk6Lx9k8ZFrndSAglQRatb4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3aFYvFbc2Eu7nN+dlsvPW30WXxK2+Dz92X/MFhqF+mzp0brNEnwx2bC6E/8ABb8lZB11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uiAVpXifpRnm97Dv2LPx8F+D1FtwL/FX+yyqYqM2G1A/YPyU6hXjZeldZYv+ytwyb4Qw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g30WPw07/s51tbSuHxWsDrdLT/toNX+9IMBDKdD4J76IXWK2fRzrsrQOvNKO5pVwDRZ1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+F1fBsAQpg7RWRVILUJnEadiV73uhOqpkIqU+ktv2T8HFXWm4CoQm9QQd+tb3hXWm4Cm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VC46Jk2yp9Eoy6IFmM1o5EX961FmRm2PyNP3o/pdaIdp3LLB0zfUe5P+iRtrFA4X05JA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Yx7OYoT0XFDuQcSPe0LqGu0C5Gc9FxNAeRkb8iF1g2C5NG+Gjv8AEVzGX9EoSceqkO5C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NqruJHyKttJVWVv24d3D4FWWLOHyXP4Duk46ptUiVoQjJrupjNC8bHS/n/Fa4NlmYqMs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y0nWLiO9YYuG0dGZ3GL/AKECb7J82myZInRbs5zOr7NraV43uB7j/FaJ3VDFGXELxuHF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fEmbZPbFjjfRPytyQ3S5/NbPlGSOQ4pYY8Sp5bbN+RBXXsdnjDu0ArmuMYyImv5g7+S3q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dG35Lz9KqySielrPVhxyLDdk5NgkNkzvgvQPMKNd1XNPLmrt+w6KpXi8QKsQnNGx3a0X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tTJAL7801kgUr6rYyKtX+siPO7mnwLT9QFYjOZjXDmAVBWaNY7k17T8VJT26GPwt7jb6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slslYJXTErQzK9Xo+I3+9lPmCpYTmjabbgFQ1ukIefuuaf8AEFLBbo2jkLj3FZxfqo0a9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VM7daGZHFu794qQEbfFRQDqC+5JPxU1ko9Fy7Gds5MzZOedkhsE2Iru/pJJ5u+inHJQN1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9TkarGJpIa6TTr3IRsbomg3KoRHWWyxN557/ApqIfYt72goMQNsl9g1zvgpaD9X4aKIfu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yMbJc9U5tZdJygOVRo64POx+atHdV2jrX7gFEl0VF8FhoFk7QfJMAbI2qiRjzVWrOrO5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rVTetbw+amfRUOyVg+CO+pQR7IxvqmhDkWUc2kEp7GoydQoqg/YSeQ+KUuhx7IqX2ndt1M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TZ571I/cLFcRNZ+4LNpqiZrZR8ipWD2VSdktGHbPi0pI1Gby5LbAsBryWDTEHF6jvaf8w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b5Zvq/4r+h2jRM6yMDQIXbrrOIo4wL0sY7ZG/NWmDVVMVPVp28+kCuN3WUfezaX7aC3N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ebEarUyAmNoZj+wfkq9OPtJB2ED/AAhT1BApZj+yVBT6yT/+J/pAWMn6zRL0ss2sE7tk1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VdkCbqQqTtas/wDiOt5NCuxnMGW2IuqLbmrBvrmefgFnkfRrj+S2De6a+tknaApgNk26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4277e3ZTSfHKtOOxv4rMxoXkcba9C4f4mrHO/Qb6Zes0aU/Yt8T81YB1Vaj0pwN7E/NTg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8i9TDdsoan+iyeCkJ0Ciq/wCiSeCeT2sWP3orYV/QKX/wwrypYWf5hTA/gBVy6WP2orJ72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O2CdoJIVMiinELTA/sfUq0NlViv0vdl+pVoH3KIvgufYQ3uh5pwmG/mrMypVD+dj95v+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tVketCx++35FWeVrrCPbNp9IEba7p280Isd07DqQrIKOMm2Ujfon39yu036lo8VRxjV8Y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ylP2DFji/cZ0ZP2kWG7JzpomadSnJXWcZFJ+qPigiUkv6p3iFHD97subKP5Gn8Scck7t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yFZFDX3uFVpx1rO/A36q2L37lTpt2jmYmH5rNv1I0j7WWtgE52smGwTqrJHHJUI7+uuN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VEOvWkcrv/0rPJ2jTH0yyTZt07h1fJNfqnuTk6KiBNGy5+uFseLht1Pm4LoWDRYeJNti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y6lcL/J26PuX+DdadSUY2UbNCQpAu2PRwSGKrVY1F+y/xVl1hfXVQVQuf7JU5Oiodk0Z0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BEFaIYjqVBVewPP5FWHKGcZgwftfQqZ9Fw7Bp/1cf7oU+hUFPcws8Apk10JikOoWfj4v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oSbhUcaGbB6r/wAMlZZ/YzfS/ux/yRcPuzYLSnfQg+TitBZnDRvg8Q7HvB95Wm6wNksL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8jhV8RH/AGfUfuH5KfmEFYL0kwt90p5n6GLBxkRl8LuvRTt5iUlbIWBwu+8U40uXA/AL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NNcqzSCOyFF926a9ndy6GcqKVN+uI7j81d5KnBpUvH7w+N1cGtlGLovJ2FYboT3Im9iY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XX/E4e8Aq4Dpoqjhlrv7X+lW1lj6Ztk+B9gmB7041CEbrRmRmynLj8btrst8FpOG4WdX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PiVouIK58Tq0dGblRf8AQzDyCMbKNungj3C2b4MPk5PGh0ePwOHax3+I/murNs5ttdcr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qGk+4hdTGQ5jT2gH4Lj0b9Ukejr1ePG/6JmHRM5IbaJj3rvPLohmsHNJUrdlDUfdUsZu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2i5dBApFIJHsVkFDGh/N4zzbICrodmyu7QCq2LNzULj+EgqaEnoIz+yAsIcTZvPnGiUFMD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2y2sxKuJa0wI5OB+BVmHrRNd2tCgrxejeewg/FSUdjSxeFvisYups1lzBEicb96Ym5Kc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w+gdpe2qt4I/PhFGTuIwD5JsYYDRyA7ZSfr9FX4ZdmwiLXVrnNXFi9Odndke7Sx/pmuD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UXJdx5xXq25oXDsTUjrwM8LKScfZOChof1PbZxWHUzZcwLSVjdNfVPrbZboyqivXNzUk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c5ofB5A+B+qkkbmie3taR8FXoCTDY/sn4fwWL4mjWPMGWeZTFOe0pH4LSyCvXDNRy9zT+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+18wD9VM8ZmEHY6FUsKP82s462Yfhb6LFupo1irgy6N/BMTZLmmJF9StbM6Hh0A8FId0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tdB8jnTkhBT3TE2uUm+BpFeHrSX3Fr/FWDpdQU17nuACnft3rKPRpLsBvaiaLkpwkCNV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84yPerNM3Kx2Xm5Vqyxntz0HxV2AWjCiHvZpk/bRIntomCXiuk5iOTY+CjA1A8EcmgJ5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9jXRO06WTpri10/mmIY7KtMTnt3tHxVnkVXlaekIt94fJTLouCbZJHo3VGPiqk1fR0cd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Z1j7kGMYlT4VRMqp7ujcQ1oZqXXFxZOy44ZyaSXZeOh3UNSCYCGjUuA+K5Gp4yqHvvR0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3D81k1WOYpVuPSVjomX9mIBo9+6iTtUeph8G1EmnLg76GWKBj3TSMibfd5sFRrOIcLgc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C/5aLgXtEpBmcZCNbvN0bQ1o6oCzS4o9GHgkLucrOoqeLYyP5nSvJ7ZTb4JsI4iqanGq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zGGsbzym2vjZcyCPJc7PjEsPFVD6uM/qszTbtN9Qk3SOifheFY5KK5o9YpGWxGdxG5y/4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BgsvrLjNa3SOa63iCVv36qnScps+Y1iqaQd7BA7QEoxyQOB2XWcRRxL9bSfvlXG3uqeJX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VdbcFZR9zNp+yI990zr6Iu9M7daGRVljN6hxkJiczKGW2PMp6f25SdzIUc4+wkHM2HxQ0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75rFr1m1+gm5BIi41TjfVOdlZkDGMoaOQFlTa3+dnxk+bQrrdCLqlDc1H9/8AzBRPtGuP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uqEpbZHEoAOqPBJsSQUOt1nYwftndnRgf4mrRhtbRZuLkCocOZaz/O1ZZn6DbT+8vUv9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NRUw/m8feLqdgXVj9qObJ7mN2KGtP80l8FOfioKz+hT9uVPJ7WGP3Ijw8WooOXUVrXRQ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wKxbtSh7UPJ72I7XTC9xqnKTfaCZJThN5W/uf6irQIsq1P8ArQf+GP8AM5Wdws49FT7E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iI6p8ELdm9iokp1V/Wzb8TPkVaNhc9yq1P8ATf7TPkVZI0cR2LGPybT5oAHmiZuUDTt2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yjjRs6PujkP+FX6X9Q3RUMYsSy/+7k/ylX6W/QNt71nh/cZtl/aRONkimGm6crtOL4I5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O7vEqSa3Quvtp8wgi3f+8fmsn7zT+JMBqn70O5ukexWIK1yRdU6b7h/4TPqrbdFVp/aa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e5Fx9rLHYnJNikEkyB2bi6zozbEHE/jd/latEKkR/PCQPvH/AChZ5Pg1xfJYIOVOCSO5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AmclkYoy+KR35hh/xFbDdBdZeKC2KQ/uj/MsNQuEdOldSf8Ag1G6kowgZyspRoF1ro5J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5wLt7LFTHVQTmwFhc2PySl0OPYbNlILqOPYG3JSAJ/BLQzt1HNoGH9sKV3cop79GO5w+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GVjR3KZQxbX7z81KCLpx6CXYn6AKviLc+HVDbbxu+SneVHUg+qSgndjh8Fnm9jNMLqaM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/ABXLVdfMsnhL/ul/dMfkFsO3WeH2I01X70hhulP/AEeTwSSlsYnDuVZfYyMXvRzvCbry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l0wXLcKjLXyN/4dvdddQNLLLRP9M6fEVWZknIoCDfZGTYIM2oC6zgRTZpVnvJ+SuA9ipu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wNFnj+TXJ8BhDeycHRIbglamRRmuK1vi36q2OaqVZArGi+oyOt3ZrfVWzuVjj+TbJ8Dt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tEO11qZGdithWUz9Rr9R+a0H3uVn42CDA7vP0WhJ8wuaHukdOTmMWM11wCETTcEqOH2B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TFo5ji1p6VjhpcG3uH5LoqJxdRwP5mMfJYvFjLxMd2afArXws5sMpD/wwuPTcZZHo6p7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OdQhbsnK9E8ohqBcNI5FFDo0X2slL7GvaEotlC9xT6JgEikNkjsrIKte29HL+7dPRnNSR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qAXU8lvwkKDDbmlaO9Y//kN+8f8A1LNk6dFuFqYlasF6Ka/JhPuTUBvTAHcEqaSz4nsO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9XcOdwfgsJcZDZftlnN1naJ2u6wQ63T7vBVWQQYoL0knPqke8LL4SdmoKht9Wy394WxV6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9wgbVNXFyyh1u8Gy43LbqUd8I7tJL+mdM3dPySG+icC/gvQTPMaAdqxwCr0OgkHYQVaO5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zsdPNZT9yZrDmLLPNOEw5IitEZjWsVVouq5zb6hvycQrVt1Xi0qX6aku+Nis8nDTNMfT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05VEC5Gyo0IySSN/eHud/FXlTh6tW8ftH4tBWeTtM2xcposlNbmkddU92hVZI8el053S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koV0MujH37EgRnCapP2Lu+wUvopLkGBti7xspX7KOmNwe8onnRQnwVLsRKJlrd6E6BO3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d/PHDmHNHzK04NI2rKlaX1bi3U9J8mrXhB6NunJLC7kzXMvQqDGpSUM9ZSUo/nNTFF++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lO4iMzVDtvsm6e8rqsjHpcuV1CLZuTA5TbtQxNLpDbkSuLq+MKuR5FHSRsYdnSuJI8gs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vrZWg/djOUfBQ3yenh8FzzXq4PSKmtpKYH1ioiiPY5wBWTUcW4dESyMTVBH+7bYe8rgR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+06lTNFzdLcehj8ExR5m7OhqeLayRxFNTQxM5F5Lj+SyqjE8Qqzearl1+6w5R8FUN76bI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xaLBi9sTLxqaOlhIAvLNcA31PatzFsTOI4dgsN7thpWueTuX2y6+Q+K89qq52L8XNpYH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x/67F2Ti18hLG2ZsPBN2uBrDGeZT/wCI4bdM4aXCNvYla7tVJ22A3QeKMajZOG222S2Q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Ucszj7Dbjx5LmOEKV9TWT1kxv0d3X7XE/wDurfF0+dsNIx2rjneO7kum4ewwUWAwMc20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z9rOLxDP5WJR+ZHZcNMIhb4sH+Fb97OWRgLMsfYOkt7gtU+2npVUT5LWO8hOCmdqUmpE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vWU/Z/7q63ZUag3xCAdl1eYNNVlj7ZrPpC3STtI1SdvdamRDUfqj25m/NBTeyT2ucfip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0v6vzd8ysX7jVewn3snO2iZMToqMwhuFTiH21+XW+LlbZ7Q1VOA5pRrpr81M+0aY+mWH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0UhIDSo3dyhgh4/ZFllYwbVb77hsf+cLWi9lZGKC9dJ2hkQ/xrHP7To03vNak/osR5lt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iprCCP91TN5rsx+1HJk9zGO3eq1cbUUx5ZVaOhuquI/0CXtsnP2sMfuQVGLU8Q7GhTk3U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n5oh7UE/cxFM32gkdEmau2TZJUh1l/8ALb8yrPJVqYDP/wCW35lWrLKPRpPsQ537EzRo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7LqiClUgGrN/94wD+65WHjqEdyhnF6sn9th/wlWH+wfBYr5NpfBDH7ARMvrZJg6oTsFr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A7Y3/wCUq9QODqVhBvqVQxv2m21+yf8A5SrWE6ULBzzFY4X+q0dGVfoout1JTu0tdC3m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36l/cLoIfveJ+akk/VuUcWhPjdQ/dZa6JQbEJONwlzTnbdUiRgN/BQQizwLD9WPm5WWa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1Hblt8Sol2i49Mscgnsm5J+R0TIEL33Vd4tVeJ/0qdu4VWU/zxnIdJr/6aifwa4/ktAaF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qIENFl4r1a6nP/XtD81p8ln4s0esQP5jT4tWOf2m+m95oR2AHapOxRs1AUv3b8l1R6Ry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yM87oX2sOxD6HEaPRuikso2dykCBMZ26B4+z17R80f3kJsWuRLoa7I4dGkH8R+akvqhi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sULoH2C/kEnDNA4HmLJSN0BRN218FGT2tFY+JIxOFL/o6Ydk5+QWu611jcKEilq29k5+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7aOjV/vSGJ7E7hdhHchOmtlKNQbjktJ8xZjB1JM5nAQWYrKDyBH+IhdM06C65zCgG45KO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HxWOi/bOrxB3kv8AoI6gc0J1I5IzshtchdhwFOcWqmnvCtNOpUFSPtQfBTt3WUO2aT6Q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AmcLLUzM+vbatZJb+qIv4OaVftqVVr23liI2LXt+AP0VrvGxWMOJM2nzFMQ2TEIhshO6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RHsd9Fbj60bCewKHFhmpPBwPzUlOb00R55QudcTZ0Sd40PGLX0trdE3RxTjmkBqStEZM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7Ht+dvqreBuz4VTdzbFR8SAHDzpsQfiEPDTr4YL8nkLkx+nUNHfk9WkT+ma8Yuidpsmj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5hFNYwv8LpQnS3ek4ZmuA7CgpXAi/bY/BR/Ir+JYT7eKYG5TqyASLtcFUww3p3DsN1da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8zOwkfFYy/cRtH9tl5uu6c6BDqLJ3clsZAgaFVKDRz2jl+au2IvZUaMgVsze9xHv/iuf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bhshIAcEb9SEEgOW41N1RIU7c0L/AAXNcPtMWP1DDsWv+d1051aW9q5qnvFxI2+mY294C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v0st2GcP6OlaNQSiKFp6oR9ui9BHnEZ30VZgtWHvCtEa6KtJ1axp7bLLL8MrF8lgIt0z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C4WqL9pB+BCmPYoJjaUE9gPuKjJ0Xj7JraJEXBCLtCX5IJGGoVR/VrL7eyfjZWmiyq1l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+BB/NZ5OjXF7ixJoDbcJhewRP2JvvqgabhJgiUCwCACwKPkNeSZuy1IRG0faboav9WLfi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qCqNnMv23+Cl8IuPuQVJq0W7CU8mjgO1BRfqv7KKTWRvgovgt9ideyrYlidPhop+nDi6Y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irL9tFzHpQws4rwVV9GD09ERVstuQ32x/dLvcnGr5KxpOaUuivW8Q1XSvdS0rACdHPJP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QT0lXLG38EfVC8Jkq6iN56KrqYxf7srh9UcON4lAT0OKVd/2pc3zW6x10fV4sOHGl6Uz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Fz3drjc/FEGd1l5fQ8aYvSuHTOhq4+yRtne8fku94a4gpceicIQYqhgu+F247x2hTKLX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awCNoTkFOAbmygGxBo5p8gISF7a7ow3mgmxmtA2WXxLXjC8Hqql3tNYQwdrjoB71qjS5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TVVPh8btGfavHf8AdCuCtkTnsi5C9HNM50tVWu1yDI13a47n3X967yMENWTw1Q/o/BaWG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/eP8LLYZtqlJ2ysEKgrC5IgmsNLJ9vBSaDctUzyGtLnGwCI7rMx2p6Kgc29nv6oQIyMP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7Lnf4QvS5YrRwtbsCAPcuT9HdITNPO9mgbla4/FdxKzWK/wCJZydo+a8Tz+ZqNq6Rp4QO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kdcKnhI+yaRb2nH4q9a7lenXpPH1D9bCGgKWuUap9ct0J9y6DmKTx/2iw72BV5o0uqIF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GgJ3WcPk2ydIQ2KbfZOB2JEhWZEclrMHMvAUVJrC08iL/FSSnWP976IKT9Qz90LL+Rr/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bDzQi+dKW9u5USSNNrlZ9G68t+WQH/EVfHNZ1ALuA/4bPqsp+5GkPay643B8UH3iUpDY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xJBR6NasnET/ANoSG23RA/3itaLYX5LLrxmrJTyL4/mVjm6RvpvczWp9YIvBS2sNFFTf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pou2HtRxz7Yzr6KtiOlDIedlYJVbEP6E8dxCWT2seP3okphaCPsyhTdiipTeCP8AdClv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9zFrbvSB61gmJ7Um+13pskrU46zf/DZ9VYCr0/tC3+7Z9VYGyyj0XLse2pTbpwmVElWc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/AISp3DqkdyimN6kabOB+BUx+iyXyay+CNoICeO1yiPshMwaHVUiWyji4u6L9x4/wlWMP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q+LC8lPbkH3H9gq3Qi1FGDvrdYYl+qzoyfsonaN050TN3unvddpxgP8A1blHGRmIHapH+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sup+Svgm3N0nbFJDK60bjzCLpCqwxvtqqsVjNodMv+orlaTifE3ceyYXJSMbhIiJEuUl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RTZmzFskb2HKT1ha93nb3rO7ao2eNwXJb3Cc+ydU3LRLwWhkJulgqswtV3/bFv7qtDkq0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5Sssi6NMfyTu2Nk7CSwJHYp2CzQqZImlUsWBzNPL+IV1mx8VUxUCzVlm9ptg95cjJIUg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cpV0x6RzS7E7QKN+rR4ozsheeq2ycugj2NF7KkAuo4zcBShCE+xiNELv1Tj3IzyQSH7N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2RRe0/xUw1Oqgi3f23v8ApmpRfA5dhSajuTR2Lt+xMTe/clHubJT9rHF+pGFwtpJiLeyW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OHTlxDFY/wDi3HvK3LLn0/sOnWfusYi4TgX0HYmRMtm1WzXBzrswKVmTHnbWcHfMFb3I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vzaR8lthtxqsNJxFr+zq1juSf9BHZM3ZPsmOmy7DiKtUOuD3fVWG6hQ1f3bdhUrOSzj2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M8W2Tt2TOPW1WhBWq2/qT+0f8pUsRvGw9oCGpBsz976Jqf8AUx+AWUfczWXsRMBdM7dE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K2ID+ZuKel1pYz3JVw/mUvcENAb0rAd7rB/uM3//ABEgPXcEYQOuH2RjkrM2UMebmw2a2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vQzN2tMbfNaWJMzUMw7WH5LL4XNoZ2/tA/ALkXGoO5O9I19M3GA3RuFx3pm6FEV6B5oG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20AVg2uQSoWe0VL7KXRO0a+CIoWorXGiogYGyo04y10w5OBPxV26qt0rj3/ksZ+5GuN+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sErdUEotC0juWpmgNz3KpEA3EnkC1z/pH5K40WIVRwyV4PbZ3zCwy9pmuPplvml8k5Gh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2rncQaIscpJB+IBdE3cLn+IAI6unk7JL/ABH5rk1S9rOvSXcl/RvjQkd6IBCNTft1RDuX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er0kY7mFYdpsoaptwCFll6NMfDJgb3sishZY2I7FJZaLolrkjIFlXqwbN7w4e8fwVp4s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7B4v4HRRNcFQ4YbXXF+0XSQwawR/ui6MhJdA+xraqvXN1hP7WX3tKsA3vbzUNb+pDubXN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sfuRIDmiYe1oPwQM2Rw/qWd1x7iU9rE+KS6G+G0M42CTdAFWqq6kpwRNVQx/vvAWTU8V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P/DaT8dldmsNPkn7YtnQtN9lSrnWc391x/6965ybjansfVqKd57ZCG/msyr4srqgdWng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3IkrR3YPCtRN240juqbWI2GwATvzdKOqdAvOJcexSUWFT0Y/4bQ1VX1lbJrJW1D/ABkP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JkbuUkelS1EbBeSVjO3M4BRPxKhEbxJVQOaWkEZgQR2FeYvi6UlzyXE75jdXqSJrMPq7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agjV+DRjy5GNVcKYeMRfLTCnERdmA3A1KsV+B4RVNLRh9K1xFszGkfVWWtDdFNELuFkVR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vxBw3Q0uIw0tK9wnkjc8gHQAf9H3IuB8Kqqbilj73iia7M4cwRayipqmTE+OYJ2jM11Q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1JXpFPQsoZ5w3cndauTjwYRi456j0WB7SPYaJhrunUHYxDZPdMDqnFze6BENROyCCWWU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ALynB2Ox3ivpp7uY6Qyv7mDYe6wXW+kPEfV8K9Vj1fUHKbcmjU/l5qLgfDhRYOauRv21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qi6VnPme6axo6YXe4u7VKwEFRR3tYKZoI3UncuFQYT2vqmGycm9kiWMRZctjk3rNe2GP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oq2dtPTySv2aLrI4LoDiGNCWQXbGTIbjndFWY58yw43N/B3/AA3Qto6RkI3awZjfc81q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msrGpzR4fI2Mlss56NpG42uVzba2tiAy1kxA2DnXHxUONo+f0/h89UvOs9HwnSNngT8Vo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4mxWjFmerygcpGH6FatHxzIXfzzDv7UMn0KvF6Y0zLU+Eajc5RVncHZBJoueh40wiazZ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Nvhda8OJYfWWFNW08h/C14v7t1tZ5mTSZsb9cWiJh/7ROn3VoD2FnQg/pBxsbZd7LQNw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tUh7pr6pm7J1pZlRFMbOj/e+hQ039HjB/CPklUnVng4/AooRaJngB8Fn3Jl/xJCLO8kz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EO42a89gWfh41HdGz5FXpf1MnZZU8NuL3/Cz/Ksp+5GsPYyxLYM805FgU0o6vmiv1TdD7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WZiFvWXdhkbr5FarNAOxZVbrUEH/AHg/yuWebpG2D3M1If1DPAI27JoB9gwH8IRNFguu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NVVxH+hOVsqnif8AQX27L/ApZPax4veianFoWDsaAjJuR3IYhaNo7gi5+SI9IJdsfkEg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E+4KokqUujgDyjZf3FWT3KtTfrHfuM+Ssk2sso9Fy7HcbAlMNQDySf7JTMvlaqJKszx6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s/kqkmtZ/wCYD/hKtFYr5Np/AuQTt0BTA3ATt3KtEMrYgLyRX/A/X+yVNSj7ADkoq8Xd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f9S3v1UQX6jNZv8ATRIOacpgntyXSc4DwTE4NuXEWASEL2OOYWN9lPC2ztUbxd5uivkV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swI7QpgL8tE52ToSbMR2FsdXCW3W7bLXqASyIH7osEVhnunk1DFKikW5OXZXyWCb5qyW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FZDfRVagkVIBHNv1Vq2lgqdST62wAfhJv4lY5DXF2y3uDZOLloCYDREzdUQMw9U8tVSx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vN0v4rOx09WDsJIPuKxz8QN9OrmX6Y/ZNI1U4KgpD/N2nuUzes1dEH6UYT9zE9BJpGD3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Sfqu+4+ab6JXYzNtVKFFFz8VMNU0J9itzUbzeJ47QVIUFtHXQwXZBB7bz22+QU/PRQQ+0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qY9FS7HFg26Zm6d+rUzBuOaJ9BHs5/A9MexJvaSfiV0Du1c/hNxxPXi+7Sfit8jTTdc+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9T/oh7dqTd0x3snBsRotzlMOrJGOMt/1oFvDZYOIaYvERzI+R/JbrT1Vz6XuR1at8Rf8A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CFy7DjIakdUW13sjj1Y3vCaYZmhPF7LfBZx9zLftQbDdoI2SdunjGVlu9M/daEkVT+rB7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o7z809SPsHa7WPxTQaNcOYcfmsv5l/wJxohdyRXTPtYWWhBHUAGkmFtch+Sgw/WEKyQH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5+ydZYS/cNl+2yST27pNPWCdwu9NaxCpEsepF4H37Fg8MOLZ6iI82tPw/guhlF4XBc7g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hIPvK5MjrPE7MNPTzR0rTchOd01iLEJye1eieaC72tFEB1yO+ymaAXKIn7Ujv+imXwXHo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FENAmQA61wVWk0qmnwVt1tFVqSGzs7/zWeT4NcfyWWkWsUSFttUS0M0MdFSqzlqYj+z9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4zrsR/17lhl6NcXZbOrSm0yhLcAjmEw2VEDtWBxQPsWnnmNvd/Bb40WPxM0GjJGhuPy+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RfuI06V2elgk5uYD8FO2yqYS7PhlMQdMlvcrbRcELrxS3QTOPLHbNoZw7FFUaxDuUztu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FOfQodjwjqNPcpeSip/1YUu6cekEuxnC4UUw+xPKxB9xCmd3KORuaJ47QUS6BdgwjK0j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6oYTe999D8Ef3ioj0VLsFtgSgqReB4A+6VKdHeSF7bst2okuATpkdNrGR+1f3gFE4dbdB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+Y+ildpbZTHoufuPFuha95c8Bzu06lSEWAHJGRYXUebVFn6GqXQ7RqjFh3KIvs3MSLKp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qhZbkXi6OROSNE7pyLc1zkvFmFwkhsr5f3GEqhLxxTBx6KiqX22LiGgqkmS8sV8nas1Fi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ZAF5jJxxU3+xooWg/jeSoZOPcYfF0AbRxxXvYRk6+ZVKLMMmVSqj0plnBZPFmIHDcCqH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f2naX8hcrgX8W4w//wCaYwD8MTQqNdjNdiDWMr6p0zWHM0EABp8k1DmxvOujZ4GpH1ON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nOcOXYvUpXl8jnn72q4z0d4e+koKmql/+YIyjuC7AHYbKJu5BCFev7DGiYXCYnsQ3ObVI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IOhuFjcU4iMPweokBtIRlZ4lHYL7ZxGPTnGeKo4WG7C8QMse/U+9eiWbH0cUYtHE0MaP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uIROdWUzDISfxbD6r0lg791c+ODl08d83kZNHYjXZS8lG21rI7LNncFdK9tkrJzZrTfT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1Yb0VO06uOZw7l1/o8pGwYT6w4WfM7/CNl5fWTOr8cnlFy17wxg7hoPzXtWG0/QYfTQQE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d/7rTpHh+MZUksafZi4/V+u4q9rP1NP1G955lZrmk81yreMmRTTMq6CZkrJHNkyPDrOB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McJkHWdPGf24j8wpkmenp9mPHGETbI7NkFu1VKXHMJqtIa+mLvwmQNPuKvizgCCCDsRq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vcoZIY3aljSe2ymI3ulaydl9ihrK2lsKWrnhA5Nfp7lsU3GOL07Q2T1eoaP94zKfeFiu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s5sujwZffFHaUvHNK4D1yiqIzzdFZ4/NbtFjmFVoHQ10TXHZkhyO9xXl4b1RolJG0jVo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8ElcG0et1bbC/LI7bwRxizR2LIwOUS8PU4bYOZG9h8brYG2iUeWz5fNDy3tH5pinKa2y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vwlVaAHNJ29Uf4QrVRpTS+ChpB1pD3j5BZy96NY+xkj9QB3pHY6onWsPFN90pNckphxD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OA2Eg/yFbLdA3VZdSy879N5hb+4ozrhGuB02a0Q+zYP2R8kQtayYey0dgHyT2XXHpHLL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9EPcrRNgquKG9K4duinJ7WPF7kTM9gG/IIhe6GAfZgdgCMCycegl2M66Q0B7UnE2THQE9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IddMrPkrJGneq1Lo4jsYz5KzyWUei5diA6pTM2aEVvclbZUSUZf6Z39ILf3CrTtj22UE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FWH2se4LGPybT+AIz9mE7OaZmwsiYCc2hsrirJZXrY5ZXxtp2F77OJ1sALHcqzCwtAa7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O5FkmDrahXHGk7JlkuNDRx9qMMHNG0EBOtTMFosdEx/WIgdUL/1qACS2CYlMTYJAPzUW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FOH3fvyUMeso/t394U3yWkW7aJEapDZOeQVEleVtiLbKpUt+28hr5rRcAVVxBmV0Un3T1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8itGkHyIXsfBNe1rbpwLApd6QhA796zMfOVkHbm/0uWk07nsWZjV3OhDts1x7iufUv0H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dmpI3b3CtR+yqWE/0KJvd9ArrNAujFzBGGVVNjOGqCT9WexSO5qKQ/YPtvZXLozj2NHu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JLneKsaXsER6BrkRNkOvW8EbvZQs3KbEinT6PP7jT81abv4KrT/rz2ZALeZVnXRZR6NJ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28QnOrU0ew8FT6JRzuHnLxZUtJ3YdfILoHGwuuej6vGLxtmZ/pC35h9ntzXLpva/8nbrF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CibuL7IXbX7kTNbFdF2cZh4uf+1YCTrdv1W7GQ6xG1lz+O6V8Q36zT/i/it6mN4WHtAs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1aleiDJLWTP7kYQOGq7jiI5PYHiniHValJ7BPZZDTuuzTtUL3F/xJgb3SIuU4tqmOyokh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IDq8/tXUkgvE8doKipjo7y+Sz/mX/EnaQDqk4iykawEXTPYCOyy1II27EKnQHR7eyytg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NVLE7RwaHW7r7rCae5M1j7Wi47RwTHcJO+6bpEajuVEBn2Tc2C57DCGcQSjkQ75/xXRc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7ff+YBXJn4yRZ26b1Y5r+jqBvZI7XsmGgR/dvyK9BHnAa3GmqhfpMe8BSu30Kil0lB7Q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KQahRDUc1INLKiKBdyKr1rSSx2lhfX3Kw6wuFDW6RNPes8vRrj7Jmiw+KIbBRxnNG09o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3tFV60fZtI7QrN7EqGsH2FyeY+ayy9GmP3BQG8TCebUYFgoqYfYN7iR8VKOeqE+BNcjH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ZNNA2/uIWiq2KMz0UgO2U/JYaiNwZtp5bciZW4af0mGNH4XELVaNSFi8LutSys3LXraGl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q1+sxPUTgSxw7lMRogtbRby6OdEVPo0i/NTgaKCAG7lOL3Sh0OXY3JMOYKMjRBzIVMRF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SBvtm3a5GTeyhDYz75gUk5F7BPzTAr0/tlo2GYfH+KkcL2UUYy1BHLOfiP4KyBpqsos1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xEk2tfVeZz8UYnUA5ZGQg3AyN195XoOOydHhNU7Y9GQD3kWC87w7ApKyTJHpa2quLSXJ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9zMmorauZx9YqqiQdjpDb3JMbnF2sv32XWM4TdG4B5vrqvQsP4egjw9jXQsuW/hUTzKPR5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QQSu9lhv4KaPDKmXdjvIL1tvD0DZHFsLfcrrMEj06gHgEnn+kcstbkfXB5HHw9VOHskDs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MuWbO03sMut161FgzLewtfh/CGMrXksB6t9eSanKSOd6uadtni9fwPJC5gie8E/deNQr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p5C1g1JHYvX63D2yVQuBzKo40G0dG2NgAfKbDw5lVGUujTT5p5sqimYkLWQwsijbaNgs0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jc6ppH1PSofMbog6/cmDQd0bI9RZAB303XnHpFxDpayOjjddsYzut28gvQK+ZlJSSTSG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cMp5Md4ijDt5Zcx8LqofZhqp7YUvk7fhDChh+Dskc0Caps9xG9uQ+a3mCx12QtYGtaxp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0XGqjt2bYobIJBjVScggboNUbe9JlBclkcS1vquGSZTaSTqtWuO9cXxbUdNWNjb7MQ2/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cNzwx4u19WCaenHSPIF7Dw817zAWuhjkjIcx7Q5rhzB1BXmXCPC1NU0bqmsjJkfoANNF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jaLNY0NaOwBWpJ8Hx/iWZZcra+DxH0i4BNR47XVkLWvgqpDMA06tLhrceNz5rjfUq2WK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LW3svorGMNbVF3SMzBYzMEihpJgIwM7uSWTJtjZem1+RVBnz66FweRPCWn9pqmilfTkd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8t+S9axHhuOpeczb2Ohssas4Njy9VpB8Eo5VKNs6/wDcXGVNHJU3EuKwCzKx0o7JgHfH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DRVUscltzE7KfcVFV8ITNBMR5rOHDtcZxExhLjtfmq9LOvH4lH7o7Gh4uw6rlZE4ywSP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5XGi6AgA6jVeXYVhNdBxPh0FXA5gEwcTuOrrv5L1FxvftRJJdHq4Mqyx3Idpvtui1BGl1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WOcdMovdQat8GtwhxTSioOGyyBrppC2IEbuNtPgvTbalo5FeOejzDo6nEDVSMDnNmBZf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b/FODVuj4jxOMVle0c8xzCcbhC03unHtDuV0eeUpqpzquopDE4NbFnEv3Tyt4qakGr/H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w0NkVMLF9vxH6LPndya8bOAn2FuSZo0JSfrZIi7bBNkEddVNo4BK9rnNuB1Rfc2UUzf5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+KtyAOjAPLVVJHXn7SXnX+yFnk+DXHRfaLtRDQIdAxO06LqXRzASkNa5xNmgalU6yRk1D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Dmm4KuSjNG9ptqLKlUxMp6BkUbWtY3ZrRYAeCjI+KLxpbky3FbKPAIk0dsot2AfBE2yt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F2ut2FG4aKo6nb+kPWruD2xOjtmOUg63I8kpOkNK2KnHXd+6z5KfkooB1ye5vyUymK4H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quJQunpgyOWSJxI60ZsRqh8ISVugTc4gdABnH+Qqy4+0BuoGNz4mWC/U6xN9AMlvqrzI7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M0yumiKmpWsc5/WzPtcE6c9lZyADZENknbG53FtFulXRg5NvkFgOXuQxHe6joo3U9HHH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P3KljAvcJIbVEiR0snQvNrDtVEiHaoi7NK49iij6T1udxkvB0bcrLah3M3Si/WPPff4B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IZDpomcdkLzcaJgC32h3ooBuedyPioJTOJ6cQiMxudaUuNiBbcd6usaGxN7ySs4u2W1SD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3WhmMQquJm8LW2vZ7X3/ALQH1UlVN6vTSzFjn9G0uysFye4d6q1s3SU0MmVzM7GPyuGr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ZHSNMatkw9kphsAnG10zLBvepAQ3WfjQ+zgcB96x8LFaI1zdyzaidlbRCWHNlEmTrC2o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2ppk+DXNI2/YLe5XhzVPDtKaMD8I+St9t1th9iMcrubH7exRPFoneCkN7BQdNHIJ42SN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t9rqpMziuR4iS545gqwDqAq8Wr3E89VYYNu1OPQ32ER7kLfa02ROIso3Pa17QXAF2jb80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wG1QBb7p+ZUOL43h+ECMV9S2J0mrW2JJA52CxuKOI4cDc5kOWfELENiB0bc6F3YO5eY1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V0pmqZPacdh3AcguaM6R7ui8IlqfXPiJ64zi7AnN/wC8GAntY4fRTRcTYGQLYnTi34rj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YNbe9tVW89H/AOnsX/Jnpb8Sw+TiWKoZWU7orC7xILbLoJcZwswn/tKiJ5DpmrxQNGa5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bqo4mN1cbFRjioWl8j1Xg8Gt0p9I9wikjmgZJE9sjHDRzTcKUCwCGmpm0dHT0rBZsMbWD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arg+SlV0jDx1lqhh520PmFsUn6ho7AsziAWDX3Atr8R+S1KWzoWkcwsNPSySOnP+1Fkz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WTldxxEEg+zco6a9neKkkN4nKKl3dftWafqL/iTgdYpyDZICzk5FyrJAIzNIVajuS/W+j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HeMVWFz0kVBL0TyC95sDvtv4FcuOKcXiPUqWa6fq2rKTqVnr6bwjNqMSnHpnqzDYqQi4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idnqQ54Oh6No+iOTjTGmyENlpy0fiiBur3o0/wBh1N8V/wBz01rbOOir1kDXTiTZwAFx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xhitVjlBS1TqYwzyiN2WOx1Xoc4F9kcSPO1WkyaSezJ2VLaAFKymkjGW45IGtI3To5bG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j8JPOxv29U/kuisOSw8WAbiVHJ+2B81y6hdP+zr0svcv6NtouzvUn3VBcgbqSM6C67Ec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UwvlPisTF+LaDDcSmo6lk32dvtI25he17Ebq7R41hmIhhpa6Fzj9wnK73HVRJnUtLmil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gOiCMaN8EQ8NE07OZqhnbW5qCuNqbMdgR+SsnRVq0XpX9lh8wVGX2l4/cgqWxp4+4WUw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lSmN2uW+/IIi+EKSdsK1ioqoXpn27LqVsby7Zx8kpY3CIgtOumymftHBPcitQn7N7fwv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8RdV6MOvJcHWzrf8AXgrTgQ9vVOyzi+Eazi9zGG9kNU28JBGiM3ztsEUzSYXm2yJcxYoq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sqqqK3LN8VuVE8EEYlqJo4YybZpHBov2XKwcLBix2ZvJzCB5LA9IOLNqMWgwdmsUEZmlt+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LPSSrHyehLSS1OpUF8o7ZuJUJ2rqTU8pm/mjFXSG5FXTnwlb+a8XdTwn+rb/AHQhMMYGj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0en/9OL4n/wCD2mOeB0tmzRHTk8Kw18bnANkYSdLZgvDnMbeysYG4U+O4dNfKGVEZOvLM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5v9POMHNT6R7U4BNsdFJIOu7xKC2oWp8zRX2mP73zCk7FFILSkjsafcSpnDQ7rJfJbXQ9t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+mifYjmqJorv6s9+RAPxP5qYnVQ1DftAR+Fwt7lMdTe41Wa7ZrJcJngfEMhfhoZ+Mtv8A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fpnC+ZxssrGDeONvNeh8LUPq9BTstswHzUNWfTeLZtsFFfJFLhzWAHKN+xbkdETA0Afd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rbpYx0IFu5Ly02fPyytRswRh/W9nmrDMO63s27lt9C0E2Cl6Ib81ssSOd5WZDKANYCG+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zj2WWoGDKq9svTuGhAV0kTbbMqKESVpNtA3dcJjVV65jExafsYiY2d9tz711eNYj+jsN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HH+8efkuFpm5WAfFRZ9J4Lp+8z/wibdE0XQgi9ijbvpslZ7obWBGbDZML7pnuDWkpB8n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oqGJ3XnN39zB/Gyrej6jMcM1a5vWccjCsPiKp/SmPyOjuW5hDHbsHP3r0PC6MUWGU1KQ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5elUcbfnZ/wCkW2DRStAtqkdhbknabbKDvCCK2yYEnuTk3QSQ1cwp6eSRzrBoJXK8P0L8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z+kf4DVaHE9Q5sTIG/fNyO5dj6MsHbFhk+ISD7SR2Rot93mU9tnHr9QtPgcl2zYwynbG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zVdKyLqgW5LNo4ACTbmtprQ0i60jE+KlKynPShw2WdXUjm05yMLrG5AXRFgIGnmq72Wa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qKxT2yTOSipOkc85fBDNQg8uS6aOmDnyaDUpS0QvtdTHH6aLlluVnGSYeHNtlUEOFt9b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UQAUcFGOnabDRChQ/Ms87x+ibBiscwFi0H8lWzlb/G4EddG0WuQT8SueGrNU49H1/hi/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WUU5OnVspAqeKAythhbvLK1qGjszS2wbOs9GkZZSQlwsS+/vcV6HIesFxnAkWSJjbbSE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IxLs+G1ct07Cj215owNbqKPaylHxWtHKyCscRTPRU1+vfbMVFiAPq7h3j5hS0+kZ/ed8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fysm1snfqR3JrofYkHa9gs17/wCcNB2zvt/hWmDosaZp6RnaHPPxas8zqjbArs2natTt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DYLqRygnYqpiAvAFbdo0qriH6pviPmFOTorH7idmjbeCdu/gk0XCJqpdEvsF26B18jvA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XX2skwRHF7Z8G/IKWyiiPXeR3fIKXmPFEehy7EdNEDtWhSOGhQbtCbEiWnibGyWQe3I4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sqzZbMa2/wB4j4XU5IA02RGq4FJOwrpibZtEIeCFEXk5uxNsEhSvADB25gR/ZKKB3VBV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75gPHKVahblAB5c1EW2ypcIn5JjqnGyS0MyEMJDwN3Cyhbo892nwVwaFVT+tfY7m6mi0w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RbWT20TAicLEaK0R1GWFrBQkXIU7vYaklQ2xxsmJ1SHcm5pkkU5uxw7VVxX2G9mQfBzFY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qmQSU8Tw4mZpa0gbEFp1WWXo3wq5UXgbG3ck3XwSsM3wSahEPsTNHFV60BlI0DZrlZGh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A9rmj4hZZl6WzTC/UgsON6Rh7FaGqqYV/RQO9WxuVeJ+hEZV62PrYXUDY2NfPIxjWueO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HUXTfcf4KpckxK8BPSEE8h8lbFyBa5XE8T8R1WDV8cNEyF/SQNkvICbHbtXMVvEuNV2j6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AM+O6lTpHrYfB8+oSmuEz1DE8WosNjLq+pjh7Gk9Y+DdyvPOJ+MDiUkLMOgdCyB+eOok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mTHmnMkhc+Q6ue43J80WUEqJS3Hu6PwXFge6fqZEQZHue9znyOJc5zjcuPaULgTpZThh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uEV2sJKkax3NWGMB2CcN7UA2UamVlNGXzODWjtWtwE8VGLesyAiKHrW7ewLFxagdiOI4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22GmpXd0OGR4UH0sAOWM2ud3d6qNdHgeNazZDyl2zv4atsoudyqWNwT1ZpBTVclO0PJc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SWtb2WV+942Ecj7kT5XB8pB7XZmcSuMUEIvmIDhrz6t/or1H0krKGVkzmMAOdgAs+40u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6Aftkf4HLS4fdnw+O/Kw+AXJhb85o7MyX48Wa40OiRN0x3SO116h5hSjZN+kKl75S6nM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5lKld9rICdrfJWmi7zoqMbi2rcDoC0WHvWVVI1u0Xi6xF0EsoYwk8kD32AsqVW4mKXXcL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oFViVZIT7EgY3wAC5klauOG9TWg85A74LHBCwl2fofhq/wDTxoIaKXNrqoQbo9QpO6i9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OVVGSezrBe2SPY+R+R17ErwqB5jqYHg2LZGu9xC9ewaoMzpXa+0tYM+Q/wBQx/VjL+jX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U91DIQStWfNlaqlkZRyvhYHytBLW3tc9iy8ZzCOikkADw9pcOQJ3Wv8AdIWXxG3+YtP4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7bOvSv1Ua0RD42kdiJ0zIIpJZPZjaXEeAuqlFLmpWa8rKlitQ4U07BqXMc33iy6ov0pm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2qqHVkktVJrJNK6Q/wBrVU5WMkILmgnkexRUsl4y03uO1TWK55O2fouBJY0jYwbiTFcL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+pnOYW7juF6FgHFNBi56IH1aqP8AUyHU/unmvJgOxEW5gL6EagjcFNTaODV+EYdSm4rb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bVNqhVwtjkBh6pLm2DiRy7VyHCnFz2FtFjcmaPaKpO47n/mu/ijAfm0LTrcc1b9SPk8+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8Pdh9HUz1gLI4gZCO4D815PXYhVS180zppI3SuMha15ABOtl33pErnR4PVwfi6Nw8pBde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/8TApfpVI97wPDGalkkuyY4jWgAeuVH/qFN+k8QvpiNWLf8VyqkaJsvPmo3M+iWnxP+K/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64r6ogn/AHpCkGNYk02GJVfgZCs/X+KcC/kixPSYX3Ff9jRGN4sDf9JVXd9oVIeIMYP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3WXa6cdhRYvwtP/wX/Y0hjeJB4kbVuEg+9YXVeWufM58kjI3VEhJdLl6xJ71VATpJUXHT4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NU2a50Q7pEWKaRrQrWKOF4jkY61y0ghBZPbXVMJJSVM6o8cYpe2WnvfU5FKONcRsCegB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lmPIqlNnmy8I0r/gdTJxpiBNw2E8vYCTuOMV5Np9efR6rlgExHNG5lf7Tpf+B1X8t8Ut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O43xjSzKL/01y4IT3sNEbmH+06X/AII6b+WuKk3LKQEf8P8Ain/lzigNhHS/+muXTEoti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hnmH1zE4YQSC5wbfsXrWDwlrGA6lrQD36LzDhiI1HEIduGEuXreGtAjJspS4PmvF8m7I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LaFy1aYaDTmsyrA6eAd606YEc9VS4Z479oeazvNTNJOpUOmZEXZVqmZ0TLPqZMsU5On8V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crW0tFVTONgyx8T2KZyo0w43OSivk47ies6fEjTg3jh1cO1xCz2aKFrnSvdLJq95LnHv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7rDiWHEoL4EDtZSxg2tyUfOykBI0RZZLyWHxZiAw/CJHAkPeMjCORK3M1hfkvNuOq81W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x2uP8E4q2TOWyLkZHBTJanGmPc3O2N+3YO1esMu4ku11XN8GYQyhofWHN+2m+AXSt2snN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bn2whunI7DdML63Tg6eKk6hwbeCZxGUnsSNgFnY5XNo8PkfezrWb4pBRgYrU9NiADdcz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wWmbS4dFTxizI2hvjpuvn/hSlkxHHaOaVp6ES/EAlfR1O0NjItrdaRR8t41m3TWNfBDCw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lXbbO3xVnZaI8IPdtrqrKb37A76FTl2izqia02T9oKJtJFQTbLlKPb8VK8aqOjP2V+0qY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IwW03UbWWuQNbKeRAW3abnRKRSPLuMJnT4tT9I3K8Q5nC97EuP5LJGyvcRSdNj9XY3Ee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QdbLGL4PvtHDbgil9DOFtkNHF02L0g3Ebi8+5ETsr2Axh1fI62jWfP8A9lXZh4lk2YGz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8ZK6mUarnuD22gZr94n4BdDNoQniXDPjM79QLPZClabqNos1GDotTEhqQXADlmF/epow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ZmjbVTR3yrL+Rp/Edw1HYhLb+CMhJMmxeCzAA6SMX3c//MFok2bosyEnpYye15/xhYZe0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cpxsmRWXUjmAfqCq1Yfs237R81afo06KnWm0Tbdo+anJ0Vj9xaZtZPYapmHTVF2qkS+xi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kA00KmLlBNrG8DsKH0C7I4NJJPED4BTkqGIfaSd5HyCm2CUehy7EU2gsncboTu1NiRAC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/5ArLzodbaKpGSax7baB+/wDYCtHmsoPg0n2hotWjmSmHsmyJlgBZM0XuO9VRAdK0Z81t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gbYORt3WiVEvkIJEpEoXJk0LN1XFVWH7R/Z3+CtRjU6pSC7gNwkWRE6ixRJPgDywm4yk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QQgAQBceN1M72AoCddkTJM7bHcOt8EhkqWXVONW6p0ySJ7NCEFTTxzxN6RuZzAS09hPN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k0mUm1yjPjcSbndGDuiay4vzQEcuahqh3Y5O/gq2JAepHuI+YUwPXItyUWIa0R7cw+YW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9AYQSYD3OPzV8i11l4E8mB45hxuPMrSc7UW7FWF3BE5uJtDE87Io9XFo5qN7urr2oaeTN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s4sldPiMUrxY5SwDsynL9Fj5dVucTwk1xDNS2STTuzFZIYd37hYLo/QtC15EUgWt0SI0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/Kxpc9waO/RB2IjsdkrbgoaWpgqWufTSxzMa7IXMcHAEclK5pKAGBHgU/wB2xOqEC+iN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jiGgP7dviPyXo1dTfzyU8j+S4DCWn9N0jux69Tq4vtnE8xdLH7mfJeOKsqIaZlo2dwVp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aJoRsHVdfa60Z4hicRG7oj2SD5H81pcNOvQWB7D8FSx9vUjdyzt+YVrhY/zM27NfIlce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0qNwapz7KEEJyvUPLBO6oS2FZGeRbZXibOWbU9WrhPLULOfaNI9Msv8AYCqzi8bvBWpP1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9h1+xUJHm/EDLVVTp91rliNA1K6Lidlq2TsMI+ZWAFjLs+/8ACZXpojAWRjVNzTjtUs9I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1PhaQkO78p+a8rl1jNuxel8JuuCORY0j3/xVwZ8x/qGPpizrCSoXOupTodE4aOxb9nyZ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/Ww9+u2q1Xx6GwWfjUD3YbO4bNbcjuXPni9jOjTOsiK+GuvTAd65jj/9IzQQU+F1L6KS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YGuJHmQAujwkk0/jYo8RpmzWz7EKocxQnLy8jZ4nhUMkFdVU88vSnM5ubtIN7rVaz3LM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3q7jHJLZ0bhy7T8CsPDuKJ6cZa+PpmD77NHe7mpcWj7zS51kxxl9o7DKGjROLX2VbDsT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zhu06EeIVwt1Us7FyNYEarvPRvi000s+GVD87IoulicTctFwC3w1XDWv4Ld4IqG0nE0D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wv8ARVDhnneLYFl00m1yuRvS3W18GJMgMMTcOewZJRcvc+4JHcNAuchBqYIXDVzRYrvv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ozPBzN8QV884tWPmqiQ97WtGUWcRoCm7kzg8JzxWFRXDR6UYnDcaJjG4H2T7l5T08ova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xKP/AJiUf+YVOw9r8ij1bI78J9yQY7U5T7l5M2rnD9Kqf/1CnNVP/wDSqi/b0rr/ADRtD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sN/BK1txbxC8lNRUcquqHZaZ35pet1ZBvXVhv2zuP1RtL/JieuMaSb8keQn7pv4LxWeq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7+md+arTYli8YHRYviIJ0Fqh/wCa0jiv5E9TD4PdclgmLUsNkNRhdBM8kvfTxlxJuSco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NqjRSvsiA0TEKQtSA3QVZEGXuSkYybBovdcjxzjWJ4Ti9LFh9Y6CGSmzloja67sxB3B7l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Enf+kz8lex1ZjLUbXR6QWFpsd0x7F5w7irGSda69+2Jv5KSPijFv/pbT/wCS38kbWC1MT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hefs4mxUG4qWEnthafoibxRiw0E8XnC1G00WdM78ns1TWJ2C4P+VeLsOksB8YQVag4nxW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gEbQ807/gGLNU1M1tLBtyvTKBuWJxPNcRwFDlwpjwATI4m4XeU7csAQl9H5/rZ7s0mV361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OLC57Fn6GtJ5hq0YPZdfsS+TkfQnGz2i6GR2pHJJ5BkHcFVq5eihc8hxaDyF0WCVk7nk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D3Nom6lz+kf3AbLtZ5hCx0smjGNLneAC8rfM6trJqt1w6V17HkOQS7Z7fgum35HkfSHj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hjFgTzUjbHVM+mfIx30RAG103gEQuRqiySviVU2ioZqmT2Y2lx8l5fhEMmMY9HmuTLL0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9IVfkp46KN2spzP/AHR/H5KP0d0PRtmxCQWIGVitcRs4dXK2sSOx6JrZAxmjGCwCksgj2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EYqKUUM4W0QgnYp3uvuhvbzQUETouN4qndVV0VHHcua69h2ldZM8Rxuc82AFyVi8HUDs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EyE+egR0ZajKsGKU38HV8O4S3DqXDI7DOZA5x7yNV6ZTvzh7j2nRci5gFXRjYB9/iF1V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mqi+T4bNJz9T7ZI09cWUr3WBsVVveQKQ6+K0s5yR7+rfsVAU5fUOe82BNx5f+6uhhyoH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/wWc1u7Lg66LFIy0YtyUrrIaUfYjxKJ+5WqM2QzHUWUE7y2lldfQNKkqHWIWbitS2HCqt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8gom6RrhjumkeUzSdNXVMwNw+VxHvTAqGnBbG0FEL3WaP0WMaikHe2q3eHo7RTScybDyC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DHht/wAWZypHi+NzrHGP2zouExaGMePyW7PuFi8MtywRDtBW3Nvoqx9Hyub3DNHUF0vB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qzIhm1LQe1WYf1arTEB7B2lTwfqws/5F/wAQze6bxREKN6ZA7tis6BvWgvzzf51oOO/Y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2A+qyyK2jbE6TNB2pNkraDVM7awTgbaroMBnXylUq32Wg7XHzVt97G2yp4g4CNvZcH4q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Fxpu1OOZPJAy+W6MC3mqXRLXILt1HJ+reR2KV55KKUHonnu0Q+gS5Ah0e+/j8FNfRV4z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vtZTF8FSXIhzKV7uCfkQE33gm2SitF/S3D9s/wCQKyRa9wqlO4mqltykH+QK2/UrLH0a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tt5pRNuAbqW2i3SMWPHz70LTqSiGijieHXsgCQalEhboDzTgglMBDdM4nN3ogQmcAXaJ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IeCJAyBzddlX0bNbnnPyCu81QqDaqZ3uIPuUyKiXAbBGCFB91EHqiSS9k51afBRjUG6l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u1DKwalFB7IsjcAQUCKZbZ51GygrW5qWw7VadbOo6i3q7u5c+Velo3xv1IzcDuPWAfxE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eyzcKHXl10ufmtFwJIsjBxBBn97IpScl+9BSH7Z3gpZNGlR09umJ7tVq+jFHiXpfxKah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mY5zjk5hxGh9xXnx4lxggg4hKb73DT9F6l6T+GRjOPTTxue2VsYGh6rrH+K4b+RM4NnP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H02HXQwwUWc1LjWKSAh2JVAH7JA+ixMQkmqATUVM8w7HvJHuXe/yLcDZ7j5KNvCscMzbt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xTNJ+K8VGzS9FzMnCQFrfziQ7W7F1jhpos3hqm9VoqqEjKW1LtOzqtWoQsZ8ts9/TS3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EDdMdTZOApNWixhgy4lTn9sL1eos54I5gLx+OqipqqF80jWBz2tBcbC5IsF7A8XjiO4L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fjy/UixoG3ibbtR5eo+3NDDcRgX5qRp60g3Wp4NmJxBpAx3Y5vzCPhU/ZytPf/mKXEVv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FHwq9pllaDcHMR71xR41J396VnR3s6yI3tshcNWlE5eojzATqVm1uksZPJ60X6O8lm17+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0XD5LUtjGVWfvrtY3Vg3dGbBR9GdOaYkee8VgCp8Yj/mK5puwXVcYsy1zBb+rcPj/Fcq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34M//AEyC5JxulsnCk9YTm3YR2r0HgxxLY9d4P+VcEdQLLt+B33EA/wCG4fD+CqD5Pnv9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uvcWRDVuyEm4uE7dl0HxjCI0UNYwOpJmOAIe0tIUpdZV6yQMpnvdoACSoy+1mmL3oxME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/UDMQDtZVMGidHCM9ruLiPC5sr0sTnlmVxbY66bjsWWJ+hFZvezzr0g8PNxWESNbeeM2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rwCvgmlYIXSZNTl3t4L6UraMPhf71jwYa0VheWAm29lq2del1+XT8J8HzgQ+mmv14Zm8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4udCRDibTJHsJmjUeIXoHpL4YbX0oeyFgrA+zXjQnawJXjtfhFVh8pZURuaedwopSPp9H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U6WeGqhbLTyNlidqHNNwVbw1/RYpQy82TN+On1XkuC19ThU3S0j7scevC72Xfke9eh4N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xzs1dE7dpHzHeo6Z6eWp45R+0esYhappGA9YBxHyXC4vwhRyTOeIG79gXcYWemp7HtB9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BSwCSpcGMLsgNr3KhSbbo+F9UJJRPKn8GUmv2XwChdwbSgA9Hbuyr0Savwhjg11ZE072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4rIUnuOpR1H0zi6bguhdESaSIi3NupWM7gimzPs08z7K9Vp8Qwllw6tp9uZUPrOFg/0y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Nm36zXKZ5NLwbC0izTY9yru4Sjz5dR4hetvfhziMtXT/AN8KPoKIzBwngIP7QWblmT4N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fB0ApM/QnO1wJOuq5TFcCbRzte1pyZ7WPJfQdbT0stJIyOaJziNAHXXB49gdXVR1UMFG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Z1xoPitdPkyqdS6OrDjlJxfVMPhd+fAKQfgaWe4kLTAKo8PUFTh+FdFWxmOTpDZp7LD+K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35NNuh8qFzbDRFm7UnEEIFyY2PYBT40IJJGuMkOZunYbFYkXBsBe4ZX92i9J4ZgE89S1w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8eH2mtktc9i5ss5xdRPA17rM0jyOHgyHp2tdGXX5LUxXgOmZBC6GLoy7UkE6iy9PfhQZI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rcO6SigJbcgWNwr3T7PLeeS4R4cOCWge07yukOCLkdY+8r2J2F2GrLeSFmGAH2CEeZMa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CwHgSZiD2FdVwzwHhzI5JKmKSTNoAZCLLuJMLHVOQ7rYw6hLIT1QOtoqUpNh+Xlh02eX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tlFYSKN0QLYy6/W7QOS9XjH2AtoufwoOEpDhYNaAD2rov6sDnZbxtvk8zPk8yW5lSLWs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lBh0TSZpXau2VyNgsSnttmTfwQ9GS65HJNky+IVm3Yqz2ta90n3iLXVbUhJt9HJekOu9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apdYj9gb/kuJgGW2llc4nxD9K45LPcdFH9lEf2Rz8zdVows2fceHYPI06T7fJO2wCJmn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0kjqZICAmkcGsJJ0CC6xeLa71TCnBjrSynI0+O/wunQ+lZxGKSy4xjby0EhzsjB+yF6R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kYLWGZy5vgbCOkBrJG3a11m+S6i95XO1sTonJ3webpl52Z5H8FpoAGqYhNfTRNfSyk9M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wIvumdbdAzOxqT7ARfjNj4Lf4Kwt9Phkj2dSeQnrEX7LLAiiOIYuyEaxg9bwG69Owuna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hQPnfGNW7WJDUtOH4jThwuN7e5dE2JrI8sYDQLmyzaRg/SsQts0krXaPktYxSPnZybIY4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bd05KsgZzQGmyqyj2SOQVkk69gWfJNeoa0bBpv43Wc3RUFZepriJoRv+CaBwyNHck4my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sua4wb0XDlbPfrCLoxfnnc0H4Lpp3DNZcj6SJOj4dgiG81U0EdzQXfQLOas7dAnLPBL7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a5UTeV1KLc1DPvx2DM425AldlTMMeGsaeUV/guRh1uBudPeu3e3LTPHIMI+Cr4PmPHJ3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lhhPa0rWm9pZ+BD7KH9wlaM3tJ4+j5/L7hNtYJM3N0hoBZO0X15KzIrym8zAeR0ViE3YL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ifkVaiGWJo7AAs17maP2oTvbPgk7UjsTnfyTckyBn+y5V4jaVg5ho+ZVh46pVdulQ08s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Q6ZcftpujHLRCTfU6J8wtvstzEw+McUnwfCI6ilET5X1DYrSXy2IJ5eC5CbjPEJABJR0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0jva7AqVo1/njSf7jl584LPJ9H1fg+hwZsG/JG3Z1UfHlWz2sPpz4SuH0VmLj+UXz4Y3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puiAI2Ubmei/B9I/4ndM48jd7WGSA90w/JE/julcwh2HVLT+y9pXDtHaExvawT3sj/ZNL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N8OD3OdSVov2Bp5eKnZxzhJteGub4xj81563Ynmn+alOiZeB6Z/Z6J/LfB8p/pjfGD8i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5m+MDvyXnAaLapNHuRubI/2HT/bPRabiTCGyF7q1rWl99WO2ygdncr7eIsFe+/6SgF/x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J1F1IABySi9pM/AcMn7meuQ43g9gBi1F5ygKX9NYSR1cWoCTy9YZ+a8dLQTctBTFjPwN1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/9OR+J/8Ag9kOJUL9I6yldofZmafqmo54nMAbLGSex4K8Y6KPbI0eSONjGPDg0Cxvslv5s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P/we4NOba1u4pwxxtYFeLVE7nyEtcWt7GmwTComb7M8o8HlV5hl/9OSriZ7UQ8Nccp9y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50Xiorq1rXAVtT49IVKMYxEWAxCrHeJT+aayEP8A07l+JI9pA0umtdeOR49i0br/AKSq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+J8ZjP9PmI7zdPzEZ/wD09qPho9gJ11WbU39aZ25voV5uOLcZaQfXCR3sb+SJnF2Jl15J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5KJSsa8B1Efo9PGl9Er2OvYvOP5cYo03Agt3sCJvHeJ31jpCO0sP5q1IxfgeqXx/5PSI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2i89j44r7fqaPb/du/wCZTxcb1haHGGj00IyOH1Tswl4TqY/xO4hbZvmjcN+1cKzjeZrs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rv8ALLTr0TPZzaTH/lRuM5eGahfxOif7e2qiqjaklPYLrB/lfC4McaJ1jtaX+CtUWMjE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I4TI55eCByA8Tr7ljlfpYvw8uJqU1SHwpx9YqG9jlr22WThQ/nNT4/QLXaNQlp+YIw1K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ipmnpD4bqy9vVSijdmNgtn0YJNs5LFacPxma2ug1so5MMGt2C/gtapp3nGZCW6Eae9ab6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kwx4dnbmbtV9HGuwtmb2R4qo/DWCQHILArtjQkuHVKzpKM9KOqd+xb0jK5HntZD6tX1j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EB1WzxdB0OLzgC2rT49QLGBChs+78Pd6aD/oHnfmkUXPsT6JHaVKinjqJaYSi7WzMd8V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/qwvI6gWiuORuvWqVxfhVC7/AIQ+SmD9fJ8t/qCPMWTQ7WU0bdTpdQR+wbdqsRnXyWp83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fXAIIOhQUOHsp60zQjI14IcwbA35JseLm0L3R+0ASPcreEzCpgEm5v1h2GwP1WCSeX+z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r4ziQog1/SWuTbQK5rbuUggjE5l6NvSkWzW1sjyDkF2pNdnK2vgquB0Q1UYGHPAaMxc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oqvWik8vmhoSYDG3YTysohpaysQ/qmk9igINjYc0mBwHG4DMTgG/VOvuXJFoDybaLq/S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rD3c1zDx13eKxl2fe+Cr/wBNEC1+SQGqkala5spPWBA0K7HgZ+U04PNzh8CuQsb9y6fg6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fb8048M8Xx2N6e/7PRh+qBTNdcHuUcUhdTuuLAPLfcULHWc4cl0bj4eiZx6wHagkYJbN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AZW23KmyWHcVEuUxrhmRQG9bUM5NkcB4XWuIxlusjDR/2lP3uv8AAfkt8ABqjT8xNNRx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+1tVUipMswJafzWd6QsTGG8NyMYbTVbugb223cfd815jT4hiNHJakxCqiAOjRIcvuOiub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eN5Iuj0ziijD6Rptq2VpNvBcziGDwV1NJFUxB4Ld7ahUW8Y4m6Ho65sNVHca5cjveNFt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kjnU0pFssg094WHzaNcvhupwRtr/ALHknEnBVRQ5p6I9JFzHMLmsPiqTiNPHSBzKt0gY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o51LmykWc089wQs6Hhui/SUGIClZ61TvJY4acra+HJa7rNNP4tPFB48isucOufFTRR1D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FgXC9z8VjccYsZ+KYcOiP2FLFnd3yObf4Nt7ytyloZGU8skrhHGDlLnG25t9V55UVYruL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bmGt7RAfRZRW1uy/C4LNmc2ukDiR/nWvYFWBIJV3E2/aRntaqgF1TPscVOCGG+yLTzT5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lZECLWsPcmAvqnAtqgVIIDsASueaSW6YqJWPOQX+KPOSNFBl6qQdYIJ2ljNcJ82mqgB7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htU6GoJjeRmFjZSz4lWMmfaoky8gCqVMPtWlHVC7/JUujCWKDnyiQYpWAEesy2/eUBx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3yorDsTFo2QaLDj/AOKJn4jVkf0iY/2yhOIVIH6+T+8oXNsLoCLoKWHH/wAUXG4lU2F5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neZwKogaJw0WRZMtNikqcUelYcwZSbLdtZoHcsmgbYADmtrl5LRI/M5MVDYUr3Hm8qdg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oR2Ek/FTsN4mlWiWJxtey5vjPEzh+DPyH7ec9FHbcE7u8gt+Z4aCSdB8F5TxNiRxXFny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LXQ9rvNTJnqeFaR6jMr6RkNbYtGqtN0Cq3+1CtR+CzPtpKg73GqRKQadU9tNEGYs+VcRx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iu5sZDQB+Irrq6dtLSSzv9mNpPj3LnOAaB1fjctXLq2H7Q35uOyLpWc2ry7Mf+TtPV2Y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NyXHM81WazZWcUeJazICLRjXxUbGWSQ9Hi8vEr7Y7dEPepADzTWF9UHUR8lFO/o4yedlO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9H0jRc5gD3DtQgn7XRv8F0JYx9Q8dZ5s3wXfYdGBDe3O65XhCtjr6JwjYQyEhjXW0eLb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qfB6uUpZZOQNK2+K37GfmtJnNUKIXxJ57I1fZzVLo5JdjHQ6ISbkaojqoXEtCdkpBPdY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zIQdAHfMLYlcCw+CwaY3md5/NcuaXKOrBHhs6KPqgeCjJJdbbvT3tfsCjJNgV0XwYURz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SXUB82FUwPsiSUj3AfVdpUm8h7LLzjjyYS8SNY12kFOxh8SS76hQ3Z6/g+PdqU/oxBbw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7kVud1J9j0WsLbnq4mnW72hdzUt/msx7iuPwFgfXwi1iCSuyqW3pZj3fVV8HyPi871FG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HZ/zLQmHXKp4OPsYuX2QVyXV5Tx9Hj5PcMnBSKQsb3V2QVpnBs7M2h1+Stx6sHLQKpML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uO/Ri/YFnH3MuXtQzHAk33Gic2uAm2cU6ogGQ2Du5VC8GeLL+EK3JsfBZzHfbQ33MbFE3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NQu012UD5LEW3UgPVv2KrM6xBWzMUcXxZVR1VJ0UUzJHxVXWDTfKQCLH3rm3REC/aoeL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0hikp6mrLnxSNuA4/e07bBclLxxVMyh1DSEneznBYTtn2nhOSEcCjE7DowEeXyXGN41l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lOeNHjeiBHO0n8FHJ66yJnZhttgheNVyDOOI2ts+gkv8Asyj8kR47pNC+hqR4FpTplJo6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HWGyWJpa5vb1G/mpv5aYUW+xWN8Yh+aQ9yOhDeSQaQVgs4xwdw1fUtPfCVM3ivBiLmqe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uRsBoDtSisDssf8AlNgzrEVzB4tcPojbxFhGlsQg17SQixp2auW6bms5uPYS85W4lSXP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0ovHiFG4d07fzSsou2B8Uxsom1dKSAyspj/5zfzRdJC5t2zQu8JAUD3L7JBtdMny3FwW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aNPuTsakvsB2rdFAXEPU+Vx1DT7kHROJ9h1/BK0O19gBxOqe5vqjZG4E9U+YTZSSdE7K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aKQ9iBwvsgaY19E1zdIg72S3GiAsNsjjpdLpC0WadEwYdwmcCLgp2Q0rDMpHeFeEjsjC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uV9vWawjk1XGzHJFDveejg7CSu64eAiwbEKhwaGygRh19TYG4+K4eJoMcT32yMLnG/YN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LLnK677ctdVjmdRPC8VdqMV9nXYRrPP32+QW0NAFgcPvBleL3Nr/AAC3M4s0X5q9NzBH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1tAV5t6SalzMchbE9zMsIaS0213+q9ClqGxh3ZZeWcZS+sYoZb3vI8DystZ9Ho+CY1PU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SJ2E1MzhfYvJVqtxOrY8CGplZf8AC4rNjH2jfFSVIJeCsVwj7B4MTlbiiUYtiDSCK+p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ES2wrZwf3lSLe5IMJsiy1psP/FF91fU1Ya2pldIR95258SmVaIZXAKwSLpWWoqCqKpCL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I1NlHmtdFjJZiSywKkbi+KU7GtjxGoaxos1ua4HvUD3XA7FFYu15BJOiJ4YZF60mXouI8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G/ItafopYeLMeY67a0HtzRt/JY2xPJM3Qp7mcz0Gnf8ABHRy8W4vNB0c74ZN79QC6moe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phfcOZe+llzOU6WSy23S+bIfh2na27eDsm8f4u1l3R0R7sh/NJvpGxa/Xo6Fw7g4fVceX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7Mv9o0j/AIHet9IVV0AfJQU5JNsrXORO9IbnxvY/DBYjcSn8lwVjl87pxfmEb2T/ALLp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4msDZMMl0FurKPyUrfSFQE9fD6pt+eZpAXnRuXIgDbVG9h/sWl+n/wBx5aeeuqRPVYxN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a7qgm9grDiC5xBuL6FRwiz9diCD7kbALdqV3yerixRwrbHpBtFglbsSN0N0jQPxWzw7Vw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YPt2gEH6LDLio3E7oOfVaVanH5cj09vE2G5ZbSyFpdmFmbJ/5TYZnP2r7W1+zOi81pXW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lIme7uVXSPE/2HE2+WesQcRYMSHGtF9gOif+SmdxFg5AaK6MHkMrrnysvHWzFoFtNdLL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EZdrFTjp3eX8U93Bz6nwTFgxvK5Pg77D5QzF52HS5591wujzBsdydlyEchbjspv991/7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PYo0srgeBrI1Nf4OM9KwElHhdQP6uV8R/tAH/SuCLr6rt/SA+L9CyCaaON4yyMa94BJB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TU4c2xFyLgq8vZ9X4C709EwIO/uSIBHb3JWTkLM99IuYXi9dhUodTSZohvE/Vp/JeicN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2NWBd0Lv9J5heXp4XvhmZLE98cjDdrmmxBVJ0eXr/CsWqi3FVI9nxLDYcQwmqoqlpMUw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4RBTNwbH6uJzgG08hAcfwAXF/Je2cIYy/HMFkkqGhtTC7opCPvaXDl5J6TMJrBi9VLSM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n8FUlfR4PhmZ6TJPDldfAdbjWBSBoOIxtcOVibBVTieBkjJisHfcFcLJhNaXXEDr9tkB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o92GsxwVKZ3n6TwU/wD2YpB43H0Un6UwG1v0vTZvgvPo8Cr6h2SOEE76mylq+GsSpWNM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UkP8+P8AzO6bieCg9bGKK3dIi/SeCHQY1QX75QF5rJg9Yxpc6IABW6bhOvqYI52Gm6OQ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2C18X/I7/wDSGEEi2M4br21DR9VIK/Bg+zsbw0f/AMQ3815vXcLzU7OtPSlx2Y113e4K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HEQPehSh9j/Ov5PVHYnhQGRmKUT3f+M381D69RF39Oo//Xb+a8udg9U1hJgFhvos+mpX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Avltsr2f2EPEYfZ7IKqkOpraMDvnZ+aQrKQvt69R/8Art/NeVOwap+/Tt9yli4ar5G54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6NqXbCPicHwevUs9JcWr6H/74Z+alnmpHnq11Gbdk7fzXiDsOlLyDTDTQ9RA+gczemF+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W7s9utERdtTTEd0zfzSMbTqJYf8A1G/mvEW0ZAJdTi/7qTaF8jrR0hcewRE/RG1fZrHW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Gj4z4PCQppNrA+YXibqQsOV9OAews2SbAA4gwNPdlS2r7NPyl9o9v9SmtcMJCH1aVu7P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eO3lZPlt90gdxsjaUtQn8n1rRg9TTmtKU2Y4jsVOhtZtgrNW/LC4qkfnLChc71WNriDb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zrZZ+f7CLwUPEGLx4ThvTOIMjhliZze7l5dqq+C4YpZJKEVyzE44xh1PD6hSvtPOPtCP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zdOSnkdLPK+epeZJpHZnuPb+SBw0WLlZ93oNJHS4lBd/JC0DptVbYAd1WiaDIVcjGuiD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RY6oyEz/AIIsxSOM48rujpoqVjtXHO/wGw/67FuejKE0/DtXWSaZ3Fw8Bey47FAcX4qMI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wb/VehQM9SwGGkY22eUk/uhOXto8rPebUrEugYwSS52rnG5KlagZsFKO5I9p8cB303QO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9UEoEIJQxwtIwSR82nmpOSjdvYoG0pKmdZw9VYeIbUr44GaZmO6pB710sNZRiEA1dMBbnK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GKW7CQe5W8YmInjbGbdW5sqjFI8LN4LGc/TLs9LhxXD4aiV7qyEgtt1HZvkgk4owmBri6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fMLy31yaxGdxUDyXe1qq3UKPgOP8AlI9Hk4+wlhIbFWSeEYHxJVKo49pr/Y0E7uzO4BcI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0x8F0se7Z1VTx1WPv0FBA0dskhPyVnhbGZMQrXwVTImSFhkZ0d+RHb4rjWDM4Ai4K0O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owPy/wBgDX4XU0pEazRYMOGWxUetHndRONm81ZLScxsqz4zfZanyKKcpvK4X5ALyriCU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S9GP7IDfoV6pMMk13HRpBJ7l4/0jp5JJnHWV7pCfEk/VQz6PwGFzlMFpyk96Nh70stii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b3C7A7EBceyy/wAQutqx/NZRyNvmua4SbepkfbYAe5dNUgerP8R81S6PhfEJbtRJmvhT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WpRdxUGG6MaOQY35KxL7enanDo4J+4bn5Jh4pHQpAWAVElaY2nv+yVcZ7NlUcP5yb7Bh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Htly6QhuUr7WTfiO6dWQBL+rceaz3C1TEB+FqvTG0blWLf5y08+qs5e40i/Sy5YNaq07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zbrZmJxHF+FDFMJqKUuewOIc1zRqCLFeU4vwJUMroGRVJyPsLuZsV7xWwlwdYc1n4rRN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ufLNxXB6Wi1E8T2p8Hz3V8N11NO6ItL7c2jdQOwSuZ9x2vaCvdJ8NDnl2W+qhlwwZNPk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Gf8A5Hh36EriCejdb90posBrqguDGgFouc1wvbv0WMtsqCPCoxcFm4KUsjS4RcPEc905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p2TvDHRu2yklV/0ZW84j8V7izCWvw2nAAvluoG4OOayjnbVyRtLxDMpNJni36OrDoIyL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EFeyMwfRwsLqabCGg3cy/fZVHPfwL/cMy+Tx7+T2LZA71RzgddCFWNDVX1hI5L6Chwhr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7ErHfgsYcSYm38E1lfyhvxTL8HiD8Nmv+pBv2gIDh8t/6O269kqcIbn0jaPJVDgxz6xju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uzNWeRVGH1LIjIac5e2wQ0xc5pAhOnY1exO4bbV056QWazUNHNKm4OpqQxmMPf0jQ45z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dUaf7hkhHczyYZxvG8d+qITTDLaSUW265XsjuGqYxkOgb7lWPC1I694e5aOaJXi8vo8o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0/8AiH81JHi9cx1219UD3TFelwcJ0gqGnog4E6hwuCr+OcH4e+myCjgik3DmMAKHKKNI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YmBpiNUB3yXQy8S4swty4nUWvqC4G67Y8E01iSBYdyo1HB9HG60j4mE7ZtLoU4dGi8W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Ejr668+LWn6IhxXizJQwVURB/FE2/wAluu4GAtldbuBKtRcA03rtIHmYtka8u12sEOUEa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nzxZiet5ID/5QCQ4vxNpBLaJ2vOM/QrWfwM5j3AO0ubXKB/AzuT/AHFV6Q/3fF0UhxxX3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ISk47qmnM7D6Unue4Kd/A0rbkPJ8XKGbgh3qUssk0jXM1ytAN0m4rkI+KYnLbySw8eSjX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dIfyVtnpAOQCTCYrDfLLZY9bwZUUpj6KV8jXNB1sLKFnC1W7YO8UlKNcMJeIYW6dnRx8W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hdDJIwgOa64XS8KRVbMMLazM0mVwaw7NbbksrgHhSahxVtVUvJDWGzMvMrv5acNYw2+9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jzNTqo5J1Ho2MCdavIBAvHf/AAhbckhy6LBwb/vNhA0MQ/yn8ltSXtsr0j/TPJ1f7hzf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qilgZU1TntjihebB7ibWv4XPkuKrK1lWQaqWCnlzFwY94be+9rnlovQsWo46uMxzMDm3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KpBSV9JGxhyRtLmk67n+C2dt0eh4VljjnS7OoiFM5wtXUl//ABApaiOEWIqqZ/hKF4hK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iZzW7ZBbsskotn0yzu7bR7X0I5SRHweCkyJ24ynwcCvFMrNOoB4IXhoFhp4EhHltl/lp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4sIb220QOcBuvO/Rm7/tuvs4lvqm17i+dq74ndTKO10dOKfmR3DvdoExehfshapLJCcw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EXUbQXSBoNr6LxahmnEDT6xUg7aSuH1TUbRM8ix+75PaXwvvbKT5J2QSX9gnyXkLKmrb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w+qsw4tiTAQ3Eq225vMUbWZPUR+D1oROa3VpUZjfrobLy52P4q0HLilV5yXRRcT4yHf9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RTI89/CPTg0gagoQL7rz0cWYy1wH6QedPvMab/BSt4rxdpv6xE+344W6/BFAs7+j0IDS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DGBpnpHfvQC/zRDjXFmuF46FzRy6Mj6oplrMjv8ALqiAsuEZxviAFnUtGdf2h9Uncb1m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EU2UtRE71ujhdJpN1wLePp4bvkwqKRo5MqSD/lXX4FiAxbCKXEBEYBOHHo82bLZxbvYX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kjN0jQJuhvqnIJTEJWaoe4UbgS4WCIgnZUsYxOHB8OkraiKWWKNzWlsds2psLXT7E+FZf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iikHXJ20WNScdYI8yB9JiLQ4e1kabfFTfytwGR1wK1nLWK6bOfzkm7L772aLbHddbwc7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2z5Bkv3X1XFRY3glTLDHFUT53GwaYHa/BdLgFHVRuxeeozxslGSOC92ta3Y9xNlE5Ujyf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Z0eFzGavc4nrOLvofquyjN2nssuHwYZaxneT8WD8l20J6o8FGjfD/wAny2u9yf8ARxHG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yROeYSWuAcQHssbX5aHUea84iqqbC2GKcGNpeW6C9nA6r3GthD26rw/0iYVVU2PTztYXU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pXVKO49HwXW+VJ45vj4NGCWGdueCWORv7Dr2R2XnTXlkmeJzo3j7zTYrZouI6iEBtWGT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Vi00fYQyqR1ltUtlVw7EKXEG3pZWudzYTZw8lZPYg37Ox9F9WY8SxCmcfs5IWyW72us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2eolzNFiAV59wpUmlx2GQbOBjPnp87L1cBsskhIv1iFSd8Hw/jmLy9S5L5OOqMGaNQ23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j3Lu5oYxGXyFrGAaucQAFhYljuC0QIdUieQfcgGY/km4Hn4VlzOoKzm4cHBqW3by7Fp4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3WbU8XjNfD6INI2dObn3D81n1XE2MVYAfUtjYNmxMDbee6naexh8I1U3cuF/ZenwH7Igt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PU0VQHkwxtsbgvt8FFLUzz/rqiV5/acSoiO3VQ8W7tnqYfCFD3yHmwuhLXtZOxpdzawl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Jlee1rQPmUDQittzR5UTtjocUVQ5gw6xAglcD+J4HyCpU+D4RT1D54aG0j9yZCVctrsi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Jhj1EdsdKN6OJw7CXfmpo5IItIqSFoO+5+qhGicmxVUV+Pi/4iy0xcSaOC58fzTPhoZP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K1zqiISpCenxf8SI0WGu/wDkmDwcVNRU2H0rs0cL2jsBH5ITa1kBOiNq6JekxP8AiPU4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ka52+ZgPyKg/k/h0hAjdGSdg4EXRvcQmDyCHDcJbUZvwzEw/5L0xBAbFcaEB2qKm4Yax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1CJHXcQ6xduRzRR1M8QPRzyMH7LiE1F/ZhLwn5g+T1ukbYgI67SF2t0MBII5qtjtbBQ0L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a3aT2DvW3wfEQg8klGPZBiddDQ0vSzOs1rBoNyewLgcQxCfF641VQSGt6sUfJjfz7UGJ4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qxt0jjGze896GJtlnfB9l4d4atNHfP3f+wZ05IHEXOik3tZMW3OqR6iZBCPtCrgVaFvX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cgSiqX9HTyPOzGl3uUo0WbxJL0WC1j/+GR79EGZy/BWFzV1ZJWxPDXxuDrnvNyu3rT9v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6lZXovqaP1KSJ1TAKiSTK2MvAc6w5DmtCd7n1k7iNcxHu0Q7tnmaJOepnJ/AW226e5CHX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JRt3oTvqmJAQkm90mSF4KN4udEZ3uEJ37UFIrvAzhNXG8rLnUNAKOTcdt1HWC8xPcPkm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akBqpAdUhsG1jdMRdHYW8EDu1SZsimk6KGR43As3xK6H0cwPjqJa0tswDo2nv0J/671y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NNcx7ydgvTeHKH1DBKaL79i557yU4vk8TxjPtxbflnV0s/SMu4hSP7uSzKR1h3q70pvZbo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ocHxKUaFlO8jxtYfEryWmaGxtbyAAXo3HtQY+HqpnOZ7Ive4H5ArzuP2VnNn13gGOsMp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QapmnkUeW407CpPbnwrNLgTiDDJqyOg6fLWzve5kbmkZhpsduWy7itH83IFtXBcVwZwn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9YwZ235XXc18R6BrQCTcWVnwescHmbgaVALDwDVYcLu1UVCLOd3WCmd7R7LqodHFP3AuFr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jqn+4LpsRVeLTyfufUK3pk81TOtXITtk+oVzXIs49sufSGG6V+smtdOLXHarII6jSJ3go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8lLVH7F5HIFDB/SX/vW/whZy96NI+1lg3smsOaNw0Td63oxKs0YI+Ko1zA6spxroT8lq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301PyXPlXBvifJXdSZhtzUUlJp7Oq2mNu0aIXxg7K6I3GJ6n1SCFBNTZGk25LoDHa47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GyyyR9LNccvWjKoafPhtPp9xM6kA5dq0cFjBwqmzb9EPkrLotQLLFR9KNpz9bMGKku3Y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tNAFoQw9S9uavSQjo3G3JOESJzKraVrcJGl7uOqypaPrGw5LZq5HNpYY27F5B9xTzRgv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nYK1Ry89GOlbpyQvox+HQmy3Joh0jNOXYo5orNB/aXNsR0Kboz4KeNrJGmwGQ6eStNog9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VDiloMpB9rQ+YWxhAElMwnXkrwteZQZU1iTKD6EBhs1QiiBA03K6OWMZXKoGtzNB11XVJ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wJRa2608Ww8GOM2ubNvbwUskfU2VqO8jGtdrZotfklxLgdtcnMfo3MDdul1yPF3Axx3E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O1aRcEX+a9Yjpm2Jtz0QimAlOiFip2ilnaOXdhYBuRqrUFC3pqQkDRkg+AXQy0wttyVM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r5tewJyxpKhQyttswjhgzE2O6Z+Fjm3ddJVMdGyMxQmQueGkA2sDzRyU4ttZXtRmps5C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UTsPaIZGlo1Gy6menBzGw3VWWDLG42vosMkeGb4pvcjn6rDGvEfV2aE0WEtDXdW3kunFL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2hsEo4+AnldmPh9GI3gdo2spquCzG2HNakEFnA2Q1cQDR4qpR4IjK5IoYQLV0dtQY2n5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QXrYgfwAfNdCRpZPS+wes95nzx5ibb2XK45g8VY9hkFy0rt3xg3NuSoS0137aFbtUc8Z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2QBsUdspzAtGq5x/B0Jfo11jr4L1zE6dvTR9XdpBVUUIIFwuXFuUmdmTL6VZ5PLwfF90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YTZj17BLQi4OUKvV0LTu0aLpTkZeceb8P4K3DXyTtZlzQlhNv2mrVft3ro8ZpxBheYC2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s5d8n2Xg0t2mTf2REG3entcI3t0uEmCwupPUBZpI09hCxKThxk2E36MNyyEXA3W6b810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XQSE2WGSUlOKR4/jUqxJnmz+FwWu9o6dihZwvdwAcfcvWnYe0tN27hRQ4c246oFitN8ro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PJ38K2IzAEX16qt0/BdNKevShoLCQ4b3BXqEuGNuSW3UlPRguYLWuHj5FYanJkjVHTps7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Ysegoi113ONnagABdOOCXloJI18V6ZV4LC7FYZTE0uF+XctcYcMjery5BbQyyn8E5dVO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uAuQ0nzRw8FRSD7Rr7hwHUNtF67Lhoy+zslR4dZ7mgbqskpKPBGLWZN3MjxSu4NfFUPZC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1VCbhKqFy11l7rWYYx9S/MzW6rzYRGWnqKY5ZUbvWZE+JHgdXw9WRRlwAIG+q9B4MaY+F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uT9V01fgcLoiAzVwsCVh4FF0GExxWsWSvbb3K97muT1fCc8p5ZbnZeO6R2TaJvBOz6JO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Zw3WwM9smMi/dI1bLba3QzRCeN0R1D9LfH6IuuUZahtYpV9HDQcFVv6PdUMmjfZt8mUg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4AM59hXvOHYcz9FFgbtcbd6pMwkZxoLgrLzJfJ8i/EMqfEjz/AIJ4Uq4sSir63oxFAQ5j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UUN45L7uab+5DFQdHG4W210WtHTZWAaaiyGnLlnDm1Msr3SZh4c3LWw3/Ewe8OC7SFoy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JU05O3SM/wAx/NddG2zd+ZT0iq0Y6x3tf9FaaMEd65riLDmVVxIxrgQN11z2XvYaKhiE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XazjTPOpuD8NqaQiandmtYPa6xGq8r4k4eqsJrZGROdNBe7XHe3f3r6TjpB6uQd7ELmMQ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Yc13JwusZNpnp6TXZcK9LPnyG7ZA+7mSN2c02IXTYXxDJHZmIXkZsJWjrDxHNdnjfBNJ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eRXA4rgNfhTrzxOMd7BzRom430fSaTxbHl4lwzt8KnjkaammkbIxoDg5pvYggr2DC5RL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94C+YcMraujqQcOe5krzlyAXEhPIjmvpDDZX0+G4Y2oDRM6JrZQ3bMGi/xUqLTVnD4+1L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PW6bBIjdzmOmqD2dU5G/X3LhCLGwAA7le4uf/wDX179hMyM/4cp+SoWI0O6c++D1vBsU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CBsnaUPkkkj1wttUYIO6hcbDew7SqdRilDT6S1cAcPuh4J9wSsVGoDYdqfS11zVRxXQQ3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LD4lUHcZucbQ0TWg7GSX6AfVOzN0dpc8krrhH8V4kCcgpWA9jCT8Sqs/EOJyEk1jm/uMY3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9Fzc05zEaNK8tmxXEpACa+r/syEfJUn1dY92U1dY4326Z+vxTVmf5GLps9hDXfhPuRhjz9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rWj7SarHZmkf+aP1yrY3Srqge6Zw+qA8/G+pHrrmPG7T7lC4kLyqLFMRi9jEa1vd07j9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v+kZ3fvWd8wgtZY/Z6QU1uS4BvFuLRWBkgmH/Eh/IhXYOMqj+voYHj9h5afjdBayI7Ij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KBxtUU1TCe0APHwV2LibBpRpXxRnsk6h+KpFqVnsuIYtTYZSCed+/ssbq557AvP8Tr6j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B+ziGzB+feqsr5amd01Q8vee3YdwHJG34os8jQ+GY9J6nzIcN5qdg2UI1IupgdNEj0JB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Mm6jfse1CJQqY3ue9WQRdVIrW0U7Tbc6IYpImuLhZPFMXS4HVxgbsJ9xBWkX9qjqQJYs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sgzdpHGcIYMJ4oJ2QvFRDUBzJGnQDMP4rsnHNNK7a7yfitHgWmEOCkOb1ulcPcVUq4uh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1vC6bfJ5nhubflnFkXJO3xsiA00SskesLQpjonSQAIJumJR6A3Q2uUDRE8XIUFQLzFWm/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9lnvJNzcoLj2RtHNFl6t0TRzKLl3JMpojtoonauAJsFK5ZeOVLaWicSevJ1G/X4JGUiLC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F2mdrnD9kFezQN+yi7wT8V5fwJhLoMRw+okH2kt3+AuLL1hrAJIWDkwn4Jrho+P8Sz+d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yUc5e+Rpa5uR2XXnpuEQ0UVusSFrZ5VWcn6QJy6ipINy+dz/ACa23+pcixpy3WxxTVtr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BZfcOcTr8gFktGmyzbPu/C8Lw6aMX2NudOamhGZrwN7WUdvgr2FxdJPE03IdI1u3ehG2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gUQa2JtvZjAV6sbrDY7vCiwptnu15c1ZrHWkp+962Pz5u3ZbMfR1k1hZrnX+Cb71kWYv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wTEdbvTiRLsB25CV9Ak/Q6pO0aLbJMRTfY1D/IfFXhsPeqZF3v8A3mfNXQbNCzh2zSfSB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hM0da6uqMyvWG1PJryKanIdVydzvoEOIkillI7ChoT/2hOOVz/lasW/1Ejoiv02y+dRr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JjfVdJzAH2lQqf8AvGnHLVaB3VCoH8/gPj9FjlNcT5NBlsoTO022RaFoKE2uFdGYzt1S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53eqeJ/0R9+YWWX2M1xe9EGB3OFU37g+SuEaqrgv/d0P7gV0i50WcPajTJ72RQjqFTv9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G3anfe/fZMhlFzule250EzrD+yFflF3uy9iCSkb0FPM27XMc4kD71+1G4WJ71ntauzVy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9TZRzt6vmrTrAgEXUVQy4Fu1Q0aKRh8SfqGkaWcNVsYC61IO4qljFO6eItaL2sVp4ZAY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s8MH5rZrmkvJSLD3E9J2WUDBdoIuVcMJIce5PBDZrb9q7HBtnHGaSKRZdgvzKuNgMIZz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bVW3C+XwVwxkSmVY2mw8VN0YLr67KRrLDZORqtUjNsiLdO5Uyy9RE6211ff8VVk0ljOw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doFk74wQCNEmbDXcI7gjVVRJVkhBDu1QMpmPD2PF2lpV8gOHwUZZ9pppYKHBMtTaKfQ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X7QjDBlNuxTPaS837ExFgRsLKdtBushjZoLKvWM6hVpugF9So6kZo3AKZrhlRfJi4OCK6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roSO0LEw9tqiLt1/zFbg71GlVRNNW/WBbdCWg20UxsNghIsulo5kzJxRl5oezZSwwXaw6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hPerlMPsmeC5sfuZvk9kSlNTt7AVTrqe1z3LaewFVK5l7W7FuYo5Di9ojwKM/ilA8VyD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EUbO2b6LjhtosZs+68EVaNf5Edu9LYd6c7Jt1B6rAkdbxXoXCUbZMHk05g+8Lz6X9W49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3fHGf8IWM/3InheO/so0PV9LWvcKGnp9bkc1qNbt3oYG2JsOa2a5Pk0+CtNSgsecuwVC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fALopmdV1jbRc5OS10dhrnP+X+Cx1S6N9K7tFuopB6xC4DfnZXm0wytuNO5S5A71d3aA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xAW+KJz5JN9mZNSDISFFBT5akaWuR81sloIIVWRuWRrgP+rq5x4Ig+TMnpg6eUdh/NRS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C2eqyszubcho59yPoXOaC5uW41HYs4xtGkpcnNVFGHNa62zlxNRC2mkqGAf/ADDz4ar0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Dl53jYDa2radPtfom40e14HO89f0Zp12Qm4OiO3V0TeCln2KGbtdS0ljWwDtdZA1ul0U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SfemjPUftS/wemYGwOgc0DTMfkCiNLaV4sbA9iDh43Nu/wCi2ZGASu0URVn53ldMqOpv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xngp8t7JAHIFskYbjnK9vRTRm2jXg+5wXVtAuuZx4ZQT+1f4X+i6eE52Nd2tBUaf3yRt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DPGHAGysZfBM5u2i7KOQgjiGxGiz8XpA6vYQ32o/qtkgCwG6hqWtfPDcbNtuoaKizAmo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Vh4dC9jmB7ewjRdTX1dBRuEdXV08EhGYNkeAbeCoPxLByx3/AGlSEdoeEujojjyPlJnG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rooA2phkD28gT3juXUVUElNTUmdwJbK0X8SVPDieEw3D8RpWk6jrIMXxPDp6P7Crje5r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N2avHnm0pJnnvH0fQ41R1PPo7X/dN/qsyVtpnt7HEfFdJx+2KroaOrpntkibMWZm7aj+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2x94B+qifZ9h4JJvAovtDJm+0EriyXYoPZPP8WZVSYvWxSGaVjZnBoc4lobfS3LZRR4Z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l6rR4XDUxifowXOuCbcwtaPCWWacgGiiWX6R83q/E8kMkoL4PIIuHquaIOLXWd+ypMP4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ls1srSAvYaTDR6vYt2cRqO9VDhjYsUc7KLkgrny5pqHByQ12WcqlI4l3BkQc0svkts7U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hpv3Cy9MjoWvbtzUhoBkOZq0wynKCZwZ9TLe05M81PCsL4iDHa45rPwnhN9NidiQ6Npz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Qgt9lVPUQ2qaS0XIsqk5pUY48qTs5jHuGo544nPZcjYjRY54UhMR6h27V6xVUbX00Wl7B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luS4Ynltnkn8kYi4jK5QycGDpRyYewar1QUI6V2ilfh7dDl70Y5zvk1nlcVaZ5LjXArK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kBsWk3BXLS4LVxNJMbjbuX0VVUPS4bILXAINliSYNE5rzlHmtVOS7NI63KlxI8Alp52k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h0E8Zqa5odGSWRt7bblevVXD0T5fYBvysvPcYpTQ1IpctgwuIA73XWkctrg9LQarLnyq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RRC2l1KDog+jYQ3UwVbNqpA7TXkmJomBUb7WKWZAX3BQTQcQuCpd9lDGQG2UrXga3RZL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HVSF510Ucmd2zXHwCQkvs3uHpWPonlhsTJdw7CVTxwxR1kbTZr5ATv7Rus6hmmoqpsjA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CLjOOPFYYzSSs6QsFmhwLmG/O2ydWzwsuN6LUebHmLHBT3XCU/FtXhdW+ixqmfOInFhl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3iLea6Ki4lwSrcA3EoInH7tQeiP+KwVOLR7OPNDIt0Wbd9E4KrsqqKRuaLEaF4O2WpYf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0tbRMHfUMH1Uj3x+yQlNdZUuP4NESJsXoGkbgTtPyUD+L+HYzY4vA49jGPd8gnTKckuz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FvXcTzKxv5d8NRNP21bMT/u6V2nvss+bj/Bs94abFHjvhYP9SdOiY54t0dTlCY7rkTx7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f3nsb+agk46z/AKrCw3vdUX+TVNMrz4o7CYgBc3jkEuK4mykpwXCJoBA5uJufhYLLPF9W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hLnFd56P6NtXUVGIltxpY/tO1KNrXJyazVRxYnNPk1uAaKuhxJjcRaGtFzE3ctb2fALv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wWZhseXFw47Nid5blX8POeUvduWE/FS36kfHzk5pyYbtLX7Vz3FeLChgdTU7/wCdzDS39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aPEWKxYXR5iWuqHg9FEfvHtPcvO3PlnmfNUSdJPIbvceZ/JW2er4T4c8rWbIvSv/ACQi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kTkxNhqoZ9aRlwu69gButDhKQ1uIgtH2cVyPkuaxirsegjJufbt8l3XBWHGlw6N722ll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8TxrMoYa+WdthgsH6diesdeSDxRUILWvFlHVX6SHuK1fR8cuWaEOssp/bI+ATSXD9E1Jq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18EbrF1kR6Jl2BvdI+wCndsmdfKE2IqtP2z7fib81cHshUoz9u7tzt+qutF2hZx+TSfwLk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ycXuqszKuIa00g7UqJv8/ncO135fRPWH7FwOxIHxT0dunmI7XfNYv9xG8X+my0d7phqS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TnB5hU5Revi56OV0izgqTv6fF2WcPksshpj7LuoA5IT3pzyTO2C0IHd2qnietG/Xkrh1C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7ljlXpZpi96I8Jbagi7MoVs8iFBho/mMP7gVghRFelFzfrYEberojc2979iZgsPNHJ7J8E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Iwd5QujuDcKSE3p4zbdS5b7rban2Z3RmuhOcgmwt7lHHFMKRpqQwzc8m3ctJ8YLgglYO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VkKFRHlgkPaFepWDo23GoJv71XxEWgNuYVmjcDFftufijGkp0ObbhZOQC0hNG0NCJJdJ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CfZHOyaTQaKFsl5w2/3UrAsg3ATlR57AEKQC6YAOsq8ozNsfFWXDRREXB7lMuhxBDuq3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jcLNGnJO02aAUJiJ2bFBIcr296kbtshf7QTYAsF3u8EpWaJ4wc7lIdUVwFlAAtTTDQqa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JDu2yykuC4vky6bq1kYItvb3rZtYC6wKZzm4i3ObjO4N8LhdA7XVZ6V+lmmqVSQJPYkQ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11HMjMxQgCK/4lcp/wBTH/1zVXFGgxtvyddWKU3hZcrmh72dE/Yg5OzldVK77pPYrUpI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Pw3poYhNUOc2OGM7Oe42AutnwjOKt0jl+PJruoIQdsz/AJBc03XdXseq562thfWRNhnZ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yfyVNo0usJH6J4di8rSwi+xnNvsmA0tyRkaaIRsoOumRzfq3+BXoHo7dmw5rb3+wZ8gu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59HDiYWR/wDA+RXNN/rRPn/GncWvpHV5dRYIIfbf4qVwNgb80EX694XY1yj5JPgtPALd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gdkgPvaV079lzVWctU6/3XRn4uC59X0jo0fbN+KxgptPuhWt2Wsq9NY00B2uNFYOg1XV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b5KrX5mxPc218pt4q2AN+5VsQ0pXHsF1pJWiIvkeSmEVc4BznFwuSfFTSNsAAEVVcV472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Cikht2zJxNt6d4HIrzviZmWvqDpq9p97V6TiTmNo6h8rmsYxhe57jYNA1JK80xquo6+tk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hjeHMNwdtR27hYz4Pc8Dv8hGY0bapnaA2CO2lkiNFmfagN1CcdWRjuxwPxS30TS2EZPZ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IwB329ttvquhk/XO7VzOAuJnvfcA/H+K6eYEPv2hOB+c6j3BAXDSd0nWAA5ApgTkZ4I3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j0eaM25/8pC3cOOahpidzCz5BZ2JsLmC/O2vmrmFHNhlGf8AhD4aLLCqyM6MrvFEvgck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ge4AFdhyhFQvcDNEXGwF9exHmuHX5BcDxxV4vSV1QOkhGFTxdHEW+2HEC4+Zus5ujr0e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OV4hxJ2L45V1ZN43PyR9zG6D37+aoDmALA9yZjQGgDYckVrLmcm2fpGLHHFBY4rhBuAs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9I9o8LKm3VWKaeOnj6SdwawPaLntJsFSZGeowb+jquKKRsPB4iAB9WYyS/fcE/MriXHMI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n0XeYrJ6zgVbE7UupnDzy/mvO6N/SUELr3sXN9xv9VUnaPD8CyOU5p/ZPdIFNqU4vdQf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GSjnHOR72gro2UwyN02XM+j596ivgJ3bHIB4Eg/MLuo47tNuRSqz4Pxe4auSM+mphaQE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8lW11t2fJdHDGGvl031+Cz8YiAMD7G5uFjmh+mzjwy/UQFDGHiQAXsQfgr/q3V1Cq4NpI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shnUV6TnGZ6v9wz2U927W8lUnpgHg25rZaLAm3NV6pl9QVtOJjGQDYQ6Bg7kAgBuLK3E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ziLJJDbow5KcCpN1bfSgxXtyUs7R6yNN1djb9mFEI1IuUvSjLbF/N52W0LAfiqPq12nT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o5jgq0bMzQVdApUjn5aW7wbWXmfpBoOhxRj7avB+i9fnj69rc1wPpKonzPpXxi5FwoR6G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nEycX4O3/wCZkNvwwvP0Uf8ALbCW7etuHaIfzK4L9C1QF3NcB33WrhXCdXXUzn9K1jbX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x5bPdXi0ZcI6Gfjuha77OlrXDt6g+qqP9ILQD0eGvP8A4k4HyC5Cgw2SpqpIGX6Vji1w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amRl7i6qorsmfirTovP9IlUQejw2mHYXTOPyCid6QsTcbRU2HsB7WOd9VEODZ9Lk+9GO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fVK4GT8RlJ9Mim4xxtzbtmgZ+5EPrdUpOKsdkBBxKdvc0Nb8gu7l9H9H6oHAzsfoTd1x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NpBlUwyQYnrpv2ps41+OY3IDnxStN+yYt+VlXbU1shvJWVkn79Q8/VehxcCxWuZR4qZn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L3AkWsr3xIlq8qjbi6POW/aC07Q89rtT7yun4EmFDxNRGGMlkjxHIGNvdriOzs0Pkusw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aNr9fZcNF2v6BgpJI5KeGOKVpuCxtual5FdHJl1u+DVHNekThZ1ZM+soxeUe0O2y8qqa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RzK+mIYhPT2eLOtqVzmM8NUkoc6RjBfmUb67OLTarLH0xPnappYi65hbfvCGCjjac3QN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vBtG7M5hFu7ULT4WwPDIW+rOZHJM9wDc7M2t/gm8vHB6i1OoUb2cHjJiIHsWvytZSRUz3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uxHhSkM4d0QbqRYJqHAKeKpfE+maG2BDzaxUeakYLXZZ+1HjkdBVPuGQuUrcErn5QIyLm2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pY9uhb5hF+h2yOBYxrmX0LRcFPf/AEZz1edK3wjzGm4AnfTl76rrZQcob9VFDwVOXkOk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DTwsErmR3Y0DP1brMjgpGSXfK0C99ASs4ylfIebnycxs8+w7gFnTN6V5cOxeo8OYVHhuG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19uakopaCWqZTxSgzP8AZblIutyGnDWgWN/Bb265OHUPLe3JZSY3oap5uR9nb5rNqsch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fFaOIHc9/YEHE+NxUEskNPlmq7AZeTO935Lh3OfLIZZnF8jt3H/rZYyTcrPZ8N8LeWG/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U89bWSVVW/PO86nkB2DsCIabFAQbogbBUfTqKilGK4HcqOK1YpIdwZnDq9w7UVfXMpI+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+PcszBsMq+I8WbDHdxcbyPto0dvgElyRlyLHFyl0iXhbDX4nX9LIC6Fhu4nmV69h1Plh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Lw3CIcNY6mp2kMYbXO5PaumpYbMZ3BbRR8L4hrHqsm74+CeAZWuUE+ssXj9Vbbo1yrSi0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HBHst0p6hPa53+YoyLOUdH+pGvN3+YqQ3zhEehS7BdzPJM/2QjcNE0mtk2JFGEZpb/8A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jYKrTi7j/AOJ/pVs6AeCzguy5gjQFJpOt0twk0akKiSrWEZGjtcPmioCDJNb8Tv8AMUFXp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wp13TW7X/wCcrBv9RG6X6ZeHeh0zaIuYN0w0JXUcwLtDrqqTta2PwKuu1KpjWvaf2Sss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gTSi1kTb3BHYml1AK0IBOgKrYgf5jL3NKtFU8S0oJTyLSscvtZpi96JcPH8yi/cCnG/gq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qsgoh7UOfuYLbW35onm4PZZC3Vpt2pPGjvBDEiSheX0ovu17greqzsOd1CBsXuWitYO0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zmzbdinVep2JTl0JGTj0uRkdjYk/RXcKfmpWErJ4jfeKM9h+hWlg2tIwHe64scv1mjsy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fBIbJHZdxxkc5s1U4/1rSN7KzM64cOSrxaPaexRIpErDfwurQVWAElWrdm6pCYLuShkc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lWusMvalN0girYZPVb4BPGL27LoHAZWD9lTxN6gQgZK3Rpuo5ORUtkD9wmIZntlGUDB1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RBLqPoonHQqR/s7KM72Wcy0Y3R2xGMnbO75hbzQLFYLpAcRA/DK4eOgK3dr6LDS1To21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8hZPZCTouo5jPxV1ohYa3+qmpDeFvcVHirbwg96ehP2A7brnj72dEv20TykWKzMYjjlpW9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+1hcrRl5hcxx1XNpsGZA03lqiYwOxv3j9PNbSdIvR4Hnzxxr5OBfIZ55JnffcSO4cvgiY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5E1c5+k7UlSCPwTWt5oibKNzrpCqyjiLKh8lEICRGJc8pHMAWDfMke5eh+js5ZWD/AITx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wUue3ruGfXsvot3gaPLUtFtRnHxXHkvzo2fKa/MszyNfB1hGqiZ+vKnPtFRNH85tyXoS+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tuuZxHTEJL9kf+c/mumtoAuZxkAVzv8AwgT5SNXLrPadOj950FH/AEWG+tlc3BVKhFqR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F7UcmT3McbBVsRaTQz23yOt42VobKKoAMLx2gj4LSXREewqgh1TTyDZzLhHL7B8VTheX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4/8AVuSi7RT4Zk41TCtwqvpJLhlTA+IkdhFl5XJg7sMnyPDMsdK1jMgtoCB9F69UEWPZ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pDf2qdwHk4rHKuT2PB8jjnSRzoKROmiEbIc1lkfdVYVxqFHObxvHcnB1QTDqm3Ygqj0Lh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iBB/urrX/AHfBcXw3JmjpT2wj/L/BdoSS1ngqh8n5vq1WRodh6o7kRO6FlsqIC4NlqchT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W/6Npgdxmb7nFDWZWxF7zZrWkn3JYHLHNQRvicHM6ST/ADE/IhZwVZDWXOI0yOqoJj1H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vVd/WDgNl1HOBA7M/wAQvOvSJWioxuOkYbx0zAXDsef4fNd7FUNheHyew0Ek9wC8dqal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NNI5+vYTp8LLLI6R9J/p3T780sr+F/7jWCbuTX7UgVzn2VBgC6kZTx1csEE7A9gf0tj2t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lr4HSvmxQXb7Atr4XKid1wef4ll8rC/7N4MLmOadntIK85wcFuGljjqyYj3gf8q9QMeU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ecQxGGqxOA7x1BNu4OcPqFt/E8LwOaWdoPmluU9tNU1lKPsDoOA5AziHKTpLTvZ5izv9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2LyDCKsUGLUlXJfo4n3fl3ykFp+a9chBfT9LA5sjHMzsIOjhyVHx3+oMLjnU/hosR/rj3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E4a2eqfDVZXVQkGJQxRSNcQAy9rWB5+K0cSbmpHkfdIKiT3QdHiJOE0mUsLNqod7SFuR+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5nc8g+Yv9V0MP6s+KnSP0tD1i9SYIF8wCjkaDdTaZkMg1HguqRyJkUdsvmpN3KOPcg6K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eqYM7SFZi/V6KKqGgJ5KaH2UkqkO7iQuFpmX01t8FWhsGgdlwrklw69r2N1VALZZAeTk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TbOJvzWFxDTMnEJcAbdq6OsFyVlYkwOZGfJZ/JqrXKOZw7BMPxOlMjaaN1urJGR7J/JSz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GCnbG0bNboL8llcO4nUUdW4aNq4RaSO3Vmb2j/rQq/xhjTHR9JTtflLAI2EamQ93cqeM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2nP8N00FRxFURPpIJI2REyy5B1XE3GvvWZxLiD4atjMMoxM98hYyJhy6Ddy6mhozgmAi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ruYvvf5I/R/gwrqmbE5Y8zQTFDfsB1KFFXZ1+ZCCnqa/pHDNn4jcLxYI1o/blKttxR9L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ilzlporkgcrr2PF46fDcLnqHtGZreq0/ecdAPeuXwKOh4ixOWWqpab9IUbW5XMabEE999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5oeIZZQeSUeB6mqnfwxE+spTTVkrGsLbgh2gu4WXDV1NxJNiczcMkp6ehaA1rpYwS421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xDWOpoS99KHRRNb1sz72zLjGUHFVTGx1XjFNBcbNa0W8rIVJHZpYeXhV9vkvUnDHEtdG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K7o2DQ9my6rg/hWuw6uNTiNUarqFoDxcC60PRoyDDWmhrK9tRW1b7jqmxsNNbWuvQHRN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E12syqbx3weX8dy1eHYlhDMOo2uhqXuje6PqlrtLXNtrXU3DckkvEb4r9LCyE5y7XUnT5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HU8GgcSZndwAt8/kn9H9AY6GSqlb9rUPz3t93kPckoo28xQ0VyXLNqqZBS0ss0jGBkbc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mrMdxavjiwoMZNKS4B4JbGwaW8V6zxXSS1eAV9PTi80kLhGCbDNuPiAvF243xbLGW0+Aw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eO6mXAeFKO1v+QpOD+KnxE1nEApmHlG4M+VlepGVGHMw6niqH1FZmbCJXm7nvzXus2jm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6qnvcltLAMxv4kn4LqeD8DkxupbimINmgjjOalax5a5ut81++1kRbrk9XLk/GxSc5XZ0n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AxrXNYZZXAAkNHId5XnkA41xCPpKSnpaenkN2Zo8zrcrk3W/xk7iCix6oOGYcaqmlDXN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vCyaSXi2rcDVQUmHUrfafLKXFo7m3S/wY6aEViSxumT4BRcSQYmXY/WRvphGTka1o19y9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TVltxB60WxOHMAAH4hedPr5cbnZhODOdJHtPVAWbbmvQYBRcHYLBFGyom6Y2ZEX6AgDM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0nXJz+IPdFYFzJnBcXYji2KY3XYbQCanrmTuZ6w4AsZEDoWnwssmXhDHZ23qeJqq/Y2Qi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xHCpDV1FPDUVMLmPY1/XZe4Gu9xovKm8OuocRhlfj1bVGCQO6PpHZXWOx1U9HToHky+h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Ji2E0TJJbU4ZNNVzO+408ydySF0nEXGEtaJKfCQ6CF2jqg6Pd25RyHeuUe98hOY78kTW9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PxTyLLkVtAxt0JJNzuTuVIBbcogNOxCTe4Gqk7QSeao4riMVDGM5zSu9iIbnvPYO9Q4t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vqLcz1WePf3Llm09TilX0cbnSzSHVx5/kEdkzyRgt0nSBqsTfPO+QnPI42uNvAdy9w9G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ttUTMa6Rx79guGw7g2GkoukqGh89wb9huvY+G6cR4Yyw1LGfJVBcnyXivif5C2Y/aVjD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2sysCYxASOPaVK7QNBW6R8+2RgXuAVnwVcdVWOaxr7wPDHlwsL76dq0ibAlZ1JTMhq5n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5gFZzbRcK5s0aUAQNPI3PxR3BdogpAPVWXPJEQA5aLozl2M53JR1M0cbAZXtYDoC421R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xtnYHta4PAPIjYpS4XA4pXyPT6XG3XPyCtnvVSM5pAeZc53wCuFTDoqfZHayQuM3aiTN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qaN7g2N7XuZIzMAdR1huiwc3dOb7X/zlQSwxwSl0UbQ6adheR9435qfCG9WQkWBB/wAy5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pYnRo8xZMU1+tZLmQu04WNa503VRn9NHgUeJQumhbHHNLA7MCXxmx32TaGvcWiwsbDuW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stWGcEcgml2Cci7/ACQvBstTMY211VPFP+75uzKVdy73WVVNqPUq/wBZkZI256INbYtb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os2wr1pl+kFqOP8AdUgPyQ04tSNHcjbrdOPtRM/cxgLM07Uib5vBO0dWypYmasGAUT423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znbvRN0hxW50TYcetvrnk+YWmHXJAWVh/wCsP70nzCuh+VzieSrE+BZVUi2VWqtirA71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lcuiF2c9xEP5u0961cFANGD3rExA1MmERurBGJruv0e1r6LbwVrnUjMoJXDh/eZ3ZlWBI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F7pN2UdSeqO5egcBC83LzyQQNcQ11tCFHJI4VMUIje4S5rvGzLdvir7ABG0DkFHbHykN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ZtgEidVaERvcNL7rPrzeUNF1PXTCCGSdzJJBGC4sjbmcR3BHGGytZMGuaHtDgHCzgCOai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tzZB3KywZWtTBg08EduqLKkiRFRP3F1K42VbpWPnkha8GWINL2jdoOyYB3tK4dwSc61kB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TgSAAgCMuuE339E+Qm453VSvqm0RidK1xEjxG3K2+pWU7oqKtmGydhxx9PmHTCUyZedsg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xG51XM1GDmnx9lYJCXudlcLbAMXSNOtwFhpVW46dW09tfQTjayYgAIjY2QvcAxxdYAak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IgGn17VFQkdEbcnKareyWj6SJzXsdq1zTcHzVOnnjpqWomqZGRQsddz3mwGiwTW9nQou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jEkkzgyJjcznE2AC8oxvE34viUlU67Ym/ZwtPJg5+J3V/iziV+LyGmog5lA0i5Is6U9/d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d8H2Hgvhj00fOyL1P/wGHW3RNOoURunDrLOz32iYuFkoYjUTxwjd7gL9ihL1q8Nw56sS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w6/OtNglNnUywgUk7GgANZYeAUvBwy1bbc3SD/r3qcRl8UwAuch+Sr8MnJWgDlM74gLm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k5Y52dY8WJKitaoup5PvKF364Fdsjz4kpOgPYucx0Wqnm39Q4+5zSujBuzRc9xB7b+3o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1T9B1aT3m5R/0U27Vcb7N+1UcKJfRkjUX3CvNvYLrwu4I5cyqbCvogkF2u8UbfZuheDZ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1Y6a3LT4q+43jKzndXouXWN/erjiMpss4Pg1muSCo1BHcuC4mH21NbmyQfG67uZxLxfY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h+N4+AUZGeh4ZxqInJE81GTdG3a3JC4dizo/RIg5tUTje1kJ3TjkVJVHa8MOvS0duy3+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35Lz/hNx9XpOdpLf4/4rvqfWlaNrfmrx9n5x4ituaX+WSt9lydu9uZSj53RN9vyW6POZ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C/2HtynwKr8N0/qlD0ZIJz6u/EbDX5K/VaxntVTCZM1M8ndspB8rD6LDrKdCb8mjXPsn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7sPbZVnu21XWcyOV4urDS4JUke28GJvi42Xmo0aB3LsPSFUXNPTDbpC827h/FccuXK+T7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3fYgSEQcbhBbVFayzPcLVBF09ZDGdnvDT4LtcLgDcYnsBYu082lc3wpTibFMzv6phf57D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FmOt7XRn4gK0j5Hx/PeVY18InnYPWKgn8dx7rrzLHHtoOKqxkhyxzEEk8swBv/eXqtRH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BeZelGj6OamrwLse3oJPEaj6rRq4nmeFZfL1Kv5KjhZxTWuLrNwPEG1LBTSuvUNHUJ++3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NUfexdgHVdJwhxM/BZRTVeaTDnHlq6EnmP2e0e5c4Ux1KE6MtTpseqxvHkXB7Xh/QVAE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New3B80eIR/zSYG9sq8gwPGa3BakSUUv2ZN3wP1jd5cj3hejYRxdhuLRuimPqdSRl6KU2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NNJOLo+M13hWfSy3Jbo/Y8PVq2Hldrh7rfRdDHa7h3rFq4TGKWRo1ydc94sthh+0vvcL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U9yTDPtXQvGyMoX7BdTOREIHW1Rt9oIPvFEDYKIlMVSLtsUVPqAhm1jKamOgSfEil7Q5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3jtsVclFwCs+pe2N4e94ZGI7lzjYC3enIcE3whqrcHlZYeL4lRURjjqp2MkN3BhOtu1Z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wYCV43neOqP3Rz8dlxEkkk0z5Z3mSVxu5zjclZtH0Oi8EyZ47svpX/k7XiLCKGohilw6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2PDvI23BWBgNNU1WMirx6D1aKlHUbfpGvf26LnqaoZI4+rydduuQaEH6rUwjEJKWpdle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RxeHSjhcYzuza4t9eqK+CqwKFlW10fRytmcYg0g3BFxre65t9Tj2sZfhNM0aFgneQD5NV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bpC821AWZa51OvNHR2abROMNk+kDDS8TV9QYIZMOfGd5YHkkeTtfgvQ+BOGKnAqCqE8zJ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MNOd+wrhKKUU9QJSXNLdQWmxutSnxt0WJR1M7Z6hgFnResvDCe3KSQjlnD4joM8/Tj6R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p6ekpwI5Xs6SQnrWcdfPdQNwXjWoqHMnnp6eItDg9sem+ouV22LUeCcStz4fMaOv5Mc4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zmcASska81U4lGzukNx4FZxbPJnrNRj4lwPwZw5VUuNU1TimMwTPieHiMOaDcbc16nLi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/m0ztB9115XNwGZy01M0szm+yZHFxHvUh4DeWZfWqix5dIbLRTdHmZ5PPLdNkfGVTUVH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iq4GFsof7A1Dm3vbkT5r1LCnU8VMxkckZDRawcNAuS4J4WpcObIXsbJJc/rBm0v2FQcU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lj6EO1c1hsL9wSUmPNl8xRg3wjrOKJJRglaKKCOpqDEQyN0gYCT38rb+S8dZRcb4uwNM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7Piuhb6OWBhLZ526cpHfmlD6O6a/280z773N1MrbHhy+TFqLI+GvR7T0tQ2pxapFTUXv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9NoYIYGBjHR+AcNV5pN6NaAOBjDtNeS7ufCKGXAoqF9LE6DKW5S0bDn4qrpWZ5JSzPl2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uI6t+Dtio6SZ1heRrsxGmbuvvZUaTgDF8Xcx+O4pJK07xtfcfQK3iHAeBUzy6qfDHc3D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kpbT0peB94iwKiMnfB7Wlx6jNFQxukvk9bwHhulwWiyRRNijYLkmwv3krmuPsTpcQgpq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3SRND2hpFnNudNdPcuOip4ImhsEMcTOxotfxUzW32A8lo5HoaTwXy8vnZZWwnTyuAa6V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Nud9U5bok0WCk91JLhBtaQNVICAhbciwFyVjYrxBRUF4xI2oqRp0cZuAe88krIb+zYmnj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3c7QBcximP5vsqG7GHeT7zvDsHxWRPPX49VNjjzSuJ6sMYNh5KGkoJqbiCjosTuwVGrQ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5tVjxqm+S9heGVeLTBsDTkvYm2gXqXDHDUOHOiOUPltq478lc4ewqGjoTHAwAB+9td10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lj9FrHlcHyOu8Ryah7XwjOrae8Nralw+a6zC2ltDEDvlbf3BZddCBELCxzBa9I4GBg7h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2h5B1neKB1xZHKNX+KB1zZamQLvZKrDScH/rZWz7B0VR2kt77A/JZz6NIFqm/oze9oSs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6Pki5q10Q+yM6aHZRzbdqlfsEM9iO+yUhxIacDQne5VrmqlP7TB+98wramHRU+xjskfZ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oVQ+1gHLpWn4qbC9YD3i/wAVFUNJqKcf8QI8J1pxvq0XXNH9w6X+0XQLFMd0QFkLtF1n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/6af3VYebqtCf54791ZT7RpHplsXzJpr6WRE9dM/daGYLtiqGJkNopiTYWKvuOneszHKd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SL692qyy8xZth96s0KY3poze4LbgjsRNtqgp6b1WighBuI42s9wRtYbEgHZOKdImT9TE0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JCkjYcvmk4HW6HG0JSplOga4Tag5c0mvLcK0/W+m5VmJg6Jo7LoTGMycYbVQ5T3Owmuv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sdEnDkVZBk4jT56BwJsGtvouQq8GqZuOsIxJtU+KmpGWMQcQH2de2m97/BdziAIpXhvY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7KLgH5rmWNLJZ1LK1jo0WuD25hsUL2ZzulE3KCOSk5LqOUrdGGm43UzdWtHcmeerySY4H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PcnJsEnGxNkwAeBlItfRCL38kZNwoswD7dylgTt2CfTdC07d6ImwVAM7fuURFnudzcAC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G82F7pMBEDpPJEG6+Cb76MpoQFroXxtfbMAbG47lINUuaGgRnVzSaiJxNrOJPforYYMo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neVZj/VtWeNU2aTdpEEgIbzVeumbTYdVTPYHiOMuLSbX7lbl2J3WDxTMW4RLGN5nNZ5b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00PMyxj9s5uu4wMdFHFh1HBFGBZrTcgfJcjiFbV15BrJ3SAG+TZoPgohfI1M7Vcrq+D9C0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XJGpGgHdMBcJxqVJ32MkpMumqhmljgbmkNr7DmUgcklbHcBz5rsMBpTDTMzNs9xDj3Ln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zyMywMddoPMhd1TREkdtwtYRPivHNf50/Kh0ifEaV09G9glkiNgc0ZsVVwP7PEso2Ew38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tt91YGGgsxY226Vh+C5NRHbOLPO00rhJf0dhILk2UD/1jVadfVV5B9oxdkjgiU8Xp31F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LSR7tWfi7C58IP3o3tPf1D+S3Z23iIAWTiovLRE7ZnNt4scuTUR9LZ16aXqSDw+nFRS0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O3K6wddtiCOY1W43YBZWA60Df3Wn4LVbyXTpl6Ec+ofraE0Wv4qCuhfP0AbPJE1kge4M+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t7HVJwuuiatGEXTM6pNhe1rPJ+SsyHK13jqoK39V26qZ1nMPeFhHg1kVJr9I0rj+JLtZS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Pm3+C7B9rtsuT4saG0bCfu1Q/wArksh2+HcZ4nFuGRzh2EhMDdHPYTydmY/NACL6BQz9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2SICW26TKOl4WcfV22Psyae8Fej01+gse0heacLvApZddWyEj3D8l6VSn7Fx36xTxrk/P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labHTZODdwKGPndG3YLoR5BUrZZhUxxsiBgc0l8ubVpGwtzuqOEy5Z6mMHqkl3mHH81q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aM5a2UG+pd9CuTI3HKjtxpSxNHWDVunYqUjgA1WInZmjVZuIyGKkmf8AgY5w9y7ziS5P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Yata0keZ/IBYd1Zxp+fFJ/2crfc0KtvyXHPmR+m6HF5WnhH+hbIm6piL7JAWSOo6zgiE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Dy1K3w+Z1YTNEIw0ZWEOvnaDe/cs3gqLLhrL/fc5/wAbfRdBWMsac8jmb8ldM+A8Uyb9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OuaP5H+K869JWGYliNTRU9K1z8PdG7pY2nd+tifJeh0zs8kZ7Y7KvXxkviO24KcXas4s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fR1GGyerVDHxzRO0voR2EFdHhGPNmAgxBwZLs2Y6Nd49hXoPF/DUONUkhFmVcYvG+3wK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dBVxljxuCNCicflH1/hvicdRHZPiR30g2QgrjsOxeposrW3mgGnRvPsj9k8l0lBiNNXW6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Rw/NZ9HuRdotkpGzhYgEd6R3I5pkyqNXDcexHD4xHFP0sP8AupusPI7hdvhPHGHTFsdd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2HzGo8wvM77XKI6hUnTs8zV+E6fUrlU/6PdaapgrGZ6SaOoZ+KNwcPgjcC7QLwynnlpn5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8Ubi0/BdDh/G+L0rQ2cwVbB/vW2d7x+S03pnz2f8A07mhzie5f9j0SkqvWnTnoZoejkMd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WTzXL4fxphtQ9ralktLI7U36zb+IW3UYth9PB0z6uMscNMpuT5KYX8nlZtHmxy2yg0XiL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RGSaRkcbd3PNgPNcVi/Hj8nR4VTNaQbGScX07mj81x9fiFVXvzVtTJNrcNeeqPAbBE1zZ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5FeT0r/yegYxxxRUpdHhzDWSj797Rjz3PkuExbF63FXg1012jaJosweX5qjyQqXKz6TR+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7YQKa9krIgEj0TOxzh18I6bDJJHyt6z4tiD2sP0WXh3EYp5TFikUjsuhe0Wkb4tO/wA1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3Fef8Z8PiaoLw3LM0Czxz0VOdM+G0fieTH7mTQSRVMRmpJmVEJPtMN7eI3B8UfNcM6kr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bhtLFpp2FbFBxID1cQZcf72ED4t/JOz6fTeI48y7OgdqEINjZDBLHVxdJRysnYNyw3I8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IPRi1JcFgNa5tnAHxWnhmPYnhZaIajpoW/wBTP1m+R3Cy2nsTkpWYZtPjzLbkjZ6LgvFt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BKPayddo7+1dPBLT1Tb0s0U1tww3I8RuF4nE9zH5mkhXRiM7JHPjkIcTcHmPArRUfPar/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1enu2plbawDfqtAMu119wvO8A4hxA9OepK6NgP2t3X12ve6sY7xZWxPfBHK2KVutooxb3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PwnO8nlo7ssAY4uADbak7LEr+IMGoARLXQveP6uI53e4LzGtxCsrwPWqiV47C8kKk1oZ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MH+nfnLL/ALHc4lx3F7OG0Mjz+Kcho9wXPV3EWK1otJVGGMbMhGUDz3KyDukLkWKg9nB4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ks00kx67723tz8Uhso2jVSWuQLIO9RjFUhgfJSxgckMoZBGZKmWOBg+9K8NHlfdZFbxP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k/ETkjHnufclZnLIujcbG55s0ErMxPGqDDxlkk9Ym/3UJvbxOwXH4nj9fXXZLNkhP9TD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gwzDKrEJujp48gtc3Fkcs5c2qjiVydFjFuIK2va6PN0EB06KEnUdhO5WfTYLV1OrIyyM7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NZE0SVV3PuND4rsJcLijiDGxhrQLaKJy2rg8LU+LOfpxf9zI9F2DijpL5B0hkGZ1tTot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GlrOiHTMjuD2G5utvhWlEFMA0AASXP8AdWnPTZ6qFxF7Rt+ZK5qc3Z5s8rTtj4dTZaYi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blNtQFHSwhsGvbsrbBa3gvQgqR5k3bKlePs9vvBWaL2GqCu1YP3lYpPZCE/UJ+0Ka5vZO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akAk9Q2VV/tP7MpPwVrZiqS7y/uFTMqHZchFomg9g+ScjUpx7KXNUiQHi40UU5tcqwRo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iKmF8rv3vmrROp0VSjPsX/CT/iVpxOqiHRU+x+XegB0Pen5BICw71RKKcwvURD9q/wAC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gQ2yCQXqGjsv8lJQXNPr3fJYR/cNpftlkaJj2JwNUxXUc7I36KvTn+ePtsG7qxJtqoKY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XuRpHplt/tXQnVO++bRIXuFqZhFgLTZQzNyxuFvun5KyNW9hVbEJhT0znvY940ZlYLm5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gtAXYNOSewATkWuOzRK6a6JfYwGiF46p2RA96FxAB7UwCi9gIraqCOW9ge1SEkHXZAB3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LtR2IM1yTyulYyDEnBsL/wB0qWikvCwuG41VDHHltMbW1uPgrFAf5qwlc6leWjocaxJm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uOfYhv1bd66TmHlPUco4XkuYOVik43a4FR0/ts7vzUt8lJcFu+hTOOqEnU6oXG/PknYg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ZLt/CQpPuKKq307FnJ8FxXJba6zWeCInqlQ7MZ4ImuvGtEyGSE2UU7h0DiNE91FPY0jg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hUzg8uJNyLD4Kxm2CzcLcA6Wx5j5BXXO1HiiErjY5xqVE19dE1+9Rl1g43RB97WVWRRU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99Fahd9k0g6EXWJik16gAn2XMPvJC06OR7oI84A00seSxxT3No2yQ2pBSOs0gbk6Lhcdx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XwTyRSlsscb7ljha4PvXU4xLNDRVT6VzRO1jjGXC4zW0uvNJcJioamKoFJFFM+Jz6iWO9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6XJunkyK9p1+HxisilIyrakcwUeTRZc/GODtlfmw6u6QuIfs2zufNV5eMaTL/N8LkPfL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3sdRa6NvLYJOAY0vkc2Ng1LnGwHmuRquK65+kEVLTN7WNLne8n6KlDFiGL1DW3nne7Yy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smrhjVydG9XcTUcF207umcN32szyPNbHC2CS46JK6rfI2lazO0HeTw7AueZwg+GNs1SQ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/g/DjHhDI7AWhtYdl0Jeo+d8R8X3wccP/ciw6nax0TWtAaNLBb9LCByUFJT2lYbbFa7Y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Xk2+SQtAIvtZc3Ti2Kuv+JhXTyC5ae5czPdmLPIFuq0/Eri1fFP+zr0nbX9HXv8AaKgl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bdRSjUWXW+jjXYnDqmyycY6jaR3ZM0e/T6rYPslZOPaU0Lvwzxn/ABtWGoXoZvp3+oh+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gAtqP2QsPh2/RTNPImx8HOC3GbK9LzjRGq4yNDt1J0SIvfwSbuQlbQ2K6Wc6KNULxuRs9k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TtFkoxZjNb6LBLs2fSKsgFwfJctxg21G49k7D/mC6uTUDtuuW4zH/Z05H3Sx3+IfmlM69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RVACok8UFtlLUNJlzWuHAG/khDHadU+5Zn6LGS2oiKIi4GqcsJtZM4aIZW5G5wwR0dQ3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8MJfSX5kNPwXl/C921E4I0IaR32J/NemYK69JH29G35Jw9x8L40v/USLrbg27kTexMNw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DQrm5D0eI9xd/pH5LpXm4tdc1iYy1Ad+Fzb+8j6Li1XDTO3Sc3E6Kld9mw9oCyOIZejo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h9FeoX5qeI30tZYnFMmSmaN/tx8ifou5O0YYo3lS/s83xHTEao/8QqNovbkp8T0xCfSw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oOmi5X2fp2P9uP8AgXkmcbN1REHsRNhfJcNFzZNIbkkrZ6Jw3EGUNEBoDCD79fqtatb9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My01GOTYmj4BaFcB6sbaWcFpR+a6me7NKX9keHNu5oPLMPmpKyHRh00cnofbGn3jorc7A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2jKb5TMh8PWfcaWXI8QcOUuLxRCojAkFgHgcuxd++K7yeazpae7m6c1bDHNxdp8nivEX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h8jaqFgLnRXs9oHPvXEMqWu1sbg7cwvp2row9kjLe00heVYxwKyrD56M5ZCfYOmvcVn2+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gksvJxuH49WU+VsuWph/b0cPA8/NdBQ4tRVYAbJ0Mp+5L1T5HYrm8Swasw6QtnjIsdNN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AhJxa6PocGvx5l6WehuaWnrCyQ1XDUmI1VJYQVDgwbMf1me7l5LapuJWCwrYC39uHUe46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5ZE0dDySUFDX0VdpS1cMjubM1nD+ydVbLHDcKuGPcgLXIvuukxFubAICbZm2O3ZosJjNQV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W6GzQVpFHFqpLdB/2ck7dCVNJGQh6MkqZHamiJOGlQ1lZR0RIqahgf8Agb1n+4LPOPOl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NLhd58lm2RPNGCtmu8tjYXyubGztcbKpJi8LdKeLpO1zzlB8Aq0OFYjWznpWSAjcy7jy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R/b5pHEA3KTlZ5WfxfDB1dnoElOLajUrnsYoRLPlIBu6y62tfHC+HpHBoe8MB7ys+pgz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K2fEwdKzia/B43xuGUEd4XE4twpd7nUw6N3wXs1RSXadBdZE9CC46fBWuEPHllCVxdHh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wJI5G7SRGx960qPiepFm10TKhv429ST8ivSK7CI5XOD4wR4LCxXhOhqKOQiExSNbcPj0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fFZx9xRoMWoK5wbDUNjlOgim6jj4X0PkVoyMew2e0heeYjgdXRPyvaJ2dttU+HYtiGH2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mXrM9x28k/7Pew+JQyHoIAsiDDcdi5+h4tge4DEaFzf+JSm/+F30K6TC6mgxJ1qKuge/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911vgqTOr8qFG7w83LFUOPPKPisrGiX4lM7tK6GhpZKanc12XM433CycWpMk75JZYI2k3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OPDlh50pNmPqkN9VUqsawekc4S4jDI4fcgBkPw0WLWcZ00bnfo/D5ZiPvVLgwe4XKyuz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J0lsjSfBFNEylifJWTRUzAPalcGrzyr40xepBYZm0sR0DKZob/iOqo+q1Vc7pcktQTu5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Jq9vbo7aq4nwekH2Tpa6TsiblZ/eKxK7jKukBbSRw0TeRacz/wC8fyWdR4HV1Lw0McAT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2eOm2Hbqockuzzs3iuNdcnFVctVXSl8sss8x+8/rH3rZ4U4dnxWpc2eQxRMFyWi5PcvQ6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iDj2lbHDGFtiq5nNYAMtgFPmXwjzcnieWXt4Rmz8FYZSUkLoYXmQlt3P1J0Wtg+FRxPI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11mI0YMcYI2N1HRU1nPOUDTdaJM8jJmlPmTsoQ0YAFxzCtVVPZuy04qf2QRzRVMALdk5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EYGw2/4h92ULVfDaRht90BUMKMccbek0LpHAaeAWzI3VvkssUTTNIdgtGAEYAuOxNbqJ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Y1aDtdT0oNgSoaoex4qzTeyLpJcjfQ53TPF050snctCCMjqKo/wDriPwlXH3LQB2qsNTL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PZbboLd6XikRpdMVRIuahnKmGqgqNEpdDRHR7Mt+D6lWnc7c1BSgjL+4PmVYcOspguBz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nvrZJ17diqiSpIbTx6a6/IqWi/o7fL5KvM61Qwdz/wDKVPREGmaR3fJc8H+odE1WNFgF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A/W9lBSaTyHuCndtsoaa3TPHPRZy7RcemWne3ZMdCCnfumJ1AWhBIDcaKljWtE9t7Xtt3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OKm8Czyuos0xK5o0r5gSDzSuoWOPq7bnWwKcON9drKovghrkIuFkznaOBQG+XdJ1gT2I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W8+u/5qzI/U/JUqc9dn70n+ZW3e0VnCXBc1yIkkgKON2htuj2OihjGiJNgkZ+Ok+qX71bw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LHf6G7wV3DrtoADvmXNjd5mdM/2EXGHU+Ca+3imj3PgnHJdpxjO3OijguMvbr81I473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IkJI96X3tUztQU49opkjD2dVFUdqk+6fFRyElgJFlEui49kxPVjsUTT1EDgejjITt9k3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l1hdzRX6zUz/ANWQol0VHsqYXoZNLG4+SuE3071WoNJZRtYj6qwVGL2lZPcJxJBadkbD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KtmZg4npPJ/YI/vrXpDemiP7KycVB6Z3ZZv+e616ED1WEH8K5tN75HVqF6IlTEBeGYdx+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nwg9BYSiK7C7a9huuvq2XjfpyKzqiEPom/uK8i5M8U3HlHz/ADcF4jVSSVDqiKLpJHEt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8BPio6aYVTpekHW0y2XrbMNa6NxLRuSNETqAOw+nsL5dPmoTe6j0Z+I5pQrcec4NwdSx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2XUYVhcUToxFEAB3LcpaENL7jSyvU1KGubYBbqLPOnmlN3J2YVZQN6E3b94X966nAIQ2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SgrKX7B+mxHzWlhDQ2NgPIuCW2mQ5NoCKENeNNlZc3XXkpHR2fdO5upW1GVgH7vJcxif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WPmuofuOxc3jjP5/3GM/NcOsXoR26J+to6aI544ztdoQzbC3alTa00B55AlLsule1HK/c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AeT91zXe5wK1Bt5KhjDQ/DagW+4Vnm5gzTA6yIg4euGz9okkH+N35rbZssPAQWTVjQf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1W4zUX5o0f7aDV/usL7xTc0vvd6fmuo5itUey4doQQH7JncEdQOsR+yUMOjB/1zWK7Zt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4ui6TDKzXUQl3usfoule03fftWbiUAljyEe0wixF7okXhnskpfR834pjtZmnlpqyWJhc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RHE+KNiY84jLvzIK9hrODcPqKeRhoaYnMbERgEady8z4o4ZFNwpSV9JRtMoLmyBjb3s4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rPqsXikZwvaVWcTYq4C9aTbYljT9FPHxPiZytNSw+MTVv4HwdTVNFEZ4j0vQNc4AaXW1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99Ox7c2rXDQoi4yV2S/F4QdOJd4CFZVYNLilfKXF83QwtygDKN3e+w8ivTsBfeFoA+4R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cGFsggiZFFGQGRsFg3XkFr8PyXAYDqwuB7tb/VadSR8/qc71EpTZsje6Unskt3SsLgbW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uZlAXP4039Yext/cb/VdG/2RbdYmMM0N+bXD5Ll1cLgdWllUybDXZqRndcfFc9xzUNpaF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1hz6rhb3rocMYegtyvdZvFeFR4lRSQSg5TZ2naCtcfMEJTWPNufwzweq4pxPPZ0lM4MG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u4sxEG3T048IG3+S7Gv4EpmuceuLk7E2+a4g8K1cnETaNtNnhDrmV1wMvkspJJ9n1GLx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jxGSPMKwDwiYPotbhqoxTHMboqFtbL0cj/tXNAFmAXdsOwFdjHwbh/6OYBh1HG+NjevG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ouF8Mgw97egghjJaRmYwAnzCrGt3Jz6jxqO1xjHk6SjsMoYLMacrR2Dkr9W29NKPP4qp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J25oni3IlbUfMOVuytQ7i52cPktCVt2m4WfRiwdfuPzWm/VpSiuwl9kWXUKJ8I5hTj2m9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VCsrCEdK2658UuUyNtbK8j4rpn2bKO8qpJTDppbc3LOUS1I5TEcMjqGvZNGJG/tC65HFeC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Lr+IXqNRTXJNtFRfS6EW5qXa6NYZGuUzxl/ANTJM5jJ42i+jidPcuZ4h4fxHB5QJQ2WI2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oKWkAe05eaysawqKpcxk0bXsc3UHuP8AFc8ptSpnsafxHLCPdnz6zK0dZtitSixivpA1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khzt8NdfcV6ZWcF0M0RLY3MPK2q5jEeBZonH1d4cN+YXRSR24vHE+Jor0HF5aWtr6Npbf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Ndzh/FXD9VSZTXPhIb1mTRkH8ivLqvh+upn2MThr4qzguEVE+OUeHSEMZUXu8xXynkL+S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dgzq9zVHSYpxHQiR4wyGaoH45Rkb+fyWLLiVfWkszFo/BAMo9+/xW/TcJZJrVMrnhrrFv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TPaIImtuOxZzkznyeMJLbjV/2zg6bharnaHyBsbXa6brpODMHFJWOyMtIWOaXne+hHyXY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HJFg9IIq3Lb+st70lckeRm1mTK/Uw6qh/nkjgB1utfxCtspvs2aclqVFNfoiG3JaAfJG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02cHA58lDiKmNYaWESGO0zX5m6kAXKvwxddgvezd7bqGsBfVsA5XV+NtrHuVV62DfoSK8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JabU6LZeLjtUD4r7LQxOflpQ4nTRVZaAGmlIva7Ra3eujfANbhRCIGjeO1/0WU4Xwawn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K+7AR3hYGKcKwT6tYAV6WaUZ3kt57qrUUYJGlkkmkaLJUrR4liXC9TSkuhuW72WHNBMw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NRQBwddt1i1mBwSyRl8QuHX2VX9nbh8Ryx4lyeVU2OYjSRmGmr6mKO3sh9wPC+yoVdVL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f2yPLl7F/JKgqA4vpY2usLENWSOEKdlQ/qiwPIWUxkpHVLxVwdKJ5S+CYjMyMtvzsrPD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6UOezcbL1mq4Zh6ANYwDyVXhjhGGgrJ52Zy57iTc3WU8yjLalyH52XLBtujmKPhQxyjM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c20XqOHYWIsIjikhY13WuA0aaKWkw4NrITlHtC3vXVvpgYrZdLlOScnZ5s8zqm7OHpsO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i1Y6Al5uBay1Y6UB7QG8+xW2U/XOmiFAzlk+jPiomiBuijpqd7JQYs4ObXLbTTmt0QfY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/itHDgUZ3Lk0K2C4bYbFRwQ+3otCYAtGmgUMYsH6c1ukc7ZHkAczvQ1f6t3gpz+sF1XrP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fQ49lDB5WOHQ9bO0uJ003C2pvaHdZZeG9WJvff4uWrL7Szwrg1zvngb7oTWsSn3AKR53W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vNS0kg0aDra6iqhmLB3qxTsGUaAWCST3FN+kJw6wSJSI6yThotCCN18qoyzdEZTa4s02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Tcxr+lzNBuWt1HK6yy3XBpirdyW4ZmzRh7ARf7pFiitoe9Q01NHThwiBDSb27FYGoKuF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BV5wXCw3Vi+qgmdlBTl0KPZHhz+lgieQRmYNFaeoKNmSFjRpZjQFOlDoc+xhe/ck7QJ72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Pi0ha6MsaT1ZCbHbqrSoW2pGb7/RZuJRiSaxB0hkI91lrU2kDQQuXF+6zqyNeUkHzSSS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yrUbs1XKOwW+Ksv1FiqtDGGTyuuSXE/NZS9yNYe1lx+jimJNwnkGuia+oWhmPfQqjiJb0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5q6RYHvVDE2FzacXH61pPhqsc/tZvg96Lsf9Gb4BECdkLdIG+ARjbyVRXpM5dsHUix7U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dbsQ+gRWpSOkGv3pLf3laJ65VSmaeljvyLz/AIlctqVnj6NMnYx30QO0CktqLKOTZU0S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90q9RNHqbb3BudVl8UF4w9ojzXLwDlNtNVp0F/UIr3uBrdc+L95nVkX6CZZY3QlO3ZPH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7DiAO5CaI62RO3VajL/WXh3sa2J33UN80WlwWnDUpfeTvHWKa+qZIgND4qGpIDQpgOq7x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Hsy+1Y3F+SibpWaQW50Xr3gYUzNnDsKCJ2anb3EhHG3daL7M3wxHRwTPFmFEdvBK13ZS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dDrPKeRt9VZIssXhqqmqKitbO1n2ZbkLdrdb8ltuus8LuNmueO2dCcNXBOB1GhOdz4Jb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YdZ/aQ3/ADBa1KLQRG33Vz3EMj2VGVjXEOZqRy6zdV0FCHCkizG+i5dM/wBSSOvURrHF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GDRgEbBXHDqlRgAw27l05EckXRVigHQkoIYM1G0AC4J+auEZac2FyAVHQdalNxrmd81n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BFT2cdFLFDYjRW2DXuTC3xXSYWVqqMGF45p8PGVtv2iPgFLMwZH9llFRgh7rkZQ4fJZyXJ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N0J71I4dZM/cWWpBE/ksHHx/PoO0xu+i35BcLFx5o6amPc4fAH6Lj1q9B16J/qGxSEep0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6goaLWjgsPugKR+5W0fajCfuYLbWVTEWXo5h2tKuN0UNWLwvG+ijJzFlY3UkZWCOzV9Y0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+S3WEhq5rAHOdib7jL1GG3bdlvoukHeo0bvGa61VkJSdUhqTfdNuQn0N110cdEEovIBz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EVRpLEbHV1vgUNK/PTRucLO1BCx/kbfxCLOu/XcqtVRXc09yutGr9PNBI3MG3HJOibMu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4LlJMOa7h6oZl6sdTIP8A8IV3kTACbdq56IMkwfFWtsSydzh/euuDVxtnoaSbUX/lGfhV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QrrqYNbGcuzgtHDYgXR6dqt1FOOgFhs4H4q8MKgZZpXMp1EA9Wf70sEZ0csuntPv/AIbL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1UaSRkdYYibGwf5bLaSppmUbpo1gn57JOFtkidrLoRzj8rLKxdtx33PyP5LWOrL21WZi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R9VjqFcGb6d1NB4U0mmYSNXNBU9TDn0tyUWDPD6SO24Fir56yeHmCFm4mznqqgDr2bzus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F127ogWm+t1nyUrRLoNlGWF8jxzaIYKQerFthqzVKipQx46o0PYtOANDY4wRmN9Lo44w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2QtjALhb4KdwzNt3WRPAzkBOLBaNEWUqUWcB3LQJu1UW2ZJbxCuDVgPcoj2U+hEeybpz9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9yfBaENgTE5mnZDu9x70UwIAJ1SBBJt2AqGi0xnM01UL4ATrzVkC57kwbdyihpmdVU4D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uiGU3Di3bdb9UwOhePNZrwOljvyePiuXLH1WdWGXpootpLgi2qry0Qc62VdL0AJFlDLT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qTTOPqsMa+12j3KOlw2NmK0kgYA4NcLge5dRNTDIAO1VZIejlp3WByuXLkjR04sjso1N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Vl1KGlmmi2aim+0LrJOgHRArfYqMN7TKVNT3hItso2wdHWE6e0HLYpmABwVeriHSE9oV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ZdoJ1sU2UgaBSRuzx5u0ApwFaVol9mVbNVm/IK8xqqQtJmcT22V0c0ormxyfCQJ7AhI0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TRBFIOq5QU4Bpmd7ifop5jaJ9yooBaGEdxPvKiRcQTT6E2tdV5KbUdi1C2zEJZ3aJqIr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qqFRS7aahdGYxfYKpXQjITslKI0+SnT0bQDprbdVZKAZzcbldGyIZXXCrup+t2KYwKlP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ew1UOG0oGfT7xW7PBroFFRQWY421JWU8fqTNIZPS0VIYLVMZtzC2hHmaNO0qrGy1VGFo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1SM7M9sXXGmqlbH7WhvZTFn2gKQGr7bp0KwXsAh0VaBl3Pt+IBXXj7MXGqrUgvKbc3aoa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DQ95U7trKNq1MwHfrPAKvXj7F9zyVl36zyVSuP2Twpn0VHsHD42iOMDk0K87Uqnh+sbP3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oxdF5uxdiY3RHcJjstjErTg52d2qtR7W7lWl/WNPYFZb7CF2N9Dc05TX1SOp0VCAk9lV2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SquzXKO2T6KJlRLew0SCR2F0hsrJAeNrKCptkcrPNVqodQpS6GuySnOgsPuj5KQ8kMX3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6KY9Dl2OeZQE3CM7FCB1AqZJl1WtSe6J/wBFpwaw+ZWdUD7aXT+qI+IWjB+puBpmK5sX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gktk++qE7LsOMaT2Soab9bJbuU0h6vcoaO/SyHtAWT9yNV7WWHe2UOxTu9spO9sWWhmJ1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+5wKtk9VVar2W+IWOb2m2F+pFhp+yaD2AIvu6pmC8bb9iL7pVroh9gj2QmOxsi5BCeaT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7ZvmrH3iq1KOu3+181aHtKIdF5FTBOh3QSag2RkdZC7QKmQjJx9pdR9wN/gVpU+lMB3n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jcC6v05tTjxK58X7rOrK/wBGJNF7IKIHRDF7AT9q62cYB1ulCOsm2uih3BKn5KXQTjdx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QzPZKgqhcb81ONAVFONLKJ9Fw7DaPsW2Rs2KZg/m7e2yTNAe1aLoh9jnuTO3v3okLtlM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VdUANLNHxctOTRt+9UMObauquyw+ZWi4LLAvQa6h+uxbOKR1A8Una38EzTdgWrRiYmONv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0W1S/wBHjv2LGxv9cTb+qf8AILYprGnjO9wuPT/uyOzP+1Ekfq0qNgvD5KV3skoIf1eve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xkdyChFoXAD7zvmpPuFR0P6t/wC+VnXrRf8ABk7AmA1RMN0stit0Ygu1a4DdRRjV37wU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Rmd4tUSRcSy7e51QvF06TuSslkZ9krJxpuYU/wC87/KVrP20WdiwuyB3/Et/hK5tX+2z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sNINDCd7D6qzIBqqmEn/ALPhHPX5q26+U3VY3eNEZPewGaqOcfZu8FLHtdRzWDTfayJL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Jw/SrXfiiYPdmC6IDcLmMPPRYlARpfq+55H1XUWs4hYaH2Nf2dGu96/wHbZPdDzCLS67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8IacWibrzUk2pHKxB+KFmg7rrBr1GqfAbTq6/YmOrQibumcNNUxAsNjfvXL4NA5kOMsc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hdRbQnmsehZ/PcSb+ME+8W+i5NRG5I7NNKoyLNA23RXtp2LQnb9k/nrf4qpRiwjA5gK7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UTDI/URgfZC/Ys7ov+0mP0yhlreBWowdQKnIMs7fA6q5rhCg6bLjt0rCwRfdCEeyL7LQ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VHUZ4i/94D6rSYL3VHFm/YOI1ygn3a/RZZ/YzTD70UeFzNFHJDKQ5rX9Q87Lf5rIwQWd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+ZU6N3jL1i/UFfTVQyi7ypkEg6y3mjCLKNLE79KyvJPRAMyg8jY3+i0S2zzz1VeLqynsN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VWPI7oZ4u66QAG6d41CE7di0MkVpWDPqL2NwrEQtCwc7KOUXPuUsWsY8Ss/5GncRfcKc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ktCGRy7G6ZhuAe5FL7JQsGg5aJMpBNunuA9IbWScdu4j5qQsU2sbtOSyqgG199QfitZ3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sNbFc+dfJ0YHzRqtA33ugkbslG64b2FoKM2sFsuUjGXDKzmDKfFUcQjvESBq3VaTvvcr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WOSNo1xypli/SQxu7RdJzfs+5BRa0EV9wLKe32dlrDmKInxJkcI1FtkNU0FwtsFJH3JS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T26IAj7qNouBdRw/dHeQjaQAmhMz6PVziddVcVaj9gO7SrJ0F1SQNglDbVFcoeZTaERVH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d9srU1XpC4qWJmUgfstA8gs2uS49ErjrZN4In96G1lrRlYB0vqq9a0Wb3qyd1XnGZ8Y/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Xb5lM5mqOL2NuaTt9ERXA27ZBONVFSttFspp7a37E0QAjFlMlbGnwQtF6tg7AT8FeZow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3SrjR1XXRQWRAXd3WTAaEouZQ/migsU/sBQUg+0aeV1PP7KGj1c09hKGNFx538FHcBoU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oyATfOfBUsRNqd5PYrv3nLPxY/zOXwKjI6RpjVyRNQkdHEB+EfJXSesbLOwu5ZEDuGgH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bZWb3CO6RScSXFK2hWpiVn/rtNrKyw6XVZ364+CtAdUIj2N9DD2ilZOB1ilzViI5Niq7B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orEml7qvELlhG4cfks5/BcS0fon2bdJ2gTDZWQI7qrVfq3HkrW2yq1XsEdqmXQ12Tw6m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30Qw7vI5uPyR80R6CXYnGwKF3sixTkd6Fxs2yYihNbpJgebPqFfgFoQD2lZlQ77ab9wf5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1c+L9xnTl/bQZ0TEaonJgQV1nGBJ7NuxR0ts0niEcoOW6alHt/vBZv3I1XtYbrXT/fSd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eOqqlVqB4q249WxVWo3HissvtNsXuLAHUHkiOgNuxM09Rvl8k4GhvuqXRD7Ad7ISk+92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VLGivS6TRi+4f81aO+ip0essV/wvP+JXPvFRj6Ly9icOaF56l07tkLzZncQrZC7M3Gze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Bnn81l4661I8Hm0/JadE4Po4yOYuubE/1WdWRfoomZsn7UmCwRartOMiOrU8Yta6IjQ6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JXwSO5oXHZO5CdwmxD23UcuxUg21QSWson0VHskYPsWpMGpSj/Us8B8k7dLlaLol9guO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J2xUsEVaQD12Y9wv71bcLb9qq0v9Nk/dCuPGynF0Xk7G5+SEeyEWt0w0CtmZiY3fpQf2H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Fi7gs7GW3eOfUf8A5StGg/orFx4FWaR2Zn+jElOrSmiHUsUZ2IQxbHxXaziB3Yo6HaX97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6UdaUftfQLOvUi17WTN3Nk9km6EpX1stkZg7OKh+8/TTT5qx95QHUvPcpkUiwmdySCc7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YrcU0ZH3ZB+X1V943VHFR/ML9j2fMLDU/ts20/7iJcJt6izxIVx40VDCCfUz3PI+S0Dq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Mv7jI2bIJh1XeCOMWaQCk4XbZU+iV2c1Cw/pOndyDpgf/UBC6dwtIQuejsK2EkaNlePf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59EqUl/Z0azlxf8AQTtHBOmI0Cc2Auu84kRS/wDXvTx6tdps5DUew4jk0lOw/rBfVpF/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hjRwsk7VqTdT3pz2FOhEetys6lFsaqR+KMf6vzWkdCVRjGXHR2OZf3W/NYZl0zowvhol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2QZtO0KrALNb2jRWnA3HgrguDKbtgRHqC/NVqkfax+YVmHQaqKYddh7Cfkm1aEnTJm6g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bap2HqNNuSQG9lS6EwmlVcQbmp3gDdrh8CrLd1HOAW2PapyK4sqD9SM7Az9pN+1r8lsc9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3sH+X+C2nWsFlo/Ya6z3iB3Qv38kelygcLldTOZEdhnVh3tKvs9T72KURyER1QmtonN7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jS6KH2T3FJ45potnHwUPstdBpxql3JhoqEM/ZCzkjfso2b69oSYwmjftScL3v4om7lNu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mb1mi3MhaA1sqU+j/AhY5/abYfcTU5vDCR+EBT8lWozmpmabEj4q0dleP2onJxJkb97j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bKci4CidYhKSEnRHQX9WI/C4hWW+yVWo9DMOWa/wCsM5hGP2lT91gxiyN40QN0JUjgCFS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76KUjUqAGxf4A+4qe2pumJlSlb9i1TeKjpwBG0djQjceSqIn2CfBK3tFJx2S+6U2Iq1x+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u4dip1guI29rh81ei3HYs/kv4Gcbg27bJWTixuO9O7ay1IoDldVpf10f7ytaWVV/9Iap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rb2FB95HGCIx3BBz7k49AyKXUuCTNGgJSdY6ItAFD7H8EUOszyL7K5rkN1UgHXkPeFbJ6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gT3tdO3WyQgJzZvkhojdw96eo2N0FCPtw7QjKfmk+0XHpl16EbBE8dU6oNvAKiAe0rOx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tHkVn4qLwDszKMvtNMXuRbomAP07T8gpzuoqMWGu+qnRj9oZX6gdykR1bpDcpO2VmZXGs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1jj4BWuScQYI3TpxzTHdWBHPsVFANY/FxUkx0IHYgh3Z22d81nPtFR6LD9k2wCT9UjsF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DvVnkSq0p67PEfNTLoa7J4dWuNvvOCMJotneJ+afmiPQS7GPNC7ayIoH7JsSMqpeG1E7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Tf0aI9oWPUG9RU2Gtox73lbNPb1WG3Z9VyYH+ozrzftoIphv3IiErc13HCiJ/sFDS+0/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qUe3rz+izfuRqvayU7pH2x2JH2hZI6uVkCPslU6onMzs1Vxws1VKk9Znmss3tNcPvLYFo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a+CZvsC6R2VJcEPsEjq7aIXnqkoyNED/AGSlIcSnQ36SLua//Or51KpUGs8Y/Yd/mVwj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fcM7VC8dUW7EZQv2VszXZjY9/RHn9g39xWjh2lDHoqGPC1FL2ZT8itKg/orLrlxfvM68v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4uj5aoWjQAJ76LuOIB2gKaPZO7VqaPYFS+x/BIQhfuO1GdlG72h3oEPbmo39ylZqo3jU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6pt+yycHUhJn6sJDcql0J9gu0sk7S9079vBM7mkwIIm2q3OG5arZ2CrRW9ZPZlVh+6nH0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23RjdMzRllRJm4iM0rNN7g/3SrlBY0sY7lXrh1230/8AYqxQD+bM7x9Fz4+MrOjI/wBJ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jHYgZoSus5RhzCCI2klHePkpOZUUJ+2lv2BZP3Ite1k7db9qb7xTt3OiR0K2RmhuZKjd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1G4Wl/slQxxJtfJI8k/3W+CY8lZNguWfi+uGy25Oaf8AEFon2dFTxMf9nVOmuW6xz+xm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/wA2mB5SfRX3nUAbKhhTckM4/bCvO5fBRg/bQ8/7jBG/cnIGiTdzfkkSQR2LR9GaMEa1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1dBIDnC5WaSSDFZyxrcj6iMtudyWWPyXVE6NPddc2jfMkdWsXEWFyF0twlfq3TruOFE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MXBI+8AURF7DyQ05tG3vYPks/wCRovaOPaaj3Q8wUR10GiokjOjyqMl243B3xOPxatB3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uJUb9jcs+Dj9FjmXCNsPb/wWWDew5lWj2qvbVw/aKn0yjwVwM5EcWhItsU02huiZ7bgh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A+R4wcrTysjtohYOoPFGeacehPsEBBOLRlSDRDKLsI7kTXA4umY2D9Ste0fdu34kLbNyA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LDM4+91/qtk2subSdNHRq+WmLmhcetqjKF+67GciIXaPCnvoCo3e2EbdlMSmEmCcapho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4potL+CJw0TRjrW7lD7LXQfNMkn3VCE7tUI9o+9THbvUWzkmMkGjimO6f73kkRqEr4Adh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9JdW27HxUFQ3fvWeVXE0xupA0ejZByD9PcrW4KqUntTAn8J+auAaWSw+0eb3A7AdyA80Z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iCnNp3jtF1ZadVXj0qW94IVgG7jdRjKmAdCVKBdqBw6yNvshWIruF3EDmxw+v0UzrOOb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sfaXW+BUjNY2X7LJLsPgihHVA32CTtCnj0FkD9DoriiWO/QoR7J8UiTund7NkMSKk2tRA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qT9a2IdmvwKvQ6MPgoXZo+hgOSJ40ugbfNbZO43WpkDzVcj+cjwVk3t3KqB/OCewKZFRL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UgFmqMbm6a6EyN/cnI0CZ3LvKdw0UvsYFPYmS/4lbI6iqUo373q28jL4oArnW6IDQJuS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qfBFSMAcCPwoKjRpKmpNh+6Ak+y10SSWylLTUJScvFLlZMgC3VKzMV/VsHa4D4rUtosz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h81nl9pri9yLtEbix7CfirCr0rCPC31KsWsnj9qFl9zGA3Qu5I7Jniy0MysBme7xVzkqk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kaA80RHIFo3TJxreyZWSRTaBx7kFObuj/dPzRTk5CE0I+0b/AOHp71Eu0XHpk7901kTh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Aq09jIwcsw+asnmq0ovJGO1wCmXRUeyzDbL5n5p+aGD9X7/miHtBJdCfYPeELxojJsO5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MvPPbXWL/MVrQi1PF3D6qhE27pSfxN+BK0m+wzwWGBepm+aXpSEmOqc7aJWXWctEEukd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Upx1E1F/Wd5+izfuRovaS2FwkAS8lPuQlaxVkDP2KpVR67e4H6K67ZZ9aftWi27XH5LH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QaeqE9tEzdWglENirRmwH2yqOU/Zv8FI8XAUco+yf4KZdDj2VcPF5mdmRx/xK/fXZUsN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8yuOuCVGHo0y+4ZM/QJ9imf4LRmaMTiIn1QjuI+BWnh/9CZ2rM4i0pT4H6rSw0/zFncuPD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AG8S4z2QUXJC3UBEvQOEB+jUMWrW9iOT2EMOwU/IyRyAi5CN2yYDUIEIKKTdTc1C86lR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o22S5poj9k33Iuar4E+xjqEJ2RJnjRIEQwj+cHwVlyrRf0rU/dKtOU4+isnYtkzeaXYk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248PzUuHu/mcRPYPkFFXa5D3osMN6Jg7D9AuaH7p0z/aRcHO6jZufFGD8kLRqe1dhyiPN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o+alvq5RQf0l/7o+ZWT9yLXTJm7o0H3kS2RmgT7VggffpmjkQ75KQDrBA/wDWs77/ACUS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9yTkzCcjfAJHUXVoljHQKvXi9DVXH9WfkrJGigrReiqB2xu+Szy+1muL3Iiw3USj90/BW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L2ENP+Efmr4FxussH7aL1H7jAG5SdY21TgdZJwtutTIw6uNjq5+YaB8bj73Bbf3GeAWN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7Izp3PP5rVpH9JR07gb3bv5lcumrfJHVqFcIsnGoKceCSS7jjAOgHigh0Y392ykfoLoYB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ZS6H1uEY3KDYCyM6EpiAeNRqqdf1ZaR3ZL/pcPqrjtrqniOjYr8pG/FwH1WWb2muH3Fq3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32G6IH+2SOYB+CJnsDsunFkyGA+0OqaTYp9ek8kptnJiCYep5omkaqOM3a5E3cJxfAn2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JyCLJHUapyBGW0ZMSvbQg/ILUPPmsiodlrWHmdPeD+S1jqfGxXNp3Umjo1HMYsI6oXbJ9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M5UA7cKQWyC1lG5SNHV0UopjjZCiKYb3CsgRGiCI/aIzsVGzR47LqJdlokCfmm5nxTm6o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8KU3UTtHCyTGScwe5PuhvcA+KdIBxrdQ1AN1MDYlRTbFRP2lQ7IKYgyO7S36q41Z1LcVj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ZF1ngfDNM6piPNDa5RW1PehduCtmZIgJy1DbbXVgnr25KtOQHA9hHzVk73UQ7ZUuUhPG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KIagqxEM+lu4go2CwIPIn5oJx1T4KWN1s1rakHa+4CXyHwRM9nTtugsbo26MHgmHJWiW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P2CbApjWt8GkrQj/AFZ7gqEX9LlPY2y0APsys17i30RgHMnde6dvimK1MRnc1Wj1nf5K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0rzbZwUyLiXnbKEa3vspnhRfdJ3TERG1xrzTyaBMRYi6Uvs+SkYqTXLbmSVYf7Kgox9kw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BCRoOaIbpZRYIhuUAVqn9W66s0437rKtUgFuqtU46rvFL5K+An628UuRSduEjYApkgOu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B+0tKxyBZdZ/ToPE/JZ5faa4fcadOOrflayNR02sevapBvqqh7SZ+4bkmk0CPkhftqro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Vs+yqcB67R+0VdcNERHIFvs96Hco2gZUJvmVklef2SexKn1cw8xGPmU9QLMKVNYP/sM+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79ylYpO11RcldkkZ0CrSn+cRW5O2Vp23eqj/AOkxdzvoVE3wVHsswC9O0ndPbreSVPf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48ELoT7BfYNQnYXRv2QSbeAQwRmtfkMh5dKB8CtdhBhjcObbrEAPXHbL/pK2Yf6PF3NC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qooIjqhMdNUR5JiLrrOYgnP2eyVIPbJ06yae5b3I6LVrh+0sn7i17SS2qXNL7yc7rUgF2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sY/6LRfeyzq7223/AAu+i58/tN8HuNLTIPEpxqCm+6kw+0FojJguG3ggfq1ylk9kXUcn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qDSRg/YP+ZXr3Ko4abysHZGT/iV5wObRRi9ppl9wJHWCZ+yNw27UEmosRyWjM0YXEN/V7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ZBw9ncqHEAvSuPY0/VaeGty0TQuPEv12dmV/oRLTPZS5lOwaJ13nCA83amh1RSAZfFDC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E3giemCTEDzuVDKdQpzzUMmhCl9FR7JIf1I8fzTjcpof1TT2/mnG5Vrol9jgIXa31R8k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6U3wKsv2VZovUt8D8lbdzupx9F5O0NySaNCSn+6EvulUyDPxB4aGfvAI8L1o99nW8VBi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Rv+YKXBdaJ2uzj8yuSL/Xo6pL9FMvAaIRuUYGiZrbEhdpyAuGpUEH9Id4fVTuBznsUEIt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XHpkw9pGRsmtYp+Y71qZjG2YIH6ys8T8ijI170L/ANYzxUyGuwo/1bfBPu0+KGHWII1S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wvFt2n5KUoCL3UZPay8faM/BXG9id4mn4ALUA1WRgZ60Y/4NvitcG659O/QbahesGxzW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tdbmBi4nZtWXHYwu+Dmn6rRo25IYm8gXW96zOIS9sL3w/rWwyFvfYA2+C1aKaOaEuj2ZI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cZZI6s3OKLLDdktkhpdONV3nGA4aFNHbpCOWZERcFMwDOT3rN9lIVrhFy702oCe2iYgX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P1DD2SN+BB+ivEdU2NlRxT+gyW5C/wAFlk9rNMfuRabcjt6o1UjLZB3FCNm22yomeyiP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U7xfzSIs5pScVRJFRuzR5vxNGimA11UdOLC3cphuiKCXYLhp3JfdTuGhTEWbZU0Ix8QFq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eVrt1aL9gWZiQs9pGmt/iFqMIMbPD6rlw8ZGjpzc44jgXt2JO2KQOlk50Auuw5ERP9ny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JRa7dihdlfAW90gnZobJjuVoSI6KLZ11LzUTrjVZyKRI7chOUzr3v2hI7BUhD8lHJsCp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Yx9mC2uqe1wmbq0ouV1ICbv5KObYqQHW5QS7FTLocezOY4NrWH/ifMLUZ7I8VkzaVIce1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xBKw0/bR0Z+kwibmyA6hEdLJuyy6WcyK9SLkHsVg+w09oCjqBdpRs1p4zzss1xIt8xCPs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1ak3ZWIGQXQNdljBtclrfqpH6A6KEataOy4+KljjyFyQrEPEkLbZ6Kqbfa7mfmm/lDAC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D/qVKaJo3BrqUzwsX+UVNa3qGJf+mz/mRHiGlJ/otePGNv8AzI3oSLtNrUTk87BaA/Ve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M9r2VLXv1A6L6jQK2zH6LowC2rB/8BxURkmy5Lg1U/JZQx3D83WfOPGnk/JOcdw236+U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3IijRebBRUWpJ/a+iqnFqF4s2dx/8l4/0qKjxjDo5jDJVxNkHWLXXBA7bbqHNFKLZuv2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NYY5ptiFL/fUf6Xw0DXEqMeMoCvciaZadfMAUE3sOueSrjFcOLxbEqI9/TN/NNNiFCWuy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zfzU2h0XaP9SzXldTyjtVOlraLoWWraQjKB+tbv71M+qpjtUwHv6Rv5oTsGqCRNG6hbLE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pWm+1iO4p2BVn3aB2q7CLMNu1VJQTKxvaVdijdkN280l2P4AcNRqnI0KfI/MOodU7mSA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PseSzJta+Pua4/BajmyEXyn3LNc1xrSS06MPJZZXwa4uy/T/AKtGmgjf0Xsn3Ig0g2L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xDJsSjta2h9yCX2VTolFemAzDxKtk2CrUrD1XEaaqy7ZTFlSGGyY+1dEL2Q2JcRZXZJX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tdfkGD4FNVg5SipmnpX9lx8llJ+o0ivSywd04Qm42TnfvV2QATcaKlM61VFbv+RVvN1d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zuB+SzyPg0xrkv09ugj/dCPmhiGWFg7GgfBImztFoujN9gy7N8QhkFijeL5fFDLsfBDGj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v7K2YxZjf3QsSM6O0/rT/AJVujVrT+yFhp+2b5+kMdE3apLBBbddZyfJWnByoqIdR3iU1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+rd+8Vn/ACNP4k4tdM7dPs5I335rQgB4ss2tv0reyxv8FpPHUVCqu5/kVjm9pth9xf5D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O32VaMgZBe1lDINHKxbtUMw6rrJPopFPDdJY/wDwv9RWkRr3rOw0faRH/hW+JWjos8Xt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lN296Pmo36ZvBW2QjFx4/wA2cO1p+RWjh1zQx37NVn4828JH7B+q0cLF6FnguXF+6zsy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ZKPZGRqu5HCRSbXTQ+zojk9lDDtZL5GugnDRMRYBG7bZMRsnQgNbnRRSKc2ULt9VDHHs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AOYpqcfZ+Z+aO+qpdCfY1tBdA8aI5L5dN0L9WhJgVYj/ADpvn8lcvoqrAPWGHvPyVtwA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itcJHmE7bWQN9o96tkmdirbwM7cwPxCfAv6LL2h50/tORYn+paexw+YQ4EPspwfxn/MVxx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kNUI1NuaOyG1nXXccQzva1UDB/OwQOR+incDclQA/wA5YOZB+iyn2i49Mn5lP2JHdJbG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Iw/tBSblR1Gzf3m/MKZdFLsKHSLwJ+ZRoYh9m634nfMoxsVS6JYDh1Ux3FkZBIQ6FzVM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6tRHbYBzb+a2RssfDDataP8AiSC3vWwOa5dL7Dp1XvGPtpztrslzCffxXQcxm17M8jNPu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mgUTSOZv46BFWAGSPzHwKbCP6C0dlh8FzwX61nRN/ootjVOEm7lKy7DlG+6ULPacbc7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gs92vIH5/kokUgnbHtTg3tdOQkdhdOxDEdUqjXtvRSjtaQrxGhHaq0wzREeHzUT6ZcPc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W3BKljHUKrYcc1FTG/wDVt+QVpnNTj9qHk9zBfyTu2CKQXsheOqFRIEOhKlaUEWjkYGqa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RCbkqYGVjF2BpG5Nvhf6K/S3NMzvv87/AFVHHG/Zs/fHyI+qs4Y/PQx6k20+C4oOs7R1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nOw3ThIjS67jiIzslDpaxsnOyGHexUfJQfPZO4WJSAO4TuBVkoE7hA7mSpDso3hTIpB/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32Gok10A3KyCT2dFIAheNEMBmez5IuSGP2R5hSD2VIAkfNNMNNEVt0n3skxox6u4kzfsH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2vcs6rbd407R8FbonF9NC87ub8lzYeJtHTl5xplgjQIbI+Sa2q62cqIZh1Qnp9YBfkbIp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HYbrL+Rp/EOyW1k47EwG11ZKGfqFFDvIOx30CnKrF+R7++x+aUuhx7OddFcC+qfJbYrM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zND+ViCCjkxuiYGEyXLvBNZ8X2cUtLmXFM0Nbc0slwdVmPx+gaxzjIQALi9hqpaTHMNq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cVaz438kvS50r2stZDqLmxRBrgNHOA8UPrVMA8ioiOUXsCq7MWo3W6+5teyXnYl8ijgz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cfFO58uvXPvTtlgcwOZIwjuKWZrnWGpTcoPonbNdgxmUC5Kq1znWuDrzNt1ojKRcalVa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ClHg6MGRqQOH9WK5tc9yndI7QFrCP3QmpWZYWgboi0aFb4MaUEjLPkbk6IpQHnWOO37g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X90KyWpiLBbbImG+X2Vm0dMy4jpYGNcbkNYBc9pTGjpjceqwW/cCtbpEcgjy4/QPJP7K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3Ak+hpCOrTsae1osrlu0JWSeOP0PzZ/Znuw2mkYWuYbHssD8NVJ6jTtYGtj0AsOZ+KuA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D6K8/J9mf+j4hqC8eFvySdQgCzJ5m+5aFtNknDK0l2gAus3hgWtRkM1lHI296ud3ZqR9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qma1pvdji0nuJur2eIEAuAJ0ClyAu7lCw45fJo9TljyZdRT1IdeGuqWd3SvP+pFHDW6X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/AJlovbfknDb8kvIV9j/KlXJC2OfKM2I4hfuqH/miDagAZcRrz2h0xKlaNCdk0empC6Fi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+bFqWTpqWvLoy23RSXAB7bjVSQ1GLvcwSV7xcXOR17eZCsVzQ+MDtICkjAGU2XIsL8zv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yDnxFo/7xqfe38lG+pxRvsV81/wBrJ/yqyXAgoCOZW0sH9nPHVSRm1NZjD43xmskBcNHd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cVoTlNbPLrc3LAHe+Na742nlqojAM1yOZXJLTzTtM6461VtaE3H8QdfMzbXR7f8AkRSY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LD/pQNgAcdBsgqYjkuB2rLIsyXZpDLib6InY/iTc2WUkN1Ayx6/4VXqcbxiSLpKSSNkw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sN0JgOaW40Dd/f8AkrbKUdGbjW9viuSEs0pVZ2OeKCugm8QY6ySUj1V8TGNNpIbuueyx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NPSE8rU5/wCdWnxNMYjLesYxc+9AaVmbbS4Px/gvQePNxTOL8nF8xA/lNi9+tT0Z/wDJ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4jkvJR05G2kbh/qUnQNtfZPJTsdGRbc31TePNXYlqcX/EzY8cxDp3ONLD0PtNNnXJ2tb+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DQQkDS9nJCmY1o7k/q7AVnDDlj0zWeqxy7iSxcUVbh/3fEf7Th9FK3iOqsScNZ32md/y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UTg0HZbxhl+WYvPj/wCI0vEchbY4bYja0x/5EqTiSpbS5pMJs4Elw9Y29zFIYGOaCQm6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W7sJanGo1tJBxFMTrhT7905/5FM3G55DphMn/rgfNqq6DnonLjbTZdEcU/lnPLUx+EXD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/wB8NP0UUuIyCZv/AGXUvDtCWSsszxvb4XUDX67qQSnNYCyc8DfFhDVpc0Sux8tdY4ZV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kH8p4mHK7Dq0Hsuz81GXHMm6MEg8+Sh4si6ZcdRB9omHEsJsf0dX/AOA/VBNxJSgEOoa8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rQ3mUEkbX+1r4pSxZK4Y46mF8ogoeJqRkmtBiWVoy5ixgB15HMtEcSYe9t8s7Tf2XFgP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3u3QGmaXg5QS072WcceWKo0lnhJ2XjxFSHQU1We8ZLf5kQxqiI6znx6bPLfzVMw2Oyd0I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5/Jl56+CvjGM0XQuIE0gy5fsmiQm/cCSruH4xRxU7Wuc5vYTb81UbRsvcNAPgpxTMdFlc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E1LcbT1UXBQNBmN0A0dOAfL80f6aw46+tNWS6lYdMjezZN6lEAB0bLfuhbVk+jHzYmnL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w/ZYXfJQRcR4TfL6xJ0m5b0ElwPcqLaKITPf0UYJt91O2kjubMb7lnJZb4RrHLi+TZZi9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jcPmEZxGj0zVLR5H8ljNpIw23Rst2FoVd2GwF7vsItexoTfmJdErJBvs6IVdKTcVDCCq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atijDRdxcHWHnayyqXD4YmD7KO/7oT+pw53Ho2XP7KGsjXCCOXGnyzZp8Vw97G9FWRPD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sGop8366P3rnm0MJygQssBbUI/UoQLdDGf7IVxjOuUTLLC+DfdVU/KeP3qN1RDkv0rAA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LvsItTf2AhloYnXLYmAk62CGpVdCWWJqsxHDvWA0V9L0jdSzpRe3bbdXHV1FkzGtp8p5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pGnowHfiG9uxTDD4ifYAHasYPLzaNp5MfFM6P9J4cPaxGkHjKAhZiWHEm2I0Z8Jm/muc/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AMOa2ZmhddxG/cT9FMp5F/EIyxv5Ohrq6gLBfEKLqm/65v5qHCsSw6MS3xOhGYki9QwX1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c03bpbUdqVLh0bIwOijFtB1dlgnPzLo3eWHl1Z1gxXDeWJ0H/wB8s/NOMRw9x6uI0LvC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ER1oYif3AoJsOhdcmJvboLLplkml0c8XCT7Oq9donDSspD4TN/NVvW6X16IeswE6nSQa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7MOjsctgb3sqceDxvghkETDIW2zZRdcstTJvo7IYYJW5HobqmmFyaqnA7TK380bJYS24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cEjdcPFx2WH5Jn4O1gu0W17FstVJfxMlhxt8TPQM8fKWL++FFUviIaDNENR98dq4CPDC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mYOX3a4MIvb2QperbXtL/HgnzI9Bhki65bNEQXE+2O1S3YSbPZ/eC81pMEhMMRETWtIv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foaMWsHW7gFcNTNr2mc8eNP3HduLfxs/vBDYOOhb5FcGMFBA6z737k5weP1iSPrFrY2v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pvUTa9olHH3uOjoo8uJAk2PTPPzWyWu7B7154cEYJHmziALbD8kcOBtcDlLmEjQhrd/cs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y+Xkd7j0AsdcdVF0T+TCvOo8Nb0Qd9oHEAnUdiIYYDFmJede5WtV/Rm8Mf8AkdzWRSAM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wuMmldkbcZjay4mpwCB9OelzmwOvZZVocGgiomigkLHF+UODidDz3UeftybmjVY4yx0m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8bJBu680kpcRp6RlbS4jVskhks5oncWuHMHyXQZa+NxBxGrdY/7y4+IXVDUb1wjlyY1j7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7RIGpb9SsA1dewWbWzDlq1jvm1VZqnFS8ZK94A/4bL/5UTy18BBRk+zrSblED1Rrqubh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ZXeMEX/KpxPXaf9ovA7qeP8lcZN80RKUY8Wbj7XPgq8n6t1t7LJfU1wJ/7ReR/wCBH+Sr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14m//AAI7W9yU266CMo32bOGgilYCLZer7lbZ7R8FzLH4lTQnoa/NdxNnwtPx1TR4hjD3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4AKzjJxSTRpJxk20zqXexqkdWabrnqfEMUOk80TgCdBGPyUdVi+KRkNhEDmkbltirlk2q2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0UYINypRZcjHX43NKyRs9PC0XJaY81/PS3uUkmLY41pDXUhJ2+z1HxUrOqui3BdWjqbJv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sbjJLSCxtrB+RUzsQxcD9bS352g/irWTcrSIdJ02aGMgmDTe7T/iajwhtqWx7fqViT12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O0u2Hbv3QUNXitNC2J1RDKbm7+itp4fxXLysu+jp8yLxbLOvaATok4aLmf0piYcAZoyO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1uWwqIWu74f4rr86JzUbh10QsFnGwWIzEcQeLCopi7/wP4pOq8Ws3o6iiv8AeDoT8LFC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6ADVM4dhWE2uxIu601JbuhP5qZlfVgnM+Bw7RHb6q07J3xNfsQSDRZgxSp6XIY4hdpId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vc42kpA3sMRv77pSHGcbNmM2Zr2oh71hsrMUDevJh+/3YnnT3qw2vqhbP0Bd2hhA+aIu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iyF23es411SRcmD+4fzUM9dX2+wdRN/fhcf9SbsSnE1ItL+KIbFYRq8ZDwWSYXkOrs0E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v/vMK/8ARk/5klf0U5R+zc15pG1r9qxPXsUG78N8oZP+ZDJX4pydhvnFJ/zIaYLJH7Lt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l16NrfwPc34rEmrcXddpjw897WuH+oqGmxPF6dpYyGjIvcl7XH45h8lxp7cm5o7LjLHVn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0tyXLHHsZadaai8mO/wCZE7G8Ztc01Db913/Mt/OiY+U/s6R40KGG4c8dwK5t2N4yBf1W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UbMaxpshPq1EWkWGjj/AKlnLNG7LWO12jrbXTclyzcexk3/AJpRdnsu/wCZDJxBjEYu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+ZU88BLC+jrSqE7M0t1gs4hxiV2VtJSA2vqx3/Mhfi+M3/o9GB3NP/MpeeLXBSwys+d2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A4bZZBorDqlklia2I22vKPzXNy02HRsLmUrS47EBR0YgkdllYIQNiGBYeR8nqfkr5R1jZ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/akFvmpBlY8PbJGH30c14+BXE1kUIdZ7WyC2hZtbv71TjpqYG7ab4qvxv7GtUvo9HbLI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l/iiYXhwLSQRzDrFedSOa4kCFuXvGoQiKDmyU92cgKfxn9gtQvo9Xp8SromWjrHuA2BI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opW53Ncy2uW4PivGxHAHXbFkv+GRwJ9xRtkLdI5Z29lpXJPTP7E8mOXuie+4ZxXPNM2HI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Di7ZIv5wwtIvYgL5ipoquSdrY8Sqo3OuWkSHRaDY8bEbWx4zXhx0P84eB81SxyjxuObJj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sx+Frg0QSlovqpDjNLkuWSg9h5L5ujbxPRte+PF6h+YAZZal7vd2KhPxFxBTyGObEcQa4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qtU8vUZGD0eB9o+nWY7TEkOY/TvTS41ThhLGvLu/ZfL/APKzHWbYtW273An5KxDxtjzBZ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1p+id5/sT0WnPot3EBZfMxluRU8ePQnLmAuRyK+dmcW4vUMscTkeRydGzq/4Uw4lxxpB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+ilPMvkv8PTtdH0c/HYWsuGWPeVnS8TwtkN5GgEGw7DZeBScXcQuNnTxSNO46IH5IRxfi+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lrB/FElmfyOGk067R9AwcUU73Boka7qgeatS8Qwxg3DW2H3rr55/ldi0LWlzaDXTqxX+R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honu7HRuH1SSzr5CWj07fR7rWcW0cdiZmNZpqNeeqpHi6kmjdkne52Szg1pJ3Xio4pxG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ewa63zV+k4oqhGXMoKeFx0yuJ991lkjla+zbHp9LDs9VfxJTuyAtqQQ/Ncx6DQD6LUw/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xuBY6HbvXin8qqsyPa6mYXc3Bzm+47KP+VVRDKWvpelbo8F05Fu7Rqzhiyx5XBplw6Wa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vXadRsUv0xGBmabiw1Heea8F/lXPL0bvUzFY36lSR5bKSHimZrXMNJM7P21Vrf4Vu5Zv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PcpsYawtdmaAWlxuhGMRmV7SQMpAPmvC38TVJna91JUuGg/pQsR2bJfyola7N6nVhxBG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LMubD8LTv5PoMVcEzW2eNNVMJoiwWkZpvqvn6n4/njY2PoakNYNC97b+att9I0sUh6Wl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3bqVrHLlTujnl4fB8KR7uy13ZXBwB5FSZRY3XjNL6TImxlxoMRt2t6P5ZldHpUoRDaehx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/jWq1c13E5peH0+JHrJZ1hZC5oAC8nb6V8LcNIMVYALF3Qs+PXWtF6T8LLQeixBwI0Jg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33EiejlBXZ6Dk6x7U0+jACP8Aq4Xn0vpNw2QG0de1x7IAP9SjPpIoXEX9dyjkaf8Ais55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O5HdPZpIBzb/AM6t3Dc1vxnT/rwXng9ImFkm7qkXFtaZ3f2eKnh9ImEAOc+WpLjfQUz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+1m8sTkuGj0ANvVSdgY0fNLJqV55Qek3AWPl6SetvnAcTSvtzve4Vs+lXhO7s1ZUjX/6M8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a6o5c2lnB12dvlsD2J7WAzHRcI70p8LA9XEJf/vSU/RU6r0kYFUi0OIuDbf/AEeQH/Kl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pJyfPB6SwAsuLEXSy7HnrovKY+P8GiY0HEZWC9+tBIADz5LbpPSbw70I6euOh3EEu391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NcmjlDmLs7h3VJuOadwzG4XEn0kcNyNPQ4g5zuR9XlI/yqnXekbB3gtFcQQATamlHj91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ppzdPg9Gbmy6a2ULjrqdF5fB6RcFdMWtxOSPM69mwyb+GVHiHpE4fhkbmxOS++R0EoJ/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6H4e26cj0sEZrCx804GbYg+a8ob6TOHy5wOIOs3Vp6CXz5KYekzh6wDsRJNuUMm/91Ut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/wDY9RDdCMwPddPZw5LzKD0mcNgjPiJbrzgl/wCVajfSRwzcH9LAj8LoZtNP3FX5r/lE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6LjmIJGo0RsdmboQbdi8xrPSXw17EeJsDxr+plt/lUcfpO4cDCP0k4OPIRSf8qFq5P8A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gXHNYHbdSaki2t15JH6SsKyO6TEIG3+6GTC/ZrlVqH0kYD01jjDIrjkyTT/CmtW/mJT8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XfdJ2y81qPSfgkULx+mKckjq3Y/55VQHpUwwtJbWxOGltXaf4U3q19Cj4fkl8nrLtRbt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5rT+lDBi03xSAdzmOP0VyP0l4I7/7JUR8Q4fRUtVH5RMtDlR6CwBONjpouGp/SPgTj9pi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5JH0jYNmI/SFH0V9DmNwO/RH5eMj8PL9HckDlukG7rhWekXBAHdLitACTpaS1vghf6R8D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7QelKPyoAtHlfwd6W6pgBbbVebyekrBhI0nFqZzdj0brgd6tjjnCrXGOYa5pAtecXUflx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d8AOeyHL1u5eez+kPDI2gDG8OJ2AE7fmig9IOEOJEuNUTedzUst80flx+h/7flPQ2sGU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a8+k9IGDmO7sZpNDYWqGA/NRQccYRJI4nGqFmu0tW0E+V9kfl/SKXh2T5PRWAG4BBTuY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8IjaJDj2DdhHrjLke9RDjrD85a3GqCw0ztqYyE1q77RP+35Pg7sN5ImgG+q4j+WWG2zN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7roo+MMOBBONYWQTb+kxn6o/JX0P/b8h2rogRcWRCLSy5ODiuma0ZMawV7ew1cf/MpX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B8vdUs/NC1Mfol6LIdKYgL2Cj6GzmG1iDf4Ln/5YUnKuwt37tUz80TeMaEPAlqKIa/8A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QYlo8q+DefCHX8E0cTQLWWH/ACww90haypoHC19Kpn5qRnFmFtc3pp6dhP4ahh+qz86F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EYuNNE7ohlcqEGO4VPqMTomjledo+qtnE8Myn/tSgNuyob+at5INdmaxTT6Kpi+01HZ8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iGhCzEsOkc53r1KAOYlafqhbjmFwRNaaqFwH4ZG/mueDxqVs3lDJKNJF5sQA7CmfG3Ly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BPrcTewFw+hTnG8Pt1amMnucPzW/m4q7MPJyr4JmQtaNlKyJocSAN+apNxmhP9e3wzBR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Cf/MYP9SW/EUsWV/BepoQ2Fg06tx8VMGC6y4MeonuDcwZfnmBHzVh+L0bNRJn7mka+9Ws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fKLnRhR9H/OS7tjt7j/FZrsdi6cl0cohy2ADmE37d1J+mqO4J6RuluR+RS8/G/kf4+Vf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dx0RMjy2sFk/p9gluY3dABoAW3J7SrMOM00sgveJtvvWI+CSzYynp8q+CVlKMtgP+rqR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WOM0zJy3LI6K3ttFwTdQ1XEcLYz6vBJe27yAFO/F8FrBmlxRrTRXhcMt91Rpqd7qeVrp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Dba/xWJJxXORlLIr89UMXEUjKeR3R3DtTl1WGWUZO6OjHpskVRq1IiZguJ097zRtMuWx2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ID0l3E7klcNivFlS6lnjjh+z6Mg5ja67miZ9hG8WLC0Em+1wttJJdMw12GcEmG5oLj2JC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McczgPNRiopm6unjHibLqcofZwRU/hCy7jknDUnvY8Xje0jkQULc+UGQtzc7bJxcX0Er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vfkpGkcjcqCrrIKUfaPu61w1upSnKMFbY4RlN1FE+W7bW0TRxa6rJbjjMw+zOW+u11ZZ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gudazC/k6Xo86XRoFgGlkPRAkaXVM4xEXXa02soJ8egjgzOFiDa5NgiWqxNdhHSZr6NSK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RmNxdc6/imG5yyRC3LMpoeKKKVzRnYb20a8KVqsXRpLRZlzRtxAMYcvajIB0PJZr8bog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Tw45RvPWD2dlxutVqMXVmD0ubvaaBiBOqRg6vJBDiNFIQBUMB7HaKcVNO++SeJ1uxwT34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2itJFYXtsqobcnvK1C5krbMex/g5VnxWFyRbxXPm2vo2xWuyOjZ1/JW8lzqqJrqOmDnS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lQPx6nBBY17vCyqGfHjjTYS0+TJK4o0izXvT5LDZZhx2nLb5JAb9ilp8ZgkDs92WG5Cp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Zly4lzJ12EjtCLIAb6qNlbTyMLmys01sSh9epnFtpY77brTzsf2R5U18E9rWTNaDqUnyx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OqoGC/Sxi3K6rzIL5I2SfwSAaJZOapvxalaSA4n90bqH9Nwg+xJayzeqxL5NFpcr/iag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ozbKxw05kbqtWY26zXNysA0JJUS1uNLg0joc0n0b5jaBe4CFuRxtmXJfpuJ1/wCcN6u+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tQ3fmVzy8QfxE6Y+Fzq2doYueijMNzcgLnDj7c/6+HXYZlZjxv7EE5CBuQdFS10H2iX4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ZLohposz9PQljQR1r8nDVPBjTHHrNd2aKlqcVkvR50ujVMWYbWQmEX13VH9Mw79cDwCM4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8xbZWtRiZn+LmXwWRCASmlgGXTdNFiNPK4WkaL7AmxVsgOaNRqtE8c1wZtTg+SjFH19u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2TtFj2qXQaEgeKIY4pUDnJuz4v8A03OAczYCO4HT4pfpyd7R9nB7ljRiMFxI0Jue9SBr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buKOjczV/TUzQR0MGu97pfpmT/cwjwv+aymtduG79pRCJ19S3zKaih2aBxl5teBh8CUQ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H+0VjMpXNfcyM3vaxVjKObx5BNxQtzZoHG3neigI/fcmOMkgfzKIeEh/JZ2Vn4iU3UtYX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jgZe9BGe8SEfRP8ApqIm5oSO21QR9FkAsFrAJZgdAEtkfoe9mvFjkcVz6tK7XTNNe3wS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OJH7f8FkHqi5sO5RulJsGDzRsQb2bAxend7OHXI1sHC/yTjGKe9jhwv2iQfksakJ9ZBO+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vqm4oVmwMSpSOthzb9vSC/yR/pCid7eHtN+ecfksUXAJcLhIMzjNGdEqQ1Jm22voGnqU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ilANHUb/AO8Fg5ZS6wa537oupBTTu16F1++wRsQbmbBxSgvf1KQ27HBAcSw0m5oprdhc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YB4uRChlO5jb5ko2oN7NKLF6GF+eKkqQdtHD81bpMZw+fMKgup3WH6wdU+Fr2WL6i/nI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TbuYpljjIe+R0rsQocvVraYtI0aZAgdWYcHtd67Sm3Y7ULn/AFGMnVzj5AJ/UYfvNJ81H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uTFMOfIBJWMffbQkDzsoZ8Qw3MGCqaHNdZ/2byLd1gsWppoo4SWsAI1Bv3qtWgglw7d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4jhjW3FUXPvs1jtfeFD+mKa9mxTW5EA/JZuHzAC2mvPvWi1/Y4lPyooW9hjEaZ9rwVp/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LwGmCpy/tRA/6lDcntKV+5Hloe9hvl6pEbpmEn2XbKLpKjNvAW3+8D+adzsou4ABQmV0l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g8xlxtXFGPtXDM7TKxqfpmtLegc5oO9uSqMitrbU796T3BgsN+QCny0DnfZcGJVcb+q4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mY483BbBcdrnBZhbJJob27FIyBrdbdZVsIcYP4NE4zLZo/m4zbam6hkxiR8pDamIZd8j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ZG2uH217wVRmaYqgODAWv0cewI8sEoL4No1RdMZaiWC50Ic72v4q7FV03R5gRa9ssZuf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obabIvUwSSy7Hd2yXlItzX0bdF6hNiDTUMJFjd2YhpbbmdAo8dwqBtS6emqKSHDXBrWg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uVju9chYWvzSx7lt8w9yaKoY8FpOW+4voksVOzTzlVJE0dDS5v6ZQvAOrSXC/mnkw2nL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aHF3xtdRmnYdnN8RqowJGG1w4dqvYiPNZL+jYWiza2maeVnO/JJ2HNt/TqV3eZD+SFsj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aRdG1B5rGOHNs0CtpBY6WeRb4InYe58maSvonkCwL5iT8Qm0/D70xDeTRZPYh+bJCdRh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3JM2lZK37OvoXk9k4Kqzt/nLbAC8ZCo0kXq8zsrJMpsQS3q+9HloPPkbrKKdrejinonN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McLqG3cHUxvpZs7SUDPZGgIPcic7KLkhT5aH58hxg9XlytNPl7emaiGE1J0cKcnsE7b/N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j4oY6WPUyDM7nojYg89kv6OqRs1uu9pG/mnOHVZZlMURafvF7b++6hfIxoyxAePIIW0+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+Wg89kzcJq43Zo4gD252n6qSGirIi69GZLm9hIG/mg6KNtw1gF03RA36g9yTxpgs8kXY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NLuRIOXzBUrWSBxPRvybHRZ3RjbKPcopoQWEW3HJT5KK/Kf0a7Q1j+u6aK5sLROJHfsp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kINiLbhcjTRl0EbmgdQm9zqB3LYgDrNc0uDhqHA6pPAg/IvtF575nNL5LDLvcbBR2kdP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S0e5A7pniz5HEHtdupWVFYagPZUMY6+vSdZvuS8lFLOl0ibo207ZM0x6u4fGcpPcVDTV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CwEWDx8u5aeMYjWTUApZTAIZmZS6Lq7Ebdi5t8FQwgxVDnDszH/2R5PBLzWXpI6eaRjZ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SqzsPe15II0v3qv601pAnuwg72UxHSXc2plHex5BR5I1qq+COZjo5W9EwPO7jkvqrlPW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526ToydPcqZkq4dW1Mso7nkO9yOKvlNwaupa7sEh/NPybQ/yV3RelfTtA6kQuNLMO6jmf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ptYXVeSqqWi7KyqB7pXA/NZ8FdWl8+aurHEHnO4/VJYA/K+kaOSHOWR9C9zddCNfBPDH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F9t1JRVAM0clZNVOjbr1XXJPYbnZWsQxKlqqhrhSBrWizbXuB2XUSxNcJG0NRGXMnQEI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XblzLkeCeUQSSgMjYwAbtba57VA10ZvlY5oPegFTTQO+0Ehefux6qPKkX5uItvdRuDGO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jnawUbnUrZAyKGz2m5DmgKGonMzW+rdNE37zTaxQjTUk35ntVrC6syeeG7guxPjdKHeq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mZW0TS4N6AySNsbOafcq7ZiGZQOd781FLO4GM2YMjr3LGjlbs70LBfYpaiN8I0GvhdEy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g6clZc+la8xdDGZImDO0AB3eSPErMFZKx5Lcumg6gt8lA6qlhMr4yGuk1e7KLu8TZL8d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XxUnqrnPiha/JcBzRe/cqkFJHJBDMKeCQFua1gCLjYrnKTFq5tQ8CaMOzEX6JpNuy5C2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Nv8Adt/JP8doXnxXSLMNA6QNcKSGMfiIvm+CI4TJJIGxmlddotaO13E7KucXrNCZB5sC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/wCmEvx2T+QvoH1eVzC6mNNI2OQxOc1gIDhuNkT8Ic9uZzYnynU/Z6eWgSbi1Y0ECUHM4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NjOIhv2RpXHm2SPfzB0VeQxefXwMcHkDmva2FpHJzT+SU0c9NoW0zydmvib8LgKKLiSs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8rNdY/FFUYkKyRslTS00rmjKC4O0HvR5LH50X7kU6ipbTvY2rdSRZhm/VtNx5Ap46rDz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slm+4BWv0s6FoEFBSBlrdW4KOLGszcvqsd73IuR9FXkqg89L2oqeu4fFUsiPWc8E2bCb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jDoYZZnnVrIIOkJ8bbKSTGADd1I09nX/AIKtBxP0VRZmHNBb98TWJHuQ9OmJaj+irLis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b2egIVV9ZNI5zjTVV3alrWkX8V0ceMsmzSGkdndoS+bMfknGIR2sab3SW+ipYor4Jeok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iOOYFrbu1Oh7E9Rh5hc0PztJOlnm66bhribDsMirY6xskTZS1zWtBlDjYg3sNOSjxXGOH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UuqHnMHCLLkNrc+S55KSnSXB0wyJq2zli2UZs8sgjDbXLiV3sHpfrWxsZFhNGxgY1pJq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xrpoGtHSDMz77TYAi3eqzq/CnkRswcyAjLYBv5KngU+0J51H+z0Kf0wYi8NDsGozcbio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KyWMzPwqjbGHW0qifhZcI2WhdGWyUFSwWtl6S+neiE+GtZkGHva3nZrQoeij8AtTFfB3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DHgVMYz7JdVHrd/sqZvpsxVrbfycpHaakVTr/wCVeeMqcOYCG01a0dlwR8SgmrMIYC6S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/wCZXDS7ejPJlxz9yPQX+mnEntN+H4mE/hqz/wAqpSelWvnzO/QkIP7VWb/5Vw1PiOCT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bM1gH+ZTU0+Dz3c2CuytNjcgX+KctMn2OGaEPajqXekmqLtcIaDz/nht/kTO9JEgNzhF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BGBO/q68Hv/APdA1mBhrjIytdrplbc296j8WD+DX8t/Zvu9JNS9hY3CrOOx9aP/ACqt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UQO9jUH/AJVhB+CPd9iyqFuTrj6py3DAeq2pBPeSn+LBdIPzDW/llICL4aCOdqk2/wAq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aloYx/u5Huefp8lgyHCmAF7aoDmQCUmDCHC4dU+IBVLTx+hPV32zrZ+P2lwvhzg0fhq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CzMCcNl0HKpH/KuNLcHBuX1f90pr4ST1Zqlo72FD00foX5Z38fpBiDSXYbVf2Z2k/EJ6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mD4g0nQEyNA89FwLp8HaR0lZOBzGR35IWVOAzyZY6+cEmwaYn/PKo/Eivgb1KPRm+k+h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3jewn4FEfS3hoAacMxG2mjsv5rzxsWDmQsFfMXA7AOHxyJnUlBcgVT7W0Op+ia00RfkR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afV8LqDmN+s9gt8FXp/SbFmImwuc/wBph9x0XGChw7Umsf5//wDKk/R+F3bbEcoI1Dj/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0VHV0ds/0lUTm2Zhtae20rbJR+k6lbo3DK6/fI0ri24fhP/7zHvsPklJRYUwdSuc49ocP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w7pnpSpg+xwqr8TKwKUelGiuAMLqy4gkATxm1vkvOjT4cNTWSADvH5I44MODg8TSP5EG1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D1SPQD6VqR+jcKrj2/aMTu9KNGRrhdcO7OxcC8YZnJ9ZyH8LOSENwt5sMQ1O+o/JH4cR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XTEG2HVoH/isCgd6Ro+WH12U7HpmXXFBmD9a+LRAjcF7bp+jwwMD3Yk3JtcEI/DiX+Y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wk0tewN00e3Q+Khm4wpC4mbDap43JMo1XKtbhYBy4rHZ24DxqnMGFmwGMR27DKE/xIoa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1/8As2oAO2Z7dEZ4soLXGH1Gve381zxp8JZ/9low48jIEwhwtwIGLweUrUPSRH+b/Z0T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dMGjW+dp+qhi4sonOLRh1W08s5a26xhRYWR18XhHhK1C7DcPcOpilO6/wCKZm3vQtLBD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ZYfGCJ8OqSRtkcwqaHjbDQbsocTa4a9V7Rp71zseFYY+JxGKQtkB26Vlrd2qi9QoA60eJ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f4sH8E/mP7OuHG9A25EOKi//ABG/mjZx9RNIyQ4j4GRv1K484bRgXGIwnxkb+aF1Nh7b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K1H4cPof5h3o9I1GwgtpcQd3EsP1WjS+lyCnaGto63L2FzT8LrzFtHSvByVsLv3ZAfkm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c7uCqOljHoyyaiM+JHrzfTHTFhvh9UPEsWZUeleklfmNBXuIvbrM/Neaep0rjpWRE/vh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dCP8AzGolp7+SIzxJ8I4jIWkG+nPvU4c5sYdra2pQl9h26bJ3XFM1nbYL0po82LHju0e0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qCN4Ly1+i0KSo6Qlha3pGdgtcdqzZokU/tTqGOPg0p+imd9xwPgtcEk7/FNIWM1c4X7E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cXZp+8FI6klbfOWD+0rvSue60eidkF3ZpXao3BRQZTk7gE93JWm0zsu4Z4C6tgNZsLBR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RY6K5owLZnut2lQvihHs53n96wViOGed15rCM8uwqzHC2M6C/igVGfDAWSxvIIDnW8FF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SFaOIEtp8wNrPb81BF1qqcfiOb4IsCClkzC7RrzCusla7226eCz5A6iqhKAch3A2K0YSx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Qe26TQx3QxuGaN2XwQ5poTr129qmfSneN48D/BAXTREZ2EjtCVgOyoY42do5S3vs3RQ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/FI0729aF415FyAJ7kdiY89VXFQ9mk0ZFtLjZTtex/suB7kAIt2Nykbd5CI2TbbooCGp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KqMAfcOF7tWg4ZmvbbQghUaYgvj2JLCE0BTH2MpYdidFr0787B281SroMzc43HYioZSWD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0mg8lFJMG3a0ZnD3JrSPNibM7BupGRAG9tQkOyOOJzxnkI8D+SnsxjSbgdpUcsrWmwsT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r92m3kkIF0jn2EdwO2yJkTQbvvcqZkdhYA+KPoz2WQMC7RYBtgmzdgFlJ0Z7vehya6uC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0Oa0gPaSqlXB0kL27WBtZX65rfU5SHXsAfiEDQHB/j9E7EUMLmuxozWOx19y2Be2pKwDe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rege10bdL20KbALxJUcsEUvtsBd+LYqxf9kJX12CQzOdSyxm8Lw4dh0KXrBjIbOwtvzs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L3B7S2RzXN7HahFiKjBHPozU9nNOaeZnsC47NigkpYS77ObI73gKMSVMT7Fwlb+8gCTpM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6mY0O1Dm2UfSMkb9o0g9h1UTgzeJzgewjRAWNXNAmhIINw4fJZtfH0cjJ2NLjoDZX39JI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zOCbEXFradyYE8Lj0LSRl7ypY4wTd1z81XjdI1wdIQ93hYI5JHuaQHBnaQdUgsnkmhiN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JPqQGsPIbfxUMeSN17td+8bqU1T+1g8EUIsxxtjb7IJ7Sjzut7IVQTvIFj7mlIyTHQMe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c7uTFzlVvUE+xKf7JSDagn2ZUUBYzvTHMSASoDHN+F4803QzHdrh4ndNIClRAt6QEGwc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te2XTdVzYZydAzfVFSg1X6m1+8pAX4m53AZvHVWKeFji4yQ2IcQM2t+9PQYXOwlz7XIs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5L/eolJGsYkIpYpzFCY3gOJyvaNGnvWVKWxSvic4Z2OLT5Lo4aCeIAtLvPVZuJYHPLVT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y63tqlCQSiZTzDILSBj296omlERc+lnIub5HH5FXvUjqOkNwbEZLW+KXqX7b/wC6FpZk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mYD+00hSu6F4OfXv2IReqBu8rx5BNJS3PUmN+x1kAV3dT9U7pB2O396rmIh0ztAH/ALSs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fsITQymRlSWF5EbHObfmQNkwQUchLRmtbnY3U7JY2AWv5qCG9Rkucoygk3VltNDzlcf7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Xa17Y2/snX3p4hDHqQXPU5hg26R/99LoIDp0rh/bQLkQnYd8yfpW2vr4IfV4P94f/UT9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BbGdKwNudEzMtWTHGBI4g9VJ9NA4WdIbdz00dPFFfoppBca/aXTpUFhOs05Ta4AuBy0Uch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0bCdZnkntfugeyNjswfc95SBlGClkFW95AMZcdQVoxyRiNpvp2qmypmbOxobG5j3WAA1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B4yt7Ch8jfQ4kjI0eEi6M/1jfemdDGRbMR33Q+qtv+tffyQSSBzLaOCe7T95vvUZpr7T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kiLDPYH9gXQMle2OVmV4a4Ko+mniJdSvzD8DjqpYaExMIbNfXcst9U5p5BqZGkeCAIop3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u9pspXxB5BOh7Rul0Uu2dvvQyMnaNGtcOeVyBAHNGLSs6WO249oKhJEBI2SKRr472N9C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ANux2oUcM+d7WvjeC7VpdzR0Ms072huQnr2zZedlLZztgQotGkFwu48wQTZE18rvY6Rw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I4QTNI0c7KH1gyjLSxn94onsu4ukp3Fx5uZdSCaRrQGtLWjkI0wsjbSucb1D7nsBurDG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R+tOAsbebCE/rPLK0pBYbi7tKbO7kSmE4PIW7inMjCL5T70wsZz3EbqhiDndE4Hn2K8X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rWU7p2jo3M/tXH0TQinhIIrISfvHn4rRwmzYJdL3ff4KCmpjBU0rszMjPb62xv8VZw9oY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hsaLfVB2KVm9904sfZIJ8U+U7aFQMhlgil1cSx3Jw3/iq73ugNpRmZye369iulh7EOXt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AIcEDoQDmjdlPZyKd9MWdaFwaT907H8lG2YXyytyu70wGz65Xgtd80TmkC52KTgH6bju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mDv5JhRRr35Y7czyUeHD7eBxaBndte99VNWU7qiMupngkbsdoVIIugrMPjtYgDQ9t1Xw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9WLaqOG7ZZtPv2U5IPJZhQAb3prHa6kBBIs0kp8t+fkgCI6b29yYa6BoHfZSmSJgNz1u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6NDR2ndAwSWNHWF/FRPkLxZgJ7jopTFY3Op8UBablOhFcxAj7Rx8Aq1VJZmWPqjuCvTA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NjGmY2VICXD6cdJFnaLPGbKey5H0VxkUogf6uBmjkvbtGqmyN/ScbWjqCMNHxU1G0dA5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gQQyRzDrsDZNiCLI3UsLt4mg9oFlNLTsl3uHD7wUF5qc2lbmZycCj/AyB9NlBv1ox70T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PYbFXWODwHMde6jlgDzmb1XDmOaEwK76Bp9lzfNqifQO3aI3FW2yOjOWZpHIHtUpcNxs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q1tx2KJ0Nt2/BacjgP8ArdVnaX1VICiYgDawBUQpc8gBsQDc3U9TIbi/JT4ZH/OGiRtw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ZYS9zW6NbsphVD7zQp4oWnEZmWAjyDRTmhgIsA4eBUcfIFPp4XWD4WHxaEwZRneJnuVl2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i6B2GuB0kYfEFHAHLOsW+CmlFmRjuUTo329hwB7tlPIwva0DcDdbSaZnFUQvjuM1vFTx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NNrjmEYLI2DMc3ggMr7ggWZ2KHyUnRdzOdcM0UscAIu9VGPGcOa61tCL6Kwas2DYm3Pe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2AUTpwdGC5PNCyGSXWZ5Pd/BWYoms9gAd/NAFdsEkvWkJAVmOIN2Bv3ox4pw3vQAxBSL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gCvWtBpSNDqOXeq7QBiZAFs0bT/17laqQfVpTbZt1VebV8DubmADyKAZJUQiRhaR59io0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pu09i2XRu5gLNxGkzszDVw7E0Jl6GQvbbS4Uutt1l4dUF7jc2cLB3etYOjt7V1L4YyB0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RhkjPUObx0VwyRg6pumj7r+CLAqCcDSZgB79PgnbHFK68brO7lYdPGQWua1zewtuqksURF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kwJCyojtdhewcwEmTtdodD2FBHJO2w6UuA5HVPLJ0ntsbft5oAstZmtqLbHVZtNZs8IJ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uH21vuhayPsO+lkICy+ztG6gc1UmnMD2siY1jDu8mxU4Y9jL5XhvblKB7LkZmB3ZmahC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SXLrXAGt0LpZak5Y2iOPvP1VeGZsj8rBd221lebRyuA1jaO9yHwA8EUcOuZjndpO3gpn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XHeWIeDSUTaMfelJ8I/4pMLGM7B99x8AhNSwfjUppI9y6W3kEPq8IN7uJ/acjgOSI1Df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0Z8VOY6Ubhh8XlDeladov7t0cAVpZOkY5pDQHboWkxggOGqtOnpmtcLN2+7HZV4JmxHWQ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gQvYx7gXgOI2uEcZPsxZie4KWWYSD7x8SqdPD6u6RwfcON7dhTAudHU29mS/eQPmn6Co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zq8NH9WPFD+kSdGuj8hdHIiUUkpsD0Y/tJ/UZPxxfFRetyutkzG/4WEow6rftFUa/wDD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VHfjZ5Nul6p2y28GhCIqvnHNfvIH1Q+r1Z3jI8ZB+aYiX1VoHWmfbusoJaZzblk7Xt7C4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Iv2vTfo6Y6mSAe8/RHQFbpm9IxhaQ4HU33HgpJujBLQ3rBzgT4HRWBQSADNMz+y0pnUF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n8UDsrDKBo1trbu3/wCt1bbJTAaRgD91U6hr4bWzOB00Gyt01HFKwF75e02cB9EhdkgqY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oS9dYNmv99lM3Daa2okPi8ov0dSnaLTvc780WOip68L2s7zcmNfY7C3eVbFBSg6U7Pj+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eL+4laCjPOIdzPMqM1x2vH5LXEEI2giH9gJZI2i4jYD3NCdoKMf112ozMTOrJDz9zSVs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617H3IHTMmmp5qkmOFueWU2FxbW673BuH2wxtBHSzEdZ4H/VgrXBmAl0Zr6tpGbRjTob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oFPG8ZnM6TIBplvZRJ3wOPBhtoIo8oc6IO2tck/C60IqFmUa3PcxazcB6ToiXvD4nZwQL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GaeUsmblcO1ZSgX5j+DMfRsbYWPm1V+hppQeje0G5FnXabjxXQOBlsGAG3wWZLC1lWKXK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k6tr2tftS8tDWR/JynFPCoroDNSWjrWi7STZslvun8152aKuDy18bWvabEOfsexezzvb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dla12xPYua4uwxrycQgb0ZaAKlm/cHj5HyWkG1wyZU+Uefmiqhv0P9+6b1Kp3Jh/vH8l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QZYd+kPuWtmdGUaKUN3j8nH8lXqW9BE45pLHcB2i2z0IFszyf3Vl4s1pgflzbaIAjp6d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m66sDDZAP1kPuKWAOjdRgPDszb3t4rXAgOwehuhmV+j5bfrIh5FL1CX/AHsH90rWLYuQ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w73pbgoyv0fKTrLAO6xS9Rlv+th9xWqTH+B3vTXjtrE/3osKMaTDZXEFs8Lf7JRto5Wts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uiFrxvPmhzxf7tw807FRm+qy8nw/3ShNM8Drub/ZC0+kiv8Aqne9QzOj1sx3vQFGL0kR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m9qwIHNaPqchcSSxvZvdZDbfp2O4Ns+3kupa+MgEsem+AszDQzkmz4bctT+Sf1Ke39V45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vZeleEbtkU2Bhz0FY63RGEWvu8j6IxR1IABa0kDk9bBdFuBJ7ks0XPpAfBPcFGP6vU21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f6t5Pc4LWvDbd/uQu6E/ef7krBcGUROLXZKPAgobzj7k+nYLrTLYTtI8eSdzYraSH3Is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aQPD+0i3vTMhDpWvaWuydhVnEnAU7usm4eYHwTOc5otIQL+AVUFkDZuiPWaD3OBsrLcQ2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LYhYddpHinMFxqWH4qbQGQK0HQGN3g9F602/sXPc9aJpAd44TftaEHqUd/6PCR+6EB2U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nE0Z3Dx/ZVk0Mf8AuG+RQvoWAD7N48HlHAUVi6E72t3tSIgI1LPMFSPomE/1tvG6B1EA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OgI3Mit1S3ycq3W6VzczgzSysSU2Sx6W/ixVoJTLUNiDW3JOpGmiYEkgLKhjGZngszEb6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6znZiNQRshFIWOPRhtzvYoTT1DblrbDuk2U9gEaV3KW3ixN6vKDpIz4hM31tp9mQ/wBo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pkxHaW3QAss7ToQ4fvJ804PWbcdgIKE1Ug1LD5xWTeuAmzhH8k6HYQmeNXRO9yCWWKVl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RCpa7Szb9zkumabaO8ikKyOP1ZurM7R2F1/mpLwv1z+5P0jDvm81VqQHastm8N0wsH1F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ovctDN/ipuiGeN8xZJ0TgWP1Dh48lFC5ot0sPny8kVUGmoibTeyWXdZ17G6OxolzubI4sa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sQO1XIQ10dyAHX0N76KlHGHnLGXveOzUKyIJgNXloH7N1IDySOYbNje/wBA96BrJ5dXn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BcSsI7wQmcJ+QYfB/wCYRYCbC1mw1TOuE/SStbrE894IKYzj7zHj+yjkTI3oCNVN0sR30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vTsDNq3kDe10WDRZnPmIFx1W/VT1WH9N7M+XxZf6q3Rwtp4GxF4JG5ta5TbVDSIwLYs3u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9EGn3iUwjIxDpvuZAL3RYfcU+R1g4G9+1SBPa42QuAcLG9lJz0TW7FIylLSFhz0r8p/A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ZHjK/v2VwtB1Uc0TJmASbjZw3Cd/YgHAOFnAOB5Kq5roSDGS5vNpTv6WmPWHSx/iHLyTu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SQWAXNk9jR3Np3UE5AaSRayeUXLTzHNCZWSgsncc2wcFSArU8Bqp2xi9jq49g5rXy2xk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AFNhVJ0MbnZ2ucTuOxEdcdtz6IW9ylv4AmpxfEqq/wB1rQPcFaLSCq1JrW1unNo+AVwX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T2KkuLckxLb6ke9IdHG2Ov2jzfe5SblBsSde9BE0ykgkDS6kghPSlu7ea1ZmiTowaaR7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KBjw5jS4G/PRSTVBbMDESI2CwA5p3FpaJItWu7kIHyRSua1nVYM3eEVNK4Aksy9mm6JwD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erm5c92bcHZNiT+y22V5ANj5BOZXg6XHkUMdRlapfWrn2SfNQWD07xtf3J/WX231Rirb+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tt/ZcjkAPWnc8nmi9cI/3aM1cI+6+/wC6E7aumJ6zHn+yEAQyVDpY3RnKGuFiR2KF7Osx2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tUt9I3/3Qq0ssc0j+idkFtnG2vcgOwzK55vmcb9idzXEey8+Sm9fBOjATzshfWOJFwAj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lhHkAnpyZv1YaQTobpp5myAtfltzChpnRU7S2Fzutrrqm+RUaTaKUi5dEPMlGKE5Rmmb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lbK7waSjayrf7MUp8dEuRlv1KP70z/IBOaanA1fIe8uCqikrCP1VvF6L9G1Z9roh4uuk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gntLz+ajmdRWtkYP3bpNwua3WniHg1IYTf2qu3gwJqgKj3MiIdBLd3IFqaOeSRznS5A4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V/8ARdOCC6pqCe6w+imFHTAHMZXf2rJcDM2epmfIXyOOUnQdgQ+sAbBrb8ydStMUtHfW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6pzDTgdWliH9kFHAUYbejE7ZgQHjXQ7qw2qeLNbc3N7Bt1cqYmlpyRsaRtYAKpBUGKsLW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mxUSB9W7RsU7gfwxlGKfEH+xDMP3iB9Vpsme9oOc2KLMSNXH3pXQGU3Dq9wOYMH70gTj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Pc4n6LVB1Sy3+7dG4ZmDCnj2quHyYT9UYw1m7qt39mL8ytERu5NPuTiF5GoRuAz/ANG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tH0T+o0pHszOt2yW+QCvGB33i0DxTdE1u8g8kWBQdR0w1bDr2ue4/VUaqCOK8jYhYfdB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7Zv4KrUsic0hwc5vYRuhMCLDZWvY3IyNtxsADY89VoNc/XrHy0XPYZN0Vc+J2VrRcgAW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kXbGPMpsVjZnge07+8l1j2qTpCfut9yXSPto4e5QMjyn8LvcnEbzbqm3gnL5Le2ULiT95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JvayEwP7WjzS8yfNNbla6AEYDzkZ70D42AayA+CcscTow28EhE8j9WUx0Z1dE10ZGZ/9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hc13UaNLA3V6eF2XvWRG7oK/KejZmOgANye9V2hI6Nr4Roc58EWaP7rHHxKCOIFoJc0X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n95SxoAyN/3XxS6Qf7oDzR5IwNZW+QQ2hvcPJ7bBIBjJ+wxIzuvezPclaH9sps0IOjZD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+833I6Rzpa2mjkf1Hysa7wJCAvivbo3E96XSxg3EdiNQewqqGex0pZHVNpgLOyGQADS1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sozAWvbkuR4NxqDG4mF5azEYmhkjD94do7b2Xc0oPUyutY6/ksymhsWMtDgdfVUzWmoh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w2uOaNmHurMNoP0oIxUsySyiIdVzrat1+7qtdhDmX0uhc4NBc7fwummRVGNWU0UTcscb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mSROsQ3nyWpiVH0uLUM7qmXPDE8dE0dR4OlyoZG5XOuOqBe/0RaBJnN4jh8NS1oqImvy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WfLA1ziyVoLHgseO1p0PwW7W3dcM3O3NcXxdjTKSJ9HTPD6yRuVxadIgdz4pLko4VsBy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d3e9NazQATogOY8iVoIJ0J5ke9UMRiPQStuLlpsrdnfhd7lXqWFzTpa6aJZQ4Y6wnbcC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C6ERae2z3rmcAblrJ4r30B9xXRsgda4afciQIk6IX/WsHml0TecrLJugd+A38Ewgda2Uq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u1MWM26RvuQ9HJe3RnzTdHID7CAHyMP3wgcyO+sgSMUhBs1CYXqkMWSL/etCgmawXs8F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qKWF7QbtOyES7OfsDjzLmzS8a9nVXUMYwgWlZe3auXDScehaR98fJdO2B1tGlVISJOja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b6ytTCFw3aU5heLdT4KChGNpGsrB4pdC3/eMPmm6N/OM79iYxuuLsPuSAcxaaOb71GYTb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H3He5M4O/CU0AhA6/tM170LoiBqR5Jix2+UoXNI5EKhGbi4LIHd+imwCFxoGuAvmc4/F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UrQwhjmYfDlJsW37Nzf6qvgXyXxDJ+FGY3Ddh9yFj3DS5RZ3fiKyZVAiM/gI8kxYbbO+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I/8AGUAQ6jm4e9M4u5OPvUvSy8yD5IHSvt933JoTIi99tHlLpJL6PPuRmZxvdjEBlFtY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NJJ+Co4HG5tXJJcGw0vY7qbE5QKd4DSLiwKPh8MbBI57bZn/AHRyAT+BGuJCN2NJT5wf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PJPlj5PPuWZQH2d/YPvT2jt7Lx5osjbaPCYR9j2oAbq39p4QPDDo51/EKURu7WnzQujd+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hfygPi0KE0kV7ZY7fs6fJWHsPJp8LKJ0Z16hHkqQiF9IwDRpHg4rNrZDTvyNNja/WK0p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GXJJdqLX0Gu6pL7A1YKJ0sLHPc5hIuRlvqjOHWbZjwD22IV5pIaAHuCkD3aai/eFDY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GI+DiPojyVjfuvI/ZkB+q0y519mHyQlwI1jb5IsRmmWpZcPjnA7cl/kkasAdcEH9phC0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ClnbY9Z4HeiwM1tVG7csRdI1+w9xVmRsb9DlPi26rPghJPUj8hZNBVjENO91FK3Mw5ACe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3A7iqVXO6A2ade8ooA6Wnd08YfnaBcvu7Q9gWoKaNw6pd/Zkuq9HTSS07HyHIXC9i26J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33CGHJXqndDVSQtLzlaCL66lWoqaUNaXPykjbLsoBh8rZQ8AXBGz1YJqm2u2U+V0DHay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SE7ZJm7xg+DggFRK0EODhp95hSFW0mxy35pUwJOmeL5o3W7hdC+pZ+Fw8RZP6y08h70xk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JC/QmwVZ9LETmgmdGTyLbj5qR4DtrHxCidHpcBUkA7qVxaR0sRI8QCqjMMnkmYJOj6Mn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880bvs3OAG9wrjBWtpmTFoLSLnKNQPBPlAWpKF189M4RvH3b9U/koIpAMUZJU5o57ZC2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Lfs54w/8L22PlZDPUOinfBIQXNaHXvp3KaYyejc0VdeSQOufcFda8E2Zdx+CzS7PFmdC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UkMxiaR0bgP3SpGXiy4vI9oHYozJG32AXfuhVjNA995L9ts30U/TU9gA4i3YQnQrOPj6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Y2xt9twuT2BPSRtYcz/acbNBVWdx9Zksb9ZaxjbMpOkPG1ziGttfvO6ssBax1jZo5D8S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OfYrTXNJytOjVpt5M3OlY5F2i48QglhDm/JS/JN4rfaqOdZJXZUp5A2XLNYg6eC1qOOJ8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+azpotekAu62vejw6qu/JJvbqntXJkg0duOakjVNLT6fYMt4lOKOnJ0iF/EqWCe7dGt0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rK2aNFY0EBNujd5Epv0bAdmPH9pWi4nmUidtyi2BV/RkJt7YP76TMMp2X1Lv3tVaNidAUi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Fb1GmBuR8UQpaUC3RN9ynEbjrZIwv5hFgQdDANGxAeSqVUQLTlAC0jCebm+RUckTbe01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cWX+0i0sdLhacMrnAEEWI5LBxGEwSNqYiSW7gLSwuojkgEgzZHHYcim1wL5L5c4/eKYG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oyT3ohIB7MTAoAiA7k4B1s0lGZHa2a0JZ5Ob/ggBhG52zD7kuicDsPemJdf2yEnd5JPe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Hml0bQdZGhNlv90pCJ5OkbvcgCKRrL6uv4LGxWHIWzRXzD2rre6GQj2bKtVUznNyvLbc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2oY6nY7KXZhoL7LQEgAGWFnmFzlJI6mqnU8hJu4ZSRYD/AKuuhicxzAXP15gBJoEH0zuT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vAeSK8N9M58ki+I7MN+9SBG57+bnISf2ifNS9ILWEbfNITuGwaD4IAhsTezSUgx34CPJ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wQOe/8ZsigF0Eh+7bxKjkhds4tHmkcxOrj70Lmkg6JgzJxMOhMbw46O2aN/FauHPjfA0v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WQksIDTtsFVwuUtkED2hr2uJAzXNiqEb4dDye53gE14vwvPikInaagA96fogDdz2Ad5U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U3SfhjaPFIsjvrKD4JAxc3v8AcgaBdK/k1o8kxmksdR7kWaLfrkJi6PWzTbvKAI3yyW9s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u96mLmAX6Np8UPS21axoTQFd9zpcrMrGOEgewA21PVBPvW0+ZxFgGjyWbiTOnhcHGx7Q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xCwBIV1sTvwH3LGwWV7IxC15BF9itZr3neR3vUsCUwP3LfimMR5296C5P3nHzJTFpP3X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uYPEpiwc5G28UHRPOzD7k/RO2y6IARZGb3lbZCWw85SfJIwyX9n4hMYTpct96oBgYmPa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r2EtIPaCuqwn0l4phcQirKaLE4gbh73dHKP7VrHzHmuVdFzzs96rVMYOmZqVWO6PY8H9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q/SOHy7OEkOcDwcwldEzjrhl7QRjdKLcnte0+4hfM+HOy4k+NztwTctsFvtbEW6uF/BS4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1XHXDIYcuLwHua15+QXPYn6QsGY21Iysqnja0eRp83fkvLSIQLZnE9zUj0PbJ7gltGmdD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2U7Y6OI8mEl5/tLnulNybNuTcm2pQnovwPKWaIaBjj5qkqE22P0ztxa6jdNJ+K3kjzxj+q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fo/eUwB6WT8RVeoLiNTcKwZWgfqmeailkuCAxipCZh4Y8xY1JYkXDgfgV0YlffWR/vXM5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MdRyOi6aKc2uWM9yJL5EmP05Fuu73pmzftE+aPpjfRrAfBLpZNgW69wUDBzZtST70JJv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kf3QhMj+bh7kABr+I+9AQQdSVMZnD7w9yjMzr7j3JgBbxUclwNz71P00jvvD3KKWRxHWd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wIxyHcHONfJdK0ODQQ5x8yuceSMch16wc35LpxPJoC74BVISB6975ne9LO7m4+9S9M/k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9c+5RYyISH8RHmm6R17B7vepell/HfusExkk7W/3UgA6WTnI7zQGR/4z71K6WSxvk/uo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pgAJJL+24eaaSaXKQXX8QjMjr+yz3IJH3HsN9yaEzExuRxa3MdrlbmHvkioqdgDdGNvc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7AANAfiukhyiNoEY0AG6qXQkSdM/KSWsJ8Exmdb2GIg5ltY/ileM/cPvUFAibtjYUulYdD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bX+Sa0RH3x5IAIvj3ye4qMvjv7LgEiyM7Od7kLmMvo/ysgQi+E6npPIIXuitYOd5tT9G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Bo9h80wMvFpGta3K4+19Fp4TE1tDES9rS5uY371jYh1p+j6pvYC99b+C34oHtYGgXDQA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40e3yKfoXX3bfxUYY/TqG6WUg6tPuWYwzG7sHvTdG+2rUF7HW4SzOt7RQA+U82n3ICCBY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SE3SyD710DI3OcDo4+9DnkH33e9E6V57D5ITLpYxs8lSBlatle1hddV8GhIrpJeq8MADe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zAxrdRr2q/gbQyiY6RvXkJecoAGu2ip9Cs0Ok11jb5FFnZyitbndIZCN3jyT5IztJ8Fm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9GTu8eSfoxye3zSMZ7W28UADZvJ/vTFt9i0lF0brbA+aicwjdpCBAvaedlXcw29nQo5Nu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gIpeozUWWZHF61Wxs1FzrpyVutmdlyl2/wAlLgMNulqCAc3Ubfs5qulYjXZoAAdALKQX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gR3FvZ9xWRYJJPJqbxaEQLOxwSJaLan3IAAuHYfehOQizm38RdH1baO+CElp2cCgCB0UT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SKMaN+asusNzqq8nPRUrEVyz8JI81DNI+Fty6/cQpXDfdZ1XJmeQSbAK0Iv0EktXKY4g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yueq1jT7It+xIp8HovVaNpcLSS9d3hyHuWhbRRKXI0jn56J5cZHUzs55ht9fJRubO6qM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zCNtl0oBBScTvrZLcOjDp52xOIkOZx1uXXVttYOV/JXHxRu1MMbh3tBQOpac/wBQ0fui3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N+5BP7QugLYXHWKF3flCN9FTHVolb4P/ADUfqLBoJXjyBTVCOUoTI6rpc7g4NYdFWa/p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081ZoGFk7HCQO+zO3JM2KPD2yz3JJ9kLaMqZnJWHIRTxCNvtndRscRrzCgbJ0hL3G5dqj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TRje17Lg68wn567KjHI5jtNe5XY3B7QR7loYtUENlTnYY7kFwYTfQ7FXExFwQRcc1Ela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C43PVI0IPNa7HREXGYhcyQad125c27XvJ27FqUdSH6tOZp3tyXHONM9CMlJGqHRjaO/i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jYG6We33oiGXF5B5BZjC6V2hACYyPvuPJP8AZAe2SPBN0kVrAPJ9yAGzPI1cbdyAm+5J8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4Se8pjOB7LG+aAIsoJOmqcRE6ZT7kRnedLNA8EBlkP3ymBFNTlzXBw5W1WSxzcPeYZXZY5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uth5cR7RKo1tOJo7OB0VJiNOjIfEC5zWm25NrqwBFbWS/wC6sSinHqbGjNniOQh9r2Wt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G6Jfse158NEi6O1gxxS6F3MtHiUhGOcjPekIXSN0tGPNJ0zvutaAmPRDQvv4BJxhtoHo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IXOeT7bvei6SMf1ZPmmdKBtG3zTAF2Y6lzj3XUbmEjYlS9O5uwaB4IHTPI0NvJCGZWJU5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RrZWsMqunsT7TtwO1HPd7TrdZVO9tHXFgBa2QWGmx5FV2SdP0brC5aPEp+jaN5APBUqd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sNZIT7KnkokLYgf1hPkkDEOTkIik5lgv3pGO28sfvSELOzfJ70xlHJjExDL6vv4BMTCN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6Z9rDJ5BC6V/4h7ki6P8Dz52TdINfsx70xkMpe4auKxZx6riDJ7ute5AF7rdLydmNCz8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O/VNlSJZepnZ4xpmI3VkRm36s+5YeBVTx9nnNxppzHIrbzuO5cfEqWqY7JBE+3sW80ui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Qb6AlF0bj9x3uSARjaN5GeWqazL/AKy/gEQif+GwS6F/YB4lAAHoRu6Q+AQgxfhkPjZS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O6DIy/61vkmgBLo+UXvKrzWIPUFvFWMsd9ZDp2BBIIgDq437kxGFTSPp8RJIBadhbQLo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7lzuLgskZIwEEHW63qKdjqeMlmY2B37k5IEWOmfa2a3gl0r+b3e9OJm8oWjxKRnt/Vxj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j70Nzfdx7lL07xsGDyTGaUi2e3gEwIyD2O1Q9C+1wwonSS/711kLnSHZ7/emMb1d+/Rn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SFsh5vPmUEkbjuHJoDFlBhxGI5R1tL31C6KOPMAc7R4lYOJMcxmciQhrgep2LWpI3yxN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F3ohzkZ702RoOsjUmwS/hHvRCCQjUC3ioAEMjtrJ8EBZF+N3uUghPa0eaZ0Vjq9gHigC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hIitpnUpjaBfpme9RvYwD9czyTQAkw/heSo5SzLo0+9GGR/7z4IXtjy+2T5JoDnMSszE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9dQyWMt/Ve8rmcdADo3xkki+q6KlfC6BhcXkkA7Kn0JE+aLlCL97ki5vKJvvTjoN+v7k5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g9JbTo2oTKBf7JiJzoWm1nps8P4ZPegATKDp0UYQmUD+rjKIuh5Mf70JdD/u3e9MBulB/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k6vsNU14ObHf3lDM6O3VafemhMwZXf8AbcRIHtt+S6dkgI/VMJt2rmJXj9PQHKbFzfku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be6qQIkErSf1EY8CmMgBsYW28Us0HJr/AHpXj5tfbxWdDF0jSf1Df7xQmRnOK/g5EHQ2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bUS38kANmj/3R83IS+PnGbfvIj0R/wB58FG4RX3ksmgHzwk+w63cVFK6O2gcAjIiuBmd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11QMw692bEYWtBy52gg+K6ZohsRmfbvC5kESY0xt7MLhrbuXTtjYdBK1OQkEGREaSu9y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IgdpGeF0nQn8bD5qLAfI07Ss96boz+Nh8Ch6DsLD5pugfyDT5pAF0T+Vj5qN0b+YSdA63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RrvJMGP0MhGjVXmY5o1FipehkBvZ4Vepu1pJLtBdUgfBmRR9PicYsbZ/lquhDXN5EeC5/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kFrSb95XRtkkt+tcfGyJMEJuYDdwRdK69i4+KQmeB7QPi0JdK4+0Iz/ZUDC6RwGjrpjI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5xx+5MXtG8Y170ACXH8LPco3PG/Rt8kbns/A4eBUb3R22cE0BGXNvqw+RQyOjA2eEd4j9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ua1hOa+nYmuxGPXOdNXMjiLgXuDQfPVdPHG1rWta8ADQAhYGDR+sV+cuFogdxaxOm/vX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pyfwA+W/32e+yXRntafApzC/8CF0ZG7T7lADljhu1CGn8JTG47R3JBx5OPvQAxFjoge4g7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UqKSQ7mx8kIADI8HdA+VwGuUpOfrqwKvUyBrCbHu1VICjWyGSVrQOsTlFguipIo4KeON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DxCeuL3XyxDMD3nZdE0N16+vgUSdKhpBgs7Sn6vJ3wQhoI0c2ybKbclmMI27UJHelbRC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Xgdya5ve6B7iEUIZ1gNlWe7XS6kkkdYqvn01AKtITIp53NAbdBhNL63XEvF4o+u7v7Aq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0mE0go6RrD+sd1n37exN8IOy809qcbbFMbAaFM0nuWbZSCuAU2YJXPYEiT2IQNiuOSSW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QIF1rahRkt5WRkC11TmIB3TSsKs5HD43RvlLgAALFSVTwJWtkAdFI3RFLMJKacDTIDfTm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BrEbX7lp2QUJ2OpJQdXQv9l30UzJARvcKSJ7ZIzFOLsO/wCYVNzH0s5jfq06tdyIW0Jf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g81NTylju0E6qq1+ikadFsmczXwal7i45pHXdVIJ8hDXatPwVvQjRUZtUM9oe0ggKpDIaa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O1XCCNVDUxCWPLt2EKJw3I1xZHF8mlSytcLHnqCrrYXEaBc1QzerkslNgTYa7FbtPMXt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JOLO9O1ZbMDgBctA8UhEOcjPeomm+1ykGnYNPuUgSFkYH6y6cdHYe0gyuto3VOI3G1xb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yH3pukb/ALseJTFmurmjzQ5Wnd/uQAXTHsaB3KKRznHdH9kDu8pi6Pkxx8ShAYWJU5ZJ6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lHUtmax7TZrwSO4p5gHNIygg8lj00nqGIBr3XppXa3+73qu0I6VoLuRJ8E5hdyHvUTJ35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XNSdYjUk+akYQidzIFu9IxgDV7feh6MnldJsLuTEhD5Y9jIfIJndEObz4p+hkvq0A+Kf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xg5o7/q7+JTF45RtCcxsBsZWpgYQbF5J7gmIBzyRoGjwCy8UgdLFcO6zdR3rWc+ICwa4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XtJTTApYRVud1MxB2OvxWwM53cT5rmng0lcJAAGE6gdi6CGpeQQ0sAHchgmWMrjbQnyS6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6aYj9a63YAAkXSH7zz4FT0BKYZRyaAO9N0YHtPaPNRWkJ9l5PenEMmpyWQARZH/vQT3I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E5if+z70zobe1IweaAGzw/hkKgmcw/1dx3lTlsbRrKD4BRv6HL7bj5IQMwIwafFWPDfs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0jKl5HVDRbTa6xcVjaYi5jSSO0kKxg1YHx2e0OcfgqfIrNYzy6de3kh6Z7ieu5EKhvKJg7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b5KB0D1nfeefNCYnn2WuNu5GZ5Drm9wQmWQjV7roAXQvsbMKb1d+twB4lCc/4nFMWPPJ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ekjB/eQuiaAbys96YwOP3EhA+2oFvFUhFCvY3onFr7uA0NkGC1MbszZDJppc6kq5PDdp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CnxER3aMxtZoNvNMXR04fT2sRIUs8Q0EbvMqNgi3Mo8gpAYTpncfJSMLpW/7sHxKRmsdI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a3SFCXRAfq3HzQgCMz97M8gozPJfQgeAT52X0i95QulHKNqfADdNKfvkeAQufI4avcU/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zqhxsOqPJCGZeJgmF5dd2mx5qxhErpqdtrtG2UXFk1U5zmEX+Cr4O8wSSRRyE2dc63T+C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PEpzTu5NdoohJIf6xxHiivKRq6T3lSNIMQv0s26boHk7DzIQWkO4efemEbz9x3mEASdA6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Dpq5g80uhktcMKZ8LwPZIRYxuiFxeRg80D4wAftG+9OIn2vYe9CYnfey+9NCMXHGD1YO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EGN9BA4yAXYLiyz8Zj/mrzcaa7qfAQHUEYDm9W4uSqfQka4EXOb/AAlPaG9xKT/ZIQCP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/wB4z3rMYTuhv+sdf91K0Nvbf7lGWNvrKwe9CWN5TNt5oAkPRfif7lG4Rcy/yCfKy365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zwmmAvsB96T3IJOitoXe5FlZzlHuQSCO3VkB8lSZJgzEfpyDU5Q9t10zOhsBmf5NXMVFv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tyV0sbGFtxK0eScholBhto9/m1IGK2r3e5BkZsZm+4pixltJW+YKzGHmj26Q+bUiWH7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1rAe8FCWt1+2YfC6ADOT/AHlvJAWtv+sahLRY2kj96jLL/wBbF71SAkysJ/XMHjdQzNAH6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P/iRf3lXqGANOov4poTMuhGfHMt22bm18BZdO2nNhYt/vLmcFi6XFJXDW0Z+YXQ+rkH2B8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jbKfNOYpLas08QohTyAaMNk3RSfdaVFDok6J5/q3HwQmN4HsO9yANmHJ496YulG5egKH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nA7uTullA1c5RmeUG4kI8k0MfpX/AI3e9UsQmcIXXO4srrp5Tu4HxCycWlc+MMsLl11S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leNbutrrstps5t1mtPks7ByYaCNhY1x1JJ33V8SsP9U0d11L5Y0S9KD/AFbD3WTdI3/d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9UR4OSDoux47rqRUEXRG/wBmQe4piYjyeE147E5nA94SPRkaPOvaEDGd0VtC6/eFC4MO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sHgqJzDmtmb70wY+Rv47hZuJuyx6EEnldXnRute7T3grExPM+Xom+0eqLHtVom0a+AwE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cAG+g05rT6Jw+4fIKGnp+hijY0GzWgbKUZmknO4eaiXZQ5Y4cnDwSJe3Z7wPEp87+T3X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4pCF0sg2ebJCV53IPkl0h1uGnyTOd+wPJAAPkAJBaCoXvbbVnxRvc38B8iq7iwn7wKaQ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3LMxGQWytJC0HmO3t6d4WZCz1uvZFckF2ulhZUkI2cGp+ho2Fxbnf1nLRDDe4t70LInW0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KJOx0MY3cmpZDbVuyWUgcwmOa2hPvQihikQSNCQl2C/kk5zgOVkARm4vYqKRxA2aVI5x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y30PvQSQvcL2LPiq9Q8BvVuCpXFl7kuAWfUyZpQIwXF2jdNytEhFrBaY1NUJHfq4tT3u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lBhtMKWkjiFi4dZ57XHdW7ErOTtlJEZjvsfihyvboAVLbtTkXUjIxmui8bJFtho4696V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Em6Z1wNTuo3g20OiYhpXd+yzppuudFJUvc0HVZ0soaeZctEiWzMy/wA3qxa13AfFBhlz0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3F1JUno6aoI/3gCr09SPWI5Tu0jN4KkSVBduhvcaKw0tqouhmsLatd+EosQjtWPdG0ljz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3AKoCBuaGYwy6OHx7wrcZ0FjYouiFdGY3aTR6td9D3KlDIWPMcgLXg2IPJaQlZlOHyXb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O8iqTX3ThxvotUzFxNa5truhdsVDTTZxlcRfkpzt2KzIqVMOYZmb25qbCpnAFsg5DKSd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fEc8ZFr3F/untXPlhatHViyfDOjiqHlmjrIjI82u9xWTQ1ILSXkF7d+9aTZrg2Y3uK5f6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3pEF22pRCodlAyxjwG6XTSE7gHuCaQhg1x+6U4jdbZMZJL6Pd5IXZiNc10qAPojzIA8U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wBD0b+TDdP0L7XNgnQAuEY2c4+So18Ec8ThkN92k8ir/AEdhdz2jzUbwyx69/AJrgDMw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faRbX+8FuRzyOaC3IBy0XP4nFkf6xAD0jd9d1o4bUNfStmBuL5SL7FDQ7NEyzHd/uCHM/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0TPE6pGok5ZG+AUgR2e/YPd4XTiF5PsG/eE7ppHbvPkhL3X1c4+aKEF0D+eVviU3RDYv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kcfJEIZTr0brdpQAiyG9jKfEBC7oddXHyT9C4b2HmmdG0HWRg+KYMzq+COWE2jJI1Fzz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kb1m9XKexaUjY7H7S/gFh14dBVMma4lipC6OobUONuqwd4CcVElvat4KrSTsMTSW5iQC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2FoA77qKGhGaR27yhcXHW7j5o/WHcmtHkhM7ybl5QAJYSfZcfJLoXm3VITOleTo93vQ3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dzLR4lMYxrdzR5ocrjyPuSEUh5AeJTQEU8cZabuBuNlj0d6evDHElrjYFbb4SAbuZ/eW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u6zSNhdUJnQxywkaMcbqRskY2iHmVnYbNFJTRveXNzDYD3q4HQDUCQqXwMl6YDaJgQmd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O3ViPm5LpR/umBIBzNL+L3BRukedC93kj6Zw+6weAQunf+IDyQAHXP4j7ymDHuN8rkRkf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2u4pgM+F/NtvNY2KRdHKyR1rjvWz0TzfquVGup88RDgfJUmJou0DhLTMfnaLjmVaDGWv0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zgxC127XI2W0yPTWWMeaT4GOGx/70k/up/sR/vXeFkORgOszfLVK0VtZfc0qQEXxC/Ve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GR4lImC+rnnwFk2aG20hTAYyNB/VtPiUPSi/sMSc6K+jD5lN0jL/AKseZTsCGZ5dfqtH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wAdq+5tbRbMkjbaRsCxquR0dXG9rWC51NuSaEdGJ5jazgPAJdNMd5HKGGoc6NtmsGn4V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CljF0kpO7015CLEvT9NKeZTdJKfvOsgYJZId85TdHJsGuKImU/ef70OV516/vKBAmOQj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ZFknRSHk5MYpLWLXJgUsQhd0EgIGxKh4bvLTva0jqv5ntCs1MD8jhY2ss3h0EzVEbRex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oH73YO/MmNO78UfvTNp5L6Ae9IwSDm33qCh+iI3ez3oTGCL5m+9P0L7a5fem6B3Ms/vI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e9Rui/wCNH70Zhtu5vvQOhNtHx+9CAERD/esQzMDRbpGHwKLoT/vI/eo5Y7A9dh8CqQjDq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LFzdV0scFgbTRe9cxVADGIG3Fi9ut+9dKyA6Wlh8C8IkCJOhIFumj96bIecsfvS6A2/W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jrM8bqRj5D/vIrd7kPR8s8Z8HJdDc2vH/eS6B1t2f3ggBGMnmy/io3QuOxZ/eCLoXk7t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7I8iEAIwv3LW+RCrVLCGO0FrdqnMMv4dPEKjiUb2Qvc8GwG91aEyvgETnzTljSSAAba9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kbisThyJzoJnjN7YGncP4ra6KYG56Qe9KXYILK8fcf4WKXWHJwv3FD9sNQ6X3lIyTD+s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bOd70xe4fePmUhPIDrI7zCRqHDmD4hAwHSu/EbIRM8/e+CJ1RfcMPko3Tk/cZ7k0Jikk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JibzJI1ul9hYLXkm6p6jfJZFumxOJxb1MwuO2ypCOggLGRtZ0bbNFtFM10Z3j9zkEcsV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TyeFLKQQMXNj/IpXi5dKPEBNaHk+QHvAS+zH9Z/hUgMRG4aSOHi1A5rRtIPcQiIZfSRo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70wIy3XR7SgMbid2nzRPiff7vkUHRP8Aw3TQmRTNLQbixGqy8OYKnE2nrEMu86adyt4g5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iXD8JjZJMNC85fIKuhfJtB72gWe4eaPpZLe2SFGJSDubojM4jcHyUFIMSu7vMJnSa6sb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xSzgjVg8jZIAjK3Ys+KZ0jD+IIczfwked1E8t70CFK5trhxUVmknrhM/Ltnv5KNwAHtC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RO6w8lY4dp3OikqCCcxyt05DdZVYXSziJhuXGw8V0tJEYYI42A9UAeaG6QLssiM/hsi1A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cl0jh7RJ8VBdhgntKWY9t0xl05IOkHMIFYRc4H2WkoXOJ5fFMZG3QOe0k3KBDSPtpayq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JpB2qs+wucwTSAiqntazqkEo+Hqcz1hqJG9SH2f3v4fks+ZznyiOMXe8hre8rrMPpmUl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55lU3tQItAc7XTloO+yEOFtdEgR2rIofJfY280xaRs4peaWtt0ACQ/XUJrPHYUV3bhM4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u7chV53uFydlLLIQLW8Vn1U5fpsrihFWqmvdzjoOQVWBjpnEkd6aou+YRtsRzIXYcJ0D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STqta4bNHPzVt0T2cRUwump3MuB9pckqrH0EcrYmDpHm4LlPjryyCIMJbncSbHlZZ9C7+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dCL1Y1xoYZQbFvUNlml7gfaK04LVGHzxX6zmkt/eCzGESAEizgmhFzCm3kqHu3EZN+9V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vWANvxd3ireGnLDVu7Izp5FUYi6PKWoT5HRBDLrlO40VhjgDY809ZT+sNNRAPthq9o+8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2x3C2jKzKcC6HcxursEoe2x3CzGScnbqZjy1wN9Vqmc8omide9MblpHI6FBG/OA4adoR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pGyUsrXNN2nY9ncVrUdSwtDneyeV+apytztIKrCd1PKA72ba2G65suP5R2Ycl8M6TpI+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LnIDfkqlJJGbB93XF2m6uAxC3U95XOdDQ/Tn7rWhM6eU7Pt5JxK0bRtS6Yjaw8AmAGaR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bydQSi6V9/asmdId9fJAgegedcqfojbUtA7yhIzb3SyOdoGE+ATAjnjYWm7gshrvUKot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2T2rbMJtrYDvKo1tMyWIglt+XNFio0IJYx1TdzwL6bWOym6WP7sIPi5c7hVS71n1eX22i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iPvk9wAQ0UuSTpj/ALtg8E3rD7aOA8Amzs5R38Sn6UD7jB5KRDGV7tS8obvdvnKcyOvo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We7yQMEsfsQfNLojY3DR5pEPfzcfFD0Tj9woEOWC2r2e9U6yBkkZBcCO7krYhdzDQe8o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F0wMzBqi8xhcSCy9r8x2LcD4iL5X+awKwGmlbLFYkHUgarUoZo3wMcSTmF7Dkm/sEXuk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KLaRsb5JB8QPsOPiU5laDpE3zN1ICM8hFhlHgEzpZDoXuSM99QyNvgExqJO0eTQgAD0r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1XIi+Q/ecUDhI7Q5z70WAvV3j7ob4qtVwEtIcRr3qcRPt7HmU0kDra2HmmgMrCpejndT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rea6EgHOT4Bc7XNNPUMmBZcG19brZonRyQMcX2BF7AckMSZbL4R/vD5JGSHkx/mUJ6C/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I0eSkMcyMAFogT3lMZ+yKMHwTF7AOrFfxcl0wG0UY8dUAJ1RITcZW+AQOmkOlyPBEZnc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4d7hZFAAXTHbpLeahnjkcCCHealzynZ7kEjJXb5z5lMVGTABT1mXQF3eFvspzlGrAPFc9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td1TutWhb6xC2RoHimwRf6G28sLf7SRYz70rfJB0BHtOYPMJxGB/WN96kYrQ2N5SfBqa0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rB/WC/cLpssfNxv4JAC7ofwuKYuhA0jJ8XJ/sgdcxCBxhBvlcfOyYDOkYR+qHvWRi4L2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rF8dtIyPFyo4gGyQublGveqQmW8OqS6lj+zZcNG45q2Kl4voweAWRgEzmU5jexpc1x3C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STGEal52yjySM0p2PwTdOT91g8GpdO86D5JBY3SS/idbwTF834n+SczSEblCXzci8oQA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BsxG0hHmnJm01eSgLZjuHp2BDUMeQQ4O79Vk4SHNxWWIX1ubDxWvMyS2oPmVjQNLMcH4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dK2nl3ykHvKJ0Ml+s0HzCjED8ou34p/VnW2br+0FAw3QyDk33hAYHcyz+8EjC6+7f7wT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/tBCAfoiRqW+9A6F37PvTGN3J8Q8XIejdbV8f95CAXRO/Ez3oXxkDdtvFP0V/vM96CSIA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YtS0DGaZpI1e3W/eujZBmF+p/eC5mrAGK04uLZma+a6ZtP1RZ0ZHc5OQkF0Fj9z3hIQu5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nvTGB9jqy3bnAUFEgheeTfG4QGFwvZo96AwOPsmP+8E3QyaXDP7wQARhdbRgQOikto0+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G4UbopDyPvTQBmJ9tQQs3EmuZTvN+SvmKQC+o81l4xmbTm/bbVUhMs4AyQ0V2ZwHPJ0Nu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4vYS+8lZmCMlGGwhuexu7TvK0WuqBsZBbxSkNdBGWYbueL9qQmmGz3DyTdLOPvynxTdNM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mokG7x5hMahx/CfJM6eT8QPcQCmdOSdWt8bIAYzEfdYfJB0wJvkZ4WSdMSbdHGb9yASD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Wht8jdOSzcKeH1znPBLQC6w8VZrZh0TjlAUeANjaJnuDiC4N08P4qvgTNyN0J3bJ5WRF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Yb/1gT/YgaPk8wFAdBBsJ2kePFqWSO5+2Hm0hMBGf60372pyxn+9b4kWSGCY2k/rGqN0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uYBtIw+aifG7tafApphQLo33sACPFRuY9rfZPvRGN19G3HiopA4AgXTEZmJvI6uoK3KF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AAbd/Nc9Aw1eIxg3IBzHwC6dkz26ZveE5AiQTSj8JHe0JdMTuxnuSEzuYYfJLpb+0xh8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u2+RKLPHr1XDwKEuZfWMHwKa8J0tID4oAcmPtePJQvy2JzgeIRvMfJzh4qvJl3zjzCYM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9ir1XUadQfNSlm9nNPms7EX9HdpIv43VIkkwWH1irMrhdsYv5roQHAaX0WfhNM+CjYLEPd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7dy4eIUy7GPmd2u96YPcOfvCLpHn73wTZ3HcNPfZSMRJNr2uhvrcIg627QUJcObbIEC4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hSFzTyIUEz266pjIHkOPtBVax+VtgRc81YI3Jc3uWdKHVFQ2OPV73ZWhaIDQwCm6WpdU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u5rogHduygpqdlNCyKMaNG/ae1TjTe6yk7Y0OS4DW107L21ASvohJduFIEg8E5tZRZidw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ExhF4sgfIW2sLoSTyCglms03CaQMGqnDW7LHq3nIXXFzopamXO7XYKlAzp5w0AkuOUC3N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GMM9cqw+YfYR2c8nmeQXeNjuFRw2jZRUccDHAkaucPvHtWgLhotZYSlZcUeOYwXGGA2O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Ww/9c48g0oqSubLI5kgGV2ljsQpYaUU75XscXQlhym/snsK6OuDJDYRKGSsudA6/kVWr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BuPA6oaJ1pm35i1lexpoc2mnH3m5Hd5CBCoX3o6x43MZ0+CzwervqrtG7o8KrnjkBb3g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15hA2DHK6N+YGyVbCD/OacabvaOR7R3IuhkO7CEUb307sxHVG6d0IrRyZm8rqcPvsoq2m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SHb8J/JDE8PFwtYysynEuwyFpBvr2dqvBzXNu0rJadd1ZglLCL7c1qmYSiXTruop4myN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t2KbmqZmm0yvR1TmzZJTYA2BtYBbsT2Ob9oXAjk0LCqYgbPa0OI3afvBWqGqMrxG4sD7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rjy49rtHfiyKSpmxeK2gkPiQnzRAaRm/7yrxvic0FxcHcxbZS3gP+8WaNAxK1oFom+ZT9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IA6EHRj795T9KzcRe9yBidI43JNvAWQOc483W7Loum7GMCRmfbceSYgMjyNI3FM6J/No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FxTZH/hd5oAy8RgdE4TxOaJW6ggXKuYXVsnjL3afiHYVJLASDmIGix3kYfUu3MUmhDQn2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lOJIgP1ZPi5V4XxBjc7nXIuMovopbwjZkh8SooYYmA9mNnmm6ZwP3R4BCJGDaKw7yl03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WU7OcR3ICJHDaTzBRGd52IFuwITJI4ave5MBCF975PemMDjuWjzTFkrtmuKXQSc2W8UA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nA3VHDpehqTTuOhPV05rVfTut1nMA7LrJxGAMIla/rMN9BdNciZvMfC4DrPJ7gjL4QNI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GTwdI48+Q1utAOh3s8/BTVDHEzRtEy/fdIzuF8rWD+ym6SMezH5kpdM3lGy6AG6eS/t6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dzynM5vZob5BD0r+Tj7kwGySE/eKRp3kXLdELjK7bMSUskv3gfMoApVtOXMdexUWDTF7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JXZY3EakDzWNKfU6wStAs4EOseRT7EdNaH/ee4J/5vbUyE9wVWmfG9jSX3uOQU46G/tP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+rcfEphKwbRDzKHNFyY4+JS6Rv8Aum+N0gF0p1sxlkLpX2HsjySdLbZjAfBN0zuVh5IA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uCYmQjZ5SdK933j5IT0jts9kAyjXROexwLST3qPBpel+yIt4lXJ4nEag+ayIrwYjZ1g1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I2AW3YPNP0bR/WMUcdPYXLo2jvcj6JttZYx5qRj5Wj+sHkEx6OxOZx8rJy1g/rmnwBKa0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AF0VjcSXQOdHb2HHxKkJhsR9pfw3Ubnx2FmO96YDF7LaR+8qCd4LdGtU3SM/3R8yop5G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ZmEzGGtkYA0g7XW8Kgg+wz3LnHEw4nHI1osd+xdAyodYZWRWI3LU5DRMJyTs0eSYzPt7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2P7qQqH2NiPcFIxGWU/eKYvmcPakJ7il0033S4eATdJMTcZ0CBIlO4f5oC2Un2XEI3Gc/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4pgBLG/L7LisOrBjxWAuHtOHzstySOUjW/vWFi4MU8T3g6FUhM6WKCSwsLqQwyX1Dfe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ttzcphC4DQs/vKWMTqd/MM94SMR/Z94QmE8yz3pGGx9uMeaAHMJtpkHmgMR/Ez+8kYrby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77L+KBjdE47OZ70EsRDdXM8inEQI/WMCCSMAHrtuglmJWgDEoRcauaN+9dIyE5QA+O/7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ABaQXN15DVdCyEFotJHcd91TEiYQv5uYf7QSMDyPu+RQdAQf1kfvT9Dc6vj96kofoX72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D3hMYbHSSL+8EugdbeMjucEAIwPv7PxUZhfr1DbxTmF/LIf7QQdC839m/iEgE6J4Gxv4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zK1nRPA1PxWHjIIcxpOrrqkI3cPinbRw5Q4dQaK4DOB/WBRQwVDIwMr9BbQqQiccpbpM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zuh6SQbPcE4NSN+l+KYvnHN48kgGMkn4vghdM/mWn+yE/SzD71vFqAzP5kX8EwGMhvqG+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kJnudmnxCF0gsTlb7kIRQxSX7AtDGgk7hXcFDGUEedhzHrb9qy8RfnLQGjyW5T9GyCN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7lT6EWgYd7P8rJiITsZB4gIQ6E/dkHmE46Mn2njyUFCIiA/WPH9lMQy2kl/FpCciI6CQ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kzbd4KAGLA7UPYopGOB+6T3FG5txpIw917KJ7HAG2U+aAY2R45e4qrWOfHE51yLd6sFj+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yxuV17FUkSS4Aw9NLO25Ps3+a32zvA0LbdhCzsJZJTUcTQXDMMxHeVebM4bkX7wlIaJD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sphIBa8TD5lCZjzaw+SQkBPsMCkY/SsvqwjzSLozrdyAvYdejt4OQnJ2OBQA78v4vgq7g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ASHHzCjIbv0jVRI0jeruD5rMgiNXiLI7EsBuQByG6sVzgxlwR2aFT4BA4RyT5SC82HbY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bgpOkf8A7x3vQNMgGhcE/SyEam/koGF0jzu4HyTZj3JjIeYb7k2cHkBZIB83OyEuHYUx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3QIGRzQNSqkjsxPWCklkbbcaqq6xBOYKkhkNWcmhI1+Su8OU2cvqnN0HVZft5n6LJDXV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AA9neuwhibDDHHGC1jGho0t5pydIKslA01Kex11Q620KQcbLIYd3Acj4hNmOxaPJMLka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GIOHYUOa52REkclG59tbaIQAvkAG2yz6ufqkDdWKioyg6LHq5CbuWkUS2V6tzi5rG6kr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VzNBJu2PT3u+i5/AMPdiFe1hBDTq55+63mfHkF6NFG1rWsiGVjRYNGwCnJKuEOK+QW07S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HndO1tuaMBxGgWXZoeCuijkH83GWRvf7SuYfUF0Ra8E/deDzCoujcyzm6FXKcl9LVED7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chnidTShwJdCdWu+h71qTN9YwyYNtmYBI36qhSTsnaYakaEWcOfiFeo700scUhzxvaWh3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YCBg9UdmuLfmoILdE9w5K2WCnwWrjcL2mDR79FXgaXUbxG0ueXAABAyMlxBLHO8Fcjpm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kzm7yUmWLC4wZiJKh39WOSz6qV87jI9xd2DkEh9Gk+UzQRno2Bj2OJadgAsSeE0rg+O5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YX9HLhzTYh7XBwPeqIIhklppBmjDiyzuxOPDCXJWa4EAg3BUzHaKtPE6kkAJLoX+y76e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+TnlEu08uWwJ6pVzw2WSw2Kt081rMedDsStEzGcflFgi+6qzAwPEkYuAb+B7QrR3TWBF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2sno6kVBB+9brBaLOgI9txd3Bc2CaOZsjb2B0P0WrQTMlBN7NJ17lxzhtZ3wmpKzTvBb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54hoIT5uTN6ED+sPuT3hH9Vc95UliMzBtE3zKbp3A3DYx5IulA0ETB46oencPZDBbsaEA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vAaIQJnkXzeZRmeQ6BxHhogcZX7Zz22ukAxp3OufqqlXTZo3NcRr2FWgyRw9k+aB8J5lo8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zZW00h1abM7x2LdY6Ai5Lz4LCroLOEjCBIzUEK3hdQySJziSdbG3IpP7CzUzRfgcfF1k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egD4rew4+JS6Rn+6bfxSAP1gjRrGDyTGoeRv7gg6Xsa0eSXSv+7ceAQA+eV22coSyTcg6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99MYnncHzKAEYz94tHiVXmibYguab9ilMLr9ZzAO8oXxNtrI3yCEBlUsjqasEJ/VSO6pA0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iS+xAtosTE4Guju15JBuLCyt4bVNniMkoN9GuA/EBa/nZN/YGjnjA0jJ8XJ+lFjaNg8U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5P0zbWETD4kpAOZj93IPAITM8mxJSEzhs1gt2BP00zhufJtkACc5/EUOSQg2abeKImY7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fEoAZ0LrbtHiVnYhTh0TiS242Wi6E5es5g/tKGaJuUjpGnuCaYiDBZWPhs82tofotUdD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9MfVq03deN+lrbdi3I3xEXOcoYyTPEBoyQ+JTiRgvaIeZQB8V9Y3H+0nMjOUTR4klIB+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SXuA0eDU3SkbNaPJIzS7AkDuCAEZJTex9wQO6Yu16RGXynm5RkSH8aAYz4ZLXLXW7SVj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NhY66gLYMLiNRp3lUa2C8ZBy6ctCmmIuUWWaFjg+MXHMq30bBvMweGqxcGlbK0scWsy7a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+TShjQYbEBfpde5qb7EX6zz5JrQ20kcf7NkP2XIuKQDl0Q+7IU2ePnG4+aRdFya6/ihL2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GMjA6wiBHigkkbbSNqTp262jahM9xYMZ7lQGNi7nNLHts2x7FuUtU98LHWZa2+VZOLXk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ZwaoldRtazkLaC6b6EuzUbPJyA8mp+nm7XX/dTB1VYWMnkB+SRNQds91FjE6Sc6kvTfbG9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5brmH9pD0cttSR/aQALmTWJ6/gSgdHMQDqPEp3RyX0c3zco3Ru3LmDvzIQCdG+248ysXG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tWw6Ow1ezyWZirWmmfZwJ7lSYmatBHnponBzBdoOrh2K0ID/ALyP+8szB+jfQxF0jQ61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ZvuSfYwzET99g803R216RiDI0E/bg+DSmDWX/Wm/gigCLG3tnZ5JnNaB+samPRHeQ/3V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gBy1vOUe5RvY0Nv0gPgE9oidHu8wgeI7aPPuRQjHrgBXwC925m3PmugjjjsLSj3Fc7Xk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1t3roY3Qn+scPFqqXQkTBjdPtmHxulkbylj+KYGK36z/AAlC4Rn+u/wlQUF0YP8AWRm3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3qLo2X/pAH9koiGf70eOUoARiFvajPmgLNdHR+N0ntYf61o8QUAax39Y33FACfGcvts8n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r4YtDmc0b961ZGNDdJGrIcM+KxMuNwbnbYq0Szo208gJsT71M1k41Ad71XawaASwn+0Ef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hQyrJLTcxJfxSvMOcg96DJLYAHXuckGy29p9/FIQ5kmH333QumkI65PmAmIqAb3efNA+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MYzOHJpHgo5J3EWyt07kXTTXIN/coZpZC3XXyTEZ77y4jEMoIDhceGq6BkkZ3hB7sxC5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Wtdlvo4LoGSsN80TDbsuESBBh0PONw8HJAw32lA8QgzxHeEDweUiYzux1u5ykYTuhJ0c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Eh/upEx9jx5goXGO+hcPEIAYtb/vGKJ0d/Zew+aJ4buHfBQljb36RqaEJ8bxvbyKynx+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ktCoAa0nO027CquCxumqXysHsDQg8yqEbrDM0DR4tpsbKTppNAT8EDRONul95KPpZhoc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2u1h/spjIL36Jh96XTnW4bfsITGUWuY4/IWSGPnYfuHyco3OZ2PHxTl7ObLeBUT3sto1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94jxCic1ttHtSf0ZPtOHkoZnMawkPueSoTKNXeWobCzVzjYLpqalMEbWBpAaLLCwWnNR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za5XQMhlA9l2nYlIESDpG83D3pZ383E9xQjO3cvHmUszxsT56qBiMhO9r+CYvvu0FPnd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xtq0eSABc4diieW62FkZPay3gVWmkDdCDqmkBHJlO7gCqlU9rRYEG6lcWWJLreSpMYau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rjkOZ9ytIDV4dpzd9SRbMC1nhzK3esNyVHDAI2NZCOo0Wb4KQNkDeY71nJ2NILMQBcJ2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OheU9rEHTTuUAwwbpF3JCDzsmc7S6aGuRy7vUM0pDbW2Se4gXAVGrnIbqrSEyGrmc85R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MresB2dqerkcQLG7jot7g/DhJOaqUfZxG7bj2n/w+a0b2olK2dFgGHigoWh4AnkGaTu7G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lACXbklStdYWXNds1RYANtEbWu5BV2tOhaSPNWGCUCwckxpHiYggqI5hBKXFhs8De/wCI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VDHnrOsA4c0MEJpH9NHIWubz28lf+wrKcSUzDmB+0iB27x3Lr6MDN6oeHG3SgWLlapKg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e3Np7Qq88lMJS3oTtoXIhUUxcxjYnseermB0QJGlWQSVdGI47GR8rHOPKwB1+Sikkjwy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bK551APcgZJbPCXubcWu02I7wqs7OgoIonG56Qm/bpupVlWVXuMji55JcdSSkH5AeY5hN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KyTSxIGJ1EebYg7zugxhv87bKB1ZmB3nsVJioca+KEDMBC0eGpT1LOlwunN7OgeWG/Yf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7ZIjDOLsPw7/ABVV7X00pjk1adWO5EKyIQ0+20k9pRxR+tNfBMQGtGYP3y96tOhNWV2O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zwTGCYWcNjyPf4Ke+llqnZhJUXoJc4yO9obd6mWcHEEFu45q7DJ0osfa7FqnZhOA8oD4y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DKaRxB9k/EK24a25qKeLPFlJROCkgxTcGa1NMwsBcXEEXFuasCSPk158SFg0NQ6JwjlIy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ckQ1c1xPiuJxadHoJ2rJxJGN4hfvcULqgDaOMeSQljtpEPM3RCb8LGDyUjI+ncfZt5BK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fTPvo63gLIHPdbUuPeiwBdHK7cEeJTdE61y5g8SiyvJtlJ70PQuN7ho7yUARyxN5vB8F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if7YAWwYwPalYO66p1cUT2kZjc9gTQGhFLGLAgvBAIIOhupekZp9k3zKw8KqOjn9VkD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thtQ1w6sTb95SfDAk6a3stY3yS6Z55keATNnP3Wxjwan6WRx0J8gpAX2ruTyh6KQjbft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fDJubgd5TAZ0WmpYPEoSxugMzbdyRi06z2jzQ9G0bvHkEARyxRFpvI4+AWW14pK29z0c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hH2k+So10Qew5R1gqQGv00TXECIGxte+6PpxuIYx2aLJwqr+wDXNDntOV1/gVqCZw1AY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38g0DuamL5jzf5JCWTkdO4JXmcP6wgIAYtmP47d5QmN1utbzKctkcefmUBB+85g7yUAD0Q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wbyDyCTg3nI23dqg+yA1e4+ATEZ+IxDKHMOoPYr+HVDJIGZwS8jW2mqhm6MtNg4rPoZj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JR2B0YkZ/ugfFyRlHKJigjqdB1Ge66P1jTSw8GpDJRO/XKxgHc1LPKdgfIKI1El7Bzr9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ut2IAsEzka5wPFQua8m7iAfFRF2bfTxKjc8NJBcz3oAm6Ia5pGe9QSsaAesD3oDMwbvA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3t3FNAyjDJ0OIZfuk8l0DXwZblzz5WXM1rwZmvYdRqrgxWJjujMb3OFtRaybQkbhdCOTy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knvcsoYixw0iPmUJrXfdYAFIzV6Zv+7b5lMZ+QawDwWUauQm4Dfch9alPZ5BOgNN0zhf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bp4LMNRMbjN8AgM03N7j5p0Ky5Vuc+NwJ0IVPBpZGOkY1zhY8jZA90rx7Z96jhgfE5zi8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8rhqXe9K7ran3lYJe5p6z7eaXS30LiUqHZvWzNNyy/7wUZa0byRA/vBYvSAJCXxSoLNc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uonOjB/WMWYZGg7JjIOwo2is0TLENpW+4qjWPY5jgHXuFGZB2FA6VjQS9unhumuALODy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dhdaQnpgfbf/AHVkMyMjY9jAA/UAKRsm9wmxGmKiHk6Q/wBlI1EHbJr3BZmc8ggL330A9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wgaZz4gITVRW9l/wWcJHdguhc91iSQE6BsvuqI+Qf5oH1MYabB91Rjc5rLkh3enY+SR1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FVKHVUZFxYi/vWvHWQZdWy/BU3P6MtjLmGR5tZovl8SngtIxzA9vSNJFnaXQ2M0RVwGw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JO77eCznZ43WkFj4Jg53IhKgs0hUQk3zSW/dv9UjURX0c63gsqbO8BokLHXvcIrvsBcH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DLe0R5IDMz8ZHkqILjvZNd99QEBZclmaW6OJWfTvacSzlwAF91NPKCQWMsLWIPagikZI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GqYjWZLERo9pPgjEjNukYsgSOvpZP0j+z4pUBsGRn4mHzTtf2Obb94LGLzfVuvin6Uc2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r3OQukcDufesnpGj7p8gn6ePtcPJOgujUE0ltC5V6mqfYkuOgVIzR83uAQDo5m3bM/Lz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hMTpXgA5rDUXWw2puDdjL+Cw4rwNHRTuLDqpRVP5y38bIYGyJmkaxsS6Zh/qwe8OIWWKpx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esn8MY8lNAaXSxbljh4OQOMTha7x42VHpyRqxvvKZ81/uW8CnQFt2Qfed7kDms5Sa97VT6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QBcByaADEHNay4s432VzBqa1IHNAGc5rEi6x55mPla15IBIGy1oXRhoDJGWAtvZDA1BF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887RqJfO6pMcRezmHwcjEsnIuHg5SOyz08ltHe8JhK7W7WEeChNRM0auk89UxqnkEuLT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LWMbR4XUMkse2Qgc9UJqAd2M+SiklYdCz3FMQ5dGT94LOr5G2AadVbfJHl9k6d6p0oFR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RdNCNrDaVsVJGHOYHkXcDpqrzYXi5aWkdocFCxrCL9M3zBCMx66PYfAqGxktpBtm96cy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jlAuBfwISzzD/eDzKQwulkvfqm3aELpTza1MZn21v4EKN01zqwFACfICLWt4FU5ZGlxB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r8VWfIwMu4HyV0DIauRuUhhPfdafDlJ1HVT8uZ9wy52Hb5/RY0LDWVogZpm3J5N5rrY4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BosG6iyJOkC5Jmxu5WPgURYRyPeow13ItIHY5E3NtrZZlhgHtN0tb6m6a9jfUFOHk7n4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hJvySc8jsUUkgG2iaQdEc0rg06aLIqZg46mwCs1k5Gl1kTOEjsje25WsUSyfDqZ9dXRx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g5nyXo9NTxwQRwwizGAAd/ee9YvDGHOo6UTOiL5JmixzC7W+B7VvND2nWOVv9m/yuspys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7lG1lyblRiQDQuPmFOzUCxBWZQ4if91wClYKgbZT5qWNjy0ENHvUoil5RklIaPn3Eqappm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YhI3Qi3ce9VaeZ9PMJIjZw5ciOwr0vFsPgxWlNPUAjXMx43Y7tC4HHsKlwarjgllZMJG5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21XXCSkc7VByMiqoOmiFmffbzjP5Kg4GN+V+ltihpql9NOJIhrs4HZw7CtCVkVRT9NFrC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yvoQdTM0MheQDG8WzjkUVungDCQObCdv/ZVy2+GSMIuYSHeSVVK+CKiyey5hJv2KKGV3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9vtNO4/Md6KGN0zwGjQHUq0WR1zYznLHt0a8chzBRCZraltJCQLPDZLjU68k2wRZxOob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aHOO4HIJ4mh0dZDqQ9pI7iFSxBxdjko/aaP8IU9FLarlN/Zlt5HRTQ7Mxwy6b9hVuh0g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OgraiB5uwPJae46j4FT0zC3Dq8nbJuO9UJELy2tZllIEv3X9h/JVI3OZIYpgQ9uiIXFj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ANJ2eye3uKpOiZKxgbFG15a4OB1CqxSHMWSAte3Qg7qZbJmDj8GnFI2Vt+YTSEacyqMU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5t+RWkXZjKNEVQw2DozZ/MKbD6h8kbo755mDO0E2zgHUe5CbhVpWvhf0sWjtzbke1Rlh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OgbPG4Bwi97kfrGmkUY8r/NZtBVXiDywOds5pGg71dbWOv7DR4BcnR2EoqX8mN8mJB9U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6zOT1Q8D9kIXSTuOpdfvKQEpZUO9pzrftOUboT957PfdA5rvvuYD3uuo9L6yNHglYWTdH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A4RW0Lj5KJz4xoXvce4JukjGwefFAFOvjuA+K7Xt1BvZXsPq707HlrTITZwcNlE9zXDR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RKw9QnrNVdi6OlbO+1w1g8GpGWbZubVUoql779G4ZeVhupHdM4Xu5SMsHpCetceJQgaG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33nAHxTWG2YXSAsl8dyHSAeSBz4dOu4juCgJjB1d7kD5Yx+IoAsCWEfdkd52CCWSMj9U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ezD70L6kEaMaCmBWz+rVrZsv2ZPWA7Ftipe1xbG5uUGzSANQsKoeXtII+CkpamVkWW7i4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RG0Zqhx9pwQEykEufp3uWaZ5DuXeZQFx5n4pUM0nO5F496DOwaZwqBd2uCEub+LVFCsvG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6wwX0cVT6Vm1yUxkF9AbIoLLT6gcm/FZ88hMrXtGoRul7GAo9Y2F8oDb7BMC42tcAA1jb7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t4aWVaRxY8AC7XNDroCHO1EgN+SALXrEp++73oTI87uJ81W2dZzjdLq+KBE2cA6uCYuH4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e5PYcmH4ICxF7Rrm9yYyN7/NPb9lMQfwgIAFr4cwDhrtfVKd8cVS5ohBeAL6a7IJGuJB0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m1EknbG13wQBK2R7to8viiDpDyCTBIRqSiyO53QMGzyb3ASIf+JEGd6RbrugREdPvfFN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eQVhsA3eQG9qdzhoIhlA58ymBFkjhIMxzv3DBt5pg50sNSZC3qMzCwsRZPlF0UDbyVDN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2Ri5HXbn5pw0E9XQ9hQ0nWgY7M4EtF7bKYhpP2jdO1AAWINi0gpwD5o+s32DdvYdUg9pNs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j2BNbuCMgjcJkCBJdrYBQTOIY52UGwVnXs0QPbmaQRoUACCXUtO5unWcPkpGh34vgo4t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b+CnaTbRADFpOt0xFijOYDcobOJ5lAA27EEkfSNyEFw8VYbEbXecrfimdIG6M07+aLGA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1vJjTqnkmcWFkYEcfYN/MoS25vrrvdPk7LIEVB/SYxy3Vh1nPc14I1OoGihtlqo+z+Kt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2SOazK8CSPv1PkUzYGP/AFBN/wALjqgDMpJbb805s7U3ae3kgAHxjpBmaQ9vaitrzCmD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b6p+i6QF0DswG7T7Q8kAQW5pABObi990OqYAyaanZDTjNFc7uFymnvlddPTfqW+CAJGR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mkjSycOI7EhghpHP4JFt+YSuT2XRNYXbCw70AREG3JM2GWQ2a1tu1TkAGwGc9vJM++ziR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GRmBlf8AhGyCokc+VsbsrNPYZaw8VI64HV00VKnH84uRrcpiLzszGxSNuerqLXCdrYJx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2xTm9oi1xBDbeKLRw61g/4JAROjMZs9hB7bbphl7PgrLXSxNyEB7Pwk7eCJrRI0ui9rmw7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b8UVjyc7+8p7uabOYfMIS4Efq/ggKIgXjUPKRkkaN7ojbkAFHO4NYSN0CLFFM+Vxa8ZW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O1k1E7NExxBDix1z2o2wtyghx87IKGErubGnzT9Np+qI8CE3RgffHuQlhvo4FIRL6yBo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1m9ryyDx/9lWIckdk6AsdNf8ArW37wkHOItniPvVJztQLEk8gLqcUL8gkqXspo+RebE+A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9GfByloo3xBxkifcnQtc06e9V3SQUzC2lYZS4aySm1u8AKZsrYHR5g5wdH1rHn2hIaRf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j0RettadZGtP7QI+ioSslEfTQTOki5uAF2+IQMqZm69M4pUM1BUscb5mO8CpG1BbsXeR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I3eIS6aM6mmjv3aIoRr+tuB9pw8UD6q51OngsvpYCP1cjP3XlIvg2EsgPfqnQMtyVAJO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5rAATzRMjY9pyVB77sv9VF6o4dczRuZfXQtTQGpgETWQmadzhJJo2wGjVshsR9mY+bVj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YNejE8uhyPPgLqGOzX0B0kYb80bQ6+lj4ELG9bePaBHi0ohXN/ZuO9Khm1eUDZyHpjsf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EHuKM1zSLZiO9FMdl10gOhVSpmyjUqJ9W0g2eCqFVUjlYqoolsGonbc3uTyCvcL4cKys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wefYPNZEYdUzsa1t3E2a3tK73DaeOjpI4Wv64F3m27uacnSoIq2abS0u2HdZTMOW2Um6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sgab5tPFYGpca6+mdTtFxbTyVNmTS5+Kma1osb+SQF2EHMDy7AVdjc+2jis6M6Cxspuk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Hxi8ovss3iPDoMSppIphaRmscg3Yfy7lrwC8uumqgqReR/e6ypOmQ6aPM8cwt+EV4pnz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sbf9BVKaolpZc8QaQRZ7HbPHYV6PjWEw4wTFMSx7TdkrRctPPxC4DFqN+G4jNSPcHOjsQ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TCakjOSotsLOjMsNzTSdUtduwnkUM9KJZILOtFHHZxKoUlQ+mlzgBzTo5h2cFquv0Jng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dc3YU2qBFKoqomFjaVo6Fm5G5VuNsdTPTztIEjCNfxjsPeq7q6zi1sEYcDs4KJlWXTXL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E75BJjc3V6wkIDu0KKkkvWVDTpmLreRVyFkctSyYN+1Gh/aH5rNikdHUt6UHMH6E9n1Q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anYTRWP7w/8AdFSOBwerzHRzg2/uUtfEJMImsBnp584P7BH8VUZdvD8ht7UwHx/gj4EV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9zX6A38Fac4xBjWnrObfUII3Vc8whitmOmyYx5ojVs6aMWqGcj98dnioIpRIy+xG4WtG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7o2l0kna7sWfUwZ888Q+0b+saOfenGVEyjaE096lgfkdrsVVhk6QXHJS3WyZhKP2aB1AI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FIQbO25Kc7aLVO0YtUyq8vp5WuYbjaxOngtSOoD7GMi3d2qo9oc0hwuCq1M/1Wps6+V1+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1Yp/DNsOmJAtJbuSLJC7VrvNZ/rMpOhkI8SnMjyNST4lYG1l3oyTu0eJCTmgAXlj9+qoZ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O0SBhLiTztoigRou6Effv4IHSQjYOKpGQdqbpG22umDLbqlmzWDzKqzyh7S2wsRrZAZQ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5tyGtYNSTogQNDO+ESMs+27SAp+mkI61x4lAHAxyuab5ACO/VAcshzXLTtbkgdkwefxJ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bFw7tU4aB90oCwjIzfNdD0jSNilrfRg80dnHayAsjD7k2YUs7+TFKA/mR7k2V19XEBAW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BSMe98LrkNeCNuxPk0s4k+aUYAMrTrmbp3JBZE6N9yXy2vyRBjeZJVWma5s7WvNz2laID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z8LkrDkzzU5I5BCddglYURWceTQm6J7ueynAN9UrEjXRAABojuWAF/aVG+LMbvcS7sU50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YENYSyOlcDplse9SMa0tByAHfRPUMD6SME3LS4AKOjcHNy69VAE2U5bhwcByIv8AFMCy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BhGmb5ITfsuO9IBrC18pskCBfq/FCAQQWHKexJ73jV0fmz8kAFfuATansSaQ4AsdmJ5W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UxAkEhQzi+Qu5st7ipwop+tBH/aagZIw5mggoyCearURBZlvsroYAesfJIaBZGTtZP1GE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3KEFkwodxudUja3NP5JtuSCRaFFTD+fQ8g67T7kGvLdFGbVMDuYeLIHRVw1xEBaRctNtV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hA0x1tTEDaz3e660G5yNHFDBEZad26JEn7w07lJkcdS74oXNF9XN96QEYDh+rcPApMsd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gpw0XNntB7QU0jmj2ntf3X1TCgpI5Iz12kKM7bo45C0EMddv4XC6cuicbFrmOPNoJCAor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Rvx0+qmaNBqPembC8R1ceV3WyFptvqCrDWNhsCx8khHJugSsZG2NxFyQBzKJz442/Z9Z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x60byP3dAmEWvsSE/uoAB13m5Nk1mjZTdGfwSW8ELo3C56N4HfZAEfmkbAboxG8jSN3vH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VO8yPzTJKRsa2LsVpwAe4X5qP1WYTskLAGtOvWGynk60ry0XaTe90MANErAjVOAOfzCI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gAGnLtt2ISRmBuWO7boraXNgP3h+aIwOI9n4hAEb6pvTRR1DDJnvZ7BYtt2qQwOc3NC7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C2mmbI55YNrNGYfmpY4ZmuzsaY39ocEAVah3UOqOm1pwRvsrUsfrDC2picH/AO8jt8Qo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a2cBcC2nbZFgIEjmjEbyddB2lTGJsRORnSH8RGiDopn+2Hu7gErGCLNNmjpHdttETzYX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SyUNLQxwHco+ikt7BTGOXuNwAGt7EISyv/CUxzDcHxQITz1dFUptag+KnndZhPYFWpHA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Fw6rb9miYgd6Z8sbZWRffLbgdqfMOYSGOx5aLXBHYUQa1+sZOYctiEF2ntSOXtIKAJul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e3fz7UDoniISMJfGfvDl49iEyX0f1h+LmEml8Lukhfp2t28wkFgaqrVvJs3mtBzoZter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SoTQyR1rWTNc0jUAjfwTQi1AejbG0WsGkG6kuPwhKlvaW2/RuIKWY21+SQ0Mco3b8UOnK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Wx9X8TtAjEcEZyl3Su7G6D3osKKzIy91mBxv3KY0scdnVMxH/DjF3I5Kg5coHRjm1miqu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llswjH83aIR+Ii71RrJS1rpRaSYbPk1IUh7yq1QdA0c00S2HSl0zpnSOLjlsFbcABHnj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Q0sOVjmgs1ZmJvspjE5wjOdgOUbuS+RgsBiPSQuIB+836o2GnqJLSWhkO5F8p/JC2KVhz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3qVzHygC+R5+65wynwQBFLA2N4ZIXMJ2JGh8Ch6Jn+9HmLKaJ1TA0RyRdLD+B3LwPJKW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aPaYR12+XNAEJhF+q9p81G6O3tWCEsf/ALs38EzmOaLujIA5poCOURh1i4g9ytUELWSW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bVUT1zoOa1y5zZWFp9ijc/zs7+CbEVW3cASXXPeibI9uzzooGVs4Azhuo+81P+kJDYeq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ZKh2W21UzdBIT4ohXSfeAcoH1VGL3ky9gAunZ0MgGV7gTtmbZIZOKtjtHxBF09Md2EeBK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lkc4tY0uKFQMJxpXE2lLT2EoTSQuIEdYy55Wv8lIKOnElpjJM4bsiFx71HNM9xFPTQx0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3XRf0CRpYfTtpZc5mhe8DqkG1vetZtS9ovmaQe8H5LFpLsw976eK9pWjLbN1crt/crUD6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0p5OByk+KhlJmzHiDwAMpPgCVO3F42mz7D94WWC8GnfadksfY4G7T4FTsnZYA1RHa142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LIBmMZv71Zinptg/KewPsueaI3CznUkn7w/90Xq7HghtMyw3MbrKKGjqYaiNo6shI8bp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cZh7YqhspLaiPozY5XnQ8xqrxgoZQM+I1EZHIZT+Se0Vp9GrTN+0F1C7WcDtf9VZpW2c4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LFf8RKkhLgeJt5z4lYmOYTHizmh4LJWv0kaNQOzvC6Cnb9o8+KrxAuffY6kFNOuh1a5P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pnOzOieW3ta/fZPRz9A4teM0D/bZ9R3r0DHMLgrsJmyxReuOI6OUixBv29nJeduY6OR7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DuCumE1JGTVM0MQpoZBHJTuJDhdjzs/tB71m3BJD732v2KWkqBE4slu6nf7TRyP4h3qa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7XD74/NV0IVA6Qvc0m4YMwKkrWiWPpmjPGBdwG7f2h3doQ4abNqL7CM/IqKkmMIaGu6l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3TZ47XZURFt+8BVJLswGNg1+2+OqsBzYjFLAMrWPu5vYDv5JYkxrIWMBs11RmHYQR/FI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sTGkvygABX5XCgpzCxw9de3rvH3B2Ipi2ga6qID6p4AjafujtKxHOeXl73Fz3G5d2prkf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PtZzGE6oJ5HU1aXNNmvDXgjvClpSX4fXfiLMviq1cM1LSSX1ylh8Qj5JY9REGl1RCBlO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ZjgWghNSTdEzM72b2T1MYhAljBELjY/slXGVcEuNkl1PDLpkd5FU2nsPuRC5NwVqnRi4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Y+NzBfKCHDtuUoZM4t98bpB4Di7TTtSl0OCpiMzuizNs13eFC3pHW6WcgnUAN3CBtwyI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me2wsGNA8lgdCEAy/tOKZ+YD7KMuPaVZaWcmJE3I0Av3pDIG5y0XYAeaMQSvB1AaNypt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PgEg7GyNhIyWkPaRb4KKXNIQZHE9ncpiCSmyhAURxgsbKN7suoJJHRX0DmHcEbK4zcjtY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guNwgKHjcHNa4AgEXu0qRpO+jgqlO4xSiN219FdsHjYDvCTBCBB9nTuKc5ggLXgW0cO9I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Awt0xTBwv1hbvCIt0u0hw7igVDadqZn6yw7ExTsP2jbbm4QBUqWlrg9nLdWoJA9gPNC9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gJ6WQFzvZbzTAsC5BTm9h2od9zlHikS3UOkYO7MLpDsVu9MQOaEyQsNjI3yTdNGdiT4I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eh6QHZjz5Jsz7gNhdY9qBku8FxuHkfBUQ7oqgNsesVoMbIacgss++yqy0sstrlrSNtU0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dzjbYDwChEMwAtUsYLWOl0tAevUl3gkAZu4pgxwGnxQkw21e9yHpIL+w8piHcADd1mnt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yvHbsfemD472bTO8wie8g2ZC34IATDHJ7DyD+FwQFpkiiY3S0pN+6yd0swGgYPoq8dbKX2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tRBkBLaeKRzj7UpGnknc2Zxv0bj4lROdK4i8wASe4c5jfuCBWTBrwNYgD2l4T6k/cHmq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ULujJtZ5CAst8vbYD4XTZm3sZR5NVduS9hGfMpEgX+z17SgLJy6Mf1779gFkDXU5laell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POeTGhRulAJzRjQXuCgLLR9X9aJyO6Z/PtU7YidRTuXYeiThSHi7i+DC8QqXQ0j4pJCY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Avc4fQNwwPbr8WlHZmA+iiUqKo+XhG82vT+9Itd/uGDyX1Ji3om9HmAYca7Gp6yCnabXm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gXce4arjsU9HXDVTJT4vV01TwxwxECP5zKTV4g42sGxalvda5N727J3geGBsuawiZbtUn2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6OpPRNhfE9bSVbMCfw9gMA6rHPd63WDkXi5DB8V6HB6PeEKdjWR8M0hDRYFzMxPjcocw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0sd+zkgd61ckFhjHPbRfbVbwvwxh+F11UOHMOY2CB8hLqdp0DSV8v8A8I0OI8XcCUOLsl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7Guy6tfOG27BaNiNw0r5OIhjmkFi+xvtlKKSB8YGeUg8riy+8P0ZhrSSMHpL9vQs/JZXE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f6piOFMZbWOaBjWPjPa0hG4R8SvpJmsL5OnawC+Z0ZAHmgbSPczM18rmdrWkj3r6+mrc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YezHOHnNyfpKngDpI2/8eLmO1zfcSq9DgBw2l/S3o0noMSwaocZZcKncHRPPMxP3Y7lY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+ShSOtpI8DzVaribHGOlfKQTbmvtrhrH+HMenfQyYbDh+Mx6y4bW07WTA8y0Ws8d45Lzb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2C4bSU1NTSVNS6ofkja0lsbbW27Xj3IUnfIdnzPZob1ZXADvTAXIHrDyp62IRYbTvJ61T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Bf8AvOPuVYAZQtiA39I2QBjjb7xsCCidfLrJlHcFGBbkE+Rp1tqkA2RgGkjim6NnN5Rd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iExEL44pJAx2ct7eSkIa1rvtnX5EnZGbnfZV6kdXvTANg6wPrDnd1kbQWuJdMXjs2UNO2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01HYhgDmcCSJHa7BSZi0t+0dt1hfmkQOQTWBGoUjEXyXJbPlHYnD5/wD6QPkmy25aISxp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GomF/FOJaq9zID/aUZAAsoJHWtY2RQWXW1NWPv280Yq6nc627rqo1hbGCSS7MU4a6+5C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P2TH35FoN0mVeozUsAcBc2YLj4KvlefvEBRZHtJMZNzuSmBcjqY5JTIKQB7dMzm2KlNS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TEj2t1N/JJs8rfZOqVDsu+sU/wB6B/kUzqiitqyVvn/BQCWYC8rg2+wIQMqXPfkyR68y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bhcTPA8QiDKXeKtcwnfqgg/FVRKx51giNu6yEvhzWMAb3An80qDguvp4JG9SqjDu8aFS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UU9TT8muJuPA8lmv6B28bh4FEwNddrCG973AW80/gDQMIhDhGQWOFtXC4uVPHGImh1PC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yWaGsjmLekYbgAda/noiykaNqyPl80qCy7KamQ3lZI+33WjqjyVd/ShxvG5g7A0gKI+t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3AqRk2IjeSF3YWuI+aKHZG93Mi3iENxa5VkT1w1cGO7esEvWZPv0sbj3tB+iYqKrnCx0Ve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1V99VBa09G2x/A23yQxS4cDdtO6O/7TvzRYgo8ojnIv7A+akmDczbnXKPkl0lEc4a6QB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xU89RFI2pe0MO2UHlbtSGPZvaEsrSN2qYU0TxdtS0+LU5ojlu2aI917JiI+lt1ZR0jeR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TU73ED7zd2+IRGhlv1ch8HgoRTVkJLoopgTuQy4KAJGyRVbh05MNRylGrXfvD6qrXsmp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3a4dxRPZ0mkjDBLbmLNd+SjirZ6eQ0k0bZaY6mKTX3FMZHHo0uGmi05LNlmH4KA69nU/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Pw2TpABd1O89dvh2oqt/2mJXHsUzGHxLWfmlfIqMtxJDTnuCLgKz0DZYWtu4MOumlz3p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6bpI9s56o9606Siijf0U0pnfzZA0kN8Sm3QJGZDTsa6zGXk95WlDh8gbnmc2NtvvHVaQ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byGhcfM6BSSxS0xge+AMZLK2ISS9YuJvbu5FQ5WWokLYCTmAzAcyLBTtiiy3e8vB3Db2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BsbhEcwY1uaPrOsdOXNRuKo5jGZqj16KIufHTlgeI42lotrv2n81q01K2iOFtcwGV85c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mjllY+QRFzPZJHn2pOGbGMOBc09WZ17bEAfmjf8AAbSrDTh5rRTvfTObOx0eRpP3NiOz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mJslYw6CZoJYfer2Gxl8leRI0OFTbNbezQFotgeC1pmjc19wQ5lxtftUtlJccFOLDmTR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+Qi7D5cvJRSYZSsflraMQl2gkY53Rnzvp5qf9Buie6XDaptPLv0Zb9mfibJ4cUMM7abG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Z43+d0kBE7hqF1nQsnAPNjg4KnUcMyRuL21UrR2FhB9911VNhL4HGXDq6OLOLhhF4nfH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AgxItpXO0aS3pI394df5pK10w4+jhKWhbFVmie4uFTfI65uJOQPis+o/Q7YjIaaZ04eY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tyF9F3fpCw6Ol4a/SUUsTp46iIMezTQu10uqHBGFU+NYriNfjAaZHgODC2zRm1vb/rmt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w3DJj2CyqwttKy+tgTqrpAEMxHeqjdHHTZpWQrHphcOd3KKAkseext1NDpTyHlZRxACm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OjRgjc3WHxLh3ruEvELW9PnDmmwubDa/et+ZpEEQ7AoKptmNHbdCbTBq+zyrK5pLSx7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PkvFUsd0DtcwGsZ7R9V1/F+GyTxwvpjaaMHqge2D9VxbnSscWvDmuG7XCxC64y3Iyaov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3lezQt2cO0KjHHNfqwybfhU9PUDL0M98v9XJ/uz+SklnqI2kF5GXQgWuO/wR0IeAyNH2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oNdEWQOkuREbNG/WO3yWTBUvlqIxLKXtc7LYqzT1Jgq5oXAObe1jzHIpNDTIKyR8lbM9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dyrPa13WjP8AZKnqYrSlz5C1kjuq4H4HvQU8Lp5ejabm/td3amgZbooS7D5hfKC5t3dg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aJOjcHNDhyKOoDBhjo43E9JO1txzsEnkSSVTG7lhFu8C4SvkCmaolgDKeIEuy7K6WCKG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B71RpyHyROJsL5j3q5W39UOTUuqLaa6AFDBGe+EwPIYS+J2rTzHcUmuOoAKmhc5odHKH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CRjy4XcN8wVqRLjY4Lr6XHkpXOLm2DT581VzG360knvRBrnagPcPMpuViUSxYiCK++Zy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Gl19+5JjC9jGGnkc1pJ2tqrL+ldGG6RMA2296goJpZESHnO8bgbBObXLjuVAyDomXa5p7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i9pHikMKz3dwThlkQ/eB80gP2h70iqB5paIy0AavHkhP7LS7zAQAmfro220cbIBsETRJ0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Ove90D2vDjZ7GtugCGpjLmkjQjZFSzZ4usbPboQicxp9qUIA2nieX5tSNUC6J+kjGvSN9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AAKEGAi7WF1+fajzho6tMD4hAWMJGX6ubyCTXH/duJ7gpGySkaMa1IumP9Y1qAsTXyXs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FY5gdAByUJv8Aem9yZhaZBeTMBuCbXQFk46rAAQ09p1UIhhEmeaYud2kpF7DcNDnC6YOY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x5G00mr3veO46BNajFrQOJ7dUjIQOpHG3yQOqJBbUAEdiYifM0AZKdOHycoWNUIc4nV5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0ASl8w2dG1AXTcp2g9wuoS3tF0hodAgZNnkc1wllNhzGhQkR6DPK7xKEG+4skb8kCGHq7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omSN2ZEAO9R7PZb8SdntEDWxQBPnfyawJB0pPtNA56JGzdzr2JsxJQA5Ljs4pi02F3FP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PNRSRMuXZblTboXAkaIAipxeN19bOsrDdFHA0iN4IIu66lsbIAfwQFuuiKxCVkACXEJE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w5OsgAcuY6KGUFpcP2Sp8o1u7RMQw3zPNkAeyf7NMMU/pNjc0u6WnoZZRr1dbM/1L3rEO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4LpYsWr2aTVriRRUv77x7bv2W+/kvjPDsTrMMBFDUPia7qyMaS0TMvcxvLSHFhtqLhdNx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wmHCWmiwnCIxY0OFwmGKXuf1i5w7rgFZuNlWe9ULX1mOPdhJ/lfxRGbSYrVi2HYefwxg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G4Xb4HwZFS1wxbHqx2M49uKmpaMkHdDHswfFfNNF6beMKGkjpKCPBKSljGVkMFDla0eG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/q67D4/3aFn1ulsY7Prxxlv+ub/dH5oD0v8Av2/3B+a+PXemX0gk3GNwNH7NDB9WIHel7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xlvhRU3/6NLYws+ovSXWOofRxxNUPmaQKCVg6trFzS0fNeJCEYT6TfQzHmy3wmFpuLavD7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d9IvGGP4JX4djHELqiidG0y0/QQsMoztFgWsB0JB32BWLX8U8QYjjOEYhV4rJJW4Uxja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u0WDbHzvfmmoMFKuD7yf0gcbTDfbIEh0ttJWk/uhfGn/AMWfSBr/APWiUntNLB/+jVum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45jpz2SYc1/+WEqdrGqPsL7b/etI7Mi4zE+B3U1fLi3BdcMFxZ/WlgDb0lSf+JHyJ/ENV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kchH8ucNmbbd2FOF/wD8ApT6ZONI23j4lwuY92HEfOMISYqPbMRxLCcfmhwX0j4UMExs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7uToKjkb/dPduvD/AE+traLjKnwnEcZlxdlDRAwyzMDXxh5JyvI9p1mtObsIWfjPpd4w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8LrKOUEOjloGEeI7D3rz8GeWSOAGWcvszNI/M48gLlaRh8sV0PisrJZKCKIno6ekbHtb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t5KE2ytHOylqaiKqqZqiQuMkzi9xAsNewclEzomOsMwurRLCa073sO9HoNtULjGTYuPuT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AC3QnVPmjO0jb+KVm8nD3oAG5CrTkulAtsrbo787qBlNLmLngXvvdMQULbOA7lINxonY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k+V1tvNFjGsnFnbptexNyvZIAjdvgmy6dXUIc9u9PfW7UARSEgXULG5nX31Vh4bLo1wa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aEWI3umIlfoxp7SUgbI5B9lEb73PxQAFxAAuTySGInsTDXQC5PYpcgaeufIalIuy3y5W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mX9ZYDs5prlvsgN7zumzblot47oHusNUAA82BIuT2nVNTj7Vuuu6YWcbKaEDpOywPyTE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63Dx/aSaNOxG0hwyvGvJyQyNzMthy7U2UbEAqU5oT1mhzT7ikWhwzR3Pa07hAUQGNv4Q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BF1DK7s1TAjc3rAte7wCnddmWziLi+6GNtge2ymcPY7mhAEYe/8AGfejEkgN738UrDTQ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Pyy2PcnNRfduqAkckxtftQA4lZc9W5O4IT56W1nxt8LkIejLXDO5rAe0En3IXGOMnoou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ZAWSNgoSczA9rv2ZCFKIqf7k0gP7wP0VUZ3QSF5u4uAvZPGGFuV+hGzm/VAFvoyPYqX2/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alh/eBv8lTkbJHu425EHQoRI+3toCzUFXiDB1JGOt+3ZI11W8Dpqdsnc5ofZZfSOHM3T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G6KCzTbVRBzXyUTA7k5jctvdZT1D4nh8hgcLhpe5rrXta17rEjrA14cGlxBuQTZWo8QlI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m4v4FTQ7NSHEaSfKJnzuYNm5w1vuAVylraDpmdJUfzYCxhawNHvBWG6ujt16aEjujCOC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87OH1RtGmdjh1Rw/TGT1NgY5+5cC8+8k2U+NOp8Qwsx008b5mSxSxgutq14v8LrIjxh9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xawlFNd3jayzakQzSMJldSuYLFkcIbc94BWe0pSOlmpZZGuZFFC4E3FnC+6JlK8AySUg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7CSLwS1MD7aXdmF++91PDNBZvR43LG62ocAdfgltKs130mdo+zYCCDfzUUzGx45RAsaB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0KuK2ZhvFjtNIeQkFr+ZTfpZ78SZFIylq5o2azRgENB1y30F9EUwci1QyQMkqIZnwxyS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L3Cwyjt3W82ItAvAzcAWI5lc5QtpMbqYaynwyaRtPKahrszoyJSb31I5hdEZ661xhrrXB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qx3wWm0heWgwsu1wOqvClvF0ctLBLE85Sx1rG/ksnp8VIJjo2t8Zh/zJ+kxpzbiOEAG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Wxj3Eo4Vr6Kc1HD0kMeuY0lS7PG79020WhQcS0zawYbxDhzMMqXaEVIAhf8AuutYhUQe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PLNXtH+pcvi1Vi+P4Y1lfiLWUmzmFucE3tcX8NwqS+xX9FqDAxx1xlU0nD0XQ4HQ9Zz3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4dxOgHZquwwllTh3FeJxVuFwU8opqf7AddhABaHtI5HIuRwcVmDUxiwrHamgiIGZkBDS6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EZaji+sfX18uJSGia3pZ3C4DX6D/ABH3qrIKE7bQSEc3Ko3abuYrdXpD2glVG/qpvILJ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2UIBbRyEDfRTSC1He25QP/oXYcyAIqkZTH+6oqkdZg5KasH84a0dgUc4vURjwQMhqm9J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sKkqsRM1KM0tg1zSQMw/Nde/rYk3lqAoGxtkq33AJF1cZU+CWrPK3sIe5jw5rmktLewj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E8jMNI3H/KVuYngolkmqYpBG9rS57CLh5HZ3rDFOHC5fuumMlJGbVEdRG6Pr20B25tK0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yyRZtPd+ShBzgMLs0oFhf747PFE15MDMt7xXb32Q2KiGGQTROZO0EE6j6hPM4UUAiifZ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5OMkTbhp23KNj2SgB9iAdL8khkpYG4ZRt2PSEqOmeBXSG+0mvyUjpHx9Ex8I5ll3XCqMkD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wb95HNCBgTWglc08ibeCvPeI6CN1iQSSCFRxK3rVzcB0bXCytyuyxYfCNnROcb+Vk2CK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LISC062O/Yo2Xe49Vgty2KlpnlkFTI4XygG3akAnzysl6N4DTt3JzNICQXfBPL1nODjo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muLSTmCaBlgvlNxmKljeWQmSXrHZre1VIY3SyhlzY6k9ysvyyvtbqNFhZOhWNJGwtLmt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fEzqZZGje5O6ndpHkAUD2BxAN7WRQrJWujtu5LqfiegY0NaByCIe0pKEOiB9uS/Yi6pNw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gh1wpWG4CAJekIItKR4p3vjd7RzW7EHLdCW37kh2SZoxqGXSEg5RtUQBbub96QcEAS9NJ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hBOa1k41Ohv3IbCzxz00QIZj3OPWcSpQL7hAxrI+s5xLjswfVHdzje2iAH0GjUxHaiDE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pomsiLQkA22rggAOSjlHVborFmW1J8ggJisQWucgBonXAUo3TNLT7MWUdhTjwQAxF02Q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kAROjf8AdPvTiNwFyQEZPehdlOmtkAM5lrXc3yKdhawklwud1G6NgacoLbpRSNLrZdRp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uiBHJpTA9ye+iAHvcWsm61+VktSnA7UAN1uVkjmDdCkdwglF0AMxzrnO645EFHppqqrB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3QA+ic27EtEroAbySv3Iiht3aoAZ1gNgoi9mbLl25qRxI0FlWdcy7IAuA3Nwiue1A29gi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7UtUggQh4p7kH2kyV0AQPd9rodd7qcG9iRqql7zG5Vtu26AHJ563TEXIOtx3pHRLkgdjm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JXQIF4JIOYi3ZzQPmykbXGqkcbBU5jeWw5BAMsMcHC+Ua9ykygm9kEQ0UiAGKY67tCIh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3TZW75QiIFkNwgGDIGFtrhgKdjcouJCfNV5zmlaLbC6sMFmhOhDhz83tHKiLpDtIR5BL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MfPNoM7HeLAlml7GH3hNa2pTAG51PvQAQe77zGnwSMjBqYyCOxDc9qjkne3QWPiEAOPV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7lK/I9uXPYcieSBj7gXaE7mAtsNEAGIxlH2mayku8DKCAO4anzVcNYD7NyiOS+oN+1ABlr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kG4uEF2jZzgjzuI0lKABOYbghV5X8r6q4ZZgOq9p8kIllcbvjZ4oAgia1otbXdTQDM9x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tEPJyFrqd9x0bwe1AC07UjYC91IOgOmZ4PeEwbEQQ2ZnmgYzHlrSNHNO4KcsLm54je24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0+BTdDKHXZ7X7JQAzsk1mOcI5Tz5FVuieyQiZpbb4qeSKSe4kheyXtA0KJjpGtEc7C9m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NFr+CklAa9o55QgkADiWPD22tcbjxU9QwmcNaLkMbr5ICiAnvSaHPdlYLnsCmEUTT1ndI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UnygDKOqPwxn5lFgCIi13XdZ34BqURkEQIaGs/d1cfPkoibiwOUdgUErraaIEE+Qk/Z9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3LcnUntTRsI6xUwJtqAmA4aDG8jQghOA2QagNfy7Ck0AwyeIQ2B3QA7S+Jxa9l+1jkLw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LzUofdobL1wNAebVHKwxjpGuu0bOCAIXAE3NwfFA12R9iLjYhTdIyoaM5bHMdj913j2F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Vw+KYURinu8gu6vcrJc2KPKNtrJnOEYt2aqq95ce5CB8Ce67rqSJml3AaoIWEm5VyDow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yANNtbJtgamAYi2kvFK7K3k6/byWu31OMGYOjeWuubkag/8AuuXEtMHuL6VzmfdGc381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OI9d3PJWco2VFnWl0clXHIWReryMAaQASbeHiuvmwTCKnhttS2jhjqI5Whzw3Lma7TXz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QyENywzOYCN7XP8ABemYKwVPDGItaA5zY2yAHbquB+i58jd8G0aOPPDuEyZQ7O391+iV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WVMIvmIaWHX3LoqWCdkYbljPPeys04kdqWMuCRqb7FLdIdIyI8AbIwD9JVbh4BSU3C8M0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uLQS3q2HwW5RwyRxMYSwlulwVegc9xBDY7DT2ijdIKRzo4Lopb5cQqybXGrfyWfi3DHD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FMRjYWjLHG6MSSOI9lotcn5LpMfx2m4Yw5ktYWyzFuWCBh68rh8h2lc1DgUuM0FfxRx3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ajDi1sLbdXTfe1huTv2Ko2+xOvg4XEcDlhwNmNTvNHFPNkoqSZ2aadt9Xfugfe5ldNhm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GVMNA3EKZrBNJGXRhzXO0IFrX09yP0c8ORY8/wDSWMzmSKkhLRHI8kueRoO4DfyCqYVH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fI2fD3Cc5XWFtQT4i9/etLISo6nif0W1uCcP4ji0vEGDPioojK5j4ZGl3Y0a7k2AHaVz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VE0LIzUUxyty5b2c25+K6ziPGsQ454cwdj5Q3DIHfz+Jt876hujb9xGre8nsCH0j8Nu4V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lTWUcwqBmuGOa9haweAdr33Up7ntG48WV63RjB2m6pgfYSG/tSW91larOsIxZV2t/mrL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FqSPvKjeAaeEdr7qWr6sMbQhfoKYdpQIgn61YL7oXC9e1p5WUh1q7ntQMF686jRAyJov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/aTuPYSrNOL1Eruy/wA1Xg0p6ggakb+9MRSdGPUqlzRdwbp43XJ4rhjYqU1kTnZi77SO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Y/mrvGxUGKRCOlpy1oNybi24VxlTFVnnZ1sb94IVhkpkOZpvKB1h+MdvitHiXD46SoElH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+Q/ksNsgBDmaEbELdNNGbVF50sZN3R5i7e5UbnNuMjA1JrxM0vaLEe2zs/aHco5HZCdL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oAfuPZKotvHO3NvmsR2KxTddrzaxazMlUt9Yj6Rn65lrj8Y/NF0JoVZGHMp3lzWkXj62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FOczRlp8tieZKjlAmo3AHVr2v9+imr2XxSYf8FjWhFjohbSionaGusRq7uFt0mjNHOGD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t9Twt0eez3WDiD2nZV6U2pi6+heBdHfIgJGyMgeXgtu+4uhu2oZcAdIG2HemkN6XrvNi8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TIX5wY2i7kICWNvRsEfsyy7AnZXIcOmjmjiaGySubmaxh+aqANlkZNq1zdgeYXTYDG4A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QNQOaTlQ1Gzn5onxyujlYWSDdp3Cg+87mLq/jUzjjNSRawIAJ32VIE2NrJ3aJqmMBpsn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53aLJOcRrzQMAtc4aNJSjjkGhaVKHOI9vRCSQetM6w5JWAYjPNLKANSB5pmOaQdS4JXH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SEsjO97p8w/CPelnPYPcgAS2MD2C7xTxva8kZA02vqkXOPP4JteaACD5LdVrQj69hmIH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Y2JQBZuebkxIG5JS0IT2CAFcdiYkA6BIG17BPvrZAAk9gQEWJI3KlQOHO6AAZI8nKSp2i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B5FWWkG2l0AFa3PVIAdqfTsT89kADpdNfXUI3aeCG452QAzrKu05ZtlYcRl1VZ5tILIA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aBh/ZKK55tPmgB7dpS0HNMQb7CyVtOSAE63ahfsn89UD9tygCC1pFcaBZUnG0gtdWWkW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TXPcmvpsnF+wIARN9NEibDfRK/gkTfmgAXbKrc9KR4Ky52m4Va46YnlomBbadPZKO19bF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QD21vYpizsB96WYDTVIOQA48ELrpZhuo3kAagoAiaCZHHvVtg01Cpw6uF+ZKuAi2iYCs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TEgJF1+1IBrd3xSt3JEjvQ38bIAJ21rKpGS6UkDmppX5GE3Kipxa3bZMRaYLDmnOnahB/a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B13TOd3pZiBuEwdcckxCDu0pnnTQpKKd1mbalAEcQzSXVtrVWgbpfmpxbvQxheSQ0Taci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4oT3FK/fcJ7m/JAgXGw3VfV8qkqHENtbdDC02uRumgJ2g8wiHghGgT3Ft0gFp2FLS+6W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JrJFRyu6pQBFKSTYaeCnYC0AXJKhhFySpxvumAiL9qW2rN058U/O2lkgFmcOxNmJ1yg9q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u3RAD3afuoS5lgOkczwNkMrwBpe6hYMxudkAW2ukAu2dx7LlGZ5wNHNf+8oGjwuntzug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Z8kXTZrkwb7m+6g1I1SDiBubIHZPmiLbGN4HYChtTn7zm+SizntKd0pDb6EooA3xwlpD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KK+vSsc07WUfSskd1owVKGxjRrLeCYiT1R4HVF/ApjBK37ht2puqObh4FJ0jm+xI4Ht3S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hsba2UYvbVp9yMTSEdZ/mUYqJD/WDwsgCE6C5BCrmoexxLRpzaRcO8VcM1TrkkjHaCk2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DdNAVREycCRgLTuYjy7wrHSCNtnjM3kOY8CidLIebbqPpZxsY7IAikcS/M052Ea9oQdH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6WTMc2UeCZzw8dZwzd6YBtcAMoAJPwVoEfo6p/ZlY4eGo+oVKFrWZnuOgG/fyUlNd9LV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9kg/RJoECXjoyfJO1l29bdObBsbXgNNsxF9kz5ARZnvQNHV0stP+h5YnBwnzNkjIGmoa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fBNTO1E8LoyPFpC8opHAwwd8QB95/gu+4HqjFUUzrjcLmyM6Nq4LdJilAGEudKLnsKnj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OGurCuWqWup8QrIspyxzvaPDMbfBdp6NOCzxRUvrsSD4cHgflcWmzqh4+43sHafJZ27o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wxRVvEcsjMHpXzMa45p39WJg73Hn3DVehYZ6NqNrQ7Fq6WaTnHS9Rg/tHU/BdfQQQUlL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RDLHDGLNaP8Armr7G3CvdRyyf0coz0c8I9KJZsFZUSjZ88z3keFzogxv0acK4zRPpZ6G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uBve99bhdkwAeKLLp3p7mTR48z0QSYDTVX8nq0V7ZGG1PWAMeDraztj52XmnA+F1GB4f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PUMe2F8MjdS0gi9juO9fVuXtWLxVw7RcR0LoK1uScD7GpaOvGeXiO5DlaLg0pLd0fOvB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FE6okwupbHWU5bcTUwOZktvxN0K7f03wsxnhHB8SpbyRetv6Nw1u2Rmb/Qufq4J+EuN6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KSp0uyQbsd3gi4XR4+2LhkPwSsN8AqXivw577kRaEPhv3FwI7isoylGd/R0ThFco8/r2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a4dhBsVV/qIQO9bXFtE6jxKKXZtbSR1Y/tXH+lY7h1YG8w0KzjZFiEnR08b5BlysLni9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18tPkzAgXAPPTkj4of0eG1buYhcPeuTpCYaeAtNnNY0XHgFcY7kZyltZ2kZzVbnd5Kan6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8IxHppMkxDZTt2OWpSm0kh7AVMk0aRalygKb+vcewqBnVoprjUiynhs2mm7cu6BwtQuA3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qPXnJp7lJVtzOp2Hb/2T5bU0RPMkhSVAzVkDbahoTsDPnJjxpzmtBjLRcLiMYwuVtRUVV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OA0LNddF6EwA4hOd8oPyWFDG6ISMcLi/wVwlRLRwjHujcJIjZw1BWhUU7njqN0c0OAB9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2SCSWaNpdTE3Lh9wnlbsUNZM6OrDo3EWjDTbmFvd9EEuUQQzi+vRNB8SoI3nO3LzHxRua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QCd7IooY2PB6cPI5AIEWYj0oOg64yuA+ancC2rnqpBcEtZEO0gbrPYWs60chc0G+bs7la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M0O0b2KWikVcQDhC/NqekBJPeE1GCYGNt1C8H3KxizR1wOYa73FBT2bTMP7RKpPgn5Kb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NvFW44WRsENgAPtJT3cggo42GNs8oGSPbvcjqQXt6I6dKbvPYEMaQpZB0XSuGttB9Fq8P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gRjVp7DbZZzWiWTo2i2RzWi/gjnp2R1cjyxt2MzNA2ulx0O2Ua6pFTitVPuyWQubfs5K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EYmZ0rBd49ofVDTSZm25jtVEkwAvsn2S8wfBK+m6kBIHNvpdGU1rjZAEcTtSCVOB2BVp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7RqQCgAtbbBNYnsCcWB5ptCb2KAFbtKZGfBCR4BAAnZQu0ddTjxCilAIKAJ2crgIibDdQ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EW0agBwdN023enubbAJXN9xZAAnWwAJSNwNrpF3emuCNygCGUEWJ2U8LrtF3ABRSag6F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EWr/ALRKa421TZjyyhNnPaPJIYZA7ELtAOqEBNzuU2nO6ACJJHJQTctQpb67KKcaX5IA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RgtI3d7lXgPVtcCymLgd3IALMOwlNm00CDMPxfBMXC26ADJIPK6FzjbkEGYb2JSdIPwo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dbclZY7SxJKpyOJdcN9ynY99uXuQBYunzKHM7t+CWZ3M6IAkuL7J79gsoS633h702fnmH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VVp+1Oo3Cd7wd3hRNEYdmD3A+GioReDj2hOD2296rB7e9P0jb7O9yVDssEntCbN3gKDp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fhKBFi/eFHM8ZTryUDpNfZPvSl6gBkFieROqAHpnjt1CtB37QVWMAvLGgZhyQmQ9J+G27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tBLOe0KEOuLiNzj3Ii7l0TgUCJMzr+0Es1zqQq8bzlu4F3gkXgalrrIAepfZuW4NyjhI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asdYa7o2uit1ekHjZMCyCQkbnkoM7Lbu9yWdnJ59xSAmNwNQmB/ZUbS2+kg87pafjHvQ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K67wL7J35gNHj+8gbHIHZiWnvBCALEfVAsSjDifvDxUQc+21/JEHaeygCTzCYk9gKAu7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BIDb7qYka7oM7e9BJILGxQADzmfYeCsR2sOsq8Ni65PvVgHTSyAJL76gpE9wJUdu0JJA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6mvppcJE96BjkgDmq7znNkcj7aCyGIc90xE7BlGhCLK7cWQ+ITkjvSGPc31amuBsCmv2F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vTOtbV2iVyoZn5dOaAAcS99lM0WFtEEbQLOcN1L1U2A+nYmsO8BO3xSt+0kAhrzKYi3N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bzUEjy42RTP0sBZNC3W5TQBxMyjUa7qS3YkNOaRKBCHemdudU+t7gJnbbIGPqewqCZ+7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LN9r5Ktq42HmUwHY0OfrsNVbaQ0XcgjYGt12CjfJmJ7EgHfJmJtomjaXO52TMYXO7lMCB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RGtgn6NpIJRNsNNkxdy35IAZ4yxlh1DyCB4XUlE8xVBBAylhDr7WI2TBmZ2ulhoexSGdz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7AQwSJhh9ZP12QscHa/rW/mk/Cqlgu6JsYG56Rp+qgjralrdHtbfezUXrFQeq+S5dysp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jonOYSwEEg30Xb8HSsY2Nwa05TudVxmFUcU1V0T2ucSwuGUga6L0L0YUUg4roqRsT5Og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RmFydALgAnvWORI2UrSPQcP9HGF4hjE0+PYnNT1Fbeoiw6nLWvcwMaT1naB2pOUcr969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qamwiORtHA0MiYbEEX37bnck9q4LG62mmo6WfoicRnlPQzTvBbE1lz1JCdi4DXa1wiwz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0+P4eHNu2mexssLiBoY5NbNPIclKVIpuUj0OEm9jcEaG6tMdayycPqJJ6cSTNqGyglrxU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Ynapxh8mcploE8tUYJ5qIOtayMOWmxEOYeoQuOifMCNkDnWQ4oFJnA+mLh+PGuF5qmNt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2+nudY+BK8Q4z9IeJ8R8P4JgGEUr31dEzpa2Toc5zi7A0DsAOp7bL6dxJhqKWogDsvTR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8D9FEcno1xNkuP0bZXYph/TCb2nB3SC7LnbQgkd4UNKPLNlkk4pIs+kiRjv5O5NSzBYG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UtHYArXEFS6pxKRp1bAG0rfBunzJVY2dWG2w5rMlmHxo/LhdWPxNa33kLmql7YaN7pH9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Zot7jdx/R7mjd0zG+PNc1jsnQ4cXkBwdI1tj5n6LbGuDCfJJDKS4NdZr7XBB0cO0FdDh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s4jqu7e4riaeVrYBlzOpweR68J7R2haVPOWuAeQbi4LdnjtCuUb7Ii3BnbRHLRvFtyhm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2HYiHU5hk3vdru3uWlUH+bwgc7lYNUzpjK1YDhdkAHYpHi+JMGwa0JngCeNnIAIgS7EH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u23S1Tv3tVUYxr4jcbgfNXIj9jVPAHNVorhjrjq6W9yYGO1rfUpY5Wg5iQb81zWLUBop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7u5dfWxZsJLmiznSaKhWxtqXxxyjQRgWWkZUxNHMS3fK9wabE3ulAQJLnQ2Nu9NUCWnc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9KCN0zC4AkjmtiKCjhf0dS0NsHsu395KnMsDWF4s4HUbhSsheJWuIIGtwhhp3NYOkBc4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ouqpHOaGgOZl3QdG71cRktBHeilhsS1rbsPakwiGEyAAuY0lt0h0HO1sUMcTSBHHq7vK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OebpBhkha133vaJ58yhdKH10YHsg7dwTQFqiaHVT8ut3hx7tE2IkZqknTrNbcJ8JkbJW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/NRVzh0btR15nW8Al8gVo3PMzeiFyd1HVZIqoOiOjh1h2OVrD2lpMh5nKFUqWZpHntcS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uBYXCXwVamfcFh3GoVi4I0BKTELzCRsOZTgHs0TG4G4CABkseRQxOINuSIntKhdYEEXQ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FtXKNpaRo257bovIBAB3b2kod+RTZu8Ji4X1dZAD37AheNDsmzhC542ykoAGJxa+11Zv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VM177bWQBKl5IOsR7SbUbu+KAJL28E17bkKMubtmCHPH2k+AQAbiLbqFjw1/cnzB5sxr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1G3HNAFlrwdmn3pB/7IUIe63Vy2SLnHdwHgECJsx5AJusQorE/ecnyDmXHzTAOzraut4l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6csafuoHRjsCQx2ZW7uDipQ9ttj7lCAerdTBvaUxCMg/CU2c8mfFFlB5JsvYEhglzxyaE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Bu5ShoB1Aukbn2rG2wQBXzXeQy4bbc80UfXGuZp+Cd187RyvZHGLjVAgSx3PXzThmuyk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8EDAEY7GpCMdgClsOSbuTsCN0YsbKONt2PH4Xj4hTm1lHF7Etub2n4OQAYbcc0WUW52T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rABwaNg8lJkWfUtc1o3JUzmlpbYgnmOxJxLjdxv2DkE7Aia1rCTGCD+I7qvUMaWOIBJ7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VA9t5BvYNcT7iiwHlY0zvcBqTfRG4h4AkZmI0zcwnePtHaa2B+ATgA9t0rAAsDTdgJ8Cm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cG+o8EWj/a6p7eSAIGtDRZoc0eKdw01LiO8o3tLDqCO/ko5D1CUwI2Nvn7Mp+YRtFm2v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+oRjZADZb8/glY23HuRXT5bC7tAgCEtN9LJujN+tYeCmPcLeKa3YgRBISwWiFj+I7oGtI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T9XdykaNG9tkANlJ6zbjuSufxEKQcr6HtREW9oWQBGS6/thK7u1pRFtkxGuyAGJeL9UF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G6kedCoCLoAlaY/wusiBZbS4HemaDYIrFACaW30cU4P7QQlnbYpsvcgCQFw21QOc9txZ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ccjT0d3HtcgBnFxdq02UrXC1rEKJrrBhJOt8yMl4F7gtPNAEoe0BPnB+8oA89gKfN2tT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91ioLg7tKV2i+4SGSPdlFyFC3rG5QkB+z9UTLgaPAQInaQDa5RXtzCizO7iO1PmP4UAS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P3EJ+kb2uCQyT3oXuDW3uhMgtoSoXPLza4TQBC7nXuLKdmijbsBZuiO/7KYEl+5Me2yC/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EFcKN7wwaEkpOfkF7gqtI/M7tJTAZzi42vcnmpomhoA+KBjCxoJ17Uxcb6bFABveXGzd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jGd1uXNSgZdAEhjus0Frd7J2gZRomNgbc0z3ZR47IAIgE2vY96TG2OuqBjfvu3TzE5er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aWtDtB2IWNNh1TYJ46iYWAldltsia6SV4aXE237AgYmAl3VGpPuVqNlrndx3KeNoaLN2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8GdlxSC7ywHM2/8AZK7DCZGwcSUbxHJWl7QBC06ym5AYbcibLj6AluI0ZFr9K0a7amy9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4mqpW08NFSVFQZGOLcpDQGm/7xB8ljPs0ie6UdHFBhtHR8S4fh7o8uRudoBAaNG67gdo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StfCypqaehcM0cUFUWtaSNwDsOdrrCq+H8T4j4aaKjHKOrY5jXUzmRFpzAaAm+l9l5RS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NlbIaenfaWmLrueRcWvuNbc1KZVWuGe+SUsuHMhiknNQ0NyiR5u82/F36qZj9lynC1RFj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4Wwtyer5s7NhfXcHQGy6FjnNDQ8EXFxfmFcZGckaTJFM12ioMkFu5StkFr7Kt4tpczjt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DLYbqvPPbYqd4bRqyfIxzydGguPkvFuI8SwriPBKOkq3YlSPgkMjH9Hc2IsW+G3uXoXG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SVda2iZLE6nbUOF8jngtBtztuvnTE5Z6SWNmC4tLiTS275ATCxvcLnVHfKNEqR3Q4Sxt8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Mb1cWut/xIafhvGJKx2WhdfW13tAOnI31XalunWuewK5hQH6QpC8tyCVpN+zuWClZ2vS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p6eeClqoZIJ/WBmikaWuGmmhXKcRi+GxN7ZgfcCvavSVRQ8Q41Xid4jqqask9WmO2htk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L8UskpxBBUMMcrJHhzHbggBdON/B5+XG4vk5uKR9PLnjOvMLTpp2ujuzSPd0Y3ae1pWe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6J4cwkELZqzI6imnMbmhzszXey8bO/iuhpK4yNiikO2x7VwtPVDWw6rvbj+o71r0dQCxt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9/YewrOUbEri+DuhrWM7dEUJvWSuHYsfC6+08bah2mwefqtWnILql4N7A6rnlGjojJMg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ICB0F+f8Eburhx73BKYfYEW+7p7gkMpVP/d0A7X/ACVDEIj+kQGbBi0qpp9Vo221uSR5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cN38k+hM5aWISUsrXGzXmxVMQGnPRtccpC1pIzHTguBAL7I6mla+Qt36twQtFIVGFTF8j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2UHm1SVDRDmD5wW8iL6qOKSSNsrGsYWuOvboi9YmeMhIaNLWVi+AXua6HMM2XlYHVQZy6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YgiycyvJDukfYGxaTqClLmdfrG1huVRNmnhkDHyl0jh0bABlJ3JV+ugpMlKacgPdMGnW9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BvWcyQaHXRyehJjNTNf2GFw8VNFWka9XSNw2rAisY3NJFvFZFeC5kbSDmALgB3q6+sdVN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yJCDIHV0Zf7DG3cPBNcCfIxHROybdFEXO/eKzYycmvJXDJemmlfu42PmVTGjsp2KaEwH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Ft7kBRPZdtgdkET2tblIJKfYizmbfUkoS4DYXQhxH3R5p8zuQaEUA+Y8moHlx0sk50hd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JcUCCZnaLGwRiwHWeCoWgiMXOoKPqnkPFIYV2cj7kszT9xxSDfwkIrFAA300j17yld1t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AROc4HU6IiDmsXnyROFwhfo4eCACyC25SyAbNRNNwn3QAIb3BP0ZIu42b2o7Bg62p5Af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AjPs2bcAoctrgDcKTS/cmdfMLC5QAEYuAjBtYW96CM2Nrqa9wgBAhLushAsNCUwJvqNE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DpsfgkQQ3VAAHRo7FKzUBRm/Q+DrKSNtm5n6Ds5lABBpOyTnhgHebXsnL7gDQN7B9UJN7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5apEE8iU4a63slAEMhsR2XUg0cfFNJBI4aN+KmfEXSyOBaGk3GqABS8E+Rt9ZWDzT2jP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oexEbH2hbvb9QlaL8Tj4BL7K18s3logAHDQ7EdyVLGXw1DxbK0tvfxI+qNzowRaKQnxs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6I3PIlAyzhuG1uJZ/0fRVdWI/b9WgdJl8coNtlcwnBcXxeB78HwfEayBhyufTU75NewkB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wLHhk/pHwnhzDpC5r8PZATORfXpHsaHXPZm2t4LcwfHIMGw2nw+g9Mraahp25Y4KTBpL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lkotRPPxwNxc4DLwrjhv2Ub/AMkf8gOMyNOFMbt/9yuC9GPFtGf6R6Zsff8A+DhUrfoE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pW42kP8Aw6aVv1U+aw20eej0d8akf/injX/3uqVVwXxNR4hR0NbgOIU9biGaOlhkZYzF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716Y7iLhx/t+kv0jP/cMo+q5evr8BqONMMceKeOK/C4IZHy1M7iaqCQ+z0VzcA6XKtTb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jH6BmI4Pw/X1lFJ1GyxhtiW9V25vuCFe/wDhlxwP/wC1MTPk381ocGz8PQcPwxYxj3HW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Y4tgsXGxAvuRa/fdbZrOELH/AOvPpLb/AOY780nKQUjj5PRzxq09bhPGCf2Yr/VJ/o34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xNr9WLMPeCu2iruEGnTj30ktv2yP/NTsxfhRl8vpI9Isdu18v5pb5BSPMsV4V4lwOjdV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tIDpKinIjBO13clgStjlF4327WOIB8jzXqfGnEGDScOVcOE+kPjLE6yUNjbQ1/S9BM0u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nyXmkkj8hcBC52lmlo17dVrF2Q0VYRnfUEbtZf4hEGjLme4Nb2nmkalxd1o4x4DdJkl+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sAGSw/ad9EOcE6G57SpC4ONzA0990rxnenPkUCIr370LtlMei5RSNQO6AizjK3wCYFcC5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dJrYL2bK7zCkcGkNyyDQW1CAI+9E02vzB5J8l9nNPml0ZJ0LfekAx7Wm45g7hNYG+TVO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i1x2BDu4aFAEEp1tyQ5VKRm0exzX9ttChy6252umBI0WSPenAH3iBfYX1Th3IW8UANlI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z43Td6AGedDdQ3uUbzdM0aIANnVNxqLbFSBrTqzQ82lC0WCRQMbK0k2GvYkRZFcO9oa8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0JWAJCB50sEchyjXyUI1cmITRqfBGGaJN53RaoAYDu0SI8UQ2TfVAA3I5pZiO9ESBvqo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OP4rIWht7NAunDbi5CfL1yQgBwWjfRFcW0cU1velayBiDj+K6IOceYQIHkaaWQIUoeTq3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8U4YXNHWO+tyn0aMoKYCeSdAmazMbBIalSjqC1tUAGBkFhqUmjdKMW33OpKEv6xACQxP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AeV7p2tsS4pFwDTl8ygBn66NOyEkg2dzFrqQSOyjQe5OwvlOQBvadNkADEwuJa027T2K4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+aZjQwWH/upAEmUhwFIDcKMbKRtmoBBtLs0ZYLvD25R2m4svpWgocIwzD6PDsPw2BlXW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uLi4nUhoNrBw0HcvDuC+GZ8brGVEsppMNidd09us9zdcsYO501OwXp+I10sFfTygWZFP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e7VZSN8cLPQ8JpocCxSoLqquqKZshcIGxtaA699NdtrLnanhDCqniKoxE11eKeonknfC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w1rrnQX7F1+JRkV9QLWBkNz3Kucj3C77NtlBOwCxc30dawx7MvB8DpMIzDDazEWUZqjUh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gR49vcuj/SUAcyNjHxQN6rGNAJYOw+Hcs85qWdgDGufGcxY7UXOo28ihkPTSkNBJcSSb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kRZo/pmAE2gqSBpcAa/FF+naa9hFVZuwtH5rGMd3HITppojne+R+bK0NAyttyAspcmUt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hxAhq7dtm2PxUMmKwEX6Ko56Wb+ayyHFl9wT1UiD7W3LVLcP8eAONRUuJ0xZLYgAmMTU7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fkua4O4BwfhupqpsTfJilTUAG81M0NaCb3Dc25XSyg57NexzrAmw0B7EbnSTVD3uzPc/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yItUZ0jiWgBjW6kXAVzh9oGMUvSdZgdcjyVUskZZzxlBF91fwNoOIMcRoLk32SRvP2nm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ya3dUyuB8XFY3E3Ch4qoXPpC2PFqVt4b6NmB3jce3sP0Whncekc02JcXX81oYPK8VDjm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bXJxZIqSpnz5I2SOSSOaN8csbix7HizmuG4I5FBlvqvYvSHwl+nmSYjh0bW4uwey2wFU0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PPY8rePtuMwIIcDYtIsWkbg9hXRGSkjz5wcWPHYMkIAuW2v2IqapdG42s7No9h2d/FDFr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rRB01DVtdG3M4mLYOO7T2O/Nb+G14hEkUxJje2zXdh71wFPNJFJmYRqLEO2cOwrdo6sO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4z2Hu7Cs5xsE6O0lP8wjA2c7dPUH7N3/AF2LFpK2SJrKeV14L3aT93+C1pHh8JeLZT2e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VWNaNo7CT8FXk0nqn2+79FanF6mmbzyBVnjWqd3EJFGdUxB9FGzmXAqHN0NfK2TVuX6K8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1yjqmsM1bIR7EbjfwCaYHHxm9zrYk2KJw121HNX6amIwekEhsXjPmHaRdVauJ9PMY3kE2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GiEgOGbJmkA1t94fmk5jbscwHLsQUmkgg8wjkcQc/J2hHZ3qhFeSNrSCzV29ipHO6SmqH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uuqYC8mp1tZDFdryRo5ps5vamSFTAGR9jrlyqWpcWQvc0avdbf7o/wCgkyJjanpoz9nJ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vd/OdDeNgy+fNIpCkaXUDWAe0658lWkicxoa4jMOQ5eKvynLDC0fhv71Tl6rXuGpvdMT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LDnDgbDn4IA61nN2Oqn0LSDpdAgGOzjNy5I2i5UeXIeuQ1n3RzKmvz2HIIChcrDQJu5K5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CBh1sVIL63Cifo66YE4FhonzEbi6BjrhEddEhhdU7HXsQm9rFMG2JyjVLpHjQi496AEh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rC4a4eSToy4NFtAEADAC82G3aVITl0b5lMWvIt1GMHK6QA5uCAEdwlcEXT9X9o+CbT7r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TfFHYgaR+8oS8gaAIAgcLSHTmpmglugKfpCBcuDEwcCL53HwQA/Ru7E4Ye0Icw7CfFLfk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D3JNDWfePuS9wSvcIAe7LaZjrdF/YPmVA/a6UfWOpJQBYzEfdYPNIvcNntb4KM6eKWhQ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k2b9pyBId5QAzyLEkOPmlGWndoPek/UIIjYm6AJw4jZjU+YnXqjyQjdPpZADh7vx2T53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QAnE73N0mWNO9xaXuINrbpnkAIYXWY0DbVDBM+sMF4g9EVFgmGRzz8LuqI6WJsrpaUPe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91fHHXoii1ZV8MtP7GHfkxfI928wLp7t7G+5ZPHZe4+u2+k/0WQkhmJYULf7vC5D8o0L/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4ZXB/dFhUv1jC+SMw7k3SBLykG4+sH+nb0fxXLDiD7fgw63zsuTi9L3DNP6U63iKohxB2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RQNLxd3SOzNvpyXzvLIMqZj+rGCb2aPdy+SpYkhOR9bN9PnA7hdwxZv71ED8iVK3078A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/ABYe8/IFfJIkCYyBLykPcfXZ9OPo9LQTilT4fo2X/kQO9OPo6t/Tal3/APrJP+VfI5eE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x6/6efSDgPGMGDUfDIfJT075Jqh76Yw9YgBgFwL6Z/evIKkt9Sp2AAOe98hPdcNA/wAJ9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ZnMzfdaGrSMaVEthNGmyKwCa6V1RIr95T6/iKG6RQMIvdb2jZROmeHWaR5hEXKC/WugR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8EgCN0LSiugBacwCkMu5ZbzTXSugB+qNbuTdJb2ZHNQudooXau3QBY6SUjqy38WoTK+9r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QtzQMIGw6zGX7k92gasQHVN5oESEt5NKAlltXFvkkSQN1GZHcreaADEbDtICiLBbRwQg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B5XdxSLXW9koW3B7U9+8oAQGlkwswnS4PJOXHtsmzO5EHxSGCXXHUOZvNp3CcNH3efJO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nLmjXL7kAANQ49icA2T3Z3i6TmtOtyUxAlwGm5S1KINbfdLL2FAAEABAG5j3InRvOwuO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AMW6WTgWOqRCWtyUAMb203TglMUD5Mp5WQMUhNrjUIY2k9Z26TbF4e0+Skc7Q5d+xAhjo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Nb35hE0BouUAOG5Wk7lEyxFzzQl2lwiBDYr762/69yBj2FtN+wlBldzGqUbM3Xdy2Cd7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nC1k4sG2SZNJdoBbbn1QpY80hIGw3NkABG1z3BrfN3YrgYGtAbt80zGgaAWCl7EhgjdG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GkkoGLQDVdXwtwwaqnbiOMNdHQbxQXyvqe/tDO/ny7Vf4a4VZFFDiWPRAgkGGhcCCR+O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1vVNQ+eqdJK4PJcRa3K+gHYLLOUjbHjt2zQhqWNqo3GNrKdkDY2QxANAtbQBQ4pKZmEjP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otPROYWuJINtVYqr5BbqtBuO8qLs6EldntUrxUQUc1wTPTRS5vFgVcx62zNsquBvfPwv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5tuFbY0Boe8kRhxDg0jMLDsWDOpdDZWiPK64ePZPIhBGXjVjiCnlyNe9xebG+W/wSabxA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iWuc4dcnUgixQyZWkGxuWg7I7O9Xt1Q3NsTue1PUCV8THFzXRtszQ3tpoPmk0NdkGV0T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J3N+za9r8+a+cC/V1096MODRIS1j3PFhn5HtSqGtDz0YDWuPsjkgd2CGNDRJmtIHez3W3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79VFkOQW3OymqWBtS90I6Nrg05QdASASB5pB8mWYZHgOy5gzTU7LQwh3RxV0jrjo6Z79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FvSBwJ1aCNCred0WB45Ib5m0rmjxIKtBN8HlOR/RAlXMMIySXLg62lkUpY8ZWghrhc+K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dVpRyst9I67Q48z4jvXBcc8NHFI5MVw6P/tJv6+Fo/pDQPaH7Y+I716Dibg2FgsAehD9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wkiKJ3MvNj2WATi65RlKKkqZ4PEQYXOHYhIHIL0PjjhoTCfFcIiJm1fU0zB7dt5Gjt7Rz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sdV0RdnDOO10RuAGymppix4cHWcNATsR2HuUThcobXBVCN6lqyYiyxDW7tO7PzatjDa1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nq9y5GnLmvaQSHNF2ns7vBdPhUNqqDa4dbu8lE0JKmdRIL4hF3NCrPt6vVOtbXT3q27r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339UkJ2LlzG5AW3kpxcaG9lBWX9UxQjfoZPkVdDR6xTDtF1Vq2udR4hYXL2uaB23unfI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1h3MLSdO4LNxmllNa8xsLgGjZbtLEY6Wgif7ccTWn3C6jqm3qpRcAaC3kqi+RNWc16nVi1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6rWEaUj7Ado/NdAbgXveyHUg9YAlXYbTnm0NcNDT3G4OYXTMwqsc4yBhaewkLoiHW9u9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AOyye4NqOfZh+Iskzxw3YdxmGvxVfEInBpLoyLmzh+E/kuryuG77+SoVEBkhNrOeLlubZ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eDBqien6Nupa0fBQOP2bedybqStb9sJWHR2oB3FtwfBQuuWgj2VoiaIsupA9n5KdjDqd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eTa5cLfEqJrgdSLnmgSJ3RFzs/VLhsSUhG+13PaT4qJr2u2GyTnsY4WZoed0xE/Rm3tNS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vsLIrjsSAJosTd4A8EzmR/jPkEJN7aWThx7kAOBGLZQ8qQW/Abd6rvkeNnImuzDUknxQ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bM78YA7ggyhI7dyACLr/AHzdARcakmyRS15oAHMxpHUue0ohITsAED9rJRnSyAJgXWuC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2vKyYnxQAiNN7pX7k3/WqRKABkF2pobAJ3nTdRtdqgRYPgmF+0IM3cnv4IGHoOYSQE6D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BGbOScSgbcOToRZBAPJLN3qO9t7XSNzbVIdklxbmmz9ij8SfcU9tNL+5MB3vHNRxO1Tlt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tkCJg89qWftSDDfVF0V9nfBADZ79qEv5aqYQNt7Z9ybIL65vcgdMieTl0aU0QfYXaR4q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7kcUBtHZhcXAna+ziPohsKIcj+we9EGP1uWA+KtNgfygd/cT9BPoWQOP9hIdFQsf+Jnv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e8q76vMDcxFpI0u3VStoJuj6WsPQQ2u1obeR47m8vE6JWFGO858zRI2430KIMcLZnsuA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hqHRmNkPQQ29kC7neJ5qStpZRiEhZmbmZE7QWteNp+qdioyxe9i47XvbREG3/rGDxBWp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geP61jbtP7zeXiPco3UVZE7rAlhFw5ti13gUWOjNkswXMjbX5AkpywjeVnyWgKaqIcRG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4DS+N2ug0RYUZz2Oses23cVG25J2K0X00rnta6IgEgbdpUDacjOAw2DiPimmKivr2JXPMK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5Jug1ILT3IsKKxPaDdIPNrKUwgC/WHmhexp0u8eJRYUQvdohjdrdG6Jw5nzTiNxFxsmI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CT2HwT9E/sBQAs4TF+qXRPPK/mhyOvsbhACe7RBHobpntsdXEeScAtQBMDonBUVyBySB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uEGZIuQIJ7rKNmrr8kD3XsjYbIAmG10xTZtUroAcFK6a48kxOiAHJ0UYuSme66JosEAE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6AHt3JJvNIfBACvZC542IPkmc4IWi+6AJW2aLC/vRE37UCe6AEXFuoN0sxO6ZA91hYIGS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g5192W8FWPXNuXMoi4NFgEATl1+bbpsx5ZVABfU7qVrQBcoAcuN0wIc11zsn8QibqHC2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sF4nA8yCEg3N4Ii43DQEDQ2oAAuR2phmtexttdLO+xaS4a2tdSRMLhYbc0DGhjL+4cyr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WiwFtAOSkaNFNjoMABNI8MF3bppJAxtzuqL3mQ87lNIktU8hmqCwZnEizQBcu8AvQsDw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xj8TcQWQuFxTC17nkX/LxT8DYZS4dglDXwhstbVx9I6d7BeMG7ejZ2bG53K1sTkL5y8m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OjHH7JjVyPa4vJke51ySbk6BQl1vZFu0qGN1weWilYS5muyzZuhyS7cbqd0jpGta/wC6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WykBIY3QWJvdIaPUuCZC/g6iIN3RyTReAzZre4rXLHZQ/KRfTMdiVgejF5k4YqmDeOvJ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CpcA0RSkcrAlZPk6Ivgr1DQZG5SHgNF3dptc/FINc17bZXX1tf4Ky2nqMsodSyvdls0F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RUtR07DJS1AaD1i2M3ARQ7K74iHXNjfsQ2JhJBt1rWH/AF3Ky6kqierS1BsdOodk3qVVn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p1QPciuQAG5joexJ+pyhlr22Vr1OoaQXUcjh2OabKNtBVZSTDLftI3RQ1JETGBxDc2UjZz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HG4A7RsVaZS1HRkPgfl1+6gNJUC381ld/ZSodoyo5qbpAZ2yOZc6CTUH3J8Vljj4Oxp0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nuB5jnYfiWdGXauDx1RtoLhNxI/JwBKATaWsa0g91j9FceScio46ZjGNOS510v2IKVmZ7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aizOilPU0LTzb/BaFG1zZQy1zcOB7RyK0MGPUNzwzEEloba/ZrsqUlxDCCTYXWzPDlo5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PODljbYh2twUiBoHBsgeLgtBd7l4JE7MwO/Fr717rVSCGgrJhp0dPK4+TSvDIW2hYOdl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MG6KQhMQtDAlg/Xtb+z9V1OB3OIQad65eAfznyaF1vD7b18F+Tb/ACUS6D5R0LdcQmIG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73K5H/SKk9jSqjm2omDW5cuY3BH9JiIuSGKI2FJIeZf9VY/+cAHJiru/oQtzegB7EzxC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+Vo33utFptVADbKsy4ddzXGxN9E12A50HsjRJwuNGbp8oB1JKZ9mj2itBjEEfc0TjXdq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9qT5I23tJcIAIbaBViLtsnfUmxDNO9BG/M3KdwkIwMXszE2ED2mAnx1/gqQIacp2J9yuY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bb3Km9rXxcwVrHohkmU9EG7nN9FG6Nrb2GvNGx5dGTfbQoHG4NtkySueqbjZEbPaQmcC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cqEFE6x15KcdqquIDswUzH6JCJdk10xKYnsQAnahMw2KRKA3vcAlAE+a1tLeae+mllE0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ckhhE96RchHj7k4jLuTvcgBnWKjDiHKXon8mO80LonA6s96AoK57UrlStiJY0nTt0R9A2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BRXvc2skbhWWwRc858Smc1jfZBJRY6Kh15hARbW6u9GCbgKN8WQtJBtfdOxURM1spcjjyU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dKz2k9V1lI6IxEb9YgeSfoL26x17ApRruSEQabC1/eix0iDoG83PPgEDYmiUAkkK1lAP3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76p2FEnRNuLD4JEZRoPgpMp7DbxUcjhqA11/FAUA5wAuSfchBc8g3IHYiEZdYkEqZsYHI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+tjdKNp6YjU9qsBpPI+9A1tp3XB5fVFhQ3R9Y+2Emtc37rsvaPyVoRguJc0kcgH2spWQZ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lYFVjLuHtO7wrMUBI1Dz4WVj1Zpe0tYWvOgcHWRsikY68keZv42ON/Nv5KbGQ+rnLZjJ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JyBrXEjM3S34r/6gnjibLHnjs5oIGZsh08RyV6ihbdzGtzPMriLvsQMkfNKx0KKifcks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6MZWS20JcZAA1vjdXqcRl7mBofK06NbLe3idgEXqj+ijNQyItBDwzpSGj4a+J+Cmx0Zr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rnN6xkcGkEa6NDu/mU0tIW9K5zKiR7yS8l9yR36rVZEJZLCCDUXv0p293ersVAI4HWgg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2RuHRgNw2SQFz4ZrdrpB9Cp3Yf08txE9x6GAEh1v6lg+i2hTsyj7GC3e8n6JqRsbpXWj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Rs0C23cnuCjAfRvgZaSGR7RvZ/8AFJtG9oJpoiGu1cxzwQ7xH1Gq6J9KxsTnOgo3kAuP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oAyQFgpeqToHXB+CNwttGUKdl8pheyS/sOlOVx7nXt5FRyUZaG5onZgAP1nNaOan1jngo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KGVnR2dmpp49BlL7uHgT8iiwqzN9VPrUOaMtGdv3781lQwNfE7K3rEnnzXQRy05qWO+yv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QfoshuUUxL+hYzYudoqTJaIDA1jW5h1jYe0q0zGsN9ge126vOPShpiDbbZ3D5D803QRs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2pTsRlCJ7mh2TKCSBd2vuTmEAjqgntJWhIxuTeNo8FWeRmGUsPgNk7CinK2wdcD3p2xg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h1rXRtAtyTFRXdHqmHh8VZIHK3uUbmA3sUBQJbmAsB702TtAv4pZixwBsAjzXNhayAK07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L4IHgFzbWOqltqO5AiMtab3a096bo2fgapC4c7KMuzaAXCAB6Nn/ALFRObfQEgqfo9b3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OikGG/K6JjHG+1gp26yXHYncPenYqIMh5D4pOBvzU2p8EQcf+glYUVdtzbxTX5AhW73P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TsKKga4oxfsUkUYLRdH0bR2oCiG6Wa/NSmEWvchCYTycT5IEACmc4C6J0dhvcqIjuQAh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Yab7FEARtdAEl+1NmQa890xuOxABl1goHHMbDzKd5dz5oWnKEwDJDbAbIB2nVNubqVreZ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3IyDYXSAvY8knHVIY5dkGqeOzusLg6i3JRvGZ4RZsos0+aACDTYgWt23QlhbqS2/ihdqb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z2NG5QMKJvSuJ+7fUq21vIDRCxoDQ1osApG7JWOh2juUcsmS9rX+SU0gY3fUqnmLndyE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Jrfmiy9VO3Rh8EyT07guZknBeGNN88RmjPdaQ2+asVBLpASSsrgJzn8NVTALiKqefDM1p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W7FhLs7IdCYLgWO6stfbTLdtlXY46Na3MD71IA/QZTfsUmhJcl3V7VYZG2GBs1SSCdWRg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DqwsaQQ6e3s8h3n8kMr+kkc8uJJ5ndIpI9D9GFS+phxmKQANb0MrWAaAddp+YXXNyAEPZ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B9EsxZj2IxuvlkoXWtrq17T+a7skOc5zDmYHENdlLcwvobHUXWM3R0w54Bcxos7oxlOx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y912ona6NN7aqAuzSFpsLaLPczVRJGtjBtkYdOxNaM/1bbeCBrz0uWx62miUvUe8dbqO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RRNC2K0gdE3NbQAaJmtZcNyNd2jKha5zLNIbdwvfnYonvcwlkjnaaHVLcx7SRlmtdGQAy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3oWstG4XLhpq1Q5jYgm/YkJXDRoLj3IUxOFmHG900wDWg2BJAQcZyZOD8Ni2z1bnHyDv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hl0A1UPH8gGD4FEOTZHEdu2vxXTAxzcHCPdlf38lqYPNmkZFKbRnY/hP5LMeMx8VLTgt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8HSz5mx1Mchs/TncEDsKznsa8sznrAHKrtFUwsgfHUhzmuADcu7b7qvNE6GXrWLTctcN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LigGHhnFnjf1aUe8WXi4G2livZ+OOpwXijgd42sv4vaPqvG+Wq2x9HLn7AScL2TnRNzC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rcrfJdjw221eD+Fn1XIUovUP7zb4LtOGW3qZO5oWc+g+UawIIrHDmCFBLpBD3klTRi1L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vHTjna65zcC387l7mKu4ZaWO2xerJ1mqXW+6oJRaGnadbuugQmC9Y/YZG31WfGC1oFgp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Q6423sFTNRExou0uPiqSKLOV7vwqOSpEfVOVx7AVSfO6UFodlB5KMOudhcKhWSvqJZL3s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RMTe5TSPZDH0kj2tZ2kpiHcdUg7LzsRqoZJSLWAObn3KvI8uvfkigKeNdaskqGey4Brh2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9gPetBwvcEXadCFmnNDI6Jx72ntC0TJGc4sNwCR2KV4FrjYi4QMeQWhxvc2Sa4glpP3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OIFzZQEXFxsrNrtIPahMYbqTYdidiogI0SY2wPNWnQttugLes1oTsKHYxxGgRCJ3Oylt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RTY6ALTeyZ0dhqSp2x6aopG9XXsRYUQiC7Rl1RANadWkFHCLxiyky30ISGM0ttqCUVid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p5pXcy2YaIAkA11v71FK3qkm+hUgkz6AD3ppW/ZuGm3agAmi7Bp8U+gJ0+KFjgIwhJzu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2sibGb3I08UYYGgXsUR8rIAHLY6DbvUUwIbc7XClzC51GijmILLAgoQqoka021TkHYDTxQ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hK3W9kDHdEHDVuvih6J7BfcDtOqYzBo1LbIRO292hvuQFkgkubEAeJsgeOsy3LcoXOMm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y79rkBZK53IAe9PEwG9wBrzKZtO+/Vcy/iibTyXcHSsFv2UAS3a1o6oPfdDoNdPem9Wv/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0usX3SAQe1rTo0eai6Vme5MeW2uqtMpIS2xDP7QurLIY22DGxf3UWMz21EHSaOZtsAVN0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loyr7RGH3D4h4NUwcxzCTLG0aj2NkgKTauO4a2ie8na4aFPHNKTZlDGB2PmaB8FZc5uY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80Ana15tKAdrZENgCI5pTmFHQxu/F6w5rh/dV6Omq3xj/u2MO1JLnlQsr80R6R4N/wDh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tvpz+zUsqgoIKuPSGowhvhS3+N1bpqLEKkNf+lMJiJF7GiYSPe5Klr2Q5jmJub6wnQ2V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aLg26I7pDoaPDcQ6ZrDj9I1paXZmUUY1uNN+9TnDKyzj/KYnLewZBEPLYpm8QSCTTMW2J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H5MrxGSCXEn7G/WSDgE4XUZWuPE9SLgGwETbe4JxhkxOU8UYkQBe4fH+SF+PzPbHnMoNx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+m6vNdoky25xDf3IoAzhMgiLm8S4nI4AkAOZqezQKM4K5rzk4jxXM78Tmn3AhOMdqGxPD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OpueztQyY5MXRk9Ne/VIaN7Hu7LooZDPhlW15aOIcTtYWLmNN+37qyaqmro/Yx2seAb2E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1F3ZnT5NLdRvny8FVlxR7oXNY2ct1tdre3XkmrJaM6SnklcAcTke4bdJStd8wqUkNSJT/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nUbbq9UVTuka5onFgfugfRUhVyhzyRNbloPyVUDIpG1jQD61C8Ha8BCqSPq2uILqd5P7D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jcgmPZYDZN0zc2ZwlvtyTRNIznuqnBxfCy39ofRRuNQRcwe4k/MLTMjC1wd0tr92yF8j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ZOwMaUyvBDoZt7ktan6Z33mSN8WrUc9mawMl/JRPsWkvdJ707EZ5qRexzjxak2dnJ+p7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8yojG0mxBRYqK5kY/QuF1EXFvslWX07LdZnuQGmj5NcP7SYUVzJYgi9+ZR9K47E+5GaY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ubs93mgAgy5u4m6IHKOre/ggEUo2ddMWTDv8Cgdk9/FAbm+4UX2o3afehc9w9prvegLC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jzVdrwDmddEJW35+9FCQZ253Tai29kwkaRv8U9wf/dAMQOvPxSeLNPghO3V+aEuFiPqg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979yjjeGNF+SVy8nKLd5QFjucAdShu53sg27UbYxz1KO1hyQBEI773v3oZRZo8VPYaqKX2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e4uCkQddLfJSAHlZMR4IsKBAGzm69iZ8bS09UXTFgY4ltrFIEi9gD4oEV3NtqEzWF50C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HYE7AgbHlcbnUI/FJzsxukXADVAD5rBDu6/JONQewoXXIsy90AOSOd7dyIZBcgHzQAEC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zRue1KxjxsD3HJoOZVkANAAFhyCTWgAACwCM7hIY7e5O45I3HmNUhok6zmkdyAKDnF7i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AMovyCM7KiAyELXWb3nkne8AaKEkuIt2oQHbejqbNTYxEC6+eF4A7w4H/KF02W1+0c1x/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M7vpmPHk+31XYx2IdnOVnNx+Swnwzrxv0gxsc51m3zBWg/ow4ROzFwsX8z4KEzBrS2MWY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42UGqGtcgnccwjcLjQDRC3V4F7HZFYu9qw8EDOo9GRDONaFpP61ssJHLWNx+YXpMjHxMZ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6LyXgyYU3F2ByX09cjaT3OOX6r1urZlrJ4mXHXNh2lY5Dqx8kDzmIABvqHIZHF+VhFmg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TLuY9ne4WVWTO4dS7zrty8Vg3R0LkfO0xF2ciQOFmn7w11+HxQNnczN1iWuvcX3Q2JDX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jBIx7mlrcupDja/gobNESZgC6xv2FFYk6G5VWLe/ddW2GIZc5kNzrlA2UWUPcNcQ64Pg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nZPIWEFscjnkEWDm2JHNJ+ZtgLO8NUWBz7HBtzlsLbKr6QAGPwuDW7aYuPm7+CuzCBxY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HttrzO6pekeTPxNHHawipImW8ifqu+Bx5jjX6EW7VZpI7v1OvNQP1cbdvNT0psOqdRqFZ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zuYNj70VPVmMujluYXHMR+E/iH/WqeUEsJf7NhqO5U3uFyRtyTIKHpJBh4HqS32ZZYmBw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V491r6henekeVzOEoYC8lstYx2W/Y1xuvMydFvj6OLP7gCCmYLyNCkTRazAFWYlmgF6h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4YHXqCBy/6+a4zCheR1vxH/Mu34YbaCpJ7/kFnkfA12i4w/8AZ8pJ1LgEEgPS04G4ajcAM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3i9ZFYeywBYGxV1Lqs8r2QPb1qUHncom/qKs9r7D3oiCaimaeTLhAEIHVqzps4armxdoD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IpKl3M3sseaIPZn2cN1UQZUNzp2IJp4oG3le1p7L3J8lLlsNCsCrBdVzE69c6rRKyWy2/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YXsXP/JZcxdLN9o4vJdoT4qEu+0JG4OqlaCZYyNiQtFFIi2zcl3A7lEVNOOvoFEdlBQC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126tP0U6EhC4EZY6zRqAQUWTM0kEE73RVsWUmVux0cPqomAtAvtzVgSsPVud+aZ2oue2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2PJE4kNbbmUEhtflbbsQteOlzECyje4gC/Mp2200JQBZvm32UjLAa2ULZHD7hsjEjjrkK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25KEyybBjvclnmO0ZQAdLozUjQqcFp3sqrGyjZtr9qMNlduQO9AEwyt2Iv3JnOBGtlGad5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pxzkJ8kAA/Kb2sFG55GnVIVn1dg3JPinbEwDRoPiEAVA/UC4CkbLYaC/fZWiwaEWFu5E2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yrne4aMv2JASvsCGjxKtgaaFLmASlYUVDC87vDU/qziNZb+AVm3uTgdl0WxEApmc3E+a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6ny67pFp5E2RY6IgxrdgPcjFs1wQPJEGm2gPuRCMaalFgCXE31TA20HyUjWbk3SyuNi3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Tc+Ce7tRcjyupcozfeuiA33slYEALrCxNvBGGHe5ue5TZbtFrqSMXNrOSbHRXDHWN3OA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n+5TtZobgkeKla0ixbntzF0WCRXipy5xIdJcanRSimeYz0gfbmbclZY0OJ0kB59a11Kx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+/y96Q6Im0Uge3V9ufVCljoA95J6Uu2OgVprZC5pyy259ffTx8FNEM0jgGShwAJtKfzR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DEOl6Udu3borzMNDngXmA56BFGxzYftWyEb6yd+nNXmRyZ2gxyEDcCU/mlbGRQ4ZGXPId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B/BWGYUwRR9MJr6X0bv8A+6tQMHWDIn3B632h10HepWtLY2CRj32Ibfpnb3tdSwIBhcfS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boeX1UgwuH7XIKnNfX2fasP4K41jjKCGuy5SLGV2+n8Ucd3Z2iMizrO+1N72H8ErGU2YV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HL94Wze/tUv6LjDyTDUOZl2D2g396nyWYwSRlx0FzMd+1SNidmvl6lrW6Zx1unYUUP0X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LX6gXkHtf3u1RS4XATGXUtQDew+0G9j+12XWgGmSORrY2g3LdZTv27KNzCC1r4YnOJygm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hRmyYOzOS2KfLYC3S89b8/BUn4VG5h6KKZupAvJzvrzW3JCQ8ksgsQNOlOnwVKaMPY5r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EeeyaYGVNhjA5oMEpve32u3xVZ2F5S68T7ch0n8VpzANe0OipTnvb7Tawv8AhVZ0bWyP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5r2+CdkmQaBrowYoiAdR1+Srvoi11ujt/aWo9rHwXDKdl9rO21VeYMEgaGwjNfUnQITE0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yR3vsqrqVzsrmxkDQ+2tSSOznH7E3Omu2irOa1zQR6u06HdVYqKL4LSas1t+JQmA5TcX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BeDvAKicWgHMYid07JKhgNwcun75QOjtcBmo/aVstabEdEB3oHEXt9mUWMqZSPu380xa7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pe7PcgLRfSydiITfUGw80JFtwD5qQgdyVhysmBHbXYe9MBcHQKQt7bJiPAIAAgdgSLRf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BGWtOmVqbo2ndjVIQm1QBEYYzqGtQmBtrjRWEkBRU9X3s8oXQuvo4K6gItqEWFFToXDX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cNVoC+qY6HnZFhRWL3A+ym6W2pHwVncpaHf5IFRX6UW7ED5AQACN1ayi2ougMcZ+6nY6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yA/eF0RhjH3U3RMsbhFgDmBOpCZzmk72RGJnIGyYxtsbA3QIgcbX2umzAt30CBxF9dkQ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i8aJbuQlt3AHbtRjKOeg7EAEXW0TdI/MA0kBPePscU8cWbU3DfmkMKNrpNXOOX5qy0Cw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BEEmMLZMknvbVABAa3TkaFLcaJ0AZ50N+d07nAbbpSGzjbtKEC9tFRAgC7dExtijY27Ew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4JeI+IQHAlslLK0gdzg4LtJZjI+7idNA0DRcFwy/LxFQX++58fkWrvBYOseSyn2dOH2h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WGNOUEaEbKFjthfXmp2NIa4OcCRtZZm5Hq550FxrqpNy5wtfdCBYnXxTuBc2zRrqgAqWY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YZWyD+y4H6L3nGWFlfOLAte4uv2AnT/rvXgUtsr8gdlDTodyvd6iUT09FUE29Yponk9o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OLspySOyhrnOtuL3Kr1Ja8gWMb2jKbHR45FG9xzEMIJF9e5Vp3gg3BzXuTe91yyZ1xVB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blA5WUdQ9shytYGtZpGO3tukTd1y0tBALb9icMaGvLj1xbqnS/es7ZoEcolNm5RYaXup4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GyqOB0dcFWIc7rdXNfS1kkMdguC4fd3RBzhqNAew7pZy918oaewDQpmszC/SRt7iSEwMN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vMoaB3ErN46kz8UV1xmLAyO55WYF0GCk1WLUXSZOrK0NGWxNjfkNdly3FcvTcR4o8Wt6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6MEcOVnPk3JJKsYfZrnaXvyVZwIcRdWaEZXl3cqMn0XXC4IAJA6yqyWaSC3SytsN2vBN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eLa8imjNHIekxx/R+GRg6Omc4jwb/FcF3LuPSU9ofhUTxf7OR3xaFxednJgK3xvg4s3M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DfYKxAzps2Vo6u6jjAbVS3FrKrMqLOCatv3i3mSV3PD7LYfUu7brisEbeFmlhpf3Fd1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fms59AuySQWoIQOcl07x/wBobfdCOUfzalG4L0L/AOnSkfdbZYm3ZSBtRPJ+89G4H1tg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c0czIjeCKt1z7MWvuQBUlP8A2dIeRcs0Ws473WjU3bhgaLavWcB9mVcQKpAvbZc/Mc00p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AjrAdu65ovLnvJPMrSJDKdLH01W5gNrhx9wupqZpFS1o9nMNOwocKA9dkd+GF5+n1U1G0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I2Hm8hueSjIuN0cgGcoDpqsi/wDIBGqEqR2pUZF9kCI5BmFiNCFnvDo3lh8j2rRJBGhv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vy7lSYFRz3Xbe2o7E7QS3XxQvDfvEi3ZyRAgWs46dyoQzmlwbYdqdl84sEpHEtFue6eJ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gBsLX9yPc2N1WEzxoHFP0snNygvay2zQc0QN+1Uulk/El0sgHtlFhsZd1StY63sqXSPP3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vegNheAO4BPklbXmqXSyaWc63il00l/bd70WPYXrHvSsQNiqIkk/3jx5p+kk/wB4/wB6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TdBsVQdI+/tlMJH/AI3+9FhsNA3OoBTEdl1RMklv1j/el0knOV/vStBsL4BvqHJAXGgd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+9IySf7x/vRY3A0mt19l104a4X0NlmB7/wDeP/vFOHuO73kfvFFhsNMBwtobHvRAHNbK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ne8pdb8b/wC8UWHlmuW2GxQgONi0HX9pZQc8D9Y/+8Usz9Ou/wAnFFh5Zrhrs1spv+8j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tusa7j959/wB4pAuGznX/AHilYeWbQY51rM/xKRkb82kfxWFqdczven1O5PvKLH5Z0LI3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max/Vsxvk/8Agub10sXe8oxr4pbiliOnax2axjA0v7SIsLWPc+JhDQXe3uuXFybElGG9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6wMOdpDIwAb+2ddFZiZnkIDI8wANy/wCC41oBtdStGljayW4aw/2dsIi2IiSGEga6v/gr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Dpvd1gVwcYAbYbKQMBINhfwU76K8j+z0OENc5w6OkBFiesNfgpmtZDE27KQgWBN9T3rg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topXAAks1UvIWtP8A2d/9jnBzUgFiPaCIOiJe0upG20uXAX0XABrbg217wiaBfUD3JeY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nhjY0ulo3HqtvnF9SBfdHmgc8u6ejcMuWwe0+e68+DWWsGj3Jy1hA6gPkl5hS0y+zu3vp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tLkt7N9+9C+anaI7S0DhcNPWadO3dcKW6HqgDsAQAHQMaMo7tgl5jK/Gj9ncTPpA67an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VGepp3skaaqiGpaNRt27rlJbZvZ1soXO0IIsn5jJenidRPVQtLcs9CbnXY2HvUJqKVj3u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40t5rl5W7Fo0UTsoNrC6pTZL08fs6Karp5oXMNXTNzXGjhp8VDJVQXH85gN+dx+a52TV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C+zdfUU5ebVUGvh+arOqacxgvqIQ4nUCyxXO1tZRuOuqtMl4UbL6mL2W1EQb4KAzwi5F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37jmFETc2CdkvGkazqiAgXqYu1AamHPbp4y226y7c0JGqdkvGjREsIvapjuh6eA2/nDPc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eWjQdNFc/bssgM0TWm0rT71SCHfxTTFsRfdNCf65vuP5Ieni1vK23gfyVPY6odgnYbEX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6fyTGeIbS28v4Kl4ptEWGxFzp4ibmUEeB/JIzR8n3HgqltbprIsNiLYqIvxG/7pS6eMDV9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SLDYi500R2cfcm6eP8R9yp2S5hMWwtmZlvaKbpoz94qsUJF0BtLXTRX3PuT9NFfd3uVU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umiI+/7k3TR6WvfsVbtS596YbScyx/te5N0zP2ioTppdCgNqJjNH+0mdKwEWuoiNChvb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jpcFG0jL1UD7XFuxNew6vmrMmhOzHRrSfJM1rmtOYEXHNMS4u9ogc7GyljaXbk5e/mgS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NWwELRy2CO4AupKsfQCyLluq4lzTNaPZKst0OmyAEBfdEWhIBFayAGHYn35pJc0AZ0gt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PUaTyDtN0zddBuqIJIzp3pNAA7dUoxrYp7WJ7EhljDJugxXDpXGwbUxk+ZsvTJmhk0jR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ic4GxaWO9zv4r1qpANS8g2be9+1Z5Dow9URNNnbXKsRkZrEeYVW4zEi91PE7r7ct7rM3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zHNA1xGt9k7zoQRdBz2UloIMJu0cxfdey4NI6q4VwWQEXbRMa4/u3Z/pXjQbdovpc6Hu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mGNac5jfPG63YJC75PWeTo3xdlxz7Rv+0BtYBpPtdqja9hOZ8TXN0G5BH0UkjGZi1jXP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KFoaDKGFpP4b3tbv8VxyO5JDF4cwAk6aNHYLp3vNw51nHv5oYxfWwJR6mEtYLkHM+4B8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qCde1Wm9KxzQwkXs4EdqihMJkOdpylthY7G26npY3NLuizBhaevyBGtz+SK+QdDG4zBw6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FWJmDJFNlOVx63WvYoDHmfo6NoIuMzgimCaZR4Z6N+O0eVj2ua5xvfQjKVw2ISGatq5OU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e8JtaMWkla8OEVO94PYdB2d688zZow/kdfevSgjgy9lF4Il1GqtUzDm1JueSrSDNISTz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0zNliOzhJuCTa31VKVxdcq7KCG6ciAqr2kEk8zdMzPO/SbO441Qw3v0dID/ee78lyJdZd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ngm4jgibfyJ+q5gtJ0G50C6I9HFk5kzRw4OjpnzO2eQGjuCqROzOqHduYq/V2igjibpl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O/ZKESzWwhobTxjvP+Ufmu4wwFuA95suMwwfzZn9s/5R9F29N1cEituct/cs8nQRXJJM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4qF5PT1TrbBysygCooWnWzL2VYkWrCLDRyyNCAACigA5vulJYT1JJ2jtZE5v2NIOZKGX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UsQGWipweZN1muBEZ7Vp4tpFStO+Un5LPfcNsrj0IqmwcDyHwXKx3sSfwm66ia7Wv5nK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+ErWJLK+EavqndlO74kKxh3WrWAhQYULR1rhsImj3u/grOF61je4FWyUaT22cfJAVKSS9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sigDohdYkI0H3u5MChFJllf2ZiCp3qgXZJHO7XFWoJMwsfJU0KyGqj3cOe4UI77K84XK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yLAzwibzWiI2W1Y33JCJrSSGtsUWNMogje6fNY6q+1jfwt9ycNbfRjL+CktTKF9NU+nJ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HySs21sjPckPejOuAmJWkWt/Cz3J7AN1aw+SA3GZcdoSJAWplBAsGDuslazgMrPGyKDcZ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1bNykgNB8EJsd8o8kUG8zrjtTaLSFr2s0eSNriL2sig3mWCEu/X3LW3tdOXW3IslQ95j35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HkEm49ycuzAEuG/YihbzJvpax9yQ07Vr5jfe3kiBPbcp0G8yW6jn7k+V3IOt4LXzE7uKc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5jEGw6rvcnId+F/90rXzOOrXn3IgXWb1z7kNC8wx2gnZrz/ZKIMd+B390rYMj72Dne5I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SoayGRkf/u5P7hRZJHf1Umn7BWyHHdz3e5SNe6/tuse5FD8wxGsl1HRSkdzCiyy3H2Mv9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bK99/BSB1wOs/zCKH5piiCYm/Qy/3CpBBUWsIJb/uFbQLifbePJStcQ27XyX1tp/BLaPz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3m/uFSClqRqaae37hW4HE2BdONdNB+SlYX5nXfNbloEnErzmYsdJVlt20tQe8MKlbR1l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7Mrbjc8MJjfMbXAuBv7lYEhzNF6gm9xtulsQ/Pf0YkVBXF2tLUHsGRTDD61zAY6SfnyHa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Tl0tq381IxzzETEKgC5t1h2680vLQ/yGc/8Ao6vDmg0k9zte2qkZhmJF39Dlt4t/NdFm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U5h2eKK787yW1OXTKBJ7/vJeWg/Jkc2zC8SkYHx0kpa7brtHzKMYViWYN9VkDjtd7PzX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qGjZt5dtf3kTnEyNBjnLtbfaWt/iR5aH+TI544TibN6NxP8A4rD9VGcJxJzQWUzw063E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XO4mOYjkOkB+qiF3Mb0cVQ0XB1mI0/vI8tC/ImcycHxC9jTvLiL/AK1n5qJ2C4kb54HW7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U5lnj7CYvINiZydP7yhkZIMxdHMW30tMdreKexC/Ikcs7CcQ0tT2H/it/NRHCq4SZegAda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Rva6SNhZFIGmxuZ3bdlrqGVoMlugcHWvfpTt2bpqKE88mc7JhVc1pJhbYC9+kb+aidhV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At97CGvJiLhqf1p27FFIwkNLG2FwSM52tsntRPnSMF2F1ma2Rl/3wopMMq26uZGQP21uu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fPuoXRNYx7jFG7Lc2zHQKtqF5sjF/RtUT7MYH7+6iOH1GYgMYCN+utuRgOWzRYG563co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AixPXP5dyKRLyMypKCoYy7gy372qE4fU9kfm9aT48rCHxscd9XIMmoLo2W/e/gnQnkZn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95MaGdou7o/7y0AGF7h0bDbfrKNoDG6tjLhoSnQt7KPqUxG8Xm4/kkKKY/ei0/aP5K6W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bbTo79xTpC3sqGilG7ov7x/JCaKT8cfkT+SuvGgvlKENF92ooN7KQpJDfrMHiSm9Uk2D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wcqTgNNGap0G5lT1SQbuj95/JMKVx+/H8VbAsfuoXEW1LQEUG5lU0zgQOkjufFOaR3N7D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Fl0/M2I9yKFuZV9WP42JvVnE6SN9ytbgE2SB7xZAbmVfVTb9az3FP6tf+sb7lYDtbA6p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/rAR22S9W/4nwVk3smN7XQG5lf1cf7z4JGnsdH6eCn5ApZkUG5ld8AGz9eyyboBraQe5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vdArZX6EfjsPBMadtx1yb9ysm6YE7goC2VXQWNmuuOeiLoBY9ZWD2pje3NOxMqugaBfMT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1ywoQbC5TJDFhudFXmlvoEEkpebDRDlsE0qAOHSZpV8BUGHrN8VoWuQEmNDjdFfVK1ky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YFWpH27uwtBuo2+0FLVAiQcgW2UbCCfkmJkjR1/FKRtnW7rommx8UpB1vEIEQVIJpZgN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eqRv6WkpZb6yQRuJ8WheXlmdjm33Dh72H8l6PgMgm4bwyXkadrT4i4+iifRthJw0X1PxU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TrudsB4KeNoDW737VizpQZAcB2oSDseanY4xB1iCSLE23TSMYIs4ufJBSZCzqPB0cCCL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2ThqqhBs6OtcRfkHRsI/yFeZhxf1GAl3IL0H0XSXixamJDiDBL/naR8llk6N8bpnTO/XZ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qzi8vOcuJGityBoJ2BuSSSLABCcrpSIXska4Dc+yLX/6K5JKzuTBpYWvEznyOjayPNmY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o8IpKqUx0tZUPmbT9NlyWJOUGxuLAagb81TpqyKnL/WIg6F7Swlo17re5aOD4pSUWINl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+QkdtrW52H5LTFGPTMczmrcSvJhMGciGoLmtbrmfGLHs0O6kZQ+qx/aSkR5M8gu0WHIm5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1XJmlnl9Vma5rQ+MNa57Rz8XG+3NRz47A+OGnbhkREZa8Nc4PaWgEWVuMEyN2RpE5poK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rwW5Q24B3G24Pn3qrUUkUQvU01bAS7/ddXusSQeSlnx6aWKaMQhrZHZTYgWGUN+iOpx+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uaSPaDbAjfnvuj9P7F+quaMHhy0NLjEwP6uie6/lf6LzuNzTEBuAF6Myani4Xx10MT4z6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uCB8157FG7JZoA0XQjObt2Vm5cziRz9yu0w5gac1QeTrbQhXqZ/2Rd962oTIYbpGlhFi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pNWb6qOEHpWNHddMzfB5jxo4ScT4ieTXNb7mALNwyIPrWXHVb1irnErg7iDFHA3/AJy8e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MpZ5TbrGwW66OCT5IMSfmlcdLcgqTRejlPaQPiFLWOuXIAP5kbf7xvzT+BI2KDSBlt8r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y4ZA09oHwXF0TbxRDtjHxJP1XbzC1FTg8yscnwOPbDeAcRg7ox5bqh/UVbth/FaL/wDv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nvv6hMe07eazNB3g5qQdguoZjdtaf2gPirLx/OqYHk0KrIL0s5/FLY+9AFPGNJIW32Zs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HGOtWN0+6B4LPcOqVpHoRUqD9hK48mn5LmZ9KSQ88q6PEOrRzG+7CPeubrNKKU9w+a0iT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2N2AfFW8IF6p1uTSq2HNIwypd2zNb/h/irmDC1RIf2VTJReHtyfvW+CZw5BGzd9/xlMd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kpH/AAUTx1TfkCUwMd4zXPelA/JobqWAXvyCaID1iMHYuHzWhBaYc9r6dqlDddwUpf11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3jslyRJrGykAbbdYIuZCVtkWpKBAjmU+/YkLgbn3Ird/wQAw7LhK9gdin1H/ALJaW0+S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O3LwSte2pR3cO1MCMbXBTjU/wR7C4JS33ukANu9O0WPtfBE1veUbWgC4JQFAkHTVOWko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OiEtAub6ohqNUWUG+6QaBa90CoVjpqbJAWvq4+SIAjtsnbubZkWNIG17XzX8EQuTzTnU6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Z1vFSMYDQ2zFOG6AuzX7E7W6XAIRAHndADAa/esnaLA2zFEGnfW3iiyDKQA7t3QAIGxO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1D0xAsLgnUc1JY5+63amALRe9g5S5WkC+bfkUwAsbDXxTgGw6lzy1QBIwa+w83HapGgWN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C0EOuW8tsykYM4JDLa2uXc0DQYA6t89/3ipGi7yT0uW2wfz96jtawyg3NvaRBpDtQ3wz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CW/75H1UzGtJaPtb/wDiHf3qGMlwOVjR/aUrNHNFmkntKQFqNrhm0mLTawMpNu3mpGNc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frCLaqFjHB5OWMggWBeRb4Ismdlw2Nt77uQBYLRnaDEbkm32hPJOGPDiejaQbWBlOnwU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b0eZxtFra2oQBILviOSFjcx36U9vcFI62ZgMUfWuBZ5NvgoGvY+PQwDuzd6cyRtewH1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Juh1N2RkHtefyTMaJI2lsUIB/a/goh0TXOfmpbO7eSa8csI1pWX7hpqmBK8Rtc0GCAl1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6I53OENObnTM8jltsifI1rmgGlOYG5A2soHGPNI/paZxJ2ttp49yQETss0Ubmx07RcG2f4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ehpgbE5r+Hd3pPdFLE1xdTMNw4dXUapnTDMB0kWxN8unzQBC7K1zrmn1JPtaDuUZs9rD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2mNpf9oxxc7MdNtAPoopCxzG9YNOh2800JkRPXA+xGnJQltg7N0ZNyVO9wz5c4ta/s7K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bexNspOvYmIhlAOQnobA7EdyidbPYNi2veysuLHtZd+uh9nmo3kXtmGW34SgRWLbMcQYja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aSYTb4qwCA12V2oufZOpTGxaDm+CfQFV1gbDorIHNs3eI+Df4qy+4dbNpa46qiJu05XZ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s5gPghOUjUt9ynLmgtzOffYWjcfohuQ4gF9u3oyPomIiuMosWnyQFpLr52X7Mqly2ZZh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GY3HPKgZXuSSCW+OVM7S23uVhodd13OsNtEwv2u9yLEQ8/aF/BDyJNvcpXC51J9yHLob3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EC7rjwQnff4KQ8t0J32cmmAHLUn3Jv8ArZF1tbh1kiDpa6AB96a/Vub+5HbVK1xrdMAbH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o7dx96VuwFAA8rXN0gNU/LmkgBhtuUB78yPyPimLdBe6AAse8pvNyMt15oUAK/imIPen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H3DDoqtQesANrK2R1SqtQBmae5NCZG0aotbFC3fRHyTJGbpstFp2JWW661Gm8bSexJlI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KUMSfbxSG6dMCvVCxYe3RQR2DlZq75GG2zlWjFjqmJkw3RzgAtKFxs0WRygloOyCSKNuZ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fVd7wa4P4SpS72o3yR27LOJ+q4HpGMBzm1iCD4OBXacCSB2B1cYcD0VZJt2ECyifRvh7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uLbBRb2U4AAsPisWdKGlILhbTuUgeHU72ja6iN7C+hKOQDogWaE3uOxBRE0ZCLhzTbQ7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MSgv1n0JdbtyyNPyuuJ+5brE8l0fo5ndBxXEGAufJBMyw5/Zkge9qzkaw7PS6hglhA5kk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r43NeW5hctFwT4G3yWjU9VgANje6rgQdE9roQ3YktJu435dgsuOZ6ECq6MsBymTLvlYQL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zSUrXSmEkG7n3IBvpt5Ii5rgwRtbHkaRodTc96KAhtVCx/UeJGsLSLk66X96mPuHLpmn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WwDyGZWgWFni507RlWAwZXtDi1zXlxyb2IAt5LZr6Oop6KA4mwyxxuEbS2T2NL6ga81k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Axx0N+XIgqs0vVwiMC9HdjCOQNbmcGOIIIboApnU8jI2AB0jra5Wk+aNrmsbrcu3Fxsp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YW2Ga/wWceWat0ZmJxmn4PxkuabSSBoub/fb/FcIM2Ztt7LteKpRBw1K1nSZZ6hrbP7b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tqbOsvUXJ5k38lB9jJmNySdbbK3HpGS0aZduzvVYx7EG9t1YZ9pE6/sgW0RRLI3vJYCA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Ik2u7VRTtc1gHKwT0nWqKeLrWfIGC3eQE1yS+jxuvkMtbVv3Lp5D/iK0ZPsKNkd9hr4r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SCbgwxRNp45JKuOtqXEyuBu0MNjYnXfTZeKPrI6lgdGSL8juFsuTz5FOpdZpKIC1JD3y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d4tT0o5F5PuaqYkb+Ht0haPaAjb8P4rtKgaUrRzK5LD25a2NnY5g9zQuwm1qKNvcAsMn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RqHDTKz6BUHm+Hgcy5XHG89e4jUNI/wCvcqkmlHD3yLM0JXH/ALRib2MBVQ2NIB+Ke5V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s+iqaCmpbfekTAp4mT65KB2AKmes3X3q3iOlZK7mT9FUfbTsWkehGdiYtQzHe9hbs1C5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0fFdJi/9Bf4gfFc1iJPqYvzeAtImbFQ6YO4/iqD8GhXMFH2kpPYAqtMLYNBf70kh8dQP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1zuE5Aiywmx7ySntYJxsCdzqkVA+iIqGoP2E3/hu+RVlwDWqrVf0eU/slNAZNM8tYA/e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QKZrLxXG6OjF6uPla5WhBecPtfNSBuu5QNI6V1u1SjndZssa9ikTcaXT+KRF7bpCG8zdE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VtDe6BjgWGhKW55praaAo2+0Lg3QIYeafLppdOGm+xsnA00BCABAGm90WoPMhOAARcH3o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2uDa6O2104HU0CVh2fFA6Ha3U7peRSHO4PvTgAg6fFIYx2T27ykBtoll10AQAhaxsCU9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3Jy280YAtawQA1tb5SR4pNA1ACfIOwe9NkBvoEgHsBy+KLd3s2802WzR7KdrB2NQAQ2O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xTAC2gAREaAEBADgXvp8UhseqPellA2yob5mnRvZdMA7Cwu1qMt12Fuy6FmUAez5I9M2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65WDzRHLlaDHE43tclIHQ2y+5E24G8f91ABNaL3yRjuBUgAc02DBcWuhaOve7b2tayka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AxGzcgIjtfmUbcoku7ouy6G9rZSw8tro2kF3ttzW2DUASZgWnWEa2OikYWtc0WhsdLhq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tsp7usBca9yQyWN7Wv3hBt2IxKJGODnwNvcajVQsdlcbOFzpYtR53GMhzrA8sqKAldPZ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N2+Kdsoa556eIXsLZCbfFRGVwLLSOIJsepsLJ2yWe89I/MQLjJy1ty8UATGUyQEOlYL6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1QQ4ESx3O9mH81XMl4yZJJBve0f8ABE+Rwe0tdIQT1upyt4dqYiQSEPcWytu61+pt8Uxl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1+zPb4oWvBkcA+W4tfq/wQukcYiZZHgc7AC3wSAkM7i4WkBHdGVC6Q9JJaa5dYkdGdDa3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0klufVGnwUYcC5xDpbm1yG6/JIYzpHyQjpZcp0OkdrG6F8r7tHSyEG9yI+fLl4oSXZB0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t8kLnvzNuZy3W508k0hAlxzO+0kJvr9n/BAXEsbndIDcG2Tn7k5N5HWdOTpm0HYhN+jb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isZznufpJJltr1efuUYOjrSP/u8/cjcCXtIMlrG4FkHN3VmvfWxG6AAcSWjM54Oh25qN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+EboiOqM4kzaX15pnscCMofa3bzQBHqA4guOvZzUb7kNL3Ov4c1JltmAEo11u7mgLdW3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iNzjfRz7eAUTmmxyl9/BTubqCM57s38UJGjgM/8AeQIi5i+ffTRD1gXXDi3kic3QFweTy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337W/EUAML5TbMhIGl811IBdp0PvQuAuLgk+KBDBp/a96Cxy2bdHlBPO3ihI0OnxQMF41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SbAEg96LUWGXfvQkOueoP7yAI7BwBbf3pz7VusfNLIXN6rWjzTm4cAWjxugQJGh0PvQOa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7nT3odwDoAmAOXX+KGxF7qXnsL9qBzRzsiwAOoS5IrX5BNbXQBMASErXTgWvsl7kwG8k1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MdEgEgIHII02l+SYAZTbkmd32UhtZA4NDtbBADNaCN2+9VagaMI7bK3lHKx8lWqzaMH9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pjc68kJNyibqEyBitKnsYWeCz7dqv0pvAOzUJSKRLomcexEE/PZShiskkNk4GyYEVULw3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X2F1bnF4XjuVIA3I/wCtkxMneC1hdpsV9CYN6F+HMQ4ZoqifEMVFXLTxymaKRhYczA7R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1szLHmPovrr0XTmp4CwJ296CJp/stDfogkk4MwHCMM4chwilpqaqhp3lpmnpWF0jjrmc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jj11I3FOgo8Po6KSPN0nq0LYxIDaxIA1OhXpvCkh6fEo23tHVOHyP1XmHpEYI+LSXaCSE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4NcT9RyzSdtO9S5nGPfUDRQtF322B5qS+VjmtOjtCsDsDJsGB45KQuzjUa8z3IcwBa57S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05r32OuiTGAMpuT1bC4C1ODJm03GWDSXsDVxs8nHL9VmOFmWuL3OvclQTNpsQpJmm3Qz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MjSB7dUPMU1nXBYHM07RsqDwMozMtI43HW0t3LTxVgbVyy3vaR/UcCATc2sfDVZb39K6+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FkdHo4+VYmPMbXNiaxr81i92thbbsTVbWimbIB9qNr7ka6+CRkdksXAsac2QjS6UUlpQ5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ymwvz0Gyzi+UNrhnRY++U0gqGsHq8jYnZHjZ2Q30PPrN/urlQ4WuQHC40HPXkusdilM/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cIC1rus7pXauzB2mlzYDkuSdUzvibLLLJJKGWBcdltqUk00ZaW9ri0WpJCZOuAXDkkZA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EDJ7Ngbjwune4PByy2sbNu3kuVM6K+zO49IHD9EyMm5qS51+wA/8y4iV5Ld12PHxbFBh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j5Btlxk1txsvXR5TBYMzSp2tIYQNASgDh0YAaG8yeZU2zASL31VElaVpL8jr3V3AGGbHc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cb+2EBGV4kaLgC7vBW+DISeLMKaQRaUP23ABP0VR7Jb4Z63jc/q2A41VHeKnleNfwsJX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HAdDMGjrt5+IX1fxgBJwdjUJJaJqeSLN2Zm5fqvlzEaKXDa6emibLJFEbAuabOFtweXg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XBzVbFNTi07crSdJPuuU0gu2jykEdc6eS12SRzMLDZ7T7Ubh9FTbhzIp2OpnERg3LHa22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4Zv4a0HFB/4jvgLfRdc4fz+AW2AK5TBCZKoPt955tbvK63fFGj8LQsMhvAqhwMde7vI+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IvU7f6FVu0uXAfFREdejb2m4UI0Cef53Unsb9FWDfsqFu5zXU7uq+sd3FAReWiHKxKAM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cnG6qvuLA+9WKjWqmP7Zt3qCW2oO61RNmfiUck1K8RDMQQS3np2LmcT/ocXaZPouxO+ht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WnE1My7oyXPjG5HaFaZDRRj6uDUIPPO73uKvYKCKSU9rlQuDhlEByiv7yStHCB/MXHlc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Y0HkE1+5SEbXQWUDAeBZVasWo5T3D5q04KpWk+rPHbYJoClAOqL9qOiA/SIIH3XGyan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/Tk0qmxJcloj7R3ZdEA2/emZYvdfUXKlAFz1bKRg2015J7dycMsNUi06JCBskBpqnFidR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AFa4FhYeKOwDholYW0slztYXQAgBc3180/tWNrJrak6WSsexqBknuuEreCQHgkOeyChg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cgWCVrjkkd9ggQte73pCxFtB5pwBc6gpt2/dCBCsByCL3Ibm4ADfFFaxOykoYajkEQNi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F2aj3IAQt2tS1J+6iA7CPcnPegBtiPZ9yWhdu3wTg7DQeScaOOuvggBWuDsj1AABHuTA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pfN8EwEB1rZm38EINwcxA17E7Ll187vDKlmNjmL7fuH52QAQdltbXyTj2r318EOY2blL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yJujiMz7kfh/ggAg4G93H3KRr9AA7/Co231LnP82owTcWkfbwH5IAlDxm3PuRNJc03JsD2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5JscxksNeSBhZnXbZzrX1OXkpMzSbh7g4C3s/9dqD7QhoY2S19bjkj+9l+0va+iACY61y8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uuNTbwVcA5XZukdrpryUgLrDK2QjxH5p0DJ8xJIJde3YizHJqXjfkNlCD1rdFKCBe+Yf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R+/y96VASkuBZlMtr67difUSG3TZrC+3kozc5TleANbZ/wCKK9nXs/NbfMUAFmOXrGQg7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0tL7X6wv3H62UAbo4va9xuT7Z2Ra3aWtdpv1ykMmBOY+1e2pumcfsznzWO+qCxLiBE42F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dp5/eP1TETPJcRcOtz1QB13OaI5CWgX1A380JBJBAHhdATZxAaAdCTfxRQWOdIh0jZL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ZmkMky67vH5oCSyMlwDrXJ1TvZdwNtjycgQ33nDI4HS/Wt9UL7tjHSMJI3617pbOc0Rt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YSXsa61ydboAJ7CJGmzgLG4zITbO4AEdpzJOZ1m2awBu/W3TD2nDK0EWP8A17kDAcMs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mG4yg2tr1k/ssOgJHeglY0uacrQBfnugkC2rrtsQdde5DIMrRpcbbpwGa5RHcc02UBuz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sjbmUBBOY5QDtujyDMLiMdiB4s4izBbdAEbxZvWYCOy6RYM2jRoLWuic0NAt0Z8ELmAl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ABtcWyj3oXAAgED3ojl1HUHwTXaACCwoEDlsSbN96E2cNgPNHcOOhaR3ISCbgZexAA3a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+6lqLAFuncnDeuSS0adiAAytI1yhLqi3sJElzXAlo5aBODZoANx4JgCQ2+4TEDLa+nJO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ZSD8kgBv3hNzIBCI2JFvkmAGtjqUwoE6jcBD4JyDaxJS27fcmgBt3pG3NP70xFxzTAbn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rC+6ABsbb/BI+KQ2F738EifH3IAY7aFM6+nNPy5pje25QAxJvofgq1UfsDm5EKzYncvCr1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0IGUh7SkGgSYBmtzT7HtPyVECeMtiexXKO/Q+ZVE96uUB+zcO9JjRaSG6XikpKCGgSS8E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w7lR2PiAtCwN/BZzrtAv/wBapoTLTPZbfay+pvQJP03o4wcuNywzxHuyyut8CvlaIucA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pb/ZymJ4JfC/V0NbKB4ENd9SglnX8PkMxnG4b6+sMk97bf6V5/6V4gzHqJ+W2Z0jfhf6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MR8pIIpG+TnA/MLj/S40NqcPLr6VVr9gLSPqES6KxP1HAtsDe+vYmPWKQYbu02SBFhbf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sUUdmmw2B0TZRewO5skwFpPMNKRSJajLezRzvfyVV3UDrC5IOine4FwPLYhQPsZDYObcc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9vqJPWIaWpe0u6eCKX+8wG6quc23VaWt7L7o8FnE3DOCTOuGmhjjuO1oLQP8KBrmgSOl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hxJsAuPIjvxv0jvy36Nt2vaSXAnQ+CjMhcL5WnIAADqlLOaiQyhjM7hYNb8/gq8ZBIs0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pwoNruFp45BFG27o3dX8NnBxPbuuVyjIQ4gFpLSV03CLGzSS09Q89E5msOXqvabg5gfG9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2Iz0vWa1jrl2UWJPZrsurNHdjUkc+CW2coAwufJDHGLk26oY3XT5onRD1YSvbcF2VttL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hfdt7B1rG/PY96CMiNhb902Nr7ntXHtZ039GR6QHF9ThTSb3pRN5OP8ABchI617ncaLp+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3KbR0MUdz22K5eo2F97r110eU+WG06NCstNowCN+ahgaSRruFbdHqANQVRDZA656gOtl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KdTka9x/ulY2hls3ddP6OYbcSzE6ZKZ5v3kgJx7M59HXcaOLeEqnKbdI5rT4FwXkNMc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svV+O5AzhmJp3klZb33PyXk1MbtqiexRJ8nNFcHMVXDMElNUVNI+RkkYvHH2nsBOwXNj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i9s+Qix7x9QvSI+rh023tKtilLFW4dRQT5svSZxldYg+PmnHI1wRPEnyjmeGwZK8kOvG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WsH/AGo89jfyWdQYZT0FS3oGfrHX8rrQjBFbWO7GH5JTe52VCO1UUmG2Gv75BqkQPW6U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gczJ8gi0/SEPdHf5qSiFwtT1Z7Tb4p//AJqlbyyXQuN6GYjW7rXR2/n8fa2IJoZhOGaS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tVDJq7/rVGHauA0uT5oH2sb7LZEMhcewIbkG437UbwLAg+ZQD/wBwgRkYxSFzOnpxZrBZ7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1ww2PtXWkTlNx/7qJkbY43CNoY0m9hyTvgCNxudd0BUhFt0NkhkRFwqeI39XI7SArp7F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vomJkEOjLdyPC/6dL/4Y+aGIfZ37lJhX9JnI5MCp9CJ47Z3WspmWIOgUEAs3XdTtILTs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NiRewTkABMRta3gkIRy5uSIABp0aSmaBfWycADW4KBiLQQLWBRAa8kzgLgghEHC5FwEC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5J2jmCPBPZA6GBtoLWTjusmF76ke5ENGnUe5AWLe2ye+trhK9wmF83d4JNlBaC9y0FIE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8dfBED1dTY+CQCBsdxbwSI1JulfUa/BK+psSgBhtqfgiAIIAJsnOrbm6e52FyEAPySc7S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w8Ehct62ZADa9pt4Im6k2JBA7E9yXttmtzRNsXutmvbVMB+WpJ8ktb2BNvBNlOUlxejs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73N0ml9jmcbeCVsxsM1wk0EA3ze9AD3Nm5c2+tuxE13XsA+9kgDYWDreKcDrfe27UAPr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3KyTcX1A0TWNjcOtv7XJHkuwZQ7zcgBDMX6slv4j80QBs8vbLv8Aj5e9JjW5rZHF1vx8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33QAgHHLpL5v5e9Hu/Rrs1t83JLonODSAbA33TWGa3Rgm1/aTCwg0AOzNcRf8ZT5SQ3J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DJlabsB1va6fJo0tY0EEH2t+5MCQBpf8Aq3Zrc3p8hAJMd/7aa9nW6OO9rnr/AMENg1ry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4IEHlJDSIw0Xv7alNgbFova97qAgPDbRQC1ne1/BE327COAaX0P8ABA0FYNY45Qdzumy52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b3HZsgaGszn7G+p0+STgH5HObFpr3JUAeTrWMMF+0/8AshyOiaTkh5mwd/BMHMzFo6Cw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4tEZGp0CCbJAXOAdaIc/av8ARCZDnIDYgQL3zWv8Exc1zW2MY1uOaC4zG7owAL+z/FAy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94P8ABMTe1ujHggzMaw2dGSOxN0jbjO5gO+yKHQQAuRlZ26BC9zWxkkRkjWxTtlaXkAtt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zNJ1d7KKEx3EEtyvhHPQboXXze1GT3InuYcpztGvYgL8z7B4ygXvZAWNmtqCzz1TPNyL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h2V4cf3eaZ5Bylz7EHQ5SgAQTc26I27t0LQQ37nuRFxBsX3HbkKHMMpAcT/ZQA9usCSy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LNt7I3EaXdbs0QF+4zOt+4fyQIizBrbXbp3IXAZgc7edhZSF3VOV7r206qFxub5nHyQB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JbC4t7keZ24c8D91Cb20J9yAGJudT8EF9/nZEe9zvcg1ues63gECGudMrv8ACkQL3Djf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clz3N0DAvoczne5K+mhcR4J973zIdbaOcgQ2gv1ne5C7VurnW8FJfUXzElAQT+KyABJI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b3N0Z1AsCh1vayYwRtrdLnpdFa2hBIQ3PIFMBreN0xFhzRW12KRQIA780x35orE7Jjvs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B70+obsUvEFADWPYUvJOdbgjRMB3IAWvIEqvMCY5QdDb3KwOWijn2cO0IQMzibEWRN3Q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ArAG6s0Fx0o5aFVwLnXRWKEjO4DTT6lJjRbT8tk1k/mkUOE4GqbmnGyAFseSqR07nucX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1RjZAMdrGxt6o17Tuvc/9nGciixmmv7FQyT+823+leHt1F9169/s5y2xfHYS7UwwyW8C4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apvRekil1/X0T2+YLSPqua9MsYZhgkcD1JmOBv3g/RdLxJen414dlGgcXx38Wk/RY/pro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6NnSs8Q3/wB1YocNHlPXEmhFjsexMNCCAppGi5PI6jz1ChdoAexcx3okY4Ndc680wc9h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XItuUZBsADbNYdqkpCJu5G6ESuPRG7gRYW37VLJEymP84cS8a5Ge13eChdM9ziGgMBuS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er8Jlr+CsMDqhkbWvkhdc3FxI4gG3IZlakLqZ94aqmzNeWNNsw0trYjbVc/wC/PwXWx84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jT8wVsjKHRFrGF5GVzCNCO3xXJkdM7sSuI9XFI+sEz6mFrXG1o26XG402ULqOOESF1Qc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63KljIjLwWsc297EbHtRz9CLB2Zx7G7LFtGqtGxw/D0GLl8NXDVMbG9rwHEWZexJvrob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VxvEBSVNPO1rg9hkebGMkhtjY3tlIPeFmYFUxU+KPdLIIInB4c46CxB0+S6vhCSdnFNT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2DTqDNcD/GSu7FU40zz87nik5p8mOOCcdbfJ6kAdwZXfkibwZj7CSH0OvLpHaf4V6ewH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Rx/nZT5fxavkNbKJ2iSIFrcpO1hyPJUZIWzRukpyZGgXcCOszxH12UeJPLq2pPIzP+ZC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NxbIzUOGhUWdL55LlOOqDzCtyOs5paNLJmvZWDpCWQyixNhZr/yPwQPaWOLXggg8+aZm7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rrPRyCMQxWYG+WmAv4uv9FybhqNdguz9HMV6LGZOZ6OO/dZ5VIzye00fSM8NwjDWZutn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W05/mlQT3L0j0nusMPZ2Me74D815rD/QJ+VyFlLsxXQx0w098ieYf0Fp3GqaQ2w2O3N5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B3Ed/ghgRNF62nH/W5QsdpiDidg4fNHF1sQhHIMv81C0h1DWuGmbT3lAEEmuHwi27z8k/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5Jn6UlMO0kpz/Tqs/gitdMCs13/Z1yLEyKVxtXyD8EX0UUgPqULfxSJqiQxVlWQL9WxP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MjSOw3RsJ0vo4DVDJqLAaBbGZBYWOniEJ3305FG4Dn71GbdnkgAHjRRk+akOnggcgCN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9ikcNVG8c+aAI3LOxM6MFtzdaR21Wdif9V33TERNFmEdylwodapItyHwUQ/VlT4ZYMqSe3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mtYkmxsFINW62A8FDFmsbKdpzNs5IBOJAFrFLTN7QvbZEeVjolYZr80gAB03HuSBAbpr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NNifcgY1xca6+CfW+pSsMwN9UQLsx10QIbYaJzra5t5JwbNsLnyTOIFrk+5Axc+dvBENj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3gkNiQSgBwbgAk+5K5vzI8E9+rrmukL/tWUjENNRclOSba5vcnAvte6ct2uXIGK1u1MNj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ktTcAFACG1jdFrfmmA5G6Mi3IoAZtrkWcmt1NcyNovezT705uG3cNfFMBgDoRm96cN1t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NvFPoSRa3mgBmtsDcOPibpy06WvvrqkRYDT4p3Akiw231SAQtcjKb+KZrSGuu1x3++iA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5WnQHzTAaziG2ad7nrKQe1fJbt6yENuQbAeaewvazSfFABa2N2Aj95HlJaCGi37yCwaD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AIa0XQAdru0jYSBuSl0dg4mOO++rkwLQbZW7bpAtaDYsPNAxnxhzWno4tDcgnce5G3KH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4IHOYS0l0dwb2ujDxm1yWte6ZIeWzXG0ZN72JTWa5rTlYNQbJgWjMQWam6RcMrSS1uoO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sNrXSGRuckw3Jvy0Sa7M4gFlrdiJujXAFpJN9kE0MXMe1pPQtIsUYlaHAXjta9wFHuGk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E57Agi19uaAE12XNYxkE321SkcC1t3s5Hb+KbUB2VwBP7N0Iz2aXvHI2yoBhtlsRZ8du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4skYSSTtzQl8t+q7Tuald2pDtSddECoeRxexmeVrTcO9jn70PSHN+tG179GfzSLiWtzE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n9twbb8PNBVAh+UOyzgm9yMnNO5+YNLpgCLGwj5pw+wOVzifBCXdVuYuHPbmgHSE6Q9J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mmzmzsrzoezmnDn5tHPAt2JgQ0OGZ557JEg57huZxuf2UJLs1ukNt/ZTucDkDy+9xbTmk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7EAACQ14bI4639nmmN8rc0jgb6dXn7kQt1rF+p7OaY+y0Oznb3oGMXSZr9I+37g/JA8n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5+5EC7P/WZbdyHSxsJb37t0AJ2gbmc7f8PNDdzZCC55bbkOaInK0ZukJvt3oXXJvaQC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I7I597GwIG/uTOAABzSW8AiAOUgB9z3oS3qgOznbnzSGD1g42MgFuwJrHKbZ0RBvs+3i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NMQDgRa5ffvTWt+MnuRu1AuHX8UNrnVrh5oAC1hoH+ZSINxo73osoIIAI7NUJa1p0ad/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6PPmlbsa4eakA12PvTZAR1QfegZHre2U+N0tew28VIW92vihynU6e9AgHXO10JAvzv4ox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nYJgMG2J5+aYNvqBbzRtZYm4HvTDUaAe9Axstjqhy6nTfvRuFj3ISPBAgSNNEOg/90Zv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gNb3Jj3WT28ErabBMAfckdN7J+egCbmdkAMTYXuFE43frpcKblyQSEGx0vtpuUAZwHVH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u0uB27ob9qogkdspaL9e4ciw/MKI6qSlNqlnYQQkxo0Nkw1KXJPsFKKH8EhzSCcfBMBB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QRlIXpnoAqOh41rIztNQOsO9r2H815kzbbVdx6G5jD6RcNY3+ujmi88hI+SXyDPeuNnN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ytY2/c7T6p/SDF6zg9S0tvmjI8dFNxhQz4rhFE7D2CV8NTG89YD2XAn4AqfHGiXBs5uQQ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s8CgeXUNOSetkZf+6EwAJsVaoKR8tG51xG2K7c8hs3RxFvcNkz5I6bOabK9wteRw5n8I/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EdI5o6aciOPkTufAJS1ZL8sDBGLWz7uPffl5KB73SB5e4uJ1JO6FoLiNdLAWUmtByuc4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WjKx4GttSlGGZpA+9ywhpHanGWwbcgWskM730ZkPw7iCn00bDMAe/OD9FuNLQQXOcDe2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fFcYpZDmEuHlwP7r2/mV0xaWshLg3W7m3BueX0XJmXJ3ad+kjnlLC6MNBBPmoZZXNfmY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zTzRTR3kJALXW7efcgmbcukeA247LXPgsaR0GkyRzZ6iodFTSRyyMOVreoRf2R3ciu8w9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ghy4g0vZKR9oTlc5wvfb2d+9ebgMhZHIw3dlzjsuO3zC7WuqjHiPBL2klrpHDNlt7TA0D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L1qfB37dgiCYW1skQDzXceQfJk4DpZjbrOe5wN+9Vd3ae9WHh1yQRzF1DCTfLyvfzXIe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Fcjlc6FwkY2RoBDQdC25uSD2qiHdUWJUwc4RkWvzVmcg56ZzQZID00IAzFo6zP3h9dl2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gXaF9SGg/wBkfmuDp5pIpukY9zXDm02XpnApvwrFLla181USQ0WBOYC9vJNdGOXiJj+l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qwOPvIH0Xnzf+7HHteu+9KkLoq+KVxd9pA5oabfdduLE6G/wXAkj9FtH4nkrJ9mS6BqN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FjXxD8EP5qOqt6tSjtF1JP8A94vAHsw3ukBDT/8AeJ7ox8lA236JnOxL/wAlYpzatndb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J73JgRS3MVECeR+aC4z1ru4BHICPUm/soXfq6wn/AHgCEIEi7KFvIv3Veoc1rq6RwJsM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paNvYLqo8/zevdzufmmNGQwaaoZLA259vajAIubWJUcmt9NOa2IZCbm+nkgd37DmpHg9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gQDhvohsC1GR/wBdiB1/NAiPUHe4QO+CkQHTdAyJ17rOxK5fEO4rTOgVGvie5wkaLtaL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U2HD+aVJ55ioTpHYcyp8PuKGU9rimwRPALA6n3KUkW1ugg1ZzupDqwZrqQGN9NDYpaX5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NSRY3QIa3aXWSI0AaXeaTQQLuJ3T5btv1ggobTMBc3TjfUlMQL/eunaDrcFAght1SUiN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3t4p9bgWISsdA687pAHW2ZEG9xSI00BCQULKTa4Kexvzsmtf7p96Kx2t8UDEG9gPvT5e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t7J96IizRcXKABaDfnbxTjnYG/iny63sk0NNwG/FACCKxzA208UJAAF2g+aLLrsEAPbX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tB7TdELdgCYDKyxDS3vKYDlgcRpcDkU4tcjKAQmIuQQG3CdhJeRZiAHy2Gw96LKARfL70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99nR37ygYQAvySuGtJGXzKbOGmznx3Q3AbcOYexAg9O1qa+uoZ3dqQ1sbsHknzWO7PGy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5T3bYEvjA3SabXsWnyRuN8vWaCDcaJCGbI3NbpItr3SuQ1xa+PUk+zf6ow92cC7bW5B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2QMcXc1hL2B2h9n4JXN9XNPg1K4ytLjrofNOC6+hNu4JoBM0uWOAuexOSXMGdwGx25pmk9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lc5Gl5cDpy5pjDc8lwBJtbsTA72v7k2ZxIuXj+zZIHU2c4duiACvoC46eCe5JFjp4Ib6DN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7IELt1d7kOb97+6iNjtdNcAda90D/sWZ1xcvy9lk7bOvq73Jr6/eT3Gtg5BNDfdGYuTE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7N3NkNrX1CZwuRla/v6yChtASG5+9MXHL1s1tEm65uq8Ebm6YkZQHNeT4pEsI3uPbt3WS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O5SIOYDK4DmMyYWzuAjcbb9ZAhndWNucOvp7027hfPbxSc0CNoewki1zm5pOacwsw2G/W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eANEx0jDnh19BoeadrWlzh0ZuN+sgyFjBmjJLf2u9A6C1v8Ae96YC7nAA3G+qWVxffIL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QwB3PXdAgCC1ozZtOZKctdnFh1ba6pi0BgzRgnn1k5iu5pLRYXuLoGhspJIDdfFR2cI7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5nAMbYdvNRhmSFrSGusLG5QIVjb2dPFBa4Nm2PiiyWdcMj8A7+CbUm2VgHigBi0i2nxT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oA9lvimyi98rNEADa97AA+KEmwGZoOtt0Ryuv1We5CBGG6iPSw5IEIjW9h70JbcEBrRf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pri5By6IAbKBuGoSwFxcLeCJ1gBa1kxI/E1AAXzAggDkmJay3shHpY6hDcDm2/gmA1m5i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BOb5tHN9ya975iPckMEm/Yly70WgHVN0jY89fBAiPcHZCTqBcKR1zz+CHkLEe5UmAIOu4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dD4/JMBeYTHyT/8AWySABO2hA8kMn3dQbdgsj27UL9QNyLoAz5P1kn7yC2qkmFpXjtN0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AW3Js0XPYrFLCbh5Ox35fxUscDQOsPLt8VYvdS2UkKydN4p0DF2BON7FMUhugAtzqiFg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kASNJt3rpvRvP0HpC4dkcf/mwzu6wLfquYa7XuWlw/UeqcQYRUXyiKthf7nhT8gz6viqK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zwTPkbe/Inl5p5C2bB4dS5pYD4BS0Tc9Hi0ZYC0OJcCbbtGyipIHQYOKeWxkgaYXWO5a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z46iop3XtBUSCx23zfVQOBLc7tiVoY6AziTGmD/fh+ne0fkqDvZKwn2d+PoTgHMta3hzS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IX3Sc67hrbuUM1CLmgta25HIuGqOIhpzOYHDsKhcCQ22/YpmOaMrxq4NIPZ3IGjqPRxI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1RDNDl5asLv9IXbNfUsa5lNIWFgcCb2ItcEA+a854NnMXGOCTkAD1psenY7qn5r0isYa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jspOoPaFy5zq0/NmdUsmjjjaRaMOzXPM2t9EJbEJi4Bzg4AszaDXe6OoIfDECTdhIsNg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g91rtAaHA6hc51ElK5r4CWw/bA2Lr3HuXSOqekwvA5y9zI6avhiAJs3QvPZvYW81zEYf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7sOxsunxWWnm4Nm612wRvnZa464dHbzvmHmuzS8s4tb0j0+MFrngvc+5uL207kTggje2R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mpLd/wAV6J4R8mdWxA1B7uaiYTHIbC9tlI5pYLixPchDiXXO5XKeqWWHMwX3Ulw2MjZR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WpaBFcak8uxUS/orgEE23K9P4MjP8mcGj61nTF2htfrOXmLSYTnsCWi9ivV8Hw9zsC4c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pJitrdpOU9xzKl0ZZukjm/SxI79JRRuke4xwaBxvYFx/JcBIbYdFb8RXa+li7cfkLzc9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qP6DANtSVj8mI9Yf6I0fhF/gpJiPX6p3ZGB8kM4vVUbR+FpPvTOOaprP7ACQAQ6TVh7G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wObiVJGbNr3crED4qOp0w+mF7Ai6YET7iekB2yBRuGWmmP4pnBSk5qyAH/dtUDzelv8A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4AFVCNz0d1n3b6hVOdsdSrznOFe482w6KjKD+ipstgSQmBmnbQ3HIqKT2lK3R2YC3dyU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sZtkZ0JUbth2KQjnug5aoADXzQOPL3oyN/kh7dboERndC653Ujt9BYoHoAicLhByKk5F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C0Z2g25hKj/oFxzcT8VdPeoDGGsLWaC97J2AcIPRaEjVHqRrdJrT0Yy3BTnYAglIYrH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4Xa63PVLQkkAjxQAIByWeDqisb6A+9OG2brdLKbg208UAIautY37U1jrcEp9dUmi17j4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fC6fTNbKb8tUg0kgAW80RFiARcoAHLobg+9LLdugt5pw219PiiLbs7PNADW5Zb+acsOp+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9MLgnb3oAQaS02Av4o7WsCPimDbtNg2/bdP1rgENsmA4ZdwItYcrpZQb7XTi4dfq+ZS9oO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NYBoUWtxbLoh0AGrN7WuiJ62hYPFACuST7HvT5sjbktKYa6HIiBIb1DEbbaIAcEEg5me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4piXOIN2XHcibzuR7kANszqmM+AT2JAu+MHsy/xT3DW7i4TuLbAh4OumiAABNyHOjHfl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0jb/unVFmAv1vgmzDoyWu18EAIiwBzD+6kHjNbOPHKUnOtY5neTU7HHMcrn2t+A/kgAmP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uvYveTY39lC32nWL73/Cd0V22bnzXv8AhO6ACDiXiziBbm1MQTfK838OaJzuvs8Nt2c0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1QDHLTlbmc64sTopGF2b71vBDrZuZr9x70YufuvA8k0CBtq7V1ybpzo0Zi7cDTtSFrkZX3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ZIf7XP3pjDdfMLZ7JrbhoeSnAdmF2SAW5uH5p7m9ujee3rD80ADYhou2QnnqPzSs4kaO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8crrbnpP4p8pDxZj8vYZP4oCxW3syQ23sR+aHQbxya/tA/VEAMx+zcbb9ayBrMretG4n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DXcon2/fH5oQ0XIMMgI36/8AFOWHMLMNufX3StckZNRucyAGMYay743ut2yH80nMN/1bv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gEfXYDbX2knMu4EtBtyugP8CydZwERuOedAWuazrR7ftIwOtYxtFuwpiwtjsY2Edpd/BA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6DcZkmtGdwEY03N0+UkizGG3aUrkOIDI72v7SRIIYWwgPaDYa67oSwX0YAPFObtHWbHp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70AMGsLnDoxcW1ullaxli0G3ekTd1srEJIjY79Xca7pjCLAXC7WC3emG5aAzTv/gmc4ZgS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yC6HzKQCYMjfuXHO6F/Wc0kx6X57pwQL2MRPck4AWLjE23cgAMzcxAdHp3oLNYzeMkKX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ndf6oBlY02khJBJv/ANFAxr6j9WUJIDjfo7d6ReHOAbLTnw1+qYnrkGSHTmB/FBIAyBnV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y980fvCMbaOae9M7YdZod+7/FIYBe03yuYfBCXtDOq5mnciLxfV7R32SLi1pcHgj91MQJ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ouPci5i77+SbY3ubeCAGJIZbMCPBCXtuA5wuNtE+gF2vJHZlSzDm4+5AgDIL2J08ExID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tubfupibNJaT7kAM43N728kwcQSDc+SRcNLl4/slCCdbvfbsLf4JjCaerpfTuQusZBqQ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5JOJvq91vBIQt9ybeCDkQLot76vt4JiSB1S73JgLsJJumOu9/clfXXNfwT5b7lyBg7dp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yRubXumIa/aHJng5diU9iDaxISeD0ROunaUwKboHOmcfidlYYxrR1fed04T8kBQ4GidC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imsnQAtOScWukN7pbIAfxRtHZdB3o2G51QAbQL2ASkcWNMjPaZZw8kgUEwvG/c3GwUgf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Ur6rh19CYpYmvlNRCXkkjS1nDkByVv0d4lU43wfSVuIZTVzdJ0paLDMHOboPJWsBLa7g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Pgcb/uC6qejaJsGE1dIz2Ya2Vo8Cc3+pUiDy3i+MxcY14ZcdIyNx+IWY4EGy6L0hxOh4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zLXD81gOALrk6O1WWT3HfhdxQJPMhItu8Nse0J3OLt9gnYQLhxcB2gLNmwhq22xaFHCM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1hpcjvSa3rg3GqQyWkmNPX0lSL2gmZNYcsrgV6/xBG5uJVzgWdE12dxzWLQTbZeM1brUz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ey4y4VVRSVADctTSRyEnvAd9Vhm6OnT9mfNmjjki6Rhsc1uzkL9l0xkL44pHvDiwCzGn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y5r5jbNbYkXDtfiEIAdHmERE7nWd+EDtHYVyo7KHs0jpGNexokyuDjfW19l1OAwet8O4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SkHRxAc0D4HXxXLss1z+lY5zdbNBtc8iuq4fc6bh6SljIDw1zpGaAtjJJzX56n4Lq03M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HpjPw9hc5N3PpY3E95YE9TjOGUdS+nq8So4KhrQ5zJZmtcAb2NiR2FVODWuZwzRRPIJg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QfghxzhDBMdq21WJ0MctQ1uTpAS0kcgbbr00eC+z5odcMdY2PzTQ877oiGOeAdO8IGG7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5aSLbiykLbs8eSjYzLZziFIHdUlvtbWVEshfYwuPYCvUsZoquphwOmpKypomxRtc91PI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we9eYNaXDJbfS69uEYNVE2/s9X4gKvg58r6PGeLJ55a6tFVUSzuiqHQNfM8vdlaSACTq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m/sK5xFIJKirf/vKyd3ve5U8R0NM0HQMCxv5IJZNcTpgdg1uijZrUVl9jI1o8v8A3Ujt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hOaSe/8A9II+F1IEDSfVK4jUWKCt0poW9jAUg62G1RGhJslWACOPL/uwqEDb/tCMDkxo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GXYuJ+KtSkjEXkn2WD5KuR9lSi/JAEjjeepdaxDCs+Z1sIk5XePorrnfa1ZGpDD7ln10r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wCB3poZTIygAnzCgdvroe1SNc10bTGQW2UbrW1FwtjPpgO7kB12t4IidN7hCQP4oAEoX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YgkiO5QPUjj7lE65tdAweSG1wi70KAAIsgdoDZSOKjcNDdAEkeZ0Y0NynIvYFpPmmYD0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WBCB0NqDsfemaSb9X4pw3sbv3p2gEbWQAIADRcfFFlNwlYgagHzTuGu3xSGCN7W+KcCz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UJEDKbtBQAZiNgRt4pj7Wwv4oeiBtlYxo5p7XcRYJDHAIvsbospI2HvTBlrmzU+XQaD3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8nOzEtAbWaE+4Ng1ADZC5t/sxfvRO0c3Rvimt1QbNCMnUaCxTAEDW/V8EQF26hoTtDbn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YgASALWylFbrAjLbwSA0FrFPls65IQAzbkm9hbuRDqtAFiPBIPJvc2t3J2uBaMrrjwQA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7Q8bJ76g5vglfXf4IAYu06jvgnzbXe6/YGk/JLkLE38E50IJcb+CBAh7r6PcP7CWY5Tk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1yHPeW+CEk5Dkzk8uqgAnktLbyyb3Fm/wThzi/8AWTAW/CB9EiW3F+k9ye13bSZbd26AE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25pzqxtw+/1SYMxIYJL66X5o8gAb0gmBJA0NtUDBsc2rZiLdvNOxrcpytl31N+fvSdG7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/FMGizmtbKCDr1+fvQATbBrekbKXaXs7n70Ra7Nq2YNt/vNz70FrMaXskO2zufvRFhJF2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TAdrG6kRyb62efzTNFmgPjlcefX/ikxjbuGR+h1Gc/miLMkdyw3A16yYDlhBBEcgbzBf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ZYngjfrJZDmFmW7eshbcOcGsFx3oCh8uWO74y6w1626ZzHZmuDduWZK2WO7mA2707muL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3QC5YgSXECMXG5zIbFrBmYCRvqiGriMrQeZumLco2YfEoGJzBmHUbbnqkGtJN2N009rd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SvqbsjCBMRY0Rm8cZsO3f4InsIOgiBH7W6C4DTpGTqU5Y11i4Raa7ID+wXWLiCI9O9MG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5b7RbdiFto2OymE2udkAItYXAlrCBysnAbmNmRjwCRc05T0kQ1TZ7utmjOl7pCpjOGVj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Q05T1dDfZMXBrXXkZcXNrJnOBa1xe0DdMLCzjMReO1rhA7Rji0Rki5tbcphIHPt0jLW7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e+yQWI2JaLxmxuLNSL7vy3bt2JF2YDrt8MqRdY2L2gW3yph8jDKA62U27kzy05TmFxrs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9lO55cAM9rH8KQJAl5LtHN2Q5rNIDgfJE53ZIT35ChsQDZ57fZSAYm9ruHuSOrtH6eCIn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S1OmY37bIAj5HK6/kgIOnXPuUhG9nOv4ISQACS7t9m6AoC5Drgm3ghLvasSTvaykdvoXW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0AAd/ad7kxuTubeCLXQuuCEjdztCQ2yYgHEZeq5x8kNhpmLh5KQAXNroXXsLgoADrZtXO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3uRm97C6EaXALkACTtfP7kje+uayI3AB1JQkuvs6yBDctC5Nba4JKIb7FLW40KABGa+x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W37fegtrYNJH7yBjOO17prHsKIgW1HxTBh5g+9AgdtgUtdOq43Tkamwt5ptOYPvTAa29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XKe6axynTRMCMbJ+SEIkwHCdME9rIAewBTpr9qTfckASSYGyfx0TAfu+CQJGib4d6IHU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Iuwi9roANL8kY2skwPqD0Vzmr9HuAnk2lMV/3XFv0UnBRMOK49T/AO7qRJbxY0fRZfoJm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dcRTzR/4yf8AUFscPjo+N8aiuPtIYn+4uH5KkQzh/SvH0GOYbPyL5I/ey/0XHkaixJC9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SXtkrGa+Ic38lwFm5nFwAsO3eyyyrk7dO/SAdDdSRloIz3tz5qIXJujLSdlkdCFA27A49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RtzRB1m2tpZM0BpuRdDGhSBuzjY2PLderQTdJw5w5NzNC2LxyjL9F5WY81s+jDfUbhej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M/WpqiWK7uYzE2/xBY5Vwb4PcGHu6he1waX2zk2uOyydzW9I7OY2A9Ydfe3JS4iGMfIR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XsVeUxgx9azJG2zlt8q4nwd3+CR7YY6roqcPdkYM7i3c87dy6zg7+cU9TTNDxIw2e1lg5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BC5ahpJpKl0MOaV2+cO0c0i66bgtk1Fi9Q2ohkZJK2JjSeTS469+wXTpuJHJq/Ydxw25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1lU4Wta12tcR4XcVsaHdczwhUCRtWzO50topJcwt13NIP+VdM29tF6iPCkqfJ8nyMDZG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AuiLiTqnYDmuBa+i5j0mSxuLHDMAbIXvsS5uhUxaGjvUAHWu4XaN1RBaoI3T4jQRNbcv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Ava2My4nH/Zcf7x/JeQcMjNxHhTWjepYfcb/Res1khZBWVDR+op3Puf2Wkqn0c2Z8ngVZ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3OLnHxKGucDVwM5hrSfeuDwjjeGWnZHiUbqfbLIxpeO8kbhdVR4jTYvVMmoZmTRAtb1dC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oSaNWWcMxUlw0/glSkGN7u2Zx+CgnaX1shAvlKaikLopGFtmh7yD29UKK4HXFjEWwmY9r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GBzYEzv+6HDtf+SVV1pYQNuqECBmdatqXHUhv0UIN/VbfhF0Urh09Z4EIGjWl8j8kwHP6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ccN8AH7UjR8VqE9avO1wQszGhfBIddpb+66YLswY5nwtBY4W5hXIKiOotlOWX8J5/ms5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N+YWiZo4KRtuH9l3Z2oe74KpBWg2ZPtycrR2B3B1BVLkwlFoZ2u23YhN+3zTuP8A7pjs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g79ilOyjLt7oAjsbXTEWRnXbVRm/kgYLtkDtkZ59qEjVAEkYswDu7URabi6WW7RoEWUX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rskBobAIsh7G+9IgFtxZIYIGmoCfKc2lk21hYIgB3IAYDfQXTkWZ7IPddIc9BZPoG30Q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cIwCXHqtA7UsuoJICfMCSLgJgIjK1x6pTgAgO01TWAHIowWubo4AoAEmx+6RZJjm2dlL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blBJD2k9gQAzSHNF7aorgW1BTXuOsQCkCL2vp4IAIBovqExtYkmw8E4yjZ2vZZMXdU5nW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bbwT6E3ub+CYkADKT7k7d9XG/ggBbh2p9yIaNFibDQaISb3uXW8E45WLj5IGPzGtj4J7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L6XJTi5vugkbN1LtzHyT3GhIdflomaOVnJ3WDvZk8ygAQXX3cmu4NJb0ncjG/svshI6vV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CudLh5R5XXGkpFuRCAAEgFs1+938UTYuuTlky2/Gd/egBNF79GyYG/4ufvUha1oaHtlc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0zQbENa+1/wAXP3pwALB7HnXm++vvTGPlJfmDJLW/H/FNYnNaN1xv1h+aJ0Zzhwa4MtYg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8TmKACsQwZoyTpfrc05jcT1oyP7aHI0NAfG09t3JywZ29RgAv97dAxwLOIbHtvqhEeWMZ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cMBc60Uen7SFseVgzRxHvzb/AATF2SFhLx1GgDfXdIAZiBGwW70Jj6wvHCAOX/QSDQXO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bIDkfJkYczYyd7XSLM1riKw13TdGIoicsRt7yk4WIt0Vh3oAcNaXEZYxYdqDLlabiPRG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1ptkvcnVA6EWjqm0WncmLnZy20dgLpHW13xC3x+KcO1y5o9r3sgVgaMBt0R3OyWYENde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OV7CdTt/FCSHNBfIwag7fxQAJf17F0QBF7pZmta4h8Z1JT9J17Zx42Thx62WRp13yoFY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sdkReM2sjT5JXL2gmUNIsdG80i52YXmIFt8iB/2CXANNpmAHX2UGcGx6RuhuNFIDdptK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BdIWnc9XmgB+lPSAF4sQdcqV9CWy3PZlTXdmHXc4W/CnubnrOJ56JADmJtmkOmvspEnM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utYF73X7MqLn7R9yBAAAbSOJ53almJbqSPJESL7uv4JrXb1i4JADd17GR1v3f4Ic2hs5x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6w7kwGp1cgYAcSBmL/NtkrkO+9bvCJze0OSdfTRx80ARONyQM9xvYIQbMu7Me3RGBbNb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RcOQIAg5wOsBz0S5HVyI5rXyOKYHcWcEACR1dcyYnYjMi2HWDj5pnjbQ27ExAA3Ozr+K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2aQmeNNb+9AAuBvz96HKLnRw/tFFlNufvStrtr4oADJl/ER+8nLbHn70R0BuLoTrYgAI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0tdPz70x0GwQIEi50+aEN0NgPeiOvIe9DlbfVrb9qAAIyi5aCfFGLu1096YgAfdSP9i3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MW6bBODdx2Ti1tMpTGDbwTNtqNERAsDok0jNezUAV7a2ThI+06/alfkqEONkYQC3anAQ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6W4QA9/gl3pviiCAHHckRumvqnJJ39yADaerrqexGbEa+5Rjq6k2CjfUNBtGL95SY6s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+Ca2DZ0WIvsO50bD9CunY31b0lhuwkonX7y17fzXnX+zZWOdBj9M8k2nglHddrx/pXo2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2nTCSI+bb2+CaIkqZkemGn/+rj5jpklikHk8X+a8vfYmwue0L1/0twOl4SqYyN7AfP6Ly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uc4Xa7utzU5fhnTp3xRWbcFTMsAb3zbKM3DWuN8t9LhIHX5rA6iaMZjq0EBA8jMbCwuiY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gc4FxFrA2H8UMY8dnHUHUGx8F3nBL+l4DxGMj9RXh3gHNZ+RXCmRtgBqGkkX59y7X0dO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2cIZw3mPaH0as8ntNsPu4N+rrnRUVPA2nY2VrdJnRNcXNPeQs2smkkia3qubnJIDAMx8g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WdKfvdIb3HYqxa71Ym0bGi3VYdbjmVxTlbO+MaRYoKgNikZG17ZQ4XIO427NN1sUFPPS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ktZp1c0tLgLeDSsKJtSCycizHWDnnW7ditiKrdGKWKF7GiOcSElurnHq6nsym1leN8oz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nrWP4pNlmbDWQR1MTZiMwaHPA2J07F2zDdgNrrjcMY2Lj9j4mNbTz4aQwNsBfM123LQr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Q21XrR65Pn8yW7g+TQ2x3up2a2udOShky3aAUmybDmNlgd7Lht0YUFRcx3Zca2sjzgsv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iDc4MjL+I8OzD2XF3uY4rvuKqj1bg3iWfNlyYdUkHv6JwC4zgJpk4kivqGRSSX8rfVb3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4md+KjfHf94hv1VnLlfqPjyNrehYLfdCOEugmEsD3wyjZ8bi0+8KQwNt1XEAbBC6EkHK9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XjFC0tbUNqG7fbtzOt47+9dlg2O0dfTtayeNlT0Ti6EmxD3HbvXmXRvFr28ihc3UGxDh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tTaPYKiQR4QA869Jqic8OngI2s0leY0eOYhTMyTSmpp7W6GU39x3C6bC+KKCeVnrJkozz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PyWEsbRe9M35XC9a7lZ1vonaQXU2ltFW6QOgme1wLHC+YaghTRvGajFjyCgqh3nqV5HP8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wROJaCbi3bqrUpDYsRPJpVaueHUtPYX0BPghdi57OcqYH0469izk4f8AWiqybrfedCNC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gbvp9f2PyWrRcZ3wzOKlhmfAdLlp+6oycriCCHDcEahNe6Ro0n2akUzJQTGfFp5Iniw2u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aSCOau09U2QZJDZ/I9qqznlCuiyLEXGyjkHYjv2iyF1tQN0zMi8ELtrI3jRRkW15oGCdN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UJ2QBPa9tBbxRl2oAAQkEAXDQnHYbJFCG+tkJILdhqjtbchNYFt9Ehg6Ai9rp/vaWSGh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CAGzaEGyVwBoQiBuDqPchJAAFx7kAPub5gU43IJA8k4sSCCNEg65OtrdyYDAhg9tpHgj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zDlcPGyfMCR1hm8EAOSb6uHuSuBfW5TF1nG7vgnGo0cfcgB9CASUvv76W7EgOqCXO9ye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cgbprDL1rom6XsXXQXJb95ABA9l7eCIWPagFyRoU/M73QMftvmSOwtmskL2Ny6yRJtoH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OuUrHMdHWTNd1tGv80TW3JzdIfByCRWNuqHe9PoTqHX7ylaw6of8A3k4Db6sfftv/ABQA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Qugtdlo2yg8rv0+alLAbksP8AeUbmAtORjg62nWI+qYB2sQLO17SiAufZPvQ5QLHofe5O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5ADtaS1wa0jUjfmiN2ho6PNcgXz2TBg5Rtv4pWaxrbwtdaw1cga/scMId7At2Zk4sb9Qe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DHbaxP8ABK7S8gQxC2m/8EALKAAXRsJ23SLG3vkYCl7LRdkRt3/wThnWuGRadqAGYG5y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1DDbvSa4FzhlhAHak0hjNDD+aYBOaM4JEdhokXXLgRGLWTFwJBL4xb/rtSzjMQZIrf8A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Iybxm2wScAZGkOiBbfbncWSdI2NhySxEjW1v4pOeDa80Oh00/igYsxBILmDwCQfYaPjP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nYRbkEi6zXZZG31Orb6oDoTyHZT0kdxyA/ihzkyWD2WtvlO6JzgchdILjXbcpg94dbML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srSGygnX7qYvOWMulAIsdGc0ebK02k1Jv7KRJcxmZxB0O3NIBi93KTfnkTNdlBDZb3Nz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OdbuahuRfK9+puer/BMAc5LRmkIPZl5pw52cWc6xvfqpnPuzrF391Fnd0jQC/L+6gBX1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E9UF5d7kX4rGS5Otxso7uy9cyW56ICwi9xkZbOWm9+r7khcF1i/XuTEvzCxfY72ATAm5s6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YOlL7+CK/wC9ZD1iOu6T4IiP30CYItckF4KY3I62dPYBxsXX8Ux0Bzl9t90BYz81xbpb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psC3pNe1yQADz1X3tzKQxtgbh+nemvqLCQDsJ/ikIzrcO7d0VtBodO9AAG/SEZX7X3QP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CpPvkWN7DW/JMdjfbxQIjIG9nebig56Nf70dtsrdPFOL3sR8UARmzWkuaSBrunII0sfenM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Y32DR70ANYZrZdbb3SIGXVNax9ke9ItyjYe9AAkXLSPPVMRrsPela9tven/sj3piBtpq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R2BqRA7BdAgTvoBZM4G2gb70R7DbyTCw7EABl1HVai25Nsn0O5CY2vyKBgOaN7tCEhpt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UdwW8gmIcX2GVMBbUWuiudDcAeCdpAJNwgYJBcLkgFCfEe5GHA/eHuTF4zAZvggRXOjjf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1TC5KoB27ovihHenQArJwUk51CAG+aQuf4JzYC7zlCidNa/RjzSHRNcDUmwURnAvkHmV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diRaiO4knrG6Jjbi4TWsNUmE3s0E+CBnsX+zY+2P4/ADq6jjm/uyW/1r1zi09DieBVIb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D5rxD0AySU/HczHaetYfNEADuQWu/wBK9t4+s3CaKoFwIa2B9+yzx/FVExn2WvSBH6zw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Hdb/AN14aJ/WA2pYCBL1wNtDqvfeI4zUYO8W0kZlJ7yvn+kOWjYwCwDclj+ycv0U5ejX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5XTtJaS2wsnA65uNksmlze6wO1Bh1r2CTG7k+ARSBuYNbcusNfJMQAwADrDc33QMFxNw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H5sVxWnef1uHuI8Q9v5lcgYxmIzAXbfX5LpPRzIY+K6drXazwywkdv2bj82hRPlF43Ujq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T3C7rg3LvH4quGSsleWs6j252k66bqxVDo5JDBoAfaHbeyVE1pqonzOdI4Gxaw6kBtvo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cyYF4jmuLB7gDlG50sVoxPElVE94bFHI4ZixpIYLi5AVaItDX+ttJk6Mlt29fNprdWYm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pGNL+j65APLb2hbZOPDsifR6HEY2Y/g8sZgljy9CHvflkAyOaMo5gmxK69gylwAsL3Xl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enyEMZiDaTpH21vLcEdmlwvTpJGwv64JDtRYL1oS3KzwM8dsqPkx5JViENyHPYEAkW59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x3PhZZI7WTPLSCG3JIFr8lBKLWPNSFxDgB2KOQZi0uBvfkqIO09G7ScUqX820rhbxc38l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0V4trbpXRR++Zv5JejNlqrEpHbNhjb7yfyUP+0DMGei0M26eugZ/md/pVnJl9x8wu1Oib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0zRfmtDEiI10Q2de9rKfL3obb67IArSggHS/ipY4y6NtxommFmaFamH0zpeiDQdTyQ3SG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GF/q7iY3jrxOPVd+S6HD+KqaeSFtbC6kLNn5szD4m2izsSw98cbnSMIbYa991SZQOcA1r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RdNHbynp6Cqkie18UtrOabg6rPu52jrhwA3WLRYVJFK18VS+Ag7NOh8tit15dYdKQSNM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kbib2O6idv2O7VMbZe0KMt5tOYdiokgnhjnsJgWu5PG6zamnfA78bPxAfNaxFxpqOwpt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ORoxEJC0amja8l0Gj+beX8FRe1zHFrhZw3BR0aqSZNT1LmjLIczVaa5r2hzTcH4LOAsE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WZyjfReKA76oI5mv0OjuxSHVMzaoA6IbI3AbqMmxHiEAWANRsivZ1tLIW663F05IuQCE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2wLQU+g5tT2DhrZADDkDlPekLgk5m28EjYPAzN11RMtycCgYgQW3uNUxOQi7hbwSuHNN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qABBaXaPBsiEgvbMPcnt1r3sU173ududkAN9zqv+CLkOtZIAgDLqOSI6kEnZAA3IOpNu2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x8AnuddUhtoT7kANmBABLxfuS1ad3EJE2te6jdPE1+V8rQ4bguF06CyW/ZmTeJcojV041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ie2WMOjdnbe1wbhAWFY3GrkTdzYHzSt4pwLnRpCQDAb3DrdyI7DKH28UraXIJHimtcDq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eD4o2Dtv70hYkAA+9EW2F8p96AGsS0ZWu94SN7hpjN+WoSF7CzDbxRAai0RJ73JgNlNz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24jPd1lIWPLicm/LMoujLm2EYH9pAqDLbEDogf7SdrSCT0TSLDd+3wTOjDdejbqdsyQZ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UPlJuWxM9/8ABFc2AMMfZq7+CDKCCOiZfvP8ErZQCWMJ5i6YIPo+tmMcQt3/AME5zXIE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2uSYo9rW3T9V180UWmmyQxwCxgHRxn/rwT2vYlsYt5pmkMjADY9AAkSM4cRESEBQcbm9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tay2eI9n/V0TX3JGaHTkdbpMcWMsHRHy/imFizC4+2hFuVv4pi43sZIgO3Lv8URedD0k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dc2miA7cv8UBwwRKGR9WaNxF7DLufelnzWzzRgg3GnP3pGUsY7LLG52p9lOZDZpMzdDf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ldnsZWOFr3y/xTZsoIEoHP2bp87s9ulFrcmc0sxANpDf91AmMXEgFzzfQ+ymzm9g8272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j7aX6qc6Eddzh+6kIYP1I6Qkj9lMH7Fz337m/wTtLMzrvfvrZqAH7NpkdLm5gN2+CBhPe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/wCCYOBJsZb87tt8wme4lwyulI53CBxJBIM+bmQgGwiTYhxfbwT3dce2fJAD1LvMxt7V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CGJ30eCo+tl6xf4XRm2ukpKj0s4v6XTXdAwjm0tm70wF3Ede/ak4O6tg/U668kgTcgNd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a2qfW2zveo9bHqvP9pGb6dU/3kxdgkAO2de3albqnMCe4lEbjZhJ8UBB1d0Zv+8gBagDK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xnsY3Dz/inyOe3SMjUG+ZMQA/LlsSL6lIYANr3a7+8iIuBZunimI7Gj3pgLjRjQe26BWO4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dRhu92C/ijOpAyN170HR2JOVhHZdADOYC32RbxQ5RfVoRZQ5ouxo7r3SLWtPstugACwa6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QABC7QE2bv27LGpIZq+rrSaqaMMlLWhrrADsVJWJs2jpbqt170JFybhqzajD5oIXP/SF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I58mGxPkfnJvqdzqUNVyF3wXHDuaEVvBM4eCV9ttUgBsQDchI+IRkd4Qb8wgBHflqm1B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6+0PGyQ1v1h7kAMdWnVt0tQdwPJM0FwPWA17EjpzufBACNr6EXQkXGpHuTj2va+CYntNv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3JhvuPckQSNCbeCcAXvc38EAM4Ai5dZMDbw8EnNuDmJ9yRBAGrrJjK8ntnmmRTDri1zcc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/NOgLmj2jr2IHTHL1NO9BVExIbubKN8+vUHmoLknU3KfmlZagJxzOuTcpJEgBSMie/7p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Y1z/AGRdWWQMa036zu/kpRpbQDwSJc/oijp9LvOvYFZjAaLNACYC2ye+vagm2zsPRFII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5Yj2daJ4+a999IMZdwbWOb7UbC8eLdR8l85cA1Hq3HfDcxcBlxGEeTnBp+BX1FxPTifBK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Y+JVxIkWnkSYG99rtDA8d9iCPkvnuSINqa1gBysqJWtH9ou/1L3fhyoFRwlRvcTZ9Ewn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eEwY/i8Rdctqy4f2mtP5pZPaXgfqM51/vdtkdsrcx9yYjS1zvdOB1blxLr6XXMd66HiA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TYlM3c33toEJZlOh3KCgXjUgrY4OmEHFmDPuNapkZ/tHL/qWQQXOGYgHtKkpHilraapz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3Y4G6T6KXZ6rVNhpZa4vBJEmWOK25JuSe4ae9ZhERqGyOeBC5wc6xNx2jnqtjH2FmJVQJ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/QkkC19L7rhmj0oviySTL0pLYsjA45STmcRyuUhlDQHNIvfVqeRrmtBcLX9m/PtRTOjM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9jXE69uutkkxP6J3wiDDYcRZK7JDV26DMcoc0NdmtfvsvZ6tge9hvyNj3LyGmEknDdZh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SUoZYgu21/8ATcvXMPPSYbRPffMYWE+4L0cDuJ4+s9yv+z5UkGWzhvspgNbHcKBgLzYn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9bIRqwZHEAWshDjmsje0W71GQ5tQb22uQqIPQPR23LRYrL2ujbfwB/Nc//tGzZeCsFp9e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Tv+ZdP6PWD+TlU/bpKoj3NauM/wBo+Q+q8PU41GeeS3gGD6rQ45v1M8Jyk8ikGg/dJ8lb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YHiwBaPFOyCmI7/dPuT9ECSMp7VdY0m+o3sk5hAJzD3JWOjJqm5TYCxXWcPUckjIy2TK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+0brc3XYYC2SzQCNG7BpSm+BxQeOiUUwjeWPZmaCWjfdUY4rBtmha+NAmOMGwBeNh2BU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FmnwUC1pDdGpjvp7lNbT2/conabjzVImRHzuNEBGvYUbv2tQhJ8wqJBcOZFj2oHX3dr3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Hqi3cgQB79u0KGeJkrcsg8COSncOzRRkW2QNcGdPA6Pnmb29igvdax0O9lWmp2uJMVmu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sok2KmiqCNJBcdqhe0tdZwsUJQW0mXicwuCLdqQtdo035qlHOWHTZWYZWPkbZwYeYKZk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o263HVQAtzXzsPgnztOgkjHiUgod3VB1CW9iXNASJDR7cZ8whLm/7yMeJCACLhm1Itvd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aE3SNzC80X94fmkHsFyJ4r+IKYBsN26ka9ydzspAuozLGWWM8YJ7wkZorttNHbmbjRId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WsSfcomzwg39YYfApCpht1p2goCmTW6mhKRN+ZUDqqEAZKkHUd+ic1VPfScHvQPayYa7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v9yhFTTgnNUkjkAP4Jn1FPkOWd3h/wBBCoW1hzPDW6l/dosPDqWnrMVr21ETX/aXBcNR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E+RWTR41XYRWVjsOc1hmcCXlmZ1rbDuVxJkmjYkwehjic9sEYc0XF2Df3Ktw3lFHUAAh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0VV/FWNS3L5cwOmsd/JScOzsho5hOXNc6UusB2gbJtUhRtvg6AMJtbP70QtfQOVM11OSL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uU2b25tuRKzNVFl21m7O96WW4GVrh5qkK6la2z+mcSe/805xCnHstm7/APq6B7WXg0B1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cfByp/pCmv8Aq5f+vNN+kKcE3bMdbj/q6OBbWXst2izTYd6TR1gOj1/eVT9IwOb+qlt3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/o8hPiEWCjItdECXHoW27MyQizMuIGDzVR1dBm/ozyOwkJjiMBjc1tI5twRfMPyTtBskX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fwRBgBLjEw3FtQs44jCbA0YPZ1h+SJuIwsN/U/LMPyStBsZfbleCDHGB4p7BjRZkdr23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Rrb8s38Ev0qGgfzSPsvm/gnaGoSLxac4IEdrW3Sa7XUR6H3qgcTBdm6Bm22ZN+lXf/R4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R9mMAdGSNNkdtQc0YsstuKva0AQRXH7RTnF5iQeihAHK5S3BsZpZjmIMkQHK43TGXKwh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nnFpjcOiht5/mhGKTt0bHBbvB/NG4NkjWzc3SsP8AZshz2eR0gA7cqy/0nUEjqQ6dx/NI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c0/mjch+WzUzFrXmOVpdcm2Xmk6W7W3lsbg+xzWUMSqgDbogSSfY5pjiVVcZnR6G+jOa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s3VlIbvfIhLiHGz3kn9n+CyjidWCNY/7ib9I1RdcSMB/cCNweWzWDzbrOeP7KZxfcZXy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7EKq363nf2AmNfVH+uP9xv5ItDWNmqMxc4Z5BrqMo/JM3P0YzunP4rNH5LM9fqNbSEE/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IsZT32A/JLcHlM1BcOBHS2/aThoJP6wdqx/W59+ld7gkK2fUNleL77I3B5RrNGVpz9Md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ADpCb9qxjVzkWdK63Zpqkaypcb9O8edkWHlGzlOYts+4te5UJjNn5muIBN7Hksr1qfcz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Md55SDyzlFj8pmyGE5ejD976uT2dm9gg+KxxPLlA6WS37yQnl/3sn98osXls2HMOpLCf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w2/eWJ0sg/rJD/bKEyPP35B/bKLDyzdLADbozc96Dojmccl28tbLFD3g6Pf/AHimL3n2p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5ZsviLm6R22N796fJYi7Ldmqwi91/bk/vFHd1r5nX/eKLH5RsCN4vdgt4pZDluGgBYuo+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/id70WLyzZLdhkHkh6MFxNmrFe45hqfehJJJvt4osPLNprcwvZqFzWggOY3z5LF5d6fQ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K0DbL3arCwvGWYY+szUUNSZZi4mRx07hZWG877WVaaFmQuDG3AJ2VqS+SXj+jRqeKaOq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5w6ssUxu13I67oMDIZhdOMzPZta/eVFW00TcQqmtibZsrhYDTdRiNrdmgDsAQ2hRxv5N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ZukXNuOvH7wscgX2HuSsOwKbL8s1nPaDrJGPMJBzSP1kdvELKsErITF5Zq9JGBbpY79t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8V+y4WYQmt3IsPLRpiWP/AHzLeKYzRD+ub71mpeCLDyzSM0IP61t/NMZoje0oWd2JvEIs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0kHgELp4jYiUqh3pk7DYjQE8Wt5fgkZ4v95ZZ6YhAbEW6iaMkFri5V3SuOg0Cj1CXimG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gu0aCVO2A3Bc4eATE39kQ6xFrqVkDnHrHIFNG0M9gAd6PdInf9AMYxuoFz2lSXJG6ZIX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UX0SGmw8yhFgdksx8UUIO4PIkohyKAHTXRGCS3ZICxRVHqldSVIFjBPHLf8AdcD9F9iY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NcLg27f/AGXxjOLwPBOuU6L7KwyZtVw3TyNN+mpmSX8W3+qqJMjM4JcH8HRRbiJskH91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EYuL63T9dBDL5jM0/JercEOacKrIG2AFZPbzcXD/ADLy7j+8fGDb7OpXAeTwf9RRP2l4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fW6TdbW3QuNzryTxuy3PK/wXOegg3DbXbdObn2d0ztWmykaNLm/YkMiG1ydeWiVTHplJ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Ym3IqN/XBAuTsk+h3R7Di7jK6GqLbtmpopSey7Qb+8rPysnyljWRVDGkh2cgOsezkVYj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4NfRRMcd72Fv9KkApOmZHJTxPp3WcahjHGRgPOx0v3WXFk7O/G/SjOiczMwuByDkTpqp5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TZlg4jkDt8k8kM0R6DpHSMkNwGk5XC+6sUrfssQYQWh0bRmJ0Ja8Gw9xURLbrkLD31Aq44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zZnx67NDhfQ3BFzbvXqfC0wl4foiL2a10eu/VcW/Ref8Byl+OVLHXL3Ub7ANvezmnbmf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oKuN28FZNHYC1hmzDTwcPevS06qJ4+tdyo+ZMwB3spoCXNVZzWlpAv8AxVqJrhE0OFrB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hjDXEuJNxoborWaVC02DiTsmQen8CttwlCPxzvdfzt9F5v/tEStdjuBxPNg2lkfbxeB/pX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hTCWj73XPm4leVen2V03GNFC2xEWHMFibamSQrRnE/czzANZawv8AFG1rR228FKekAvlH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71IyBohJvlNjzAKFrRlIIO/Ypw1zAASEJzEckrEZc4D6hjWixuNSF3OAUkvR3LmEFtxcb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jbpuvRMDZlhvyAARN8FQRm43ma+Br2tcCSer3BUbatPQkAcrBaWPOPrUdtLNKoDpHEWe0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XLpHbxCiI/8AZTPacl737lE8aAHQ73CtEyIztpoVHYa8ijcb7i47UNtNNQqIBKE2Ph2o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9l7FACPwQu103Cd2m+hTHsPvCBgOHJuoUTtTorGyjc0H8wgCu+Nsgs8XCozQPZdzesz4r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KKjJoyDtdCQCdVfmgbJexDHns5qjIwxvLXXukzWLTE1o2sE5HKwQgnv9ye9//ZSaDgJr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ifJPr+F1/BMBreCQ05bosrgPYd7inAdbRj/7pQAASspWMfa/Rv9yd0ctieieR+6UBZCBq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/3Mn90oxBP96GT+6UBaIduSR1U3q85OkMp/slP6tPfWCQeSKFaIE6sGln0tC/3JCkqCdI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26kjhBGjVOKOf70RHmFIymnaOrH5XT5RLaIWQ2p9t5SPc0fmo5GZXG6vNgndSMaGdYTSX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Oo6nS8Y109ofmhii0ikW8043Vs0FURpG3zeEwoKm9ujbf98Ipmm5FUEorK0MNqQPZjH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2i/vooN6KhQgG97q7+jqm/8AVf3k5w2oAPWi/vH8kUTvRU3TEXKuDDpiBZ0WvefySOGz5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fyRQKa+yqQlZXjhk9tZIfIn8k0eHSPbfpYvj+SKDciiAeaIjRXf0ZIDrNDY+Kf8ARjiL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Kh74lEBLuCvtw64/pDbfufxTnC7W/ncf9z+KKYb4mft4pHuIWi3C2nX1xnk3+KQwxl7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FBviZw77XRc1fGFsAJ9ZJPZlUjsNhB1qXAD9kaooN6My4vYpWvsVpNwyBxINVJbkQ0Ix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JH7I/JFBvRlkd6a5Gx3WuMMphYulnPdl/gk7DKcu0NSBbk0/kiheYjKA6qfqEa3uVqfo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20sG8/ckMOgsM3T37Tp9EUG9GZksL6lRkjvWsaKIEdWQjxTGigv8Aqpf7xRQb0ZRB3TFp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TBgL45CANesUnUNPmaWwPy8+ufzRQeYjH0tzuhJ0FwVuepUuawpZCf3z+ab1CmDbvpnE6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KF5iMOx3TjVbLqCnAaW0zj1tRm3FvFOKCmvb1Vwdvq+/1T2h5iMW1t057lsMoIBmLqXW53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SnLRlpWjnv/FG0PMRh+SjI1J+q6D1SEkAUjRpfW35oG0jM7r0cTrnQG2yNoeajFbqB2JG2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tPHIwFtJEBoRchS9DFmH8yhPfp+SNoeYYA21Fk5I7luGli1PqsAv3D8kXRMA0p6cf2R+S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DuEDy29wRddFZoOsUOvcPyQ2s4no4bW0AA/JFB5hz4eDYXHvR5gOYstwnMLCOEctv4JA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ig8wwy5vMhA6Rg3cPet8HW4DL+AS6Qm/sXHYig8w53OC7QtPmkS3kRddFnIGjme5MXOzD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MOd8CLpyD2H3LfdIRclzR3oXSlrbtcD4IoPMMNgJJFjt2IJGuyO6jtuwrdLi4gl+iRdo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Or2u/SFXla4gyE3A7VVc19/Yf/dK253favseaDXQl58gmLzKMbJJ/u3/AN0pdHJyikP9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YoLk7Od7kUHmmUIpP93J/dKIQSn+rf7lpk7dY6dyfN3u9yKDzTLMEv+6f7k3QS/7t48lp6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kW1ciheYZnQS6fZP9yXq8p2jctO7r+05Dl3Ac7zRQeYZ3q8+3ROSNPNzjctG52u5N5ut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rTf7p3vH5pCmmvrHbxIWiTcm2bRLmL3ToXmMzzSzfg+ITerT30j+IWkDc6g2QZgb2BQG9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AB23CdkIAu83Kuyi8J301CgGyaE5NiaLCw0CMBNoltYpkDkW5ap76JbpIGPuEw02SHuT6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R3SB0KYHVHlO+lkgGvc2sjA56lMLW2uSjB03skwE5uaNwOmhC+uOAy2q4E4elYb56GBs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4L5JbryX1Z6F3urPRNhcrWtdKxskRDuxkrtu+wHuTQn0BwSDFW47TuP6quL/ACLWj6Lh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hso/rBJF/hv9Au5wA9HxnjkY9mRkcpHaSXj6Bc16ZYMr8MlA1bVsHk5pH1VyXDDE6kjz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h99t/wDryT5j0Ya43A1UrW2mbFTsJc3duW93c1KyiDSXVM0MDRrZ7rnwyjVcp6NoptJz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5Y73OgAF9VZ6WjheOhZNM4fed1GeQ3PvCF9fU53dC/wBXB1+yAaSPHf4pFByUEsLR6y5k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3bn3IWthh6NzXmYvFxYZWj63VIueXZnElxJ1KKNzQzLlDdQbi/uSGel4DUOk4Sw/o2sO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s930cFfNc5rLMpoOjAtYB23fqsLgh7puFZYz7UVU+x8Ws/IrSYXRSNI0LdVyZHTO7GlKJ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obO02O3vQUsjonEMZG3MC1wDLgjssgcL+yNN08AkdKGxZSSDo42+ahMtxNfhNxlxyGIO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6FrspcPi0LveDppDUY3BO/NLFVi7ti60bWZrd+QrznAekix+iEbmgmS7S0h3WyuA+a7P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kEiZkTw47kgvzX/vBdunl6TzNZjuTPBGwvjYS9hZrcZha/gpn3Nsug71XpayZgcIpHNB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i2o/VaxjnzwvhN7dJDbXvLTp7rLQJMxnFwewl32bjbwKCRuWN5B6xNgtCrwySKnYyORr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x7htcA7+RKpzwzNe2N7DHL2PFrJrsltUev8ADsZhwLCIzv6uwnzF14l6a39J6QKlrXn7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3+pe8UzS2Kia612wMBt25Qvnz0pSGT0hY31c2WRjPdG1WziXLOSyaayOPddItAYbOdcBG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mMz5NB3hIojGUgEvJNtQhOXvspyHm92i/PVRWeG2IHvSoRSpW5sQYDfdekYU3+a6FeeY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j4c3+Z2O6mZUTBx5rJa4MkBc0RgWF9blU4mQxNyxsygC1rFX8SzuxF4blsGjUquGuzOJ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tblGliglFmgi5Ustw0Xt4KvI4Ei1wVaIkD+6RfsKjd7XMFSHa7h5oHFw1aA4eKZIzu/3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YE9U2PYUJ310QAiLju7ENgNhZEe9LW3aEAR7eKG5vYBHuFG4W29yABdrvoVG4A3sbHs7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AQubvcJRH7dmoFgTqjOqCP8ApVtPYJ18QgZZBLrkSM7NEmyH/fMGvanYLXIc2/giz3BDn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cxvVeCAbbJ3EkgmQadycuAboWlNmDtnN07EACHvzEZha3YizOy36Qe5IEg9ZzdO5IPs0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ubXc+9+5Nmu4BrjY9yc5jYueL9lkVyCAT8EAIdU6OJPgn3aS97vcEmkFx6xv4JZmkHMX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Z7vcm0ze266e45E27wmIBN8zvcgExm7m7pbdw/gkbhvU6W/I2TtNgbl6cm46pegBuYJz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QIuM2e6e9uTrIAaMZoBlzfrHnfwH0TkaXId70QA6GOwdfrn/ABFNfYZXIGLLzIf70gG39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PqXCwNrJxzs06d6AsEtHNrj/AGkQadOobfvJtm6sPf1k4aQRZh7+sgP8jObY2EW+u6Zz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ext0fndDZzWuvE1259pADsiLmtLYmtGnP+CPomhwzRsI8VE1l8pELAdD7SkyNv1oWX96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RlpOgvt8ErdJHo1guEnMvq1jAEgwSRdURtuEDDAyk2EfZYp+j3dmhsQNCmJI3EZ8E7Gm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g+2DZ8Q5XS9gDM6I8rgKYAEHM9jeWqckMaOsy210rCiDpOvYOjuQna45SHObvyCkJBIP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qlHGXveMrZG8nB4b5WKLHQDXkAFrwbdyUj7vaXSC420U3Qy7MiYB+1K0fVP6pObEinA76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rjc2lA7Oqk1+RhDZiTqfZGpVj1Sa+jqU/wDnhM6kluMppB/54/JG5BRF0osCZDfsypjUm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fyRCnq79VtJc9s//AOqgdBXBwHR0fnP+TEbkFMdkvtZJH2vc6IXPzAZnP9yMU1YdoaFp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KWsBuRRHu6c/wDIluQURE2N+sUtLnV+qs+q1R1y0Hh6w7/kQmKpbYFlHrzbMT/oRuQU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mk+9wW57cwCrHQVB1PqQ/emP/Kh9VqbaPofOV3/KjcgplcHU9WW/71vqkC8DUOO/3r6K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IdpDnfkiNPJp9pS+Tnfkjegoo53Zh1X2G+o/NOSSf1bgSP95r81bNK8/19KPDMUwpBmBN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2sqNB612OOtxd/8AFOdWts0juurfq+X2auIf+W780wpxc/zuL/03I3oNpVeNQCw+9RCO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Xk2960OjkaLMqYQTzMLj9UxZOw2NfT+Bpif9Se9BtKXRNLdGAeBSLQLDomnMbb/wVh7Z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uHsjMeXu3N1G5gsAWDftVJ2IBkWVxcI2DTt2RWuDo3sunEYDrkNtyT5RY2DPegAH2b91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GUC7WJ3WHJl0CIzz0i8yh9louYtCBuisDuI/NK4a3qiHvHNAA9UuvmZfuQg3uLtt3KSQ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GZNSC+MIEMCGt0c0pyQTfM1Jt2RgAsPfZM7UglwuO5AWDJKASC9g73IM7Ws6j2nw5qYu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2W95mX7LIAa7SRmeL+CMOvcX0QG5DSX2Hc1Pcg6P87IAefSZ2p1AO3cFG9wNgSfciu4+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a9+ZHkgACdfaNvBNmF73PuUhJv7RI7LINASQ5/hl/gmIQNgLk+5IO8bJr3HWc73JXsd3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uVzdOCO0+YSB05+YQIbftslYftJ7nvsle/agYHI7lIi4sAUXbukNBoCgCOwBNmu7d0iN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1tQUABYpsoG10ZFwLXQ5LnUG/igAHXLHXVcditub1TppZVgLi4VIBk+6QF06YhySRqlY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d3vTjfVIGx7U9zbsQAr9gsjG2pTAdiQaSOsR5KQCuRbXRENtAmAsNB709kAE06ar6N/2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nUkZyshrp43G1yQ4Nd5e0V84tzctF7j/s6VRdhWOUe5jqmTD+023+hNCfR28DRD6SpYWn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te3/AJlmemiIfoBtQ115IJYnnwa4a+5a2KxGPjjB5xp08M8PuaH/AOlV/SrCJuD60gXP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VaExfJ5HWVU9y0PDGuNyI2hoJ8vqoIwXOa1xGZ2xOx8UngEB173AcFGbXaNdbLkZ6aHN2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3ty8+tv5cknROs57RcX1J5IHhxADvb2+KRYYLrnNawKIsJaAXC3chJ87omAg7bJAdn6O5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7mSUDtNnA/RbGcveDtrssD0fSM/S9bFG4udJSFxBFrODmn6ldCGuc5waR1ibrmzo7MD4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zhfrGQ2B8LKAOyOLnWkty5I3izCHlzT90W0JUVsodsSTYa7LnOii9hDhFjWHPaQ9oniv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lsdYRJ0gqIhM2R017m72215mzV5lK4spXSBrmyAhzJBplIXpVTPVyVVfFSxvmLZInEt0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F3aTpo87XLlHz7FHmaeXgrlMXAtJcQ1guWcnWUFO6wOYc9Fajm9XdNKWNeXwvjDDtci1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64uw2CmkjLmQylzJNy24JsOwEn4BNR1lW2OOSR7KilkkMXRydcNPLQ7HwVd7weqCcpHW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vpaOOxElXEfGzvyJTi22TKqPboWN9aY24yhuoHJfNfHkon454hla4ZTXSgeAOX6L6Wpzm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vljHpGT4/iczWOLZKuZ2293laM4YlF1wRruUnta5ha54IPfZIZcwvEewdVM9otpEdD2B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h5uR3KOQjJ+sItzupSbC5jICjnBLHWYL7aoBkODsHr9wbjdejUTctI035Lz/A2/zoG3Je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pn2NdHNVrmOr58zyHCwsHEclA3LmcM7t9ASexTSGT1ichgIzkZs2/wAEIe51wG7G26BE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jqOYCmqHdYZvcq51PUPvVomQjf7p8igNhp7JTntPvTG570yAT+0L+CG5voQR2FPprbQ9i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BjXvoNCmO+osnHfYhDvex8igQnahA/VEdO4oJDrp7wmABTG/LVFbVDukAB2v2IYP6Y46W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NUFOSaqTYWaPmUDLQFrnqoQ7MLksuiDr3Gdl+xMC50Z6zA1wtsgY2awAu0+Cc2uDmbfs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9yHM3MHOc3s0SAcc7lvuTZSAbPHuSD2k6OFkQcLaEe5AAODrC7ra32SaTn6z7+SPM0FpL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1iT7kAOxwF7Em/cm9phDnEjnoizAC9z7k2cW1Lv7qBjkm4FzbwTgd5Ql2v3/7p/JPf9/w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m8k27BkLtbWKQcLdbpAf3SmJaGts51u3uQOmGBpa7rp7dzrIBI1x6uYnuR3PY73JB0Eb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/eT9U5LbC4cowbg2zdyPewyuKYDEda4Drdma31TjUnLG7Nzu5JzSXeydu1IC9+qQf3kg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/3kstyOpt3p8oaPYP97+KVidAz3uQA+QE+xfzQllg4mFnM2zIrC5HR7d6WTLGc0bSO938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aNja6K/WAyM96j6Npc13Qs0Ri17dEweaADAABJa1NlBjJa2Nt+5AGG5yxsF+/wDgnIOX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PR6o7gHR0ajA1H6pSZAAXOfD4IDoJrQ5hJfGPFSF5ABzxeY/io2ZXs/WRNvpqP4oy8gA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TKHL7uBdNF4BKFtPJI8zSOebgDowbbIczg4OEkY8lYpXSl0uWSGxcNSO4d6iXQ12F6tRH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6tRnaKq/uuU+SpvpURj+wfzSyVI0dVR/3T+axsshNNSN3hqf7r0mwU27oqggfsvU2SpGv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E7gf5ywf2f4pAB0FIdegqrdwegMVNmFoKi3MEPCsZagDWrYfFp/NC5s3SC9Wy3aG/wAU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DWpI7s6csp2nWlqPA51I3pMzgaxgA5lv8U+ew/po/upgR9HBcWpKgX73oHxwZh/NZh3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Th7lG97L/wBN87BIYPRw/wD0Wb3uT9HDbWjl8blITC39N07iAk6aO2td7iCUALo4ri1E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Ht6k8pzJGbXrHuHdZA6WG+la/wB40+CAEYmH/wCQfp3j80wZHf8AoVvEg/VOZ4R/868f2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a4+BH5ICgi1gAHqRHhl/NAI2D/5Enxt+aIzRf/S3edkHSxE/0x/kQgYL2RlwJpMvdYap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QQPmYXWFUSPLT4J80diRVvJ8k0TZVqmMc/IIBG50brEkdw5eKEtDfuiylmaHSN6OQT9V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uYWx6sAA03XRDoiQ2Xr3Abr2lOG3ucrQmykH2QAkCTezQLd6okZwyt0aw+KQBc8E5Bomc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LrhrNEAIE3c0iLxQPzRtJJiNknFxuMsdkwa4N9mKyAESX65ohbs/90ulsLB8Q7UnMuBZ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aBA5rffjskSDazmHwSuRsWBLrEXzRg/un80AMXWd7Q8bJiQNS4JxmLvajJ8EnXANnMHl/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XDuQh3W1cSPBEXXGr2jyQhxuLvBHc2yAF26nXuS5auPuT3/a+CEntcfcgBE959yEdzj7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BMDqbPdr3JiBvpufcm1v7TreCIk5dbhK99AT7kCEPEpctSU4AubkpuVtUAK+lkiRfmkk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W8UVrnmh7hdACGp5pjz3T89LpEdxSGQm+Zrrut2X0UjXcjuU5aCLaqMx3cMw22TEGdjc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NdifNVHkBzgBaxITQCKWiYJx3qhD8kQHVuhRsQAI0AvuiG3YE+h3KVm2sLm3NKwHygWO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nFjulYX0F0gHvronv4AJgmdp90lAgrA20JK9d/wBneVzcXxyEA2dDC/TlYvH1XkQv4eC9N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2rInONpsPdvzLZGH5EpxB9Hs3FR6HFuG5nDSPEAwn9+Nzfqi4+hDuHK1h1JD2+9p1HuUH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1yx19NIT2ASWK1eJx61hUsYF3Fo9+t1qQuz5wzubhkEpB1ijBPiBdKEu6S7ibGzh4EIX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GR7m+4uFvgozM6OqbHY2sATbaw2C45dnqQ6NaUFzA5nIAGxVdxs1pPPW6emIMb23ObcD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ZSCIJGbQAHVSRuFnMIs4G5N90Lmh0YaSLgW0TBoZYW1skM6PgJ7GcVUmuQzMkh33u0/U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eBq8kE9v5LgcAl9W4jwqR4taqjHvdb6r0PEGiOunDQAwPNteSwznTp38EEkZzta4AaX0N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u+oUjn6gNa0vc6+o7tk0xdG4Z2hsvY3ay40dYM7HCAj2tL5RrZd5Suka+KWOSX7Wipnl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JcPI9+Q5gG2FtBYrtuHXMrG00Lat7ZIaRkfUaRYNsCL+JXbpnRx6tdNnidiRqOaN0bnA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Q6kqfM7KbE3XQzlRWkgcA8ho9nTVX+DIHjizCmvZeMTtcSO65+ioukkIe7QWWvwBIZ+LK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cGlOKdk5K2s9epXxtrKtzi4M5W96+S3PkkcXki7iXG/ebr6vzMGH4nK4WyxPdp3NXjMX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o5pIH3qiQj/MjNkUOzlw43Po81DXg3Lm+5C4vLgA9ov3L1NmBYI0AswejcQbWOd3zcrcW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h39qlDvndYfkx+jo/HZ4/J+1MGjwCgqH2YbSgm3YF7bnwqnBth2Hxn9nDQ4/BqRxKldD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JbRBgI9yPyP6E9Ozxnhu7qiQ3zWNl6C0EUzQRc5eQWNHQU0NQ50dN6pNfrtAsCT3LoMA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JnZSHNc7LoG5iQfBU8lq0SsdOmcmynnc6R3RVPXe4gCM7X8ETMPqXXyU1Yb/APCd+S7q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aeLNKQ0NMxuD3iyNuMVNS0mCkhdYE2MxB08Qs3na+DVYE/k8/qMOr81hRVh7zA78lD+is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7RA78l6Q2pxjKL4fSAd9UCoX1GKg3FLSC/Izn8k/yJfQvxot9nnowbFeWG1jv/KKduBY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/8tel4bTYxiDZXRsw6IRkA55XHfwHcq0k2LRzviIwsuaSCc8n5JflO6H+LH7PP/5PY0f/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Pql/JvG9bYbP4FzPzXpeGxYlW9Nd2HMdHa2khBvfnp2KFtRiFznZh1h2GT8klqpXQfiR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k64VMD3PZ/zJHhfHz/8AYioPgW/mvSumqCAb0jT2ddStqJGnrCO/dmQ9VL6D8SP2eYHh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fFzPzTt4J4ikF2YVLfe3TR/8y9gw6gqcRi6aKSBjM+TrF2vwWf6zKSRaLQ76kqfy5v4H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DcUXBOCzt7+lj/5kbeAOKXgkYPI7vE8X/MvVY6+aOAmKqyOH3S02PvJWk2asa5jZponE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Qpesmvga0kWeLP4D4pYetgs9u3pY/+ZRRcD8TRVEjnYLNYgAEvZ/zL3U1VU1tm5HHle7f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SuAp2NdcWcRoTftH5JLWz+h/iQPn2pgko6iSGrj6GVpN2SCxH5oG9eIG7QCLr1rFYWOt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DTOLgjuduPguL4swOiw+hjqqN0rM8zY+ieQ5oBBNwd+S7MeZTOTJhcTm+wHKmcNb3Cckj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9q3MQAc1/tGADuunGZoHWBHgnDgRuPcnvYDrCyQC0cQcw01TtJLiM1gAE1wbHOEg8A2z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bcZ4gosNfUSQtqS8F7WgkWaXaX8F3g9HODRtHrWPTi3tXmhj+i85wiRgxjDuudKqO+n7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xuHsoZzE2SPM+7Qbc2/HVcmeU1NRi+zswKDi20U5+FuCaNjTPxA2U31Hr8X+kK7w1w1w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K2opoXdGagPle0u7Oqew381l0lLguLcYVlJXUcckrT0jgMzNDa2rbX3C7f0fnDJcDxei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5bOebS2AJ63OwG2iwyNpduzogovmkcq/FPRlTNvBTwzdt6Ooff3iyUXF/o+pxaHBwXE2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s3ifgOnh+zwaJ5A3OHF3xcVq4hiGC4Pg8WKT4RSvppwzo2x0Md2h7czTbloFTVVafIlb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2F4PS0tZh8MVNWVLY7xNboQ0kXA8V5PieCmnPTUL31FM43ABuW/mF7p6QcWhwuGgZNTC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2g5C9ntC/ZbkvO3zfpaoqH0cXQTU9TJSyNcBlmLBoSB8908M3EnNjjI850Deq12nJOC0bt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niaWaRrHtzvLg0crnZNsRdspPiu9HA+HQiC4+y/zKa172a73onXvqHhNY2OVpKBDg2aAW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ueqYAZRdpv4pwP8Ahk+dkAMG6kdENNScycMAFjE23PrXSblzEGGxHaU1t+p8UAPkDiPs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BdYQsB8f4IGtkOX7Mb69bkjAubOjF/FAIfJv9mwg8rpg3Mw2ijDu2/8ABMWkOJEbSOzM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A5a/wQMIkA6xRn/rwTxtGpDWapiCCLtYL7WKla3ndiBdjtZmbcOjHKyIOGYAGK57UzYy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0ZcWgXfCQkA2YNNzJED2W/ioDiOGQVEsddKek0IyR3FiPFTZx+OFZdXSRz4hLI6SP2WjR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lJs0xjGA2BD5D/5SZ2N4GBYFxPfGFkGjj5PH9xRmkiuLyf4VGyI7ZsjHMGGgFv8AykIx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+Gsg0sQH6x390JdBCAOu7xyhPZEds1xxDhY9mNvh0aQ4hwy4cI2i3/DWOYYRaz3nyCTo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kRWzXHEWHZyejbY/8NH/AClw0jSG/wD5axmwQf8AFPuTini7JB4I2RHuZrHifDi7rQ/4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+q15Do1mGnj/3cunuSFM21hHJr3JbIhuZpDiei5xHwDU54poQLCB/9xZ76cOaGmnmNvva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u2xRsiFsvu4ooxY+ryG3ck7iilI/o0vmFQ9VB/8Al5PElyXqhcP6I89/WT2xDk0P5V0m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nimk/wDoNTf/AK7lRFG//wCiv+KTqN//ANHd8UbYCtlw8UUo/wDsfUeF/wCCH+VFKBph1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go5N+gNk4o5P9x5IqAXImPEkJdduHzNHZmCR4lgub4XMTtcPCh9Sff8AUEJGkkbtAL96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1rcVfM9tGImxtDbOdc3P/ALJzD0bQXsaeSrYczJLMHxNddreqTaxu5WBG6KCPOxriA1ri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Asmo6jdNN0+UEkZG3CcsNwbADsvuiFj90XCYiMtLBq0JiDf7vvRuIDdQCm0GthZAAje1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37UZIJ2CC1hysgQ25GjU33rHKiy+zt2ptnWGVAAHNc6sumAJGuQDwRW3PVSuCOSABG4AL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ffb+KkIF9LIeZ1bryQABOYakXS2IGlke4tcJnaBAAPFtihOrdXac9EQ1J1TD2TcoAHNb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gm6IAjbdOAS65OvggAdCDclCb7glEQdb39yfW26ZNAbnmnGm90XPdN4oGNY8kvmnPcm3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ovkmI6ptdIBrC/MJJAbaFLZAxraJfNKwOwKfbkgAT5qrI20jgNrq3bXYlV5gRKdN9VSE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407lQhxuiBsQEJtcW3REjt1QARATafi8kIBPggnnEJALS4nXQ2SoCU5tEXfuAqEldKfY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V5JJJD9pI9w7CdE1ELNR1RFGevI0HsHWPwUD8QF/s4y7vdoqARAap7UKyd1XM87taOxo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9JuGDMXdNFPEbnf7Nxt/hXBDddP6Mak0npG4amH/ANOjZv8AjOX/AFJiZ9P+kSMv4MxF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i1wK3ngS0DZXG4sHeV/4qrxTCKrh3FYwP1tNJb3JuF5RW8IUEjr3dSscfEtBVGfyfPmJ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3Kudgb4m/wDqVTI58r8wBcyQgDmtjiuIx8W4lcdXphLYftMb+SzJmOdI57bta9xy89N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9TC/Sg4utNmbcC1jbknhLc0otfS4QB7o5Wltw4bo7xhz9XFxdoByCzNA2nKwEWJHIptc4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UW1RkC2ZpuL2tzQMOOboHsmNy+JzXt8QQV6rjUY/SEzgQczrjt11XkoIka5pB6wI1Xq9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JaWJ5I5Esafqs8yuJtglTKDrNeBa9uaYts3ex3CRGWpc4atBvbdOczy57rZtL2AA9y4m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a+t7Lq+DsQbHhVXH6pNPKydpJYzMCHA291rW8FykYywvLi0gnK0E7HtC6bhKoipsJrnz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pcRoWO105aH4rfB2cur9h5A4l7m6gW1V6DRjXAkEHMCNwRqFSbke02BB7Vo4fN6rPA4N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cdi7Wchm1T3PmlL3Eufc5jzuV0noqgEvEFXKdRFTPIv3uaPqucqJXydaWxeXXJAsNzt3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mIzAWtAGnzcD9FcFyY5H6Wd/ORHw5ichAIfE8H5WXiH8raKC7SydxabEtb2ea9sxYtj4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vMhfLDyM0rnyC5e7n3rLLBZJUzPDNwjwep0tW2soIK9vSBj2yPDXG1w0iy588Z09urQyu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+k9V4MpBmIy0j3X8WtP1XnhMeawkNsoPtLmxYYybs6smaUUqOwk42cw/Y4e0D9qQj5Ke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w+jjjbS0jqkWkccxDmixvy6y4g9GeZPfdamB5RhXFDxqRhjm++Rh+i2lhgl0YrNNvsv0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UwQxzyWjIZc5WtzHQldBwdSmjieBJnPQPlc4i1rtAsuM4fa5mDMft9k4jyB/NdxhLuiw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Ae82UySSpAnb5Oc4VeW4ph7nkHrZjp2AlXeFKuodJM6Z4dGymdMARsdPzWXgmWKoie1p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CrnDeWOmxV4Za1EW7ftD8k5JOxRbXQ8nFuMjVstK0d1OFBJxXi7j1poe/7FqxnhoJAvYIW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lihXRg8s77PX/RVV1GJYVWy1r87zVBjSGgaBvd3leeY7j+IjGcSbDVmKJtVK1tmN2DyB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i4PjkIDS+oleT5gf6V4xUSOlknkIDy+Rzz5klc2GCeSXB15ptQjTPWvR3NNLwnNW103T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qtAA277rzFnE2MvAczEZWg65cjdO7Zei4H/MPReH+yTSSzf3i4j6LyZoIja0kGwVYIRc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UUmajuIcZ54lN/Za0fRAMfxrf9LVXgSPyWcd9yEzzYdq6dkfo5vMn9nvHovqp5eA4Kyul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7zqQDYfJeIx49jDow4YlUAHWwI29y9p4F/m/oppnW2paiTx6zyvBaf+jxi1uqPkuXDGLn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0zpuE6/Eq7ivCqeoxColhdNmkY5+jmtBNreS6L0x4jU02K4XT0dVNATC6V/RPLb3dYXt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NxOZ3W/m0BcD3khvyJUfpTqm1PGczWuuKeniht32zH/MhxjLOlXSHvaw232c9+mMWb7G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8D3XXQejjEsQq+LY4qzEa2ohBf1JZ3OabMB2JXJ31HIrpvRUAeJZXOtpBO6/eGhb5IR2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ksGJV7+CsZq566olmbUxsje+ZxLGnUgG+ii4tHRHC4Y3uDH0EE72FxILyNXW7e9Uog+H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rW37yGArR45/72omNsBHh1Oz3NUQSs0m3tOcuc1tLJstiTce5Pch1urqnG52W5zAjrDU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G6V7j2mjyTl1iLEe5AxA3t1wnBcXEFwsO5MLZwc7bgGwRA73cAPBAixhbv8AtXD2seCTU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9F9NEXR4XSucbN6aaw82LznDnhmJUBDhpUxn/ABhen+mwBuE0fO8knlqxcuX92J2Yf25G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VDrXDqZjrf2Yyup9DLslVxWy9w3EWe8lw+gXJ4NLl9IWYbuoI3aj/AIUa7L0RxdHPxKDu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PN0zXF8Hh9x6u9kjnA2INmr0LjGUv9GeGOuTZlPfyYfzXAyexKHOOrnaW7yu44ocT6Ma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7JW2X+Jli/keg+mJzXcP8Oym9zjdPqOwxO/JcpwcAMZ4hY8nK3FJrX5EldD6X5c3A+DP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7dsL1zPDTnDH8fbrc4mDY9jg4/Rc69jZs/cedOblfI1pf1XuFvMpiRexz3U+Jt6PE69g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7nlVyRmaLSZjsV6C6PPl2ELn8VkhsSA5MLhxvntbZOblvUa5AhDSxLXEIrEu0aT5odAAC1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XF2jXe9ACLW5iHMuRvqhyho9j4og05iMjr89R+aYizesy9u9ADgdYHIfeiygvF49SL7p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5EQA6wiA/tIAbLYn7Jp804YHAfZsHehyDNcRM37UVw5hGQA8tUAO8AkDI0+JRNaRqQwdw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gABJsL2QMcMzNuGxDyRE5QP1SEDMw3ZGDqEZPVAyx38Eh0MHaGzokNOyN88hfAZDYXcw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EEqYjppM1U2PbQED5qZdDXZYEcQOlE/zDPzTiNm3qZ/wpFzD7VaT7vyQ2hBuKpx8z+Sy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ABBEARe1N/jH5JssWuaokI/tfkgMdNraaU+T/wAkrAkPSbmnZbvk/gnD5f8AdR/+r/BR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T8kxipr3tMfKRFhRLmluQWQ/+sfyTuMnIQD/AM3+CiEdOP6uYk9zk/R04GkMo8QUWOg8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KYuktq6nHi4lD0UHOnk91/ql0UB/+Wfcfst/NKwocl4bq6m87/mmJcdn04/suP8AqTmK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W/mmdHTnekf/AHWf8ydgDneLEvgH/lu/5kxc4/11P5Rn/mRdFABpSSf3WfmmyQ//AEN/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h/XRf3P4pj0hOk0YHc3+KkyR20o3eQamLYwNKNwv+0PyQFEOch2tVGD4BMbk/wBLZ7mh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4/wUZD7/ANGGv7f8EDIs7h/8yz3NQSE7uqRf+ypyH3A6Fv8Af/ggeXZTeKId5efyRyIo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p1RrfvUhjcyGzmghtuaCEF1ZMMrCct7B2m4UhiLWasFh36roj0Q+RWINyAB4pxz0CfLa2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JkjPORhOVpsL2umkFzsBrfRK9hsCEib9iAGPfZDy1y2R31tZqa9jyQAJ1AtYdiYEl2uR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Y8kCBsQdC0pOdprlRGwubjyQ2vvZADE2tsQkRruPci22SPO5QAHLWyHfmjO2pQ7bG6AG0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d0B0N76IAZxPemG41KmggmqpGRUscksjiA1rG3JWnheAz18dS8zNgEERlsW3LgNx3bJO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Dfck+5D93creho6WB7Oke2UutYSnfyC9GrOA+Gqp7mwOqI3A7087LeYLSsZ6iMHTN46a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HsK9ZPowws+xXYsD+6wj/KhHoyw5jXZ6+vJOxc0Nt7gp/Kx/Y/xMn0eTkGybYa3XpD/R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aNhJTO08wVUf6NK4PIjxbDZAOZzt+i0WfG/kl6bIvg4IjVMbd673/wCGWInavo3v5Nad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KomiLsxjeWEgEA2Nr6qo5Iz9rM545Q9yIrdt09vFIjxSse9WQMBunsEuaY7aoAZ2+l/eq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oFZ8lWqBd405KkJgc9NUQCEDvKIaIsQ7NDqjICHUDU3Tg33CLAQt23VOuFizTe6umxvoq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IKqLAqHTRMUnEX3TEgbkKiWEEgdbJ4W9I7qkAWvqrjKF7yA1sjieYbZAFS6v8PVbaTiL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hkJ7LPBViHCHZrvij1GuY3PuV1uGiOBwDmggXGRob8kWKz6/ns+jkB6zXRubcc7tOqyP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7gOhZ0Wv7Di36LXoZW1WFU9Q21pIWSW7Li9lg8AWhpKuA2tBWTNB/tl3+pUuiDyz0mBt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FE5v7wzfkuaicZqcSOAbZuXKDvY21XYemOJox4PyXcyldfvLXtt8CVxNMHhpJN2F+Sw16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9LBzAntYc9NkbS1z3EnKbEjv7lGQdABrdFlyyDmLX0WRsO2x0J3OqmbYdZh22PNVrkR2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VmGS8Ze5rc+WzezTtCADjLbOBB1HVsvT6GV0vD2FAEiM04jcO9l26+GULy5kmoJDWOaNL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4UhJ/q5pI+0i9j9VOT2mmP3FgFjYmAtz63NnWI7ki+J12NYWNvcEuuT3FINOazS29j7RA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yE0b2vy3BYRqdPouFnfwiElliGg+B5eC3+FI2ziugcM2boXiw2y9ID/mCwWAixblIaL3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aDFJZZi0MfERcm4vmB5LXC6ZlqI3CkeXsbdzbi1zZWHOAdlJsLKCB13C99+SnL2sdowH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QmGaQBmw5L0P0YMc2kxeQ/gY3/MVwMkkWch7LDwXpno7tDgGIStAAM2S3cGj81rjdsxz0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3hvPYC7mgj6r5ZzB0RIZuLjRfUHFrxDw0yMOBAf8AJq+YYo3mOJmcAmw2UN+tmUV6Edtj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q7WNF+9o/wBK4jpHZi3ozp3rruKZWjC2xNsNY2/FxXIlhaSRKRm7gs8PTNMz5SAcHZgc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s4Z4qfa382jj37Xn8lmfesX30V+nOTgzid2a9zTsHiS/+C0mRDssYcL4Kxt7FtM4eZC68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C383ZGPMFcpRsy4eG63MYHvsuqxHK3g3FCTYPmjYPh+awn8GkTnsLjcYK8mwy0r7HvLb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fFnEjMWMYPMn+CCjszCcUeHOIMYZcna7mj80NHkZgVcQSQ+RguTfY/xV/wD9JMfrW11U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dqo3ktY64vpyW6OarZ7TwWBTejmnedxTSyk/2nm68O19WuSR1L38l7jAfU/RYXbZcJv72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xY2NvWzWb9Fy6buTOvUL2o9Mx+Z1J6P4oBbL6hFH5kNH+peYgCy9F9IcvRYDDED1XPZG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nfZ11emXpbI1T9SQte4hBJYRu3Gid2g1QVBIgdY36pXQcy7PeaZpo/RE1175MGdJ2e1GT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vLRfQHGVqD0VVcZ0DMPhg072tavAToAAb6Ll0vO5/wBnVqv4o7v0TQh9VXPcNXFjWn90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agVXEuKzNN2mpe0eDTlHyXdejNvquCT1jrNGeR48gB9F5oJDLeU6mRxeT4m6MPqyyYZu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fo0OTGalwAsKaoPwXNkXW/wCj27Kiukt7NDUu+a6MntZji9wI6nosANjmxM3/APSCucety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NA0eTFXcwt9GFBHYEvxJw8bMsrHpBueMK2wb1BG3XuYFlD3f9zWftOddo/W1rbpgdyCE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CXWuRlWxzi3F7t1SebDRzUgS4AktF04tcasQAOgIL5owdgMv8U7HjW8keXtCIb7tSBJBG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CwPrMaw2lpntdLLUxNYNgTmC9w9IHCOI8RUUUMM9JTmIuLnTScyWnQAH8JXj3BdPJVcW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glMjZDHnAyNLtri+3avZ5m4hXWMnENTHa+ZtJAAD46n6Li1U9s0d2mhugzBwjgeok4gh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08cJY2B5Di1gaTmNuy+y6/hzhmXh99fK2o6X12rFU4OZlykNtYa6rEfFAywqcaxMAWFqi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EqajwOeeQU+ITVMpHX6CtDjbv6PVcs5uXZ0xgo9GRXejvhOif/P8AGcSLnuJIEsMYBJvz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Ng8NJWVlQaFoa1pmnDAcosNQAq5HBuHSztdHA2YPd0pk6eR+a+t7A63RUvEHDEzP5jG+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cP8AE0D4qt05C2RRJx4MLxnhptDh+MtnMD2VDYo3sceoMoJ0udDbdcvgDSzijFKiYiNt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iD8wuh4nFBJgfS02Eg9JK1jrQRxvFxe+9+S4nJFJT5YpS+P2sjgbj6q8dyi0Z5PTJNHN4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YH1uU28Xk/VUjlNriXu0sruOOJxJ7rkOLWnqjQ96okC+rpe7/qy9GPSPOn2Kwvo2U+P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eO5LUEm7yOWiYgkdUSJiD6otdklvHmnLTn9h9rdv8ULQNLtlPmns4vuGy5bc3X196AHy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t/FDlGTVji4b3cisLG7ZCe538UA6o6zH7a6/xQAbbusOjOnek4GwBYb9uYIWtvqGOA59b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m/igBWs03jB80bY3ubcRsLeXW/ghbHdp+yzf2kuiLmAthbrrclAElj/u2a9jv4JxG4XO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kAxjXvTGME/q2oAONr3DMAwA7ElSattfo+zRRCC4v0cduXP6KQgtA6rOzdSNCOh0yLPq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JrX9RrtrhaBaQbjIuK4uOTH5Ov8A1UfskgbKoxUuGEpOPJ0X6bqr2EbLduVI4zWE3DI/7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x070BcOZPvK08mJl5rO6ONVhNwIh26JnY1W8nRjyC4e7bpHJ3I8mI/MZ2n6arif1kY/s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RGD4NXFdQ8h7k1mXHVHuR5MReazs3YzW/wD0uMeTU36arANa5g82rjrN7B7kiG8gE/Ji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B/8Asg2/77ULsZnuL4gLX1AkC5QFvYE4I5hHlRDzWd2/HaEONsQaQNtTdUa3G2vnzUuJ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jzXI5hyCQNjsl5MUN5WdOcYfzxSQ/wDmuTHGLAA4lKf/ADHLmi4FLMFflonzGdE7Fwd6+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cpvXTnwc9c/cFLMB2o8tBvZuHFYxvVTkH95McTiO1RKfJyw7giycOACPLQeYzaOKRDaW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4mw+w6Q+Vlkkpr25I2IN7Or4XcJvWHdZ5JO/l+a2hE9rHfZ6DX2lz3CF3NnFtbuFr9zVv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iWTXJrHoLoyXAhoAG+qEgBx6ouhsOcYPiUr23YB5qRscDuCR6w0ACYEgbBJzdLi1kCXA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Qkd7UWzwC1uqEghx9lACNrck3PcJ3ajW2qbTlZACG+4SPfZNz3Ce1xuEANoByS0PMJzc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BrixuUxNhonF735Jj23QAtze6mo4+lc9uTpDa4FrqG97G63+AGNl4qiik6zXwyixG/Vv9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HzJI0sOdbF8OeHNa5nRANG9wOzyU7Y6CAV0eH1EjpnUszZHGRrg37N9iANtbLGq2tpuM6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PePyUWEs6HiTF6dgvmFTDa2/WI+q5tlq7OnfXBpUMFPRGhjxAiR80jDHIXuGYmxG2h3X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qaWqYxrXVb2Ata4HRpuOrquK1rcF4ZdGM8sU1OXAb2Aykn3BdV6cQ1uG4U4G166Y6fuD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3OMG0caK6kxWtgoYm1EPSEgSMe9pvYnfN3KXgiGqg9IuF0FRXV00BlcHxPqHlrx0bnAE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I2Y/hrnP/wDmGA37zb6rtcAaP/jHhNgCC0v8xC8fRbSgo2l9GUMknT/sD0m4liGFcVRU2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6SOQxwzOAuXOBNr9y52TibH6SUwx4xUkNt7bGP5d7StX0tuEnF1PINL0EOg5auP1XJ4g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96vHjjtXBM8s1J8ns3Bc9biODyVVZWPfKyYsaWxxtBAjY7UBva5eHxkyRtkcTmeMx8Sv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SIj+v084Il4bBYQsaQbgWKjSpbpUPVNuMbC5JHtCR15FIai4BXWcQ1gRsbprWFii7rG6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clVnN5AQLK2RfSygqgBk03P0KYiDNrbs7FIGuPJE9sjGgsjBBGhBVcSzPdYghAVRZsAO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ijpHOaC99u4KdtFG11yCdOZToVlR017CNuveocTtlJsd2nwuFsshaDdoAWZjDS0OINtG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wwTsyHsDu0eCj6A76qdovdSBvVOlloJlvh2MDEbEA3jdv5Lpmt15LncHIZicB7bj/AAld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tCKwLHAi9xZGRcIowOxAkfSPAc/rXB2FSA3PqsYJ7w0AqrwqBDimM04P/wA0X28WM/Iq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EA69ukFrbEPI+isYT9nxni0bR1SyGW53uc4PyCpAcV6X6f8AnL5ne0Kd5afIH5XXm1CH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G8a7OHP3XC9d9K1O2aEZh1SyRlybWuxy8toab1aCSIOzGRupKxzLlHoaZ+khOpuDqdUe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ix96gddhLXXuETX9aO7g2+l+Q0XOdAZa/KCRpa4TsLyWx6NGwHnf6pTWEdOWhwaY7WJ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c6zwctrab3QBKwtdEdtequ/4Nf0nDuIxPIb0VRG+9trs/wD1V59HlymMdU6l2b4WXcej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h1PHK0nnlcQf8wUz9pcHUjUqdTcFpt2ndTRMlZGZhK2IEEMaXAOfrrYc1GXMuwPBfGDc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LGAwMOXRr3i53P58lws9B8ofomSGbrGIDUB7b78tOdlJTREOJcbstYOHNDOxrJc56NzZ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voL9yjcW3s0OAtzTjwJ8nHMzZtT1RqnMoAzEG17IIAXuJcTYDZBO4Zg1t8oOguvS+TzG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6MnWwsF6hwUHN4OzOA+0qHu+Q+i8lYDJXsYBfM9oA817ZhtDJhuBUVHL7Vy4j95xPyIWk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aIeNHMbg+QWOVsjz5Nt9V824PCyaroWZDdz26kea+j+LITUtEGYMY9jgTcA62Gl1w1FwD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UudHtnlFvg1ck8qhOVl4sbnBUcRxewRwwMfcl8l/c3+K5kNsXEtJudNF7RX8NYTU5XYh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+oUEWBcJRg9JFQ3H+8qR9XrPHqFFVRpPA5OzxtzmD7huNNlfZ1+B8ba1jg59XTA6bgXv8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Na0WDk9oMbz8LrH4jxHAo8Kkp8NloYy94LuiAZoN+y/YrefdSSJWFx5OTphmpo7bkxj3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FtY0Avkrr5b7gFv5LFws/pOpZHhkkcxJztBdlBy67rtaeheyFgnoY5JBuWPY75lTkyKN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XDhmd2TrSVDWgaXsLH6IHXbw0Lts51SbjnYBdx6nMbCLDt++Mf6kz6CsuMuHvv3OjP8A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y1w0Jyu9yieC5j8ode22Ur1r9EVrmgmjnzW+9kH+pD+ha1zheilH9tn/ADK/y0Z/ic9m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VuZpvh8bA2+pJa0WsvHaGF81bTxQtImMgyZgQLjXVepMwCpBJdh8nvjP+pSnCaptgyhqR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jDMoJpfJrkw72n9HIekCcilw2BxAcHOc6/ba31XFuc3NqD4gXXsrcKqGnM6iqSR+w3T4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FVD/AMtv/Mqx6lQjtIyaZzlZ4oLutkDnHuaSiFNPM9kYpp+u4N/VmwuV7W6lrw8fzSsJ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RtNWi/8AMMRv+9EP9at6xNdErR1zYXpckczguppoftHSSxRhrOsSA4HYeC8NfTVdj/M6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29lJXNdmbhVV4mSL/nWhTxVot0lPidvwxuhHx6S6xxajy1SNcun8xps89pW1VHwDHTUlO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mYbgOubAbl2q4QYViQYP+zK+3b6u/wDJfQ7GSN2wqulN95qmP6PUkda6Ksipxg9SyZ4u1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iUYtRsuvkMmn31/R88xYDjM9hBg+Jyfu0rz9F03BPD2K0tPjAxHD6iifJh8sURqYzGHP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zqrEHN6tCQR/vKoD5ArmOLsZnpGwU9ZRtDpQ4skZJny2t2gDmqlq5S9KRMdLGPNnleJ0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HUxZJmYi4yNGtgRa+nJRcfNMnGmKENa4B7dz+yF1cmINdBK6okmiANrkDUeAXHcW5JcbEz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54Ptm1r+4Bb4ZbpcmGaO2JjZbbNbZNlt91tk+W5JMbQR3pAZWm7WrqOQWW/JqcDkAxMW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pwDf2Wa96BoJrdbktSJzNOrByukNHXs26cEvabhgHcgC3hEj2YxhhZI0H1qJhLbi4LwCN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xNjojTwRQMa6QB4YAHEltxbuA+K8+wrTGMM9gj1uEW/thel+mUAYLQuOUZauUC/g38ly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Lflyo88EFO7FY4nU0D7wNeSGi98l+xem+iWq6XFcTp2NDGQU0ZH9px/JedYXEf5TU8DnD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69H9FLQzjPG4W2ynDonEeDj+anNFdGmN/JxfGGOVFNxfj8IbEWx18zRnvtnPeqL62qo8D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uGnVuSRsn9IPU474haZGMtWvcNO2x+qKtfm4B0dchoJdbbr/AMVrSUYmak9zO69Ib5KX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srqY5gNrsuVyUtE7EMX4gga5wlgbH0JBsY9W3sV1/pQ09HuGBpsQaQH/ANNYeChx4u4j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2kfksI8QbRs3umkzisajkgxargdM97opOju4C9gB3KrcX9p5I/Z/gtbisFvE+JtzEWlF9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E2etponyvYySRrHOtawJsTqu2L9KbOKcfU0iJty43L7crBLQx/Z9N42Xo1NwPg0zARX4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f5Ef/wAPsJy/Z4nigHhGf9Kw/Kxm34mQ83s2wuZglbraNnLfEr0lvo9wwN6+IYo88rCN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GijDnfpLEyQNuhZ+YR+XjD8TIeeAC5s2Y2Njr/FM0WZ9ox5Ntdf4r0KDgCmJIkxCvZfX9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cVcI0WDYHLXwVldK9srIxHNlsc19dPBVHUwk6RMtLOKtnHN7BG/3j805tewikv+9/FC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xvqiN7nqPv4/xW5gKMBoIdG83JPtck7hdoLIiB+8hBdY3a/8AvfxTkAsuGOvyuf4oALJ1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mAtJ+zbbldyax0u3fvRNaAPZ8rpCDbEXjP0MVjpYn+CMMsLCKIeH/ALIGw5m3MbfN10RY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aFk19iPzXEcY68Qy6D9VHt4LtiwB1+ijPiuJ4zP/ANYZNAB0Me3gtMfZM+jHjB6ObT7o+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+ynJ2DR8wowSV0GAkrJJFFALmkmGie+qQDpIb6kJeaACASQm456JWuN06AfQJXQ2sN0r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r9qADaLlJCNHJFIAtkkAJKQuNUwD02ukUzdUkwOk4PGZ1QLXAPI25BdF0Rax12HS59p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tcWB3XSGN13EscG7+1fT3rmn2dMOgWtJt1bDfdIj9nVONQCL6pH2rWUjY1tPZSIuNglb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2B9kJjqdgnPLRMUCG5HZCd9LIhqNE+x2QAOx+6mNz+EIiPBCLnsQAtQ3kU51sRZK9hra6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JPYmJNtCE4BDtSLJIYWImxGq1uE6yOg4ip6uoLhDEyTOWtuRdhA08SFknfWydsj4z1H5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qEqdnRYoBV4hR18ReGZ3WBbro++v95XIWwRcYGWIhzpagPJBvfMQT9Vh4LQS4hPE6onn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+dh7lr4VjNDUVFHTUsb2ukLQ0uYBa2u/kueVrhHXHa+WLDc7ujkiEQMUzWZZCddR2bbr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6WB+N073N6UmPKxkoBt2XXn8WL09Rifq1NBVPnNRkytjBFw63LwXofpFqS6OkkpKarrPt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25FiuXJbmkzrxSSjwVm8Q4LIwPFILDW5orWU9PiGDy4pFHTQw/pOzjG9lO7pAACTZwH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gjv6xheKtI36Sk/MLU4HqIJ8dpqiKN0f60ND2gOH2bh9USxtK2NTi3VGzjlTwvLXyMxw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OHNeBYEbgcrLAwnCeFK+SqmxGSgaJZCYYRXhhjZ2e0Fk8c9C70h4nG9gMkkDG5r/APAb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XNjouiGCTXEjmnmjfMT6EwJuHYewRYdIHROeHfrmycg3e/YAvA64RivqhBfoRK4M0tpde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ESnI3K2ZgItuOjbZeHPZlmmaQbtkeP8AEUaWO2UkydU04xoj96VuQujLey6QFxpddpwg2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tqkGa6A3R2HRG4dXZVaoXY06XDlec0kE2VGtH2eg2IumkFmtRQdLTRuPskKvLTtZNI0A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+PbcoKxuWofbuPwWfzRTXFleOMZUbhayKMIyNAtUYsjDfcsrGGHLIOWUn3WWzl0WZi0e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BA4mBHbMLKYXyqCKwLdVYarGixh5y11Mf+IB79PqutcNfBcdC8RyRv8AwvB+K6zEZTS00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dUm19bfVBnJFkC6dqoYRXPrmPc9kbQL+xft71ot9pBNHunoVd0vBLhuYax7Pfqf8wV2a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RPRu05Ese23+YrmPQxWGHBMSY0AmOtjksTYEOaB/pXo2LmIOileW9LKWhlu0XJA7NAfc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N0nCkznDT2vMEfReWBwDrt15Fe1+k2kjqeEK5oYLiNxaed7BeGwS/YxvAvmAcR5KMvwz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JHC12t0sSk4dRrmMdlZ266+KYy53uuLOO4Su4wnU5Qdlzs7A336IOzA5th2Jxls0tBB0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zHkjZqB2dqkCxm6R5JsOwAbLqvR+4/pqWO5c2SjmjB7+q4f5VysDujlDgQdD/wC66Pgi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MlldCbdrmOA+NkfA49nUyZGgMkuS065bW96GRzJOs17jyDXbt+lkpw0B7Wg5nO6w7NVC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nopk1hE5nSteYd7sHakH6nQEE3AKiYWsd1wSL7ckcsjZXnKwM7QEJhZy0bRG11n3B7Rq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N1OCC4EbfNSVfROqpHQ3yHa55L00eZIbAIWuxymlkb1IpRIQdrN6x+S9fpJH1mHYLLLb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bU+a8qwHbFpTr0FBK4X7XDIP8y9So3xUVFhPTOLQyCNg0vrkC1jwuTlzq6o57j6akOLw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AgOkLNyewi+y5Z36BBLp56aQjUhxc/T4ql6X8Vq6Xi9nqzWGKSkjLXOF79Z1+a5SgxCep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rQALdq48uLc91m+HLSUTuo5uHCOpSUcneKcH4kJOq8Eb+qwuB57qdot7wF5rLiNXG9zI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CA4vijR1amZt+wtH0ULTN82aPUJfB6PLW0eU9FhlNH39C36NK4rEp4RVSSupQ2NxFnsi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RxCfE6RklXUFjpRnGfQjmqsc89TW4pHLPK6GGJzmMLzlBztA08yqjh2MiWXclRvcLVgj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xMTWy3Abm0OwXU0/GFS+vp6SejghfK/ICHFwGvgua4ZiIx6CR7BmjhLie831VbpXTcQw3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5alKUFJu0CyOKVHZUnGU89SYm00JaTZhzkE6+C2mYrUnXo4AOV5CD8AvLqR7nYxC4hmTp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F39NUzONjnkUvTJukUtS0uT1ebHpI7Bz6AHnmqCLe9QScQvmaI46zCy86NY2fM4n3rx97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VocNQiTH6INYLh5dcDsBKc9KoxbsUdU5SSSPUKjiSTDaeN1WzDmF5IBfI5tyLX38QqL+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0A7We428wFzPpEyskwenzEubTvkdm3JLgNf7q5KGMzTww2B6R7WAeJSx6eMobpDnqJRn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CES1fq8UWRrjI8usL+Gqrv47wpvtVtER3RTH6LjOMqlpp5I2C7XStZYdg1+gXI6crhPD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UoOkeuu9IGENGtbSAcj6vUfkukwHEnYvQxVVFLQuppAS15hk5Gx3cDyPJfPzrhpOlgva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eRTn+qw2Wo94c76qM2CMKoeLUSndmY/0k0Q6wlpS3sFLMfkrdJxjLWULqump6F8ABIcGS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WJpbDGGuIIaL+5dthjzBwVI7mKaR3vJ/NXk08IpUTj1Ep2dFD6TISbTSUrGdraWZ3+pE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RjYRt/2fJ9SvIgOqNCNOSc3tobq/xIMz/MmeszekimIJGNuYLXGWh/MFHxTidO8YM+ur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HNDuX2N+qNL3avGa85KKcuA0jcdPBek8aQZ+LuDsOaCRFSUUXh7AP+VTPTxi1RcNRKa5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Hh0hrIgS9kYL2gWvrcdhXIYw6GbFZpKUM6AhmUt0B6gvpy1uuqY/NxpxfUuBHQUspB8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NaMp2HNa4YJMyzStUJgF/YGicizTdjbeKVhc2bqkAQNW/FbnOINNvYb70QadsrUi3bqj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8UAIM63ssCZt3N2aL8r7J8pFzZvvTCPM0gRx3Pd/BMRaw7qYthpAZpVRa/wBoL0v0yvBw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qfD+C80w6KR+LUEcEDXPfURhjWbk5gdBZeu+kDh/E+I6OCloKJ7HR1DpHOqfs22ItvzX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24E3jkkeb4cej4voxdujWjv8A1S730dTer+kLFQRo/BjfuLZGqjScAVwxynrKmuoabow20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lO2y6vA+F34VxDPi4rWVBlo30hg6EtuHODr5r93YssuWD6+jWGKVcnlfpIcDx3jRBa0O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9U2KMH8gaeZpBJZleRy65/JelY16P6fiDHanEaqqq6Z1SWkxxQggENDdz4ditHgCg/RT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LX0GfcncDvS/IjsihLBJSbMH0pvy8G0jQ632tM0eUZWbggB4v4m10zw/mu34n4Okx3Cm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ZA/oc1soIAtp29qgpOCZYMTxCrNbKX1hjcW+q2DMvfm1Wayx2NGvlvemeTcYjLxZigLi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VlRNz1EMYeQXPa3btcF7BjPo0biOI1FY7F5YnTEEsbR5rWAG+buUMHomZHNFL+k6t+Rz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t7S6YaiCikc8sEnKy5VB1FBU2MZOaTqt2AGy80h4wxMQh4ZSPJbcXgOvuK9fquGPsnxS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jT9vZquai9E1KA1jcZxE20AFKz81jhyY1e82yxm62srcLYjNinDWO1lbDTh8UTwzJHa1m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+SDi3HJ8CfRx08MMrpmvc8SF2liALZSO0rssJ4GZh2CVOGx1VVJHUNc18j4wHda/IdxVb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KSrq8QiEbS0GIMG9u1pUJw321wU1NQpPk88w3i6rq8SoqZ1HGOnqGREiR+mZwHMntXSe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/RxNYRWPN4mhpIsQNvBctQYLHQ8d4RBBUSTU5xSONucWdpJubC2wXUemo3w6h3AEo27zJ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dqMFKThJSPKnBxdoJd+Rsn6tz1Jb95/ikC4vbrKG89LIw0Fx/XknsXacTBY0jUxyH+1y9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wv2lOGgAhzZz3X5e9MQCOqyXwzfxSEOLE2LDftun2t1dPFNp+B4Pef4pN/aBt4oAcAkX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F4h70AbmHVjIvf7yMC1uoPekMRZcE5WriOMBbiCQaaQx29y7h0Zv7A964bi4f/WCW+/RR3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6MqH9VUfuA/4ggKkj/V1H/hj/MFGO4LpMRc0iEhmG4IRxxPleGxkZjoAUCAICVrBX4cN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1itKn4dE7Ps66LpPwkWF+y5KRW1nPEbJuavYph8+HSBs7CL7Hce9U00JqhtgmT21TWTE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DBToBcJybFFgOkkUuSkBJJJDZMBWTph3JwmgN7g/WsqB+yD811DQ85vbseWbkuV4R/7w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NV1Tmlt3EvAGty7QLmn7jph0C0Zmggabp7dyuYJheI427Lg+HVdU0aZ2RnJ79lvTej/im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vZjw4+5Z7o32beVNro5O3ckRfYKxiFLUYfVCnxCnmpZiLhkzCwnwuoCLX0TsyacewSLa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h0uUxCAuNEkuWyWw0sgBn8tgm58k513CbbsQIXLSyR8QkNE9vBAA30tohuR2XRkX5BMB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5F0jpryRHUckLyR4IBHc8OxRx4LRC7DK4OkLQRmucx29y5Th+mqaeqw+ukp5W0kMzWvl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wKnlgmpap7GZHUz5mkc+oT9FWhxB7uA66cMF/XomWJ7WkrmjfJ1tJtWaDq5mF8QtqIad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yDlY5hfcG/eF3oxDHad+an4eNRE8XzxYkxrjfucNF5lj9U5lRhUAjaQ6gpyCD23XoXFmP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U8dPM+YxQOErSLXjcb3B/ZXPli3JKjqxTSTd0aUeO4v/AFvDeMM1+5XQvHzCI40XX9bw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8/A/VeeweknFY3C9Bh729jjIfqui4e42q8Xlp2Pw6gi6V7mZm5jawvdZzwziraNYZoSd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i+TDax0hFs8uGiQ273C5VcYfw/JEBJhEN9+vhEgJ9zFk4zx1U4bxCcKjwmjncAzLIZnM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HpKqagSkYMxvQtLiRVm1r22yXVLHlq1/7ieTF8ncYbPRYYwsw98dHE9wc5vq8rASPFui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J8Uhpm5YhLnba5HWaHEi/eSvR+EuNKjHq9tGaAREj9Yagm3dbIsnimXCocarpcVpYXSN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BoNuwK8Dljk1JEZ4xywTicPhGGPxKSRsU8cZYLkSX1HdZajOGBr0mJMZ+7Dm/wBQWpS1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cTYZiHA2hyXFvDXVTT43h1BVSU9RHKZo7ZssVxqAfqtpZMjdRRzwx40rkzMi4YpiBnxCd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rTo8AwSKRkc8FRUMcHEvklc1wIy7ZSNNVmYvi9LiDA2khnaWscSHtDQRa/b3I+EzmppA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1p+i7vD8bnlSyHHrpRjiew2/5PcNyuIGHzNDW20qpdT26n4arjONqHC8LxKKCmoKt0Ml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zEa5mOPLtXdSExMJAJO1iVxHHzR+kYXanNBb4r19Zp4QhcUeXps0pTqRBg5i9WIp2yMjB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wBf3JVotOQeYBVXAZYoaWRs8jI3F1wHG2isVU0D52mOVjyW26rr814VPcepuVDMand7O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qtV0YsQ2VLFGnM0/ibb5q8zbZUsVNo2uG4H1H5pjj2csz2W9ymZcqJwyvcOxynZdUUO4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MbVUr2Ou1srBqNxexXGuvY3XZUTs9FSvHOJvyTsiRXwvDmUUjpGyOe5zcvWFvktJo1QM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2eh+iAl5xyBu5jheB4OcPqF6vjIY/DKKR5DHRSi1+ebqW/wAR9y8c9EswZxLV0516eic0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SjxNw1Tn1KvqaOkqmMeGsc0Wc5zSGhp/Fcg23QWkW+JAJ+GZWbkwPBvz0/gvnqkeOhib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RNZH0mD9E53WALf+vevntsfRSzNA2llbc9zypy9HRp3TaIJm5ZSB4oIzZkrHbHbu1ujn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idqb3XMztQQ1aSjiHUa3tJso4CbEG2iJji0EG9m8xySGG3fXbZauBSeq4ph8zrgx1UUl9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muNLG+isxTHoy+RxcWEEE89UwR6Vikgp6+qiIOZr3hpbuddLqkyoySAPtd4y3I0VriB2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1sgNtrtB+qzZYXjKAHZDsSPquOS5O+L4LQmY4ZWvBaTpfQlWITNEPsJAJDuznYc1mZHR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ZEyB5jD4s+gAdpfUkn5WWdKym0ZBtnBby12sq0sga6xCkjlyPAc24KicWlwztuL2XppH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6HxeRps6VrIbdo6WO/wAwvTcZY8TUdNEBdhPWJ2s231XnmB9HkoKJ7XZqypb0dhuOmZe5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GQ41CJN3RucB/aCuXtOebuSPGfTPKZONIYow1ggoYozpe5Je6/xXKUEcnq73ZiRfkup9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s7HWy9GwAsPKNvf3lYFCfV8IcCBe7tQLcysZSW2kOEXdsxpLgvPSW56hDqd5Lp8LZHis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DgW6kg35LZbw3nbrO+/b0QVOaXAlBvkz8FbkrjIHX6KKR9v7JH1VTBbv/S80jhZ5ZGf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2BjD21EvSueXxdGA5gG7mi+iigwNtPRSRRyOzz1DXF2UXGVrv+ZZ+Ym2abHSNPhoh1bW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q9FF0uM1stgOgoSfC7gFcwWndFDizemdfohHcgDVx3VrDsOMOH4q4zF754mxFxAu3UlQ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O4FGyTEmHUlsb3DX9k/wWfUllwXOJcXdvcV0uG4e2gkmnEznlsLm2dbTbsXPRMe9rTIB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bsznClRTIzbOW/wPSiq4ga1x6rIy/TxA+qw52ljwHNNzroF0vo/cI8UqpBsIQ062O/L3J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fqKyD0gm/EpiLQ5sMDGC2uW9z9Vk4DCJsbpWC4DSZP7oJVjiqV0vEWIEk3Dw3XlZo0Un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t1ICAewlw+l0n6cX/Qa9WUj4lEkU0DHOIL2l5077LFN+4rV4om6XFy21xFG1gPxPzWWV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7myKot0T7t5HZe5Yvmw/0WVrSMpZhTINeWZrG/Urw6RvSWYHavIaPM2Xt3pSqeg4GrYbW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A/Jiw1HMoo2wcRkzw91xEbW0C7XEac03BUhdoDAxv94t0+K4mXVlrXvoF6Lx031fhFrB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tfoqzP1RROH2yZ5yNrck217WKdpGxQns3XQc5WrmmSmdHlN5CIx5m31XqnErem9NNA1l7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Bx+i84w6D1rGsJpwDeWugjt23kaF6IZPWPTRVyX0Y6Q25D7H83LDL3/0OjD1/wBTIhku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aIeBkfa3uC5NrbAaOBtzK6HD35+FeKJ7uImqY2g87Zif9S58ix2d71WP5Jy/ArAg6FLY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0uWoK0MhiDmbZunin3cQWlNa9tD709gb9Qk+KAEOdwEg0lt8o11CZrbA3ad9rog0EaMs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6hr6aqjia58EgkaM+XUbagL2nDpafE8Noq2txCtpZp4WyPiiqI2saSAdC5pPPtXh+/wB0d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lN6JJ2tjjEklDLmsNReU218CuXVQumdelk1aOshqYIGV5o8WqWOigEhl9eY+wztBJaBo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+nx2rbUYmZ6dsTMsJlsWPu640adbAGy834Su/B8bFtXYTIztuTVQt+i0qoyO41qoYnAPl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2Mrn2bW0dKnuVneVXGFLkHrjpCLXDXyvFx/cVWm49oXDLQSZLGwA6Qa+bQvNeMHVVBi0EI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+u7nLLzytwaWpzNBu5xcNlSwpx3EvJ6qPouGeaUYZUetVd6kxEgVD8pD+69rLk+N+McS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CWGeKN5dJI++Zz3NtcH9kcl0dC0sw3hiInrNZRAnttHcrg/SFCKn0mcKxPIyyMiDh4TO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TqjSbxliPSSRvjp87Wh4aJnkkXA5+K0qDGMcqqiDPHQsp3uGYtne52UmxsMo+a5D0nUs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3qDCCNCLzNH0Wnh89SeKOFKSCYxwdI8ztB0kaxpIB81TjwmgTt8neYzO+ip62anlkYI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YE7X7lyVbifF9PTU88lVhTIp2hzNJXGxF9RfsXU421hpa4PabSQPDx2jKQvMsCpMUhiq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DoWOgZI9zhGL7C5000WKdJsuk2kdfDLjVdQNbJVtiry2+cNPRnrAggb+zprzKoYLiWJV3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p4qpoljmY0h7MwaQDa/MLmIqPiSoe+aLFKuOljnc9kbZHAZAdGm3JdaaXosawN1PmZI7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SSD5ge5UuBS/wYUFIyHj7hlsTiIumMr2ftM6TX/Cl6ZCHU9E0uOVr49u0tefzV6oonN4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mZM0RhujrveAb8rZisP0rVQlZStk+zLnxPDRe4aGvb8wtYS3TjRlkTUJHA31aPtAPBGO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qLPeRzu3+CPO06Bzv7pXoHnMcuuDmEnuTX06rZD4lK+puXnyTX0AGfVAhFxJsGP87Imb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5pja/wB/ySLTfRstv3j+aAJGtaQbMd709iALxn3qLoza7Wy/+ofzUo745B5/xSH/AJGL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jjHTiGWw/qY/ku3LSXjqPy2tYn+K4njEWx91xr0Mf1WmPsnJ0ZEf6uc/sC/8AeCjGhUkV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whC6DAuYRQS4pXx0sO7vacRo0dq61mDUvr7cMwWgmra86BuQlzu0i23/AFqszgl7aeui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Nr9y+jfRNg9PhmAvxHI04hiEjnyTW6wZyaD2LDUZlhjZ26TTedKjhcM9DWM1tGx+IVdL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HidvmhrfQbirIs1LicLpBsDp8V9BYc1r3HpAbDn3rT6JtrWC4I58svVZ6c9Phh6aPkPG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RcQUD6rDiLdPGOkyd99155ieHS0Mgf8ArKWQ3jmbq1w8e1feVVSxytLHBj2HRzXC4IXh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qocQom9FhdXL0NVTg9SN7gS2Ro5AkWI8F04dRK9szl1Gjjt3QPnRLYq1ilG7D8RqKR5/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4rts8p8CThMla6oQjzshTkd6VioAQCfU+CWqRGqAEe5PbRId+6V0wENE4QnZEEAbfCLi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r2j0S8G03EmIz1+NB0+G0rgIqc+zLJzzdoHYvEuGTlxF7jsIifiF9Y+jCM0nCmHRRRm8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fwXHq5bY8dno6HHvlz8HpeH00UNOxsEUcULRZscYytb4AK20ACzdFBTB7IwH3aD3KV4B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rg3nyzH4nwDDOIsLmocapWVNM8GziOvGfxMduCF8mcSYPU8KcR1WC4i4yNY69PUH+tjPs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maGUQusw6heE/wC0ThZqqajxBjQ2WCINvbfrD5K8bp0zPLHdC18HkB05IFI7XU7qM77L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IeCfkiwBT69gSA7kjvsEANy5XTg6DbVDrroitoiwG1vraybbayPnZMNL2sgBhcnUhM82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lYu6umuiQ49nolMwN4Ww2SwuKMj3xOXIUw//AGc4gLi/r8J8su/xC6jCMQFXQ0eFmExh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2icL281ToYmN4UqmFrbsmh5b2G/yXLGWzj+ztcVJ2YvEZy1uBuB6pw6m+DnLu/SMDL6PM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t+w8LExVzHx4c22YmjbcAXt13rvmtw6bAaSmrJaZ8LI2kl8wZqNje47VllzVKMq6NcWK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CejlsOYjK6zgTPHPTteCMkzjYjXVq7wYJgb4XBssTy7Uhlbp8CU1NgmCQVYljlljnLg4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ZdSpxqh49M4OzhuL6aZnHzJ+jd0TWwXeBoOqAsGnoallTiEBicHTRyMjvYX1Xsldw7R4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AD7MgkW2toqdVwhTmaOVlRVZm5rdQcxZOOqSRL0zbOL9HNLUUHEcbamOzjr7QOhDuzvs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NYlFCAC6obIM17eyPzXYUPC8lJWRVgqXHJplfHbTvIXN8Z4lPh+NVUj2ymNzGyXjLbAWy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y78m6JbhshT6OYwnBauhxKCplMfRtuDlJ5iw5K7V8OVGK18tTHMI2uswjIXatFvoFRPF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I5wFibDfnqrvEeIT4Y6AxyTtZI+RrmxvLbkWPLxWzeTd/bMUobf6Jabgioa/Ma4uBBaQ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D+Hzw0yGDpnSCokc+7m2IIZZcpiHENTPSvYJKpt+fTEEe4q9wpM908rJZZJD0zCC95da7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fD4z89OTOHXSh5L2o62TrM611zfFeG+vVNLJ6zHTlsMruvG9xcGDMbZQeS6CAnoOZs5w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mIQ/ZQSsEUotKSC0uY5oIs4bmw/JfQayN42keJppJTs46r4YxClpKiqBpp6eAZpHRuII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YhY4sNt16bXB0PCWNF0bY7Ybnc0XsP5vHe1yea8qoZTUQNedHHW3YvAbp0eo4/KLschc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6FVG2jP2jmtHebKy3a2xSBlyK1+sdLrQxDh2eeICkqIHHlnNllwXcQ0bkgBT446SnrJZ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jXXZ45Tospt3SN8O2rkYFdwrjkMj3jDZZmkk5oC2T4A3+CoTRSUz8lTFLA8fdlYWEe9d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01i6G5Lx1dAL8lp0vFDamFoma98btwHtlb5gqfMmu0beXF9M4K47l1eD9bC6Y9jSPcSt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phhtO6OI5ZH+qmPKbX1LbclPS4TQmmb6gw9DuDBPnA5801nXyZywOuDKGh0UjVdOGxhx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9RoquI4ZiIhAo2NlN7lzJAD7jZV50TLyJWdN6NJnQcc4YWjWQvZ/gJ+YXaekzhmOowyq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OHAc2i/0C864Rraqk4x4f9ZoamFxqYw9/REtbmOU3dsN19C4tTR1WHYhBKSHlpY0jvNj8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a6KjHCeikma67XtEjT3WuvAMXYY8Yr4xewqXEDxAK904dLncMUAfYudStB8Q2xXi/FbH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9HJ7wR9FU1cSsHuMSdlnNddtyR1RuEFgcxNhzCOoNso2I3Udr2J2XKz0B4jlcXAAkcjz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Rs0J8UbmOY+5t4XSALMCLZRcaac1NBdz2gDc6AqubX05qRpJbc7XsmB6mH9JT4c+oJyvp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lAPyWeS5rbFzrXIHeEWEF0nCeFzDrZRJGb9oebJZiAb5gWi40t1uy3Yuea5OyD4JI2B0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Gke322QyF0jQJus3cAmyACWeeNrbPdfK1zRa5Rj7R5bI4xuaB7TDqs6LOajYDK1t9DuV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apoxmJI00tcKF7bNaDqL7r0DzDo+CGuqeKcLZIQWQNJYDy3d8yutxmsb/ACxoaLoZpHGB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8jUkj8PxXK8CER8UQkHMRna09oA3+C7+nhY/GTVFvsZG3PYNfqVbVo58jqR858XVZxHj/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A+pLOizkNIY3KdAe1pUVS4xYQ5oJH2bjp2n/AN1mGQzVYlHtSOfJfvNytTGmZMKeDYEt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quIs5jgWMz8QyNldnY2lebHxaPqtespKeSqlL4gTe17kcllcAG2LVrxa/q+Uebx+S2Kh2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U+JsnH7Q6COmpsOxhzWBoELA7Xtdf/SlQx044OD2sDYZJppdeWUNF/gUgM3DeJuyOcXz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Mx196tTRBnC1DGW6Ohc5w/ekKydf+TZWaDY2x8MYpdtg8UtPbts25+ajw+mjg4CxURxta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7Zf8AmVvEYpf5NuZHHI98mIE2a0nqNYADojbTzjhGhgEExfJXiRw6M3ADhqR/ZCz3ItWQ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6CLoyyI62te99vcuOjFVBNKyjq52FrgwMLszb7bFegY/STT8PTQw0875JHsZlZESbFwv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K5+LtzUNY3+cl5vTv2AcezwWmKSp2Z5FyO8zZgJnB0jRYkCwPkus4GhllglEYaJJJsue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E1HU9M9zqKsbdxNzA8c/Bdx6P4X09KDIyRoa+SQtewjkO3wT1ElspGeni99s4fGpRNjW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P+IrU4UaBT1LgDeWVrPcP4rHdS17rudR1d3EuN4HczfsXSYRS1FPhEb308/SWfLkEbr3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ktiVixJ726OXr5unrqia+j5XEeF7BQm99LKcYfiJDQcNrr21tTv/ACRHDcRP/wBi8Q/+9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VWYOMm7oWFxGfGcNhyhwkqomW8Xhen+mipacApIm7y4gXHyY78wuF4WwqvHE+ESzYZi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30zw1oBvckiy670pUVfiIw1mH0FbVNY6WR/QwueGk5QL2HiubJKLyx5OjHFrEzzKkZ0tdS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vMLvfSZJbh/D2NI+0qs3kGO/Nc/g/DWNjFaSWfBcSjhZIHuc+leBp32XV8f4DjGIwYXF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OLxHGTlNgNfijLOLzR5Hjg1iZ5gBfkhtquidwXxOCC7Aa6MHm8NA+JVyP0dcWSW/7ILA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XR5sPs5vKl9GPwXH03HXDTNcv6Rhcf7JzfRdTw+8y+kXiCodc9FFO7ws5rVJwbwDxRh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UrKWmkdIXtrYnknI4N6oN9yFDh1PPQYnxNUvcx7qqCZkIY4O6xfcjx0WGScZSdP4OjHB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RvVvOa8uIMZ7msKxBvu6y3zHJBwBTUjg5tQ/EzdhFj7Nh8lDJwxxDG6QSYDjNmEi7aN7h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SvkjJFvoxhzAzJC17dc25labcBxwt6mB40fChl/5VIeG8eLbjAMbI/8AuCX/AJVpuX2Z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6ycbnqlbA4X4iJ04exwt/wDuGX8k/wDJXiEnTh7Grf8A3HJ+STnH7Hsk/gxbWHsu0Syk2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7hbiFrSXYBjWX/wC5JLfJD/JjiAtBbgGMEd1K9G+P2Hly+jII1tl1PevTqalipvRRVPAI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2ht5Lh3cNY+W6cO4yfCkf+S7/FaR1P6N421cMsFTT0TWdHIC1zSbAgg/VYZ5J7a+zp08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qITUtZGR7VPFGf7VbF+Su3H/AMTIGt1BxKpOvLqu/gofRg1pzbjNJRtI8a3X/KmZMxvp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7hr2sP1WWSt0jTH0jL9IlSBxeInRhwkpoyHE+yMzh9FkYiGnhatZGGZWsdbKLA3K6niv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OowjBK2piFOGOlyBkd8zjbO4hvMc1s4X6JsYmofVsVraChjeesxjjPIBppZoy/4koyisa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e1rWwy4YHEjoJoWgA6DLFf6Li+LejPpR4Yc9zQ6KJptffrvP5L1KrwKkq5GyTiqlLX9IAH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2BO3eoKiXDKF4nDcKhqGARtmEYfK3sGc3O6wi3E1l6ujy/wBJOCYvjdZPLhtBNMx1FGwy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u42Gwvut/hrgavix3D8QqK6Do6V88ghe4vd9o3KG6C1h4q/xL6QcNwMSxV0dbiE4iDzE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6uJHMHkVHgXF9ZW8SHDKaipaOlFE6pc9rjLKLODQMx059ifqat9D4/6nW1mCQyEipklm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dnauF4pwnC8Lr54sKp4KbPTHpY4iSbtdcE3J3zW8iukwmofPjnR1kslS1xy5ZXktv0bX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9IyLFaeqjjYxs9A6EhosOo8n/X8FlXFopSp0zynD6fC62SqjIrH1DHEOZE6TLe5F3Aaci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CopL2dWNy62P6txHwuuG4DPVx2ZxF7gXG+7iuzmI/lJwwW6NfWNd4gU8gWso1KhRlcbM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HrNW6lElOXNcxxa4kvN7WWTxTRUFBhcUVW+b1yeZrWSVTnl1m6nrO0G496f0igScQYFGH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29KQVpelMiVlCczbF8jtRfTqn/QtIx2uLXyQ5boyX0ecZsr7dIbA2OiPM0uJzuJ/d/go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/dTsf1nEyixtsF6J5b7CzNDTnc63glfaxf5BDmGU5pTrfkkJAbBsrv7o/JIAtL/1l0bDv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95PgPoEQO93vI7h/BADhptoZPejt1esJPeowXZQWvkItpp/BSl4O4f7khoYgXGktv3v4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TfSGPfwXbu1cNJFxHGH/AOMEh/4UfyWmLsmfRkMNmTDtb9QhCRTBwb2LoMDpOEGGV8sY5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6Opp8Iw+jicyUxQxtYGxMzEkBeD+j3hGrZglPjzp4ujqZATTZSHtYH5Q6+xuQdF9BR087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0xGnSk5b99hqvJ12RSaSPf8PxShFtrst4Pxhg8tW2niZXxvdznhLW38V1TKyF7SQ5tu2+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ojgqsTw+eDT+b+pPZbtsVvU9BI7A5pA4tka8sFj1eXw1WKyNcRR1PFF8zfJPiPEeD0lV0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cpIHiQuS9IFRTY3wjibaCpjnEbBKC39kg318FO5+N0tc+KKm4amg1zNqnkSOPLXYX81F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KaQUs7oH3iaQ4C4tYEbjVWp9NicKtLo+T+JJemxJjtnOp2PcL3s43usorS4io62gxd8O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XsjnjLHGMjR1jyOqzSvYTtHzWRU2hhukldPc3VXwQDYpG6fxTqQGBSKV/ekmAjpyTDUJ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mHeiaEAaOAuAr3A6Xhdv4hfVWGYk5+GYfh2E09bBJDRMllM8DoGgWAJDnAXBN9rryT/Z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qeto6OrkMMTnMqYRIRT3IkLL7Ou5h8l71gcAbhtKKmJ08cUTqWaItzEN6u43IBba3evO1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x7YX9nOUcAOIB+EY/Tz4iG3fBBWvJPdqC0+Gi6Kp4hhrqOOkocTAxJ7jCYIrtnD2+023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tJrsNwodJRU9PJLoI4qeMGR3IDTW/LVDT4FLRcOYXJTTOqcWoqk100bXgmVz8wlYNbXyv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0uSjVnG4YYm4jbD+IKWbEgbPimrJTIb8ruGU+AQ+lDFaWo4YqaHEYauLFaR7C/LA+SNzX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03sbjZd3SVGDmUzQOoYy82MckbWSjuynXysjrmsLZJzCHuErKkRO0cWRWcLjlcg2v+IK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TR8nuD2PcyVj45G+017S0jyKjc5o1JHvXoXpPpjP6Qa41Mj5JIGRRvLwD0mmcXt+y9rf7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WGYHBPjuGQmQyvjD20QkJOpaPddaPN9KzieCm1Z5h0jRzHvSztJ3HvXrQ464KgJEWCVB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JcCtHh7jvCMVxaOgw/Da+nkka5wfII2N0F/uklTLNNK9o1ig+Nx41FS1MxtBTTy/uRud8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NDosExJwOx9Vf+S9uxbiOfD8NrKyOmfMymbK7IaotLsgufuHkvP5vSrXuFocFgYTsZKp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yZFcUOeCGN1JnOx8F8TSajBKlo/4pDPmVcg9HvEko/oFPH3vq4voVcPpQx4gBtDhAtuT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2PAPEuJcSUc0tdJHTyx1PRWpYw0FuS43zcwUpzywVuhwx45ukcez0ZY66wlqcJhJ2Dqhx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V4k728ToQefRxyP/ANIVDG+OOKKbG8Rpo8RZG2mqZIGOFPGXZWuIGpHYAsubjbiuS5OP1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yarrK12S3ijxR1Ff6Lqqhwqsq317nvhhfK1gpSA4hpIFyedl51TvBliJFw4gC3euyp6uq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9TUSSeoyysLpCbE07X6ebH+8ri2EMbGdABYqse6nuZOTba2o2HVXq2FwdNHM2QVEkfK7SM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oamE41XwlxL29OHNPIZXfSyp8eAMhlytItVE6d4P5J8OYH8XzH/fSFp03zxj81FJq2aW0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Y/h8sd5YTOGPaRe4yuNreS7bF8V4Po6hkeL0tEyZ7M7BUUBJLbkb5TpoV51wVC2LGsPj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bk4fVanpQgDseoc7g21ECL9nSPWEoRlko2jNrHZ0zK/0e1HsQ4F4erFhH+FXKOThGZ3R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cGUbwZWjmRbrDReRUzI4JbtlBcdNwuk9D4t6RqpzbWbQyuuO27R9UsmBKLaY4ZnaTR2VT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queN05AuZsQIeBy3ddPFwPw20XpKicdjosQuR4alcRx7TwTcXTmfJd0DQ65Ggy3usOmo8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oWhpa6/3tb6hEcVxvcDyc1R65h3CeHU9SySnxPE3yNdlDpK0yAE923PsXmVTXTYnSYq+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rj+FuwHuXU+jOlp65uKyujifeVhaS0HkdljRTYPBeOGikOYkODad7gT8koemTvsqduJw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2uNV2XGJjl4dop83W6Zj+3RzDf6LTpqinjdaHA2hvJzaeME+8q3STVUczZYaGQXNm3ex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eW2nXRhHDSa+zzT1eomFoaapl/chc75Bb/C9NWU1WXVtFU0zHPhDXTROYHHJJoLjVd+K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Od2OrXN99mFZuOT17oqH9IRUkQFWz9VUuldsRrdje0/Bdvh2dy1EU0cmu0+3BJpg0Tj0D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PMlHG52J0oZMyJ0hMAzA9bMCRsDzHxQUb7iUEWAkdb5qxA+JmI4aZoxK31yANuSMri8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bjjbieBooqU0mTYi2KbhfFi57ZBJhlwQHAEdEBaxA7OxeP4zC2OhhdAxrGteGkN00IXs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8kEPRwR4YekBzEgB8zCRfU+x8F59KMOmoGzzQvfAXhtmxuFz4br5aU2nbPoY49yo4a4t1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pmoWOcQXNuwntstGN2DMcS3DHuPfCPq5SCroGDLFQTNbuQGsaP8AMn539E+RfyNhdpMQ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AUeJudNNKbOIBHzWjRuglgmqIYDEAMhLrXHbsVRjxKB0kbW0rmmR7WNvILkkgDSyje27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i9K+m4XiyxvM07W5mtaSRmJP+UBZuARH1slzXNyRm4cLb6BdXxJjFPhWIQUsgD3yMLxm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7Csw1Oehr8RkYWRhrcrQ69w0akHxNvJNSdcoHFXwzqMDndR+i3E60uIdLJUOZfsH2bR/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NOZQegnY62eG7NLL0HHpThvo+wWMse587Ii4XAN3NLz81w8+JNZcPjnaQLm8oOiWJ8N0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DGcNs2HEW1Ld+iqGCTTvJF/itTC+JaipjcajCqd2T2n007mW/suB+a5+vpS7EWw1Ejxn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QC0MGpI2wOjiY9hme2HrOzG5OUfNEtrV0KN9HcPr/UIcOr53SQQSPie3pG5rE2cAbXPL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Vpju3Q7L5u4/qIo20lJyaC+w/CBlX0RTSNq8Ip5Q/pOnp4338Wg/VXg6MtQZHCMzJcCo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D3W+vuXlXH0XR8XSsOj5YSbX5h2nzXp3BeuGVcQ0NPXyfE5v9S859Jsbqbi+CrLRIyWF8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foVvJcMywv1HKyMcbMNjLe1+3uUPRF72NjOrriztNQrIryxwLKWkab3uWF2vmVXdidR1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ib9b9q5uDvjZG2/SHNe+zrDkpXQP0te17bI/0nUREdFO6OTMWu6NjQDY6HZKbE8QkeXO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kk6L5BZTVLgC2CV99LNYSVZFFUhtjSVDRe4zsIVN1RPMWiWsqHucbdaRx+qaENbK/MzO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ApnpPCvTN4QLRGelhqXRtFgSMzQ47/NWXU9c9r43RF1hnuS0WHv2XPcESuk4Ux6n0vFN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f8quQyCnmdI+IvLo3RHXQAjfvWM6T5OnGnRpx0FQyaIvYOjDwXFkrNB3apmtro5nSTCC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Avz9pYbLF1yG2A5NtdSMfG3Vw37rrO0apMoRN6O4ym9+Z5IpIy5zHADJ95o8U7y5o2Pe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tsrWF112JnnHR8AwD9PNJA6sbiO7YfVd09uSkrDctaQ85r7WBXH+jb7fE6l7/ZZBbTS9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6LhnEZHgZRDITfsLStn7Tkyczo8tg4Q4bhZHmqGskaN3VQbb4qxU8O8NVEeWpxCne0fd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xWHQxZxYHK0aH3JhxTg8LnNdV08bhuC+1vFeW3Nvo9DbFLllSn4c4VoHOdRTwxOdv0GU3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PhbWufSy53b5X0jnXPiGq9LxthEbM7cRge0fgkzfVVT6SMCaOtUuk/cDro/VfwFY18mA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nha/O8tidGDoRbbXks6pnhGaSTpS12lnXPwWzjvGtHiGE1E9Myc0edsPSOGrZLg2sucd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znK3SxJW+OMqtoyk0umel4Bi9PFhFK2nhxaUBgDnQ05c2/PZatNjEQLj6pi9+eamLf8A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uJN4eqKyhqGww0sxjkjkp2vtpe4JKuUWOYhXU8zo8Sa6SJoJaaJgGqweG+TZZfg7sY3T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yytH+pWDip0tQ4iPJv8AzLzykxmrlqHwOxRjKuOMyGNtI3TxSp+M6uRpMeLUcrWNzODs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l9IfmqrPRH4nNls2kxBt+zJ/zIY8WkJtUYfWvcNnNDD/rXnEnGFa+5GLxRDsjoW2HvBXX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5MbxASvgM5yRxNbbKXbZL/FE8O2rGsqfKN4Y1K53VoMRt25Wf86NmNzsac2HYgANsoZ8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rurmxqrAtqWw3JUp4rdlJk4ixXbYQEfVN6eRPnxPWW45MQC3D8WPgYv8A9Iifj1QzU4Xi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RcHUVVZTYKzEZeIcUDBGJHDQmx26pWM/jbT/AL7xZ4/apGfmksLa45G8sY9nqP6eqn74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/wCkTfp+pba2FYh5yRf8y8if6R4Y6lsTcSxbMXBn9EYBqf3l0HEmO13DuHS1tTi1fIyO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XO7jbsSeGSaTXZSyxatHfHiKbf8AROIkj/ixf8yjdxJV/dwKtdftqI15DR+kytrcQpqS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xtc+CEWuee5WvxNxniWBQwSy1z5GyymMAQwg6C+5aqeGSaVELNFqz0V/EGJEWbw/I4ft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IcbIyx4BBf8AbriP9C8ed6V6w3Demce0GBp+DCoH+lLFC0kPqdN/tYhf3RhaLTTJ8/Ge2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VbQYPCTzdVOcR8AuKxWkOH1bqcCKR0dhJIYzqSAdC3x5rz+l9JGOVmI0dLASx1ROyIEzg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Wx+nsUqPSRLw9FLDJB0zmOnlZmk0ZmO1hpsk8E0yfOg+i7jojqaaNrMsTmTxTG+YZmsc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uq5K2HDH18jIxDHD6xkFa4ODbXt+rtfzXzVh/FOJ4oMca9tE2noYHytc2N132flaNXc19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PuICx+SSKiDA4cjdrVOaDVJl45p8mRPxk6CGmf6pVvFQzOxsdcL2uW/eaBuO1Tv4irmg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WbWwOv5Zl5ZiOIVEEvB9O90b2y0MUsxc25IdI4kjs0uuo4w4lfg2FYXLDTwVD6iR4DJn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6wUuDTUUuylNNN/R038q6hkgbJwxxQ0EgZs0ZA9zl0GOzyYPRT1VRR1tQyGwMVHKJpHE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R4Fx9UYjjmF4fJhFJH61VRQB0UrxbM8C9vNes8cYpHhtAJJI3Sievio2ta7L1nuIB8rK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kUumc8eP6SCP7bAeMoI+bnYXcDzD1G/0ocPxD9Tj8f7+HkHzu5aHGPEUHDFDFW1oqZoX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XLHO59llzrPSvgDzZ8eOxgf8Fr/9SqEd6tRFKW18yOq4c4ii4rpJqjB46x8EEoieZo2R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y3FEDqupxjDKrPE6S7Qd9L3DhrY2O+q7bgTGaHiDBZ67CxP6v670R6eMMcXNa0nQE/iC5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BDTu6Ko9dqryWvZscZJHheymtsit26NGZwHRYVw3htSzE6ullkfIwslfE8AFrnOtcXsQ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oXCg6tpaXDYoGDpZaiGmDi0cyZBf3krzzhaposE/S54hga/NVlwLIBOwMytaD2jUFelY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MAJMPkifExjmadU5bZTy0tZE2+WxRikqKz+OsGmLnOxbDiD7LZKtjWjyvqoW8XYTOSGc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CR8SuSb6Q+C2NblidcDXJhh088qmoOOuHcTqOhwrCq+rl7IMKze/q6KvVVtCSj0joajE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jtLKB904gA0+LQQD5refT0k3CxhcYzRxtbKchsywOe4t5FZVMyolPSeqvpYgy4jkjYD36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Fs9HJC4AiSPa2hvpt4ALO9xbVI4evo+CsQmdJWvwueVwDSX1jrkA3AsH9q2MKwzBaad9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PojMx0huy4NrknS4BWViXGmEYTA4TzMZUMGUxOsHBw7hd3wXPP8ASVHWANoWy3J9rog3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Sm10J7V8na+tUFPilL0UDmymqYDIXHtDTp4aLd4sgw99BSyYpEySKOYxjNmtdw26uv3V5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Kapma8TRS2IzZj2g3sO/3L0LijEPU+Dq3E+jfIKdrarJG7KXDML2PgShdUTJU0zDipMA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8o4pW38xupYKTDm1UUlNSQNlY7Owv6RxYbWuMx7FxMnpOpWQl36GqZHEXAdUtN/PKVaw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KJmDOhNQ7KT6y0ZdCdxH3Jyxy7KTR57jImruIMN6RoaTVuhs7cEy5rfErY9IjyYcPBt1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8FmurX1fFtA10cbGsxCSTKDctIef4rQ9IH6rSxLYdj2lx/Nbv3QRgn6ZM4LpCbDMzyCEO6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Ook1tjcuZddx57HFyNXD3JOda13Jw67SQ6P8knyBrRaRlyQECE03d+ssbaaJE2OryB4J7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Oa7gPJAx8xydUvcLaDKpQ0aAuffuCja9+UZH3AG4A1U17WJe7u0QxoVrc32XEcYgDHj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u2c7te86bBv8FxvF4bJxA0EuINOy9xY7uV4uyJ9GJBC+eS0YB7zsPFbVBQxxPFm9LMdA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Ihka1rQdvzVhmYa3FxroVq2ZpfJ9DejV7cT9EuRrAyow+Z8EzXDWzXGQHzDgF3fDNQw0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f/Rbxc7CMRqsOrxJUU+KtbTxuBF4pr2a433BvY+S9qo9YITG4N0ymy8bUx8udn0ujyedi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0wghYHOkGV0mawZe1r/FSU74jQup+mja8Snq5hZ22i5SbGcIZR1NBiM8NNGdJDI/K8ntH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OFXZGOx2VlNe/ROc9gJ7b8gqjJvmi3jSVfR6JBNSTSvjmjYKiI5SHNBNr7g8wsfjF7Oi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cN5i+qiqayhe+GCimjM0bLxujeHdXt7ws/EcUpcNjjxPGJ2RUdKTJLI8aAAGw7ySQAO0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go+s8B/2jJYj6Rm00chkfTUbWSXNy1znveGk/uuafNeXFafEWMVHEPEGI4xWC09dO6ctv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Cw8lmkXK9rFHZBJnzOpyeZkbG8U3NOktDAYpeKdK3YkAxHvSuiG6XNMLGSTpAXQA107Sl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v0I8Qw8M+kWjq613R0VRFJTTSWuGNcNHHuBAv3L654fZhlfHPUesZQZXRdNHNaOUANLX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+0gnmviHhmkmqcSjMMZdG0HO8jqt05lfXnoelpW+juiie91RUMnkdI2Lruj6xa0OaNR1W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5Z8muTVzw4fSdpJgWH1JGSurgQRkfFPFdp7RvqqeHcB4RQzdJ+ksZllY/O0y1ljmOumUC+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EmWSSRpvYNlp5GMB73FtlbeWSdJ9o1xa5rg5vLT+C1/Egukcj8TzP5I4sPwankc40gkc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tJIIuqnE2I0WHYZDVuiMOGwTZ6p0cWuRrHOGg5Xa33LSnqnlzGCiM77avc9rG389fguE9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O8UjxFsMBrWimhjpyXuL3G4GoHIO5JywR2ukGLWZJZFudni/EeKnHMexLFXMMQq5czGO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35QLqTihgl4Pa5o/V1FO8W74XX/zLi5OKqEMsKasNh+Fv5rrsSxOnd6OvXZGSmAmB5a0D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vHcHGSZ7m5TTONvrsV0Po9dbjHD9Td3SN/8Awbly/wCnMIOpgr/7o/5lucD4vh0vGGEsp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rekAA1Y7vK2ypuDMcfE0eq423psGxyO5sIKlp8XQNI+q8TbYtbvsvd4Kf1mmr49zK/Kb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FwzjD6fpg4vy6kuBvqfoufSNKLRvqlbTJgNdivRfQzIGVmJQkdUuik/zA/RefdC/s+K7b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THHKHwA+5w/Naahp42Z6dNTRgcdR9Dxrjjctgakyf3mh31WIV13pQp//AK817m6B7IX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Ywu52V45pxTM8kHvZ13DUfrEMLG7zUBit32qIv8AU1cREC+nYNy5oXa8HP6KTBnO9k1D4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6lcb0TqcujIs6N7m+4kJQfLRU48Jm9xG79N4XM6lcWOEwJz6aWdf5hLD6Qx8XYZUlpLc1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tBNuawZamqhp3ltS5tLKcxBYCLjTey6CgqmQVMEFXKDWdIxrdOy1tu6yiS2rg0XLsm4Gw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niiji6YMGWXMSc2mi3/SXgeM4riOHT4fhLK4RUxie4/cOckC3msuirI38YU8DHASNr+j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xhxfLwniVLTPMcgqIemuQ8EdYgjQnuWMtyyXFfBtHbsabPORw9j0ktnYK6Ms+7HC+/8A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67DuN6+Svo5aeI4dJkL4nMBOdmlyBroVfHpLeB9pSkHbqPJ+i2OHeNTxDUz0sFI9joIXTu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eXeFOSeTa7Q4RhfDOD9IU08HGde0RtdG2kjDHlpN3GIaE9lysDDsQmtE6odTsk9YjDmt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872Xq+M+kDDsExKWhxGjrBJG1hcYWNe3rNDhu4cj2KE+kThuYRmSnlyvF/taO/wArq4zn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4m9F7onTVjGua4Pe12h7Db6ryVlfjDKyWL9IRRtEr2j7EHYntXtuB4rg9c5s+D0zWlxs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sBzXkONUEmJYtW1NPNFE19S9zA8O0bcgBGFpyluQZk1GO1mdNiOMEuZ+mJAP+HEwfRdh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45o6yeKZsVO4yxPLXaODHajtK5+Ph6t6MWnpXG3MuH0XRQ00reFZsKlyGd0Lo2uaeqDnz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Yw3u7PO6p1U5t3YlXzW3D6h5+q0uFJH/pwMkJc0wtddzr3IljHPnqrr+GMTIIDqUkj/e/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1MNVUNiyMBY4skudXsI08ivQ0mSCzRSZxaiM3ilZ2MBDTMB/vLnuuAmcZRVUj4qz1N0U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Ss6psCdboQftp/3gb/2Qo6+SNtBNLNGZomR5i1rrE2c0ix8vgvo9bF+VI8DRv9VI2GiX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iskbhtQ0OBcfZmqDY3A2DgPJeeU/XwCZo0Mcod8R+a9IpTAcP4tipqZ8bmU+Jsfnde9n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rzfDCH0FbHy6LOPG38F8jNv5PqMRTvzKnFOS1pOZpOvs3FlUm6R8LmwuDZDo0kXt5LRh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3taGlzWgXIG5ASr5HYrPiwWqjaQZH53jLrsBYLJ4eZ61xHSOcT0dI105HYWjQ/3iFuNF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5IZJ300hLQzVpAc22vihOlQmjm+LHtq8fq5d2RBsLb8g0a/ElXq2ldJwxS4dC609R0MVu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SUdDUOe6elIL3E543EZr8+xaEMWHDF8Mrp6mWJtJKJOiezSSxaRrfSxYE3PglQ5s1vSp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EcMjiB2DLlHyXnlQI5XteQxzgMua2tuxdtxiybHKt01C1k0bWsysDwHc76ea5CegmpiO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jNh52U42tppO2ybEmSy1NJPHHnc2ED/EdPius4bo+lxWgYBcRl0zv7IsP8Th7lh0BLhBZ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arsOGY5KGuqHTAZImMjEnaQS+T42Cmb4BKmc9xIW1vFNWZwW09KxsAB2eQNfiSvojgOdt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0cbTbtAy/RfMsUrq/wC1cQJKh7pddRqSV9AehOqdWejzCpiLZHTQkdmWQ2+BXRhfwYZ1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fjNOBbNN0xHeW5f9K4b0wx5XUMpG0h18WuXodO9sfF1VGw3ElI13mHG/zXH+l+DPhkDy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wH1XR2jCDqSPJJD9kx/a4g/RVj7br6gqwOk9VNspyuBDXdt1G4Nu95Ja86tAFx3rjkj0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MBoh21Gre1IW1FtVJSJoY3y1MEcYvLI8NYCd3E2HxTxyOIz5Rrdp5ohGeh6RpAyOsddR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LBACI2xssToc2UZ792bNbuRQM6n0bOa+sximde0tCXkduR1/9RV+KUPljN/acB1hewWV6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XI9Zilg8bi/0W1QR0jq3+dXYxliRHvdp+qxyLk3xPgqtFp3hpaWXIBGxCRaLkOGoTB7W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VO4h4JLDlvus6N7Mqeoma68c0zb82vI+qnpMRq4qWqeKqcuuyMOzk2JN/k0qhO/LuCdN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tYxzXStlJO92hwA8OsV3I81rg9I9GlZU1bMTlqp3yFvRtBeb2uHX+im9Jj3M9GON5Tq+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b9VU9GjHNwOumt7U4Hubf6ovS817fRvURx3LpZYGgDmOka4/5VtfBxy/cPG+C4G0mEvD7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AfVcLiLWw4xiQyg9Z+vabrvcNjkZhceZpaes43HeuCxQOfXVktnZXyOLSRodVjhfqdm2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uk4PjrTYdI57gP7RA+SqHCZW6tYSO5bDSXcDQ4SMzKgxZSbaAlxcdfNc+OHJTb7YH+z/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pcUkjoIqI/wAlKekOjp8UB8gAfoglpwMRw1m4jke4+RVuKj/R3DmANcXP6KslnNh+y4D5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5TVYJyxRPOXvOb8ws00U0dFT2p/RniUmYE1Nc4A33u5g+hVLAZHMoa1zLBz3NY09lgfzV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McIoA8ZnVRncXaX6z3fko6GnNJg8ZksS+Vzrjs0A+qy4/8mnJRop8uK45UvcC6OmLL9/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htJO/L1bMZ+alNNM2hx+YA9JLZjANz7X5hR0IezC3tkYWSOmvldvlstY9mcnxQElgx/2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Y9tLwG9l8gZQtjttu1rfqvIYmPlmijFgJHtZ7yvVPS6Ht4ZhcyTLHYRPYBo8mRtte7KV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xGR5M5oIDQTp2FB0DpLMab5iALuTRjLsreHxmXEaSMXu6ULZzdERxps7PjCUfoGSnY6w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AAXA9Adg63muj4iL46YxueSXSZiSfErmXGVw0zWHeAssVpcF5Em+QYMDgnxajf0smd9R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d9V6Z6YMNibgVNESQ2WpD3kHdzQ781w3DUbpeJ8EjkBLHVsQIvyzC69B9NTicNwoMv8A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BZZZSeaCNscV5UjgcJwGDDuLKKOOR0j6eRsmbMbHqZtvNavHEUVU3D4pL9UyS6EjfKBsR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dMW36nZ+4B9UHFshOJU7CAMlMPeXOP5K5SbyGcYpQOffh9EynlkLZXuYL2dM8D/ADLJ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DfcvcbfNbVST6nN+6sWqIbGXjYLohJswmkjR4FoXfy0wEvfE8R1bJSAN8t3fRbXDTmv9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3wiqntlOlzlGvgVleiqJ9R6QaGaQktghnlIvoAI3D6hTcCSudgPF1c91nCgkOv7RuPkpm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cJ0RGD4wA8u9YkpaUOtvd5cV9DemIVMHBHFLnzB9PMIBGCLGO8zA4d45rxThSnLqHC4W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7p/9l7R6dZD/APDjEG85qmFh/v3+i5tRzNf5OnFxFnluOUMlfxNw9h0WYZMHpWOLNx1S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zNGJYPSRkNbBSOkyne735flGuhwqMSekjGSAAKTDaenHccsf5FcZ6RZTPxfONLQwRRC/g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yr+kRP04n/bI/R60y+kHhqMlptXxP23ym/0XtHpEDZRwtT3603EUMhHaGNeT9F5J6JmmX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N8knuid+YXqXHDyeK+BaZm5qqqe37sQt/mS1D/USHp16DnPTlMHYVh0N7B1e5/8AdjI/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jY76L0f02TB8+DQ5rdeolsfGMD6rzfM4EXcLeC10i/TRlqXcz370EjL6Pwbk9Jikrv8A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inO1vVbFXSE25yTMbf5q16EmEej/AA7W/SV0zv8AGR9FSw+RxNZUxszyugHRjtJmkdbz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2Y+IHmFVlkl49kAGYPZr3ie30Xr3oQn/APqfUxffpqmQ+TrOHyK8XwpzqjDuKHBwL6no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1n0MPyy4zRg6yU8cw/sve0/5gtsvtaIxkJ4f4Q4flqJ6zD6czdM/NJiNQBH7R9kOOW233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hVB0tKTOxvVEeG09mgX/ABOytt4Bcx6dMKa/iCgxDRjp6cxOd0YddzXXGvbZ3wXn9awt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tb7w5KMWNTipNlTlUqSPW8T4ofiMkUUdOWukY55E0jnlpy6C2g+C6/0T4vJivCuC4g8g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HAluw29ge9ecOpnQY1RyO0EmYAd3/RWz/s/VcjuGcXoS64gnMjANLC7D/pd71NLY2ht80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G4f6SOJYGtAbNWesM8JGh/zcVkYbCanFMNhynNLNFGNe1/8AFd76d8P6D0hYZXMtkq6Cx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NXEYBOG8ccP02R2Y1EDs19LBxcdPALoxv0f9DCUeT1rhUNpeJ6vD29WOopC9n77HX/yl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GxKjIuZaCen/ALWUgfReWzVTcO4uoKmQnJFmdKe0bH4Feu8NWYJoXbMqb25EOA/iuOP2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w/HHV1FLCGavY4l1+xpK6zh2nZT8d08UYt0ZjF/GNxVagw84bxViNGYImx0s9RC14cc2h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gBzceQMLAPtGDN2/YuK3lOzNRaowHQW9IEtmjK2omObs1crHGpkdSPzlrjmY3yvotCpd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aKucF7SLn7V3I/mqmJ4RVYmGNp6d7YgLl73tNj4A3KFL1Jv4E4PY0kcQWi4sxiTWHMSA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VJQS1UvRXiN3NJF8twAR7xosXI4X+zYLldsZqSuJwThKD5HAvH/V2NxqkXHqizN7bJh1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VEBm175mIWG73DMLDbTdLnplulm1dfKLc0AKMvYyzXAgdylJ2JdsexRMkDWgZm3HPtRu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JDsIuII6xA32XGcXOIx8OYST6uz6rsy7S2Zuy5TiBrXY65zzmtCz6rTH2TPoyKWmnqHX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gtE0kZjDAHWHPNr70TJCQNh3Imyl7iGjZaN2ZjUVE+Krhqad0hkp3tmba5JykFfR2BYr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GzNEjRfY9i+e6eeWFwfG+SN7R7TCQV7FwvQ1UnBuGVUol6ch5cXe1YvcWn3WXBrUnFWe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9PqMNpMVpo3S01PJJ7QL2A6+KTcCmJyuw3B3MtYnoWlxHuXD0OMV1I0Rsku0bB3JWxxL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Y4/kuGD29M9d5H8HYVOFUeHUuekoqameG5SYmBq8W9PXEDGcOQ4NE8OmrJQ54HKJhBJ8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+LYni0rIny2aT7LPqV4vxqBiPFWLxztEjYJjSt/YEZLdOzUH3rfTwUsts59XlccLX2eeo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HemF17J80xJc9E9r80fQki/SAd2VMCJJTdC4aXBTvgIF8wSCiDVII8tkiCCmFApgFJbq7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bKWnMbJmumh6ZjdejzloPiRqgylObNAuRrsgEdRQcT1L5oaWOio4ITcAMDtNL7LvuA8c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pntfHXtkima0W9lpcCCNiLfNcbwvwDj1a2lxSanFDhpLrTVBDXOGU6tYdSOV17lw96Mx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V02Iw/qooBaOPOLEk/eNj4LlzZ/Je6PZ24NP+R6ZdHoOF8QNxGleAwT9Ho/JZsrD+0w6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9A92QuYCLESxgfC65Ktw6Slr2VtI90Mo9ot+8OwjmFvwV8k1PmkgpZHN5vzEA+F1vi8T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8EyKV4nwahroIonzwFxLj1p3t1LuxgPP3rwX0+NqK7i3CqeSR7qdlD07YXG4a90jgXHt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Yx9TK2Spfnc0WaLWDR2AbBUOKuDMM4r6F1Y6WnrYW5IamE6tG+VwOjhf/wB1y5tfLI6j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RuXMj5YfhTuTV2XqZm9Fs9PzZCwkeE7bfBi6niD0Z4thMjGx1NLURS36J5PR57ctdA7XY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WUXCuK0VdST087YX9WRhFy3pHado22XNOcuJG0Yxto8qGEkm2VaPD1C6j4owWoAsGVbB7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lc24ifYbkiw+KuUdJUev4fKKSoLI6uJ5d0RtYOFze21k5ZXTsI46ao9UwEOfLVNvbLJTu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YWDG10NyRGS2x7jZe+YEXMq8Uu0huSBzTb8L5L/BwXj7OFOIBidS5mCYg6F00uV4hOUt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Ekrs2zJuqKF10fo/kycTRjk+JwPkWn6KODgziSU6YPUtB5vIaB7ytzhXg3H8PxqCsqKO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2+oI2vfdE5R2vkmEWpWUfSrH0fGLSNnUcZ9znj6BciQb6A+5elekTgfEeKOIKWrpHwRw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LnMXb2PauX/+EeOE5X4jR206xqHaeWVXjlBRVsU4ycnSKOGS9DhTZbn7Cua8HsvGT/8A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eI8YjuCG1k1vAvJHzXoNN6OsRGHVlNNiNA10zmPY5md2UtDhr1RyeVynpIw44ZxRI0vL/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wzatdbzbfzV48ilLgicGlbMONol4Wq2HUtmDR3XIKs1d3cQVAjy5ozG65IGzWlUqOoYy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9y125XTNdST4tiEchjvBTmV4DRmbljvcnfsWnKsik6Dw3DZv/iAyRhhynEXS2za5c5Py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4gxahnw6APjggLHPLgBqSbfJYceNVkVbHiMENDPnc4xB97OGoI38V61QxzvpKd7nRMzx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XF7A51z5ckoSUjow44yi4s8fbwjjTJBmoZHOb7QYxzvouh9HmE19DjeIy1tDU07XUD4wZ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XI7ivRpenay5nbYC+l/yKiLppoxadpb4n/lWU9RKcWmjWOnjHlHlfHeDSYjxViEx6aKE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ZYmtJB25Fc7LQZKePNMY2xMyDPEbuAJ1Xuz31RH2MrCR+F9vomiqMSaftWOePxMkYT8S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emi32cT6KJSMNLm2IEhZ36uuPkuUYCKypzbieTT+0V7BJK+95aPEpDe92mB1vdJdcJxZ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+rwSFoaXFoc51tdASL7lEJ7pP+x5I7YoowWyi+6nvondHHG2MNkY92QXym5udT87eSZM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b/7tnsSHXab/ANoK5fRU8W/7rqjzDM3uIK6dHxni/wCzDVK8Ml/RYMYkdK3UA9iZgfDS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skDJi/IGHI43J5DqpMdlnLd7hBUva/JFIG5ZMzCS4CwcxzPf1l9zqYOeJxPjdNNRypnS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9bxCOcPgxIxtZMHFodFA4Nty2d7wvMMBN6h8dndeDctIHZvtzXoGCimbJikdnCqfFMw3e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x6G68/ZFS9FTx0tdBUR653NIOUWHYV8bnxuD2s+s081NbkVYo3PnjiqmTU+YG/SxFrtB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HHiUZsyamrIgbgSjo3/3m6e8KFkkUFey8gIBIa3OBcd1zdaRa7MGyFzXPBtmYRbz2U/BR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ZT1NO+9/94wf2m6/BWKZsdQzPTzCUXtYEPI8RuE7Q/VzXNOluuLhQOpKWodcwRmUOPWi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jDWnPsDp0Zt81XqNKiFwdnYzUNJs66aOKeJ7XNqH6Agic57ee6iY+d8jXvjbKWmxEZOm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KjojrmblPWzjZ3iNldZW1WTK2YOaDoCcwAsqDpc2gbcDrFj9CTffXxKD1enky26Rk7iT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AmzTbXnM176FhcD7UfW+C0IK6J9FV01nxtqjI58gPWaX+0bHw2XOPM2gJvblMLj3jmmf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AGocz7RvnsQpcENTNaHAnQwxso61jgwdVzm5XD5hesegpk9DwrNh1S5pdBXSuBBBu1wa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ZLNV/YyXu32WOsdD2Fes+hOskcMY6Ylzo3wvtlymzg8H4gLXEmnTMsrjKNo76d8cHF9P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bcA/RYXpZYXcOVT2DVkeYeVj9FrcQARcWYRK64DiR7xZQcfQ9NwxWg6kNezx3uulHIuz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b8zCc47udiqp6ynpjmkYXW67AfeAVFK3JI4XBA5DkuSR6sWNc2sL2CPoyHNzhwNhYWshj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JMribAaKCifpHhpaQC0ggD/rwQSPDgDlDdLEA80+a3PU7KAA7O2AQM6DguoFPxNhD75S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628109fH6vi9YxouGTPB8Ln815/S1BpqukmB0injkv3BwJ+S9J4hjhbjFQJXubI+QPLg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3uon0b4V9mWxh1cBdvNSRaEgOaRvYnRQBpDNd+STCRchrSPBZJWbs52slscoNyRv2IKdx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XZekBAGW2w0T07XxC72m7mhze8HmupHns9a9HzDFweM1iX1DzcdwaFlenM1R4RooKJsT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LW2DH328lvcLRNg4Vo2NN80r8p7QXnX4LkPT5iMtLRYRFAWddzyc3c0fmuiXCOGNSycn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QjFQadthrlDiBfvtusep4fdLTtEc7hI37rouqD77rWxSaSkw4uiyiQFjBm1Cr4jUVMMc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twuKMmujsnFPsovwnEzBkbWU0Txs9jHEjyJshjwjFybPx2Ro/YpGD6pzWV7hY1uUfsws/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/pCfyDR9FpbIqJu1uHVD8MwqJ9ZNIYGvMjsgHS3Nxfssq5p3dLmb0jS5hYCHabb27UPE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K3+btc+zvaJtuoa25dXlr3jqZWgOOlzbRQm6KpWdPxNh0p4bwCiFTWtdFHmdJCQHu6o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GYJhtM500xawvLpHdYkuJ1tbtVD0nyMgqcJpnz9H0NHe3SZb3sO39lUuP8rcKo4A4noK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W/vUJN0h7lyWa6FtNhUpjJL3yguJ1udB9Fh9I17Q1wN3E7bDzWhiDTHw9TQskcwx0Zld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g0pmM1NTGRzi+DpXPcbm9rrXGuDOfLNfAIWz47hsWU3NVGB17/eHJei+maRzeHaSPq2d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8/kvO+AozLxJw1NIXF76tz3WNgQ0E7eS7T01Pa+hwyBxdrUvfYEj2WW/1LHK7yxRpBVjd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zwhD0vEVPmPVja+T3C31XNmnjPtdIf/Md+a6b0dwAYtUyRtd1IrdZxdue/wAFrk9rIhzI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aCB0lvc3+K50E2tZWMVfHU4tVPdGx9pCBcbKHoIDqYIr9uQIjSSJk7ZscER9PxrgbARmFS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0vpnroxV4XSulY0jppCC4aXy2+SyPRsxjeNcPLI425Gyv6rQNo3fmtP0rtji4hpBHqX0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0WDaeZHQv2mUOGJIa7iPE5oXskjs0EtN97fksnjCqhbxNWs6RobF0bNTa3UH1JW7wQ1x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0eQ/iuTx9/T8QYrLbQ1RAv2B1vorgt2Rmc3tgihUYjSGKRgqYnOItYOuVm1DXOwype27r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qWxmAkRRtcHC1mgKKOIy0lSBUxU0jgLPedtd11RqJzvl8mp6LYJYK/HK2VpaafCJnNB3B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ovV/R5xYSLFzYodP3T+YVnhWEUfDXGVTLijJ81GymMjG2Eecu7+4KCiFLT+i6tf60+WO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mN0+aiTtv/KLSpI6PgpvSV3A8B1EuPmbxDW/wXpnp4u/gqjpmC5qcYp4beLZD9F5twJd/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dzDJU1F/J9vkvT/TA5skPCdJrebHoiABfZjh/qXLm98Toh7XRhcOtMnG3GdQALGsipm/2G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TVfrvF2MvG8dSWE8iB1R/lXr/DQ1xqpO9RjNU8afda4MH+VeF9IJ6jEKkameoc/xBcT9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8QSPRPQlGZuPxJYfYUU779mgb9V6VxKM/pP4Zjtf1WhqpvC+RnzXAf7P0ebivF5S32KA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u8xA9J6WpPwwYK7XsLqlw/0qNR+5/0Hp/Yjzn0xvz47hUYI6tGX/wB6Q/8AKuGuQdxq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YNAt9lRRMI8S931XJi4B0Gy6tOqxo5szubPo30NgN9HuBkc5ZnEj/wAV6xsLm9W4ZkrO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JH3/AMS3fROzovRxgRsB9nLIbf8AiPK5nFGPHo9mpqYF009B0UYvbV0bW/Urz585DvjxA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TGnG142QXHZYuP0Xo3ouqTT8aRR//SaORnwL/wDSuRwjhzEzguORiCPPVOiYwOmYCQ2+b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4dXUXF+AzubG1jJ445CJAbNIc12x19pb5GndGeNNdl706Uj67hGaaNpZLh9VHLf9lwyu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CMo1Bdl88wX0dxrhjcRwOtpXCxqYnxO7AdgV4vh/A2MPib9pSkB4ceudLG/Z3LLBlUYbZ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0ePO6mFzbBkuU+bb/RUfQPU+r4jXROIy1Mso1O9g3T3OctvEsHraykpo4ege9kweQHHU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XgPiHDK+nmlosoZO6Qvc8MblcLH2rE6dyIyWxocuJ2zV9PFCJsC4fxNpu6mnkp3HsD4y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6T0o4OBrkA8iInG6+l+KuGo+IMBkwyvnNNHJKyRroWZ3NIPIeGiy8E9F3C2D4kyvZDW1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00to1gA27bpwlti0RJcnmXGDg6uc1hu59FKA1upJOgA716twBVVdTg9BPiFNUwTSUkTp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6+d9Vues4RhAvH6hROaLXFukt4NBcVQqOMsLjZLJLNVCFntSmFzWnsAABcfcFKi0kmW3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uG+lmslkD2UeIs6eG50LixubTkc19+1UOH329IkV7hvrIH/8u9dfi9Zh3G3EEPqvTU/q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893AHQOP7OvwQQ8MUVFi8GIGul6WOUSnLAQCQ0t1vews4olKuGOMODzLiTFa2j4gxaOnq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ABAvI6+6gw/GMUlqw01RbZpdfo2A/AI+MooRiT6tmcuqZZnSa3F8wP8AqKp4AwPrpHG4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7EovHdHI5yWSrOr44MkXDVGenkl9ala2S+WzgGl3IdoC4IMIcSYxqe1dx6QyDhGExZLtE0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1xIbYasO+lyjS+wjVP1jBrnNu2O1+9OG2+6NUi1rmaMPmmsNAWC91ucw+Q5r5W3RMYXFw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IYLWtuhygk9QeaAJ4gWRhgy9Uc0xGbL7ILTdRxktbYRi3jZSXJANm+9A7HvpuxcjxTO6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Y/Dmutvfk0dq5XH6KWr4hcBbIImC48FpiXJM3wZUVbUzODI42Od3DbxWjTRVLnXOQk7h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1KPC2wRAZABzG9/FXAwMFg2w7l0KH2Y7jq/QzhWE13GYpcZY2Z5pnyUscnsOmBBtbmcuY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lfHKNHcraL5qjdLDNDU0sr4aqF4kilYbFjwbghe+cE8cUPFdPFT1z4aLH2ANfC85WTn8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LzPENPJ+uPR6/h+eKWyRJiOBMDg9jeqeYChjwyic0B0YM3MFde6CUZmPjcD3hURBI2psK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aZ7SplLDcMhp/tA2xHcvnj0jYLVUHG+MQUdVZ0sxqcv/AIgElif7RC+juJcSh4fwaXEa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2Mj+TGjmSvm+sqanE8Vq8Rr3XqquQyvts2+gaO4AAeS9fw3HKUnJ9HleJ5IqCiuzgKiJ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HJ2l1NT0k9Uf5nBNUC9s0cTnD32XcOcBKwsDc0ZzNJAOU+a6Sk4yxJj2dPFG2NuzqKGK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VyxlFXFWeLjUZP1Oji8A9GfFfEDHy0NBBHTsOV0tRUxxtae+5XWU3oVnp25se4z4dw9t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8rArqqLGRjkTR01TWSgEmmqqqqqJB4sia1tvOyeUCnikc7DaClkjBIdJQwMt/wCtK9/+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kuT0I6SLVpnPwej30dU7wMR4yxWrN9TSwxQtP97MQpOI+HfRvBBHFgsMkz3Nu6oqJqiY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/AHgFVa6B8zqh72unl1c9rGtufBoRyTxBoDWyyuPIgD4E3RLNJ/I44YI5SvwjAYITJU1I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C8DxEwJPjdZWI0vCdVKGYDX18Dy2xFbERFm7nAlzfO/krnpNxBrqXDaIxNiDnGckRsbo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7lcZHG8xCVgDmE5QGvaXX/dBv8F04r222c+VrdSRclwquhc7pIAWAmz2PBY7wPNNSUFV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SpnebMigtI939kaq/hQxtjmx0eH107ZXBvROp3uY8nQXBFl9RcJcP0HCGGxRUtLSQ4jLE3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7locdbA6eSrczKUUeTcL+hKtqYYKriivbh0b+saOBuecDscfZaffZen8OcF8M8LuMmE4W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3TSeV9B5ALdnfdxBJBVKZpd7D7O7Em2xLgWOD1+jdFI67r3BParvCeMDFMMGE1jwzEqT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1u0gaeABWM+eRgtI26zq2GCsAJzxTtN2Ss0cCscmNTVM6MOZ4naO/qInDqvby5qkIGsk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TcY12GtZBjdOa+nbo2qiNpQOw8nedj3lbdFxDw5XuDosZggcf6ur+xcP72nuK4J6ecXwj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dHRQEZASNVqUUeYtdZZNLimAwR3mx/Bxb/7cjP1VWv8ASBgGHxFmGmTFKq3VbC0tiB73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wyfwZ5tTBLhknpMc0YbhsFx0pnLwOdgwg/MJPeJadsc8bJBlALXi/JcjDNX4zin6UxpwL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o2AHIfEro+nznvXoQgkqPGyZN0rRKKCFw/mjmwPP3XNzNHh2ISyogcR6oTLzkqJQc3gB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skdTC+mlkfGJAQ2Vls0buThfTy5rDLpYyXHZvi1UoupdFF7ayR7S4Rhg7ZHE+XVsjc2q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bm3yXHtZi9JiONYZieJVEtVDTdJTyxPyNcC12V4tbcgeBBC8ydxBi8sbXS41ihuLn+dy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0eh5vFnvximcLn6lNkMd+ks0dp0XhVLXz1mBV75KmpkcxzrOfK5x9kHclc/h2LCk4jwV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e9ztbN6QX+qqOntP+geZI+jZKilYwvkxChib/xJWN+ZWT/KPh2QyCTHKSMx6nNK1g3t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HMp8EngL4nmqnjJb1TawIHvXm3DlVNWmpgqi15bCMr7AE9duhVx0ycN5Dz+rae61PFeBN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kZrsc52Ud9gvMfSxjNDNiGF1Ec5qHvpXEZGkXbnIBF+Vw5cphMwkxKePm6CoaP7MbiP8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A7Ws2jmhv+5UyfRwWuPCozRhkyNxbQ/C0TsVpcVc+nfG1kbHxucPa1OoPkrtPTmTizi2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Y73FjQo+BK+KCirW1UnRxdEYYwSTd17+W634KDoMRxyohlBlmge2zhcNNwqlLbJiit0U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8L8MwMonOfBFP0zS5rS0l4I3K9Lngq4fQxQepyS0+KRRxsbJHIWvaRKGkZhtcXVCWKqf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G7pLRglxzaEXOmy6aSIn0ciEuL3AOs7a/wBsTdYZcl1f2b4oVbR5Sari44iW0nENWydr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FdLPxTxFDNhhjxepLJZmMla5rHXBae1vaFMylMJkySWDgNXOFwoHYfG10Tm6ua9pF3k8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gSkvk6n0v8QYjwgzB34PKP5zLO2USQsfmyBlt26e0Vwk3pU4khosOqGRYY91SZA4PgOm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/wCmzry4OzpGMIlqXXdGH6fZaarzSunhbSBhjLDLI8R2j0Gjd+wGyeCMHBXEWWU1J0zp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DHh1Th+EvhfKyPpAyUOs62o6/euo9IodTx0FJkhLXyvdmjYWkZABbc75/gvLKWN38pqO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/Zau1/2gJJmSYJ0Er4y6eq1abaWiKmWOPmJRKjkbg3ICmuWX2PgrIuRssXCsNpZ6GB8l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5J7C6uHAqU/8Az+LDwqAfopaV9iT4LxBy7FVcTaThlYSNBC/fwVc4FCL5cWxoX/4rPyUd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Yri0pETzklkaWu0OhsFvpqWWLv5M87vHKl8F1vXkaS4ZXNDhY8rJz0TnRNke1gMjG5pC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eQfJUYHB9NCWOaWmFt9Nuz4I6x9MKUmq6TomlpfkFzYG+nmvvc0d2Nr+j4jBNRyJv7NX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trsNYwQQte5tVCSXCknjfsb+2W/3lwHD88NbJHBDDHGS1o6riQbg76dtlZqMNZPVzuoa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Y/qv15WKq0gkwud/TROimDmgBrL237OWy+S1GlnBW0fU4NRjm6ixoGU1dNSielpntlYH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Bv3JsGwueaWWOjr5aV1g5rLXYdbWIJVhpjifE5jXDoxp8fzKq/pF1O4ugjka4C12uAuFyU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sVxCqofWfVI5YQSx3RuyODhvpt8Fbhxmie4CcyQPAsTKy3lcX+izY650EZZBS9Cxzi4j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aySUOa+NhB7XXVVYrSOshYHtvBMJInkDquDgL77c/FQ0zHCWTKczWkg5TqPJcWIxE67X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XaXGMQoySJWTN5iVt7+e6ez+ydx2Ng5nRyON7W10QdCLDK77MgaEchpv5LDh4upXWbXwS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7t1qU2I0lYAcOrqaR1zlic7K4jwNipcWirslA6/U62l8t7p8zWElw18d/JDAQ1pkD4XH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4J5Xl92iwdawB3CKE2UY6OGpE/SRgvz5Wm5FreHmvSPQg6Sj4gxWLPLJFLSRuZG9xdYtl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gb9k3KXMe4X6p3JNyuz9GdXLDxnDkdl6Snlj0Oh0zD4i/kri+TNr0nsfGUYEuHztBuyRp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eMT8POAFzI13vsSVV42uMEpputmYWnQc9FcrD02AWBNiy9+y4XQjlPm1rg3oXcmxgE+B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4AjUZh3oJm9GZWE6tlmiLf8AzCfqoQRpe+gsFyzVNnq43cUTtdYEC1ynvlBzWzN2CCEd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a8h10IWZZcZMTGwSXdE3O5gHJxAHzAUcYDGPL+sCLEc/FCTZjbkm40t3KxVwGJjJmHqzB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/wAErGUaqxpX5tOrZem47IJpaCrGoqKVj/gD9V5nKM1zLyGy9BZI2o4UwGoH/wBHEYBF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tifqGdMJ42xyXDYwchHI96ekexwPSAHsbqPE6KBkgbGW5QSSDc/FFCY2vu58jdDc5b81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14Z0bidQCbW7k5DafEpYWOuGSOY3W9rGy320VKKuFxjjDA5pN3WA13UBgpA57skXSOJd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abOFrg9TwWIxYBg8ThY9GwnxIJ+q8r/2gRLPxBgFLG/KCxx8bvYPoV7FRx5jh0GwZGy4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cP0eO8TQ1VVVVURpWhrGRAEHW+twts01CNs4MEd8zyziJkkhpYgSGyVjBcDcAaj4qPGH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xXocnCOG1MkLpqivc6J2dlrNF+/qo5eCsGleJJ21kjhoLT2HwXm/kRR6LxNnlINtLJpX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sM4P4fZq6hzfv1Dz/qUVXw/gETWdDhVG++ji6RziO+xcn+VF/BPks864pmtjOGQAjSmh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Z5XVEUJPSyVMMTSN9XgFb2L1FMyumzydGG2bG0N3A0T8IGKfFKno6mJkkUdwZdBqfu6al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yowfS2z9I8dthjBcRBDE0dl3OP8AqS9IfSO4mqIYhIYoqRkOUAkEhxP1C9MZSukf0nr1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krTKUgXdibGk7lsD3fRZfk1X9FrD2eacRZYI6uMu1Zhhbr2uyj6LKYImY052doMdHYC/7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hzVOJOedjaHJfzIurYrsFY2zfVzbcuicXHzIUrU1xQPDfyeWejSIy8TcNhvWDTUPNuWhH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9fhUIOgbM4/4B9F20lfgjjrUGF3IxRvuPDqqOWowdjnGaqrxbmaeX/kUebc97Rah6dp4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hwK0xUGJTNJBNmgnS1gfzXoD8T4djZmOJVTh2MZI4+YDbqWn4i4fisYPWC7kRRTPd/kKq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STuzxBpJlnuHZjK46AqwzMWjLHI791hK9vbieG1khc2kxGU21d+jpwfflCjqq3BaUMNVF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eleLnzCrz39B5K+zgfRfA8cVmWWORjGUslnPYWi5sLXKsek6Coq+J4DR0s9REyjY3NDGX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u/EeHytFqHFpGdtmC/vKlZHRM0Zh+It7Q6SMf6li8nr3mmxbdpwPBtHPT0d6iCWNxkc8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+XAcamlqH/oyqcZJHPvltu4n6r3NkdIT/QKwH9qRv0crDYYW/wDyVSP/ADbfVVDO4tui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E3DGNSRhrMNmLrgm7mt+ZVGr4FxqqkiM2GOAbp1amEHXuLl9Eeq0zh16MHve8lDC0wgm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AH81f5U18EeRF9s8Rw3hKuouC8dwyppfUZ66oiLPWSS10bbG+ZgI7UjgTW8JUmDZ4D0VS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Atz2XqPGRqZcGe6WJ0bGSNOYgkO1tblbdedTvILy94cNgMlrfHVXjyynywlCMeEdH6N8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b+jjwSkMeTKSJHvD26W5ak+S9Sxzh5mN1OEz1kkrHYbVCrhEJsHP09q4Nxp3LxLhjiTH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ipJ5K+QNHTsdcEXAILXAiwc5eytoOJ5pQ6bF/VXMGUxU8ZDXd5zOJv5rPNFqVtmmNpqk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eWYliLQ7pOoHMLQXuLnH2d7krmWeg/A448seL4u0X5iM/wCldg7DuIWnTGagnu1CQouI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rjqoWRw6Y5QUuGUuC+A6fgyorJ8PqqqsfUsY1wniGgaSRa3itE8Ntkx6pxg1cvS1UDYC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2mt93FU6mTiSFrWwOZJIXe0/MbDstdRxu4veHl1XSWvfL0ZBA7NQQVLludtlKKXCMzH/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yV9Ri9bHI9rWlrIGEDKLDcqj/wDBfCra45Xnu9XZ+a6C3FQOktO7xbF/yKN/8rgNHwnu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yiqTIeKLds6DCcOHD/DVPhtPJ0kVJA+OJ72EOebEi4Gg3Xm3FNW8cMNgw6qiZVwuFO57x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LeyV08uJcWZDBHhFLmy5TUSVDjc9pa2w8l556SMMqsMgqmmYmvliFXUdCCwNe5ziQ3XY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LKk9sejscMr8Ho6NkTcSoWvf13F9S06kb+0UpsZw50sXq2LUc0zZGlkcVQ1znOvoABzu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2guaOlJJ53MhKr8P4U6u4mwb1RrWTMnbUBwGv2d5CPGzSt/Jjy2yPNd0fWdZRipjAllbG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Yi6qUnDmGU7C98E1QCS4vqHkNHloLLJbjGMFogdhdWDGS2JkcsUQyDRud93G9t8tlFPw3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ImCV1gRHNVyyNjNtRbbzXP6fgv1dN0az+IOHMJzRwV2FxEbx0jg4jxDLAeZWTWekXCLD1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UxsA8gST4aKvWcE1ErmtgGAwsIs98lO6V57hsPeoqH0dU1LK2WOajjkAteCkbF/lAPxV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jiXpFbUEwYV6xHM4hoqnsYxjddTldmNu+6p/pb1xoFTjslXfcNniLPK7QPcr83o0hfUy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XFraW9ve9dHhvCWH4fAGUvRU+2d9PSsY95ta5JvZDd9AmkcjHhtS77Snmf0ZGnSOa5g8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4U5mG4lLU1nrd6Z4jihaQyN4GYO06vLvXpTuHqQjMZqyZ24c8hx+ITTYBRVUUkdVDV1L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OwZbKHuXwVvTPC+EZYKnGGes1s9LCYHDpIagQkm7bNzdm67XF6ejp8GqJKHEaqepLHdG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QaFcn6V+HsNo8fbRYXSw08Xq0cj4Qb26zgLg7HQKhwXTxQycQBsbQ6KSlhaQP2pPyWjq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IvppqZ7+lDp2MGziDe+1kHD4Hrrxc9ZgBv2XCu4/BFHhJn0Y6SqALra2yk2WfgL2uxAD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upP9NnLVZFZ0vpEc00+EAF39a7q9+VcZcZjcTG50vyHvXXekMtEmEMuQRFJsO8LkRvq9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6n3itcdVrgO0lMQLi7Xb6ap3ex1S8pWA0vJ71uc4xaQ/2H2/e/ikRcmzT70ViXf1lrfi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PNMB22DA10QcBzKIsBsOjaAk0NyDM0nzT2GlmkWPakPohqHllmRsYXnS/wCHxTxQtFyd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7+ia9zAM7ze6swTMmg6RunIjsK7cUVFHPNtsM9yVtbKNoJNwpmDq6rUgC3co5YWyNDXgO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Ji0cwihqTNTDOLeKsKY2LD+IK3oWbRVAbOwDsGcEgeBWtJ6UeNnx9GK3D4+WdtE0uHvu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jBF9N1i9PjfLRutVkSpMLEq/FMZqm1OM19RXTt0a6c6M/daNG+QUYj1CksANUgbjRbQi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5AZA42tZO/qtaANEWyZ7rnLurII4jd4s5zbjcaLueGqimxThyV08kNHbNDJ0b6emadNC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auAkeWRyi5uGusfJbHBtcygxQxSCgEU8eUvrYOmYwgEh2Wx15bc1wa3Cpw3LtHZpMrjL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ockT+JAX7ZaeEzP9xDAFNVx4ZT0+elixx5Jymrna1sXm1ug7jdac/ETIBYcSvpidv0bh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1binT0rpDjXENW9urZKuJkcLT2ubfbzC8iKbfJ6TqKOSxL1ekxdpZWYkyV0YcIqaHPca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dRTPq3XtHjUMTtWmpdUMB98sQU3EWMiGrhhk4hqqZkkdxDHQxzNfqdQRmt4LPa+MtBi/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2Jn/AOSZ812xTpHI6s7X0W0BmxabE5ahszKQZY23jfaU88zZZDoL6EjcLvp6jO7opick9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nCVK/D+GKOOV0xklaah3TOu4Z9gdT90DmixC7qSSxN2HM13YVsjmk7ZcwutfUUskM5vU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kVaNnjM09ccu1c3RVdsYdIDZk7QTbw/91uuqYIGdJK8NB2Togle3OLPbr2qB9NcGwU9P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pCsBoJ01RQWZRp98u50I5KnLg1JIS6WkiJ/ZBb8BouhewDcaqEkF1uSAs50YDQtN20jfN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KYfYwRRntA196ukDsTtaLfRNCbZYp2XaCVei6uttVUhIFtVavcCyokMO1JOyhmqmtlAv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WNVVB/SAiaNpTc9mUoBMv18ImxyhrrDM5hpJu8aPb83e9fO9ZIYaORh9qPqHyNl9FU7h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HiALf5V8/cQwBmNYvTu9gVc7dOzpHWXJKNTs9DHLdjr6D4bqDJg2KMvYF3zZb6LlBMGl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4PhYrpOEYHxR4lFMDYviyu5OBzC64US5qLow67iywA1J0VQS9VEzk/SfRX+0JGJuHaKb2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rl47gF4q6TlmiI9zmle1+l5nrfo8o57aZqWT3j+K8coWFldFv1sw/wAJP0WWN/p0ayj6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K6A2PQzzmMnszgtIP95bPpHhkNFw7LG0uEglGg5ujgl/1lYdNisdNxFE0seTFXNBJItp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8N4c4MMjoK+SmI7LRMaP/wAktbe9EcOLOWoy+nw54bluZQ05h2tP5LvYnPFRj8uWJwY0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AR5hcDhUra5jIpoyzNUN6t9TbQeXWXS1RqY6Pis00z2SPp6aVhGtiZW3tdTkXJUOjpiH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3NhDm5HNN2u6w3I7V11Di8WG4XDE7DsUdkvdtPHmOpJ9nN3ry/H8cxejxCD1aOGWJlDTH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CdQRzXquLYpLg/D1Li9SyQw+rxSmOB93DOBpY2B1PauTNDr+zpxS7If5X4W/qy0OLMd2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EXDE0gaSGyHk+iJd/kWHS+lHDqlnRz0eJw3BIeIW3PueqB41wZ8hy1GJNJdYh9O6x9xK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+zssWxDh6qZH+nKmhkaCchqurva9ibdg9yzWUvA9WC2L9FuF7WZWEE+QeohiFJHQx18z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SRP0aTa56vbokMc4akbePE8MP/iZWk+9qmMXVKxylH5RMeEeFX1Ec8EcTZ2atc2sLiPe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wCgriSDS1RAG+YSAA+7KFr09DwrWytbFNggqN2ui6IuHO4F1xHpViioWUNH6w1z5ndM5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Tb9r5LXDbyK2ZZWlB8Fnh83wynJ5Zm+57gtZhGuqx8BeJcGp3AbSzggf+K6y0gH30A7N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Im7+SGQZ4pGC13sLfeFG3MO1I5OlDQXEZhsFWF1NMnJ7WjncOkczD6Ygi5jZc+Skr5/+y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c4c7EC9/gqWHOcKGn10DAPcrAY2SCpGzeheCOWxX6VOKeJ/4PzXFka1CX9nH01RLUsAnJ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3yW42WpbRh5kzkfqi9ovoNW2uSeeqwcCqHtjpy9rXxu6rhsQdgb+K3amgkhl6Z1ZM9gd+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tcL4/FN+b5cumfaZYry3NdotSOqLDWINOlm0zSb/+qnb6y5osxp10IpGj/wDOKhDh888I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nDIyR1hYkWGvcnGCvuL1WJPHe93/ADLlyQ2Tcfo6cct8VJfJfayuzHqtF9TenA/1o2R1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1jaPqqQwRhsZJK1x21kOn+JBLg1Oy4c1zgfZDpHXOl+3xWVo0NINrBZzahl72I6EWCcPq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qAus2PB6SSPNFTlzSdHNcTf3lSNwqhbfPTEW3Jfv8UWBeLqjXPOwDe2QC3wQPkjP66eM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maahY8COip3Aszam1vephTUvRsf6rStu2+rQUAV8blkiwmSekcx8jHNAu0G1/BZVPxBIH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ZIzY259U91+fYn4kE8D4vUc0dM5p6VsYAaHA7rHfHMC/pb9I02ve9/NaximjGcnZ1tPU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tkvoyQdE4jz3Pguk4Kcafi3DuqQem6M9moK8rgu+ojZNs420W9w7Wy4ZxPhHQyyinFXES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TwJRtphutH1lxYBU8LODXFocy17ajRNhj/WOHLuP3BfuR4iek4ekD25gG3t28iqPCcza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0HktbMTwDE4yzGMUikvmjrH/EN/JVTfWy1eJIuj4wxjXRz4pde+4VSeIsiY8OD7C7gBqF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9CIIgb5rX7k9iXWFtRzSYDq0KVrSRcgrM1HaC7a+a1lsUlKMTi6B7+jdDESBaxuDoPddZ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fap4JC2bOXODgNHA63QBTcxwbZzSDqDfmu0wh7jwLQEONoKqSEnsuc3+pcgxxAcXMLtL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kEnCGK051MFYJh5taP8ASVE1wa436i0yS8EjBJaP27ftbKy+BjJXjK91rDquGugudVQh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RwbkA2JNgn9RixzFqyglqJoaOke7NJEbOc5rsjfK7Zj7kafF5g9VnWFAVeGk1EzCCGhx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jjwwRPj5HMBe3aVlVsk2aRxqJSXPcQc57UPDLn1PEmH0zpJC19Qy93E8xdaQg3IwlJbWz3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WDWx2+FlwPE02bHKkvqoIWtyiz5wzlfa/eu6YS/FJnDUBtreJXzV6UaKKt46xiV+XSVs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aCmqZxaeW2Vo9Hlq4oYnvfiNO1jRdzunGUed1jT49hDXfa4xRG/IVAd8ljTwxHDegc0F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nw6AVMga0BoNgAFwwwwb5O2WWXwd6OJeHWjXFqX+yxzvkEEnFnDTW/8AejXH9mmkv/lX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SNJA5zQIxq4D4rTyMZHmy+ToeI8Xihx+OijFR0z2NytMRG+o3UvB+PMgxXE2zwVcksNM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L7nfZR41kfx1PK8X6G4bfsaDZV+F7NdxFVO3FL0ZP7xB+ibS29CTe462k46wuokYyGkx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/ndFRceUs9dFS0uHVjpZSQwyzBrdASb2v2Lz3DHGKpY9ptkBd8FPwwS3G45P91BI4eJAb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HmSO3f6TZY/WQ3CGlsEzYCRVHVx/s7K5Rek6jZUzQ1uH1cZiGZxgkEg+NivKInE0E7ib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hcXYhjDv/te48bhN4IfQllaPbaD0hYLXz00FMzEZJao2iYYR1tcu5d2qXGeNMMwQRnEI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M6ONrrlu+z+9eT8Byn+U/C7Mh67i6/wCENJcfkt70yyFsmCRRsvcTvIuBzZqsJYILIoo1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9KXDuUkx4s9wG76Vp/wBS0sV42ocLw19dM2v6BrGvLGRtzAOtYWzW5rwenjnqpWxRxDU3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jx/N0+ByU8Jb9vK1gJNgANfoFo9PBNIhZZNNnUR+lfCZ42yR0WMua4XBc2Jv+oqGb0pY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g3Gd8Z/NeUUrJooI4vsTkblvmOvwUj2yusLxC5DdAbq3psf0THPJnvOMcRVGF4VPiVTh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2q6xzOA/BbmuXk9KdU2mdJDgNNDrljM0xkLz2gADTvWr6SRl4Nrw05etE03/APEb+S8c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Zt8tgBHoANgNVjgxRlG2jXLNxdI9GrOLsfqcLFX676s5zOk6Omja0AdlyCVzn8sOJY4nv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C4OG/MFTV94uHjGHEPFPEzMBsSQuWfmYcpe59xfW30W+OMfo58kmdUPSHxawMAxWN50v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0icXyZ2/prJYE2ZSwj/SuTNtNCQeV0dgxr8osAy3xWuyP0Qpu+zsKvifiCr9H36QrsXm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ka22QMa7QAAc7rJrp6xlThcLaubPUQMkdYgautbTzQYm4RejfAoSbZ6ueo8fuj/KpK0G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McUDLHfQa/JZpL4/s1bDwOKWo48wyAVE2Z2KwxMeXnM0dKBoV796TsZxLAsHgqcLxKrb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kySCzyb6FvYCvDfRrTsqfSZgjs7nj9IdKbjbJmf9F696WJr/AMm4L3H6QfVEnl0UDz83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L2tnLcM8e8U1z8YdUYyXU1LO6GP+bQj2b3Psa6WWV/8AGnialmdDPHTVLWffsGOPuaR8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DVVRbaWpfPMSd+sco+SxoJ+iiib6rrlBMt2gu8L7rTHFSbtGWbJsimek8MelTHse4gwv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pZA6ZvRvDATqdYxyuvQOMsXxPBcIhqcPxKV00tX0AEsMJGUNeSdGD8IXmHotljrONcKD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wstbLG4+HYu54/kzUGERP5tmn8wGNH+crHPUZpRNcEvMhbMfEfSfU4TUQU+KYoIp5YGz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XKNNQU8fpSEr2tGO0Ly4bGhcD8Wrx70gymTiqQAjLDTwxD+7m/1JcJvz4hO6MMLhDaz2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UMSlFMxnlcWfSvB+JTY/hkVZJWROLqh8TTBTxhpDQNdWnW5K8f4uxOqfjuMurJX1MUj5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4Nb4WA22XqnoqlYeEsOlLcrXGWY9TL/WOF7f2V5PxGAcKxGpcNRG5/gbWXIuMjR0/wAU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YGzaelZ59HIfqtTgYuouI+HZw0TPq5Y4I4XOyBvStLLk2O2a+yoYuC9sYB9maH3dA8rY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Og1xGB2g00IK6K4oyvmz2vjHiiq4bw1+Jy4RSz2lEJaytcLZjufs7cly+F+lWeuqTDLh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kqXOaSBexNm2ut30lxtl4fMbmgtlns5p5jK78l4PTUkgx99LJI98UUbHht9NVy4mpWjo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9JcNLF9kaCpqBbOyCKR4abXtmLgPim4D49xHjWeqbSU1FRRQNa8GRhe54Li38Vht2leTdH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DOQ09tgAV0v+zv8AZ12IU2UaUwa7saRK4X94WkktjZMabO0404kx7B6HEp6OspM9LTySi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JXBUHpG4urqN0kmLNjfnsDFSQgWsO1pXU+kJsrsDxyJ7L1MlLKy1rauNvqF5zwtTj+TT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L/ks8M3stlTilKkiLHPSBxi2ghmHFFexz5shyFjBbLfZrQvUfQdX4jxDwvXVWOYtiVbP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kFmdG02sCOZXhuIOi9ShEsYfHnB1bfrZV7Z/s7WHBWIlgABxQ6Dl9lGujI7xmMV6zn/ST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EkerRjOSXOJzuGpOp0ss3gYh0WOFxBf63C17hzcBKVrekqJz+MsWlAIYIowD2kPfcfEL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ojjDb1cZdlFrkxym/fuudcwNvkheab1GAVZa2Nz79Y2F7KpfBm1TQ3EKMVFw1rBUNDjr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HFHEMRjEjDL0bAWZhmO2nvUrf0QypEbsHoXzFpcP5m0mwNjrZVTqyU1dFLivPXijc42qR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MOp+IC5pkcgrBTSvET+kyEv0A15ro8Vma3GqB9NEyCNrXZGNaGhpFuXLdYdXIWcQSEE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7MEXGCRw557ptlqnwxs1SKeGtguASXOeGtAHedERwVz5mxw1kMribfZvDh7wrVPC6DFSa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1UYOjgx1rC3aNVqvo6ihpR67I2WWR943xiwDDqNAtWzDk5bC6N9fib6MTBjmtd7XNwNrC2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EhgjfC+QGxcLi3nZPhFW+g4nqJcjXsET7sI3aTr52WzNSmigyyz9NM5/SB1rdQ7BD4C2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Rxz3tYa81JOSxhOVwt2qOspg51Q52hac4I3NnIauQPDGtzXJzO5CwVwVsL4KdQ4lw02T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9ucdlx/7qOQ5nHKEMLy50N/aILb9q61wYdmzHbI0gclISG+0qs9SKciNg6So9kRjke9K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Zx3tsFpdE0Ww4WBCdyFqky3BJ0QBGGDxQHQ6FFILcygJsRZIAr2COI3JBUJ105o4nAFNA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NDJQcps8HZLfdV6mmD7SQyOhnbq2Rv1TAirH3Y8Ws9ujx3HZ3ggglfFMyaM2ezVp7+Sgr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Iq2nBbIwHSSNw3HaL2PcQlCbU+buGpWcuVRcbi7PRZOIq1jI3N45wWg6Roe6LOWPZcXs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0ctOZanj6GteDcRtdMc1uRBbp4rmqCi9caZWW6ujrNF/emx+gbR8OYjUuA6VsJa0tfbV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x3hip7T1fNbjZbxXG5QYXYRiNB0MoIe6qFQ45uxpaAHKnS/pTEqqlposVJlqZ2QCOGgA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3kuMoMcrKaLoJJXS0zgGuik6zSBsC06Hx3XoPoajgxXjKGWBpibQxPqnNa67L+y3Q6jrO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eDmeS+Ue0V7GxMcyP9XG0MYO4aD5LHY8PkljdpmZcDtIW1WtPQP5PPauZllAIqIxZ8Jv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oxMCesFLiFOHew6VsZP4QTofiukohHNUvfKcwiOVjTtftXJcZsDWyPiA5Oaf8TfjZaVF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+pnc52p0Y2+6ok7VswyBtwO4BWGOJ1BWDTVjn6lwPLxWnTzZgQmIuvfffVQOdbVM94bq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Al6TVSRuVGJxc7U+5WwbaaJgWGOs7RWmSclTY4ImzZZWstcuNh4pioKul6Eskjv1nBpC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JeHMY9xsDz1JHvWjU1bKiAssWvY9pLTyXEYA5089W9xJY6aSKMdgzm/vspCj0bDCY8Kp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2rwn0hzw0HHeO0z+kDxUB9msuLOY1wPxXu8bg2jaCLWAsFz/ABJwHgHEGLHFcQjq3VNR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5GhvYeQCxyyjBbpHVp90ntieScKVEVe6tZB0l2dHmzNtuSsBmKYdDE8MikZYEEshA+N1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Z0jqKGqjMls95r3ttyVSXgLg2BxL8KbI5x1vM91z5ELjWpxpvujtenm0q7JuKallZ6G4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pqg2HWAaG8vNeLUWKU1XiFPDE2YPLnEFzQB+rd3r33oaV2DHChRMGGCD1bonOJHR9nu7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xz0/DuHmRp6pBcCBt2lRDUQimqLngm2qPCsUrqalrKrOX5mSl2jDbe+67zjKB8uE4n0P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sjJj9AvRYaPA44yJuGsLa0/jZmv4kqjxRLhsvDuL0tH6nS11XBaNrXFxc9guwaXA7PNa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HGLs8Tw8x1U9HNneC2Zu1uTua6+YOcMda12XNh0Vja+rZG/kFyUXD2JULY3Ogjmf0rXN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7Lq8Iq4HiqjqM0JFCaZ7JRl+0BBt36WXRkrtGGPjhgcQl7Jaa8p62HwOFh7XUtf4L0j0h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tPSj/KuQxjDmVUGHva8secPjG1xYFwXb8bQ1NTwK2koKWWqq4ooAI2scc2Utvy7AuOUu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VjMsbLmQm1rWU0EnR3LxI1w/Z3C1hhWOtsH0HRAbh8UgP+VVKrDsT1GWJjrc2PuV1bkY7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/wDwxY8kgGkpwfAzNP1Xnkr4XRyPa5tha5OlrleicStB4DjpQ4dJ0FNG7T7wLSdPELyy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2Wzj1mk22Uaf2lZu0dl6PYGt49wh7G3d0QJNtADFa/wAQpPToAOLsM0AJw8f/AJR6i9H0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aQGCFtj2AAH4Kf07xPbxVhMha7o3UJYHW0v0ryRftsQiPOf/AKBL9oi4SfbB4Rf77/ib/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HLkeDRV1NBNDBJTMZA7+taTe/guiFJiQZaKTCx4tes8kfUxwfpLj5Gt1cbDtSYRnaeV1R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7CXdl+k0S6DFy62fCbHQAdILfBGONSTCXRz1GXeqtDjs5wH94qdgdd2W4aWm9uyyanjtT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3tlT0zR6wAQbEEfBfpcXeG/6PzPItupa/v8A+TzLC8oc0Pc4sG4uRfXZdfNR6GU1tS/M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FuxYeLRQ02I001LE2OCrgEmS+gfctdbs1F/NdDhDH1OFnomuc2kaZHtI9hoI1v2dYL4n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7/TYlm/TfygIqVkks8gqquPNI7qRSljbb8h3qZtHAxwvNUyDsdUPQ0x+zc42DcrHX8Wg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u0EHUI1ifnSI0yrFFEbIYwP1Zdba7ifmpmZND0Vvmnju5xIAFrWN9+9F7I1aTzuCuQ3H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cJZYgRqdRvZITOBADnNHZlRlrzY5wQlyMbLH0ejnDUXFinLWsaLSv15G50SDZB7N7fsh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uU+QI5oWT0tRA6V5bKwsJN7AeC4h/SNkdDPdskZ6NwPIjS3wXf5XZfvXOwsVzmJ4QybF5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lc0NLrE3B5d1/NaY5V2RON9GI2JmYOvqDdTlwiqYZySDG5rxp2G60xgDG2LamVw5dQj6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9O7a3s/wV70RtaPrOn+0wSa5BIaVgejx/SYQ9l7ZZ5WeQeQtXhOf17hmml/3lPGTf90LD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4bfq6x4I8Tf6qzA8q45h6PjWquSAYGuHfleB/qWXIbxkAa2K6X0pQ9FxdC7KbPjljPlZ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uWnfksMi5O/A/SRMaSSW+0BfwUtK90coJsbciow0kBwFjzHalFcu1GnNZm5akkL3k5QHW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59jYDZSB4uR7RKaK7nPY0Zjt5pCRNM+SNjHX0tceBW/wK3pKfHqU7vhjlF+4uH1C5cXf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CzGp4rn7WilYPEFpHyKkuL5Naigd65DIAG9G9r7udbUEKnwwC93EDjIRLFXZCBrcF85v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pDNhFZTiznS072N/eLTYeN1w/BWOU+Eyz+uwVEkErG3bBbNnaTa99LdZ3vXRpuE6OfW+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LbC260+A2iTjLDf2Zg4+QJVOow2aEZTJFmOt8xIt7lvejqjcziimfJJE4NZI7qfukfVK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RG9XWvvsQ34L5u4seZ+KsRdzdXPHudb6L6Kw6VrYKx55yO8wLr58r6LNiz6kmQmSpfJ1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HLgVlqU6Mbz3+K4+oxxrKmVogDrPIv0o7fBdhiMTSWfbNiNjcucG3A/91lCmwuP9ZVUQ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c+NpctHRNP4Zz8mOkWIp2G/8Axb/RT4XiMlXi+HQCFl5qmNhAJJ1cFt9LgsYt65TE/s2P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mN4e2nnY6Tp2ZA3cm/gtJTVdERhK+wJZnVPpAxuFzQI4ATm7dG/mquDTys4U4oqWRXd0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wd791qunp5a/FZY3OM8YeJiBpfQJU1fSw8EiqL5BBJVFtw3rE6Db3rJy64LiuTjqCorjS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/swIyLk/NbHCzap/rs1TEW2p2MZ1Mty51z/lWhFitG2H11rag07PsxeI5i49w8Fdbi0X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GRzfqzC5rjYdhFyNVcptqqEo1y2cPEZW0EHVcHnEC8ttchvarVOyR1bjAFyXwhrB2+CB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VEeY/fbopxUgVByRON2+0DpfsWj5M0bvA8E44iwsxBvrFPSzkNcdM2Uj6rV9MxtjeDx7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AUXorjmm4mmlmyERUjyLdpc0fmofTBKXcW00Zt9nQRj3veVy8vN/wBDo6xnN4A3Ni0N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XlzIqONt7kvcbc7WCDg2JsuN9b7sD3fIKTjd4OLU0Tdo6e/mXH8lq3+pRl1E58F/Y5S0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etMxtrj8QQAaaLrOE+DsWxN9BiDPVoqISiUvkkOYta6+jQD2K5yUU2KEW2dx6UTl4QrTc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deQ2ucvN2nvXqfpSkLeGnwOdG5xrIz1TsLOOq8zw2Pp8So4uT5mA+GYLn0/ELNs3vOix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alijB8Ln/SuUqBmqG23yrs+LC6pbSUMeVhmq2WPZ1SP9Slg4BbLTumqMUkY9uh6GAOAB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airkRODl0cK5p6GI8+sUx/VPuTct0Cs18TaatrKZsvSso5ZIRJly5rOsTblssmpbl9n1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js51/Z6bw9hbK/CMGpZWNkMdG17Glua5dLKezsIV5nC9Yas1jsIlFVGXFj3sDTbUNAN+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W6WnkdkMGHU8hLtLfZNOvm8r0GavpHPe3Uu2a77v8Vg3RvscnweV8DcL4hg/pHw6vqID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kgtzmJzRzvqXLrvSJQ12MTUkmFxiaOGiqwx2cNBkkDGNGtuQctiqqJpGNERaWgHYDZCa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e0smh8Gj6rOUd7UmaRbitp5xPw1jDeEYcMgga6s6FrXDpmCzr3dre260qThExYZSRTUZ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jPXt1ue17rtXRvhlPTiMMsNG6207FcE1DGMz52Zw2wjEfzN1cPSqM8kfM7OZ4KwSLBsd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VJImZS1xLnWGzSbaXV7iuGXFa6lNG6IwU9N0R6R2XrF1zbt0DVpy4nQB7WQtzSW5AW+K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4kMJe7TKCLhTLFvlbLhcI0jybi3gLFmuxriCR2FvpmO6V7BUHpWs0a3TL4c1zfDcbYnV72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lG7NTZe78VYe7FeG5aGCRsMuJZGAubfKwPzEkf2SvIsV4TruFq7E2zl1TA9jIm1McRax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1v7JWsJ/xbM5xtbj6ApMtNwqXRsawDDnSNDRYAuYXfVeMcZuEfDWKEHKDlYO+7r2Xs2N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wZTwQe/o2n5rxTiFz5YsPgjhklzVbJH5W5g1oG57tVw4+ZtnW+ImRihPSyt5CSIjyp/4r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kjhkxEForQ+zTsMpK6vD+HaXGG1MzIKUtidmcXufdxynYeA7lu8NcOUlHjOD10MMYPTa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o8yXAljfZtekBwGGw5jvIQP7pXi9LG+Ti6uDdHAwRn+6PyXsvpBsaWl7A5zvcF5i6soY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jJNbRvcQdxqAubE6bOiauKMfEJmGeqgBOamqZA+401dfTyC3fQ291LV4pNG4iSWnFgO+W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arrUcE0RN3SSUrrkn+yui4anoDNV+owwQvMQDnRwOjNsw5loutck/Q0Zwj6huMXvFLVA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XMN/cuPw2kfR8HVMLnMc9lNISWnq3JPPzXacYsYyGr6ZxI6LXmTqFkYNHQ+rWdFUFjhlt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sscqhyXkXJ57Lhz8QpI44XxxkEOJdy0Xs3oNoXYfwlVxdIyQuxMuJAsP1UY+ix56WjYB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Zdn6Oyz9ES5I3R2rHizmZSeozktZZG40jJQSdnEcdhtRxLiURdYB2U91wCsvBYPUsOxF7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dYjQMePqF1WLWZxbicjKGSof0nttjDuQ01IWRxPiLPUX4dLSVkFbIGyND2Ny5c29w49h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S5ODxqKVzKVwt0bK6N9+0F1r/FaNPJmxB5dqWQvPxasDGakRY1htFT1jZWPqQ2WIEEjLY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zCvqCCbdFbL5hdzVYziu8lkWIWNRA7ci/wBFz+Iyf/WMsGzow6/9lb+IPBqWta4Ehx25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gAbD1e/wsunGuEcmT3M3Kacy18Nweph7IhfsC6HEKgSQ0rAQ5phjdfsNiFy2GyN9aY4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rZibe5a01XCW0kebI8RNZYgi5CGSmZV78RVLeRpc3vfb6LdrH5mUxubmPW6wx1eIZ3dt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cDFT5eUTQhjMBrIjjDWvic5ziSCSS3Q+5ZMxBlqHdkjwP7xXUYFDHVY5FTzZjE55LgDY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kXeBzkef8RWuLsmRReRqdVXjrBRVD5XNDsjHFgP4uSmmuD4rLrgHNBfsDc+C6TNGrhoc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rXJc7Vx+i14o3tALxlHYd1h0s1TNGGiR1NCTcNjsHO7yVpUsDWC4dIe9zrpp8iZotKd1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2oQmpaDYqrEkTOIQkg7KFswcdlLe4QgYxOiTTrZM7uQ3IKBFpptvqgmL2jNGGk/hdsVF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pINiE7AxcVmjMtPJG7K8O6Mxv3DXaEd42KljcHxNijB6O9w47ut9FSxl4kqImviyO9ou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I7KzG436Q6AizQs75LOi4YqqeOaeOsq6umhcy4NNTsmc4g7ZXHvOq1caazEsIlhkcyqhJ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INwX9G4W57dy57h6tlw7GqGpgq30TmyBhqG6mNrtCfcSutxmF9dVzVFdU4RXZiP57U5H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1ttyvOzrbks78L3Y6OLbwvSSCz6DDtedNjEjfcHscvTPQ3w1S4NR4tXQMla6oc2n+0nb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xvMjlyXHy0EcLrU8XDMjSNZZKcg+QYx3zXa8N8Y4FgeEUmHVTJzK0OfNLRU1oQ4nsdkO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TKHHB29S8kZX5XA7EHrAd65yeBrak3vqNHDn3K3TcTYLjrHfobE4qmZntRuux7f7LgCV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zX0dYae6yrgxcWvg4/iOMSYZK2/Xhu3xG4+qzsEl69TVvJu49GxdBjkJLHukaM5aWuIF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A0lHG0Wyxh7yOZdr9VSJOuo6gdVpJ0W1BOI48x56ALkm1RhN4YzmvoStSaVwlbGTd7Bld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62oaXWJ3TSkg6nQ7LKa4lzO7daL3XIACfAizALgGynOjlGy5YNUnOtImhfJNE/7QHcJ5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+35qtA49Lrsp61tnMcORBQMyKt5ZjAjNxaQR/vAaLH4WiDYS8m4zvPmXEn5rUxw9HxJUgm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11Q4aafVYW5bAgElIZ2EJfJCSG7C6krcUwvDMCfV41UtpqWneAZXCQgZjYDqa7qGMhsQd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Y+IOHcTwhwzPq4HMiBFw2QdZh8nAKZwU1TLxTcJJoz5uPeAGgOmxqAg8zT1Tv9Kip+Ou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aF0z3tbGDS1Y6xNgNW23Xh+IU2WhpczC2QABzTuCBqPes2RvQlkzfaicHjxBuuX8bHR3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WcJVpk6WmjqXxnrl1POQDf8ANNFW8JxgCBkYA0AbRykD+8FkcNwOidjAc7MHzte3no4F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tSDPVBwldoydwA17LrlhBPg3cqPaJsY4fhy9LUPZe5ANI+3y0VdmKcPVlRCyFsNRUSPDI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XI7l49E97aqKIVtc5wlYwtdUvIN3Adq7LD4xR8V0TQ5zWjopwLnQh0pPyCcse0FNMkl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OswuKJ0r3wh1IwujaSbbsPKybHuHaqbhCu/S89GaylhfUipw9gjc7ICRcWF+whY7Ia2O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gbM9gDZtBZxH0W5iAl/+HOKSzVtZLURxODpXyk3HSAWI22NkbpJrkSjFpnmPGOKV1PLg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NTPIY42c7rXuPJe1cT4zW8OcD02M0/RVMrIKYGKVrgDnyNJuCPxXXnWI4a6rpcMMUgBf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6z7fNem8YYJiGMcEfoqigaap0cLQXSNDerlJ1J7leSUW42TCLV8nE4h6VMVoqiijOGUMv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UDt70ONel3EMOmYH4HBOOtcipc3Y25gppOCcdDyXYe+wFvs3sf8AIqjiPC+Lhr3Pwyva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gqSxP4Je87fFOJn4bSxVsmFU3Sz5L9HL1rubm1u3W2ywH+lPCjWimqeG5TPnDC4dE4X8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DC2KGVxbMNGsJIAbZefVbJIq1zTTdV0rblzbEd9ylhjB9oeRtdHeYZxlh2P4wymp8LfTf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cEftch4LE9N0zW4lg1Ead8UjInVGpBBaSWjUHtafcsvgerZJx9SU4jcOjqXZiRoW62Pn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xXg/SRlzThoJsf8AivVwglmpCnK8RncAnWtZyyh3uIH1XW+K47gAukkrZWB3RRwuDu4lz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61zyNAQR3KM69YsftJDbZAT1x4pgc3iEzvaCzj2U2YtKwPa+9yGzyN/xIzCYq2JjgRm2v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lSxo9mpk377H6p2uklqosurswtpoF+k6e3hX1R+catxWoaXdnB4m1suG0EpLAYppIT1t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f4TqBRYXxDE6S3rVIIW5u8k6ebQpajBcFihrIa3iKijNnT+rxZnStlN3Nb7NhroR4rDw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3kYNjbKe7zXx2oTUn/k+98OklNP+jRZG+ZlM1kssdobno2tJPWI5hE2C7m3rqwuJs4dQ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6IuuCwvYLciC0j6q4+O5sCHG2zgVrrl60/tI5dM7jL+m//crvoi2N3SVddYE6dN+QTxUY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HKOncNFZj6VhGdjbdp2RtlezTLcd17fJcPJ0lX1SlLm531TnAbumdoe7VSGgh5S1Rv8A8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zrdQEHfX+COMExhwDG9ouLpWwpFB2G0wy36ZznEg3leT47qT9GUN3F8Ty0aC73a/FXcr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DtT5JmNeWZnNNjtYbI5Hwik7DsOAuKa47nOQdBDTMjNJE5kjnhuoJuOzYrTykW6rvIbq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IxsroJeq6ORwIs4EEbeFk43ZL/oNrak3LcnkLf6U8kdRkdd7ee7rfRUqSRwjiFU6sjl/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0bKWSSBwIbUVLncjd9iOz5J1THdn0V6KpjPwhQNcAS2MMOummii4ZHRcVYzEbgOeJLDwt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ruFWMiLnMjle0F5N/aJ5+K0qVjqbjmtFyWyNY4eFzp8Vuujll2cT6aKfo8Uw6pFwHTlj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HVkskkFiGA7c16p6a6YSYXSzN0MdXE7Xb2gNfevLcRNpi7UgtBBPPRZ5EdWnlxQDmgAB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YG17jZPOHMe8Otdt2uAPMKGJ3VJPxWJ1FkPLX23Ckikaxxc0XdqbHbbdVy61uscpRxnI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Y2sb8j2rW4QeWcUYeXHqudJER4sd9bLGbqwEnrX1B2HYrmDymlxvD5bizKmMnXkTY/Al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F75A5kQcG3+IsFiYjgOF1UplfTMzPOYuaS3Me8DRXsWdIzE6lriTY6XOw7FVkls1jmnW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tGzgsipkU1DJNVMytDm3AIuun4WhiZjdU6CnihYXSOGUagFxsPCxHuTSVTWODQxuvcr2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yhjPquuEeTzsre0vwnosJlcTqc5+ZXz7SYZBTYnDOMhkcHOJ6xOoPa49q93xaf1fg2um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zqlfO/CrYnVznxMLS2IA633IUZujPAzaxyGmnng9ZEbyGmzXtB356qiynwqOwcaYAftM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IPc8A5GtaR5X+qw2Bh62RlzvosIrg6ZGoybB2E5ZIW/2itDAKjD5sbpGU8rHS5i5obm0I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2DRbsC2OExmx+HW2WOR3+ApyjwyU+SUVNNI/GHQalpLZOqRc5virFTWQUvDWGPkjkMcz3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keSyaKX/ALHxaoF+vNYe8lScb1n6NwbAIWNzudTBwB0AOVu/vUqNyoq6VlqSuZHhsc74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R1rNBuTc94UtViUUeBCpfDP0WZwLCG5r6C++y57iXE5aHDuHouja8y0zp3svYgkgae4q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G5jSwysDrO0IuSdfJPZymTutMzKjExLUQtipzGJWOkZmIFgO0BL12N0cZiicTkL7uFg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tdbq4XnPcT/7oWAMhde1mUYHmSt6Rnyd36JXSS4viErw1oFKwWH7T7/RZPpYZJLxzUDp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S/In6rb9Ew+3xZ+hy+rxkDwcSsH0mTtl44rzcDKyFlr9kbVyxf67N5r9JIh4Cp3RVtdO6R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bC7r/RUeNQ9/EFRLG+7oomNDRqLWv9VscCtvFVvAvd4F+4C/1WFjE3SYzWuBvaUjbs0+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XoSM9szZInHYgdYdi98wKB1BwxhFO24zU7C+2mjgCfgV4LUUjpOjfTG8j3ta5lrXubL6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jhtEBG0eGnyCz1TVJI006afJ5z6R33wd5J6z62M/2RG6y4vh4ZscpNPYcX+5pXT8fFzs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sAL7NIXOcKsc7FHuyPGWIgFzSASSBZPHxjFO3M3qgiXinA2b2l6R3eG2P0XcPsKd7Wn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K1z+NsPcWuyQROObL1fZcN/cuyxKb1ahc/LmdmAAG/M/RZT5aRrHhNnjVdL0jq2YezJPI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W9JFFDDSxsaRG3McoJJLQefiuUjo6t9HkdSVTCSD+pd+S7WKXomw5oZnPLGANaw72A1PJ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ptncejSA1vFdeyWPMzpKeleCbWaGjNqO5q9c/QmDRyWNDB3B0jzceGZedehalMmK4vVys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GNA+LyvVXmJpGcC/gtcWNNW0Xlm4ukyn+jcMAewYdTZL7Zjbl3+PuRxYRhWb7PDqTNvq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3ytt3g3U0RjLhlYPGwW3lr6MXMzIcNw81NSP0dSElrAWuiDhpck68+sPcrDsMoAB/wBl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b9FLBY4hVZALtYyN1/xEFx+Dmpp6aldUiap9SNQGjrSaODRtu7Qd6qMI/RDlL7AZS07M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shgsb8rN1ViKio5JIntoMPIc4dcU7DcdxsoIabDqWCN0JoYoQcrHNcLXvsDm1O6vxhtO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Lg0NyhoaL/ROUVQWzzeulFVjDXxtsGTSEAbWubfNc/xW4uqYMNlmn6QVDbFmXUuLtDcH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qfPXUwvrbMT23AH0WFxH9rx7QRNjJdJihD38g1nRn/mXhN/qtnrpfp0dVxy/JgVcR96V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js1Q+nxJzo2NlLKYyFjnlotftsfwr1L0hSFuFBpJ+0mfp3ZHN/1BeQPfnxzE2co6JrR33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ux5XSPT/AEaVIxLCayo6PowyeJpbmzaGIO/1WXQwvFPimCUrCAPWJGhpBvZsEhv77Llf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632MtfHH33bBGF1uLNtxnw1ELXHrb/IQkfVRkilPgvHJ7eSrxywOjpY73uyT5BeS02JGp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KWskpsz5CC/KBc6BetcWzB01I3Z4ZILHucz81xdLwVSwyVdSyvqDNVzy1LwYwQ18m4GvJ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7aVHM0XEzat9NkwmnjE8QluZXG3VzW2V/wBF/FbuIsUr4W4RHTmCBsrS2YyZ+uBaxAtu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R+kakiFnRgdC2zha1jr2K9wPwbScLVtbU0NXUTmSGzmyRhoa0OBFrHtAW05YtjS7MIK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rbEyoqTGCGUxeIybA2ANvgudgxc0XBMHEEtBRG7IniHrXGd7W+129a667jSgh4iq56R8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ZYgCW6a2uqlRwZTVPDEGCOq6hlPEIgJQwZj0ZBGm24Cyg47Umay3XwcBjvpJqaBlNJFg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0zmlo07u9ex+jCrOIcLx1T4443y1TnZGaht44zb4rh8S9FuFYmWGpxPEAWAgZGM0969E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ioad75I21DyHvABPUYOXgFrOUHCorkxSnds884t4mqsK4rxNlLQQ1TWTOzOc8tLSLabL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5sNS1sUcVNEXCN182eN8m57NvJDxT/8A1A4hz2zPPSgg/dLi23jdp96LEWtdxNLIPaMV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STX0Fy5s5B+GNl4uwZsYyMhp5KiUj94fMrejZ0OITtBuBAHC/e5UpaiWlxBtRDAJHOpx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ualonz1NfPUT07oz0AjaA0hpGYHnz3XS5p46OdQayWZ2LPb/ACjpmtJAbDlIGxLgCT8F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8Ov2lO0G3K+6lrJHO40jiLSPswTf911ldw+Ay8fmUatgw/MSNgS6w89VvF+lHLNepmxx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TC0MexrWsLdCLva35FctjUbJeJZ53G7qdrRCS61uqD8yV0fF5/wDq1Vix1fGNBf77VxuJ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adjAHBn2hd+w2/wAVSJOgLgcZMg2fTNcPAm61ZXZoqc/8Fq5d2KRxTRSMjfK6OBsLhfLq1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GPo8pa3K20l/fohtFKDNbB5/VcTfPYdQP35Llqk5je51JPxUlXjE0LZpY6J7xewObQlem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1rHGFwaBduovbXRDzwxcyNIaaeZVH4PIqgFzbtPWCy6sB1mnZxAOnevX6z0P4y8E0VdR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fOxXnnFHCmK8O1EH6VbTtDpQ0GKYP135eC2x6nFkdRZnPTZcatoqRzQNIEbpHuHLJYI31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84HUICJ8PRxMj9p7zd3gtznJo3OlGZxU7TZRPaGBjG6KxFbRMCWJnbdWWiyjaVJsrIYj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zoLoHb3vZDGiu64eAeexUMdQ5udrhcA2vdT1QJjzt3UH2YmeLdWWG9+8KG6KijKxEk4oA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5K1cMoK2tt6nRVVRbnFC59vcF3Pobe39KTueA/K4MBc0G1gvomOrcYAA8htthoF5mbXP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DzIqVny3hvCmKVtQ+ndFHSyNZmtVSNj7tLnddJi9PXQw1UOI8POrHOivI6lg6Zk+lzZ7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zZPScPSYvQtZ09NKwvzsDmuY45CCD+8PcvFqbimgkYI8b4Zw6qZzfTDonHx1v7ipjKWo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exG76vSRNE7+A6+njJyh0tC0C/L2ylT18bZGth4aw+KQnK0PkpItfddVKXDvR5jUd6X9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3R1kYP7j8kh8i5W6LgGslc9uA4hhOMuGnqkcvqtX5wTBpPlda7UY7md7hOA4g/EYYcbw2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HVtm18GtAGneV6xQ8LYcKZrT6xcDcTO+V7Lyn0fVeKOnpcOxihnp6nD5GxH1gdHJG2xy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2L3GiPUXnZW1ko9PElLEmczj3B2Hfo+eSCeqbMGEjM5rhcdui8P4XeBgVO8NHSzC5J3A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RyDtaV81cJlpgeZekPROLRY6AAkLr00m07OLWY1FJo6KmcI5GyPtaL7Q6dmw99lJROMhd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ZZM0LRlyulOYjsby/NX6dgjjB7V1HnF6mbrdXoxd3bZU6UW3WhEAXtazfmgC03RgFlG4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EbXTEuxRGzr2Kt1xBY3ezm7qtGNCQdVoM+1pujIaXD2b80IGcpxu4x1pkZ7UlBl/tEFv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6vVA3K2cRo2z8U4E2sgD6WSEhwcOq4scTY+9pXf0uFYY1gDMNo26cogubLn8t1R3YdH5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3/ZCSNr3AkMa7XT4rjOKuMK3hTGqjC8Oo4H1MbY5BUTOJa3M0PFmjci/Mr1XiWgp6akj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dfI0C4yO+oC8D9LRP/xBxM2t9nT+X2LFGPO8jouemjiXHJh4259VRx1lQQaiokM0jmjKC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krCnjDoyDz0W5iIJwGktsC1Yjr27LLWL4M5dnu/BRFVhr3tu50lPSvPjkeD8WlcLiAIr6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vAK7b0SnpeH5n36wjdH5Mkfb/MuEx+JxxSdrXyMcHA9QgX6jd7hcMfc0dj5jZTbDAKr1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NIGC5IO9110wceKWEm9qXT+88D5rlY2utGTM8gEFzXZNdfBdc5uTiSjvs6GIH/74aPkU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Qb0eP4pHG0CIVcxFjyLyfqtHEx0noy4kH/2vKfcAVnY7ETxFWBkgjLnNkPVDr5mNd9Vo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haR1RT1Nx2gR3U3zF/wBlLpnD4LX1s1iKuJzKZ5iZHMwEAMIIaCLHY9q9Sp6nipkzXMjw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jnbp3uDyF42JqJlEHzxHKJASREXHOWNN9O7mvU8Zrqij9GkdfS1tXHKaKF7SJCR1iwG7T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kuyMTtM6SPEMYe2/QYCD2tmmb9CpIqvE4wOnNFM5pvdlbIwjyEdj5rzAcTYvSiJprp3A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bdvVUFTxXxHPTA0deYpbXLpqSMN7x7KjypMvfE9cmxnLcE1TfvF0Uwv8AFqnixKKqjBb0j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X46dNhVHRzUM7mmWRrJMzWuGsbnaaaahcJVcT8UMmmbh9dRMgjy6S0zXG5AJ1AWcMUpd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wygudT0+Zp0cYQPcvN/TbhMU2BU2JwvpGyUUga/L7b2PIGUeZv71jVHHnEUE+IME1C9s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8tDr3ro/S+ypm4DoXRTn+cyU0krS0WIdGXEeF7e5bY4Sx5FZE5RlB0eecBPIxCeMEhj4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7DsXn/Cjn0WLtdOxwjLHNLmDMNtNl17cSpowS+WR19rROWmeNysyx+0v6AbISLO0We/G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Z0TkDMWpCM4mc8E26sZNllFOy7IA7LUYi0/7/AE8Cxqijk6KaMtNrOBugllbJVVMjM2ST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o/sqMl3iV+kaFbtPH/B+b+ItrVS/pnHcQQ1H6fxjJBI+OefPnaCbDQp8OLwxuZ7ntvpf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lmFPg+CzEPcGTVDHGQ+JBXNYRhk7Y5oXZWSU72ucHHkQdl8jqmlkas+68PUpKNL4CZ0r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9YBa8tDhYx66HTkpPVsRJu6tjv2NhZ/yqthUzXvkser0rJNfMLaztO5A71prescv6OXS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KSvdoa91/2Yox/pRtoqm3Xr6k/u5R/pVzMACOksR2IQ59y3MS0jt2XDZ2FcUD//AN41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4eSNa/ECP/Hcbq0zcgNBNuxSMEhAABJ8FDbKSKJwuOwz1NZtqTUP/NR/o+jLQRNNJrY/z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cgku1HYAU5c7Lo9guL5dNT3IthRluwqga5wyPeORL3n6pNwXD3gDoHhw+8Q5xWrH0psH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h6rg4WJB1TsKKOF0sLaIlrA4te5hLm63aSD4Dmrb6eJrnN6JoaRfQDT4KpFL6viVVdxh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2S/aw8lN61ShrSa6A33Oa4+aYkexeg9//ZlZC32WTucB4hq6zEmdFxLSTNAyvYGOPZ1g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qxRsdQ2axY45dhcEf6V6BxI0traRzRe77X7Of0W8ejnmuTB9MsPScK1Ug6xiYJB4tN/o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bs0uAPdmK959I0banhetZpYwuA8wvn4uzMY6+pax1+8tBPzU5OjfTjSRFx1JufmgjuYn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blvcgmxUDxkzZbdY33XO2dgwcARcXcDexU7DmzvIABN7Dkq5Nn68xYKVrTG5zSpGMblp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7DZzRf3aow5pJDrg20/io3AOLmtIcMpBI7exAHofEriMVDxctkgY8dneshsj856KFjjbU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jpaLBZxtLRsJI7coKzI3kOLoiQD32KyfZ0wfB1FTIA+62MAc71Wsfbq5Rb3FY1RA1lyX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x+gZXbF0j/cLD816EFyeVmfpC4ipjU8HVdOx1jNAY/eLLzHD+DTh73yMmiGcAO5nReo8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ZoMxy2Fr81xMr8Uabv6rf2Yx+S4tU5bqTNdLGO22YsvCzJ6h75K2WLpNwIzyFu3uRs4K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+4B8ytGSWpH2nTB5O+2nkpvVq4gGWZrWEXBzNXPc+rOr0/JTj4KwwNBdVOd/aYPqpIMC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XPDHMvnAIB7NFJUN6Jo6StZcm360Nt49i5fiqt6HoWRYjHZozOfFVDKe42OqcYzk6bJm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VdVTUELmPc9/XZFqdBqdF2U3DeH1gj9cg9YDGhrWvjvYAWG5XlFXizcPayVskjHDVrot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4PE2ET4nT3MbXWkqQM+m4F08sJKtpONpp2aTOH8NkY1r45uo3I0B2WzexFLwvhVZG1tT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I4j3Ko6fCBIyM1lDFK61mPmaHG+2hN0EtRgsEuSbE8OjfexD52ix8LrnqfxZrcS5/I/C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DJ0fWZc5Ryv2KT+SGAN0GGMtsd1RZX4FFnDsSwwuadbys0+KJmLYI57Gx1uHyPc7K1kc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rJ/Y/Q30atDhlFhjZW4dFHA2Rwc+79yNlQq8IwyqqpJJqSCSZ5u57nE35dqiqcRwGkP8+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6Z2S/hfdPHxJwxHHZuL0BtqGscxzteQ7SkoT7Q3KC4ZGMFo46lrIoqaGnAJkEckjXX5c0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Im3vc/aOufinxLiPCKOndPUjEGwh2XM6AAXK5+Xjfh/XLLN4tpjcea0jjyPkiU4I0v0f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JM7B7Tj94dpXccSuLMMZHu+SUX+a81wjiKgxjGqenoG1L5GkyEvbkAAF7ruOIZJZMOpL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5AAFXOLVJii0+UZroKWala6WkifI1xN3sv5qEmhyZW4axz7260VsqyMCxyPFqcuoaCptG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WjMdeap4hxnTUdXUUdTRYh0sLzG8NexwuPPVSscm6Q5TilZvtMOfLGyCN1tRGAEsUILaf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k6AAAf6lk4BXxYlJNLBDJExjWg57XJJPZ4KxxLXU+HURqa0SOp4oxmEYBcczwBYE9yra1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dldhsULc1RT6DlA53yaqc2N4YzMWzP8A7FHKf9C4VvHGBWDBBiQ7xC23+ZQVfFmE9HIa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aP8AUqWCV8ol5YPo969ErY/0M6qAIdOZpesLGzpjl0/daF15mYZnXflA7SQsD0c0xh4Yi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HeG3P+ZdDDFcuPSltjqLr2cKqKPLzO5sN0zRMyIODpH7WedvBTRSNDmZcrg62rTfdR5C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gJ1UsZEZle4kiJ1ye4a3WhmVsNd18Qm36WtmI8GkMH+RZGPPZNxLDQyRuj9apgz1jbLa7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fK618BhDcIow/R5ZndruXEuJ+Krz4LPNiE08slMIXS5sty4uaLWBuLaWCqPBLMeCFxxi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oxEGRu2G5JA9oZhubX8QF1Ve8fozEXkXDonj3i31WTheCS0NcJw+kbCSXuiie91je4y3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+5wKqaDlzNt8bn4BTlfpKguUjlOHohJimZouGNA89fzWGG0U+K1ktXiIpZvW53RtErWO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urouCQZJXyO/FZcdScP0mN1UWJP6WGvaH9HUQyOZIxr5HvsC0g65189kVyZ7UOERekWs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attVUesMjymcPs0hxOniwLzJ7smIxSOsJqhknS2OmkTiG+XzXulLwnhlGZKvEWSYhOIn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bvpnJsF884jU9LxA+SIjoTLOYwNspEmvuC0wKuERld8nsvoLGfgTDy8XfLWvlJ5WEbB9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pCwUEGTJQVUmVrgD1y0aXIGwPuWD6GPsPRzg79B9lJKfgPonxjiWgwvjbD/WaKpqak0T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nvZYguH/AFZTLmTLh0XuLhW4jV0VRhMcLBDG9jm1JBu4kEeyT2Lm6aj4jY/7bEHShziM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2XSu4jxWrrnMw/D6WmoQ0WkqKN8jy7noJALKefEsYfEWx1LaZxOjo6Bp+DnlYJ7fk1uzJG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xCURn2nWzkC2+gF1pUOE4nA2UGoNRnblvJGW21B/EezsVaOLG6hzhFxBVxyAaltBAD7i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9IOJcUkt90wxNB8mNCTafyFtPov1ODV88rZnzhkoAAtCRYDwertNgc5izTy1znfsHT3L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0lTxDi7nXtYOcB7gbKGp9GsVeWev4pjdQA/MGuneBf8AJEV/YOZu/oSRsR6eonjP4ny5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lJgqppOt7NPVOIadL7HwXNQeiXA5omurMOle4E6SkvO604OD6HBohT0NXPhlOLv6GGo6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ghx/yTv5o4fjO0GI1NO0lzJHNe151JBAO/iVkz9bEXz2FnRQW/8AvOQrouOIKanAippG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ze0A46891zsQJpaWQnrGmhcb/wD3HI352VwfpCZzs1biFPKxlBQxVTTu582Sx8LHkrDc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GUbImsLs0NQXOBAvsQETGsZlu77R2lr21/6unxGA/oqsqGzztddrGszaWuAffqunaqto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nbjHEVLG1xiD2BhNtur/AAV/g51FhQr5aishje9xhyuIDhke4bb66LmcSldQ4qz1WUse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3XVujx2va696d9ySSYgCTzJtZdVVFUcrW5uzrMdxrDa3CZKSlM8tQ+WNzXiMhgaDcjt7OS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layV/cInfkrdNxFO6RjJoWgOIGaN5Fr9xW4ahhIHTtPmSsZ5JR+DWOGDRzgw6WQBpgqAA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psijw58NQHESCRo/VkBu/mt91XC0EmbTwWPiEDa+rdLHMwgtDdrnTwUrK32U8aj0T8PUx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T9pUNYcx1IuC7TwBX0g5rW3cRubryT0LYAJMcqMWkfmZRxmKLq2+0dufJt/7y9fq7NiJ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HpaPHtjb+SlU1gZES12oXz56Wa01HEGH073WaXud7mmy9mxKYmN+S48F4XxzD0+Jy1E1y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Ah1/mFWhS8xNk691jaRjsgZGA4kOsoqZpfO+VxzbkBOB9gZL2B0A7UiclO43sSMoX0J8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KstOir07DlvpZTC1kwLcZu0a7FTX0vZVIeR5qwCNFSJYbjdA4X0Kd+hAuNgdFHfKTdFgg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7NIwbZgXNv2gjb5qZzg4qCVt2ANBc7O3LbXU6KJ8IqHLOu9GDn02JTMe0seXh5aRycAQ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DQTrZeKYTRmm4wlYyGshBhicG1bC19suUnUDS7T7l65hjjmYxxtp7185q3c7R9Po+IJP4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cN4lSdGx7pqdzWtkF2l1ri48QF4NFwRVyNb0mFYGb7noqph+D7L6hEYMQ5hfNfHcFJgv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O0P6WMTUckjy12o1Bt2+5aaSclcDHWwUqmZVbwRTwxufXUWGU0bd5HVNUwe9wIQ09Bh9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BBDIa41EY8GOgdr7k0MsbgXxfo+YAgER4VPz8JAeSvNiqpiLUFU4cjBRVrB7+lsu62u2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sTdNxDhtJ0+KTB8hb9vHI6INALrBzx1dRs0gdy9zYCxgPJeFejHC5Wca0ks0VZGIWPeB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je9x57r3+VgFP2Lz8yudo9HDKoJMwsbnIopT2NK+feFGOqcOMbXNYxsjnyuvrluSV9AV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CF4Hwo0N4bMlss0sr4ASN2Ndqffp5Lp0j4Zh4h0jQjJqKsvItyaOwclpjquFrW7FUpY8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zANHNdnZ5LNCMENButPDortkldrYWCznaPaxvgtx0fQU0UegPtFNCBPshRGxaURN1Fvc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1bgiE0D2u3BuFTprhhHNaFDe4u02LrXQIw6ycw8YYJh7ZHO6OnkqHNJ/E4NH+Ur0ikls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KKn0x1bGGzKWgghJ/au5xH+Jeo0hOZpcbNXm6r3n0GjrykaGNwGbB5xlJtZ1h46/NeZ8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VGJVD6qN8zWNIjflHVYG9h7F6/0QqKJ8YuBIwsv4iy85dxHh8FIZ6iubDHES2R0kzrNIO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k10RNp9nLn0a03q7KaVr5YmbZpXtPvFkh6NMNbthtM5v7dRMfmVuO42wAAn9O4YfGfX4q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2PYcy+2acJ7cj+WRcF2jQ4YwI4IJY4o4I6d7TaOJziA489VkTcG1L5c8z8OcSbklpcSO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6CogEsFdFLCRcSMzFpHbmAss+s4v4fpqgRVeO08EoAdkfI+9iLg7KFCRSkkSt4Ua1oGX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uH5KcGZ89O1sdn3bGb6EH6KIcdcLBv8A+MVIT+9J+SN/FnDRq6ankxUPqKjKIWBkjs5J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mPeqOW4gMTsTgqWxPYZImtPSssbsAZcdxACt4WB/JbHYrXD4KnTxhK5PijiOWXiaGNrn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aVx6jG9YADfmN11fBVV69g+LNfGGOs6PIO+M/mtZwaSbM4zUm6POKaWEYTFLIwujIiJs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OxLJN6JowQcjqCNgBB06zPNcBwZSvl4ahrMgkik+wyW1uxgB8dCF6PFitBScIU9JC2gq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9sDW3innfqVfBOFdnBCWJsbTKM4GxDHHXyCGpmp2UkjzC4NyHaN3y3Xe4bXcG+qtdXHh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7Rl7teastm4HmcAYsDdnOUZZAQ4nvARv/pj2V8i9Jz7YFh8oa5w6eIWa0n+qcvKsWpKi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tAJiJafNe0YtW4FVQRU+J/o+SAEOYyoqWhugsCL9gKyJP5Dg/Z/yfYR7Vq5oP+ZTjybV0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9bmkmrZjYCSldGBzzAD8l63xgel9HuCzDX+b0Tte+NoSNPwNKCQzAZX7kMrGk28ip+LJ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xEIo4ozTiOYPa1rLFtu0WFlUsm5rigjjcU+Ti6J8lmtjLi4nZu5VxkslrF5JHes/DnHK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srrBYaIZKJmTvYQS828VXw+dwhlbmdb1iTW+3WUrCM4zC47FXoX/AGmIMaLBtUSPNoP1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I1JkN7tj38CqwDWjQ3Kt4p0frLhYGQxNPuJ+iqxFrQ4v2Gmy/QfDZXpY/wCD8+8Vilq5I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xRSYhTShlOyRjhd+UxtsCdOYdc7X3N1uVg6OrrqgW60IvfsAd9Crcd3SVFydHgDu6jT9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91xdtK92vgbfJfG6xt6iS/s+98M4xxa+v/g5PCHQTTVzaSMMJoy4AttZ7CHadqosrp3t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2jhaFp4NF09VRhgsZ4HtBHPQEfVHGyDOAG9Qdnau3PK8MH/k8vCqzzX+DP9dkc4ky1n/p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XEfJsbVdLGtB6jQ0m2qJjQdbNt3i64bOxIpiudtmxQjulY35BOKxxOkOIu8alaLCwE5W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fK0eACnciqMtuIEt+zoJzrzmOvlZE2ulzNfFhxa4f8TX/KthjyL5I25RzLbJdIC0NdkaO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+v4jr/MNNxeS3f8Ah70IrsRDRIMOBbzLpdB8FqPYGxZnXyjWxCYAyS9E0sEhsT1dgU0J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FiWoEjhI9zg1ryGtF9t9VpSUlKQejgY4dhvy81lcPVEETZKF8o6Sne6MXIFxm/Ja7Xx5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rs1vGyJXYRo7v0NSx0/E9UyOMRiaFpIHOzrD/MV6dxpUupG0M4Y1zHVMUbr8g5wbfx6y8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4zpwW5TJG5t79lj9F6x6Svs+FKme1zBllHi1wd9Fvj5Rjl7NHiKNtXgMoaAQ6IixHcvm2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eRLfovqAsEmEN8AB33/918z4rGYcTrs56rKp8bR2Ns13zcUT6LwPkg6QAG+3ao2vY57s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OwOg2+aj1LQdLnRcrO5ItOP2Y8R70UZNydbkIZN75bZtU8b8pZY5j4KRhXFyTpbuRRuF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42PWRRuygWaCcwdc/JAHaCcO4PwqUNBa18kFjyAJDfgAoaGz3G0IbZup1N+/VLBiZuDX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wD2EAn5o8LeC6Z8ri8E6OKEk5UXKW2FmwZnOjccoA1XS0LS3hqF+gLxf3uK5qSF7mZRbd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sa2waQLeAXbA83O+Ec/6W5nQ8Gs6KWSJ8lRHHmjcWnS5Oo8F4ZViWUESVNU/9+ZzvmV7P6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j2z1Zd7mH8143Od+axmqZWJ+mjoYD6rgot92nOvPUfxXKtw2mcwZ4wT2ro8Tky4a5g3I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6AAarGKfZo2Un4ZSZDaJvuWpxvQQzYjFGWhjo6eNtwOdrKANLpY2fjcG+8rT4r+14rliG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HDRk8X04ltEHZcgay4HIBbnpApY4xgDQwAjDY2EW8PzWZxAC/EnNFutJa3mtr0jWPElB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tf8A67EO7SHXbKWL5H8aUfVBax0AIt2G6x8cIlxN+gIkqOz9qy05XCXiwHM0Oa4G19dG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Do6RwcP72nxTiuSZOkTOYx1TX9UWNTGNuQN/otv0fAO404bAGomkl+DvyXPQTN6KvkNy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Po0GfjrBQTbJTuf72OJRPiLHB8o2fTnJ/wBsYMJD/wDLyOAPe4fkvPKR8b62mY0szOlY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MlRm4soIjqWYY47Xtd7vyXDYY1r8VoW2Gs7Dt3pYVWNCnzM7T0g1Abw+2NzrCSsafcCVwH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Z8fSXoaOO+85dbwaVyT3NF8jiRbmnh9os3uO69B8UVXxdVTA5m09I46DS7nNFl6TxxUi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SWYBouScpsAPELg/QFGY6bHKrtEcDT33JPyC9YldQNkzVdTh0b2NDQJpGBzffqFy6me2d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eV+iuE/oCcywyxv9aFhIwtJs0dq47iSKuk4jxd8eF4lK19TIWvZTPLSL7g22Xvs+KYK0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qmE/AqH9PYNGMv6UgeP2HyH/ACrKGdqblt7LliuKVnnvAsMkWE1D54ZYXukaMsjC02De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4jg7qfD6SpqJXSQ3ZDGXXAzOPxIXV4zWQ10gmo5OkgsQHWcLkb+1qp4ccwpkcMOWvfIxj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qBrrayp5GnvoHBOO1niUHB/FHrDHDAMRyX1vHbT3q9/I/HzJGybCpomve1pc9zBYE6817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OTCcalHI+rOAPvcFXbUdLUwRMwaspekkA6SaNoA/xE/Bbx1M5NKjn8iMebPX+Ho2QYRCx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7Nh8lpHo7HTXxK5qixl0FH6tFFTufTBrOsXa31uVtUD6mso2TvlpIXFzhkFO9+xIvfOO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xZItO2WZZo42xsyOBJsHACwPvVHHJyzh7EJsxD3Rll7b3IaPmrsbZhe9TAR3Upt/+UUO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RWEQlzXObHAG3ykG1y46aLSjOy3GxkEMUOVzHxsawm3YAPoj6RjwRKQ5vYWgonuD3OcX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4+RH91WSExsbY2tibZo2DQAAqXEN5KCOCMXklc8N1tswj5uCoYljj6DE5aWMUxYwtbeR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tQfpF+Jy07m9EZKTPLK2NpDWsuw3Nyb6NI81z5si2tG2PHK0yhwbKI6Ocgg5JJdQdCA91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Gap4h0lc0RUVLHbOQAehaT8XL6i4RhYMA6V7cwkpBI5uv3mFx28Vn1PBXB9TM6afhyGW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wAH3uwBeNHJsnbPTlFyjSPPOG6Cmi4GldLTU75Rh0hMhYHEuEZ1v4rzing6SRgaAHRQm2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0zFgeCw0ZpIMGLaUsMZjDJS3KRYjfsVVnCHDUd3RcORA2sS2Oa/zWcMm2Tb+TSUW0kY3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DC+PXoiCL8ukf9AsaOgnd6WaabKwhsIY4OFx7DpO2972XoVPBBE2KClpugihbkbHlIyjU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r7+k5wD2gtkc2x36sNvohNybY2kkScQ47i+EQUktOygJqZC1wdA47W7X965/EOMuImwE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P5s0/NbPpF0gwhriBeSQDxs3RcVUPYyOIyEtu+wsL33RjXCCRdPFXpCkYOjraWP92CDb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jebG8OgxDGCKaWpjjkEcUAOUuANi1l0qYtMQsXEOHJqLC8kfEeENMou6shGUkXPXC15+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X0dCZKfF8Q6T1voiTKNG5XG23cNV5fiOO8R10McdPj2Mie7g7LWSNBPLYr03jXOMMe1o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yBeaYRiGHiMSOq4YyfxysFvC6xwykrNZxj9GecP4iqT/PK6vnbbXp69z9fAuXd+ijDnUV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d0eV1g8jR99fcsZ2I4eAbYhE53YJIiV0vo5qIKiqrzT1PThvR5tWnLcP/Donmc9rsIVd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jiEcYaS6SGwOg/Uhc3i9OKVkQntmbG05WG4s0Zbe4ldRxk+OGsqpJan1VvTxDpLA/wBX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7iGHw0sFSMQp6yo6aOAPaW3a17gDoCfFY4baTRpkqjJ/RM3R9ZxMgNrMAPWsSrtNg/SRs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30OW9wR23afetyJ2VjBYdKYwLj8TQ+P5taoqCcMxCshJvE+ubMD2MflJ94kWsskujOME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HSVcsNO5maS1mXs1r4pQCT+y13kV5pVRer4rX053hqpWDwDzZevcRQ9Jwk6B180NQxpPc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ryjGXdJj1RN/9JZFU/wB+Nrj8SV16Ztrk5syUXwNG6xab6gg/FemOhp2ucGUtONf9038l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8p+1d4qM/wAF4h25WexHG0fssARdM/bO4BR80zjppsuazU9P9G7M2A53XJkme4+Wn0XSY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12/asDgM9DgFKw6Egu95J+q6KofeMrCVOz0YJpI5PFI/V6eV+XM4DQLwfHpjWyVjndXpK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L3viJ/R0U22YtNvFfPE0hFLOQLvJda453XVo1Ujj1z9NGfJeoqTHELRMswd/egqnB07Y2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npSb3eer59qjgaGRulf5L6BHz4WkbADunYSfAKBpMsvNHPIGZY2nXmmItRyWPcrBkDmi1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SMNvBMXZdDgG9iEvuDZVHPJt2I45OtbmgGPHLaSx2KKpPRXdZ2haTl39oHRVatpbID8V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U5dfJTNcMqHZ2uD4pQVPFdNNR1mJVbiwsmNZEyMtAOmXKLEau3XuNFSwPyShwccujgvn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pumhewG7es0j/rZfQOCOAiDCvn9TFKXB9FpW3A2w0Nh25LwX0049UYDxRTNhxA0jKiDP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hHxXu0jrN3Xzf/tGwT4hxBhT6SIyhkMjCGkX3ajSJPLTDWXHC2cv/LaozAT49UOa7to3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MlY5o9Yc8OtdzmNI8us5ebjB8VaP+7ay3dESPgp6QYthUglp6ergtuDC7KfKy9SeFfx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oX0RRNbjLqh36wmWCwAAytLSDtuRZe53zw27l84+hPiaDFcTNN6vJBWwh0so3Y6+UXB3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TMwW2svLmmptM9fGrxpop4gHxYfJkLWnK4l1ttF4NQxBlFSxQizWRggW5nrH4kr3bHpC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+S8s4ew2P9G00lw9742uJ7NNl06ZdnJrukZsNK4tuQRftCvUVMIWufIWl3IXWwaWS2rL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QbldiR5lkOF03SzGWUHJH1r9qlqZumqHEK1USMii6FnVHYFRiDb5kCJHHLz2QNuOtpuk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WmVtveUDJGuLWE3AKsYLNN0lpmXivfMDsqzNQR71Mbsp2saOtI7L5c0/gn5Ocmov0bxq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a89t+s34Ar1WhjY6JrgLjded+lEtp+H6HEGmz46ynYO+7svyJXd8Pz9LhsLvxNuuDUxp2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egeWgDsK8B41glZU8TUlIxocKmV0YcdLuPSD4le7RSAaleQ8Vxh3EHEbAASXB477wMt8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ODzI4JiDYm29TqHmxIeWxlunbfVU6/hurrmsZVUdKQwkttWBvy3XU4BXT4jSMl9Xoxdj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a9yoBjOIEC1Jhx83j6rojlkcbxqjZ4bgkoeDIqF4axzWOjDWPztF3utrz0ssWtLKSuYJ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7OGxaWJbbruB5LapaqV3D7auaOJjs77sjJyjKe/u1WVxPVz0NdR9BTQT545GESki2V/a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wiakrKPoyX4VCwi/2b4YS4+4kLQosSpjiVA5+GZXiaNrXGGK7OsLWINxbuWThuI1NTQz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EuaIw5xBs0Ea9+you4xqqUwy1GG0TW5m2yzuvvy0RtcroLSOihfDRzFsmHuqWCR1gIwcu3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LGKKkhkmGEzwQMYZJpBTgANAuSbG5sLrmOKuIP5PvlqBSCoIqehLQ/KQC+Zt9j/ufiqL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/RLWwuop3F4qLnRti0jKLHrKVjclbQ96TpGNhuJQYbw5UOow11A3GntblNg1r4gRa/7m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qrhulrayOldTSwl8sk4OVwudTyGy8QoICODMWjDr5a6kqLW2zMkafmF6ngzel9CTWEkgU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V54LivsWGT5s03V/AbNC/htvZq1CK7gF92mbhog8jlK8YEBeQWEDqD7t+1J9O8NN36c+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zf6PoGqdgpw5stcyikw1oa8Oma7ogDbKderbUWWPJXej3pLPfw40g69Zmnko+JJOl9D2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t3OjXh1ZFPFO90MTHtc8E62IFhqpw4t6fLKy5dvwe2RYnwJL0on/AJMtax2UHMw5lT9I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UUNDTx1M1SyHOxpGUWLjv+7ZeIV3Wo8dZlsIXMLT2jPZe8+k0mbhmhkAv/PIpD4GJw+q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3Yo5d8XwcnQat7FoDuWZh5sweCusec1uV1LEiZ1zoN1Xw+GV+I4hDC0yyhzJCxgzHVg5D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0LDMVpoeF4J4YaJzqWkbFEbdeOZ7S1/SCxJu83B7Cqhy6FN1yeX4jDIzGCyeN0ThTDMJ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chhzFr6iC3Znb+a6XFsbxcPnb6jgDKl7uk6NtGPYN9QXE6XWQ7GeJWREMOEwm12yNiaw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azJDCoRjdHzOt0OLLmc5zpgU0kb5ZI4ZWSFxYRlcDfqAH5Kli8c1TQVwpYZpnPp3Rs6N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/wBJcYvflPEAZ1Gv6jyBYk22Z3FUMTxTianpaipqOIq6QQjMQyZwvtovFzpPM5Ps9/Ry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i8H4RxDTVdEJMDxBsULj9t0Lri4Ita17arVZwzjT7uOB4sSbjKyldYeCwouK8VqpGMkx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JIHkrhqKuR7jPicw6xYRJMbkDuJW097w8rhM5IeWsrp8tG0zhfGrBrsExHL2PiDfmQrV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GHiI6OcySWNrnctsy5kBpBD8Rc4b9Z5NvihMERcc8736W61z9Vx8HUkkdQ7h3Ew0mWOGK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8ajdgtYxpdJNRM/fxCEfUrmBhlM+5c0OPblU36OoBbPED3AG/wAkcAbww+QyZDX4Y13s5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AV1/C1Rw1RUEdJjdNhc0lQ4wTVD6zMwgu9v2czS3T2ezdecCjpC58pizvJzEydYuPfde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2D4dUmnpw6VucfYt6oJNradijJkjDscY7jm+NuHYuGKmlloK2LFcJrszqeendmDbEXY47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7RSFvIltviu89J9D+jKfDomFzYfWanRosLgR20Gmgze8rgnSjUBzj2hEXuVoTVOjKxP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R1OjemaNbjkRsVVwCqdRU7YiGxC/2hym4Pl3rfa4Zm6AX7QL+KwaSYyVVYNRlneL2t94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aO44InfFxhhL5Hj7SXLbIRcEHtK9247hNRwZibQSc0L9/wB1fPOA1RjxTDJs0QcyoZfQ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2etcOVTCNHQ397VpjM8oPD1U2r4boJwdHwMfr4ArwjjOmMfFGPRMF8hZP5OBH+kL2T0cf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FD0Xm27f9K8x4/eKHjiuMsLZY6qjyOF8p0f7QP8AaKtq0xYnUkcjVCJ8k8kTQ1j3lzAO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NvJarpcMfTBjqesiN9HMe19vI2+ahjhoshLavI62glY4fLT4rkaPRTKT/ZBsbDRBbKxr2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G4t2q1NHEJS5l5GAg5RIDfzChqruLHuDYi4OGW1uxQURnUao85AuNQOSYsd0bDlNjseRT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dPwy/NguNQh1wwRzN7jr/wAq2oLfouls3LmLy7xBXP8AB3WqcRgJFpaa417DYf5lvUkg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ybntI/IrTGrkRnfo4LkmIU0bHMfX0eo36Vot8Vqw8SYFFRU7JcZoQ5oFwJLm/kvCquml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RtlA11jYOGi7o46PLlk3I9Q9LuN4bjUeDQ4PWxVfQGR8pZcBpIAA1A7/AHLy71CtkxWJ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7QfLdbWDUUddQ1bmFwnge0ktO7SNreXxUpoWloN3h3im8KYll28FTH4zWUIgoHtMpkBN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AwbEbdaaNo5D1h/ysusZQNA1zFX8BpKaofW01RG1zoyyWN3MXuCPgERwRjwhPK5O2cXh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VVVG6OKZkjmh73EgG9gLLUrMMM3GH6adWQimNQ2XoiHZwBbTay7ptBBENGs8wjbDBYh0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rsXnvo89xDD3VvEuHyiQGJs33db3dfXsWzxlhEtb6RWVP9XDJEzbcN17e9XqunhZxLgv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j8osDruirnV83Hk13UgofWdiHdIQB7t15udPHOl9HfgkskTCiwd7OJKzFHStLXdLlZzF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GnqqOZ8jR0UDGAAbkc/etCMYjHUYlNPU0zqcRydCxjSHNN9L3C5maLEasxSV9Y5z2jQMA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2VJJLosdDTthniaDaQlz9eZ3K6H0bPjPHVCyLrPbBIbgbNDCBquWbHBCZTJMC0iz8z11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NsYs2Knffs1bp80ZL2MUPchvSw/peOB2tw9o+L1zXDbOk4gw9pOnSg+4Erc9I8nScezj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4/VZPCDSeIqK59nO7/CURVYl/gXeQ2vSKA04a0O1Jkd8G/muNLgGu56LqvSK8Gtw9m5ET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pDY3k8gSqwr0oWZ+pnr/AKFQYeCZZC3WorZCD2hrWgfElYnpFxCvw/iKqqKep6KOVwt9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PYV1fozgFJwPg8btM7HSnxc8n5WXG+lMPeKB7HMzSyOd172sNeX7ywTUsrs3m9uNUZtB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FJvat1Y4229zVWm4tx9s7oRj2ItJeWWa4N525BX+DaQyYRI52UvNS4XANtguXxSEsxKtc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dS5FnHndaR2uTVGTclFOz2fCnzPwSidUTPnlewuc+Q3cbuNrk91l5vxBW4hDjVa1uI17W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7Q1pJIAAPYvSWNMWD09tDHSsI8cgPzXmfGADMcAF7GmYb9p1/gs8S5ZpllwqMt888tjN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nfMrsPQ7Qit9INI7KT0EMkpub2Nsov/e+C4oEL1H/AGfqdz8bxqqy3DII4c3ZmcSfg1dN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Y9077RWzkEm/Zsuyw+Ix4TRC1iYWu83dY/NctLGIZYmRfq2MygA3JXbmMMyx8mAMHkLL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dIysXrJqJhjpxD0uVrgJOtocxJsD+yR5hWGzzsqZmOZG0NqGQBjmjNYhuY+2D947AqR1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9nSPmcY7hrXNFtesb6C/LtTR19HNM7LGWPbnkzuYwat3N7/Hmus52VKeumljzEBvSMdkJa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mOW62Sw9JYWtewUDa1rqnonxu6VpDLkscQDc2uCSPYOhsrkLM07LHTMEmxI84xmJ0+OYi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T1trWA+AVWp6TDMFxaukGV7KKpIsdf1TrD32V6F4meahgA6Z5fpubncrM9IkhHBVaWyf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GW/xLzMj5bPSh0kbFVmo/R/irGZs8WEujGU2N+hyix7V87f/ABFwBvVdR47I9vVJ9YFr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k8UDQQ1zQwHuu1v1Xw9A3OS78RJ95XPp8Uct7i8uSWOtvye0wcRYfO1r2YTVkPtYy1fb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lhhZgzM0zSQXTvNrAnXXuVAQmDhRtU1vsQMfr5KjWi1dSH8MMp90L/ySjjjfBpLJKj6W4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PfDCyLPSwyva0czExxv27leM8G1MuIf7RFfUOdJldPW9XMbC0bm7eS94wSIR4dh0IGjY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ovCPRYWyemWslGri6vk97nfmoxcbv8Dly0dr6XgWxcMBwItijPMXYuVxoRyfoyN8bHsM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NdT6YQXQcNHmcQDvi1cXi0wbJhFzoZB/lUY+UipOmeRY/C1uIVjsgympfa3ZfZdpwVh8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wBzsTpbkC272rksca517i56V5J713PDdm8XcHtPLFaU/4gu+T9KOSPuZ7/xy7/smTllq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r0aRxjg6ke5jHE1E7+s0E2aw/Ur3H0gFv6GrSN2yZh/devEOAXdHwNTW0/mtTJ5l+UfJ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mT3I4eeOMYvVS5WjqT6259G8D4r1X/ZldFBBjo9lzpKZrRbcnpfyXk2MMLcQqY7kWNjr3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Dekx+IgOaTTkg9wl1XXqP2Gc2D92jpPSmWS01VcBzPXIff0Tr/JePRMa30OU5jAEn6SIL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t+kp3R4RUHQZZ4j7oXryPD229C9O43JOJvf/AJAubSv9Nf5N9RxM9Gw/EA+lgrNzI31i3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DlCKcGPEZoWE5n04Y3xZ0sXzij965vgWb13AcOa92jXNhf8A2ZnRH/BVN9y6SKR/S4fX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LX3EEpv/AGmyjzSyqpMuErVkmOWqMMx3JreP1uMeD2St/wDypXkOPwGOuoZMpDPVvV83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0NXtgopS5sbG5mvjfRE8rsEkWv/px+9eNcazEYs6lbEQynmILyLC+XYeS00r5aRjqF0zN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eTfQrywPux3gvUHm9vAfJXqPgWF2FdM9wyHwQgqOZxyOHaFzUbI9fwGIw4dRsabEQsB8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ffms3DSAwNGuUALQqHgQOcOzkuR9nqx6RyfFtQ2LDJ5ToGtJXz615kisN3G5XrHpOxEm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S9+1eQ10E1HBEwSNeZXEdUbAW018V6Whj9/J5XiEvhEEjvWpy2O3RN3dyA7VHPN07+qP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6eZ1h6rGA2+shby7k8cIdI2Nmg5k8h2r2kqPDZNGW01OZHWudAqtMMz3yuNzyTVEwqqi0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7VYaA1rQLWCYDNb3alOCRok91tNyUzmltg7QkXsmIK+ijlcW2cBax1RtKUovHokBNU5X0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sKGllaY5I5Cch103tzt5XUVI/pKeamcDqMzNfvBQRvL6WQtP20fWFlM+mXDs9T/R81Bi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J25nT1sczbHTYAEHUL1vBJg9kbgQvLKDDXYtw/HiVDg+GQh0PTCVuIhslwLk9G6Xe42IX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IjfkCvn86aXJ9Dp5J8I7KrNoHW7F4X6YoITVYeZPULgvt64ARsNrgr3KoN4rleWcY4bX4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Q1HRDrirjzgX2tZ7Ty71lpn+qa6r9l2ePjD6d5u2nwgntijLv8sLkbYGwHNaeEDnHSO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vZuB+IZQ0s4bwhxG5ipCSfAZyqsvCWN0+c/yXrY37ZqXCX39/RH5r1XJnjbUS+iesDuK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9tOHdHLS9FkGZut7C++y+hKN/VA7l4TwXSYtQ4+DiOH4zSQGIstV0wjjDtCCDkaQTbn2r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nmF52d/qWetp+cJW4mfkwetPIROPwXiXAMlfJglJ6tVOfK5otCR8ivW+P6oU/DuIOvYG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8/g/TeCYaynwfAxDSsZbpnygvcO25Oi7NL7Th175SOiilmYxsVZLH040cWbDuTVNZ0cY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uO1bZGtr6J8d93W281t0lXDUsvHI0jn3Lrs8wtNe9xBdlN9zbdGDodAD3ImsY1jbOuLa3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Ikv3hFA5zrhupUb26AAqSil9XLzkznkCgEXuj6JgcRqVPFEWyCeQdVrOr5qk+r6WMgjU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gdH1mtLRZx8VXwT8lD0j0UmKcC1kTBeSncK1lt7xda3mAQum4PqBPglE6Iggxt+SVNTi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drragg6Fc56N55KKndhVVpPQymnOu4BsD7rLk1a9KPW8Ol2j0CS5uNbLzPiMW40xSIa3p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w+gXpzz2Lz3G6KT+V9XW3zMkp4YsgGoLMxv8A4l5sJJNtnpZlcUec8HnLTSxts3KGNAA2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dfQcI1dK+V0VZG0SPvZ0ZOUXJHzUc3B8cLc02LMj1t1oiN9l0Kcb7OGSdUR00Rm9H2I6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9rTdYXHUlqbDZuTppW3/AHmtd9Cu3o8KbS8O1OEmo6Yztlb0rWkaPbZZ2L8LfpTDaOiqJ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JG63szKlDJFO2weOTRy3CZ6Whro76mRvlmaR9FwNXmnjfIbnK2zb8gF7LhvBAoc5pq+r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bXtuD2lUZfR5RElrZaiOMkguczMPgtY54RbdmcsU5JcGPx7EJqSvy6kPbN5esSm//wCG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xxjOdJMfPoyf9K7vjGmZFO+ijJmM1OAXBpH4bADe+aMe9c5hWE4iKDEWjDqy8tHUNH2D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7kBaQncURKPrsxOEoIcTwjiKlbKHONLTSOsToY5Gg/Mr1jh2kNL6M2YfKHaRzssDc5Xl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Kx1lAcdhfFPTVbsKeMr2ljw4Pjc02OvIr2TgGWtxjhCjrq4PZUMldTOEGUAlgFtCeyyn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eSfDPMXUdLFSRy1LJo2WF3ZpBv4KAnC7kRvc52wv0p+a9Sj4wwd0InbWYzldb+obz/tI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4qB+1Tj6PU+dP5iV5Ufhmhisef0OtZkd/wB3wNIsb3BaD8l4zEwSSvijL7tuTe5tYXA+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OMiWu9QDDIZejbcNBIPVzX5LObx1w5CXCWrxZ7swBy0dte/XVZ4cso3UbKy44y7Z420w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Y+VlnNcwh2mo8dQvbuLYDVcBU0zNSyKnmPcABf4EqA+lHhSFxvNijnt6pLqQ6W81c4sx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bTuyVVMySJ8wAGRzm6kA3Gjk8mScpRuNCx44xTp2cPh+sQParMds3fdYNDFjIaBHU0rR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YC8VZSuJJtmht9Vbj/ZnZrtsuv4UpW1GA1IyC7pjrbcNDfqVwuFxYm2Sd2IS0crBH9nG1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E9wK9Q4DZM/hsNfTNhL6mQGMSiTKLNIOYWvdPY1HcS5pvacZx7G2HiSgiDQ29Br3/AGjt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O+hbr4LtPSvC+DjWgD75XYcC0H/xX/8AXkuPq7F0W2bI7TzH5FfYeDyrBGz5LxiN5ZUS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o8nO/NZnFAtw9Xub7RaPmPyV6qinlFL6tUCA9G8OJjzh1iOVx2qli8T3YBNDJMZX2u55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4OvVaqTPp/CpXpl/g4eN32kZygdYardimja+djmvfNmzjLa4aQO0hYeawbcbWWmG3r2E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1l1wW7Sz/AKaPLm9uqh/aZeNQbW9Wkt2kN/NSdLIdfVZD7lEaeMmxjzdW51NkDqeAGwYL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elbLbZJyCfVBe2mZ4CkZJOW3EUbHdhcNPgqTWRN1DfgBZTMdp1AUikSCeqeHte2nbpYm4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OEcDndYyGlic6w55QV80tA6ZwNtW31aTr2L6m9HYZJwFw+4a/wA0a3Ttb1T/AJVllinR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pGUWEGHKDLWTvsRf7jPzXlIfUAXfLCG+AH0Xrvp7gljo8DdHYxR1VQw33Jc1hF/cV5GZ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x9qIb5GFRO2FtpI+jzuAdluSRbTyuEummA9tuuvWabfNKNz3RTxBjeoRUMHZs13wIPkm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79YaJkjMklZIyTPCcrg64YeRuvqOgcZ8FFtnRiy+WJulfG8OdoWkaL6c4KmFVwzSSH7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M8iKHo1flwmqph/U1NQ0j/zC4fBy8+9MEXR8SUErb/awyMv4WP0Xeej8dDi+PUzvuVhd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lPTPTkVWDy2/r3s8MzCPmtn8kQ4kjzJ7g3qkHuQl+Y2AG3JPUgteSzWw2TPY0GIMJc0s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j01QLvtCMgGa9rdyWeRsQyyPBB2Dkg05b6ap4Q4k5W5jY3Hd2qaAlhfJl+0yPa7QZwOf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LE1oaMtmuIIHZrdQhvWy8kdi3UjUjS6ANjhN8MOMROa6UdMx0Zjc0G431IOmwXT0MDHxv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fdcZgjjHitI4GxEgHv0XZdMIsRyO6rTFmIOmuay0x3fBnm9tHmXFcobXMLSCwxjVpvqu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+O4JU4dK1rqpswLb3y2WG5padSCV6b4PIVHScG1RgfV3PVeGi3vXROcNTzXLcP4ZX1lF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Oa2SN9wdRcEW81NLHjUejmRjwcR9FSuuSZU2bNRVtZG7rWKzcLxN0WJ1LwbZowL+DlmSM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frOKv8M8P1WPVlQ2nrYaeSJgc4OjLtL8tVLdlJUdLT4yHgB7h5q5+k6Vrbulb71kngl0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ijDfqUm8HYe09eprJj+04AfBWlITcSnjOKQzYpQupZmufDO13V7bqamrKmfjqqhIi6Bs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2t1RxzC6XCI2y0zT1HA3cbndXcC4bqKLHarE6modJJI17mxsjOU9ICdz2X7F5+tpcs7NI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MmH4zLKYw2NoMdm8y47+5YRbUVrMPP2sxllLnhrdAAbbBdrJw5I/DZqOOCraJ3NzPIIc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pilLC2KiqKuOFuzOoe/mFywywXZ0yxzfRyj8GqpYZGlghDps/WFzltbYLr/R/SCDiZ8l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sOQUjcBxlnLpT+2GA/Cy2eF8Mr6TFOnrYBHEYnNDmkHXTvRPNFxaTFDFJStnMcZwQz8U1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JB5BoCp8NUkUOMdJGX3ZE89Y37F0mPYRi0+LVM0NLmhkcC12Zuo27VXoqKoopnuqqeUH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SeVbKGsct+5mHxbAK3FIj0uTLA0bX5lYNRhD3QyBlSw6EatK62upKioqnSto58lgBmYL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QDTSNznLeyuGRRVEyxuUrPS8Ni9SwXDoG6er0TAbdoZf5rzv0h9LVS4a2PL0cLJCesBu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BYzD5ZWi/wBlk08Q1eWTUldicjxBTestY9zQTaw1PaVz4n6tzN8q42m16N4GS8Pv5uFY8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HH4nHHMUiANzVyMHm8gL0/gwjCcIfTVtLMypNS6W0bA4ZbADW/cuZlwaqk4nEr4B0M9d0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t4KscqySZEoPajucYcIaKoa32YoiB5CwXnPGLWuqg+MFz3RMa4DW1hy7OXuXo/GzIqPh0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JKhsd6iHJEWm5NjzOnuuuKjweqx2T1tslPCMmRocTsCRc+d1eNbVbFk9XCOKEUgN+jk/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1XhPGKt7T0lRWdG0HsYwWPvcVxNRwrLCwGbEKVovazWlx+a9T9GmF+pcHAdMHxulc8EN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N6a4M1jaOvgMr8Uw2IgWlmja7wLh9F3EryZCe9efQSzRYkKunPXpusA5txfKfzWvDj2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ft9hqNbdq6cM4xjyZZccpPg6BtK0VbakySGQPzgGxA9rTwu4e4J4qYRtnaZ5HCeN0br2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3+SyHYpXuddj6dthY/YhRMxnEBK8F8DgBoOhFr9618+Jl5Mjo4miINBlklDXFzQ4jQnN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c1S6Ciq5WtuYoJHt8Q02XNU+L4g2pAnniyZxcMgba3Zsjo8SxIYjIamZs1KPZiMTGiQdl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wyXJn4RUZGGN1JCHtBLCHE5bBc56RI5Rw9hzJbMbV4nBSCMdufOdP7IC6Wipm07pmZ82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6QKj17GeDcNObKzEhUOzbnI24t71wyp9nVG74N3jd0mGcA1klXG+Bzy2Npe213k3HyXyd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/SMFwNhGT9V9S+lkzVPo6lEs15M3SNLwLNcGOse/dfOPq+JNsHcQwxg8o6NvzWeFpJ7WV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pi30eSHe1KwXA3s4D6Ll6ppkljc29208pt23Y5v1XZ1scn/wwDCSXvha0O7SX3XKwAvr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Ed7gPqs8XN/5NZ8UfUuGuYyGOV1w1gc+x7ifyXzv6EyX+kkVNyS6kqZD5n+K+ga8tjwH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E25Egm3xC8C9ArHRcb5n2aG4ZMPPMxTjXpky32jvPSu0vdwyy9/55f3LiMSgknjwl8ET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dWwK7n0kSuL8GyBvSAzWaTbm3dcXUVT6RtNT00JmdY5w2Voy673dbt2WWNOlQ51zZwmJ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govs3Sk5nSNHVPO111XC/D2KP404cqJI4WRU+IQSOBkF7B45BWukxaSUCDC5Htv7Rnv8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Gv5UYMZcPMVP65EZHuzkgZh2tAXS5SqjFKKZ6Hx6xzsJqGgtaZXujBJ0ByuFz715dgvD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K+le9lP0OeMki5eXE627V6Zx1E6qwxuVrXAVJd1nZRrnHPwXAxw4s09aswSgaDswMJt3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6OjI4qrObqfRzHV1c1RPjb2dK6+VlLt5ly9G9EXDNJwzLiLKWqnqjPG173ysDQMpIAFv3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5HXdxlBT2NsraaEe65N12XozY5rMWc/HX4w60YzOa1oj9rQZQBr9Fpl8xwdvgjFs3cdnN+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sb/VBs3iOjIP+f4LyvWP0IYeb+1WPd/+Ft9F6t6Tqc1uI4nSlwa2dghv2AxtB+N151xL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HdOHmle6ZzwLB15nG1vNVpqUEv7DPy2wvRHiNO3CcWo6gnO2cOYct7Z23084h8F6QcZo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WSOCRoFiQXRjN3gOlb5OXkPouY2nrZqiV4cydrJAwchFKHG/i0PXb5HUsEkNj0jGGIH9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o2+arU41vFgncKOpp8XipaGjq4miWOYPq5WuPWY5zWOsfISE97V5J6R2OixPFHz5WuZXB7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ovRsLjjqengzsbG6R0ep+6XyNH+CrZ7guF9LFGQ+pcXtkfU0fTOLDdrns6JziD4h6WmV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x4LCWkHTkvU9bgWOgHyXidOCOsCWntC1IKyumeDLXVT2jUh0hIK7c2HccuLLt+D1Zzgz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QRC75ogRrYvH5qtTYZh5p4XPoKZ73MBJezNr5qyaSlaxwZR0o00tC3T4LhcUjsTb5Pb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ibujp7DxKo8Ou6amp5N8zAb+StcQPyUzibWsuFrk9eLtI8W45mdLicMTWSSWcSQxjnW7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Rg0zaWUi+XpAL/i6q7CtmM2IVMoNrvy+Q/6K4XiiT1jFvVomD7Jzs5AtdxN9fID3r1dJH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1su2Z0N2sJOrnG5KGebJGY2nrv9o9g7E73tYCRYhpsG/id+QVenjdJIXHUk7r1zySemjD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25KaRojaLblVzIL6FAInvbXdCXEm9kGfTdMXAIETtNt9lIDcWVYP5clJG4kd6YET7xSh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ER1DZWaMlFz57hSTtLusNWjcIRG2eIwsOVx1YCdL9nmpfQ12bWFU//ZtLLJ0OUtOXPFNc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uA5elpYi035Lz3gDGSeGYKZuN1VHJSvdG+DonODDcncNO912vBNQ31+oAqvWQZM3S2Iz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Hqbd2e/o/g9QkbaDMeQXiHpAFdUYp0dBh2HVgy3kNYGnJqLZbg76r22UZqFw30Xh3FtX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IadA6Gi6fbkXAEjwXPplWS0dGq/ao5l+JcP0la+mxHDMKpZY9JGx1LC4EgEbwgW17VZg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GOvtFiEbBb/1GKapaJ3kuwKiliI6ktTDDE9zeRIfBcH+0gbSUELGmXhvh54A1zz0hJ8b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aNzh/EaV2NUkVLWYx0cjyOglmimhcSNy4TPdy0XtWByZoCw7s0Xz5hkdDHiVNU0WA4JT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hzMF9SC2qOtv2T4L37AXZmAjnYrh1K9SaPT0jvG0cf6ZxJLw2aKGxlqpmQtv3kLM4Zo/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mpXsa+MyvzWf9619gexa/pOIOJ4IwuDQakv120YT+Sxq2tfA1rpWCZhIMb2nWN35Ls0v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qT0kczjdoPLVVXYNTNN7dFb7zCo48Zp3xAyGRko7G3aVUrcWD2WjLSOY5rpOA0GFhBij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pkQjjAZmffn2rm2Vgc27SL9i1cPqD0BElm8xbdAmWZAWi4GUc9FCZix4GYh24RSVErGm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5wwhtmg9wQCLDJXtOd0bXNVyMySua+SZsVORqBude1ZBfVPaAJXgH8NkbKZsTWyVMkkp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aB9HS0vQxFrIX3YXA6HkuUw+uk/+ImMRSxsiBnLGZb9ZrTYOPeRZdVQmAMY5hcczc13C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sO9IuE1OYdFXxv8A7wcL/BwWOohuidegntyHrTHZoWOHMLFqaF9VUSvZPkJNi0NuR8Vt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xGi+cvSrCaz0jYw45h0ZiiFiRtE36leZixqbpns6idQPaTgT3Cxr5R/Yv9VUqOHg9ry/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t46r5z4WbUVNTUtmE0RjiDwSXC5zAc/FevemKIQ+jqCWkibFMJ6Ul0YyuILXX1GvNaPT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juOvPCsz7H9Ky6j7sbR9FC/hKqItFjNQ0/uMP0XzE+qqi25M7j/5v5qM1FWWE3qf/wAL+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M/yj6fpuFMQicXS4xPJf8LGx/UqcYDWkDLLM9vPM8E/Aryn0VsfPh2FzVLTIDLMxzZLu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6bDJScbxeqxuZG/DoJMsOYC/WB0aR2LGOBSm4WaSzOKUj1/+SE76sVDhJ0g2NsxHhc6L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jLUBvaGOv8186UWDcQyNYYaila17cwc+ueAO466FdDw7QdHHVwcUTvhlJzU9VTVcjgBa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wr/kKMt3wdl6Q8ApqehOISioNY+9M18jA27XNddpO5Glx/FF6Kbx8K1ETmlroMSJLT3xs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0VXNRQOZOa+iiILHRnPls3KCeY0JUFDiVdRgw0dbNDE43c1hAB+CmSuO1m8MPNo5V1RT0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iiqpIjf7uVzgPkm/SmE7+uUw/tFdZUOe65kZFKHG7g+JhBPadNSqjoYHXzUFASefqzL/J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p/DO4wsNq/Q24sJdG6nqA092d5H0XjVVIzpWEkB2VjiOd7Lsop6mOPoI5546fboWvLY/7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5E7KYSUGxy00pJcnnFcA2Vx1OZxdtobr3SiYan0R0JGv/ZJFu0tGg/wriyXi+UkX7E8M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nln5lf0LHpnG+QqDQa6ac1dY4EN6w0vzVCo6shuc3ihZctBOXwCll+QVONaeSsw6lZSs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v1cp37r2Xpv+z3E+n4Zkp6hhjkFZMAx3IFjCNP7J964EOIOjGE9hC9F9Eszs9SwxtaRU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+C1WT0bDny6bbeSwfTgxjOI8Dc5zm/zJzb2JGkhPLxXn0IJzAzxdHI4hw55cxI5d69J9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CS4VEbiB2dGR9V5ax7MoLjbx0XraTXywwUUjzs3hePUeuTLM0sTIqf7UOLBI11gdLltv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lljDz17iwaewi6lkIINjcFVHb2y3PguPU5HlyPI/k9HS6ZYceyLOZjwit6NnSNiBA1tKN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s5pjD2ANdmHeTutXK9w0Y09uv8E3Vc3QsHmiOpkoOC6YpeH4nNTa5RA6JzXaOeNPuuNv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ad5H1Uz3BptmaO/dEHkW6zD5Ln3NGq08CJkUbW36SPN+065Tn2t2HT7qeSWNzyXOaG22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1u226dh5EUCY2GRrnSObl5ZAV9J+h2QP9G+Fhr87YpZoQ7/zHn6hfODY3u1svoH0Bvc7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IyW7gWMPzJSbtGWXGoxtFD0/0wdwlTTAXdFiULtr2DopAfkF4XcsbfI23bbce9fRXpri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B0MlPKC3fSUN/wBa8AJkc4ul6SQne+pVp0jOGJzjZWjmyuDixgBGU2H3TunY4dbqA6Xs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lieW7WG6UNPNFETK1zXdjhl+J0RuRMsEkVi2Mizg7XxX0H6K5xNwZRAm5aMvuuPovAJI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GUG4c0BwHmCV7T6Gp+k4Uawgtcyd4yu0I1J+q1gzDJFpcmjgAEHpBxqC5DXtgnaP74P0WV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OUi3Q1cb3Huza/VabfsfSi133Z6I6/uvb/zKp6YYuk4VrHjRwbnHktkzBKmeJytLSb3u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AFtLBFWvtU1GXUAkeAJQNZq0O0FtyuWXZ6UeicMaY5He05gzfED6pUsppWufF0ZkOnWZ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GBxyPbyOh8Lg/MJOZldY6gi+nJIqvgBsYDdNwE8rQWttcFvajjIY94AabgdY7jfb3qWoJ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HF1m7DuSuxleIllRE4btc0j3hdtjcfQYmwOvY07HeZAJ+N1w72EtIadcpXbYjOa31WVx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7LLTF2Y516Th+MXGQxFv4bX81xU3tlbOJ0mLR6VTrjl1rrHlhkB1sfNem2eQlR1Po7qhD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MdbwNvqt/EZTmdzadlxPDVNXTVVScNMTpWQ5nMeSCW3GoKszTY2XZXscPFVGTFJJlyvN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h6lj81nWbJTvafIgrDmhxFwHSG3fe6s8OYY6r4gpqSSqdTOlu3pA0O3CTGvo9BfXwlxL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gj1dUxjzWbU8F00cha/FqqQg2uGtCAcJYSxwzesSntc9ON0J7TM4oxOjrKR8VPIHm/Jd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OjoJ5PsWataDfqjXdcZjeFUtDRufTR2O2q2aDjP9H4FFV/o/phT5aYxmXLnIa3W4Gm68/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RzUUze9fqLAnB6iQDYloFve5H+ksRc4mPB3l1tA4sH1XNVPpIP6IdXuwjq9L0QjFRz01v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PDnYI8+FWP8AkXnrTzfwdrzRXbO3di2PMOmENaO5zQVE/F8Yc2wwqY/stmY0fJcg/wBLg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r1gP+hb3DGM1nF9HNVRQxUMccvQ5DKXFxsDyA7USwygraCOVTdJlh+N481hFPgr3fsun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rX4CLnfO5p+ZXHyekSroqmaKPD45BG90eZ051sSL7abKxhPH2I4njFJRuo6aOOZxBIe5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8iSV0R50bqzcqcTxsv6+FUsQ/8Rt/cAVHS1OL1OK0MNRTxshfNG1xA2Fx9Fz3EfFWJUlS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vJe0uO5A2cOxTcFcSYpi3GeGU9U+D1frvcyOPL7LCRzPOypY2o3RPmpyo9XxxzYsNEYH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0XnmBz4k2hAp4aZ0TjmBl31813nE2d0EcMDXPkdnLGjcnKQB8V5d/J3j711opqfEoaTOA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0voHeKxxRTjyzXJJp8HRiTGXuBDaVmmnVcB80eHPxZ2MU5qpoeibc3YSHAgG1vNLizAOI2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YgKw1Luk/nQB6PLpq53as3grBOJsPxmWfiX1ltOadzYxNUNkBeXN5NceV1ajFx3Jolt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ZsQw+KCtqZpoIpulZG92gIB193zWDw/g9fUU7W09VRASAvyPY5xGvcR2rcmoqjEWSxUm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BgHVI3PeVyNP6OOM2taP0zQQm1iTiLtvIFODTVN0KVp8I6c8OVjGnpKiMW5tp9PiSvVM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StcXAsDnuta+m9l4f/8ADziptum4tpWA6WjrJ3H3WC+hYmxg07A4XZCAB3DRNJLp2K77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A3JSpmBsoO+mgU8LYxC7O4amxINtexFAz1cydK6Il4HR662vurI+QoWZ5XMExa4nTQWSZ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3955oenhNY0gtGmluZtdW6SQGMEXc13cmiSs6NxcZZMp1N4x8FO9vRxAtcC+PSwPI3KVR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DbmieWdDme9jC2zdeZ/6ugG7QMWjs7iLuFlwONk1HpZ4cY439XpaqpI8W5R/lXfRlrnR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pbVnpgrC0XbS4Rl8Mz/yes8jpF4+zovSVJSjhinbXvbFSXtK5zsoDSAN15/h9RwLmjjG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fxXoXpCnhpMNpZKqeGGnYQXyTEBrRe2pOm9lm4PxXw0ynZG/HsHdn6uU1UVz3ZQVyQVo6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sLw/hPFaiiLy59M5keZ5c0EjkF5bw61tRxNg1MdSaiEWvv1wfovVfSRj2BDgysZhU2Gv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AB1ze+obbYdq8w9FzBU+kXBYpRmc6Vr9tsub+C2wxqLMpv1I+huJQafhLFbG2eNrL/2gF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fqKgPM0QpDB1W7OeQ4bdzHL1f0o1LKXguudcDM6zieQDXO/0rhfQbhkNRw/PX0dRHkFQ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NIaNRbmVlyoM0VOSOtx3hmbGaynqBVCAwh4sYc3tW7SOxZ0fo+qw5xfxBUtDjezAGADs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aWVgpJ6Kkp8pzCRzpJHHtNmAC3cSjbh+JPAD8Yphb8FO4/6gohaXZc0n8HPw8AAFvSY3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UwzgvD8PxCnqxVVss1O8SNc+TM247jqtCHDKyMkjHXNd+JlHc+8uKmioJWTZ6rHquoAF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qraXZnUb6IMcwejxOGOnq45Zoo3NeIxI1oJF7XuNdys4cLYO3bBKlzv7Lh8Atirw1s78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XJA2PKdd+u1xQx4E5ti3GeItebHQj4iNRFNdMptPtGSeGcMB04feCds0bvnYK1TYdFhk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mtnbEwgvtt8ytBmBm3WxriT+3VMAPuaiZhnqLZJGYjijgRd5ncJrAdmYG3kiS47CL54R5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kcEEssZdAJpc7c7g8k6HXTQD3ri+Mm9Hw1NBK9soLHdZzcttCRfXt18lp+k3FKSg4oqq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C9wYzMRdjR2jndcbxniNJiPBDJsNpn09PO8SXe0Bzg2QMI0J5ldGGD4fwRlkuV8mfwc5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yOe9MSP+Kwsv73L0eZ/2oqZPZJbUOB7M8Ex/wzTfFeYRTer+rzt0dBklFu1tiPkvVKqM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XQDwd08I+EkB9y11K5TMtM+0NhYMEssDfbEIAPa9sb2f56WP3rJ9JFMJo6MxNOV01RSg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JGtLDKloxCOteDkLemcPOGoPwfMPei4pge7BCGAumpXwPGlyS28D/jAPeuaD25EzoyLd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2nmW3WlAwBjjbVVcrG1c7Y8uQPIGXbyVyN3UK9KR58FyelQm0EI5CNvyRE6EKOMjoYv8Aw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rz5dnenwet8CyGTCaM7kRge7RWONqj1fDJX8w0qh6N8xwWmyHUl+p5dYo/SleHA7XuX6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emp1C/6PKY9cl+ZufquDrKjpZqqqLiwTyOkJH3WnRo8bALtK6cU1DUTEgdHGXAnkbaLz4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hv1QeZ7V7Gijy2eDq5XSImh0rxYWaNAOwLRY1kMWvJDHG2MFxFrbKKR5e7XmvQ6OBsZ8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0eQ35WQE8kgGaVIBpsmaLC+yInKOtfxQAPd80YNjfM5p7jom8E7XAbG45ghMCw3rZdSW8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KdAdLjZVxIWXe2Nzm8wOSuRTRPju3NYb25J/AG9wa10uIzRM6Js00XWzyZGuLdQdedrr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VjJ3ROL9jHIHg+4my814aljZj+HiUvfE6ZrHNYAXEHQgA211XqMVHRwV9I+jpK6CR0wa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mrw4rx9aqnX2exoZXE9WY29Dm7l4XxFDU/yhqYocWp6NrpOrHJC15t23K93zM/RYN7ED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RCbF8Qu0CTpTeQRF1/PpB8lxYOJM7dS7h/1Mx9NTwzSRHBZ6hzHECenqXsZJ+0AKlpF/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DR4pE7s9fqbfCoKNtK5lg3ERHzIc14HwekaSR7h/OaKcdj45iB/jXZuPPok9YrZGaxPaz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zzL2LhKoD6OnLubRf3Lx6PCICB0sGASv3+0EwJ/xWC9S4cJpcMoczWNDmMIDDdoBaDoe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HfKM/wBKznR45w++IMdd012u2d1Rp8Vzk1TSTudFkdE/mw6EeAK2vThWOw6m4dr46ZlQ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awcwm4PI9VcZQ47gmM2hkmZT1F9I6mzHf2XbHyK9HS45PEpJHma51lplqWPo9I5C5vY5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P4lYlweeMXiqXgbjOMwt4qMQTw/0iATNv7TGg/DdaNHJZPSRMAzObbldXmtcYi9wHRjY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rsd2OaW2V6hDshdDJmjcfZ3CEIvFw6MFr81xuUzIulaRmFu5JkkzNHQxvb53UjKwNFmR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8Jia3JED3kXsp+incc3RB2u50AVM1YLSDUAfvNBRsDJ4+tXZmfhDMoTJv7NWNwYxrc4c/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fSNSSS1HD+Isf0bqNs92HUuB6M7+RW1D0LLNa9uh0AVTjN9JLgdC5z3dNHWdX9oGNwLf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m+lrzEej4dKGUbWu2ewPae+2q8M4+wqpl41xmaN8Ia+RjrOJvbo29gXtUFzhtOB7WRq8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lLK6qrIGVNLFI3oJcmwLD/lXlYZUz29RH0nHQ0FWGPlMkMjCwt6jje9weYHYvQPSfIW+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HWaLkdZo+RK86r6B8MBMOKYxIbHqzVOZvyC9K4ya6o9HkpjlkhcWUlnxnrD7SPZaykty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DCsQMYex0DmkXBEp1+CjfguJuvpE7npLdWn0EgALscxtx76gW+SNtDI6EAYxjDNb5mVA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M9ps8CxyQUdFHMW5xXvF266Ft1oekKgqKjiKiqqZ8TGsw6IHM4g3a955KjwfC6ndTxPq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kqH5nWLGi17DsUvpJZLLxTw8IaqqjL6ONpiikyNf9s8dY+fcsl77NO0UKKoJDvs4c7rZ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O/uKU+IUkMvRytigcNwQSwjzuPilPBNTzOinhdAbkWeCAfA7FYs4zVBa2+nI62+qzULd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zPgeaigeYi7d0DgQ7xGxV/8ASdDVvBxmiaHDeemb0co7yNiuUZSxxOlljeYXDUui0vr7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sk8/S2FwHtAcBZOTlH+wWS+uzVlwGKujM2A18GIxtF3RhwbK3xasSWimheWVDTA/slaR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SdEZoahh0mpTlde+41vbwVqg40xWC1NjdHDjFODvMzoZwO64sSrjyaRzSXuK7afKcvSN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xfqi3kukp8R4LkgjlqKrEqKoc4l1O+B1292gI+KsR4pwdU5mU78Wnyi56OjeSPPKsZZl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cnGOgLTsfckxtnAlrgR3brsxU8JlxAoeIpDvb1Rw+dk4l4cJAh4d4hmduLxtF/8AGo/I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uLPY7KvHCWjS2i9CjZh1Q3LFwLxDM49sen+ZSxYUc5MPo6xZve9xA910/wAhpe1ktx+z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K7j0Vy5cVrG7fqJL9zXn/mV+XBMRDM1NwCbH7r6vK4eV1d4VocSpcUnNbw0zCYjAXCUV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3LmfJaYs7k62swz1sfJc9OEf/wBX8EqWnVlY6O/70ZP+leTse533wR2L33jSiqsR4bp4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VskbFVPyx+y8E381y0PDPEQ9vAOEou90znW9zV0zzPHwo2YadpwpujyhzbDcAfsgEqs8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wvaWYDjoflfDwVAOwtkd9ApH4PisZB/SXB9MRzbBf5uWMtVkf8DdOEf5Hin2Tmgn1m5G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4Ga5GzH99lj8NF7jUQYnCxr/AOUXDj2j2mMgGa37IMgB94RiJz2tf/KugBI2ipmNPxku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CXux12eE+rPI+zjmPgwqWKjrHjqUVS8n/gu/Je4x01z1uKK15G4gpGuB9zXIm0lOc18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jI//ADKPNz/S/wC4OUPs8Xiw/FDthGISA8vV3kfJSvwnGpG5RgVcB2imeLfBe0ijpmbHi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+9gTfo6G+b9FcVSa7OmcL/4whZNR9InfD7PEDgeNNOuEVzfGIgr1v0FR1VLheNUlZTzQ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ItI/0rSqaKndHldw5j7u6SqNv/yym4BtBjmKwMw59GH0zH2klDy7K479Y29pb4p5HKpU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fSVSOreD8UhibnlkpnZW3tdzXNcPkvD6bhjGHgfzVjbj780Y/wBS+heIWiTCJWuYyQPj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cQD3XAXn9Hi9MIWFtFwRCbbzV7CR7mqs3mdQM9NKKi7OHZwpiB9o0LfGoYPqn/kzVtNv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b9LrvZOIYom5hiHAcH7snSfIhQScZCOx/lFwuzuhoZH3/wARXPWo+1/2OnzIfX/k4uLh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CT92oP0C3cBp63BM+XFqQNcc2UPza+bVoyceM2PEWGA/8LCZz/BY0vpQopp5IhxjIx8Z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vfMCrjHU/Ev/AATKeKuUdKzGY318NXWPwmSeLRszHOY8AkXFhob2HJWuLYn45w7Uw0dH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0znNdfsdZc9+nM8AqHcS10kby1txh1OL3IA3Z2kLWdBiTaU1MHEeIFrGZy1oijIHdaNdO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jzLDJeng8VxajqsPrX0tfA+mq2Rx9LDILFrsjTqPNNDHM426Mlw3FlLxNiYxXGZqtz53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/PISwlhuf7KrMqLhzryNkNhcPOwFguiafbJg7RbEbm3D2OZcqZtOZcoZmLtbt7VWiqhOWg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nakj6lGai8Ts7Jcx1NnAFRyWmkTmjLtejkA72ovVjcXv7lUbV5nAB0+9v1mykNUAcv2r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2TmjPtZXnXddNg8Amhpw8aCIgX5WdsuUkqGsccwm07H2XV8MyibBgQTnZIW3PZvb4rSF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jiJxc1pLtbblcw2jq6gH1alqJv/Dic75BWqnGcZJbenLHcvsAPmqs+L4w8ASzVrW9gJA+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FI1+FMPxTDMcbPVYfVQQSQvjL3ssNRf6LYxp1pC5l7HsXW+h7Bqzj3AMRppK1rK7DpGlv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NtQQW767rkPSDTYnw7XxUlfRervlaSGZgSLG19ydd1Xte1ikjJPWGu6ioZPV+JcKkbv04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hsJaO3T80qZtdUV1P0bG9N0gyZ3ga8km/gUVR6VLN0s77H7x5pw8NHXcPeuVmwPid0h6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zH4IHcMV7rGrxho/ZYP4oXAOmy7xJUskgdEwhxHYVi9H02ARQNmgje+cuPSyBugDfyQV+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kmI77KOZ9PhODx1r8hllOWJt7m9jqR3WXPnVm2F10SDChNhQojV9bpTKehhMu/Ll2IGc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JSRuJpoYB7gSVlYlLJJguFOlkkk6dz3EuNyRc2WS5jG3s0f3QsomkuzqRNwlRO61NR1F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1eiYDCzB8Cpq/DqLo8IxBpnifGwhrj7J15OFrW7l4gA25GVfTHoZ4ko4fQJU0OJSMNRT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HBpYA9p10uHP0WjhCUKl2KMnF2j5nqWEVM5eTnMji4HtuVo8JD/6yUh/AHu8spVXFMwxG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tckAlX+DWF2NPdb2Kd5HnYfVZz4ixw5kQcUPEmNWzbRN+JJXS+hukbPxjNLygo3uHiXNb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9uVQvo0Mbp+6F33oQpg2bHqsC2SOKJp8SSfkFjkdYma41eQ9NnlngqB6qIy62pe0H5qB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1UQ8S1gXnHpPZPUYsKiKaeJkFGwEMkLdbucdj3heZuJnezppJJC4j23krmx6ZZFbZ0z1Gx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5sdqnFqVnjVMb9VmGqZVhwp62OrDDlPRTCQNcdhpsvDcYpGRRQdVo67gdN16V6GYGjBJ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9578rWgfEongWOG6whmc5baNvHsUwvA651LWVghe1o9pp6xsCeXesZ/GPDzBc1+Y/sxlZ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wCQSAe8yW+TF5rlaDtbuC1w4FONsyy53CVHtGAcT4Ti3EeGUFDNPNNPMGgFlgANTz7l7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OMljWBtwF8z+g2i9c9I1I8C/qkEs3gSMg/zr6ceelgldFK5pcbdnNOcFB0hwyOStgUrW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s4WF91YFVDO578jHBpyZgNu4KDEAXsbYEhoLtByVOmLWUbn6APfoO1S2NJPkvtqYLhkT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W9h4q9SGSRr7MII18RyWDCXB0xB1y9UdpW5RVMkMFs+YPFhfkhOxSVB1E+SFznBuUfMIJ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RweCRs62471FixBa0DQOIuO8nVCzM5zMtjGA4PHPNpa3xVWRRecMkYfZrcgLh2HRefcD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rJoZI43Mhhhc9pAcAWg27dWr0Kva6SF7Gtt9n7jz+C5TgXFabF2YrVUUvStilFNcBwAe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wytpM1xEPpT4ar+MuGzg+GhrZJZADNIHZGBj2u1sDvqvO8C9AGLYfitDWVGN4URTzMlL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XIXsHEHGOFcNTspsXlkpjJcxno3lr7AAkECyxj6VeF3vDY6975Hey1sRJPgLrGE8sY1H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vxH6OqjGqCKlFfHTxRVIqfs6cv1AcLWuPxKvwT6Lv5L8VUmLPxOWrMbXRhhpOiAuCb3zn5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aW3TyV7M216QC/PS71d4M48wri7G5KHCzVOfTwGpeZoWtAbcNGocebgph5kVXwVPa3b7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qqjddpfHUSEdtoi35vXMf7PNTURcMY1BT0kEkUFRG4GSUsuXNcTsD2Ld9P0rmcOsYywH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T8gsL/Z56vC/ETv/ALYjb55D+a0X7TIj70euUrcYqqZk7YMKhicLgvke6w79lYZR4szK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QyM6ju62qmw6IT4BSxuOTMwm5F7dY8labSRBxeXOLnR9G7qM1vmvbS7faOgK7senhtTa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lFlDiLnuYcZoxINwyBpI8b3VAGoOI+rNx59TD0eZzqdsNgey4aVueo0/RvbkkyvcXOvI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WXV0sNPjl6dpYHxNLgXF2u17k9jQs9VjjCFpGulyOU6YVNhVVUUsEs+M1pMjA6wDLD4K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ESe0PA+S0KD/ALsorf7lqm7F0QxRpcHPPJLc+TKOBRPH2mI4i7xmP5qj+jaenklzSVMz4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ppyuujG+yxa9+V1WTtnJ91vyXLrYKMODp0cpSlyfK/peLi+rcbuzQR3cTr+tKx6w5/Rj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PmR+S2PSubtc0a3iphf+2Vk1tm+jOhHe7z/AJ05GP8AbiPJ7mc67FmPYWthNrW9pe5c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Gr+la9ksbXENNi1wEFv8AHB8SvAWOfqGhre8NC9X4FxOf+SOHU3SEU4k6GQWGjfWGtce7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x4M9M/Vydo/CKdkRMb39EXerDMLZbsey/fpLb+yFryYWyQSse57pp2k9YADMXdIQBz6w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qEFNE6WQulg/Vl3VMopQW6d0lK+37xWnHUOkxKimlle+ESlhc533BO5l/wD0qtvuXmyi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KV8bIcXqmRgCMlsjQOxzQ4fNSA2Ybq5xTSOoMe9XeAMkPR/3HvYPgAqQ9k37F6idxTPP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sY2/staPgiLlFfVOTcLifZ1o9V9Hs7Y8DpC0HQuvp+0bq/6RovW+H8QqXHqQwjIO+4N/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kOZxBL36D94r0I0tNV0TopImyRuBa5jtQe1c7i93B6SrYj5e4nJOCyA268kYI7RmC5lx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oAF3/pawP+TjnU7HOdRyyMfA524BPsnvC87L2W65cR3c17ek9h8/q01kpjuNz1neQ1QE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Tp42NOVmna4qM1eb8LR2N2XUcpJkfsB5oRC5uliT4KM1BPO3ml6xIDcPv53QBMQGG7nE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32lu0ZdlXMsr7GRzS3loFMyWpcOrNG13Y4C6YifowQcjwT3tQdGQLEtue4oC6qI61VBf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wdRLfvbEbJDJmF0dmmzgdlIHDPmAax/OxFyqpbUnQZnDvapmR1FhmZb95oQBZgkEdVTPy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zgjMPu8/Be2cOUNNUY5TRxUrGZXZnWwmSlIA7HE2Xh15GDSVjXDrAttcEdi+jfQ1S1f8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V1VU4yNdNIX5WbNAPx815muhymep4e7tHX11O9tIWsIawnNpvsvD8cpJqjiLEXR4j6q4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A9rY7L3mte6SB7hYOaNOy6+a/SHiHEdFxTUx4U+R1NIBLkyQDJcagF7STrdcOCNzaR36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dibI7jGJwf8AxmtHuURgxJhJ/STH23D3tdf3FcK3FeKmyNe8TuLfuO6BzT4gWR/yk4jY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xFv+V9l1eVI8/ejuaSlrKjp6eZ8c2eNzSxjWlwuCNzfKdd16nwdAw8J4BG5wMjKGJr9b2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DOMK71+lgr6agp6aaVsb5WCVrm30BuXEb25L2vgx7zTsjsbMDoyOzKLfQLl1MGkrO7Rz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EPxX0fYgyFueopbVUfb1OsR5gEea+bC1k9OMzQ5rtQvr+OAy07WyOBAAzA7OHYvm/wBI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wQ3dhdXmlpHH7ov1oz3tuPEEL1fCM6SeORxeK4brIjmaDEcUwZo/ReITQsI/UutJGf7L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SK9oEeK4bTzNH9ZSksf/AHTcH3hYMovfnyCrCEXuvYnijPtHiKbR6DFxvgNXFlqap9M87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Xb8VpUraKqAko5KWdjudFUgH3Arx6pjHSWsCoHUcTyCY25u2y5npY/BayM93ZBEH5XDFm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V2mp6aXqiorC/smjH5LwaCCWBuemnqIXD70Uzmke4q5FjOOxEdHjuLN5aVbz8yoel+mV5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szQjm6Jv5qOaCJhPSVLh3Mpx9HLxuLF+I3RZo+IcVD+w1BN/epI+IOI2uAmx7EHN/fF/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Is9igFOLDp60dgEG/wA1JxHQU8mCRSPIh6GpikvO7LcF2UjW2vW+C8nqKvG52B7uIsXfH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f3bKSlwuTHHHDpauaWefI6KWqldIGPGvMnfUeaMmhqDcmXgz1kW3k+k2OjgpIi9zGjIN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9PHitfhMsbjFI6ldZpALnsDvayg3AvfVXuCGy8PYfRUGLTmN8ZcWOkdniv1jZriNBo3s7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uPMYx7FGTTiMup2m7S6QHRjW5iBYNAdvzHavCjgik2nZ7mXUSbUZKjCmwaKdro21YMmos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9I6v4JdSNeGv6OBuY9rXg/RbwrsOcLuw6p8443fJxS9ew0tLTS1WQ/d9W09wWDhP6DfH7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bk9cgjH4ydvip6bhGuYyz8Yp3N5HozdegCowc6+pVF+6iP5IHT4OB/Q6rX/7Sd+SdZPoW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PJhNZSMlqmVOeobKHNblsLgWsrfG1HHKMPrzK1kkMDomNOhd9odj4EnyXV08NFVRSyw0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pB12sLX5LH4pFOMCrnvoqkubEWxSSU7gIy42uHEabqWpfRSavs5CGunbB0JyzxHeKYZ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2oDbh9HLfTeSPwv7TfiqMchgc0SPcCRYZtPjsrLZiCQ4EA9uyz3tGm1MrYvQvpaZxZkl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HvH1WdNJPFVyHMOrFeRp0Nx2eS3Sxjy8EubfYsNj+R8wsuppKjLK1ojqI5CC8XEcht2X6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+Gc+XDK7iTx4hTzMMLyxrjqGyag+HcvQ62qreIuG6WaCjrqimljADg+BjbjQgAnNYEHd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4fEOhqXPaGMqW5HsvzF9fcVqYDhMUOEvmxfGK2lpZnkUrC2SVhy+3bKRlN+RVKCqxqb3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UNS+8Dzl0HrFWw/JQ0E0sDntqYYGB1uvDVBxHlb6q9iNHgQDuhxWslPa2heT8brAqKeh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9vQNZ82rTZGapjcnF2j2zhD0iYVRcPUtLjGPSUs9MTE1kdKX3jHsm+U6rRl9KvC7TrxBi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F85Sx4eNzXkjtLGn5KB8mHDf1u/fO0fJXHDBcEvJfwfRknpb4UygOxDiCXs+yaD8SFVq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IZh3iMf/AJxfPElVhoHWEh7L1h/NRitw4ghtOx3eapxPzV+VAne10e/v9MPDzQTDh+MdY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Kj4e4/w3iDiKCipKKohmljlDXyVOe4DCSC23YDzXgfrVJ/V0MR83vXTejCq//aBglqds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h7UT27nxR5Ue0Esjao+kuMcVbgvAldislKyqbSCOToXmzXDpGt3HZmuvIpvTVCPY4ZwM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Re8UIhqMBhbWUsNRSviHSRyxCRrttwd9QCsc4XhDiTDhmGRgHTo6KFtu72VoscZcs5/Oc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ZfosA4ZZ3mFzj/mUX/xwxgfqKPBIh/wqY/8AOV7jFDSR9LGyhpdQMrhTMBbbXQgJnvyA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+SryIfQvymeFf/GbimUkMkpgTt0NC36gqI+lHjuY/ZzVxB26PDm6+H2a9xlrmsfd1U61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xLMxnGcMiib0eINdNYGz5+rfna5uq8qH0C1E30jxx3HnpEmd1ZOID+5SOZ8o0m496Task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ZMPkAvQKjiXDQSJKuiv29ID9UmcVYI3R1XR+IIKXlxQeZN/B58an0mzCxh4qN/xSzD5u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ftKPGnEn+uqHfV69LbxjgcZu2tpNOwj8ldp+OcCHt4hAy/YCfkE0oh5mX4R5EOE+NKh9n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YgD73r0z0H8L4/gHE1XWY7TUlLRVFG+mzNqoXWkL2OAIa4n7p960Z+POHW6fpNmvZFJ/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kqjTsr9JGODQIpAS7lbqpyjGuGJTyS4aPQ8WgL4uiAa+Evbmc06WPVPfsV8WU9LVMi6M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F7EG3YvrlnF+DP6ClE1TJLIGRhoppQC7T7xbYa9q+V8cwp1LxDjNPI1zZIa+dh6wA0kd3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E3wUvVqyxti1O3wYUbKaqA62MtcO5hH1UkdC++mYj/xN/grTcNkda0Lnd4c8/IKPORr5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/TZB52jcbf4ltcT0nRYBhMjonNlbIIS4ttmHRu6x8coKzxhDnts6F5vyu9WpcKFNgHT5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7i8ss5waHC+x6xVQypujPJjaXJu4P0tVgIEj2Wc0FtgQd7jW/aF6DgNWZ8JDSbufFY+6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hoZhEsRfY5GTR5hoLnXfkV6Bww4Owalmb7MgBGnIrddnPLo8jrGh1S8m4tPIPJ1nfUoW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tb6jyV/G4egxqvgFrNkY+3i0j/SqIabkW1U5Hyb4ug6dovo7dpNj5/krDrNhLhmJHLLce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7Nl+xNw49hvp8VOXNALGueL7tGxCzs0KjweqRcDbzU8A6R7mZXlw1FrWTv6rbC9rqJ/t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vdnaCTsbrrODqkQ0NVmsAJG+0CRqD2eC5LKBvf3brouHo3T0lXG1waRJGb27nK4csjJ0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1llTOc7clQzYpTkWLtSqz8RgJtc38F6tnlRVHsP+zhikuG8Q8QyRguIw4yBuW4LmvaWi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dUT8V4jidZSNg9cc10TNDs0ArR/2faX+YYziliGTPbTMP7ozH5hcV6RuJzXcSTMjD3ww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xCN1ybKlyigx+fQtVSof0VXTuBsWytPxVEYnJ9ynkPfYoP57VzMLKSZ5LgWgN3TszSO9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W/IrMqKvq3Jusc4fj80hIo3w35yG1kUmB4k1p9bq4IrC5A1P0UUy+CCunztILvirWK4a2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v0Ak6xtqbqo/D6WIF09VUPNvuMaFN6Q62pw+XCIqWTIPUmuN2gk6C26589tpI6MNU2yp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lc9v2cRGblcdnvWKZIybCRrieQurfGb3tbhAldd5pQ952uSAUuC+Fa/HaptRFakoIyS+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7xUKoxtjcXKVIr9G4szCKQ/2bL6K9GmFNwr0W4Y6djWz1DpajrjUB7gP8rQvJ+IuGaaCm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maVsWaZ4s699gALL2/jgtw3AIMNpTZ1Jh+RvcWx2HxCSyJq0U8bi6PmTFZJcaxzEcQhh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SA0DNYAeVlr8JUUlNWVUkuW5pyBldf7wVRuDTBjW+tZQBoxosAtfAKN1F6450hkztaAT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KhCnZhV9I6fF617nMYwyWBJuTYW28l6n6JKFtLwniUwe15nqi3MBya1o+pXnD8Phkmmlk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1txuvX/R3SCm4NooYgQx0kkjs3e7+Cxzz9FGmGPrs5fjkMfTYq95ygDo81r2AaB815UIm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123OWwGoXpvFJE2DYj0l8tRL1bb26QfQLmsA4emxzE2UeHZGystI4yyZWtAO50JPgFWGW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qhiZS0hkc4DpH6juA/Nel+jKkbT8E0Tmg3qJHym43GY2+XwUtdw7wzgxppserRiVXTvL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20cNb7c7eCPh7GXYpUYiyKmio6GjpS6ONgtrf4DfRZ5W5Qo0w0p2cZ6SXCTDKYOcQHTt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QXCGGnOjBI497l3vG4YTSQuAOWV5OvY1oHzXNCGIC+Vq3xSqJjljukd3/s50bo8fxmqc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Jz8x/wAi96yvY5xyjLzAPNeZ+gLDWtwetq2NAE1YW37cjB9Xr1GRw6E2+8onK5FRVKin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8z+qAN3X0so6qlkoo4I5XNc5wJLR90qepnDXxMjyDLIHZzvp9FRbUz1kxkqX5nnTQaDX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EEOc5umqsiboYXvBF2tJAI3KCIAQ5eSkBaWkFlydEkDJLuqDA4kZnZXEW02ViEugqZma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GQRkGqZpfKL6Ky0dJWvk+5kyj3qzJlXirEThuFmUOyusc3O4DST+fkuF/2d6ct4HZNI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35WsF/fddB6TKnoeDcblB1joJ7Hsc5uQf5lH6EKYU/A+CMy2LmyynxMrhf3BZTdxZrCNU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DgExALRI9gv3ukP+kLxXBGhmL0krWaskzCw52Xsf+0xLnp+G4j25iO/o83/5xeTcLta/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4LfDxhMcn7htcR1Tp6iia8WsJyPHIB9V6d/s10QFfxDiFhboYaZvvJP+ULzLiRgbVwE3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C9m/2eYHwcK11SGAmpxNsV+xjGi/+YrJv9I3fMx/9oqQR4DTtJs507IgL72yPWf6BGZe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UHwjb+aP/aR61Lhjb9Z1c8t/dbHl+YUvoLiyejjFHn2nYjK7TujjCxf7P/U0h7z2XCWl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5lXBtqoKG36NorH+oYfgphvqV60PajzMnuY5Kx8TP/bjddBCPqti3csav1x11thE2659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OhAGHUY7IGD4KYiyGmH81p+zom/JERddMPajmn7mOzUhc/iVw2qzH77wfiugaOsLLma+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Y3TON+YylcPiHtR26H3M+ZPSpYTwgCxLqdvkC4rKxsdH6N8OB0PZ/wDxDyum4xgiqcbL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MtcA66/FVsRgp/0TRxOjb0TYHMbG7YOdmtp27WWeOXpii8kbbZ5mxryL3su99H7jJw7i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o/adA6Rv+KnasV2DFjQMh23W/wCj6P1XF545gRHI6nfqNCBM1jv8Mjl05WnFnPi4kdDX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/sIqlk/8AY6dslv7lY7yUrKaSCiNG57nPbNkzHcZ4nw/56ZnvVaOnNTwr6sWl0vqrqc/v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F7wrnTOmoWVx1dLSes2/bY6Ko/1yj3rhafR2I5/j/CX4rjMVZRuhZLLGJyJLgHOA4gE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0rT63TSxMtpK0Z478usNvOy9XqqZlQ2lbGzM+PPGbbZQ42+GVTQ0hhtZpaf2V1YvakcuV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K49E/pf/AA2l3yCmBmc27KOucO31Z4HvIXbxxyZRYvt3lH0bnDrFS8S7Gs7s3OCIujwi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EtIsRck6jt1C7RlSIJ2Fz+s/q27VyWDzx9EHAgPj3F99FncYY5Hh9I7EMUqWYdSwjql5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3JsuNRe6ke7CvLTfRm/7SAiHDeG1FwXNrGtfpfICDv5gLwiOopw2753eUTj9F9B1UOF8Y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R1lO57Xy9V0UrdWk9liAvnKieX08bzuWglero5XCvo8TxHHtyKXwy82tpmj9aC3vjIPy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aIeLD+Sqm7hcqN8QO2/euuzzy26tpybtfTnwCEVkd+q+kA/dVIxCyboweSdhRoNqM8czm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ObG5wY24Fzp2kDzVmNz48JbijpT6jJN0AkZF9+17dvJRYTLBFhPEtPO6FklVQsZAXOs5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4ufJOK1x4ajwXoAI21xrOm6Q6jJlDMtrWvre6LFRA7FAT/N6iXyit9FG7Eam2s0h/sBM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T5AS4vsiw4GE1VICXVEljyzAfIJwBoTTtld2yyl3wsjBB0CMHRKwRG5zhDI8RU8Zyn2GL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vAWFjK4htPGNBzyC/wAV80SOtFJ2ZT8l9E+ilzYOAMKjIAzUwkvmJuSwcyvP179KPX8K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DXwzNY8HK/IO8j/qy8e9JuEPqMeppYqGWocafI8trTBlIe7lnbfQhd36PKl0+ESxPZSE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4l25dq0a+9ctxT6pieMyfpIwF9OcrA+aRh7/AGCPivPxrZM9HVJPHwefPwOZrb/oupB/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UpcMewnPSho7JKwOHv6VdpJheDS9Ytp3OOl807/mSo24JhjXWY2ENJ9oUL328yF0eaeZ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eCyvYIGOEjDaN1zvbfMedl9HejupbWYHhVa9pa6upukeex5AufAkH3r599JVZJh8dRg/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xVZAYJmtIJIblBtfvXvvo5Aj4d4eaNW/o+IjLre8QPzKNT+3Fs20STySo9KpAPVwSblw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iDg6rp4WGSvo/wCd0tty5o1aP3m3HjZdbhocYTp1rZrLCpcbJ4urKIg3iawtFtL21+nv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8Hbkx+YnFny+HB7GubsRdC61lt8ZUgouMcdpmR9GxlZIWsGgDXHMLd1nLFO5HYvroS3x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xZRqm/aaHVM2wexu97/BHW+2AoXuyzUvY6Rzb/2Sfokyf8F9g+zcO1V2N1JU0R3F0ohb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uoPhdS1MQcwkWNlFQuyyW0sdFZddry0rZdGVcjUFQaZucjPE02cO5b+DzR0nFGEytcHQ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YVNHmkcxtrvBFu1Dgz5BV0U5Y98FLOwOdbRpziwPnZZ6nKo4mpfRvpsbeVbT6nfSQTxd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nC4suYxujhpGULKdvRw5HWYLkNN76di6igeZMOjlLgBlubjZZvEohdR0pzAvzZ22+821v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wfUahXjdnMsAIvmRZbje6PTLowoxGA0Ha/K67kjxbICQ3fqoHkcwfLdWCzM72QQPxBDK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ih2SVGK0NPVUseD0VfEZpGwOqJiPaOwyiS/mhqMUyuqIq+WV8IJje2aN0scmu9ibEbG/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RvSYE+peCCLSgHTYrKHEHENLVxyScG4lP0Ti5rDO8s1IJFrdrQfJDSfaKTfwzLxG9JVV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rizNGWuDCbtJae6yrR0wlg6SgnD2HYA52ny3HkrtdimNVdbJUP4LxmLPbqsu4A9ou34K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2ljr8ExAnVz4jHc9j2HR3iFw5cFOzvhmtclJ88tMc0zCzL95pzN9/LzVqCpY9oy5Tp9z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hJbHxVh5FPsMSoLujP77d2+d/BXhhtJiVM2pwuoZURHUS0jgHDuLb2PwPcsJYq9xtGW7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tbPDDPC64DZGh1j3cwfBTYHSR00raWV0tTh8hyilqJC5kWty5pGoWG9tZTXNhWMb7WU5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Fj9G3EaZz5nWbIBJEbNlLT1XAA6E2JUqM4r0sbpv1I1ZsKwKWR9oYGxlx9uqfoPDMsus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ho5QRbrNe75kr0mowXBocwFNOGg7y1jBf3EqrJR4bGD9rBG3l/P3O+CyjGcXbmzV7WuIn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gtOSdv5m53xKgdgetm4XAwDsomi3vXbVsFAJHn1137rZHkD3hY9Z6qxwEf2rbe04OPlu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a/owf0LKxxMcTWdwp42gJjQVANi8t84x8rrUfLBawY0ntMf8UzZ6doImY9vfDC2xVcfYq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BA6UgHf7YD6K9w/RTUnEmETOqGHJVx3BmzaE2Oluwo31dGG2aam/cxov8EEVZTxVNO9v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LaOB2VRa+yWm/g9bq6fGJKOukw7F66jjZS9JEyGQhrXNi1/xNJXkUlfj1SwtqOJa5weB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voDhyMTw1FO4hzXukiPcHX/NfMsEsXQxBtGOqPvzyEe666XNxXZzY47r4NLoK592yY7V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yzIHYZGR/OMQkeSNus6/vKNlfGAL0MBPe9xKMYgx4I/R9G4bWkGZYvUN/Jusf9FT9FYb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/c7UYw3Cr2LaqQ9rWM/JTSS9KwNFFSxjkWMyhP0j4vYio2kfeIYoeZFbGRto8PY7KaWu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P4JNo8OaCejqXfvSfkEXrEjXPcySEF+4a8Ae5AcRlZp6xlPaCp86JWwLo6EA2opXf2nm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t+jyO8Od+arT1L5Os6pnN/wyvHyQsqCLfaym22ZxPzT81LoWwk9UoYnAOgbnHJ5c76ro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ChtNC1hrI2FzYrHV1ufiua6WMm7nWceeQlXcGq/VsdwmoEr7Q1sMh6hto8FNZrdMThwfQ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MALSCLDYgrxLi2GSPjHGdGFr6p0nWDfvWdzPevoaoZeSRp5kr509JjGxceYj1JXFzYnE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c/Baz9EbRhh9UqZA0yBzbGMcurk+imHrGuStiYf25Gj/SsMF9haGoA/fYApmmUN0jaT2P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/g7PLNTLUEjPiNPpzZKB8gqmOBr8Gq4n1sU8jg1zGNc5ziWuB7LclUBkDwHGADcj1rX5K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0lVLI2q9Xd0eSKR7c5bdvWFx2brTDknOaSRllhFRdnRUZYJMKJJB9YaHX2DXAj/UFscE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6J5j/ukj6LDbefg6d7Os+CMSWP7JB+i2PR+4S4TUixDmVMmnZ1iQvWR5L6OK4mjy8TVw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riP9QWTlF+w3XR8egx8Rh17GSmkHuLXfRc3br31F1GRHThfAcf8AWMzXDrXA52N1YZEX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qowES2v7lcpMzpBrpvdZI1kMRlGUgmx2UJa0Ou29j2q3UgZHFoO6qgFzdSAE2hJjONzlP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VmYEsIZb/F+a5hwyPc3Mxxb95hu06ciuo9HzsuJVkLhoYg63gbfVEeGLJzHg4SV9MP1F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SpOc4kkNyi3Yrzo2N9ohp8UzaWSdzY4I5HmRwYCGki5Nt17Co8fk9PwKtdw96J6eQC08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APuAXm8tIyJseaNrn5A5znDUki5XdeliobSUVDhFKQ4QwxteG92g08viuPxySMTRkPtma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kqdmc5rBtHGPBoVKeR0T2PYbFrgVM+dmoBvyVeVj5mlkTQ4n9tot8VYqO8rZnSAPe49Y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4+Ku1GJvMbGCNnUjaHPdINwOQFyVkVFdTk2fJIe3IwD5lF2gpmdV2Yx3aAu0xrgeHHa6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oYaVjDFCM8zhYXtfQfFceailkdljpZp3dhl38bBdKOJ6+bo/WKems0BoBzOcAB4rkzxm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JGjUcPcN1NdDMykr6zoGiNnrsgDLAaHKAL+ZWrUPdLljIa2OMWbGxuVrR3Bc6ccmdcNp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ji0wF5KmMdoy3K4pafLPtnZHPjj0jYhgE+O4eSAGUsvrD7nk1pt8bLpuNql9RT173uvIK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H4rh8MxOAVMbnZ3lj+kdoLyW1AN+VwPctOm4toHV8ja+pdTZna54cwd5g6e5aeXKEKRm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nfsJI9O0lWB9myZpIcSBbKLr1WBkE9OyamkpzC4XD2xtP1U7oWNZrUBhHNoYPmuZ5OeU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M90eVvSE9zSvTMJndQ8NUsTbBzabrX8CtX1UVDmNbUVUjjyaYgT7xZT+sUVIz1fD6IS1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ld2A7Hy0SlLeqGo7ejj6fhR+K4bSy4rLJQ4azrusLSydzQdr9q15JIqLDfUcApI8Mo/v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bk+a1ax8k8TX1ErnOOnh4LAxioZSwS9NLFA3YOe61z2eKSm3wDh8s5jGWtbCGg6FScKs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K1kINu2+nxTU2E13EbH9HE6nomv+zqS62cDfQ6kLo4cLp8FwyOGWSOnpo3Z8z3aude9+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SFSdnCcURwyV7RKW+1I4XNt3W+ixuhpgLmSL++PzW9xLNw5VTs/mL66osWMdI97QLknRo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Twp9P0r4WMc4G7emIAN/FaRkopWS42+D1v0RRNpOBqZ0YH2rZZhruXPIHwaF1s2ZtJEH2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XDlJHRYNh1BE3LHHSRxgDnpf6laswL5SAbRxix12tyUXbsDLqnDpnC+oNkVPEG2cDtqg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liByEA67BIo1YomljdtgSnhALBmFidbIabqQNB1Nt0TLC26dEuxnP6OV5YbOGis0krib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qqmHvZUB87dWOLiL9ziFabMBCSGgAm6dk0cF6baroPR/jBJy9KYYQe28jSfgCus9G49U4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YVHJ5lpefiV536f5yOCYIgLmWubfwax31IXqmD0bKXh6JgJaWUsVNbwjaCueb9F/2dKX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VFVgjpo7H7dobbkxsTL+dlwPCMUdRjtomZclPI+5aR3fVdv6fZs3FNDHD7LI57a2/rA3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7HajOQWijfpfnmat42sNmD5y0PxVEKeaiiJJe2jJLjvq8L3f0D07o/R5hZ5y1M8vj1y3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Di8Qebj1IEDvzu/JfRnomg9S9HnDbXaONGJiP33Od8is5P9FGn/5GeX/7Q9U2pxHBadsh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+2R9V0PoWiEfotq9SQ6snNzz0Z+S4707MY3izCqcsD3Mw1sjri+r3uP0Xaeiqm9X9FjZA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oDmy6e5KXGFFY3eRnrtCMuG0LQLAU8Y/whTclHSm1FSjshYP8IUWLyyU+CYnPTXFRFST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W2B77L1Y8JHmS7ZaHgsTEmluLSG+7Wj4Lno8Qx+LDcelZLX1U8NDUPp47Alz2mLo8uVo1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KmrvLWw1dLNOWyer1UplfFdgJbmIBsCSNexcus9h1aNes7KAEUdPof1Tbe5FtvuuX4M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+gr6OiMkLKQ1FTJM2YDpM0jA/2Abs0Gmy6DD85w+lM8UkUxjDnxyEFzT2G2i6Ye1HNkVS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WGV2JS3/APlZ3Hxs5dS0i91x3EE3RYXi0h+5h07yf7Llw698I7NCuWeLY3OYcXlf6rWT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7Qc7EW1Vdkcta5rxh9RStbyqmBrnHt3J7VvSQk4jI1xOYZpL8rOcSPgrXqrstsx81OOK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j0tMGxyObTxmfKQ0SG7SeXkr1J9pTthqaSFpAAJY/bW/V00FwteOha5gva9uakp6MwuPS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bKMOHU1g5jC05i/RxFyTcn36ov0VRhjY/VonMGoa5twDtoCt1lKCLi1u9EKYD7pd4I2o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b9jDHHffK211YFMQ3+KvPiyn2CChLHj7h8hcp0LsrCK9gmNKw7gK2I7e0CHHuRiInsum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iYxkbg5e0WvZfNfpRxeox3jfFOmdKIaed0EML3EiPL1XEC9hci/uX0s59RBJNDTlrHzR/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JfMNJTTdNWVtbJG90hkeX39txJJPmVGnjUpNno6mbeKCXR3XFGPw4KJMNkjrHNq6XpmM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jLOubgdQbd64anZkgjZ+FoBsum9LdO6LH8HIIAkw8EjwmlP8AqXMh93FdmKKj0edmySn7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WHRHyutTnQDm2OqiOZriRspjvrqo36XSKEHNc25btqjMo0Vc6g+CBtyOaYixC4mdxGgO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tdSuN3A6iyBMkZonLrFACOSG+uqYhVB+xeO1pX0JgeKYbgXoqw6urakxVzKJjIqV9s0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efcvnp55c17B6OW8OjAqSr4kq6eoqsrnGKonjafaNgbkaALi1cU6bPU8OlUnzR23orr6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xPp6yR5lbPK22eLKA0N7tDp3rj6lktXVTVDBAWyOLgTUwNPmHaq9xZxbFiL2RQ4zw7R0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5I7CG9niuWlxnBmi0nEWAC2+WN8l/gVwbW3aR2ZssWlFM2hBXhoyTRRt5EVMQt7k5hxJ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5Klv0asI8S8NxtAGO4SCNzHhz3E/4Uw4u4WbbNjLpCNhHhR+F2BPbJ/BhujXZg+l7BK2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jeyR8c/TEC7A25yi2pXoHofxSrwrg2kfXMMlLSRSl7nHrRN39wsudqON8DdQvhp/01Xg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PsbgF3IXA5LmarjLG6t8lLFhrcOw+paY5GDM45SDe50Fz4LVY55YqDVERyxwSc0z3/CuL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e1xzxTtN7sPK6vGN0OJUWJDo+iqahrX3d1ukcwtPlZrV8/4BxDW4NH6nJAZIIoy400nU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2960sU9I2IVWH4dBhcDoH0lSyteJDmu5gNmi33ddSq/Aybq+Dph4ljStm16a6WKLjSKp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+43c1xF/cWjyXAHQ37V2vpL4pwvik4HNhtJPBVRRSGq6Rul3Ftg133hcO/guLaLm69zSJ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oyytx+SlW/rbfFBFEZnnK4AwtfUWPMMY4ke66euNpipsHAkxBrX+y6GoafOCRWzBIURv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7nwUFK4uiY7mQFu8H0UWJcWYLQ1ILoKquhhkANrtc8Aj3K+lYRjborQN+1b230V6osXg9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8B4zivEXDs2CQ4YcDhinmr4Gtiysc0OuHDXQb3BXhnFM2FVWO10vD0T4cHztbTNc0glr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BOuuqeHNv4oMuParMmna5kgcw9YFdNg9B63hGPUkLGiYU3rTQBpnHWB/wrnqYAvBBuur4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Ye5hfV4k6DC6Vw1LJZA4XI/CBc+5YeIwcsVI6PDs0MOTdPo7xmMVkHB0075HRsZTt6QH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8lfhVNNNK2SzcrTcdUfh0XGcRVVUfRDiVXIwNzUDadsrXDrkvawntGl1pejJjqaXHcHe2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p5Mfr+S8LDp2k5S+Du1nicHKOOHUvk67oQDsEwgB3VwQknkEnQ3Nsx9y2OcpmJrRvdIR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NvYgnvSETACBokMqiM26rbeSNpe3a48CpzGNg5ABY2Bv5IAidncdHEFRvpmzsLahrZG9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1FknR87FFWFnO1mAMe15o7NzaOhk1Y4f9cl5zjXAzKWukq8EmnwPFN7xH7J/i3s+C9lO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OOojEczQ9vI21HgVjLE1zE3hm+JHh7+I6zDJGQcb4PmbszFKIX87b+73LZpsGpuJ6dlR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wzuMmSZrT2Ec7X0NldxPHsIpeIq7BcSeKfo5eijfOA6Ga4Bs7sOu6Ci9FfCmNtqKiqfi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LQ6Mtto69jzv7lzZYRS59LO7FNy/tF4vpsLpmUOC0lTS0kZcQ2oka91yd7k6BZ9XWyOY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+MarUwvgHAuFwanAX4nXVbXskbFVx/Zy5XAlrrN0vqOzVWTiWL9MTBwZhrDaxvUE/6h8l5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Z2+a0uInLT1EUgtLVxOHY6YfQKhLNTl2VtVHvoGlzvou+binE4Iy8MYOwgWB1cf/AMoo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UaCG33YoQfm5XHFBcbyXOT+Dz8TWPUZK792F5v8ABTMdM8ACirnuPNlFIR8l2TpeLH3tP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NvHdVKr+Ubmj1vFHQtPPpI4votVHH9kuUvo5l0FQ0ZvUa5v71Ll+ZVSXpuheY6Sse4DT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lHjQaJYsWcG39tkrSD5hFKapwLZMRqpbjUetPP+VaxjjXyS3N/B7LwVKTM8uBaHyMlbfm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wCrwLE2VdVHFR5msnkY0mdrdA4jZe2+j6oMj2AuuI6SDfuLgfovO+JKJ8fE+NtZFE5or5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t4rpyU4qzlwpqbRy0XDmLOdb1ekufxVevwao5cBqY32nqcIjeN2moe4jyDF09PQ1MjT0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z4X3WLWcQ0uHTPpquonppm7xvonNcPIi651FPpG8m12yOn4fmdDmjr8GDT2Pc74aJzw9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DSf6qJzreRcFi1/FdX6yRRVLJIAAQ6Snsb+5XaLjCGChzV02IesC+Y00YDCL6cwVq8Eoq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ltvo1ouG2P1ONMcOyOi1HxQycPRRAh1fXyE7COmaL/AoMF4pw/FZTBGaqwFzNPKWtHkHE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XxEPnoMXw6WmcbhrHveWjv0Sjik3yqLnmUfbyZtNw+XtJmnxEnkGQtaLd5Ld1c/k81sY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gXQ0/D9WyKNkklPma0AuEj7E+CN2AVg9iSn8Rm/NLZO/aap2rs5xmAOsQKDEHHtfUBv+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fJQtY5uoLqw6dhtdaM3BE8xkdVYpiLQTdohHVHxK0oeF6OHD+i+0kLW2Ek5AcT38lt5U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UlSPaTIJZY5R7MlnDzXjvH+Gwz8WOmnGF9aFrQaqQtdoXDay9Ww118Kw8g7U8ffs0Lzj0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FPVTGVsnRuj+zfl0B/itnDdwc0Z7OTno8OomMuJeHh25WOkP0ViKLCy0D9IYAHcg2muf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hnDhnbIGhtzI48rdqhg4VweGQObFNn3zCZwv7lH43APVzvhGr02HU462LUEbObm0Tre/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bFQ4nFVzXuWMgyacyLk3sqrsGpW07oIYXvhkN3Me8uufMqPDsFoKSoJgpYopwLZw3UDu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1U5cJcFHB67EMV4dq34m+Jw6F7bMZlA/6stnhOiOEVVdRuk6b7Vs2YNto9oQcNUsZwvE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y4bk3dYq3gtVHUY6S1sjHSUULi14GvtC+i6opIxcm+zk/SPTluMUMjfaL5Ga9jmGy5Mh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fa1jf6LvvSewMfhk9tGVUYJ7ibFcZYtzNO+yJI1xPiimcrTYl1/uqSN9mgg3B0KkeGusS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MvYAcrBZ1TN7seolaGi9wDoUF22sNQRZSFjZGWLdGi5sohAGNIiJsDpc3spALK0mzAdB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uKzSueReEt/xA/Rc+OkAdqTyJR08nQyHKSOrZOKGYmHYgynqo3PFLDAHXflte3cbLpOE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VesSfougPSGKN7hGSPZB1sSTYnwXkZc54s4k9ll3lFx1RUfDdJhFLgLouhHWlbU2MjiBc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cHm7SxxPjMOK8Tzz1lS9kO5c0XuRoGju3KCKpppdKatLm8gXWPuK46pqTPPJJFGY2uN8t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N9u2+iNwUdq+B7zYMEl9NWg3VGZr6ckupQyxtnLL6eSq4RiEkcrHHMWDXKXLadjjH5s7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EtfRnmpdT5c9G2QO6wcG5muUxxGR8L309NHEW6OAi6w941RR4nGZAHiQA7kkWCl/SEDt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2CM9tVisrM8Ujww6jrBpPkrVFNVPhL6kSWA1a8HMTfkLbKR1bSuc0lxc5puLAafFPJiVP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SYWyOSGdznFk1o3ahjm7KrLSNc9jXveJHXsGc1YdiUIB5u7CVC+vDsrmvaCNhluQk6Q/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seWNth1yLuUM1BSyvMtQXudp/WWB8tFSkxE5jmdJIT32CjfJNJ+riyt7bEkpWkCjJs7/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WroKUta1kPSue4ZhcEDQAbrsnYRLE7MZwD3QlcPwA+nwuhqKqqkLKipIaPtQyzB237Stt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15bv5k1jfzXlah7pvaenijUVZo1zqmlDHyVjpQ14ytMWUA9t1qRfaVThlNy6+nPvXKiso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xovaSoJ8ADzKPGsQw8UzXVWLvp79Yhp0d+yBufisdrZraSNmvxVvrQw/DITiFffWOO5Z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WGUeHtZPxTVU9ZiD3Z/V4mdIGuFyLDlYdtlx0nGMjaV1FwzTGCIj9fP1S5x5lrd/M+Sn4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12LVQqnCklEbr2DSWm9hy0vqqikuHwTKLZZ4l9JtHBDkwWHp5icoLhcN89vILzfEcYxL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mAGVhIsPFZVNTVcsMWVlhlFtVt4XgGLVLg2Gnab8ySPouuMFFcHM5X2aHC9AXV8crmh2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+ghnpKNzoYDJO1rsxjBd1jfe3eosK4RxiKBwlkpIS5tr5nOIv2DL9V1uDYU2lmoYczpB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/7LNcNtjlJOkjuqZ+SpDBu1wY3uACr11S/opTcgvkOoPK6gpp/wCdyvOtgTdATHM8tcT1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E8Ds+x1tzVqCMZ2C+pKqF4GrQAApKeoDZgXO0a0uPcFSZLs2soZGAD3BA8WY4nkE+cGw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DnAZnAeGoTJJ+pTxBkYAGW1kE03RsDS25CpurITVxwufd8hIbp2DVSSSAAkuupk+CkjzP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h7DmkPEkji8NN9XOY0fVe3ta19KyO4u6oaABz6zR8gvn70gP9R44wWpe2R1NRshqHsDrB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gu+wX0oYNiksbW01XBLGS9pDHy3dyHVZ2qJ424KjTem2YvG+G0uK8VB9bQR1JbDdheDo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6lw7h6goryUmE0kD3tyue2KxI7Lq1iHDEfEGKev1kDnRtjbDH0hewlrf2bjnfcK7Q8O0u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HPFnujbYuHeeaPKk41ZDzRjLo8z9L9A1suECOH7aRkmfI3drbWGne4r6BwqE0PDFFEer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ILi6zCJJMzjTCSS2UEi5t2KafirieV8tE7hCWWkkaIXVELspy7Gwc5OWOWxRXwKOROTk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43qXtqG+sQUsEZhfGdW5LjK4XH3tjZd9wLRTQ+jjC6SWMtqX55nR/ha6RzhfyIXK49wr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vWUckHrJblhL2uc1rWhoGh7l1mCUuJQ1hcKaZlL0bYnMeSHvc374tcBpHIm+myWa9kYor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2bjFHDFFG90uZjGtIEbjqApYccpnEGNtSHcj0RHzXNuxnHg5wj4SqnAaBzsQpmg99r3UZ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SaP38YiHyaVqs+XqjN48XbZ14xUSGwjqyf3Q35kLIqGTyYo6qcx/Rmws4i+3istmIcU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+/jIPyiK0qeTFX0bn1FLQRVdjaASGVl+V5NP8vvUZXkyKmisTxwdxNNmJxxR09PJT1ed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HbdGMQu7SmmDe0ub8rrmnv4rLgTh3Dlxtmr5zb3RKIScZh/2cfCsbezpZ3f6QrjkzdEO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Kkmijlpqj7Y5GPBba/fqszEKQVtFVQy2jZUQGFwzAuyk2Jt4FU3Di6WRhqTwoQw3Foqg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4BMuHscDdpDXEe7T5rLNHLka3G2KeLH0eeUNO6qnlny3Dnm3gNAtymw6+7L9y3KLCIaK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5FlYMRaLAAeC6owpUzinK2ZDMOay12fFSerx5bFui0TG4blN0YPiromygIGjZt0+TsZY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JRujYw3cTonQim6Mcm680IhGa91faxrh1Rp2qNzA0EWJPgigKpibbTzUZiHddXI4y65eV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47UmgMr1Vks8TXXBzixC+UKprpxJEOT3saBoNCQF9j01OTVRdUHrDkvnH0c8LHH8dnZK1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uxmc5neJ9kd5J5JwpWy3NtJfAvTHh/R4ngmJx1TJ4KqlkhYG6taInNuQedzIfcuEYb2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HTYHw3LBE2KGCeWmja3ZrSxpA/8Awa8babNXTj6sxmydgB3RnTyUTHW0RFwVkD31Qy66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hjRE89R3gmY/NCLHcIJTaKU9jDb3KKnNqZngEAXIDqCVKSCdFXjOgUoPeiwYZKRPJDfs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ztJ7ViCjaXElguSTey36SCSqrqSmhF5aiVsTB2lxsPmvUj6IsREjmmMb7B7VE57TSKPERR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VtKBs1e1j0S4g3djfN4UjPRLWE2JiaO+RZPImVR4qKN1gWt0ViGjf2G3cF7bF6JJydZ4Q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RY5mjqqEEeJ+iW/6DaeLQU2nWaP7Qd9CFNHTQ9Ox1wCD92FwHvLl7zQ+j2CFzRJPTuA3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KzDa2JjKcvMEjWkRAG5abclUJcoT6PGaDjGCtoosK4xoI8SoImCKOcaSwNAsC13tA+Bs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G/EcAklxbCXuljy07OlqYW3IaXRi2YbajtXHwuvEw8y1a2B4tiGBVLKvCKqSnlBuWtcQ1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ens+uDmUvssV1NLTUfRCixJkcUl5JaqndFkJAGW2uW+m510VNhFgujxb0h8RYzglXhOI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lD2kWeHD71uQGo2AXNxgadq0imlyROrtGdXm07h32W16PaRuI8aYNRytzR1Er43DtBje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dcy6n0P5v/iZw7YXyzvPh9k/VZTdRZUVbOZpgY4Qw6PZ1D4jT6Lf4JqvU+MMAqjFNM2L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99nDRo5nuVLiilOH8W47R2sIcQnAHcXkj4EIcErajDMTo6+ie1tVSTtmhc9uYZ2m4uOa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xDEOCa3EcbqqpvEVJVYvE2Gvj9RnYZGNFg23Rm2m9iF4Vjj8MGOYgzh8ynBxLam6XNmy5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7r0/gT0z8TY1xTg+FV9NhDoaupbDJJCyRrwDuR1yPgvPPSJkj9IvEzWANb6/JoNNTa/x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Ly8xtGXSOGc8rLc4PiFZxPw1E4AsOKmY9/Rtbb/UsGlsGyvJGkZNl2XozoHjjXA2SaOp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IXlvwkYtdVJbaPOz3tSXy0NxS90foQMJIt68ICOej3u+i6OPpcK9KLSfYxGjjBF9M2QN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4e1vAdVQbOZxDJcfs2lXa+k5j6PEMFxOFlnQSlh8iHD4ZlxV6tv3Z5ss1YFkT9m3/wDh1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6kLTbYKRjmTNbLEOpIA4eBF0XRg/eLT2LjaPqoy3KyEXA1aPemy3vopXZWjUoTI0bBKii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HZr2pny2BIOqqTVrW6GS3O3NFAWba7C/go3gHVxGnYFnPxBg1DifEqrLjDWA3bYDsN06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4oCRvf4rmqniRkTdG3WTUcYtjuBED4JUB5t6WKZ3/wAQq5rm3heY5r9zoCD8bKpS8Q4z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U0kUsTXvjY4WJANt9uey1OPsQZjGKR17WFh9X6B4B3Avr8fguYxDSiETdhHlA7P+rpOC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7R9NPkZo6NzgCAfbPPXtUBc3XqMN+0LyV3pPeGgNocwAAHW7BZRH0mVH3aBvm9ZLTY1/F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ysjnidFJC3K4WOUlpHgW2IXG4zwTNUPe/DMZrAT/AFFXO5zfJ2/vBXIO9JdYT/Q2j/zU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mvbJf6KvIiukhLLL5YOIYNiGENy4jSzsj5SF2eM/2hoqBw+lqRaSCMk7PA1960P/AIlY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c64PwWPVcTmebpTh9HC++picWg+WyrZ/Q3P6Z1nDtPLQyObhlU6CzAcnI35kbHW+67jD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5hEE7AL9PRN6OXTtbsfKy8wwLG6SWdzpJGxSFurM2zb67723XpRqM2FMq6KSOeJsByvjO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KfLVlLNJI6XgSsgq8TmkpGSMimieGiW2Zoa4WBt+8p5TRVmJVsxdC15neHh7gLOBsfks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WY4GRVBaQ5jA4tdcA3A3+78F2WFVTqujNQ2mYHuke1wsbgg6kabE/NZS72o1hNxW8zwc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ZCWO196VfT4XiEBgr6Z9dT20ZPA2S3hvbyWo93RlzbBp3FtEImdf2irWOX2RLU3xR5rj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4bbiFDOTcxTC8JHdnsR/e8lyUnor4pgnMZpaQgGzZPW4spHbYm694MpdcOJd3FRNc8OL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kvs53Pm0eZ4dwJVR4NNE7DsMixN5AzdO1zT1hc3GguLq9Q8G1lN1qerpKd+zhE97gPc36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Oe9226AzShxaWvvz0RtQvMkjHwnC8Wima2tnoq6MaOAMjXW7blo+ZWlPSTGVzWU9DHEA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tOXap3Pla3qseCdNkAbOQCYpLHsajYjTz5lWrjxJ0AioYsIpSRrI+WSQg9oGQD5qs3BeI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bYtMdt+z7NahbLnALHAdpCt0RIqBITHZut3OAAQ1SKjnndEPC0kkeEQ01TUw1EsJc3pY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Hn2LnuPnOixGkIPVc2T4Fv8AzI8drY2VMoYaqYNmDWugcw3uNLdwIt5rG42xWOoo8KLHt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wBZZoDg47A3subFOTlTRtmxrbuRSFS4HQBw7CFKKtr3APjHcbbLmXV1nEXDiDu03B8CpI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66ttnGmdL0oy6WHghMvW1AWKypha67CQ4jZSNqnX7R2IoOzV4ZscSxSM+yZ89j+00H6o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sZcmCWA8vYlsPg5Nwy9rsVqnNDgXtYSHb7W+itvzQ1uHm1gK6eL+80P+iaEY3pZhA4dk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4hcRUxhsjuu0kuOl9V6X6RacVHDlW063Y4fBeYOlEsNNJYXfGx1/FoVPovF2RSvIjAbcW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Y2sAdgdr9ysOaLyX+8yxF9raqAbm+51v2rNo6ExnuDQQDuPBAya4dY3tZG5kbtZGuIANi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RMheHnI0G7dibXUUUTxZXuAA5EkdwCUgaHgAA6J6d5kcxvs6cuXaUTmuebkhpIB1Ibce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AmHGVgdW1uQnUDJf32WfxXgWHYVi0dJRUuJSR9C17nMIdqSedu5d7RkdLGO87ocWMxxB5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25LXUZPLVo5cEN7pnCQ4FCY2HLKCebpPoGqxLgkDIZ8tO+SRkRe0i5BPZta/kt2bFaN8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o2GFhvfvJ2Q0NDVvvLi72yA6tps2ZrPHkSuKWWS9UmdaxRlxFHH4dhtXVQOkpsOqmwuN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q7CqygopKurb0cMZAOtzqbD4leidNJlABAA0AA0CqY1LIcAxAuDXgwuGVwuLnQJx1c3J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OJwvCavFaGoq6PI6KB8cbg4kEl97W07lbk4SxMRNcG07yd2iXKR77L0agwpmHQYhSUc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yLTM8XBJ031Kg6GcjR1z4Kc+ryQnSFh00JxuRw9PwdWvhzzT08B2yuJcR5gWVml4Llkl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jYSfiu0jp+kpGQzFomYZZTc2LuqMot71abRZKNj5HU4v/u9LDsOp1WGTXZUuzphpMT+Dh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/Np6WaAm5LpsslvDLb4rcZwHQidrWU9U9g36WoAv7luxRvbPTuE7gwG7iBe4WjNRv9qO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rLnlrs8vk1jpcUfgpUfC2GwROZT4PhjX2u102ZxJ7yb/ACWHh3o/rYcYdVYpJhtVSdZz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L3aLgdi7Cnos2j5JT/aVgYdAAdHHvJWP5eSKavst4IN8IrR0dRExpho8Kja3QZaZgI9w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eia38IFvkEENFGCOq3q7K6YrRxWAPWueVll582y3iil0eNekrjPFH43WYP8AZuhgc3rt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K17X1K4qnMkshkME0kjtc5Y5xPnZev1ODurMYq5THfPJpZvYAF0WE8LGwJZYc9LL38dK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HcMirn/q6OpsLaiBxt8F3PDuE4nNI0uo6shzSwukheAA4EHcW5r1TD8KjpGgtDM3bluV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rAWQ8aYvOkcRhnAmHU0bDNGXOAtYEWW5Bg1PAwMhZkb3LbbEASXud3AC6LLYq9pi2Yv6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dRgNa0F+HSUrZx7PrGbKD321XVWHNO2x0OoT2iUjkKfBuIY8xeMEc5wsSJpR8MisR4Ljb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9pZT/AKV1JjaQiDGhJY19Gnms5n9BYy836XChp/xShPD2LOEjfWsIAe3KQY5Tpe/aunkj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+uqLUbA2RsQvNZhDDMbt/S8GB7ehlP+pRS4NjckjZPXsFBBB/o02tv7a6ItLu5O1h7UbC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kytlOIYQZG3t/NJba/8AmKCfAsfLupXYQ2/NlNLp73ldjl1ukWg80tiH5svs5jDuHmQO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u9zbDw8FuR9JGzLG4Rs5NZoFa6PXUXSEY3A1VKJLk2Vcpdqd+9Nlefu3HargZbcJiBfU2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psbpyXAaD4qYAHkgcOtoEbQsBriDs1OZNdXEomxi+oT5EUFgi99kZ3F90g0jnqgeLcyE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QO4Ig8k7qs5/YT5hP0ltC0lPaFlhz+03QFwvcbKJ0g3AsOxD6w0j2SigsnMgCEvJ2aVEJ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7nGwZZFBZPftGifqkCx8tlWbJMfuAhPlmvoWNB/ZumFk5yg6jVC7KNVFkk5yOvy0CXRO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jtZ1/EBN0kVtCPciEJOpFx2FGGO0sQ1AWRteDsHHyTnMRo23ijJkd/WH3Ich5kk94QBB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ljeBuAXbbI3hoGgueeiFg1uGnTvQAbJQyRjxa4N1jcMYFhnDVBPTYY2VwmlMskkpDnvP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e1bGXMcxYSTzJTFttbD3pUFnmP8AtEs6T0bwPEduixSFwd2XZI36r54ZqNV9JenuMT+i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aeQ6f8Vrf9S+bGDqjsXRj9pnIkGyK9kLdUirICvoonHTuRXQOOiCkWsCw12M41T4bGSH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IY5w+SyqU5qaI/si69F9BVAKv0hsrZQPVsKoqiulcdgA3L/q+C86il6ZnShoZ0ji/KNhck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gKUaqBovspWgWN0iSQW5JEmyEeCd1ggDo/R3Tms9IfC8IGvrrJSO5nWPyX1FmlLy5znu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QTR+t+kimmsMtFRzVGu1yMg+L19H5ZSOrKweAWOTs0XRWD5R22/dT9JIW9ZzdOwKU+sG7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gedHkOvvqsxkPSPDgAM1+QUgLrasAUkUZbo0NsicGgWIF+1AEbGPmNmtaD27X8yip2xi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UgR37t7pnNLhtdo1spRFcMLG9a4J1TXDEz5AlYYJ5Yjp0T3R/wB0kfRSP0jb3ra9IdCK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AVkjw3uec4/zLGqeqIwPwhewuVZxyVMTSMwIVqEF2ipsudlepdSCeXNUuiXzwY1VYyu8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ws1HFdbib23hoKQhp/wCJJoB/dD15hKby2PavoD0DUMsHAVRUsAL6yukcCbewxrWj45ly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839MtJ6n6ScTIFmVccNU3zYGn4tKyeBpKqLi/BpKCmZV1jKyIwwSOytkfm0aTyHeu3/2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rZGtaJaN0FwNyx9/9a5T0UEf/Enhof8A+Qi/zKoO8d/0D91H02yLGophVw+j/AYsSbdz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EWb/AK3XyviddVYhimIVuIOBrKioklnsLAPLjcDuGy9woaviaP02Ys6sqMZbgVJPUz5J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Fv7Nr2Xz2yYviMrtXPu8+J1U4FtsrI+Db4Yjiq8apqapc7oKiVkMlvwueAfgvbOFRDN6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OmbFRxtbplDbNsP/AE14Jw7MI8SppHbCoiB83tXvXounjf8AysrZGAmfF5DmPZqR/mS1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H/L/APBwnpSj6HFKiNukbq0ykd5bcfMr1HjyA1fDNUbF7oi2Zul7W0PwJXF+kTCZ8c4k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V0T4muOVt8tjr2aFeoV8UUWHyx1lRTsY+LJIJDYWLbHc6rLLkUXBnkaDTyzY9TjS+Wv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63h2jdmGaIdC6/7P8LLVdY6vNz3LhuBsYpMNhrKbEamKnie8SRySOs06WIv5BdWMfwJw6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rZ+azzYmpukeh4Xr8eTTQcpK0uS454A0v4FQmSS/3APDVPS4jRV7nMosQo6t7Rcthma82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JGYhYNNdnrwnGauLsgmOn2j79wCz6mNj9QBfv3WmzIAfZJ7VFN1tA1unNI0OUqo3sc4O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jcAcjyRbZddXRuy2t1hyWFVx6kjMDzzDZKwORrM5v1vesCuDhe+5XZ1UHSG4Dj2WCx6r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tsuUpjOGqi4hwd8VmTtmmlcZHsaOwArrcRw2VgJdE9nc5pCwKqncwnNayYGUY3DTdMY9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3V1UJBG4KLBIhcNbFMdlI/U96jINtEDaBtZCUZGiEA2QSdL6NqCPE+LY6WZocx1PIdfIf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LEJcFmMdNHUvaIWizZGNeWgG24NvirXok/8Ax009oUcpv/ajXWej3DGVuH1rXi72VErT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d70n2UnwZ1T6QwzBqSsgwuVknrPRSRdPlDHBpLbOAuRa+hCqU3pex6gqjNhtHRNdcnNU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FtBpZYfHeHfoqprKNgtEa2OZo7zE6/wyrlwDdEYR7KeSVUelT+mvjCc3LcIjNrdSkP1cq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tX0cYP4KNn1uuAy3OiIabrSkZ2dq/wBJnGLn3/TeT92miH+lFJ6ReLn0zHO4iqhIXODg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xIvfVOSdkCOodxzxYTrxLiluwSgfIKvLxZxLP+t4ixd3/wDFPH1WBY9pThxCBm/SYvi9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xmFw6rkN/itOqirat7GNr63qR9I7+cP1zOcBz/ZKwsBAkqD2tdf4FdTghdJxfPTu1jfBH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/rKifA4mI6CekxAmpmmfD6q+VrnPJN2DUfEKGKeFw6wvfXXW67DjfD20/DU9SG9aJwYC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5ecteWkZTySg7RUlXR0UMzWsAjJa0cmkgK9HiMzomRSSyPijuWsc4kNJ3t2Ll46otFnX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SmTfB0kNe3KdXZvgphiTy0BxHuC51tRcaD4qVkpPPRVYqOkixFtvaF1dgxKQWs/4LkhN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tZHYj0vg6s6XF3h1rmMD4lb2JGxdqAYa+KbyewtXB+jmqLseDXuDrsNtO9dhxPDVuxRk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6frAZbPJBt4XUPgpKzT4oi6fB5283NXjFOD+j6Np9psYZfvDi36L2/Ex0mGu0+79F4xT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iqZY9tutmHzVdoePhjStb1mAXGieMZi1rtQ35InRkOIduGZvFQMe/OXkdUO6o7uwqWdC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yE6tv2dyEdYX1AGpI5Jnnrl3aSbdieF7Wvdnvlc0gW7dFLGS0xYx2aQEuLbXGgBSYXvYL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QAeWuc7KRuy+/gpusBqLa6JoDaowDUtFtN1RxbFqCjxKSOqq2xyA3tkc6w8gVo0QvUnw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GmwV5se9UzlxZNjs84kx7DCDMyoly3y520spB7r5UzuIsIEYtPVF53Hqstv8q9PbJI37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7j5rD8eJv+TJdHlrOIcPLgBHXPH7FHIfopq/FYMTgjw/DMOxF88z2Eh9OY7ta8F3tEcgV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I4f2iuWxsum4zpnu60kMDGtvyvmcfhZJ4Yw5SGs0p8E+KV0ceHVlZJh1c+uqahkMVFBG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VpOl9N1jw4pXvP2XCvEp7zRW+q3OF3Gq4kq5MxDoYCDbvcPyXZMMlv1jvek8UZ+qSH5s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iNV1n8JcRCS1g7oGtI97k0FFjFrHhXF3tJvaSSCP/UvS2h9xd7j5qVo7bpfjQfwL8ma+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T2lwOrpn5jZjpYnadt8wCvtoMWzaYcbcs80Q/wBa6UeKkYNfFT+Jj+ivy8n2c7Fh2N5j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B+Ssfo3GX7Mw1g/ancfkFvhpG4RXPcEfiY/oPy8n2YrMHxR2jpsMbfexkd9ApHYRipaW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15I+C1wTzsiuSmtJjXwJ6rI/kr4dQx0NOyNn2ko9qQttdXbnmhbfmjFr63XQlRzuTYws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C3JO02VUSHkG6VgNCEiTbcAJr990AOAwnfVF1dgmGo3TkoEPYck4DCRdxQk3HYn0GqAJ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mJG9kgQgBXcR2BOAe0puk1s0WTtdrqUUA+U/iQ9HzJKLO0bkpnTRjx8UUAj1dL6IfNMZG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r2E7m3gigDN77lPcHcXQB7CbDMfJMSewjxTETdIe4JmzA7kKAgnVwSBaDa4RQyV84aCb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Sd2iLQnQBOHPFh8AihDCSV2rQR4lJpkPtbIniU65He5MOkdcNBDuyyAH0uLkqXKCNboG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3KQi6wGgJCAHMUdrg+9N0dhplKdjZiOrTS+5AZRG7LI0MP7RAQMWt9LBM4Eu1+CN1TA0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b+66FtXTO/r4ge94CKAMXAF0xDnO+qZ00LR/SINP2r/IFV3VtOCSZnuA/wB20/UIAthj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VyqoxCnt1BO7xCdtfG8+xKB4JAWM2v3reCZzCSNCoJa9oHUine7lYC3zTDEbAZqeoB7g0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RqjeyS5s0eZVc4iSTlgkNvxva380AxJ+fr0th29KPyTAtwgj2xcqxmHcs39JRZbuiIcD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4qATeGHxdNc+4NQBpufrbVCRpqAO5ZrcSeZBaCG7v+KfyRvq6ggEQwjwkugDmfTLTif0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kv9yVjvovlqNwLdOeq+q+O+mrOBeJaZ7Ybvw2ci173DCR8QvlKncHRNtzC2x9ESJG6XS5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ge6AjdImyTtjZMo9h/2e8LdWYDx46Ils9TRtw+J3ZnZIT8Q1eIUgtTRfuhfR/wDs2QOg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WNnxMjqOsCGMb7/aXh/F+HDCOMMdw4exTV0zWfuFxLfgQpTtspmU0kIi6yEHVO7UW5pki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XVC0hrU7P2jugR7b/s3UX864hxAtGVsEFK0kfiLnm391q9ndIG3sALcybLy/0G4dJFwA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JJdtvZaAwb94cu/bRys1k6Qje26wnyzRF71phNjIwAC5IcPmidPTBjv5zTgE852khVoY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+ti23vUz6eoe8kiCw0Op08dFNDJBJCHWE8Xb7YTvlga0PNRT7lusg+A3VaTCA/VtREw9g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N8kT3BtuQJKQFgVsDtBIwnbS5+ik9ehhZ9o+4tr1HG3uCoinjY2wmhBBtYSA/JA9wicC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PEPTjCw8fOqodY6umglvlIu4AsO/7oXB1xAnLR902XrXpxpmyS8P1jCSTJJTOv4tc3/U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1+8SvWxSuCOTJwyWE5iRyWjREXsVn0oHRPcPBaFILHfktfgzvk5+Q6l3ddfUno/b+iuC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pWyv+1sS6Ql50y/tdq+a8Bw1+LY7huHR6msqGxHlYE6nyF19ZPhEbgKenyBujHNebgDY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04l8nn/p8pW13B2H1kQs+kqTcXJs17d9h95jR5ryL0fUTsS42waibVSUck1SxrKiP2onXu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K4nwqXHeGsTw6VkrpaiEtjLuTxqw7doC+YMLZM6rY2l6cVZc3ohCD0gfcWy21veyrTyT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76TarEcL4MxaLiPi6nfFJTSRR09LRiGoqXlpDWnrE2J3ygaX1C+d+GuE+IuIGluFYPWS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xDxe6wXqfFFTxrNwNhsPGraeKB1UGRiRlqqazD1pADYAeAJO6gpuNOIvUIqIYgGQRNDG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v3dyIqShUGeNqvF8emzOGSLaX0Q4B6HvU3wP4pxunpmhzXOjozmIsb6vcPkCvQcOwvAM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DSdMDJJVT6m51cA7Um2ull5y6pq6l5dUVc8jjuXP3QOga5wJbmd2uN1n+JPJ75nnZf8A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23//AN/7m5j2PMq8dgr6VgcYR7MQLGtaCSGgnUnU6qVnGlH0ZD8LndK4EODpAWnz3WKy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2VF9Pkk08lpk0WOSipK6PH0/juqxTySxS273bpf8A9FiMbKmUvgY+FjnXZHmzBoJ5rPfC2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9QLciYBHldrcEKF8YkaC+2bY+IXS4ccHmRzu+SXhGR1FjtNLShsbzdlw0W1B30XozMSq2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42OB+C88wWMRY5h2ls07W79ptt5r0IsvI5vSSCx5NsuHVr1I+1/0zPdhmr+R5cVxORpE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APkqTqmpkcC6Z48AG/IK4YjfQyO5WeRZRupnEg5CSBrZch9RwVulqsxbFXTxg/tD8lHV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s/boVZbEWvykAOGtjZTine+MFoDb8tkgOSqIq6GS5q57jYCVwb7gVm1ZqPafIZHd+Y28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I5kkI9wKxajCXyB3RA5eZPJF0BxNTSzPyF0kXWJ+/t43WTiWE5mXBa8b3a4EeVl2VRh8b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+9VZMOkc0tD2uZ+ySLeCdjZ5vUUHR3tcKjJTnXVekz4NmaclieWYgrIrOHntcc1r9jbI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RGB1je66aow/oiQ5rh5Ks6m15nySsDB6AntTGEnmtz1JxJytPuTOw94+5ZOwL/osAg4w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1gP33FzLAd/PyXc+iUBtAwA3e8NfIL+1aZzL+5683p4JaSsp6poc0wyB1xuBsfgSvQ+C4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K1vQZIuiynSxlY7T3IYMxfTpRtjr6OaN2UOs6x+8bFvwAXl/jdeq+mp/rJwog5sr3dUC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OnefuHzTT4E0VQzTQI8mivtpZDtGVKyimI0id5hOxJGYIkXRE8vctZuHT6HoyPFH+jZh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3QuvsUxhJ2Gy3Bh8lzYkJjhrhYkFOwIuFZ30uKPLf6yPK4EX0528iuh4XlM3E7KjKGiX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jGXPjlWJDTyU9SyWI2c3uXVYLSRtxqlrIerC7ruB+67eyUuUCbs6bjuBr+DcdbbRsGce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WF3NewcT1gqMDxOBp1mi6O1+1wXDUmByPAPR3B/Cs4cI0lyc62Fw7/JWYqWQ20suqj4e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eHJHvDWRPJJtoq3E0ciymlFuqVbhpnEAEOB7wu5peFai/wBoxrB+2Tr7lq03DEYB6VguO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FESS4hyM0h7Dp3L05vC7X6spg5vaTojPCDnjqtaB2AHRG6hUjieBy6m4lhduCwg+8L1av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YJaPQudbMRft8Vy54cqsGqI8QipKiobFfO2Fhc63cEPEvEBqH0xpeGccrmtje1zTQSMI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JfJ1jZBJhQsb9WxPeNCvJoqSeKsxWQzF1PLUXZHYWaRu4c9V6c81EeGNdHhmIyGVge2Nl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uLaak3XIwcP4w+teZsIxKOncxxL30rwA64PZ3ITCqfBiVGX1bK6P7QtGV1zpsqBFhlB5r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31DCRK4tGSxygW37N/guekpnNdqCA3n2oZtFlOeKz2lmoIuR3oY2F2gGtrqzK0jU6di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aLIy0FhkzN6rg3LfXW5v4aKw8s6MFz7DlpcpmwksktlswXcS7U3NhYITG5rW2BdbRUhG/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ugYHFgANtFzuHC2cnmtttbCLWzX8FucKL7AdLlSsA7Vm+uxuNm6u5BTR1RaesLAcilRVm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rPWONsScT/R42NHjkC6WKuY4tuxrR2i91zWF/wA4xzH6puodOQD3AWXPmvbwb4PdyaPo9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AhxY0e9xXZhwsOS43g2V1NBXl8RLnz92gDR+a6VtebACN1/3dFUFwTldyNEPYRufcna7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TconeQR+tTA+w5p7wqaINCxBuAbIg66zRVSc3nzYFKKyUbZTfkWBKhl8E2NipGNcR3Kg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/dDT8khU1Bdd87jfkgDSay5uSQPFGAAdLrMMskzcgLvI2UfR1A/+ZmaAds5/NAjbLSTZo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NujffvaVkQCa5PSzP7TmOilaejN+kcbncXunQGlaRtrseL/sp82l3yNb++Q35qiMr9JDK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oDTxyA5WB1u0ICjQdNA23SVMAB2tK380PrVENTWR+V3fIKiKeJtvsYwe2yWWUaRRtN+xM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+dX8I3/8qMVlJa7ZHv7hG6/yWe5zmDrQvLxz0smPSkXAF+5FAXhXwONmU9QT3M/iiFXG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V/NUWPfGLujfftLbJunDtDED3lAFmTERGerTTut+7b5oP0oeVG+3fI36BQtlsNIx56o2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rQigDOIykZmUmnYZPyCcV0rhpBEDyFyfyVeSVlrQwy/2ni3uACjc7QgAX7EUBY9cqnOIF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qRs9QDpRAn91x+qrQM5ukseyxVmKHM8HpZGOO+TT6oAIPxFxNqNrAO1h/NMH1Zv8AZf4N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WU8yX3soWuYZbPNu/Un3IANgrZB1paaC3bYH4goXQ1AaXsqo5ncg3/2UrjA0kZnu7GiMi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SkO73lAELaas1c+abX7t8vyUkT52NtHUzs7myEKJ7XOcDl6PwJt8UzYqcj7R8pPPLrdIZ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uJPY6o2+KjM72yHPUyH9qOVx+qZlDSO26ZpU7qKnihJZnd2AgIArNkbm6gLrm93K/E68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W+SoaC32WnkpHTxMAtC/N3Nb9AgRNJ0V7GojfbldzlEaaFxvaH/0T87Im1FtXQut2AWR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l1+c5QBK2OItF3WGxHRn6lAYaQOs0yNd2mMW+aXrDGtOSFrR+8T80DqtmoEQJ7ymBI+n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jVQSQvIHXAHghNYQerG3+6nNa8tA6M27gEhkgjIbYSf4VG+N2obJ8Ao5a0Nb14noWVbC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ZjDrvc7TYNTPdGWNIe7Pe2TK4Hz0sp+km6Iva2Nrf2ja6h9dmZcAM17Gg/FFAINc4dUZ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s99gpBUvlHXAJ9x+SbJ0tvtLW5uemAccER16cW/tX+SeWGFgLjObchYpCLJsC8ducKCpL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xjX3IAAsa+wDQQdiTqpRTADqR5teQuqeYOIu4C2vtWspWzVLXRhgIzagg3RQFv1a8mrA3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bZwBF+Zsmgq6h7jle5xJ2fGQArrOnmZe4aN7hhARQirWYeyso5Yi9rGTxPic3fRwI+q+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WzRdfb8NMTI0CaS5NjlAt8V8TU0LoelidvGSzzBstcfRMh7G5KFx1RE9YhM7VaEkT73F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VFILgEKXD6GfFq2mw+kbmqaqRsMY/acbIGkfSHoioG4f6N8GjfHmkqQ+qc0uI0e822/ZD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GQekvFcrMvTRwS2vteJo/0r6WhpaahpaSige0RUkLIGdXcMaG/RfOfp1cH+k6q19mipm6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Uzz8aap2gkpOFkcbbG9loSJ4y2HIpPsAEdrm52Qyg2cT2IQj6l9H8T6PgLh2OIBjPUmy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8y2RVVT7NErW2OgYTcrI4PkdHwlw71gWtooDa+vsgrfFWA4ubGQ5xJOWUtWEuzQr+s4h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OC66ZlXWz5mNMTXcyxoGnmtKDFHwaxxsbI7d98x+KIV0smbOI53EdXOwfkpoLI2TugcT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1p+AP1Tx1XTRmR1HRixsM2579k7ZHe16pTtB0OQWCd9Q3JlNMDl/Ay6dBYz2h7A8epQHx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1mgTxuv+Ag3Quqs7cslMLbgPZYhS+tvdE2KGkoI77uEZv8TulQHCemyitwrQzPcHGHEG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z8913i69/wDTLJI3gVollu59ZGwNvzyv+l14ExpklDQLuuvS03sObL2XKduWAudeziFa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+SrSuN2xN9lgt4lEXhsbiRoGm/uW74Mfk7r0FYOariyoxVzSIMNgsx1rjppAQPc3Mfcv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3OADa7TZcl6LcGGB8G0kT7Cpqz65MQLkFwGVvk0D4rqhPMDpM3L/AOGF5eV7pHbHhEbv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cpBJ1dcL5yhMvDHpNMsFOamWixLpIoAbdLaQFrQbHfRfR8jJ3NzmWUDuNrrxH0nQnBvS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P6vUgn8bHgEf4R71rp+LREuT0H0tz45W4Ph1TjPDtNhjPWmjpfXm1ErXFrjksGiw7deQ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d16aKTGP5Y1tVJ67JgElJAI3FxMEc2e1gNgbX964JsBDhZ7rb6LbH7UfEeN//cuy/A4n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6xWS0m5uNtr7rQgecm9l0QZ89liXmABot2e9QVDCQDb2TqpDJlbuBp2qu+oacwJLidw3V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QYcBG08rpnANktf2tfNHSUddVTOp4aSVsnRGa0/2IEe2cl1ha/NXH4FVMwuqraqtw6KO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TPlF8osGE6E2F9tVnuSOiOnyS5SKlIf+0qBw0cypjsR+8F6i4i1nE3GxK8mo5f59ROcA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ertcxuYPkAaDsW6rj1nLR9h/pW1DIv8AAX2bmBrmsIGuwBUDjG11mADx0ClcyAkHpM7jt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ytFy7Q67Lio+usj1c8skjhJOz730UroYY4rNfCT3dvaUwe2PquBtfkFZjdC43fHK22rbH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pfVnMaQ2TNcZmE3b4hR1sJZGyOKU3vme7ke5aEdS+N5e54PceXcnkfFOWhxbG39ltx7g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kFnwh3i291SnwXpcgbBkDj7ROXy7l1meCCIdFOXXv1gL+5QygzQF8MrnOac3WuD7kbUO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wJ/CJAjfwvHnPSwxtuLG0+/vBW+KmTKC6Vzb8xZPGJCA9zulaPxda6NqC2cpJwtTON25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MvA8MxzRyC3eLrsWVELHFoZkvu0hHJPKw5WMYxo1sDdG0LOGfwDGHZTPESN+o7RC7gJmn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/mu6dUh7MrngnvGyiDWAm79EbQtnDS8AMIdauY1v7Md/mVLS8Hzsa0DEczWABt2gWANw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JNiO9N0Zd90AdxS2hZwGOcANxeWOSoxKaMxNsGtibr8e9VY/RhSNaL4jU37mNK9FexzR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2YNi5zb2TUR2ed//AA2pgbitqX27mj6KeHgGNwIE0xAPO2o9y758YBuCHjnZSwQOdbM4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WcAOAoAdJZD4FTN4KpQ3rk3XfupoGDMTJrptzUbmU7HHUuHJFCs4dnBNAXddriP3ipBw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GR1j8V2hkhaB9kT5oxNGLWgA70UOzjW8C4EDlkowR253H6qaLg3B4P6PAWjsJOi63Owi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+nuRQHJO4Swttw6la65uc1yjj4ew+Mt6OBo/d0XUtcXO6rQe9OQ4WBsO4tS2jswosLpYr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rD8Gha4PbRFl/wvAHvWkTLGLF+Vvc29lC5wL7ZQT3N1KdBZV/R7ox7ItyG9lLBCbOD4XO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zC4cNdM1wrJjkaRdzQfFOhDdGy3WdK0I3MqHBpbNmYNuakjs32pG38bogHBtoyG37EUA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ute+YqVj5B7b3HzVUGRrrkk9+ylY/O4Fwc3tsUqGWxUEbOdfxRsq7i+Z1/NVZIWZQ4SX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WzOt4ooLDxKhw7Eoy3EKSCouLZnNs7+8NVyOL+j6lqcxwutdCD/VTdYX7Q4a/BdJNGSR1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jR7b7+KVDTo8nxngzGMPjzz07pY82UPg648T2DxXPGMtaQWEOP4hYr6DjqJGN6znWVPE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6jje/wD3jW5HjzCVWWsn2eCNaQczzZocA7uvdPHK4F1hdej4x6PI3Fz8Lrb32jnA081x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Hr1HL1iQHsGZp8wlRaaZLRhzqdxaNyVZhcwCzrd/NYbY8QqKuGCeN1NRkF51sXa2sBz8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aRkMbQL6BoJLj5LZOzlqmR9LCdi3+7ZT04Mv9HpZpe9rCR79grElHTUk32dIaiZun2kh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Rz1GKzGzHU9PFtYyF1vID6pOxouRUsjWZqp9PA0akE5nHu7FjM4kpqeV4gGHwRE6hsfW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UuvidZUVI2LR1Gn3a/FZLcBw+OjMU7GySCTMJx1XBvYpf9l2js4HMxCeCXCqynyA5pIQ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ddieC0MvR1+L19JL+GTDLA+Bz6rxvB8amGKtGF9LEx0oijzOuSS6w05L1ukxyoPRUNbT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t3g27BbfQppCJo8c4deNOJJmn9rDL/8A5xaEFVh87M0HEUThyEmETNv5hxWV02aYsY4Qs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7bTQvd4FXSEbUb2O1ZX4a8jbOyaG/vYR7yE9S2eN7Wzs6Nzm5mWIc17e1rmkhw8FkQzDZ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PQUuJigjn+2Lo5I4mDM0O2fcja7SRr2BFCOpbFoHF3zUoa/7uW3aTqoI6qJ0j42ygvbq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ytbq49+yhodkzGO5O17ijANj13KNlSHEktNz+zZSiZxPVhFu26KYWSxWbrfXtUpLSLBx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uFlK7MTYgN8AigsGJjb6Fx791ZbFfZ1/JQdIYzs4o21EljkaR4lOhWG6MW9poI/EoXva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CZXam7e+yF8bnkFxbbvCKAssaxzQRK255ZrlBOGMbfp8p7hdA2OFp5E9yeQ6ANhj8XBO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JXd7nKRsbWG5cPeo5OkydXomnuFkEUchdd9iPAooZazxgdZzVH0sTNR1gE4hj7h5JPga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1RQrAdVGQgNYAPGyd1THGAOiaXdqH1Yn2nm3c3+Kf1aLrBzXu7CdEUOwPX8pORjb9yd2L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B38EzKOHMc0j2t7hqpfVKUjQuP7yKAqjE6ku6xia3nlaphW1DheMtB52FlM2ngZYx5L89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wdpOiAK3SGUESS5CedrooXxRNIdVFzgbABuvvurvRZhYBpdb7g3VSSjDZQ5zSNbm4sih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ZyBvopIamOIEOhIPe7UqyaeJ1nDxUzIorW6MA9oA1SodkUFdSkm5kYTyDfqrIrIswHTk2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jyMGoaHd1ro2te1lxA4DtLdAnQrJHVNGW9VvSOtuWlVs2cl0bGgKdgkuSSNewKSRt7Z3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PvfO6/Y3VDlkbrqD+025+CvxmIa53eAtf3Jxd7iBmA5ApUFmc1st+tchS9EDa+e6tPYM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4toe4ooCr0V9xKT2Bl0L6ch4B6Rp7yrbpXZsud1kMzgQLXce1FBZTdTQ72eXHcuchdBGN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Vhw10iHhdNkfpaJob2Ap0BVLGRMBa0u7WjdJr3b9BIOzZaDWWb1oGi/go+jk20ARQWUi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vRxuHX07gVZ6NgBzOBcmYGgaOOnaE6AhZA2/WZnHZfdRVOUvIZCxtvuhX892gNbcHckKu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78wk0BXYKuY5WwsBcbXLxdWIaiupMwzBkbRoGgfEoZJm9XLoQCVWJMm5IDjbXmgC60yT2M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pCge6oaDH05LRyKGN0l7B7G6W0GilbcncPdfSwKYgaSao6eN3Suy3Gi+TcUjfFi2JNkb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RI4L63MsjH3a1jg233V8yekmn9V9IGPxlmUOnNQB/wCIA/8A1K4iZyjrhxQ5usge8gd6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RMdl6B6B8ObVceetPF48PpZJzp953Ub/AJifJeeCzhYnUr2f/Z0ovseJa/JmuYKZpI/e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rrzksQ3Ow67rwn0+4eYeL6DEmssytoxG6344nW/yuavdWAaCQZQTy3XnXp/w+GXg+grY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LuTHsIPxDVEexs8Dc3VIJ5G5ngjSyY77qyAyRl00KhncWwyHnlKNQVVzE88rJoD624S6n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v6Np/abf+raVqudY/ZNjFrkDLvdZ3DzZY+GsEjcDZuHUw15/ZNWnG1x9g27SDssGaEbH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hLdRdG5/s2e1jmm4GXUfwVoQjoi57nHsJKhOVrb3a5ADxv8AsgGPN9ymkqooyQZRG/8A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ABbkhlp4nvzPigebaF7ASEAD62wvd0cjJHWsesCQiaekN3XJtoL3RR0UYZmZFExt7Xa0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7LroUWJo8x9O0jv5P4QwjI01j3kdpDLf6l47SMyN6X7x0Hh2r1z0/Pe4cOUZlD3mSaQ6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eTPeHWyizRsF6eBehHLkfIj7V0FRcwTNF9WEDzTuGoKt4XQVGLYjTUFG3NPUyNjZptrq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TrkmPLPpqOE01LTxR3+zijZp3NASc8sF3NI81Ylmbcm1gNQAPaTMvNdwDW27V5bOtIzg4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uD9MeG9Nw1S4i05ZaKfLmtrlf/8ArBq9Oe50dxck37LrkfSwDL6OcZicQMxiDT39I0fV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I4Z1Xx9j/D5xXHq6odw9G5hDZo2widxIDSxrWguAJBudFUEpDmb2vy8FDjfpBdxQ3CsP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1scDmVZMTcrLXMdgCbA+9TR7Nv2XXYk12fFeOL/1F/wBE7TcKzTnTVVW96sw6bKonz8+j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jjqZIY6WI9PN0uYh0UfWe2wBJJaDovTeF5MFm49qJ8DkpYoZ8NbE2n6F0MgcH3Lmtc0X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mVHq1dST8o52OIte4zC49y7ivwGbAuOaTDcKlfLSysdW0rHkZqRzTrkJ3b2t5tJBBIBSy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SeNKSimrV/fJjYzjVRxfieICKhLJhh0tMyGNxkfJkla/s36p0Wng2IRYTwu7DcWjFHW+r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tn5nC7bZst7C+yDiLC8DwafDMRjrpRUVNRJLV08c4Lo2va5+XKyzgL2bvzVPEsfwmFtZ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YPqqfPTODQ5+VozXN8paCRa93BJVKklwa5HLDvlkktzTVf5ORhcW0sL7Wy2PuXtbw0uB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vE2Ailcz8LT8l7HROdJQwzFoyGFkhObkWi3zWOq6R6f+mZVPKv8AH/yTGWEZXyUuZ/Nw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15bc+ydUMkU7MrJg0OtfQ3uDsQjbA4R9VjtdbEHVcdn2KJmHqkZhrqGkXBRMkJDoZIBm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AzR2MjAGgWAsbjySa6YDMWP/AHWxn5lFhRKGh00bJGtGZwB0sjr6YNgvTstzIB1so2iR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zN08L9qUzi+QZSG6duvzRYUyoHGMDMxp52JspoJyXNZJaxOhujMUgiLnEZDvcc/epIqe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wbC+lylY6IIom1IfE1zGzMccpcbZ+5RtjmjZbMGkcwRorMlDUZI35S4ZgHOBuGnkLb6ohh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eQTe77N0RaFRTdJI+zagNeeTiNkcYc42GXLyKumifZoeA07AtJI87BFT4TVv/Vuj0Fzc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6HLbPa/aAgcwE6aHe11pSUpHVLmk21trZQyUfUzNcHHuBStBRQjcC4g6hXInxNYS50Z7W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ytjfd27iQAB8U4w1hkLX1ETQHZSXOAsR5otDohMsV75rA9yBzgIw6KQmS+xFhZXGUcZJ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Bv7k8mHxuOVsoDmnW7h8rJWKjPD3Suk6dxjJ2LQB/wC6Qe6JxLHyHTS60fUIHENE8YI3s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+rcgF34et8wnaCjOdLKNXlxO412Q9Z7b962pMPPRMe0AuAyujLMv9pC7DnEi+a3NrW/I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LgRYkoy4Eiw8le9Sm2HrIc3UOOW9vkrRpHtiu5kj2/hL2g+Ke5BtMZw5AHvsnYGXu4uC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oXWHLpNfgFGMLzOeXska06tAkaAluCjJYWZ9XuAHcjMuZwDHarTbRSi2SPKAfvPHzQy0c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CJxv23sjcFGe58gJBcb/ALqdgduA09xC0oqaQAs9SgsNg+Yn5BG2CTNpR0be7MSnuCjN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/CXG3xQ9RobnaGdtzoVrPppZGOy0lMANtSostYRZsVNfkefnqEtw6KBELm2BynutZC3o81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zhWk/aMisNAA7+KYx1Zs1sdOBzFwbo3Coq5WOJAeQexAWNB9sErSEUslPZ7GsmB0cwNy+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IyugcP2S0W97SjcOiiHtYctjbzTucwkFrnW/dKtto5LEPfkJGhDmusfDLZR+p1TXkNqb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C4FFT9ID0eYuPa0j5qrVSMhcWyudmboQBexU8lDUlxd6w57hsC+3uVYYXUWdmdE0n9on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s05aSHEm3IXUYna5t2ZhraxFlMcKnDNJoc3P7M/O6gqMInNj0tOba/q3fmi2OkDLO1oc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CqS4jG1gc2Vobe18wHzU8mEyllvXISCNQWEfVcvxrwbVY1RUzYKyJskMhNmggEEa3v4D3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VXRxstNiBx+LCpPXKzFXvbCxsrmEAO1FsrRyN12vE1XS8LEYFhDGPrQwHEa5tsznEfqmH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hUYZHU1sPE8uOjh6tqMopDUOFyGty5gwMcQDbcrEmwbFI8Troqup9Yma8PdO4h3S5hcPB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I5lyF680gjo3DwKAYgxgs2K39v8AgpIcGqnDM54DR7RDdAk7CLOP2zPEhZ7mVRVmxVjb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iz6nGoXR5G0xb1gSQwm2q2f0NO+3RyA37Ajbw/VZ7GYAJ3fYHnXCdC6hx+jnlEro4pulA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SLLucErpsNrcOqHWLqWVkjtd8pBPv1961I+Gah1wao2AvqVRxejpOHo6OsxGN1dE+pbG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5GuwVR5YjtPSpPhEuM0NVgFRTT+sRvdUtgeHZD1bE22JufcuQE7r96fjR1NhOLYlhcNZ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DUgOAcB2n2rLoMJ4fpDRwvmEgldG0uY8WLTlCtqhJmHBWTscOjDSb8yPyWLhtVNw5TY9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8TFNTyuZmEDZA57pW8rnKGg8rleiN4fw37wlvzsbKajwHC6d0hihlf0oyvjkkL45BvZzH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zh3G8Tx3huSoxeokqZ6WujbS1M360hzXdLHm5ttlPcbLZhM7nZS+U89Qtn9FUzuicKBp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jHPK0aDyCsNYYxrZltAAm3YjOZC7KOkc6/ejbTG4yvNvFaTKKSQX63jsEMtK6HUzNJvs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V+a3LVRuZe3UJ8yrRimHWe65722RNgcHAkN+qAK7WuBv0bzy0uVNmIFtijfb2XOyj95O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PK6AIgTbU3Hal0ed2uYgDYGynlLC3KHX8FHdwBLBd1tkAMIQ06NIHindCwi4kIt23KG7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Cia3rAXN+woAiaxxv1rd1rKZuRgvd5I3J2Ruil5NJb22smF2tFmtue03QAwazQltwl0ep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ztNxzAT9Cbk6W8SgCuxrgb8gjcSQSbe6ymyuyWILbIeicSXdGT5oAgBJsMov3oxGXD2W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RfvQtcb2It5oAQiaNyB4IXNa21nAg96k6luva1uy6ZuTLZob2bJABY7tzX7kEg7Q7Md7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DoXFMVlcXY6zDuUcc7iCHABvYpszW6OZdVnMDiSNNUhlnpQywDdeVkT53vbqCe4qq1k8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kJpQS1wNxvlF0BRZYZn+yYmD9q6IdJs6Qf2dAVAZXAWLH/3U5nLiPspG9l7ICiZ0Za0k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fwuibVNaHBzmNJ5FwRB5dG57ejyjmZGj6oCiEue83Fw49qdjJHyBoD3E7ZVMwZ2OfbQb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xND47tsfasbfJIBpKScO9kgjuTxxPNw+wI71JCXF1yJZjuSxrvnlTPcekIjZIHdjW3KA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Nd2HQqo4Fh68x8lZmg6OxkzEk21sDfsOqlMLC9ovluASXAafFFgZ8tY6LKGOdIDzeBZC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/sAWg3AqyreOjZmDyQ0FzAPmpJuFMRjp3PMWV1w2weHE3PcEWBlCoO7nXPIEI6eQvcRZo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NkAf0TCOb5hpbuAUEmEvigPTVELLuy2zE21I357FCYyKQtbEeiJcVTc4tADbW7FfNDC6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sGuJa53gM2qP1ON2UBzg3sawuHvQ2BjmW7rEOLe5WacOmfExsIc1tz3kq9HhbHOLWx1U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4hHHhzWytLIatw/D6uW294SsCOeBjiHSMawnfuUTaRmQyPqCxo1ADgCtR1C4h3R0NUdLj7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6nowG4bWvJOpL2M/NOxGcxjWey5x7cxuvnD0wzib0k4s9tiyJkEGnMiJpJ/xfBfT8dFV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p0PrUdgV8l+kOrY/jniJ7tLYhNHlzZrBjsg18GrSHImc26nkkuWglvaosjgdjdEKl+Y9C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G2Yb2VEFSJri9t9l9GegqmFL6O3zOjtJWV80wcTu0BrB/lK+enkMPtHwC+u+B+F34dwT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jaSOVwfc9Z4znS37XwSlwikW2FojLnM6p1Ls4aPfdZPFGEx8R8O4hhT2x5KmFzY35w7K8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dbU4bPHC1menbG57Wv6KOxDSRc6mx8Fk8T0EFHwtjU9NWTtfBQ1EgMjWDKRG61sp+azT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7Q89VujfMbqN0oae5O9wZFDFGLhrAXc9TyQscxws4WPetmiQhK0dqind1JI3aFwu1G+L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Y+9hseYQuwPtXC4TDg+GROa4mOigjuNRpG0XVuCZjWhrYsuW4uQNfisD0UY3TY36OsFq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9UmIubvj6vyynzXYRz07B1YpB2C9vosHwyzP6acxkOjja07dZrT8TdROhkcy4y2/eC1TU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nmXG6aWWENIZRMA7XfklbAzhQyiVt2Qk22M4uf8ACjfh8wI6jBm1BMhPwDVeZLA4gCka0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EXSMaCfVof7V9PejkLRQkwuU3feMNAve7rfEKBtC4lo9cgab3LnPOUfJab61rXBjKKkL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YzcR0zDzAjunTFZ4t6d6eOLEMEImhln9WmBMTswAL2218nLyNzgCvTfTjXPr+OaeMkBl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uc8/ULy5rm5jmbfVepitQSOXI/VYMkoJsLrsfQ1URt9IuENne5hmMkLHAXs9zHAaLlgY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XT+ianZ/8S8AEhI6OZ8jLc3tjcW/GyU16WPHTZ9JtwqFji57qg2NsvRGziiZhcIaHdHXFx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Vd9ZqXHrTuud9AnM87m3zvd3A2XlcnVZTFGwyhh9aiZvmERze42XM+lXCoH+jzH3fzwN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oF3scC0LrulkOmeQnvdsuD9ONTUf/AAxxANle1rqiCOUZt2F4099lpiXrRMnweIcC4CzG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TcJw11exjd3vvYA9w1v5LchN4mOtqVzvBGKtwrF8ShkflixDCaqjt2uLMzPi34roab9S2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uGz43x5LzItfRYZr4q1Da3eqkatRFNHzcw5AH78lPX1tXiNQZ8Qq56qa2UOkeTYdg7B3B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Lq7ITdUgRFG0dVjW+AT20skXAjRMDcXCkfPyCTZr+8Fe+cJFh4UwJxjjcHUMJcHNvc5B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knuXuPBZe7hTBHA3ApQ23ZYkfRc2qVxR9N/pt1mkv6Ol6hcS1sbQ4lzgGjf6eSToKc2JY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QusLJsrha5K4aPtUwoqWkgeXM6USHZxcXWUokY05nVEjjqPZtoeSjDdNbpsrQCikFsdr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+oCmkbQ3uYQSNRZo/JC5rQOqAD3Ji0lumnaikOyZs0DmgAPAGwJARZ4A09W5PK6pBtjp5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ZKZICxrPVwRtufzQCKna65p479pF0GjTqUVwUUgsla+IWDIYwO0i1ki+IHWKN3flugyX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Q7JzKG6siZfuFkDap4d7EbR3DX3pm2OxSewOHYikFkvrbQCMu+5UTatmd7Gw2PtEhm57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kbEjwRSC2IV7SS4B4y/sWKQrhIL3IJ5OFlGXOzWf705ZmGqBEnrhabBjb+CQqpd+qB2K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stnXO6OALfr0gFxp2qJ9dOQC1l+2xshzAEaac7pw4H2RYoATauoc6zupfmCEb56hoyucL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kxDXC5Aze5RuFrcggLJjLK4Bpc4d90JLw6/SOPiVGHlt77dqRnsNQSEDJXuky/Zytb23V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/u3U5LHtLmteCO1CDYIAgfJVAWD3Ze62iYS1TTYOe4KwDrbUFMQ8nR5QA0c73da7g49q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B7dJCpow8mzJAbeV0AOeksb78lE7PzJVnK++tikWoAqZze1yiuQ0EvF1MWNJOijdFYnT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0+dxv1knNsL2Q25hICMGZriXTZgdm5RokZndo9yNwdyshyEHYWQA7Zr6O+CXSAjtKFze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BCYAy5tgAVXc4tPsAqUtdqRcWULy/Q6+5AHl/GmGV3EuKivwswVFHNDHGx/StAgDWgFp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brqqPDp+giiip5hHHFHAJZm5S8MaGh1jrrZdmWygXa1zbb9QtHxCjEc8h0Fu9XdqhUc6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ADWxOhUseB07TfIB3u1st51FOdXPt330Qvw2Zukjxfsa4OHzSpAZAw2EGwtbsDbIxQBr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7arWZSSWytcPBP+jJCes4EdmYBHAUzEfQEXGYE+Cxsb4Wfi5pBVTR9FBMJclyM1uV7Hdd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gHc8BRiJjbua6ndY5SBLmd7ghNBTOCxLhWsxXiunxvFaukEtLJ0kEcUBcGnSxJJF7WHJ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R0jidXO0JK3WtiLS4ugDdtX2+F7pvVYpGOk6SlGXWwfe+vLVPcgooQyNYLZGHsJaCpWnO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P0MJNmm55ZInu+QRR0UrwXCKrbbb7IC/gDqjcgoC8rmkZ/cbJmAxG4DG95CtNw+YtLug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nUdWQB6u63OzwPmUbgopyOjkGpjc7uIUcgsA0AeI3WiKSsMeQwtGvtGRt/gURw+reA2O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bgooxUxLMz3OvyvconRFrtLnyWk3DavN1ooWjbr1LQSikwyqI/W4fEO17y/5IsRkFnay5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fTWJtqeqP4q7FgkzXkiroiCNXMhP5qZmH20dXUWQcnAg/Ep2xmLJETKTCCedtNE5e94D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MLg6TO/FG5OyIAA/FJ1BTxWtiJA5HogSjkXBhvhaLXeczjYWYbn6pCJubM2Y+Bjd+S2ehp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216OIa/BPHPRNsxtTij2jYAtaPkjkODIkAaSXuk0/C2/zRxQAhpbHK+516o/NasooXWc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mH0QxvpmE/wAyc4dj5SQUcj4KQonEOILhpe2UfmgLS27WjMR2yNv7t1oR1UEYdlw8B3IN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Xo2/2gSjkVoy3R1F3NIHVF3dcaIGQF7y18kAcBsagD3rXZPTkAtoYD4ssEbqiPZuH0oH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O2jY9gLX0pB1t0+U/EpR0wu4GXDmtG7i57iB32K0zVSZvs6akj72wC6IV1W1tuka2+nV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81Nd4EU8EsQOro26Ed1zdGYA6QiLRt9xHdaElfVMc0CpkN+V0frk7h16qYdwdZFMLKjqR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43+xIHyTQYbVg3dDMR+EiyudLIdPWJHd7iVGY8x1ml131SphYm4bOC8tgks47OmOnxTn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j+Vpbj804hjtoX+9RytBAAefJFCsd2CnKc3QFxtvIfkbqNuCxBzjIykNxYde9u9JrB964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vfdFBYbqTDIIGtkOHsm5vzfRPHHhhc0NfROf25t/goTTtcOsesed1Xloo8pPWJ7AEUOz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+MXsdWk2RxVFPFmDJ4gHCxAgAHxWTFS5DbO4d26sMY0WDi09t0bUKy+JqcuDjVOe24JAs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VBDZpHyNve127/8ARWe9sO/Rtt3KEinbchoDvC6e1BZfe/D39WSGUt7L6e4FFFJQteA2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8FTYRJ+pafEp+imBuQlSCzTaaMw9G2NxZmD7O2v2qTpIGaujygfeHJZRc6PqkOv4KCWcv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BZ0tPi1DAw/aVBLnH2WOI+KllxWmacjI3yk66gAfJcc6aSeW7JA1jdAAFM2E3BdO4yXue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piIBNPDmIsR0X1KY1bGN6tPGxttDlAWTTRljyXOJNtO5TNaH3DnXPZdFCLT8WuAI3C9r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+wzG/c6ypugaDoQAhsA02bsgLL/rco9qSQfuvKf1gkdV0tu0yFZmx1uLoultoDcFMC8ZJ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AMYXZpZXgc7vKhD9LgEXQucLElAFTi3FIMA4YxjGWyB76KlfNG0g9Z4FmA+LiAviaSKS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olcZZXn7znG5PvK+sPTIHyeiviBsfJkJOvITx3Xys8Bzhb2TqrS4E2UiLGzAbdqmgLo35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bADuUbrONtQFSJJKno5IXuYOtlPkvs7Bv5zgmEzRthDZaKB7RI52xjaRsviqaJwY7K6w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ScKYBKW5A/DqZ2X8I6JuiMnSKXRqup4Wts2KIO/ZC4z0mEUPo+4qqoQ58rqF7A07DPZh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jcjrEE3XO+kxjB6NuLHOAI/Rk2/bl0+Nlkuxo+O2w9HG1oN+SXQXN3A3UgeejB522UTy94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hrgcrAcvaURjuOsNUzHvGhHwRvd8Ugs9y/2ZcSkOHY9gjv1dPMytjP74yuHvaF7e2MkL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n4mxFwJzOgpwfDO4/Nq90a42AWc/cUuQXBzW9Q2KjfFI6wL2nysrNuYsgIuN1IFaTDoy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oHUrLZbut4q0WkDbzSDdLnkiwoqxUcYbo3zUrIWtHsg951UzdyBcg7oZBa4GqLHR85em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Fgegp9tv1TSuBY4glvauz9NLul9JOLm+sbadvuhYuIHtBy9WPEUck+wpIy463XXeio/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3rDgD4xuC5mMslGU6OXS+jFoj9JXDZkcABWNHvBt8bJyXpYY+WfT4Z2jbmpGtHMlIuaXF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l5LOoB/VOi4r0xU4qPRlj2Y6xMjnA/dlYV2tgTuuK9MlR6t6NMXB0E74IL/vSsv8AVpi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DLv+36dx3NPVD300i66lP2DfALh8IZPPjlJFTvDZR0jiTtlbG5zx5tBHmu1pSDBfuBC75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Uj/gtxHrEq3GbqhCesFeaeqkj5zIg11PBNThEGB8Qv4gw5tdT07oZgGxgyBryWEtNxaxy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+CWx1WN1eFTWDMWoJqNrnbNk0cw+9vxVPo10brKrSf8Ak2HYfwBicTvUMarMMqHAlkVT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k5ZvEfBOL4FSmrd0VdQf76luSB2ubyHeCQufw6CiqY201a6amq3O6OOQ2dHn2yyNNiNb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PimN8GYs+OMy080f62iqCeif35b25aOCTi10zo34sqe+O3+0Y8rw6PSxBGi9t9H5d/In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/wAK9cRjGFUHGGFVGO8KwerYlTjNX4Vprpq+MDfnt7XYDv2/o1Y6XgPCTa2UStNxrcTP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A8Dxal/Ka4f/AFR0rXOINtSja642t2oRAbjMSEjE7XrG3auE+uQxaWnsT6uSykW1uOSI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yTXcNCiLgNLJulNtrDwQALxY7DVBfLa4v3qY2y6oclxogCIntTZwNxYonxBCQGm43HagC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pvdRNuXXAUosmA7dBtunO2iGxJ0CVrFIBB9tCCE+cck1xexUTTKHu6SONrPulry4nxFh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tqmDTewQ3Oa4KcucdSEAE+MgagHwUDg7mpS91tALoH3dogCMnVHYtAvb3oJGnTkeRTNLr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TCCe9E06nZAHEAXCcPGbkgAnMa65Cicx7b2F1KDcd6V780AVw+xs66LO0jQi6N8YeNVX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mw0sgzubYtFyq/WZfPe6IG4HWN0AWHy5xdw1SdGHw3A1UTH2vci3gpWa7OFigCBkj4nd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VwW1eW9xCMR5TYvuEEkMbwbtAJ5hAEnSxkAhwIKj6VubQG3eomwGMjIbjsRO1uSEgJC7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nvawN1DSTpc7oPWQXZW2ce4hAE1yCmJJ7lH0zwAHMbfvKJj83KxQAsrxre5T7XzWunHe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De+llEZHjSyk6NwJQSNcDuAmBPTU5YxwqpWuv/ur7+aeUwNN4Ipj+IdJkv7hqhsQdkRC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yypufu9IiyU+v2c2v/GP0SBA5JG3IXKdBYmyU0IH82LiPxHN8ygPq0jsxoYQe/8Aglq4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kVoWG7aGm8bElTMkYA0tghbba0YStzsiGvJFBY4neCDaMW/ZCL1yW/VkAPghDf2Uwh02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LH7YjwCgdJUO3ld7lYDbcrorlo2tdMCoxkrbWkfbtG6IseXe263eVbBFtdUAjJcdEAVX+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nOKMQvlH2kwuO38lZLCEJY4209yAIzTAamc37ALX9ynipwxxeXy6i3VkI0QNiINz8VJe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A5+YgkDkdU/q1ICD6swEcwLFO5tzqSfNPlAFxc910xDdFTjVtO0eWqTYIMp6m+uuqWdt/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6tARbCgBG1vstAT5NL2Ccua432T5mgbm6AAa0HTLopmsA+6h6TINB8E2d8h1J+iLGGWDN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ETBYbFNnvexF0CCJyixAQvffmLIbnci6cO3JCQ0ROOt0nN01KmL7jayV2kam/kgTRABC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SbC3cFL0bNw0JSySAWY6w7EAROjsb7BJrQG6glJ82UDO0m/O6h6XObMzAeKAJ3DKL2KjL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4vI0eR4qIQHNmc9xPigETNb0n6sgkcipcsTW3cC13O6iIDRa/mhADhlf1x+0gZJI9gILcl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Ebqq2GNhJha0duinZtchAiQyMDtmjwaopH9M7IWaX0KT5bey0Ec7qATXFgEARzxNY6zH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nQKZ7QAC06FJrbnQoAeJ747EbDsUonLnHMD/AHik1h5DRM4b2QA89SxkTrh17LKmy9C1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upDXyBpae3VSNY6V+QWDWi2qYzNgZK5+VsmVt7+yDdXB08RP2rHv/ALEhWmU7WEODRm2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cndFiIo5ZQ0tmAJI5ckmmxuNe9E0szWDbXUkTCTbKLIAjdIQNG38EzXPyi4y37lYZTmx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LiC5pFkgIHRudub6ahKOJoIzA3CkEZYNALIwARZlr9gCYDhul7DzQ5gGakW8FKYZHDVpD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y4m3JCA4r0yzBvos4gDW+0yKO/jNGPqvlTKQCL7L6m9OLxF6LsVZbK6Sanbbv6Zp+i+X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oTKkriSQNlDdxOiuiNpG10YjYRsExUUnSv6BwcARbfsX2pw9MHcL4FlYC04dTEEjl0TV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EeydLL7Sw2E02E4dTEC8FLDFbsysaPolk6Q0WoWOmNmAkjkAud9Ksb4fRnxX0rSP+z5C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RpbvXOekeWWf0ecUxuJdfDKg28GE/RZx7sZ8hRCzG300Umml91GNWNPIhFstSQ+9R2u6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13QI+jf9neHoPR3NMRrVYlK6/a1rWN+YK9XbCy2YvGvJeY+gF/Sei6iB3ZV1DP8AHf6r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suy0QxupdZA54HP3Kv0l9tQle6kLJ2OBcQHZkRk0tlsoI3ujNwBflcIumcT1wD3ICyXp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6wO3Yi6QbO6t9huon5sunWHcmkFnzR6WXE+kjHL7l0X/5Fi4zUO7iu49MsfQ+knFCdOki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FcS9wA12XqL2o5JXZIzWzhut3hGpEHFeB1ZNjT10D3fu9ILlc/DIQTfYlWoz0b2SRnrA6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R74PseoDWzSN/aNkA0RTAdM5xOrje6EaG5K8hnWFluete3cvOP8AaHd0fo0ayMEB+JU7f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TIbjVecf7QZD/RzAB/8AvSAf4JFrh96Jlwj56waZ1Lj9HUMjErnOfHkzZb52OZv/AGl2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soXBk5KmHtEjSD5hd3Do0gbALumj5Pxvmcf8FmPVwI3V5mrexUYbggq5HspT5PnMgXPZ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1tMftqaVs7O8tN7fBCdNkx13VkRk4tSRvce0LKfG24lSNzYZjLBWQP8A2nAF7T33N/Pu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R8O4w9krn9XDq+bWSmk+7G525Y62XuuO60nD+JMrcBquF8TzPjdmmwyQDWGo1LY79jjc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0sdjcEix5EFJW+Gd05xjLfHqXaNGkq8U4V4g6aIOpcTo3Fksb9nDmxw5tItr4EL3HhnE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HjoqepkdKI/928hpe3+8XLyXFnu4p4XfirutjuENEdZlGtTT/dl7y3n3X7l3PohmYODs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Pjb8lzahbo7vk93wWbx5njTuLVo7tsh2cfNSNsdC7TsVPM3cFM2Z2oA1XEfVouPbGQdTo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aZ8tuy6AmWQgl1yO9Ay7maRqo3uG1iqgzsB1JUzSXtGvL2TySAmab6WTi17WUWbL2Eox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d6EsFlKyQZdCD4pF1xoRr2IAiYBfRHbTS3vT5Sge2xNnBABeKEjuQiw+8ExlYz2nhABE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EbghMHixs7ZADgDmmO6QcCbtcCk6RjR9o9jf3nAIAIjN90oQwWuDdRQV9NJLkgrKdz/w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kkumZpvfSyAGeHgEhhPYo3GxuRqq/wCm8Na7K3E6W99hIE0uLUG7qyJ1z9y7vkCgC0SNr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wqUmJUbbOBqC3k5tJMR/lUsVbDLbomVDgRfMYHtH+IBAFlotsjzdyr+sjYQynyH5phVD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/wCZAy1cckLgN1XjquldZtNUNH4n5QPndS53Xt0ZI7cwQAjYi1gUPQs+6LFE5xDv1Zt23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1m0j5PCRjfmUAEacnY3CgMcjHBulu5Sx1E5dZ9L0Y75mn5KQukcy7omHW1i/+CQEYzA6hF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HLIbkhrewA3HyURfKx2oCYFtli243T5dNVU9Yfk0YLnvSbVSXI6IgWvckEEpWBO+EEgg2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vuS9ck0AY2/bbRSmV7oxna1pvrYghAFN7cumqQNiCLFThkxHWcw9gtshFPIXG5a3wG6B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cHcWQuhmbYtLAe8FM5lQ0gGVgHMiO/1QIIOcedwmtmJzKs8kGxkc5w5hoA9ykhLwzMWh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F9CUxYSNL+QRC9tFI11tM1vBUSAGu2ynzCdzC02sEZlF+eiEvaXa3umIEIg0ncBOSOyy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02CLrW1tbuQZg09UBOahwGoHkEDFZ520HgmLXC4vqnbKXXvdIklAgQ0nUXTlp3+acOIC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RZyD3og4kqUwtaLl49yjc3ssgASTmsEYLgLFC0OJ2RWI3KAHaXE6WRCK+7/IJNFgULg+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MYG5JTWANk7WyD2gn0B10QBCW2dct0TtAvtqpCWnS6fICgRHoApGgkaNFk/RABAWuDhZ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3myhkcTcMuHdtlL1uYRNBP3SgZXGc7k37UbG9pupHZhsdkHWJuRZArCALexCXWOpSLb6Z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wmvbcHKE73dbqi/cEIjta5R5QRodUARl3a0lG0sAAy28UxIFhdA55t1R5oCiUlltgoiW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kmxSA9yBkTmOv1TdMGy31Asp9ORSs7YBIAGgkaohYOtsk9jg3q3Lu4KkKeSV7pp4ImTO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HjcpgabI3jUA27U4bntm94WXR4Uynka+CSYBosGyuLxftFzYeQWncsaM8g7ggQEsJbfS4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lwOZTl/PMo3SXe1uuuhI2HigBjGw9ocOXanDDb7OwPen6Ijx7VKwRgda/kgKHjpi4Aum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tKfcja6BjTcOPmoswe45b27EgHbGHGxkv5XRWDBYaBD0jGNLWjUc0wzOu47JiCeQdAdF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3oXuIdqNEzZWjW4v3oChjYbOBPcnY99rqcVbctrX7gLKvNNO4kxxgDwQBIHPcLOciv1T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ZQByypoZKiR13N6vhZFgXC6zdNEYaHAG1+9VnSNYAZJWN7LlKOtiGa08Drb2eDZFgWH6N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yt0vcHsUMuK0ZcB67SA9nSt/NVZ8Yo43ZX1cOY26ua+nkmgOJ9PcuX0cFt/axCnFv7x+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HMar3v8A2gcQil4Vwmkp5GuE9aZiR2Rst83heAyOzPuFr8CADi3ZJ8hO179yEG+wU0Ee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vlngicetLK1gb4kBfalS+1VK0bNcR8V8hcF0TsT444fomhxEldEXkcmNOZx9wK+ra7Fq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4nQd6J9JFIuOcCNVTxKnbW4bXURF/WqeWD+8wj6qrJjFKwj2zfwH1Qw49SioidZws8aG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eRX9XhGxyi/uScdbLRx+hlw7G8UpnsymGrlYPDOSPhZU2Ma9oIvmK1JaIwk0tJtzTljm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mvqgD6H/ANnae/o2liLrujxOa47AWsP5r00PNtdV4l/s7VbhR8Q0N+pHJBOP7QeD8gvZ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yMthwGlrdiWdvbqq+u6Wh33UUMsZ2g7oTIPunVVnRjck+9DlF9CQUCLPTEOsbXPNM59g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9rS9401P4UEsBgu14dftOqBni/p8oM3EGE4mLBtRSupXH9qN2YfB/wAF5OLkkOFiF6/6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RgEyNbLUu7muytB/wuXlNTA5/wBrHbXe69PEm8aOXJxKyoHWdYqx0rWRl2YdXWyjFJI5+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0uipmnNPO9sY8SbLRcEJ88H146tiuzPI0Oe0EAnXZSGoYLXNx4Kp0cXrHRWbdoyjNblop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vJZ2IlfLG3rZrNtqV516eZInej6mMb85/SkJIsR9yRegOj7NivPPTvHfgKAtGrMThc7w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96Jl0fPDzmkBOha4Ee9d3G8AyHkPzXB1sYtmAs5oJXcUjmmb7QXY8bFd2Q+X8ZjzF/5/+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SbX7lfj202VSeiiew9H1X8rbIqCZzmFkvtsNipX9nzk0pLdEtk2PemvuUzt9k25VGKQ4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2EPa5psWuGoIKv41V0uIuGIMjFLiLnAVUbB9lOT/AFrPwuP3m7cxzWa64dvyQF7QbHU7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v4FicmC4xFXRtMjADHPFfSSI+009vbbuXo3o9dDC/HKChkY6jpqiOSnLdfs5GlwF+7Ud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d16InNZiWMQuNi+KJ4HblJH+pZ50nBs9jwXM1qYw/wAnpbnP0yEadqcsvqC657HEWRBu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n3Q7I3u0dK5g5WsfmkWEZg+QuvzAt8kQIuNFKG5t7WSGUo2PFs0z3dt0fRAvDyXeF1YL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XuigAa0ADmU5bk63Wv3KTqixTtcH6IAhzEkBu19b9ilLdNtORCGUBttrIc5Lcuo8roAZ8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/N91A9jekcS+cg8gRZWI3kE5wTp+EqNxNzYE9miBhWY8Wdf3oo4spzN9rkUogRsLWUjp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5oECS4jK4pMDdTzKRF90rBMB2tF9BojAF+/tQA7IgbHdADFjTo9rXA8iLp442MN2Na22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5Q6na4QBMWsOuSMu7cougkc8n2yB2BM08+adzy4agDwFkgADn5tHH3pnXJuSSU5Y5oF7FM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9b6hE0uBvyT5+RGiIu6ltbXvbvQAQcbJ8xtqFGCb7Iy46IAV91FYZhrqptEDrb2QAwFro2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U9hdAB3HZogkIdoBuiIsiDBugCt0bb6IS05rWVotF1GWg6bhA7IshtoLd4TsY3N1yUWX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EtmtPVde3aizuzXCiZJ0bg4sY/QjK+9vgoQTYa370AW766G6jcQ4EHzShync2ROjbqWm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CPmojA9pI5K/sNUi9oPWAv3lICu57iQ0GwSF+0qRjbG9rqVr2DdvvViIhe17FMSQFMZG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2QAAuOZThxtqpBshc7sCBDC/JK2bknD9dTr2BHHI0akXPYgAoGjkpHNLjroO5RmcuIuw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ACod0OXo4pJb/h2HiVHFLO/N0kIiF+rZ+a6m6QWuRYIDPFqAXeQQA7Rmvc+9PlaD1Tcq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bm2uikdVRR2BvcpgTMa8jS2najELnC7iFCauMWu4m/YEQqg5tmtcBfchAEnR2vb4oXOI5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lJJ7AgdUnnE/3IAkBkI1JN0izTXUqMTOJGRh81A+slDrPhkY6/4SR70AXmxgNF2gHnrd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VFdJALOicXHkAShixSR7bspKx452iyf5rJWmNwa5ZrujOwQ2I2WS/GJI5S1tBVvsN7KS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0XRnmJZMvyBTEaRc7mUweQNNVSknr+kDIoKTKdS58zrjyDdfek2ol6QtGTP2JgXQ425BO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4APLb8yAic6QjqvDf7N0CJsovZOLBVmmX70pP9gBM/ORbpXW7A1v5ICiy+9uqha8tG1+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szh2XA+QSkhYHBzuk8Oldb3XQMke/Ns63gEDfZOZ7ie+yjfFHI3rNcW/suI+SJscTbAB4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K3v5p7N5lAAw7i4KhNNEPZY3zCBlomMaOIHwUXrVOy4dNECP2woRBHYgRstzAaLIo4WR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QEATNqGbmRgB2JcAo6itpYmh01ZTRtOxfK0A+GqdzQ5pa9oIO4IUYiiaWlsMbS3YhoFkC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1EUrO2Nwd8kfTNazNZznHYBjnfIJ5rOPaQkGPa32iO5MVkccpD3dKbXOjGxuPvNlLlL3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XUkLc1zoX/JSFpA01QOwTOBcZXZQNyFTqK83yw4dWz3Ghj6MA92rgrDnh7spA0+KQIjAt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7K3ETbJgNUbnW9RCLf4lZ6bEcoBw2GNp3vVgub4gNt8VazHLdxJdy5WUb3OcDfftTFyQR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bfdrQT8bopGVzYx6tVUzOtqJaVztPEPCswm0ILgL80z5wW5crRY72QBG2Gf2qjEP7MED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dRRyyECDFayPXrERwkH/AAaK8ZHSNIB08FEGOKQ+TPbhTg4Ofi2Iyd32bR8GJ3YZ7WX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bLW6JuUAu31UbouQcLoEZrcKh5SVDj+J9TKf9SqVfDkFWyzqythcDmzQzuBPd1rrbELh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AlOwMSn4apW5GVmIYnWxf7upmBb8ADbzWrHh9BB+qo6VgG2WID6KV4T5L2uUCGa6JjriN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7nH7O7G9l7IjHY6alRTNc1x7EWM8N/wBoqtc/HMHpL3bFQSS273ygfKNeNg9q9M9P0hHp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CPD7SUrzs0zpG5oRmHdyW3wIjY0PcGgao539EAxpu8o4LRBxNnS7abDuQxsa2UdK7NI7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0v/Z8wvpeKq7FJ25o8PpcrD2SSGw/wh695NNRzE9K1j3O5kajwXDehHBhR8BtqZSGy4jU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qz5OPmu7mpcjb2LR4KJ8spGPimCxl2ekc245SAmyrRYHI0Xmlia0kltmG48VsNz23QPe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I+mzh9mHYjR18bzNFiDMkrsuW0rLW072kf3V5a6B8fWjcSvof0zRMl9HdZK62elnhnYT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XgMktmZ2tu3nZbRXAmRxzhxyyNs4c1HK8B1idtgmkqoXMswEynu2QQR3fnfqe1Mk9d/2d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3p4P8zl7U0WFyvF/QM2SndjNYGkxyGKCwF8xGYn5he45AWNJBFxe3Ys5vkoja83y8lM2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IOI0uoANwu62YAd6AsIubtPgURe0nZOWi10DB3BINrD3oTKS233U97boXuFtBZAjxb08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D7Oag6JruV2SOJH+MLzZkvRutmBaV9Icb8K03FuDCjleI6uJxkppbXDXWsQf2Tz8l8341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YbXwSQVMJAezNfcAggjQgg6FehgyXFJfBhkhYFVNWOJFMxsbLfrHuAR8JUVXJxdgTtJm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cfrAq8UFCHg1MUjyO25HuV+kjqqjFqBuCCoNSZWdCyNtiJAbtsOQ5+RWsraIjw+EfVr2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xRtcwA2OqrnpC4l5aZLAuy7X52UojIsXBeWzqCMhaTlKzsfwuk4hwSrwuvzCKoaOtGbOY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aAZyQ5Wg9hQnTA+U+O8Np+HOKK/AxWPqBThmWZ8eUnMwOsQCdr2utaiL5cNpamMhzSwN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7w6Kn4ypqmNjXOr6NksocNntJZfzDW+5cNhGMPwuH1Z0PSU2YuFjqwney9BPdBHh+K6a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/7HZYfM6aHQnpW7jtTu6SOrY+VrWiTq6HfxWRS10T3Gpw+YXbq/s17exXTWGsDA57GZHZ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TwSjK64Zrk20KUYzE9cNtzIVjC8GxnFHCSkoZDA4ACST7Ng8zv5XXV4f6PJnZXYni0UQO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+863yQ8kI9srF4XqcvticU5sAf1nyvdpa+g71Gyokkf6vSxAyOuA2Jpc51+VgvXqPgbAK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Gt6qW4/utsFv0sEFCAyhpoKVn4YIwwfBYy1EV0j1cH+nckv3Zf8AyeO0PB3EOID7LDXwx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3HX4L1DhXh2m4doXRNcJqyYDp6i25H3W9jQtkEuN3G5SfZrhpoVhPNKfB7uj8Kw6SW+PL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Si5aISCR1UxDj2X7FkeoWGxPcARZS9HIALtuO5VYZyz2uSstq3A2a6yACDCLXFkjHckG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w9yB78x11sgBhGOeoTtjtsE2exujzIAQAy2Qhlna8kV7mydAyN78gu9wDdgmdJcW0Kkd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uN+xAgeqDre3cl1TqwnzTtOqPKDvy5oGRgkHVO2xvYhSNa3yQuYAbjdIAcp5ImtA5Jzs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DzQ5LHeyZrkWbRMBObYb3KEkbWSOqWyAGA5ItuV0G6MA9iQA2SsOfNGTqh3cgBrcimsR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pwCB3IAbLYJndU76o8pOqBwJ1sgBNsUuegQ8rogUAO4duyJpIFkA7CkHWOuxQBId0+Une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EAJzNTZR5T2KfODuEzhdAEBF9woyzkrDtrIS26BlYAjUKVjs2v3uY7U505aoCefMJAS3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9JpJPeiab3sBfmCmA5lsNBdD0jr3Md7p2uy6jdIuN9yVRIzjYX08AFGOkdfl5qQEE2to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AMbHZNXtb4i6EiV2vTW/d0KYyG/YU3SloGXU+CAGEQBzGSUu/e3Ujm9GNBy11QNeXO2N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Yw3Vua553UghOh1J7SbqdkIOrjr3FTFrNiCT4pgV8rSQHEFSAC1r6dgTvEYbYMAPaq4l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Y0a21TOaywLo2m3MhR59b6osxOl/JAD5Wtdfl2WCReNhumtZC7wuUAEX6WaEOY8ylyIu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O4m3chdct3JTgDtSGmpJQJgi7e1JzrjVJ7+SYjRAwC3W6PLe2uqdoF7uOikZkAJQIKOMN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bkuY0X7E+a9gduztTZjsAAgY2dt7bFIZb2unc4gWAvZD1nAXAHggBywdqdsYOoGqDXlq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AkAynTZM+UDQWTi2ya7QfZBQADpSdihzEnUIXMI2UsbLaoAFuo20TOcOxSnKg0APagAY3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payF1/u2uiAJHWCAGLrhRkG+xU8bXDldM4G6AIg0k7WUt77hN4pyQBqUABmLNtkTXOds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V2tFhsEgE9py2bv2p4oMwu5NnI2SdKQLBMCR8f7VkE0bGtNydu1RiQ2vz5JnPc4WcgQo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WPvcOB7Qmaw6HSym6NmT9a0HsI3QFDMIAcBtZRZ9Lgo2ObG4E+CkvFyABdtokMqukJ3J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8djoEGuyAFnc0C+yWcu1NwE5uQBuhNxe+iBUOCbpCUG9kLTa9/chJvsAExBGR33VXllI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2UcpBGm6APAvT5TH+WdFVTlsVPNhzGNe82DnNfJmA7wC33heTz+osJLq8gc2xDNdeq/7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rKyWSXDTSCKJrT1YZA45rjkXaG/O1uS8xZDBkvRthY7nJIQSPC66E+CWQtdPNlNI009K3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0nVdPTsMcDzI93tykfJTOooXlrpq7PL2yPFvJWm4OYmetSNzxsbdoj1zHx5JrsXCPb/Qt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h8oFsKbFHDM1uXNGQQGkdoy7r0uKpkA+06/72q4z0U4dDhno/wALcxsTpK5pq5ZGjVxc4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3rrbbWWUnyUWHSskNyA0nkAq0zH6ki4HNJzWhAeo4OZ231UgeZ+nDiLD6PhefA3vL8Qq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Na4Ou7vNrAd914JHiDmG8bXeB5r0r00cK1GH4xU8QVAjqaHEqwCPJL12SFhOUttsA06hc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yNJ0tutV0Iqsq4y4k0L87tyxStq6dur4Z47fiGiN1Ax1/tZ7X/Eo5KJrRbpp/AuuE0I+k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tRU+D1VNVVbYRU1TGvHSRvd7V28rGw8l3BqQ529u4FeQf7PuCMw7BMQxtzT0lfJ6vFc/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yr1maofUZA8Ms0WAawN+Q1WUqsosF+l0wdfVRxtJ3Kma0qAESN7o2u0IKAstzvdORYi1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EZIvyTkEAHWyRdtqgKBkOTbQleEemKIf/EKd17dJRwP15Cxb9F7vNqL+S8E9Mb7cf1TDn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a25tl1A7vzXRhntbZMlfByWWEXDZbvHItsCu09DdPHLx7C92hhpZ5G37cuX32cVz1XUOr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0olDWtDACARbU966T0TUtRJ6QaboCwNhp5ZZ7vGjCMnvLnN07lssu6LTI2U7R7jHE0P9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1QZLG4d8UnRPuCACO4hcRoO4k6tUL5A06hO/MDlB19yiMW5JuUAeJ+nKp9Y4xijB0gw+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vMpBYEC5dvYC69K9NUMDeNohA89LLSRPqQ7ZrtWtt/ZaD5riqOqFA+chhL3hrdgdAT396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9lvk7z/Zwky49xHE8WJo43ZXN3AfY6HxC9kFBhjahtRFhlA2pG0opmBw87Lwv0IYhTx+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kraOSKEFwDXvzMOXv0Gg7QveHkXu0armyO3Y/Li/gtg9O4ukcc3amdC5l3XDmjsKrNla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xluATbsWZaSJmy3FgNUbZCDqq0Tg4qUWuQkUW2yZtOSIm/JVo3WCmjdprdIYdyB2IC4l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sE+RugQBWN/vbFSNGlwboizkRcBCI7HTbsQBIx19hqpmH3FQstfUow42sbFAEltSAdkj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uWDvREtB1B1QADTcJwURDTeyTQDe+3agBwQ5C5nMIstjonOnLRAyPo+Z3SLjsQpCL8kx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tZOGu2O6MtNgia889SgCAixNtDzS3CsPLXDaxCjFimBEN9E9yTruk/RyYIALdOb20Qiw5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O9kV3DYJ8tzYI7WGqQAbpHfRFuE2W+yAE09qfkhsd0rHXsQA7nHYIQSlYnUJy13YgAX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NDshACAFqmyNBJaLXNzrdSeKY22QAw70tOSW2yQuRtZAA210R37d0xuhLLm9ymBJa9xu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cI8yAI7d6HQOupHMBN+fYonMOZACtrpqE9mH2m69oTdZqY3PckMQaUznECycuJGpQqiQ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hdELgezdEWuAugBjCXmzASQgyEDVSMa5pzB5Bve43RyuaW3JJeTckoAGLKD19R2BEZw0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2SFtOxAEglcTfRJxlJvbq9wUeh7k5ktYXuEwHjYTe5+KXRhoNzcpmuF+qPcphYjQ3QBE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eepRdRvsgXTOe3vv2pACWG6Qb2lIOB7UvvIAYi6e3ekSExPYgBEchukGOvtqU2Y8hZIP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LjrbzSe1kfVPWPcoeu7fbxUgdl9koAToS/8AVWtbW+iAwua7UqQPzEdXXxTOcSNBZFgM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BB3CjDbHUlHdADkcgE7WhqDNr4Ji8jkSmAzjc9iWYNOqEnuQN697jVICZ7g3W/uTCTt1T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CEAF0httonD+1AQUwPcgCdpFhokSDrlshuLaFMXBMBgSijcNzclNpoCNUx11SAmz23cP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oGhu5ujztA0btsgBBoOxunIAHJA6ZrPaDrnYAKIOtc669qAJnSNboALqGV5t2eSA3dffV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1QA0Rc9jg4+CEtLTqrMjALEb9ygaA7Vpv2oAa3fZCXWuEbmOOwKAx2tvdAAOkIdlAJQm5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FyLeKfM0tsRqEgIA15JFtSpImkEiQb/BHmbpYeadzza1h4oAAlw2uUQF+WqcEaG2qPMN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jfYDXdTaA3O3agks/wBkgpgQDnyKdrCTcGyPJcDvUjiImjUFFiogfET7JF1Wmic0qy+e+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21RYUebelriDDqDhKtDmYfW4jIRTwRPIc5hdu422sLmx3Xz69lNNXvMdPFEJHZo423LGG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vdPTvAajhOjpIZKWGGGcVT4rhj33cI25BzN3uJ7gvGJ4GUrpXRxuyF4ylxzeBW8OiWZj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+2rSFPgk/qVQMzv5sLnLa+tuxa1Xg9dHhkGJVeFTsw6oeWQ1D4T0b3A20cNNwfcVRqqc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uFiRuLckKSfQkfRHopzDgWje5rhDLLLJAw/cjLth3XDj5rrXPIbdo0WNhEYo8EwmlYzo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OQXv33ur7XucNzZYuXJVBPludd1G+Rx2UjWXJB1TloAslYUeVeneryYdgVIWk56mWot2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424Oa9wFukB1adLFez+n6nkZR8PVzCAwSy0zm8ySGvB/wH4LyJrWSuc55c0vdq5trrZP02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BYAi1rZRubjmfNLEXVNPV1ZbFno45ctwRdo/6BXpnpGwXBaTFsDp+Fo4jQuja2WqbXid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/1Z1cLc7HQLjDTGWiltGXMec5B+8b9hSw5PMipEJn0DwPSw0XBWAU8bRb1KOUkc3PGc/F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+9cT6NeIIMVwWmoZqvpMXgidLPEYujytznawtYXG3IhdtE/sWc20+TVIsBjhspLFRsc4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e1yosKIRmD77tKtMMIDS4OJv1uWncVG+2gAIKRY2wOceCdhRNK+A36MvvyBsVVkay189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7lDJHrqdN0WFETsjpG53gRg3cTsANyvmviDFZccxqur5XXdUVDjGbezHs1t+QDQPcvoXH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PSmjmyW3zdGbL5ulpy5s7aUghpBbyzD6LWDEyCSJrBLlpYp8li55YH5Te9rHfT5rVw+K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FCx1VAXBjC3pG5wRtpbb3qbC4uhaQxpu/UjfVX6LDWzYrh1HVMc15lbG0uu2xc7qO8jc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TJF61IwB1w42sEPSPaQOjt5qo+oa6okcBqXE6qeObMbOHmsrHRYc4HUtUTi0EaHUoyco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M2qLCj5v9IU0lfx7j0ssljHUuiAO2VnVHuAXOOgNoy9hafZPV377rv+L8CfPxnXztic+G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pc0+GYgHy7Vx9OHVEsPSvH2j2gk9libLRSsVUV8Knbg/EWF4oWOcyiqY53NB1Ia4FfUJ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FK0SMcNnNIuD7l83VNDlztLbjtDCF6h6LuIWT4TDglZKwVtICIBfWSLew727W7LIfKCj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UAjUqsJGm1z5KVrtNDos7HRbhBNrFWW2aMxVBjiR1bqbpHkEEeaQy8CwvuDZWAWgdqzY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ml0AWGuB2FrIwRa4OiZjAFIGW0togABuk4A7aKTISLe5LozlOuo5IAjLQQNUzbtFtwpMl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BMfqQ06dhCkYQQWncKDIb7271MCRa4vyugYWjtUI7wjAOewGhSIPMWCBAh4A1GqWZIga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wbgAorC+qXLtSc1z47NeWEeBQMXVG6GwcdDYoWMLSQ6TOD3WSAAdqgBw0lNkc3vViJ0b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kkBQcxwO3xUbxzA0Vt7GD2NlCWg3TAjFwE9yXC4RWsd0troAQuNii7NUMbgdDspC0k9U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1T6g2KceygALpAHkEVhzJT27EAMBpqnzW5ogO9DlQAO/JCRbbVSWsmI7EARlxGpCAuvo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oXSW3CAJQQ1tkQdqoQ+4uRZStcHW1sgCQObexTutuDqgyg7+9NlLe9MBze90xGie9gmv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yL6lBfW6Jrx942QBG+40KEDyU1gRohy9iBkNiSpmRaAlOGWuj67R3IsRKyTo9gPcmkkLx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v4oOlsLHQIEFmB0AQPbmaUOdt+du5Stl06vsoAr2J25JAXNjupiAdbG6Q0OqLAjN/vBM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YG9ynbHexumBGyNotZLLbYoyAHWASc8MsS0oADLbnqkGm26lYWP+6R4py0DmgAAHA9yT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97qR1kgK9gdAEttACT3KbLqkGgDW90wIgxxGoPgpREQBe9ylnts34pxO8EWt5pAE6J2wB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5WKZ0rz9/3BROnJvmc4pjJ20oabuKjflYSBqoswda109y0i40RQiN0jg72QAnBLza1kd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9kAL2Qc+6EyNI3dbssn0OiYMd2BAA3Fja6FsgHI3ROuQBbZJgANiEDDDrtuU517k7g0C4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7haO9AgDmvqbp1IXBpsBqm3ubG5QAGUFKxvonAc3lr3phe/IIAMZ78rp8um9yhbmcd7eS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QA1jzuLJ2kusjAdex2U8ccROgPyQBXeARoFE/XRWpHBpIDQFBmGbrNGyAIwRzU8RAJPJ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HwUhOUBIAZHXPioQGtBa24vuVKbE3IUeU5tUwGY+5sFMxxy2BUQaAbjZG0W2SAZwtexQ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6aoAENIueSQuiINrpnPaAesAgBhole5TF2m10+4veyAFl31TNBBAIunPIBMHpAFmOUhz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XuuLWQukOXY6IATh1y0gABUZ2tjMj5XsZCwFz3k6NaNye5TmTO6zmZsxtvZePeknjKHEK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cOjcRVzR7zPGzQfwA+8juVwjuYm6OR9I2OHiTH872MioKXWmJAz5SNydwTvbvCwaClfW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QXDJ7WUdl9FrUNLQxtnbM6c9ILNd0TXubyG5WhLS4dh8eejr6iSUiz2mCwcOettAurbSM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CIuBoOGYKeoY0VDJ5ZairdLnLc1ssdrR3zXNjrYLmsMw+oxDFaajp2umqJ5A1rWguO+q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7iGWnjf0UTSZampy5hE0nSw5uOwH5L6E4X4QwnhGgHqkLKWR7cr6uX7SqlHMDs8BouOUo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Bsoz6VUrXbtcQUbL3FrlBWFrsRkMcbo2EAta7e3ae82VmIActVmpWW1RYhDw05SADumM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1r2Ty2awkknwTsVGDx3wi3inheKjMzaWujm9YppZb9G82LSwnkvAOIOH8Z4ca6DFcPkg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eeRbIND719SYS+olhdFTPimt+so5xe/7Q569oUdVT0EkUtPUwvpWyDK+nmGeB4PLXl42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Vo+VcIMUs7YatjC0m7XXym/jdajsOlZTZz0sTBrlMzb2961+POD3cN40OgY44VUuJgJ1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HmFyEME76ySngp5ZZG3Ja0Emw3K78bUlaOaaaOlwaSp4dx+PEMJhFS8gh7MzeuwnVpIP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UmNYdFW0D80TxYtPtRuG7XDtC+ZJeq4hrXNN+yxuur9GuOYlhHELRT9K6nkbaaN0ZLHj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x7kEJH0ZTi1r7BWo3aEEKnRTx1NNFUQuDopmCRh7QRdXmSgA7XXHVG5E69zmFiEB10Ux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dAgACBm3OqUu173TPBGxVWeR1zyQBzHpIxM4dwvUNidlnq3tpWkHYOuXH+6D7143BFHE8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89wA8gvSfS2ySowCkkYARTVjXvHY0tLb+8t968xjeZJjkY46X0HZzW0OUSzXpZHdGWRtY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2voamplc4QSMkdeS/Va4OI+CpUAe+Swie422CsVtNK6ilkbCQwNN9eYV0gTPZWSMe8Oc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yy1xZc5w9G6bDMPLj1zTRF1+3ILrfZAWty8+1ctlk8k2UW3CqVEjwx5ibmcASB2lG6N2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cHUIsKOQxGn6Rsc4e1zC7pIphyN9QezsIXj5ppcPrHCQBrqSpa1g30LH2dfncBe+VuGB7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IbvEerXntc3Ynv3XmfHWAVcDWYi4CSl6QMmysNwQDlcewdYj3KoOnyEuTEf0kp6VznuL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xTEvaYjdkg0LT47q5TtHqkOUl7C0Wd4i6d73ZHxNDjlOrRrquhIzPQeCuJRi7BSVZaMQY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HMftdo812UQ7V4dw4JoMcwiaE2f67G0W1vdwBHuNvNe+RUwLjYXAO6yyKmUhRMabHYlW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ptZTxMu2xF1mMFkYFiLEKwwhoNt0Pq9tRsiawbnftTESNcHm5upGjKN9FG1t9RyRgG+m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iy694VfYi1wUee+pQBNmOW6E9vYhYQRpseSPKbWCAIza9iiAsCBexTN03CMODSNEACLO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3CL7MG7RvukHAHYIAAkhuyHfZSONzogc0X21QMEXKkFxqQmbcAgaIy0kXQIFwHZ8ExbYix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FA5xB0QCHAN0ukc3kE+cE7WKYi+6QxzK4ttYKMG51UlgBfdREkHbRMA9xZCbhIv7rJE6I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ImzC+xCjY4G9yhOiAJ5HEjqjzUWYg87I2O6upTh7OetkgBDjaxTtcb9iI5SN0OXa3vQA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bhOgBr9yFxRltxcKPLcWJQA99ED2N5iyMAAAFtz4pGO510QBEY236pIQhhHNWC1M1mt7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iLvNHl1TBpBNxpyKYxg7llugda9wpBa5uE9gUARdW9k/Rgje6kLR4IfkkAmsOoBuE2V9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jSDfVAFcyAW7UXSZhooXMDTYoQ4g21TJCeXX1TZSQbD4KZjCbE2KkFm+ydUAVxC4C5bo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cy2NySUi9zjtZAEYMm30S1I1GqlaD2boicv3boAhYyQi5OqIwyG2VSl5bbqgc0LZyDZ1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Qpnjc6DdShl27gd6lDL7mwQyMDRoUWFFaRrgdHXCAgHUqV1getuowQ69m38EACHAHRE2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nZMQG7lABiQE8/BIkg6JMa0tuBqmI70wGzdoRNaOxNYA+0EWYgIAcBvNA93Ws1vmme/S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IAck3tuUwBduEQAGw8+1G0gAXF0DIjESeqdE7YXDmFIDptZJ7tADugRHlIJukCSNEdr2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AjcTs4m3amdbpCGFxA2JFvgpQMw30SDm5rA/BAAtYTuSPBSCIbc05e0nfZLMLXQBG4W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c7pNFhdx1PJABAB3te9NlZbQDROBcaAhGGgDXVACabN7ShzEuIA0R5m20bbzQtfa6AEA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adAkXgnZJ1xa+hQArkjUqGokeXi1iBsLElSAXKNlmE23QBHGxxsHixOqke1xAFtEcbQS4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nG9he3akBGWkbpFqdyIHtCAAaNNQn2NrfBHcZronNzbaoAgJF9kxII1ClLLC+ybIHDVA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Ou1rWeAUr4hoi6Jp1JSAiykmzikWhTCIaXdZMY+dtO1AyAtAKYtFkbtz2pWsLEICyNsV7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Qw3uFILkeCjmYbXBQBx3pFxQ4dw90cEjo5q6X1fO02c1gaXPIPI2Fr/tLxmPCss00lKI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cZG20Gq9l49pcNxLDI6SaoljxSmL54I2Ma4S5mhuU3IsNBqFx+FYdVCUU1RGImPaWskkN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DqLldOKSSMZpvo5+HA53ZDVSQQNeQGuF3nXuCyuIsPqcKrRSNJnfLbososXk2AGXvuvXX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0dDBEwMAEorGFneQQSSuh4b9HtPglazGseq21uIxjNHcfY05/EL6ucO02t8UTyqiY4uT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BIsPdPTRYjL9tWTyuF+kI9lo3OUaD+K3RXU7GufSwzVtS4az1AyM9x6x8AAs2GgFViNb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2k7lt+r8LLXbTtc0AkMt3Li2Nu2de6ujJ6Bz5nyydeV5u51vKwHIDaymZSvOt1sMpmNN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GyvaiL5MU0zhqfem6N7R1hdbJjdYC2iB0QGvPsRtFZiyRh7QXMFxsdiPA8kqmqr448on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IPfv8VssgbrogdTNcXN5pOCY1KjmqTD4uJabEMExiBkcMjGywvp75o3A+2wG+o0Nr7Ery3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tWdOWzSQh148QpA5zdeZtq0+I817WKEsmbLC/opmHqvtceBHYrcmN47Qwvd+hWVxGzqW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iVUG8b4FJKZ4X6POHZZsUqn0tPUYjLK0Bx6EvyG+5dsD42WpUslldPHC0jLIWgNN2m2h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xZxtizTSRcP1lLSHQxteGZ/3nC5PgCFm0OCcYVoyCKkwuFwtZpzOA+AW3msz8tI7HAMP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UFS8Me49A8uDLvJDdQDoCNwFqtjdZUOGOHXYPTkT1MlTM/Vz3m9ytxrBa19Vk+eSysG2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Va6M3BAumcy2w0SoZXfGLezdVZWFzHBzbrSLTbuQuAdp8E6A4jiGi6WjkEtMailewtmi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/DfsXnTeFqare9/DWJ0zy0kdBVyFr2d17Xt4he7OhaXahY+LcK4Liz82I4dBPJ/vC2z/7w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1Hw3jFJTCJ8lPHIy5+zkBDjftuLbqvSnA6Wpl/lXV1YcJi9lHTMYWzDQXLgc1jbbRd6f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c1uTemcQtnCeCeHcNsaHCadsgNw9wuU9zYirgbmYlevipZKWnk0iilFnZQLA25LXMJvc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wFuwJnU7muN9VNDM8wA20TOpBe5AWqyn57gJSRtymwsigMZ9ICNAPJY2IYfWQzvqKSFl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nLmAv1mO5O12O665kRtonEeuouigs8bxHhemnkqX8OSNhMzSX4VVEQPY/tYDp9OwrHwjA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2mnpJWlgEcoI3Fs1xoQLDbtXvFVh9FWsDK2jp6hvISMDrKk3hnA26Nw5oafuiV+X3Zk02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UdDjomxGRss9O+9JRQNvJJIb2e7sa3v5+C9gpaPoYGNc4GS13jsPMI6fD6Whblw+kpqZp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ealGZpIJuhtvsCLoSbp443NFsqnYGuHO9+1Fl5oAiDbFEIyRqboyT23R2vrZAELYiNrJ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msCO9PlaRqTdAEFhzCTQGm48wpCy4tfRAWC5sdEAOyNgc4gmx5diPTbUntUQDkdzsRqEA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38Ui0usVI2PMNEARhpynRORoCNlZyHyQdGW6HZAFd7RY8kLQ4DdWZIxk0VfrCyQxFxsCE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EG+uiaQ5W2+KAolzdpSIDhuCRyUN3W017kdtDa7UWAQaL7Ep8wvqmBtyRFoO6AHPzVeR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yEtsAbXQBCzN95Ppe3JSZd99EP3b207UAMG6JBpsbJE3F2nRNm0TAM2tvqhybG+iQOlk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XdvsnAF0LRoEt0ASgAjXdRkAHQ2Ta6gFOR1bBACsR95MR7kwNvEpybcx7kAOBpcJ+kLh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vSt3oGLNp39icW10t3JiNe8JHRAD8tUJJFrJ+5N3WQArg6FSNHco+34Iw+yAEW9uyEgI8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pewQBGW8jqEx0KkOl7bISQgB8gvZyMRsLb2HcqJqcp2JcibUvsLNF0xFt8RDfa0PeoDZ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kcbuvZDEGNcS67nH4IAtNNzYhTMsdAR4qs2RhNsqnjc1rbhrUBRMG8t/BEXsaPZ2QGUn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j2iAgCaaYy2DWKIOMRALAfEahVnDUjUqq2SxdZpy37VIzYFUQCMoAQ9PfnZUmk5PHsTj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x1LWnsT5zl3t3KJrbC5dqna25Gt0xErmSZLhzRrtfVRFxB6zdEbm2IubHeyENu651QA4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Q0kjQJsvki7Te5TAkZE0k5uSRytKEAlpugNhskMT7Zkn8kOU3TOJbumIc3tugIKfVPlJG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wRgk77JAHYJG7d0AEbjQAknvSDC0WuCgDj91vndObkakNQAxjA5nVOyOx7kzQASS7VIOc4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y5t4KE6iwsAl0hudERZ1tb7IAGwOh3RNOXkPNAHQslEbpB0h1DU4NnO7OSAJL5gk3mCo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0APYX00QuG+u6IG/JCWZhvbyQAmN1A3KKWxOgOnNKMBp1JA3uE0hJcNeqgBr2aTlKa5I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GhIHcij0N9UAPG219bmyYox1deZQuvfxQABbfmiEZvfcpC6IGxuCEgHEbtyEshHNE2Ut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t25fBAEJuW2tqEB08UT5LuAJN0OoGoKAGzOYbtDSO8XTZjvYlO3ubZK5I2t4lABZm6XQ9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SCbWB80+WxzEADvQALrOO9rdyd9jbowCO1EQ0HVt/NMCG7A+CAGyOsCBa6F0N1IZDexa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UAcpxPwhR8QZTUHo5o9GSt0IXMD0bYxTk/o/iWdjDyks75gr019m6/BRZza9iAgDisH4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lPBFe7m09My58yAumo8BghINdW1+KyDXPXS5gD3MFm/BaLHkt5oC4nQ3ugCQi5sBqhEQ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QUTZQTY7IExRgMOiO7DplaD2gJ8oOtwlYWOoKAohcC0XGo7Qgyki7j4aKWxaeqUQIcet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qvsWlSuZbZS9Gcws4FMbnS1kgK3ROLrkGw7lI1pDt7KU6bFC2+a5CBAlgv13HXvTGNod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Qp2sI5IAAMFrW1QhoDrWU2/LVFkda9kDK5B3GydrS7QjRSjvSb4IADoxtyTCFgF1IRcJd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bb+KXRg6W0HNTZL2Fk5L2MLRYtJB219/mgZAWAkKdjNdOSFoGZoA0uruUDa1u1AiC9uV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1Kic4g7IGC42FgN1FYFSOu4a7Imx2AJQALGHUgJOba10efcIXaoAjv7kibNsNSncEom6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EC5UgHIWCNsbb2vsgCAM5tUjWONgrMdOHC7S2/ZdO1uXxSArCMt0LVK2KzCbo3OGmtyg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C2tkB0Cl5HTRA+21tEAAhdoNBqFJa4vundYjT5IAgc9w+7fTkkHOGrm28VKdbi2naEw1b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Am9Y3aVLlDRYm11CAA6wGUFSXd7LhdAEzQG2Dte5Wm9EWWyAaLOaSHG6ljkcHc7lAyZ0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kaAKV0khBBdbwQl1zqgCDL1dE3Rm/aFYAT5UgKgis7TZJzQd7kBWLBosOSivc7c0wILu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J7zmBIsQdkZhBGyRge4i1kAEHkgHQ+SK4OugUXQyMdodOxGQ8DrsIvz5IAlLL6hAYydE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MlBaM2h7wgCEx3OgQPjtudFbFt7JnNB0KAKhaAO1JptsVYMQve5CieLbNue2+yYAkje1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bG19e1OGt3KQCA5pEjvCXIoSdroAIMzHTfxUjKd2bUi/eVDm7CibHfVAySWJzb3cwOHK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lI5pA1GqjkZrce5ABiUSAO2PYlfkoANCCiaLHe6AJg22o1CYkp2PsACEWQOde/xQBEQ7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LLbqLIQ4kXQAeiYkduoT5SeabLY3ugBr6bpjonLC15IJIPI8kvEIArSvaXXIGZR3u69k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bVAiVsbXuFyQjkjiBtGSB2nmVTkmIOpLVXNQbkAkjtPNFgaBZldbQ94RBwGxWW6ofbK0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jS6LA0HTDL2d5VZ781iDfuTRtdKQHez3qXowx3VboEAOwFtiQmbd2cSWsjeSALaJ2AuO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MdiksMpI0SLgAk0Ei6oAcptdLNbfdSDUAEEogNLXSAjB5ncpulaCbdYjknAF9U2W+2l0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rnH7wATNZawOvgnLO5MA8jTqXuPgdPcmDWja6DbZpJ7LothpogAgNd0rAWJsUGYjmEmk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a6dhAGpUQBI3skb2u4eV90ATGRgOpvbkAgDw53VbbxUWpOgsFK0m2myAE4aa5R4KEkbA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QRc7HkgBNbZgubusnkf0bWtZuRqQiY5oOoJUgYJSNLWQBBFCXHVth3lSSMka6we06jcc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kyggC9uaQFZhlzH2WhPYm+m/NIvJ296O2Yact7pgDoABZIoiEg25QAwNtwl4JyNddEDT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HVCWm45hSN2IdoOSFx1QA7W6bWCcC6jB0sE41I00QBJsd1GXnlcIw3XVJ0ZykjkgCF1z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+jIv2o8tm80ABpfUom6i17nuTBuu2pUwYS0XKAIQLt9kZlI0Oscx15WUjIQbm9k+QNG6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aBzB1QtAuCWAi9tzdSNjI6xJt2FMdEAJwH4WjyTZura1+5EBqNUxZdx1QA1r7JAWunAs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A2vdSABkYF+WyHKToBYpxce0NUACIrk/NF0ehCkaXbgac0znDU8+aAADG96ZzWuPYjzg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yAJCRlsNdENgO5RPlLSSGm1kee4BcLXCYDusAkXEnawRaZb5k4aXNu1w77oEBa9tNELm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62WydwZvYeCQyoNNQTdShwcesD5IpoxfQADuQhhA1GiBCLLtu3VRnsJ1Rh2V2gPiiLg6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zW33TmQg3adBuifEbZgMw7QogwjYgX7UCF02Y+B3RumOW7WkjxUXRDNo63PZOdCNNEDJ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Y7w1UVwBcKRhIsTtvdAB6kbJw4jTKLKSIh21kRy6ZkAVy9ztLBAQ42sLqdzWWOgc1FmN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9cdqla4C9hqmde90iQBdAAAuJJKIAO3uhzA6pxpyugCTKDp2JnEDkiBPJC8aa6IAjcQQ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S0ypC9kANuke5OeXJCNTqdEAPdODY7prjW6WZoPagA2OyuBBupHOv5qJhDnNABJJsAO1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GlkAMewbpC530RC3Ym5nsSAEki9kPta7qQgEaC4TObpoEACImk3BN+xKzgDrcdicNtqCi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nrPIPInQeCYAi9ypXNPahyoAd3WbYpwSGgjdCOr3IgA7UbIAjd1tbp2ltwdbeKItsb8k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fZw0OqIOuTYadqjdfKL7hEBYeKAFnPYja7MAeSiPV3QNJvYlAFlzRy0UYba9gga8OGVt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WkWQBIBc2JtZIkt0UT3WuTeycvDgLXQBKJLbpumJ8FF5ixTWvcAoAmc45b7eChke4Wz3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ZRuZp1Tcne6BkzZbWs4XKMP3O5VQNIOoRtLhtqgRO5+uvuQgjmo26nYg96fUDUIAkdYk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7XAW5WQNN9EQ0TAB+YHQXThrACX3F9kYItYnRFlabXF+y6AIWgX01CMkWuDtyTFm5aEJb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drpNItqEwcbWLbpj1jsgQzgLoQBZTFrbXy69gQ6XFxYIGAbA6pwG2uPaROs4IQ0t1tog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42UZb1vFM5pHggCUOBIN0r676KLxT5SO8HkigJCBz2TAABLN3JhbXVAGeYNOu7U8gVKy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7SbKJkT3G7najmpXC+jhogRWqIGwt6z7uIuOYsqhi0vyWk+O4uBbyTxsA1JukBRp4nZw4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wjVtmnuCI2G+YnuBRgXJAbbxTEVDG4O3JUhjPR6E3VktaTr7gmDLHbRMCAMI1IICEh1r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QNr7JAFx1NvJAEMTSL3BKnY1wvcaI2M5XUhGwtqmAGR1gbaICPElWb8jrZATuMoQBCRr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rojq7bROAXaAC/aUACNAAAAOxIkXROaWmxRNhJbckoAicDyNj4JrXNnOCnEY2D9PBBlA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vJseqNFK1mzWtbYeSbKRfUBC0OdpewQBZbEObFE+Jua4cB22KMMYWjPc+amY0AeyEhlR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8rsvZ2JpLOfoAwDTTmijmjvYixHxTEDkI1AcbpNa43vopHuOmU2BTfe11AQAgBEA32j2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HEnsboPNNu6/JEXtzaNsUAM6VwbYbc+1DmJabbFPuLpuXegANAbW1RagXTjsIT5bXO4Q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ynYpNsASTcoAjeCQmy6aIna7p+XemA7QbAE7JXu7kE24F90jtc7JAHGwOJ1ClDMnMKuCQb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iADdYnwUgFhY81HHqdVOSwjXQlMCu4XOm6FpIBDtLKbUHQAoXNDmFzrXCQgGm+xASc4j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J9DcIGIG/M2Q3cH2a7TsRFoBFibJAHMbWIQIbO5zudkfaN0Qb1UDtW66EIGGwZtgpAwNuT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siIDj12g27UARvFtUQsQkSCbWTWIBQARcAAL69qEv/DYpNaSL2uExBtpyQAi8km+yEgW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QAaL6OQlhNgpDlI5BNbzTBiDRYWFiEz2Ai5RNaXaDRT9FoA4i4SAq5RYZTeydjXAHUA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gGe9radqAJGuuNUQe06ZtexR3cDtcJy247B2IAkIDgbEiyZo5E3PemEdglcjUoGHZo9pM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qCAEwv2XQATJHN2dZSOySOBe7IQNwEDNLaaonBpO2qAIpIXtb+sztOu1lXY19yHZR2WW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iSxtYoAqmHNcPe4+GiHoI7ghuo5kq10d+SAxm2miAGYSBoiLiUxBS18kAEHab6IS4g9i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zCACDrgHdPYeCBosdNk7tdxqgBrWGqbUqRpOxTZblAANLuSkLNLm5TtYN0dkARFreRTi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kBG4tOgKYDXQKawPJDcAlMCJwdc2BRC9tRqpS8N8SoyADogAWsAFgiu4HdNuUTdUAM2Q7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bJgASnAsEgFmy8t0nEi2iXkgLjlKBhZreKbW1ygzjmfBGHg6gIAL7qRbcaob+9PmsbJg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co0GifNoSeSE2Gu4KQEuYkW0KTm3agy5dWXsjBuLoAa3K4Ti1ttkw0Glzz1SvrrogASW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AgaKe3IqNzMumayAEMokBBsSiLS4kF11CNrOcLhOXuIuBeyAHkjcBbe6BjCOqb3RxSke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46tKAK5YbX0UujQOZ70RAvZrb9qQYAPzQAAAdysnEQBPeiLdDbmozcaX2QA0rLWATNcWDc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9Qo3G5tzQBJvcnW6YBA0m2iO4sEALKDyStyGqLTcBCRY3NwgBha+xRXQk2Ka5QAWbXbR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ftTB4vqgCUNPIoC0h2oNkLHEO7QjMuUfmgYjp4Ji3M3a5TtfmBIsjabM027EAQWN7AAJi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E9+iDLqgBgCLFpSuSesEeUW0Qlota+vagBttdLJ9m3FlGWa3JKQHf5IAlBCAkHkUrX1S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zx7dgFM2BtrnVF08bRuPBC+qsNLBFCCdHG0ey26DMA7S1h3KB0rnb6psxunQi5m0JLrI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u1GzrDrOsgCQE62smGupRsdEz2jr80YLQ3v7EARkFws5tx3hRmFoH2bNeZvsp3SWcAiN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ArOBGyWUuAuSpHSgn2W+aYyhrR1WhABsa0NTPBHMWUZc5xGiQ1G6YBNDACSUThHbS6Zr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CABzNbo0G6aSQ9qdzu0IDqgAmjrA5ijcANtU8YGx3TOcR1Wi4QANxe7kXVte5yqO+6CR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yy10Ra9zXXa217DZVppXPfaMjIigYGvAzEB2hT2aNECsFokeCG2v3pdBIBfOCezkpCdN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6ux1TjMTbtUuSzdrlBkI9oIAZuh11TnROLN2IukTfXmgBjqNEgTpl802+6TDY6DZAEz8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Fo0PYERN0w1FraoAQANgN0QZqQgc3UdifY6bIAWUG9kAbZFmy3uAAmIzDb4oAdos25Oq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B2bhE6OxuNkWIgN7J28tN0Vg4kNc0nuKNzbtFhYjkgYFueykj2IKiJQtedwNAgCc9Ui6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SLb2UQ13QATgBtqm5J9cvVJT2JOqAEbWGidou/RO1qMNcCCEAJ2h7lGW5nC23YjeQBYH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gCaLHROw5iSdk/RnKhcMjbIAVmhxvr4I2FlruCjIIGyE6b7JgWCQPZKE5rXFgoGklE2+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Ui45Ji0Ftxz5IsxykHfkhGY6OFkAC1oB0CJx5gJxa+uiXb2BIBg6wTmU2CdoBN76eCTn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nFxGl0wvsBYIifwphKdgBfwQA+XsSy23CYk73sn1IugBdbloEwFxunYw9pPiiBsbFADN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xwabns0TNk17AneA4gtsgBF/W0B1Tuf1SALonDRAQO1ACa+/VygeaN1yNLKHLY35KSMi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yvtlCllBDNg5u4I5KGQXFxupI5CG6G3igCPJe1joll3UpDXXLSPBRdJZwGXQoAVrG5Sz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2miK2iAADsx1Fk7rBpTOsHdqRF9kAMA6wsR5py7Q3CBziNOSFvVOl/egCaMEC/NScu9V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55+9AEt7FPuCSFG0glGH3FkAOWi26EsAF810s2u6Y76oAXVI8EtLabIQL7FK5tbsQAgBf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Qh3L4I2yP0AtbvCQDNGu6kBtz1TXc43J+CHIdTc3TAkBF+8oerqLIcpGp3RCKUi7WuI7g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A1hGjiDbsR6tdrpy1QO0cNd0AGG9XTdMW2GqcPcBsPNOM729Vpce4JjBuExAG+yB7JGH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zm2KACaRcsLkTQLXDr3CiJsbAa9qYZg2zdb9m4SAsBljv5KN0ZDtdQVK3pXN67XC3MhM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0uiIBGoF0wGqZzrDVADOyg62uguA7RFke5ocxj3X5gXUbwfA9iAHvYlE0km4KjunuNLI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hN1EHHfdECSAgAxZIhrk18oJdsEmkOGZuoQAGU7oS29rbhTWtumkaWtBta6AIngtOnNM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wUAMDrryRA3FiNEAF9AlfnZABPFhogNwUYJTkXGpsgCC+u+qQ1Rubrc7pmxvd7DXOHcL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63CRztGV7S08riyNrtExiDDbfdOWv2AFwmPcUmlxNg0k9wugQiXNNiNE4fqbalGY3ZCJ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JuYHfMEDE51yOSRtoCd0JY7cBM4kkEhAEmXXdNkvaxUbXkO5qYPzaBov2pACQ7QFM4XKk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BAEBAI1QZdFG6RwOtrIo5bkgi3fZMkMA7WsiEYcdTsiBsL7oHOI2TAmLWgWKZ7er1Sow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JAM0ag7uR5ncr3Td904F9UACbu5aob22UpAtoonNuUAMXWCEE31S9p2xR2zEADRMBMuT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S3XsSuLDXdADdJyunsbandM4NsDzTE9qAH59tk7zmcDlA8EwTHxQAQSde2hshadNU4Bv2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rJnaafFOBYIARBuNRZKyF2moKcONwboAJrSdFOxmXxUQfrvZTMkHmgA2gA3cgmHVsEWe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6Bkdud0QbcC5Tbcki6wt2oAe3Io2NFjoohe6NrrmyBCcAfZCYWupA6zSgBB32QA7X9mqa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k0nLS4QBCGuJJvmvyPJGNLGxsFIxwA00KWUlp13O6ACyF1y1wB5oHU87nAt6NzBqQ51r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9+qB2d6MhzhcCx7CgCPoTa7yLpN6jSC74pSXJygOFvckGgC7tPE2QABy5xf3JNuERbfY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AMdwd03RgydxUmjdQAQedk7nNIttbVAEWrR8kr2IRaZb6kptzqEASN1trok9+oDSbDYo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DsQAxuTrzChayqa6Nkb4nwg6vmvnA7NN/Eq04guvuEBLr72SoCaV2wAUQY4uuRoiAuSS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Aso22CcNaG7XULnk807SQALoAks297C4QPdrYC6EON7lM83HYkA99bgpi8nkh22TmxGt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CDvugG1zonAvYtQAWo2TEXNiNU52sUuW2qACbG4i9xryTFuS4yjzKdoaNSSmdYu7kgGt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1TWRB+nK4TAFpOoTEE3uEXVPd3oQbA6khAAhoPijbcIMyJh1SAPrDS+6F+mhKN18yF/W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HZCdDcbdqWW4Ti45aFMCQWc0EIwO4KNota2ilaL7HRIActjcaJxZws4a8iErJjcFAC2O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O4G+uyAGIu4Epy3sNkIJvqmJ0ta6ABcLG9jbtTFul+Ska62hCRLSbckAR2J2REZd05a6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ADnWye2hKYHzRk2ZqgCPmnOp2Tl3dZOHA8igBmuDRqEiQdikW3BsEJBQA9h0jXua1z2i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O4UQGm6IvtbckIAmuLbeaG99Coy88tlLSuaJ43P9kOBKAN2lo4qaEPlAc8C5J1sq78Za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rJsSr4pqUxxF1yddLaLHA1FzdAHRAU+J02Yt7r21aVg1tO6mmLH2Nra9q08BBD5gPZsP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tcZBfxuUAR4VStq5iX/q2akdq06muio3dDHHcjkNAEGARiOhLvxOJ8lhTSukke8nVxJQ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uhliALtgesCsvFaMUk7XR/q33sOw9ipQzua9r27tN10GNND6EP5tcCEDMWmhNRPHG2wL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4XC3LGS53YNT4lZuF1EcExfLcdWwsLoMUnbU1BewktDbNQBfjxhhkDZIi1p5g3U1dSxV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2YEC2Yd656P2TY6hdBgricNaX7AnfsugDDOrlvU1FDTQZ5mhzwMziRe3gsWBzGzxuf7Ac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5IS4g+1cW7EgJH420OsyAlvaXWVoNp8Tpi4tsdr21aVztxuVrYAXZ5gfZsE7Ax56d1PK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7VHaxWtjYa6rGW1w3X3lZxAb7RFkgAAICs0FM+qmLGECwuSVXBA5qejqX0z3PiDczm5dd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iF5C6Q9+gUmJsazDpWsaGjTQC3MLGFRNUSN6V7nDMNOW/YtrF/8Au6W3d8wmBzpcW6pR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wukdrc00MhimZIBctIIB5pAa0GCC955PJn5rSpqWCAWhjaCNL8/esCoxOplFi/IOxmi1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LimgObcDbXRMdrgo7aEE3TEAhICOxveyfUHc2RO0PYiJbbQpgaeDULKi803WY02De096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hiiizZdDrlCmobU+EB43DC9c6bPcSTfxQBv0tXBibXRSw62vldqPIrCxSkFFUljSSwjM2+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hc3TrAHwOi0uJIwY4ZOYJb/17kAZeF0Tq2XcCNpGc81t1VXTYU1sUUV3EXDW6e8qlhFd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e51zYXWfiMoqKqSUEkE6eHJAGzSYzHUyiKWIszGw1zBLE6CJkRngaGFvtAbELnNQQeY5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yl/tdEb+NkDMBhaW62UcrGEafBVhJY7qTMSN0ARPaG+ygCld37nkgIy6lADtcbKWNwA9r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gJAVOjMgN7KVkQaBr5KTQXsAEhqqJHBAOyWpOyJtgdtUnPsbEJAA7NZC05Tpa6mAzHYh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i3CZ0liGt1KnOjdFCLN235oAR13NkwttuhLrbBGHaXI1QAgTm2FvinvYEpxcgFKwsgAC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7KXLzQndMASUrpXF0W+6ABOqR0CIdgRFl9eXYgCIW5lENRYHzTvaL6hM0guAHagA3sGn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RZGcwT4lJlg6wu3xQAJibe2puncGizbI3Py6hCX31GpQAIa26drWk72QuJIuAhF780DJ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9yDU80xcACLoEEXG3Yha4KMu6thuUm3AuEwJRuiYdUDQpWN5fFIAmi5RFrTsNU4bbVMZ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fFL2yANggL851CYOcTYFABOYDoDqmDyzQtuPFMd9TYp2gZrXJ7boAcPDidN+SIOcRoLJ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HV7CgAddbjXtUcgNrkBym0yklVnP5WIKAHJ6ulgUTBbfUIOQsnzHNa6AJJHANsogCSDZJ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ZACAN+1IMsdVI62hGvgoi4uNuaAHIaPaOiAOaLnUpsu5A1TtbfVABC+mUaIj2c07QQd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QAxu1oF907vZAumkPXtyCc76aoAAN10NlI5o5bpnaEJroAYgDuTWHNFpuk7bRAAMcx+bK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RDfUpjZIAHjYpMNgAiIzHVNlII00TsBiba7oma7b9idzNRc6ImgNv3oATQcpSDTY6oWm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dADWsAUCk0awHdIgO0QBG3fuTu1N2ojGGjtQ2tskAJbpchML9imcLjdRW7EATRm4sUeU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UwJcB2hABFovYINNdFIDpqmIPagALaAkp43627U17bjRCbXu06goAnsQTfbwSfq35IWy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RMaSLo2t06xKF1gdBqnLiRpogB5GEIWtFzcIw7q2N0naDt7EAC5g1PwURsNlPdvM69iA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G7pOA5owBbko3nTRAAhgOjXapXIdYnTwRDLudCjDhl11sgCE7X3CTbt1Tlt9WpWI3BQA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XG7UnE20GqAECPGyW52TNaCO9ENtCkAJOpsnYlrciyY7apgO555J4g58gY0ZnHQBDZb2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ANeRe5+6EASsDMNorvILz8T2LDnmdM8ue67ipMQqTU1BcT1G6NHYFXu0aW3QB0GFf92t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g7LpcJ1w8Ad65zYWyoAiHtX2XUYlrhZ8G/MLnA22nJdHiemGkfuj4oGYCEnUEIrZT4qSn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fgEgJcNozUVFxpGPaP0WjilSylp200WjnC2nIKSpkjw6jEcVg+1mjfzWHI4zPdJJcuOt0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Xuhb1iRZFGS7NfTsCdtiOwpANGwueGBpc8mwC342swyhJcQXn4nsQ4ZTNpoTPOA15F7n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pi7XIDZo20T6Age8vc55NydSo5BcC4uFIAANPcgey401CQEfVA10Uot91Q5LBOOSAJY3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Hi+mHy+XzC5mNrvWI9dMwXS4xrh03l8wmgOduL2ulYICDujBvySAAs62vuXRYGLUI/eK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G9CP3ihAc7buTFpTuBDg4HRPmFud0AMWHLodUzGk7EBFnSJbuboA6AjLgZB5Q628FzY8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uhPyXNNN9EwJacn1qIH8Y+a2+I/6HHpfr/QrDpLmphF79cfNbnEX9FiH7f0KAOfsLbIc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nDqV9TUta0HINXnsCAJ8EoDPI2WQWiYdB+Iq1jta17PVonXubvI7uSsYpUtpaYQU5yvI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6BkT4ze4PklkcNWOcD2I+aK2vWSAjzOH1SuTq5TBosbc1Hlt3hAAjQ3RN1voUizrXafJ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o1GqYWt2Jyb6lCQXHuTJCAF7lGGlwFlHcDmlnLdEASktaN+shdISNFAS5x5Jtb7oAkDi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6jYpDa6ADuLWRAi6jBunI17kDJxl2umNxskwghSgAgZggRGHHmnaxrndfQdyd1idLKSEsa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C2MbXN+1RFlnW5clMXtJ6rUTQ0jrbp2BC1hvyKTo3OPVKm6rSbEWQGRo03QBF0ZHtmyc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l7Eqs2QFxAYbjtQBYJIaCdNUhIb6jVRE890rtvcm5QIsBtx3KGYG9hoO5O1xykgoRc6u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vaxRl4Dd7d6ie7S190AMJCAMlwgvftsjyZRa/JK1wLblMAWgHdGGXGgIRCPxv2qWJmZ1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zqpo2NaLi5cnEZvodkRu0jTRSAJFweSic0m4Gp5I3vu61k7bA7hMZExhaSX28E0TcryX2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dGS8kHQpey63IIEE9rXWczmkGhvIXSYXORZbDrboABzwN0xeewWTuA5INmAHYIAJuo0K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0EtcNLckZB7T5IAhZGQ4ki/ilJ7VwBdTWdfbRRvY15GYuHhzQAMbC7UmyKSEEg2Nu06I+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eXm1tAgAmsF7X1CJsYB0Nu1IaWAQXOctI07boAUjNb33URGUXKd7SJCNbd+yT2k2IF7I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Qb6hDZ1wXAaaJOuNrIAc6klADbdT6FugsUGUE2O6AEzVHl8EzrNGhSDjYIAjludkLbqU6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Sd7pdFe11IwtAsE4It2FACYLXaNAjtYG1j4oQe9IvAFt0AC4agHRC8ZQCBokZTvYJOe5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59qlYy1yT5KPP2Edymz3N7WCABcxoddMAN0UkjbAqJ0gI0ugBi82NwgPciGqfYoAAX3S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LA3O6AHY3kW+aMMAIN0r30OicD3IAVgmvmSJANkSAIpL+SjPYFLLqNNVG1wB1QAcbPxb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bEgjZG46aJgRkG1yEDmkC6nGp707mOsR2pAV23t3Ig4XsTojs1tsx8FBMQXG1wgA3g30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njBDbbgpOblAO4KABc88tE2p3TkC3emA11QA7bO9pTNaAFEACdkcZve5SAd8IvdpSNxo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Q3ffS1u9AAuY77p0ViJtOWWmqDE9p5MLgRb4KuXkG6NkjXBwc0B3I3TAEtvfK7OORAtf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cSibICLBAAFpFyhGp0N1IXHY2Tx2Y8PA2INkAa+G4cGBs9R7Q1DTy8VBiVTLUPyRseIg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/TJ/+j/4/4Jfpn/7X/wAf8EDMp0cn+7d7kz43BoLmuA7xZa36Z/8Atf8Ax/wVetxD1qIM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r/RAi1gMoMb4SdQcw8FRr6V0E7rtPRk3abKCKR0bw+M2cNitSLF9LSxXPa07oGUaCmdUT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BaGOzBsTIr6k5j4IZcYGW0URv2uKypnume58jiXO3SAeJrp3NZHqTstyNjMOpb2L5T2D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Un6TLm0Itey0P0z/AMD/AB/wQgKE5mmlL5GuLj+ygDJBsx1vBaf6Y1/Uf4/4Jfpj/gf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exwBuCORW1h+HNYBNOOtuGnYeKzqio6aq6fLbUG1+xX/ANMafqP8f8EAQ4lUyVD8jGP6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ifb2HnyWoMYv/Uf4/wCCb9Mf8D/H/BMDJdG4ava4DvCmp6eWfN0LC4Dc3sp67EPWoms6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AET0FcKVrmFmZpN9CkBSexzXFhFnDQgoLdWx3VieQzTvkNhm1t2KJwFt9UAKEfas7iF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37vmFzrbte11tAb+K0a3EjU0r4uhy5ra5r21v2IAzbW15JAbjkdkwJA1RHXZACvbdb+CG9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lir9HiPqlOIxDnsb3zW+iEBlsfoRYpiTbZO0EO1TNDu1AFiOjqTCZmxOMe978vBQkG19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RCYvtGtyg30VFgvqEAbmCyNmw8wndt2kdxWHV08lLNkkBFtnW0IUsEklPN0kbrH4HxWo3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fuKdgUcGpXy1TZXC0bDe9typuIZg6aOEH2Bd3iUc+NFzcsEeVx5u1+Cx5HF0jnPJc4m5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eSpeGRtuL2J5BbkhbhtGI6dhfIe69z2lZeG15o2PaIs+Y3vmt9Fb/AE3r/Rv8f8EAZDhUP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TqSEJhlBP2b/AAyraON9lP8A4/4If07203/4T+CBmFrqCLEJWsbkqWokEssklrZnF1vEq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2kHbZORzJQWPIX7LIgbCxQMcsbbQprutrqnGWx11SIvqCgBvFM52UFIE21Fu5NYnUpkg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dSnA1RtIO26AHYwW700jdDlUg2QPvYWPjogCAOAkEZcM5F7I3dXkXHuUgb1SC6yAxtcd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3cZhYIw5pb3HuQRwdECAXkHm911I0ADX2kAJoIJsiubi5N0/JAdu5AxwQCd9UJu4ggahE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VgBbYoACMOJGylffRoy96jLADdpv3XQG4eCDv3oAneMrbWGvIKINtqNk9+bnJWsNNkCsZ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mdf3qSwcNrdyFvMEZdUAPkBGiA22AT3N9Sk3e6YBM1brokNzfYJgOsU9j2oACTa3IpA36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ijsNQiwI2NLtLKUwadUi6kNwdLIS61x95IdEjYW2s4pZSw6IGvJ0DrpxfmSTzQAbiCNN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TAXJB0UT7k2F0kA+UjdMdGAOaCb8rhE1wcbE6oneITAEAW5jxTdCCb5rXTu7kxAdlJ2C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o3uATZc1zfRPkAA7OxIYJIOxQuNyBZE617IOqmIcaHc2Rh1za+yjy69U6FFYtBO6AESWa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omf1m6HXsSyOaBlF7oAjfo46pRWvYu17knh2paxubbVALiwDQCEATnS5AuU7bXu7VC8k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6QDyZSM3LsQteALBIG+l04jzc0wCPWHJAddEWXKeSeMk3LhZIB2jQDmkB1jdEXjYe9IC4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ZwI7rpEkXtogdrzugAhoe1HlBChBF9B5qVg5gIAAi50UmTqjXdO63ZYoQ7q6oAbI4nqp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5HIImuQAjGAbgpnDQckd0DwSgAS0aW3TZz2+STTrqkRzG6ABJPPWyRdz5KQDkQgyEFAD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Th3KydgFzogASDfQaIraIxpsntc6FAAgG2u3YnGiWYXtzT6AIAE2PiiB96bbVAXc76oAJ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blFmuNURcLWQA8TwG9yJztLtsq4BJCmYBrzQBK1twHEJny20CF0lwhsPaCLAdvehe3Md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AEZGUb27kLza3MKR/YgaLk3SAYNNwUzWdYgkX5KVoc3d2ijnvm0Y4gbOQAxbl53SbYbH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r47DvKKxYRcIAIOBtcIiS0KPPptuhcMxFymAznjNtvyQ3BN9QOxJwtbVEBYm+yQEkZ1F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dANNkYcd0AADrqiY431KdzOrdvuUY7OaALA11CWyha4tPcpm2drce9ADbpr2RFCNfFMBx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eHH2CkQQCgBruzIh3pwNNRqmfq2yQBAbpraoWNsNEQadzsgYtOScHTVMdAEwKADaCTbk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uyivrodUATg5eeh7NknEW0NyoWk5rAqR7cw7/FACN76JxqbO0S1snDSQgBEWGmvJLS47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VwTsgBEEoCbC9lK3w1QyNG+x7EARixN7J+SbLZwsneQ0EuNgNSexADgp3WIFrIGOD2hz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St1gUAO4AghtroR1B1hqiB10TOOw+KABcxu4vdRgkd1kT8zS8t1vySJIF9EAG1zjqCPN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XJ0RMcGuF9ASgCSwGwTm19RdRSPeI3uYC9zQSG337lDT1xqIgPVKgOtrnswA+NylY6LLy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2gQgOc/MTkFtGg3IPipwy+l9UxEJJCHnfdTllrg6qJzSOWqAIrXuQEnE6ghTFottYpPs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4BCRcTzsVKWHkmDL8kgA1bvqiadNR7kxuBY9qNoDgMvxTAjbvrujLhbdRgWN7oiQ1jnEE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SdU7Y3C5IB8CiYWZL7XRMkaNxr2lKwB1G48kJdY6hSB4ddyYODr6E2RYxEApmANGxue1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BBpA1JTEgC+ycnrBBI5o6psT2IAF77kBtsxRsafvEEoGAA9UaqQC2pKACA0TOBy67Jz3J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6NFgTdNoHEuuSnOhFku6wQA5sDcapwbWzbqPbY6og73oAdxvr8ED+tvyT3vfVK3cgBB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JDWZnnS+6AJOqW6JN0FrXTNyOsRq07GylawGxvYBADsaRa6K1+STRe++iYmzdSkMRPIb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kcABl96DMbXCAJmRmwHxCkyho0dYKKN5HNEXkgD4oAI6C57FGHWN+3ZDI7q2vdBI4utc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ci2ChDnXvdF0gABtdMQ7nHNoEbCHc1E43dcJ3Oa0W3PNABkgOsmkeBoCSfBR3LgTyCDU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6W1RNGbZRXIIsRdPqD1TvugCRzXchqmc61wXJ2Znk2BPggIDi1pFtbpgOCL6qUaNGvvTN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5XkNBICBjPlLTqBrsoybvsQLhTNIOjhY/JQWvKNRv70gJXNuDr4FA1hA6xLu9TOaA2wGq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AOGNOu3eiYMotdCCQSAnd280AFlsc3Yo3uPPZGD1dtULmnMTuEAMSLCycOu066oQLJAj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M0km1rWRHLrdDoBcIAd22ifMW89SE2wBSAB+9ZMAg4ZQHG5SG9uSfLoDe5Oya+UkWN7o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Gx1T3Ftk4AQATR2J7HmnYbA2TElIAcoBvsEOl7I3GwJ7FBfrX5pgFs+yNzQdUAudUTTYJ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jQ2+pKY3sNEYtazkAMQeSZoNu9EMuXRI2sgCDdziDzRNLgbAglARYmx05orANBCACeXX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tjZACyg6pgCHdiRNwCO1Hcg7IAINsRtonuNeSG5y3HNJpdYg+9ADbuOqX3Ae1OLdtyh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d04N9tVCCdgnBINhvyQBIdtd1GDbconuN+xA4XIsgCRr/gnD+XJRNuOSfMgA3iwJA07V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7bJntA1abhAAWTEd6d22miVkANa+4S22SJIdYhFe413QAzT2pWOVOG6J5M1gAbIAYOPe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KOQ2AsUURcL8wgBrG6cXbeyd1r3CHW/egCUA2BCVtLDRRNc69jojLtO9ABg+SVwTvqo7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kdrqo7a7IwkSOSAGBsRcWSc5+wKVtUufcgAh2X1Q213SdunQIFzdd0QbyHvSvqmJN/2e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9UcQuzrG7gdUger2FJhNiOaBBEZTmG3NFex7ExI5oNQOZ8UhkhOZuijyWJIvcoQXa2Rg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1iO1SZwW3+Ki2Gw7krnKNggBHW559ia9wjJFhfdMbXSGADrronCfQoX6AW0umA4Fik4X15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ZHY62QZczrIiNXdl9E4IAOiAIyMvaB2IXahStLS0h25ULgd27JAG11holcm1tkDxcDXV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Vh6ylDwCoGEHQm10R6u2yALQsXgvFwNtUz8tzYKG7swvspL3OhuExDWHahc0c0R+CG5s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iLi/sqTLrfkgds7TRAyIguteyYOy3DvmitqQgk8E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5a60ca-b93a-4310-8f03-8b25e4d8bf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UBAAAQMCBAIHBQQHBQ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FRBhMiYXGBkRQyobHBI0JS0QcVM2Jy4fAkNIKSshYlQ1NjotJEwvEXc4M1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4v/EABoBAQEBAQEBAQAAAAAAAAAAAAABAgMEBQb/xAA2EQACAgEDAwMDAQYEBwA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MQQyQRMiUQVCcWEUM4GRofAjJFLBFUOCsdHh8f/aAAwDAQACEQMRAD8A9KUY993j9ETJ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kXBBuChHvO8VzYoUp+yf4IQdAnm/Yv8AApgNB4LDNLghf/f6fwd9Fe4Ko8f2qHzVtah5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iPzTyjseYTRaA/xFPKbM8wr4HkIIHDtnwR3Qn9ofAKSKiGqH9kmtvlKmpbmmiJ3yC/oo6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5aVNALQsbyaFmPcal2hOHb8k9tPJMffCgq6l9P1OSB0ofIGOyn3QeK2cyZouEnDtNTsBy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2KPgq5Ct2T4IaUWp2eCLVNTH7EIu4r7QyO0E5SO4TlbMAM91V5B/vKE/9J/zarLfdVaT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9KxLhG4cv+JLN+wk/hPyUeGHNhtOecbfkpZBeJ/8JUeHjLQQDkwKLvL/AMv+JOf2o8E7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vgmmH2D/AOE/Ja+TPwKM3jae5ACPaJP4R9UcYtG0dwQZft397R9VHwjS8lXGjbDXH99n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fi7c2HPG/aaf+4K+z3Asx7mal+7X5f8AsJm7vFDNo6L+P6FGzcoJhcs7nfRbfBzXIZ2Q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KGE/ZDz+aPkLgha22Mud+KAD0P8ANW5fcJ5KoSRi0Y5wn5hW5f2Z8FmPDOk+UENlHFpm7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gB7TgteTmuB3EB470M78sD3fhaSmfrJH4n5Jpxmp5G82FZb2ZpLdBwnNAx3NoUFKP7VV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NBbqGW4BRwdmrqO8tPw/knwxxqX98jTg+10x73f6Siq2ZqSZtt2H5J6jSSE/v29QUbt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1gwgOgjPNo+SGNoL5G8iPkE1K/NSxH9wJ4hlqJdfeIPwU+A1yO+nieC10bXA7gjdQDCa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ZGG7XBgBCtncJ3HsnuC3RizFf0Uwd8eQUbWj90kfJVKvoThlW5rmZ4MrQ20ZFjbncLpB7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kn9AqIQ9XFUSMlzXEhAOnKygHQSVhP8Abrtym1gQc3DiRbyXYuv7QzlY/RSO2UpM1dHA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zxuHG7//APlV5ujGOxvc1kMUzQSA8FouOdrr0e2iFo0U9OPwNcl5PJaSvq6I3pqiSK+4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sQZiWHx1DXhzsoEluDhuvMtl3XQ6MRYGwgWL3lxVPtfU4x0p1ub8pHVuBO4sO9IDQJSW6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T4vgBzb1MRvsCrKr2a2dthYu1PepnguYQCRfiOC1HyJeAYtj4n5pS+55hKLY+JSkBJGo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/tHeARoIg+RxLm5dNQDdRlQngujc1ouSNApoozlF+SMNDLAAnvRt91aSpmW7QwaABdPl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AB4oXOWjIWUOFwq77iRg8VZjFmAKOdouw8brL4KgFHRuzQA95+aM7KDDLil1/G75rK7kb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RIHe83xRroYBZ7oVWf8A/UaX+GT6Kyw6KrUH/eNH4P8AkFzk9kdIL3P+Jbd7h8FHR/3W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wQUZ/szPBF3E+wlPvjzSeLsI5hI+8E52WzIzfdQH9sf4UbD2UDv2vflWXwirlkNe3PQyj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CrVl/Ypv4CrERvC0/uhSPezcuxfkce8UpNh3EJD3ilJ7vmFrwYXI91HELRgeKk4IGHf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xbEoXf8ATcPiFaf7h8FWk/vtOe5wVl2xWY+TU/tHBu0KMDtu8UbPdHgmO60ZQLtLHvQu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s/xBORe45rDNoCidmo4zzanZ/e5f4W/VNQNtSRt5BO3++P72N+ZRcRD7pBTjRh5PHzRo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5hEteWZ8IgpRlpY28m2TQPccQnadg1lvijiI6vwJ+aBlhXO/eYD8Vz+DpzqLTkjsmcn4L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8U7dBqmv2iFCgvP2kfiUbtkD/AHmnkVI73UXkPwNwTNKcHRMNFSHjgFzbmvQujbMmDRj94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njbzcAvRcDblwtg/ePzKx5Ps/VH7kjRkF4yOaK2iCT3VINlXyfH8ETh/aY+4FWTsq5aT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kfJZeAY/dPiU79vNDFsfFE/h4q+CeR+CNjwNOSBC3V7vAKNhIme/TRSsHZUTG9oFSjZa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aHWBAOvFGWXsU1i3dCB7KvLfrG689FYBB1UUsLXFr7dpt7HxRq0FyRuBLTlNjzUdIAIb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n7K3Ilc/uRv7WSuJzC+19E1RVQ0sDpZpGsY3UlxAWL0rraiiwxslNI6N/WAZhwGq4Seq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j++8las9/S9C88dd0jfxLppUe05cNythb957bl/lwChb0zr3zRSTQQO6q9g0Ft7i3MrA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cRip3EhpBcbcbDZZ/J9ifTdPixuTjwem0s5no4ZpGiN0rA7Le9r8EdER7O23M/NU6UEU7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gpMHN6IOO5c75lRP3pH5tq4N/qXnbjxTSSMijL5HtY1u7nGwCCTsvD+JIB18Vi9K6gjB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ulmccNc4x+TbgqKeRgyzRuHc4I3R9pr2kEWIK8iDiNiQvQ+htT1uCNic67o3uvfkSonex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hrUrNSqaTRzAblh+Slh/YMv+EJTC7HNA0IN/RUMSrzh+DSVLLZ2sGS+ouotpHgSckory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8wuYwrplBUyCKuYIHnQSA3afHkule4FmmtxpZab2OmTBkxSqaoK6jj+9/EVmS9JsKgqX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dld2CRdFH0gwpxOWui1PE2UbCwZavS/5F2b+9U3i75K0dllzYlROfBI2rhcGv1yvBtoV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qHM0EgESW08LLMWrZ1j0ubKlojwda33QhPvnwWdgmOQ4zHL1cT43RWzB1uN9vRaRsCung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GSpguF7dxulxSebMJSv2lh8hcEdCc1P/AIiPiiGlUOZZ8j/NDQtyRObye5O7SrYf+m75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9hzm0ZPK3zRJnjM0gcVMWAhb8mPBUjADT/Efmoh/+pDvi+qsSN6u9tiVARatidzaQuTVU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jslwXY5AtNwfFMfeTgWQkHP3WWXwUGQ+7/EpTsopbBtzzCl4IuWHwMDoELSczvH6J2e6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TYYzrK+JvfdeiYS3LQtHefmVwOANz4pH3An4L0HDhakHifmVEfS+ou8v8izJ7hUg2UUn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5vgY6SBVcZrX0OE1FTEW9ZG27cwuLqaQkStWJ0tbO/BpTCSSztOYPvjXT+uSLydIVrjq4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n7Slp3i+uXM0/Mq23p61w+0w8t72y3+i8/di8LHFskErHA2sQiGL0Rtd7m+LSofoP2fpJ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6B37SCdngAfqrMHTDBnOcXTvjvb3oz9LrzJtfSOOk7fPRTNqIX6NmY7wcFDL6Dpnw/6n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23ZiMA7nuyH42VyGuppWBzKmJ45h4K8cvppqizK6jk/pUH2yPaWvDgLEHwRnZeLNqqiP9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CuRdIMXiILMSqNODpCR8VdRxf0mfiR6w1xARk3avMIumWNRkXqGvA4Ojb+SvRdPcRb+0h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M4T+mZ1xTO8kbY3VaDRrx+8VztN02fPLHHJRt7ZAu19rLooCCZLG4zlZb9yPLkwzxKpo5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3mmZmlErbA+a8zlqMaDSOoYw8w3+a9dxStoA72WaojbIHAljjbSyzp6XC5wck0Dj+68X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bFCo8HFQ5+pYZPfyjN48VsdGhfHYf4XfJUKlgZVSsbs15A9Vd6Oj/AH9TG5Grtv4Soz7/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d81tmIcH/uIH7x+akbq1PQwdTCBHdzXEm99kr3pn5a/Y0ST+6P4gsDpWL4PJ/EF0UsZL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K4wMDmPJw+a6M10/72P5RwAXb9BifZKj+ILiBuu16EO/s0zeZusR5P0P1Rf5f+J1Lwcp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mkwEujlyMj7Uml7tHD+uS6ku7JtqbLONKKik6t4DmuaQ4cCtPuPzmOWmpfDPLopY5m5o3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F6h0FRQv+06mEyQ3dYi2mW/LUeC5zpB0QlwiOOrwtzy8vOaM7EJdEsU6zE2ttklLSyRh4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8mfH1XTy+VuZ01bHNO98kzBI43cC4XBSEsZ2e31W5ifQugnq3Oa9jHu1Lc1jfwWXU9As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bFZckTH9QqKTiRA32KO5WXV9FaungfJ1rxk71pUgPsUAcbuEbQSeJsomnwfQwdSszaSos0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ad8WbfKbXVr/AGkxcHSuk87LIrIq18Y9icA8G7ri+iqdRjoY55jicG2B7JC1fg5Z8nTx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hvS7GAAPaGuHfGF1fRnFKrFaCWeqyFzX5W5Ra+i8qbLi2cNNE1xJsLL03onTT0mFtZUND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4BPBD53Wy6Z4v8NKzepnftL/jKxelOKmgpWiJwbNIHNaeIGlyFenrI8PpaiomPZYcxHPg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fEat1RMdTo1o2aOSke1I49F03rZXN8IvUfSbFYJGA1j3NuAcwDtPNX6jp7Wvq5H0TY/Z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tpc7brHwelFVWBrvu2d8Qs5rcr5m8pX/ADWrPpPDhn1GhxWyOpHT2scftqOB38BLfndSx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LROaG392S/0XEVtS+lyZad0ode5adlXbiYcbezTj/CPzUe4n03RRel7P8npjOnVA736e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meDSGzpJY+90Z+l15a3E6c31eLGxuw6FGMRpTp1zfNW2cv2Do5cS/qesw9JcGncWsr4x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2Rkga5jmva4aFpuCvGmVUEjg1szHOOwDhddJ0UxSWjxWKnc8mCc5C0nQE7EJZwz/AEyM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UMzxWvxB+KmGyjkJDCRbbVHc9US3U20B5ouT4r4HGyG1nE807dtUIJLyNdFSHmHRsSnF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zr+6Lbr0GhFqex4E/MrkOhcd555OQAXaQAdULf1qVlHt66WrNIUmjEY2Cjl9wqQe6FfJ4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GogEsZaRe6dzrTtHNTEXCLeyvajkq3ovT1U8kgjbqTwWXN0PgaWkwt1IGwXdxNuHafeK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eb81za9p0jJ6jz2ToVHnt1Q9E0vQVgpg4RkG5vqvRupaXg2ScxrnFltBqs7rydFkl4PJ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GRhOgINkTejGLRs/vUhI53K9NmpmNa5wbqASp6eJklHG9zRdzQTosxnK6Z1eWcVaZ5Qc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CGm3aaqxGLxvLTDHJ4b/ADXsIoYnNcwxjK7U6KJ3R6jMjphC0PIAvbguqtml1uWPk8lM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wlN+siz36SdvPTZesOwKnkbfqRx4LPl6N07nFvVgA9yNtI6x+oZbo4bD6/2uoYyljkMj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69Lwad3sPa94Wv6BZ9J0dgpHl7GAOI3stHDossMjR+O3wUTbmjzdRmeZNs4nHqxtdjMsz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afRZljddD0p6JMxCpdWsc5r7AEA7rlKjonWQtJbNICFvln0MHXwhjUWuC6HWCJkz4nh8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iFWbG+GNsTyS5gAJPEqGqbVPYxtK/JIXb2vpYqH1pZI6NT4NqPH8Vj0bWy25E3VyDpfj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HBzAuQBxiLdjH+LfyTOr8Rie1klI0l+1r6oeD1eknyl/I75vT2vtaWlp3j93M36lVMZ6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w+zsvd4BzZ9rcNFyH6znb+0oJBzIKUeNQOmZEYpWue4NF2jc+au5vHi6LUpRqzVXRdGM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hYHbaE/Jc0XKN1TDFIGySsY4i4DjZRHu6nDDLj0z4PUqbpDhVS8MjrWZibAOBbc+aOqq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0ZG7L4rznBJ2jFIZWAS9WS7sm4BANifMLu5opazo/LFE7JJKwgEja6J+6j831WDHgklF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RI1seIRMmYD77BZw+hWjQYFh1dWsxmhIMliNNNe8c1xDKiN8jos1pGkgtIsbhb3RSuko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cxyPbwPJPJ9PqOjxvG8mHZ/0M3EKiSsqH1Dw4Fz3aEWIsbKBksserHvb4EhbWNdC6uWum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7nZWuta5WS/ovjMEIe2rmNydHdrbxTYYvqGJQUWhzWVL4yx8z3NcLFrjcFC19gGiwA0A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LftMxvY5om2+CgIxoTZeqjcLb5bKKvB6Y9Xi8J/yN2jrXUz3vaxriW27Svt6SPDcrqOE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+0YtA3tUDHgi5IJ0Uf6zqspLsMebC5If/JWkxOfSZHczrmdIKYODnYeLg3uH/wAl1WBY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OiEbgNTe5K8objEQH2tLUtdfYNB+oXpHQuN8eGl7mPYJnZw14sbW0uiSR8/rcfSrFqx8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QHARn/vXAx1cFRNJHDIHmO2YjbXvXqNfRR18E0ErbtkaWkLzivwhuEYxLEwdl0bSNPFV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n8/+DR6NH/eZH/TPzCy52mOsqmnhUSD/ALitPo27Li7R+Jjh8LrNrrfrWvAII9pkIt/E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keCdrGua+FsgP4uCJk9K12Z1G06W0dZU5aGorADTVJhcw6i/vXSbg2OOJDakOAaTfq2l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0cjWSO/yaAlwx29I9pvfRwUc9Ng07nO6qRuba7QbLKNNjkbbuijOvFpQvmxaElj6FpI5E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oVfhVJDPSVNGTZsoEgIt4fJbOGWGK0h/67P9QWFUy1r6SGWSDqWCcB3a3t3LVhkMNRHI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7unjD05LG7X/AKPWHHNEQeIUrPcHgoB+y8lYj1jHgquT8g+BN4+KY2BtzTjj4piLvB5B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TqXDmveLSSdpy6Kn/ZlQxQiKINA2GylpnZog4tLb62PBZRqcnJuTHl0YVINgo5nAADmU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F523Ux2VcyN9qa0HUb9ysFSPksvAEWzvEqOqF4/8TfmpYtj4lR1H7PzHzUfaF3EgbqpG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TnVwRJWL2K76Ym4cNLKeCnY2FrQNANEVQcsZPcU1A8yUkbjuWqKKUqNNtxsNrA0kIy0W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i6I5kbdBZM+MHhunHaOiNw2SilV8drhQ0ceVsg/fJVyYBVqYEGQH8RWGqki37WR1UYLBp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bo3dkbK/VfsvMKniUzqehmmYwPcxl7E2CvlhW0kec4gQcQqLbCQj0NlLgsTZsYpo3C4c/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aR8rt3uLj4lXsAIGOUuovn2XOXB+rzrTga/Q7D9S07nHsDbko4sDppngmNvYceHcttje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Sn/qFZcfcj8xGT0syZOjtNr9m3Vp4LDxXoxBFTmVjNY7O9F3r2A6cwfkVnYzE1uFz2H3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2mjzHNqr2GYFDjM8nWtBLYyG3VGy6joaB15FtyfkFln6fr2/2dstYJ0XhwuN5jYA541P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gA5/NShgy7cFJh7f7G2/M/MqxXuPy0pOUXZxHSjodBVwvqKdnVVDpL52rk6Y12E4pBBX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NDqvZavqmU73ykNY3tOJ4AalcvLjPR2oe1z5c1jcB0R0+C21uevpc2dJqCbRX6TY9U0c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PM99gb3JAHdt8Vy01fV1F+uqZX31sXm3otLpM+KeohqoXZo5GkA2toCfzWL7BPiN4qaR0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bfVYZ9ro1jxdN6ko7q7+eQtDulnY3dzR5oT0OqXFrpJZXduxJcrTugbiN3HvusqSbokv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Cew4eRSMj23GY673RP6CyMp2OY5wcQc1iVUd0XxWnjdJDUSDILhpNwfJW0wvqWKW0olu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bx3iy7PAukVLWVEdL1DoZHaNsbg2Xm0EuJRVbaesY3Kb9u1jtddB0elyY7SHbtrS2NZcH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LPS7do+a4bpi0NxeM/ii+q7dr80rgeAXEdNHg4tCzK4ERb20Oqvg+N9O26mP9+CjgDrY1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lVsYijgxusZE0MbnDrAaatafqiwmQx4rTOv8AfA9dE+PaY9Vd+Q/9jR9FLPvSVdbH8f7m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mcQHG1wLqMYph519qF+9jvyVxhguRUQ9a3gL2srDGYIXB0tG8b6AAqG8+TqIzqELRTjx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cjJl+amGIOkPYq2vPdIHKH9TYI4m0kjb82lNLgGDkjq6iwtre+6bHmefL92L+g2J1zjQO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NNDf8lKSL6KtW4Lh9PhEz4JWyTNc1wte4F/5qYe6D3K7Ho6aevV7dJ64w3j7rKeE3iBV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Dzu6Jp+AVymN4WrSe5+RkqsMblM7ceKce8UxWjmVSNE0PulEUMWxWfJRpfd80fBBL7qPg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7S0qdwuCDsQoiPtgpjspFclk+AYRZtu9R1Ng0EusARx0Oqli93zTvjY5ozgEXGh8VWriE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1z8xvrppwU3VtHBO1oGiadyXsBVZjCclie/lxUOEVMU1MYmE54DkkBaRY2v56HgrTyA0q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Bm371K99mr9tBtGd5uCLbHmpZHBjCbE25C6DOA4d6IvvotmAYY7G5N90TylG8EJnuF0B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k4sRlfbUb+C0CARsFCGgPf5LLXuTKns0Q1I+yPiFznSzE2UmHGma77ao0sODeJ+ifpV0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GwufHmzuvpry8lwtTUz1k7p6iR0j3HUlZb3PrdD0TnpyS4ECLLewGjHX0lSR2jNYeH9B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aLuebBdxQUZpoaMC1myC/iucu09v1DMkljXLOjAs7yUeHDWW/wDzXfNSuuLlu9tFHQ5g9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3G60+9H5+K9rLjzlF/H5LM6QQsqMHnY8kDJm0NtRqtGYnq9B5rOxh98Mm/wDtldG+SQ5T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HXrrd5PwC5YjVdJ0KIGJEHfguR+s69f5aR3491HS9mn8CfmUDdk1LlbA4N2zH5ldF3I/J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1vV4VHA17mvlktZrrXbbW/dqFwI0PctzplVmfGzCCcsDQ0DvOp+noszDaU1lQY7XAYXFYk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g6TU/iyWudI7DqPOLWBt56q30UIGMZCLh8Th8QforHSambT0dMQLAODfOyyMLrjhuIRV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wdCoY6a83Rziudz0Oopm+zuIA0IKtshaY26cFWhkgq8OdPSTGWOR1wb3sdNO7wWhD+xb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+dpU/DK/UNyWsoZKRhhtlGo1V0DVC8fYq0Ys4bpZhzIoYpmNFxKBfxBWJhLurxWld/wBV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+rCHuynOC0cSVx1ACcRpso161vzUR+k+nb9LK/1/7Hp0R/tLx3Bcp04FqmjPMP8Aouqi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06B6yhcNrvB+C0uGfI6LbqYHPYfpiNMf+q35q10kjDMacfxRMJ+I+izOsdGC9hLXN1BH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zy8u1uTdQ/Tyxas8Z3wgZIqqRh9ja10g1IcOCgLcbacpoYD5O/NWYppYXZ43uY7a7TZW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5Pe5oPzTfwc8+HPKd45UjJ9rrWlzX4Y7M3ch/8kxxCSO3XUMzb6i2q22YzVtFndU/+KMf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SU0DsosOyqcNHXLhpmDUVUtVh1T1NPMwNaMziLC11fjOaFh5tCsT17Z6SWn9mjY2UWcW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bwaLIenBHPu8x6phJBwmkt/yGf6QrtIbxH+I/Ncz0Yx6OpZT4b1D+sYwgvuC2wC6al0a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/KdTiljnJSRL94pnap/vJnGwuts8pXOyjieCXN4hSHZBHsVPIGmPYuj4IJfdR8FfJPBG5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Hf3hhU6keWWXCGiPZPinlP2fmPmhiFmnxSmuWW2R9oXcT5zZCHnP5Jr6IR+08lGyoKR5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ljvxCOT3So6L+6R6fdWV3mvsJ79oJy66AntgJ+C2ZCjNvUppHnQ/vBDG4Ovbg4hDM9sb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KjftCW5PnVcTEzSj8NlKq8IDqicX4i6Nu0EtmeddLJZYcUvUmSZ0hJjyNvZvALFi9qqz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pNAPJep1WGxVDg6Rgdl2JHeoocFgiNwwbrKtn0I9fkx41CJz3RjAnNpWVNQA6YvN3W4Bd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pG/NWKWBscWQCwBTVjfsh3OHzSa9jPFrc8mqTLRGqho9JpRyd+amO6gpP73UeI+SPuRm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y8VF8PmH/TPyWo/3CqNZF1tM9n4m2WpEg6PKne8fFdH0MNq9x72j4FczW4ZjtHXdSRHIH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dEKGtppBLWBjXPlaAG32AO/quZ+j6rrMeTA4rlneWBBCrUr8jJmnSzz81ZWfLnY2qyAl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ntJH56O8Wec4nOanE6mY/eld81tdEqUSyVEhHDLf+vJclJXTmtMLqGUSOJOW/rwXfdC4H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MjiQ129lK3P0XWdRiXS6IP4RZxrB48Zw0QSFzbG7S02sQNF53K+bD6p1HXtLJGGwednDg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NFjdIej1PilA6KRgvmBDgNW+CtbHyek6yXTz24OKw/FavDZDJSzZQ62Zp1a7xC7PCuml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NJoM27D58F59WYFi2DSFsTTUwA6ADUeSrw4hC9xjkJhkabOa/Sx8VlbM+3KPSdcrez/q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e6oiEX484y28Vz+JdNKKCN0VG01D7WzbNB+ZXIPDv1bFa5BeT3bBUBMx8rYmEySONg1g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uDHcskrX8i/W4lU4lP1tTJmPADQN8AtTozRddWidwJDPd04rOocDra+4lBgj5NPaPnwX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w6CMDVtwouTHWdfBY3iw8F6L+8jQjSy57py29LTO5S2+B/JdWIAHh3EWXN9Nob4ZG/wDBM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NJnyulkv2iD/AFOFLc1289EEnRzE4qVs0dZL1RJA1vlANtVLtryXQdIK1sdJFQQaAi8l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sjOc4Rg6uzk6enfFYS1c8h1uWloB8iCp309VJcUsryeDXsafiAFfwvDv1hWshLrAgk+Q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cAJjGYAK7+Dz9d1MenSxw5/J5pPSY1TziI0sTidyGu0+KgqZ6uiiD6mi0JtcPt9F7M/Do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5Ztf0dpqin6t0YcDcEOF/63RWfNj9SzLyeZ07vaWGSJrC3Lm/aH8lVqKx8BBMDy08W6rQ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vkYxz6F+hd+C6iaQx4eAHNO4OxCrPv4MrzYtWN7nR9BI5Jap9aYnsjDcoLha99dF3lGb9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jhfhlNLAbsMbbeQstGluM4Nr3ubIuUflupyzy5JSnyWD7yRTXPWa2tZJ57OguujPIVzsg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7FDH7pU8gaT3UXBDJ7qPgr5J4IXEdewd6mVaUE1MVuaslSPLNS4QzNj4pSe6nZsfFNL7q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IGn7XyRqMft/8KjKg5PdUdJ/do/4UcnulBRf3WPwUXea+wm+8E5TfeTrZgFnHxQTtDmC4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PimfqPMKNe0q7glBTtAqaggalwv6KwoYRaeY8yPkpLuRY8MJ7RlKPKLJnjslFwWlyYfA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g+xPiPmpxuVDVfsXKT7GWHciU7qvTAisqD3t+SsFRQi1VKedvksPuRqPDLD/AHDZR5QW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0XRrcyuDInpI5sQ1ZfIGm/qrXszYiCG+64FSZf7Y4/uN+ZUzxofFcIx5O0pcBKCMNfNM2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TNtUznvC6S5Rzjwyi/BqUVoqDE3Na17K9BStgaGtAACnkaHWuL6hHZaS3Zlu0iOJto7c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Ba/incLkK+CFCooI5ATlHNc1iHRCjr+skfCA5zj2hod12jh2T4KGJgMVu8/NcmvcdIyaW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GXwmeR8NwRGXG17rboOjEFM6N4jAyvvoF0zYmiS9twjDBbzUSvk3PLKXLK8dHHG45WgK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HZDAXZ5QRoHaei3w0cuUyd1uH9arMxzCosXoH0k98j97Gy0Hm1vED4hE4XC1d2RXFpo8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PMsjow+4aHW05IcR6HVlRXmeGsmjEjznAcdL7WXo8cY6tunBB1TesIt3rlTpHp/aMmq7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rKinc+WSVwccz3uuToupAs0juKaUMiDXkaAj8lKWrSVWcpzc3cgYXHIy/gpDYusooBdg7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My5M/GMOjrcLrKctB62FzRcXsbaHyOq8lqKbE8HlFJPQ9ba+VwJ1HivantuLc1SqKCKa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0dP1WTBel8mN0Mjqo8EaamMRCR2eOPPmLR3n42W/CLTyDnZR0kLYoQxugbcD1UkelU7+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3OcpPyTfeCR2TncJHZdDiVXbII9iozWU2W5qIwO9wCGCqgkzCOeN5B1DXA2WbVhImk91F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vp5K3uK2I3ECdl+KnVd37ePxVg7JHlllwho9j4oZtGIo9j4oZvcKPtIu4k4KNo+3v+6p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+6svwVeQpPdKioDelZ5/NSye4VHQgCmbbv+an3o19jJ/vBOm+8E5XU5jN4+KTvqkzj4pO2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o47da/yUiijP28g8FJcoseGG/wB0ohsmdsnGy15MeBDcqKqF4HDuUo3UdT+xd4LMu1mo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UgI0sCCpeAULD/bXi/3Bp5rL5RqPDLJHZKdI7JBdDCILHryf3R8ypXDQoP8AiW7lIeKw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C08p52UnBAw/bvHcElyirhkjkSEolswCNynPBIblI8FAMdQUEPukd6kKjiNw7xWH3I0u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0Dk33gnI7LvBUg490eCZlg9/jdEELf2rvAJ8BeR37hSHUKN+1+X5KTgi5YfCAj/ZhK3b8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95J4RfLGkALbIik7ZIjVXyQjhFg4fvKSwzX4oWe87xRrMeDT5EUJCJ2yEroYIoRYOH7x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MWTx6uf3O+gSI+3YeQK5+EdPLDcNQkU5TLoYOQux44EIOpYD2RbwXljccxGk7UdVLbjd5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FsgtWEg/uN/JYkr5RyWNx7ZHfOpmvf2iSO9TMjc1oDJpWtHBryAuBj6W4nHuWv73fyU0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mwn/AfzXKGJRe6Oknka2Z3jRK0hzaiW42u6/zUzJqoHWqkPiQvPpum9dG/MIo3NA4XF/J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bRwi/EPK6KC5oj9XZWj0FtTVtFhUne/uj8lIKuoy2Mocf3mj6WXng6c1QtekBPH7Qfkp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agOX92QE/JVUlTTDhl5TR6D7fWZtOpt/Cb/NOK+cSZjAxwtbR9vouE/2/gF/7NP6N/NSx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glB7wPoSj0v5CjmXwdz7e9wOaG3g66amruphDXQv47ELlYum+FvaC8uB7mk/RWG9McId/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23dh+slWk6c4nGCLxSnwaNEbcSp3HL22nvaVzA6XYTc/2gaI4+lWDyatqWeZAVtfIrJ/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cCSxB4tI+iJ1XT5bmZgF9y6y55vSLCTvVxC/DOL/ADViPEaGp0ZK147tUtVyPenvE2/a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s4QxyR+0yEPbYgcVldZRuFusYPHREyKme4lhY49xBWZXaKp0naNkyMINnA+BRA6LCloo3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ohOHMtpJID/EUU5W9i3Club4Pa8kFR+xd4LFjpJGG7aqceDyidTznT2yc6cXkqtycWqCl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N8EDWj2ou4llvissOrmNDW1Rt3tB+iAzYhHKH+0g6D3mC3wWHOqtG407pm8kFkw4hVGI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UjK+e3abHfuuu12+Dlcfkvf8byUh4rMOISB4cIGmwI9+30RHFHhovTEnazX3+izfJq06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1PH7oVduKRkWMEoNtbAW+aFuIxicuMUoBaBqB+aknwWNbmgU/BVf1hTuGjj4ZSjbWwO2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MMmG5TlQCrgz2zj0Kd1TAASZWgcybJexSU7KODQOH7xTGrprf3iL/OENPIx73hr2u10s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rJj7wTnimPvBOToVTIzTdt0m/tHeASZ7g8Ew/bf4U+C/ITxceaPghdsi4K+SeAItW+Z+a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tfxS+8FF2lfI52SKf7qXBaIA09twRqNv7RykWY8FfIuCE7JzskdlsyRs0e/+K/wCK3aB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qjPvBYXBt8hHYJJHYJLZg+bnWIsVHC8xvMbibfdUpUM0eZtx7w1C0Us38Uj4fFQwSiRm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EAxtbYKGF/VyGI7HVqmPl6KGdtwHt1c3UWCAs38EiUEUnWMDhc+SM370AJ2/koYXGOd0e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/qoJuyRIN296At3P9BIFx0uT5II3ZwLce9dZheBMdG3NZxt2jyPJZZpHMFrzGffDgNFXg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mxXdPwdojv1YtwJ0uucxfCxTvNRGwt4PHDxURb+GZ2Z1rXKWYNAsDfiUN/6umJ/q6rim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YXsBuN9LK1Fi1aGN6uqmaLXADyFnv1aRp6pqR94BfcabpoiPUkbIx7EBvV1B/wDyE/VT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a+pFv3gsYn+roSfH1U9OI1s2WdLcSjmFsRqMxGmaxCn/ANscbAIFULEfgH5LmJD/AGiI6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Tj6JoRNTOgHTfHGgATMd/EPyU3+1mNupWz9bTkHQgE5m/wDcuYJ/qyBxHco8aZpTrwdv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mje6RgDXG4sTx4q7D+kCjI+3ppmn92xC83pTrJ/ErF/6urpa4ZzcYPmJ3kvT+mD7xxSZ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AFCgI0iI/iC4Nx8fRV5zfK3m4Kem35ZpemvtR6XF09oi28osb8Gu29Fo0/S/CpxrMxn8T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KVyml/IrG/tPVH9KcJiN21cD78pm/mpYek+Hym3Wt8nAryJzrH+SjgcXySE6gaALKhJc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Y3QWuZgO4oTj9Dwkv5heP6cki8tGjiFan8k9PF5s9cPSKjzWvpfiU/60wuXd7L+C8clq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TpqrTJpwARPI0/uuIWXDJ5ZtRwri0evNfhkhuHRX8bK0yNosY5Hhv7rzZeM+21rTdtZNf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Zp2FjK52XlYH5hTQ/KRlxX2yZ7CI7aCaX/8Ald+aJmeM3E0l7W1eSvHYeluNsmuyscXW1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mGMPeDNNc83NsPgtU19pnQ77z2B0kx/9RJ/mTMqKpkhHXucO+xXkb+l2LyMDOtZYG+hP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j6t8zGi1rlpv6o7+B6b/ANR6qK2oZIbztIJ2IGil9tmzRtzNu51r5e4n6Lxp3STEqmQu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V2i6W4tBNHKWtkMWoaToQQonJco08XlTPXzUzZbDJfmWn80zKqcNs8MJ5gELzGf9IWMyC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b/NVXfpBxWNxu1rCBqHP/ktuW+yMxxza3aPWPapBJfI3LbnrdH7af+X8V5lSfpHrYiRW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/knqP0lSSaR0U8Y5hgv81NSrgvp5L5R6b7YPwH1TCsFtYz5ELzVv6Tg1v2lK4HvarEP6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+QIV1oenk/Q7w4gGTm8E1iBqGg/Io5MUpImZ5HuaO+N35Lk4P0h4BKLyTviI/E1St6c9G5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AImlYb22Zfd5idI3HcMkOVtW245tcPmFOzEqF7A9tZAWnY9YFyv+03RuYloxCnN+Z0QR4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rKS2/ZcCs+pJPc0oprhnkZKYlJMvSYIiTFLnGzt1ZDrhQuAIIKCF+U9W46jZCFknxQk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1shSOJ3VSlh2dqFYuO5VpWktuNxqFJFJnYDc+qAkJCBwuCE5P9XTE/1dABTuygxn7p08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D2iOWITxjY3s4efFcw8iOVr+B0KsXHC3xUYOzl6aUcjReimuNrkLnsax+Ssblii6qIkZ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e5RyDMwi26UgTg3HH0SJUFO/NELg3Gh0Up8PgqQYqKmuHyM5G+yM+HwULTlqtveHJAW/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eSElARTmxjP7w4KzdVKk2jB5EKwDpuqAr8tEJJ5/FK6FxUA1KdH7+8VPf8Aqyr0x+zO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7j4KFxvPGO++6kLlE03qh3N8UBbvp/JMXBN/WyFxQoL3AAn6pUotDc7uN1DO6zCOJ0Vl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Sge7RIu71E9yIAgdZUNHBuquXVWl2dIfvHTwVguFlGB3OVeV9kbnhVj9rK2MfeOvgqgW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+SsX0TCwFhsExWQC5jPwj0VR15JhFGLlxtqpp5MjN9VLhlPoahw1do3wV4BM2jc1mVrm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I2BvZceZcVZAvspGtdxv6XWGzVFR7ZWtP2Y0/wCqVl53VlS3Nn6vNlAtm18VoVr5KiZl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pbKE9CJMNlZE1gPWvs6ztSwhp1Hg4WPMrSId8zo+x8pswZb6XUv+zDBtG0DuC2ITmgida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xG7bFZaIpHMTdGIXgAR2tuFH/srTuvmiF+a69zQVXc3K4qUa1M5Os6MQPgLHU7LC2oaL7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TwOaKKCR4GmaMbrrX2cwgqtM1pkcW7E3CqiRzZ5rUdFJ3Sud1bW3N7NbYBVh0VqHShgbr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CR4bYIxSGTVwDdLaDVbM2zxKKS4yu94KW6rP11buEbJg5t+KpSUlRSA6OHvDZP1o7kBkH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3+CJU2y5JDr2TwUvXjmEBKdv5KJh6uUt4O28UJnCiklzNsN+CEL1+9IlVBUnKLjVP7Se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08MhczU6jQquZzyQCVzCXAjU6oC+SgcVV696Yzu7kBNC7LM9nPUKe/d8FQzOLg/YjuR9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KCQ2ljd32UZmfyCBz3OsCqDQuP6CYlUxM63BOZ3W2CAknP2TlO112g9youkL2EcDujZO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/JA4qv7Sb7fFIzk8FATUx+zP8R4Ka6pwzZGWI4qT2hpQEzio4tZ3nuAQGcJQSNBeSbXP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dDnadige7hdAC7tzMb33Ks3VWE5pnHkLKxdCjlyryuNtNzoFI52ihaM87eTdShC3GAyM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piVCgSusE9Gy+aU8dB4KCQl7gwbuNleYMrA0bAWRgkugc6wT3VapmytsNyoAA11XVCMb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Na0BosALAKlhlOIoescO3Jqe4LSaAeKkmaSHaL8LoKupZSU7nu3Gw1Fypy0MaXHYcbLPw6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AwxOAY1zi1r3a8bGx0PDgsoMtYTRmnw+sxOoldDUi7W2tcktBA1B3zAaKTCJmU7JcUxC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NtyXZG5Ba3FtrH13REnFauWaRoFFTyySyGJ2YfZwtIINh+EW04lFQNrJZJMVOHCoooIm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ia3OW66lgFu4q8kPSKKMijpgdbQs/wBIVsmw0CqYVIf1dTuzXvGN9VaD5nPvmba22VaMB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3EdyB00rDrkPko/a3tfmLWm+nJKLYUkJANnW8VDNG90zgLWRurWvNjELc7ppKxscxbJG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lUmTYKCBsTgTqeaimqLGzRqpvb6Y2a1j7nY20BQt6mRx+zIPFTzuPB8/ZnHiUO10dky0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ptwKfMNtUArJN1JBTpjvfigHypZQkXG+w9Ur87BANsRyKKyF2rRqEgT+JAOhcNEV+9MX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T2HBDdK6oHtofApN1aCE2ay6vo50Ofi+CuxH2ed0YlMYdHPG2500AdqTqpdCjlrISF3M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0mGztiDD256uMDNe3BvCxuPihxj9Hlbh0NN/ZDFJVVDKdhfWNe3M69tA0HgU1ItM4lo0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rvn/oqxuOAuNGyV7WG4jrWjM7gQCz4X15qof0dYjK4RwUOV57IL65lnOtcgDKLEfhOqmp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1lK+irZ6SYWlgkdG8XvYg2O3gobW2v6rRArA9yYiyY+JTtIta2iAQT2SBaBsU+ZvG6AE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a2jk4OnD1QD2PNNcjinBPAJnAluxB71AO1xaLjij694QNaco8OKRyjvQBGZztN0UMnV3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YaeCMC2miAte0N70L52kaFVy0cPRRkkag/FKBbpdZC8kaaBXQ4LKMmQ5b7dyJsxPum/g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G6r08Zq6sE6sZqfyVd0j3DUkDmVapJhTMta99SU4BtMGisxx3GjvisqOtYd2kKWTFGRQ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cqNElX11XVR4bS3MkvvZeW518ip2MkDZsNpKbI6ZzInMLgSMpc23IXc29zwKPD4zhFKz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JZcDL+zfbXlcjyVh1PPQTz0sYdPWz0kbg5g/Zuac7nH+FuU95IWiAso3jpI/C5CG0Mcj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wytJbZtyL5BccL22W1icn6yo8a9nlEGFwtL5pSxzHSPbGGtiAIFu0BfyHNNQOmixGPDM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pZ5BcR5i4umcTu7Kbgc3DktKfDoqvo/VzRxvbhtHRzeyMef2z+rN5nDjc3tfXc6XIUKa2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qYhdXw7LxWZgT82A0RvtEAr75Gc10OY75BIbKpLma6xCXWZZb8OSmdPHIO9XgnJBA2N1z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skkZY3OQAqCWJ2rmC4ujnmc0ROBserA9CVPJfBbho2Nyudvuje5jLgW3Wa2rl07SaSRx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cWjwslIO7kk17Kmgr9yVykmQg97pJgdbIkAxvz+KSRTNKAeyYbokLlQOkkCkShBJ0APa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9JMTwqAQ0k7Wx5i7K+NrxqLEag6EbjjYXWQTok06JVlOzH6UuljWgCuhAAsLU0enwVOv/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N7XVxyey1DaiIdQwWe0EA6DvK5m6G/aCzpQtnoUf6YukjGBppsNkP4nxPufR4Uc/6WcX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/WEDtRtkANtRcFxv8xwIXB3SJTREtsOWWSeTrJXl7zu52pJuSSTx1JQJm7J1ogjskBYIS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XTpgboUeyWySYkIBXJKcXGxITCyfzQCLyN9U2Yb5d0iLpFvkgFdul2/FOXXNw63jqgJA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3pBokeBmHjsouCG7gdCgJxC5zsziANNhdXhQGJrXOA1Nt9tD+SzBK7NYWPeQrkU92saH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2VFk0zHgOPA2FufBWGUvZGUBxsAQ7iifSVLHNYHxvZZr9RYnj/WquU8NQ2NojjYeOrzrf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0VFFIMhicH8gbO9OPkggw5klQ8CQvgjda+YAGxGYkk2sL2upZK+eWUUbQwFzsgeHtNndx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zxF1PJGC6KNxkYLdpoa0N1byJafFNwXqyLq6WlrKtrmwmo6qEA5gGdoP0/Fc3A42AGy1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FjFLU10UofRZml8bSGNiaBwOUA5tPeune0VdB7W4GPD6JwkZnF2yzsPbNuLQwEd5Dir+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tJTCB4gEccwjDXRRFtjKeOd+zOTe1obKAHonQQV1I+jYwtabOxKZoydcdcsTbbs01PHz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GIRQQmT+yyMaxhDbDKRfUgaAk2UXRungoI6zD4btFLUHIxw1EZALdeOpd6Llf0jdNmUd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8gLamVjgerbsWD948eXjsq2Q2ujNVT1HRqiluWtc0gacjZaYFK537e3i0rmehhc7ojTG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Frl2q6pHNsvmGmvf2hvqEuophY9ewm+wKoBhe/Q2unlp5mtuG5h3K0Q03iNoIjmjHiVC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i7QRfgdSssZidQbq1JG91JC4A/eH1WWqNWXG4W3/AJrUM2H3lJZI0jxWeyCXiLeJU9Ro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75B4OHXCRUfeiuqUNruCclR7J0IOTxThyFIbqlCLkOaxukmKEDzISdEwToBBxsnJKYbp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k6AY3SF05WxgmCQYoxzpsQ9lAeGi0DpO8k22FvEk24ag3RTH7SHW67tvQfBXaDpPMT3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oPh0uMfq+LHpnEwdcH/q2S/vWtlvfiNVnWi6WcXrxTElegSfoueBeLGA7T/iUE7foVyG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WeWN8lrkNDhYXIB7QG9r/OxuFVJMlMzgTZPmKVkxVAr6p8yFOhBy5ODoozunQoZchBub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4obkIb3KEJAleyDMmLkAeYkp79wUYNki6yAIvG1kxcNgECcBAE02OnEEKSnNpgVHqNVN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Tw0RlR0Ulc+Lq+y2xjaRe/h9FEcTnqBkAa2I+9a4L+7fZRy0rqmKmkL3NAiyWA3s4n6q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63iF52d015Ap3iWrkeImBw0s0WsMoAHxV6OONzzR0rpI5KmNoMrLnqftQXl3LtNDfFVY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TN1TmF3Z1PujQd/ZVmOL2SrLHvdFUVdnDI5wbck2abHYEtJ52KbkenwbVN1WJ0OH4Jh7J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7IxuuVrtbAbFw3IsBq5d/htJHh9OI47ueTmkkO8juZ/rTZYHQigip8NkcI/tjIWSyZr53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dRdNemkXRqD2WkIfiMjbtuAWwj8Thz5D175H3cEdLkzem/Sqo6MYpVQ4c77bEII3Pe4X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77Aeq8pLnSPL3uuTrclPNPLVTOmnkfJI83c97i4uPMk7oLr0JUc27PXP0eiaXogzKLg1T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XDn5A5pF1yv6O583RIQRk9ZHUOe4N5OuP/aV1sc1Sz32ue3wTfwZKMrXxHK9pBRR1ckR1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ni7TNTzVVmHCxc8aBNSfJKa4ChYyohJbbNwVeWaSKnjGgs94I79EmF8bS6Fpy+CYMdPh5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g/ks1uaKpqZHnVyklcXBh5tTx0TnG9ippqY5WAA6Cy02jNHgacJzqFGdENEiQQtN0ihA0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lcRsqB7pJg1ycsPMIUYO4J7ochuiyIQHNYp7pzGN0+QDghQC5OHaJ+ruNUTYuSCgMyvY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pJura83IyNdc+YKhbACdQp4qRjxfZRtCi0elGMHeqB8YI/8AxUH6/r3PL3PicTuXU0Z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bAXR/q2wB1J4rOxdw29J65jbdRh7v4sPhP8A7Vn19fJiFR10rIWOsBaGJsbdO5oAVg0D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wGpVVDcq3SL7KV0NtlG6LVaINmuleyWSyZzDzQD34pXTZSAmN0A6SEJ7oBymTApXQg5Q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rpKgJjHPcGtaXOcbAAXJK9B6C/o/biOavxyGVkTHFsdM5pYXkbl3G3dx8tcLoBEyXpM0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34NN/jbzXsdBViSJjhWNqmEWbI2+w0171zk/CNJeRz0R6OvpuoODUeTuiAPrv8V5p046G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MxoJ5QzK51zE/cNvxBANvDVeutmFt1yf6Rapn+y8kZc0OfNEGg8TnBsPIH0WVt5NXfg4C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kMc++m2oU0WhC6joaRJg8kNRLRxUudxe11jI+5FifSwXMVTDTVc0BteJ7maG+xtusNGkV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Ylv2Y0f2g42fY2vwyrSw7BZs4mms1hjlkETbjKWNzsJ1Opyk24LLL+rxCOTW3ZG/8Y/9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1sLpo+0QeyQNWkbnTiru6RNjppultP0Wp8Rip7y1DpXNpY3uJA1IL3edtONl5rW1tTiN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pXXc9xuSUFTVTVlQ+eokMkj3FznO4lRrpCGlGJStjpXTXTXWzJ6T+jV72YPiE0dw5s0cd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2Qr6n/nOXH/oxnjZgdfC7VxnD7W4AAfVdQ8i5LRoiqyM0oq6plP7Q7WUU+J1cZDWvsbi+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OHBaL4IMQiEjXZXqNJMqdoqtxapOmYW10yhSx1czqR8sYbnbKAQWi1iDw8gmiw3qzmc69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VGVwBLmhveb/AJKOnwVWS/rGrjb2uqHdlU8dXJLGC9rfRYQme+S73Eq/7XaABoRxJZ4M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TSMzC/EKBUoTQLo8vNAy19VIMvNCpDgBLZIZBxT3Z3eiCgcwunuEWZvMJZm8wpYoG9zo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ObzCe7eYQUBlcnDXdyO7eY9U4LeY9UsAhhPEeiNsf7/wRtLPxD1UrHMHFvqpZQANdS4+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jyRRFl9C34K7CWni1Sy0Ax8DeMvxRNfDcm8virTcvIKSzbbLNlozXmE3tJID3gfkqEob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kjW291U5WNP3VUyUZDmk7OFvBROjN9wtGWNuvZVZ7ADstJkKhB5ICCOBVlzEBC1ZCHxS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kgIyExAUmQISwcyhKAsOSYtR5SOKYgoKAyoSpDfkozuqGJIAkgAXJ4JLdwiijhYyqdZ8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+KjdBK2dL0GoDhzZJ5GNFSQH34sG2XzubhdNQ5cNbKKVoaJnZ3AkkXWD0deeulbzZ9Vun3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7HCOkuHGKlo92M+R/NY+NUjMfdCKyadjYnZmshcGtJ5m4Oqtk2BQX2+Kwm0dNEfgqPwul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by+N4cA83N7E21Fyo8RoKWukqKp7Hslcx7zlcA0kAm5Fvqr8jidTvxVSscW0dQWgkmF4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xrg4XEZ3NfFlvub28Wqjiksl2xvI/FoSfqpq5wdYlwHZPHvB+iynuLjqb+a9EUeBsaw5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MDFJIm4SsgO9/RfYvxPPfK2NhsO938l6Mw0c0fVtFvFebfowextdXMfYh0QJ1toL6/Jeh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TuWPIIJ4DA627eBUcc0kLrsJ7wtQTUUzMhcb/d01t9NbqKVtDETnc5ptyWtXhkr4HgxC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oElLVsYeybOHkUmuw94AfK4O4gNNgfRS0wpWdd1cpe0ts7S2Uc1jZbo1yZ/skp1ARZXN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PI/bkKQ09FMwgSnxV1Eo+fpH5HgcCExjDjdNP79u5SsHZHgENACEc04i/e+CkskAhSPq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73wUtk9kFkPVd6fqjzUtk9kFkHVHmE4hPMKayeyC2Q9SeYTiA8wpgEVlC2yEQO5hG2Bx4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ZGynfpqFYZTSc2p2nVTtKy0VTZGKaTm1EKWTm31UwcnD1KRr1GVnU0tvu+qgdTy8h6q+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yMoOhl/oqF0cg/8AlaDlC9q2kZcmUiyQc/VCWSd/qrRCAhUllYtk7/VMWyd/qrBCEhUl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96nshIQWQ9vvS7fepbJlQRHN3oSDfYqYoSEIRAc10WGXNBAf4v9RXPOJBW/hZvh8LeWb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J0fR1x/WDwL2ERJ9R+a6B8rgd1z/AEbt7fLr/wAA/wCpq2piC7kvJkdM9+LtDNQ4N3Uf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9Njp4oLjZrSe9c7O1Fh9S/Na4HkE8X288cbrFr3Bp04FVXu300COnn6uaN5HuuB+K0m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WknQg/6Ss82V2YgMaHW00N/Cyole6PB8qXI4T6JgnVMjEBNYJykgOx/RnGZMdq2g/wDo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zHMOosvPP0cTvj6VRxxmxmje0m3ANLvovTes6xlnjVRPcrWxAwnhoQmq53vDQ4A2RsYQ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BOy3szHBYp4o5nu9bKSlhAmmjvo5jh8FnVdZFh8XtDnFuwAaLklZR6UylznRQss5h9/X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EHLg6aCkDXEnVXYYgHXXFDpBiJcQ2cNaTazWDbxIuhlxCua4BtZUC/8A1XLm5nVYGebz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sjwCjk/aHwUrdh4BdTgJOkkgHCdMESgEkkkgEiTJ0KOE6YJ1AOFI1RhGEAYKlDlEE90B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cpQJi5ASgzFMXJQHJUbtkRN0JKoIygIRlCUABQkI0JCEAKZEUxVAJTWRJigAKEoyhKoI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RDucQsunoqjEKtlLSROlmffKxu5sLn4Bb8GGVeEximrIxHL7+UOB0IFtlJcGodxq4JIW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An6LdzPe7K0E+AWFgdnYzAD+GT/Q5dB7uYi2xC8mXk+hi7RCllzEPjeDyLSEwhePuO9F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EjxcC5IsToq7p5zq57iRqL7LGxu2Q9VIb2adNShdGQNbahXKeaV1NUnrLNYwZm5AcwuA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TYEfL5pQs85xZhjxKrhv+zne21+TiFRX0BS4HgtTTxzy4Ph8kkjQ5z30rCXE63JI1Kld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RQCPfIKVlr89l6VmR894nZ89pL3aq6G9Gq4gz4JTNI26jND/AKCL+ayJ/wBFmASMd1Ul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DfIhaWWJj05HkCZelS/ogdlcYsbF/utfTfM5voqcH6KcaimZK+bDKhrXXMTpZAHjlcN0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okY36PZWw9M6RzuLJWjxLHAfNerNpJusAcMrVws36Psaw+vir8Epyywv1Ms7C+JwP4r2c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E7rq3p3FTh/6sgnLR226A3vwF7lRz32LobR1kdKCy2W/es+vpxHI0ZdLLJGIdOhHG4Yd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LdPdOY/JM/EulM7Q6owvD4SD/wAScjTnpfRRS3K4bA9KIM2C9aBYBw177Lk6clrbEauF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RqpMRwapZV4rhUuQh0dPRF7s1tL5iBzvsdly9PK7MQRazTbhuFzk7PRiVKi80ZW24kjZ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N/NUWyBzLjfS2qv1TWtia4EXzAfArJ1PPpB9ofBSNSkYHa7FO0L0nzxJwnTqAZOlZOgGT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ydCjpJJKAcIghThAGCnQhOqQdJJK6ASSV010A90JSumKAEpinTFCgFMURQlCAFMURQlU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hKMoSgNvoOL9NMPH/wBz/wD1uXR9KQDicbhsYWrm+hThH0xw5xNu08erHD6ro+kwtU0p5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R7ihhU3U4pTu5uLfUEfVdG5wF9RquYom/wC8KUcevZp/iC6jI19gGkk7DcleXLye/DwH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xMtre+gVYyuDTbcG1iulwnAYccp2yve+Dq42tFmg5tze60T0Kh6oxe2PtmzXyC6elJ7o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ISSx1o/6RzeRvz5qpTzPjcQdWuBaQeIXYYj0ehwLD5qts0krXDI5tgLX0B9bLjDIxrzx8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kp20d9hLs2HQcPsx8lYn0e09ypYIQ7C6ci9sgVycHM0dywc3yIHuRA6IW3vwuiAFrFaM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CYWTkA7217kA+ca63I3A1ITEGxsPUorXG+ia1/JCAOby9bXUPVE5sxNvSys2FlGeI7ua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/3PUkXNmX1PevOImB9hpc318AF6lirQ7DakO4xO+S8sjzNY6UbAhtvG/5LaNwLpa1oGQ3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VefEXUzXE3LWhx89PqqDYnRxscTfrm5vK5H0WgXl9CDtcBp8v/hDocKUzU5SavSfOHskn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rJ0kkA6dMnUKJJJJAOnTBEqBIghTgIQdJJMhR0ySZCCKZOUyAZMd0SYoAShKIoSgBKFE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plACUJRJlQXcBldD0hw97TY+0MA8yB9V2nS7s1cFha0ZA8iVxWBtDukOGNOxrIQf84XZ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dm9YweTyEfBqPcZOGkNxKlcdmzMP/cF0zntadXbDxXJxEtlYRuHCy6GQ5ZXjexK8uXwe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iYphawEMQ0P70uv9cgqdZ0qrKytloKdsFNJHWRxNzzlrnZXuzX01B6vLptmG5Nhc6Gwl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Ixoa54vqC/cctRxWfW9Cq+eskNNPG0Pa+V75XOMb5nPJDurJcNASb2GpuF6odqPBl72a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OrGRhsha17o/eyODhmBBHDXcaLzYkNJsdQddF6bme3ojPBPQS0bqWIROjcQ4OAsLtcNwR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5wbK+1iLn5rhmW6PV0z9rR3nR1xdhEB1vbfzK0qjdpWT0affCIRyuPiVqTk2b5rgV8hN1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brSMscHdPe+oQ3CWa4Isb+CAJOL2TBxudEhfckA+qEEb2so+NuYRn3tHFROjBcMxcfMj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SVjiAHMI+C8pbI6GpEf/AAxLmPkSPqvWJoWdW4BguQeC8mnyxzVDXHUkgf5gtI3Eu00h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LWn1P1WjHYUdrjQH5qizIQ2ADKRK/NruDlH0KtU7r0zidbA6IdThyQdU7VCczNU7ZgNw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OkouvbyKXXt5FQUSpKLr28in69vIoKZKmzN/EPVRGcW0BUOZ5jcwRt1JOa+u6CmXQnUInA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EoWmTBOofaG/hKXtA/CfVQUycJ1XFQPwn1T+0j8B9VRpZYCdVvav3P8AuT+1fufFBpZY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z4pe0/ufFBpZNdIlQe0fun1S9oH4filjSya+ia6i9o09z4puv/d+KDSyZMouv/dTdf+78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9efw/FD1x/Cg0sN72t3ICYODhcG6hdK8ODm2FuYumbIWg6DUk6Kkpk5TKLrTyS608goK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gm6w8lRRoYM8R47h8jtmVMbj5OC7jpXHkipefWzn1kuvPKSUitgcNxI0/FeldMY/sKd3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4Ee5HMQWM8d/xj5rfqHs64DKSb9o8CudBykO5arfmAMlyLk/BebJ4Pfh8ne9DKh5p5GO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OxN+euqz+lPSKqpqx8opC2npomVFP1r2sc9wNs+R9nixJba3LmFL0DqHPkkiIOVjXWNh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FJ0pwfE8SxakezVjKhop3tjzCPsvN3g3bYHLYkcTtpf0Y+1Hiy7TZp1NZM7o5O3FqWaC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SJHEjVuQkb8O8LyuRxLzYm+tyeK9YdDU1XRfJiBkdUOizSCQNDg4G9jlAGhHABeUVDg2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N4O3TvZnZdFH5sKaNNHu4d9/qtyb9mL81z3RJ98PeBwlPyC35j9kL815zq+RN0Gt/FSN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CtGAhoLAacgn2IKEG19Usx23Qg7T2W33sLotAmDuNkr37igH4XQuGqWoKRJ1PehCJ3wX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L/de74BetSyNa0lxA8SvLMYbGMYqWxhxcZXa3FtzY+gW0ai9xqf3S5w7RA4663P5K9TM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12g+Vllx1Jc/M1vugXub6BaFNUlwdlAFjf+vRQ6nGuCARNJO6kKTeK9R88HqW9/ql1LO/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IWcj6p+pZyPqjSQWB1TOXxTiJt9uCJEEFgdSzkUupZy+KNOgtgdSzkl1LOSNOgtgCBnJP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kapBuoW2V+oj2y/FP1MXIK4AODT6lLKDu1x8ys6jVMpiKLl8U/VR/hCtho/AfillF/dP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D90JuqZ+FXS1v4T8U2UfhPxTUKKfVsP3Ql1TR9wK0Q23u/NRSAB2gsqnYZF1bPwhMY2f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zG38ITFjfwhGUxQWR5G8gmLW8h6IyhKoByt5D0TZW/hHoiSQAFo5D0TZRyCNCUIFTNHt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vS+mF+oLbaCqI/7AV5nG7q5WP/C4Fen9LLvwts7m3L52u7tWfyV8FXcjjyLghdJPGCXP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ac9x0vYcgt57g5ofr2mgjzC82Tg92Llnb9AYfs6qoLwS52XLy0aSR43+AVTpV0jxODEs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npcwbHTuc4lxjykO1sSJMvIEX4i03QWUgdWXEZnSWbw0DPzClxfoWa6oMtNJTmWoMprJ5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os6wAaQO6674+1Hkzd7L2A4tNX9DpKuocXTxQSh73EdohpN+4ePIrzavYGV87WkWEhtfQ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f2XBsSq6ilfFKGTRQGQu6x0OX74LjfUG2bUDkNFwlZm9rlc913l5J071zzHTp/J0/RI5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bQ33Hd4LpJf2R34LlOhu1SNtWH5rqpXHqSB8l5mdpcjNtlBvYKRptbe/gomkhu9lI3x+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+KV9Ngh4aJXNrX0VIFqBuAlppqdO5CHaCycWtsgCsCAbn1QuAzXtqnGg3TOOqEI3Na0H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deYdJ5DS4/U2F3OeHDTm0/8AkvT5LWuvOOlrGN6UZpPd7BPwutI1Hkyusbew+80XPfxW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3eCPAX/MLMjZ9nmFjnjzDmO1+QK06Wnjic+7/dp2PHeTlJ+ajOxmno7RtsHYs1pIuAYw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XsheWVDJGt1HAkeGvNBi7m+3uaz3WMYweTQFLUuuyY3vdmncLsXWOrZtnjendJFBJJMu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1a2oqIHPdnewkSEA2bm/krctLhtO2l/s7BJUXtcvcB2i3a45KvRU0lVgIZG6MO9rdo+Q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q8Jlqf1e5ksTTB79y52ubNplB5rzylvyemK24KeLYZTNlayBgZIIWvsxlgd78TfUFYAX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ZwcOoEbiLj7zzxA4OC5YclvG7RzyKmJOmTrqchJ0ycIUJu6dwJaRci/EFCEpn9XC541s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AB3nxeU3sz/+c7/MVT/Wj/w/E/ml+tZPwj1KzpkW0W/Zn/8ANd/mP5p/Z3D/AIrv8x/N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xi0oOrAfNNMiWi37Mf8AmO/zfzS9nO3Wu9T+apnFZSfdAQnEpu70CumQ1Iuezf8AUcfM/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fVUjiM3d6BWaWV00Ze865uStNci0TJEpXQoQRQp0igBKYrUgw+H2qCGW5fJK1rmkkWFy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mprG00Uc+ZxIJdJYNtx91Zc0dFBsxExWtDS4fV09Q6Nk8UkULpAHOBGg5rKK0nZlqgUy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UulIL+jQGl2GI+rbLyx+otzXqPSJ+foy57dc7achXwFyjjQb2K3rZYIBb/gx/wCgLnwd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/wDSY30AH0XmycHuxcnW9A+3VvGg6prj3nNlH/tVjpLi8lRPJQmapwxkcrYxM+RsQkzR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cwbHW/BUegTT+uJ3F1gIbAX31WliHR1zsX9ompzOyurAxzhM6RzIurlB1IGQdrYaDK3U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+9lnovjBxzAOrnLn1DI8tQXAixcLi12i4tfntud15/jPVDEZRCbxgjjfW2vxJXf4Fh2K4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9DFG90dT1gvws3KRccb6kbW2XJ03RmpxaolqXOio6QOu6d57PPQaX37h3qZU3wawySuwu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zbfH811j7GI68Fj4DQ4HTVkrKTFJal+Rpd9n2fI2W9alfTska5xjlYHtdzBXncGdZTVl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3t0QbTZdJHHyRBsI++fRXSZ1AEWS8E8skEOXO82e9rBpxc4NHxISDQJHAv7IOgATSTUIO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yFx7bgAeACdzYn21d3kEt+SaRY+ngmOm5SBh6zqtTdpdZwJ0Fr6+YScaWIEEubb8MZsP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6RpFgQV5305A/W0bm/ejuSF6K4MMbZYXslieLskjIIcPELgOnjA2phfxIsPiolTNxZhMi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w9o/wguV6ka5xZdx7bC7xAuPos2N77NjabvcTc/xAD5K7SyyGWMAaNZkB53uT80Z2RJL0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9jS43I6s6eFzZZ2JQRwxyhkhcAMurbcW/wDis+GrqX1ETTUSkF40LzzU1ZI59Lmcblzxv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W1GSatnlbi06RSSTXT3XY4mxR1VRT4E50ErmEVVjY8C0KetrayLB6KUVEmaV78zgTcizC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poZ4KmUxhkjZCb2FthwPErWqI8BNCymmqJhHE4EX0Pu91+Fl55Upbo9MU3HkpVQfLWUc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ncnt/kFj0tIauqdCHtYQCbu23A+q66aHDG+z11qiTRjIwy2zswG/gfgoqHDsIMU1ZTip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3tBbuCinpRZQtmC3BJX36uogfY20coqrC5qWmbO97HNLsvZN9Vuww4VEZG07Jy+TtXdI3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aKoTR+z9HDERYid2h5diy1GbbMSgkuDEThNcX1IHiU67nEcIarWmk/hRIan+7SfwoDFKS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STIBJ0ySFHWhQfsD/Es5aGH/ALF38Sj4CLSYp0xWDQyaydJAbFA/2nE4JJBlfnDyRbQXL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Msle40VOw2eGvDgSdDbZ19fDiqFJC8vpOrFx18d9OFmE/Mq3A7G21jg9tobvLfsmE8bcL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jwQQMlFDiDnYcacinPayOAIO4F+W/kueyknQE+C6RkuMTxVUdc9/Vezv96MNANudvFVK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bMF8lrk8SV1xbyr5OWXZX8GO6CVrM5jeGjiWmyCy3KvDzLDUVedpcG2y8bCxJ9FhOceC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jLVFMa3bZ/EF6hiDRN0Kge21vZYHell5bmGcAu1vovTpy9vQ5kRbdjaCBzZb+9cC4tw1+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UCt2jc5lBTm+7Xf6nLBvqtumLX4fT/utI3/eP5rhPg9mPk6roRMWY82O2kkbhfwF/wCv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XjtJhvsxkbK9glc3M99nNfbKxoJOrNfIcbjl+hETzj0b2AljWvzH/Cfqr3S2kZhnSBmK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SwwwBzhYOu5ziLDtPOlyDxHLri7Thn7y7QdKY6msxOmnirWtfITE2eMM6tpYLCxOa7nX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6iiqI4cOdWyQ09OGh8MTbumcdd+HPUcbrEwOoqMX6Q0/XQzMDHda6R8gcezqL6n7waPN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KmRti97iATfQnTXwt5Lc0uDjFvkyqekkw6BraGkDLG5klkzF/IuAFv6K0Xw1pw7D44HM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1yjvWmWBmUBvvmxPFrQLuI8lh9IeklP0eosNmkoDVGaENY0uAAytbe5IPMcFjTsacnZcj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pPcwJpaWscP745v8LG/kucH6VIQLDAI//wCRn/gmd+lFjjpgUbf/AMrP/BNI1Gi2lrBi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E8bix1rGzwRw7lfqYKs1sr4qx7GE6Ms0geoXO0fTr9b4xQ0TcMbTulnAzh7TbjwaFZxP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CTChKIpNZM7bkHXYt7+aaRqNVzcRA0qGnxYPoq75cXgJf1sDx+Exn/yWO/8ASZEWgDAm3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n9I8DwRJgLctt2ytv/pU0l1G/htZXTzzSVLYjkgfkDARxG/oFOMQd1rWzwOjDjZrg7ML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U+K1VRPRsyQGBwcHNs5rhbQi5HL1WzUUrJ4XRnTMLXG471GgmQ07DS4m6Jjx7LW5rxk2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94XvbS45krken8ZtTv/CD87fVdHiEjXYWJJJY21VO5s7LEavYb6DjexHmsXp9kfDTZCAJ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g6xe5x1KWuOY+9dpA7gD/JaFNOKaSKzb5M3nm0WdSsBaX3bZuUHtLQZ1RfC57h+17Wt7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botjLKiKWSiyRNkBc4ysFgDrpe6iloaqeEQ09NJM9liWxtzEb3OneVG3pBirZmMFRGQ4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fo5W1EjsSqA8Xjw+d4sALHMQD/2qtzW7POlHhGO3AcWeARhtVrziI+aMdHMYIv8Aq6b0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Ej3Nk66ZrQXi9+yAfitnpJiApZq6Q01NJJFPHEwvjzXBja43+KnqTuh6cKOfp8NraKGp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lB42eFqydHMUr6MsgontdnjcTKAwAZAD71r27lfrJ2TYDSymNkT20hmtGMtt9vRWq3EL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o4ZoGZyYDIc+twNRyPoubnJs6qKSCdgroaGkjqZ9YZIiepidJdzSSBpsNdyiw/DqYYZW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nD2kZczgy3ZAG1kVFizKzC68UbOskhi61uaMNa63d5LO6JdIKvE8ZjFQImwXy5GMt7wI+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inh9HiAeJKikmYzqW5nOjcNbm417lQrWGrd1LCATMxrTr7pDfzHorbsZxGGpnoXR0zXRS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2U8VWoag4fVsklaHWmc068DYX8t10Vp2YdPZnb0GF9HY8OdFNhsDuqFnOkY17vN2tvOy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4xkoWuZBIwPDSb5eGncvQIMQqZMskbo3Q5dw8a27raeq4vpjisdbViBjWlzHZnvAG9tA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o69RGKgc2ENTrTP/AIU4TTn7B/8ACV6T55jBpc6wC1Iui2OTQNnZhdU6NzczXCFxuOe2y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G6WnZGZA6VuZo5XF171T1VWyMxyTUrA02bYk6cdQLBa9zdRViKhVzdHzq6llbe7dRuFCu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48+qY+MQ1gzsewghzgBm223G64t4cHnNvfVVGZKmCknSsVTJNR0pq5urDw3S97LWp8O6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urNpZ+qd9lGOsI98m9vALVZM4UzWubI8ke82y5Tbs7QSa3LApKWONr55ZSS3MWsaNrkbk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wiljp32rnGaMSAdYy2vD3VnzNqTT07hOPdLTdo1NyeXer+I0881DhzoonSv6rK4MYTtb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adtkG44SzDI6r9VveXSmM3qnA6AG+g71n15geyGWnpxA1zT2M5cdDbUlX3YdVnAmxGjnzC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bZAL/BUKmknp6aF08T4sxcGteLGwt+aRkiSi6L9FI9tdM2LtNhY9zMwBBsBbdS0mLVDo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mRhEYbrmaOH8RUGBxSSzvjjnDDLE5sZ457b+Vwtanw7GKfruvxBkuZtowSTlN9zcarEq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H4vJV0FT1pDWBrQTHnvYm3FxVSkdSueOqdIZGi3aFha47gtKspcQ9ikZU1TJmlzTZseWw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Kn7NFDZ7GtDtNRqu3T16i/Jxz3od/BoSZI8HrJTe5Dh6tsuUhc0tPWMcTc7WXTSPY7Cai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FzEDgWv1Asb6lejqP3kjz4OxFjqo3OjkyuGTtDtDQ+i9EimNR0AiJ2bStbvfRpLfoF52C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YW7/APoKJhBF6eoOvdIVxidZeDj88eY2Dj8Fr0UkfsIux1g4gdod3d3rFHv6DZa9A69C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XKXB6ocnS9Eq8U+MmdxDIYo3vlLjs3KfDmue6WdLK7GMZLRJ1TYh2gwXyDg3jqL6nny2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NRl2Zy3PAeZsPO656ipZ3x9Y7LmlOd2bib3H9d66Y9onnz9x3n6Pg8UeI4jNKXljCxjn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3dFCIaSNottw27vguZ6NUzKfo1TsDyz2qoz6M1GXUA+bfiusbsAtM5IgqnHJNb7kJHm7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PGzDcGL6Q1GZjwLH3bBg5H+guuqrGlncN3vcAeYaLD6rnquro46DDGV1QyFrhKQXvy3s5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x1bM89ZNAyeR/sBOe1mucAG2/wAK6XDcFpq+hjqRG1hkv2S0G1iRvbuVyrrMIYwvpq+k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+Wqq0+NRROAdWQ5G8OuaTw71yc5eDPpQvcmj6PMosXw2shyARVTM+liQTbT1VfpLgwdi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ngdWXhpuBbc2G4WlHitHXOhgFVDnM8eglbc9sba9ys4s7Cm1U1HXVFPmZIXFkkoa5t+0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zooRqkcjPh9AaplMzqruYDmbINHEaDQ68Nua5x7iLDjZd/NF0cfO2R01K2T7rm1AAbbY2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fRR8VmVsAeNnCrbc/Gy0pEjjUeGR/o8hLJ8Xa43+wYR3XzX+XwXdRnrKdpO9rHx4rkehc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CbrYnQtayVo7Li3Nex7swXYRgNkljG2bMPP+d1WaRUf2ZpGW7Lu1z33H1/xLkukzZH9E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ad23uWJjNh+6WhdlVt9x17bjXYaX+NrLErKIVrcSoshfJWUuaJvOSPYDvNxr3LHn8nSL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06EXd6kK4GEwuePdBDSPG/5Kgx7spJ1zNsPW6tsc8RhnA2cfT+awz0RMenu6upw5w1ka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1OLRtBLnYXJYAbklx+qGPpTSzSNgbhDGGRwaHdYDa+l/dUvRTEXjGHgvkjgMBfKGOsSA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ycXaOMavkgrKSoLcMgjjebSkusPd7QV/pVHJPHVujhkcXYhwaTcCOytv6cU8TInOpK5v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EG3FoWhiuPRYZJlea17A1ri5s4Fs3C1vD1XO5JrY6VFp7mbVU836hpxbJI+gZCGu0sSX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2s6FnDiGvmicRGGa8cw4d5VLpNVCtwWhq431D21DHua5zxdjRbTQC/nropuj+ISYV0cf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k6pkwaD2AfwnkVKem/1NJq6/Q0cA6PV+GyxPrTDHCacwyh0tib7G35qthOBYbgjnSz4k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iNgWkkdo7+inpcVwDEY53fqh2aOnMhzSusQBsOW+9lWpukcMGKxUFPhFOyN1UyAvc9zi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Cm7tF2RnYgaWrxasxKKZ8EBlY8tfC7QggkEgWBJHxWLDiZZijZZHyOpTJd7AbEtVvp0GU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1rmh7mtFgCb/AEAWGHA7eq9eLGnG35PLkyNSpHojYMHliNYKqnNPoXSGQADx5HuOq4fF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pGlkEj7sDt9gL+ZF1U2OwRX0W8eBQbd2TJnc0lVDWshmI6l/ghEgJPEX4K5Q0D8UqBSs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reJVcd6RxlkjCDnJ0kTYfHW0MtNX0QjY97XMa15HbBbqLeDguxpKWvc/KYRLFKARmDRY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cGjhgjZE/M+JgYx723AHhzWzhWITUTwyuayeFrey+MWe08Ba9jy4LcXlxbwPkf8U6Lqcu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gwuk0MhOSel9ofTWaxzm5wA5oLjY3trpfuXHYm2aMXihpGlujh1bCXcgLDVelR0lXiN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7PVNd2GAbC3E96xMcwWlqYJ5IIctXGDbJpcjhbms+nPubJD61i9T03F6eE/08HnVZRyQ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7B93yOqqFaT5ZHjIQLC19Sb9+qp1EZEgI1vyRH2nyDTfth4Fb1G/IyEg2IP1XPtcYZQbXI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WKBwjY0OcLBz7HfTS3Fc8iOmNm/T4pUYdAHMbHKZZXXdISbANb3+Kep6W1jKaKURQNLw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lyq36vrKiJjYYw8scbkPFht+Sao6PYlLh9JCyCMTMziQOfoLm414rzpRvc9NyrYnqekWI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EvtWQksHu5Gm1rcyudxLE6qtpYZJ5Mz87xtt7q6NuA1jcEnoj1Zkc9j2WzFoIABvYd3C6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NLh4dI5j3CTaPNaxGupA4geq3BwOclMt4K1rnU7iDcNc73C46sy8O8K5TYNHTGeRk0bJH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OduSoYLDIXOba0raN7WM4k62t6qWCgxtj3mRtUbRuDQXne1hbXzUly9zUXsgZY62lw2r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2WCpL7doX0PddQ6+yxvL3knLobW+SCqjr4cFrWVwnz5o8oleTYZu/yTgudRx9ggENIJt3d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yccz/wAOX4K9VUyMbJle4DRh2IN/LRZtPGGuzl4b46K7PG6XrYxvnYT3ABVYHDK7XZ2y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6nmwJ+nH8BPb2rtmi8Qdfmu8wSRx6DlpcHlkNS248b/VcO17Rpr53Xa9Hx1vRWUD8czf+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xZpZWsbqXOsF07OjmKUkbGPEFnG/7bVt+BAG652iqJMProqlsWfqpWvynS+Vwda/lZbV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MqQWtvK5rWtAO52drv5qKKfJuUpR7TIxapdMRQNsOrktK3m/Ub91uHNWQ13Vxx5XBr7D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K7ELzwxjIHF7n5HEkmxFyG6nu+pK3cPikq8UoaKpD2Ruc2IixaQCWgb9wW622OMrvc9C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hxBigDntcNbmxtbustYP6sGS18gLreGqzonxT45PIMwljAG++4v8ArlS/JSykn7qgAEW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Z6k8NySs6noaSro6VlTTw1MbDIW9bGHDfcAjRWpq+lbA5gqGEiItGv7tlWoKqKLDaWWSQ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0vfb4H0RgsvwPBA0EYbh7ieApW/8AihfgeCdSZHYZhzABsKVutuOyJ2IUojY7r2WJ3v4qO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ZZ2GzHXse5QFDEsFw2OATw0VHTuhkY4PbTtDr5gABYcytCXC8NrKuSapoaWSR2XPJJC1x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o4nilG+ikbHUxudnjNgb7PBVt2JU0UsrZZRG51i1sgykjKBe3qhR3YHgYvG3C8PfsSfZW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LA42sthtA5zjawpG6aHu7kv1lRMlOapjBLRu7xTT4pRMYyQ1MeXNvfxQA0VJHFiwfHkY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WAy+QGqtOOWqjPB7CPMa/mqWH4jS1OIMbTzte5xkBA5WafoiditFLJFHHUsdIJB2QfL6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u1Ay2dc9xv8AMAeawquo9iqaaqLgBFM3MXG1mk5XE+AJPkugcA4EWB8Vy3SPKMNqS7t/Z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wuc/DNw8o4vpBQsw7pLW0eUMaySSVgsAA1zcwHcqcUlojfdzQ1vlb8lv9NoetGEYg532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cw2c4nvzj0XPU5Y5gBI7DT63P5qS5PRB2jLp4HNxOOG9yyWxI7jr8l6dS9DW0ge6mo3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bq0ix48gFy2EUGFuxmlc2WSSodN7mZpFzvoDfmvXWk393S66xipnnbcDih0IiklbJLQk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De/4uai6S9HHyUrw9rGVE9iHF1x2R3dwsu1qHT9U0wAG7jfQHwWdjjmhzOtIGWnJcTw1A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UhCblKmcDWMe3CcMoZHhrHUcZuTb33G+vgtibCv1ZgDKcyOeTVl2o45HD5LHx54LMOjj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NMjXP7JG+UnS1vO662vd+sSaWN+sUgcbMLjfKRr6rxSbo9Uas5LB2U7pZGNkOZ9K4OGcH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UdCcXgL5S2T20FgAPaeC2428FuR4aKJxf7BIwkFvWRwRsBFtdS4Hgk00lK+PI2jDwc5M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LZrn8kvctbHEdOXSSdKK5+RwDXBoNuTQsaKXKwDcr0/pNnbhVQQ0faMJJI1XloAaQDvy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8Hmz49EueSy0kjVM6TKLEXuma4W3QuBcdrhek85qYf0ZxOqw52IsYwU+rgXSC7hxsPzW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TOykuIa0g3Ft1tdDQZ8EEUgAjLS0t2sq/RwTYgJKKEMvTWbme86jUDYcgvJDN73q8HP6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gVt//SxFWOjldEbmx3VoyZzoTpyWbiMMtJjElO8tJ6th7BuN3fkrkXuhemMr4PwvUdO8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p7A6agaKKml66R777lNNpr36rU6N0dHV4a6aRhc9ryHHMRa3gszyaN2ejoegn1knjxtJ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9VVP61kMQksxsbLHiTfXvHouQxGMRVToWXAY5wudzYkXXZDF2REx/ZPEz7gmV7SSdhbI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r6yWXLlzSOcBe9rm+/muUXbs/cxxuGNRk7a8kNO1uazmhx3uuppa2o9noomzSBlmggHS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NddHS0tSyCkc49UIxd7XRkn3yd+GllnIdcewdfiFYyCZonkADHub2vds429LKnVYhX/q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kMpc4SuBNiAOPctpruj8VPlxKd73ua4OAa4CxJNtN91LVQdGxSU8M0b2wxRCSENe8nI83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aaXg6NN+TKw2tr3UNfevqbxvbld1riRcO7/3UoaurngkdNVyytAJ7UhcNHMH1K0op8Ah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kd2zvctB59zioK2qon0J9gpspJa0klrQQdd7/uhRu3waWy5I4HRS4jPFM17waQsJDw2z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swbCmRS9VUBjHR5HkzskABPG1rKGkiz4hUA5XOfR5crZG8RY67cFoU2HQNhmp4mSvdKA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aUsUZOKYVS0WCVb6auiqHGWNzgzLdtiRwJ/EPRRB7fYYbG3YZp5BWKttLRw1EDXS9ZIWg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/dJ5KCUt6oW1tbgvRh7438nDMrhKvgoT5utme0A6NuBqfNUacnrZG6b7FaTI4nTzuLwH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cbDwTQ4MJ6avrG1YtAcwayN1jrsSQLHVejM05S/JwxJrHErjN3D4rveh7M/R0h1r+0P2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iT5rv+gtv1Q+PUhlTfU82FcVydJcHLFzbX0V6gDHQP6wHISbka6WWdLGWSvGYaGy1KCH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OupNzr8FiKtnaTpWX6aSOjhdHAWsOY6xHQ2Nri3hdXMIqp5cboGvnfI32mO4keT98bXW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mjUhp3C0o42GQVmHvMjoWh0wcA1sd3NAsTvrbhuF1Wyo4Tk5ycmegQzQtr6t3Z61r8rif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hUU8lKWVDh1btHZND8FxsmJY3hUmYVkkjXWcXSN6wWtwJvbTlZWoumtYGMNTQwzNfcgi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ElTh2BZCY2yh3PO7z+CnbS4c/ozTwTtkdTMqTkaHG4NnfmVJB0swaosKimfTuGusYc2/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EVADInRScmjLf0KjsIwRheBWjtDORbXtO5JT4VgnU3jpqi+l9X66+PJdP7ZGw2MMzDbj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7L/kKllo46bCsILT1dHUBwcPxba9/gtjGaCgnqInVlNJLIYWtzMvsD3eK6+ggL4mzSlx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ZH0U1RSl0Z6n7N4Ggacod3H81aszdHnLaDAmPeDRykB2ly7kO9QVFHgTJWltLLqDcFzu7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2Cnk7OliofaXk3NFLfmbLOpGqMDAocLgximmpozFIA67nONrG/erFNDg0WKNy0tpWy6OJ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6+zswoH37rapGpdckUMnwSxRYdWE7WPg0Lnsdgllw6oY2J1i2RrQ1vMkj528lse2SW/uU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D+4z+VvzR00E2nZxvTanmdheBuaxxdG2RtragnKQD6Llooyxwjku1wuSDoRYXXprKwyn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4agjmja6LrC8sDXu0LiLErLVm45KOD6MyYU7pFBJh9K8SxZpA6Rx005ea9WppnyUkcsr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uhtFNT4rJM5oFoSBYg7kL1CDE6d1LFG9swdG0A2A1NvFdMbSe7JNNrg0w4R0znhjgI2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rX01RR1U2IQ/ZxU/2rGOIu0nu14LTfikboJYo439tpF38Lhc3jQMmG4oyNjnyGmZHlb3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KSpGsUa3ZjUmI9E6uSipYMLnsJQ2D7R1muc4czrrZaGMugMWKAwguhqImkkC9y1v5rmsO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FJG/2oaSNsf2jSuirIpax+PRsje93tsdg0XJDWsH0XlaV/38ndN0Z2BVdKzpXT0ns/2z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d+SgqZ2srftIGSDrGR3J2zeSsYPg1QOkdPXGlqW5CSS5mVouCOPip6zAqiWV59meXF4I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kpcdQV0Xuks5GGNiDu3JqL9wzfReZF2tuJXedLZ3Quhfa7IoST3lzS0fEhcCRl43PyXo6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YYNlI3mHHvF9FXAcdgT4KSNoPvBzR4L1HkPROhc+fDJWX90X8v6CpdGK2SjxmaUMkEcj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L6abn1Q9CHObSYi5tyGRmw5G2n1XOe1RtHVTxyTTW1IcXW+Vl4fTuckfQ9RrHBnp3SHD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XBobM0bW4O8r/wBWWXG/s7ouivSNzaeKixAdiRuVrnfeG1j3/NaU3Rqp6502H1ELoAMz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rLrjk4e1n5r6r0D6qXr9Nv4a/UzJjeN3O2i2cQni6LdEyGENlDdCfvSO4+vwCzmUr8Mm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uv1jHBwzD3b2O11S6T1zsWfG5la6CnaSGljS7OSNDax5FSbc2vg39IwfsScs20pOkvJz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lOZA1uZpz21aR3LAqo2tnmbsAXWHdfRak9dPhsrobTVbj99zXbac7W9OCzJesqpy4QuY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my3FH2JMfC8or6Ql41mYC22tsy6FsrgydsLx2GiwB2N1h0lGY6qF2fUPafitdpnZT1Z6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3tDNr4LGRbm8b2K+JwzzeyviZI94kaSWtJIC06yOoljpndVK7+zxNPYJIyuIPDks1+IV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jeKkZo2zBwLbA2IB1G+itQ9IMWknjY80+QvAN4W7X1WGnRtNWEaepdRyFsUhe4yBrctj7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CnpRdrohZhvcXzZXX08bK9U4pWx19ZGTGKeN+VgbCy587IGGSaLOKmeINHvF7i0eJGoW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Y+WWvNQ8iV9GGkvHAt1J7hZW8Do2U8j2sqI39Y6K7mHQdsWv47K7S9HMQxJjaiF5nY4Z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K5D0RxCilhqJsrGCRpN7tvqOYCOaNelS5MXGaKKhnxGNkwkcaiK8bGns2Dt76cT6KkJMzQ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tG24FdTjGDw1OM1UktbHCHuvYyx6aDhnB+CzJMKwmDsnG6XN+9do9RdbhkUJJ/BiWJTh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T30/ZkHnbddHgVOHdBMfkc3XrBb0CiNDgQbmfiXWu4ClIk+eUrewuko2dEMXZG+pFO4h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tvfbguk82uTdcmFiUIpXwebnO02NvRdx0EcRh9Rf/wDyWD4LIkqOj0Nw6mqJhwdDJ9HM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6Cc0+GmojzEPcyohaRfYG4ddZU3fBJY1XJh1jR7dUA6ATO+a1MPiLKJjAbuI0171mVcj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V/HvK38KMM8cccUg61sTXOiO4Gn1t6rceTM+0ha0sdcXFzstGjlFJhlTeAO9pkjja4jY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WH4ax8bXWseFkc1P/ZmQgWDXGQacTYfRdGcSziTYnshc174nmNh0JF9AqtTBJ+o6BzxG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PWO4jwWrXh3UwdZGDGImAOGnDZVaungdhdCQ/q5B1pFyRp1juI0QGI6ja4EsEsVhwOdq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0dO5j22BEZdZwvrx3VoxSsbdzBKPxW+o3V7HYoDXWIIJaCX5Lj3Rx3SiGDT4hX0AAbLV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8NlrUvS/Eqd/Vy9RPltdskYDrc9Lb89VBHTPsRDITqSWtdceikraaJ9NCZaQSERM7QJB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/AEgQPIE9C+NxvbI4OG1+7ktWi6UYZWaPq4onjWz7t8td/JebtoYSQY6iWB24a9uYX/ru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ifJE8OBDXsPHfUeRVsh6ZiLetYKilnjI2eAM3gdCs8+0W0rYQf8A7T1wD55qGYsf1tM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DpFXNaGCoZUACwbMA4+vvfFZasqdHZB1QP/XxeTHoS+cafrJg8nrFpeklJ7JI+shZHKNG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5kC3et+jZBVMYRBYluY9pYujVWQ55v/3P0L1HJJLY/wC8nW73Fa4w2m4xt9Uv1XRnQxD1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xBAqWl3WG5I3U/VS291sl+Vit0dHcOAIDH2Ls1s3FJ2CULHssZgXHKO33E7WtwWiUeRd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pXTuawNaeuIO99rNHJdOJ2AgC++ui5foLAIcHnkcLF8xt4AAfO634PtJCQLAd+65PZno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2G8Sqb4Jpf1iI5adj3OY1rprlosB7ynh0druFz+KyxT9Esee5vbfVFoJ4luQfQrEt9irb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uEF9fhuelm6wx01x1liD2QSfwq/0YviEmIOAGYVstzmI2yi3xXGdAqdx6R0En/Lhkfry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0BIccReDfPWVDv+5qKC1aWVydWjfqKV0TWOAaNbXNzw8VI3DnQtc4TNOhNsjtfVylrZoi0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XbmFx5KzIbwvII90/JdlihqexyeSVLc8s6XzU82BhkZj6+DJn1AcWE8t/et8VwJJ4X8i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VrgDniqDd34m5WADTlqubutYUlEZ5ap2G3KGZg/t/hIPzSa4l1zb5qEnVSNOi7HA77oR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GD1s0mdw3yiNv8/VcrJCXk52CUbN61lrDh94K3hTapvR2slppspMoAbfLcjKTr3g2sq8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muOUjD81wqpNnpc1KEVXBvUUbI8OhimexpDBu4D6rSo+kAoWGCeWKpiOgLnF5HiAdR6q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fbPkF7EW+GiKriA4LMmns0eHp+jl0+V5Mc3v4LuMY0zEoYKI5Xx3BdlYbADYWA0VXFXu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bG4C4I01tca96q0oJqGyHll+JWvinUHDHsqJuqjcAS4Nva2v0UTpUdc/Sxz5lmm3a4+D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vZwzAONzrr9UQhDtEGCMgni9mZN1tRGzO6zTa17EgnxC3YcLc8aCy0mdWvJhHDC8mz7X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1rg0kC18q2o8Jta9lYbh45I1fJFJx4Of/V0znAh8YF9fs9bf5lMzCKdpGWSfT91v5reFI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6EbWRnM4hCaeodMwPySnM7PYC/L/AOVXoY2Gd8eQPEjSOreOO9xqF1UuHRTNyyhxbyDi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w+GatMk7IohmyRAEjna+3he265yg0vadIZE37jAr8BqIBeOdrIzrk3A+KioKHq6yCaWb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sQVtwU8WIYf7VRtzh1w1koLTobcz81SgpXPqBFNSupTlJuHl1/U/VZj6nlHRvH8mjjuL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GFSvLGnrXUhLrFoO+a6z5MdrnNyR1jImHdsUAaB8F0lbgoxSpbUl0Za6Ngs6Jrtmgb+IW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o/sM9GyI6kShwIPda/0W/e+Dn7EtzJixyuZ/66QnhlDfyW1g0tRieDY17VVVD2xwXDCd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h6NvcHGfq5JNgWHQ+WXT1Kt0cEOC0tVFMQz2qMgDOTqAe4W3SprkXB8HB0+HwzR/Z0jp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TUjaaZn9mdE7O33mkXu4eq1jDSFxeHSXJv8AtXH6qSKKOarY2O3ZaToNu01bjCSdtnOW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5cTnaR/xCr8LYafEaWueS2XqmhjQPeGUXv5KDF4/951FhqJCoHmerraXqnNDoWjc2GUG3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ke8UehwxmVgc0gju1BRTQAgOdoQ0jb+uSoYPWkUoaCfs3FhDhy2+FlpvmEzWZW9q58PdP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NPFWsnfM1seXI5rXaONjpbnrte+nPRFT10dbFPBNCBHTvd1bo7h2UucdQe/0WPjONzYd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9PXNYA4aZCy4243B1QYb0qwbFI2x1J9klO4kdYD+F4tbfuKis6a01TRuQwdbE6WiqA8C4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WsVPWVLM8LXRBoykGxvbXVUGw1HUSiMRlklywagaiwIIJ4W11U1NVVFHhro5GOe+NpcW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ANuKur5GiL7X5AbSwvBLXlrt7OH1VysZUNoqctaOr6hhBLb/AHQUELqOooTVSMdSEgk5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krTzJWUsElFL1jI4GNIjOoIaLq2mZcJRu0YxLMv2kbmnmw3HofzVnDYo24hTPhe1/2nu2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2ZoWuc062GR39eSkoWRMxGmkhL8xk9x41Gh48Vo5lavjqoZnxySB4J2ey4PhdUJKSlmAE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h6LYqqSoo5AY5HvicLB24P0VfrCJC2opxY6XYcqIMqRx0VLRvjmBkiDsuR7C7MLB17AG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IMSr6tlCRHA9xyl8TnNII77p5YxPMymhkkh66YMD2uyusRYrMoSx/SSIQ2e0v0cPvaXu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v9OxQyxyKSuoto7BmH4hYE4lLfn1r1M2kxFu2JSf53K02jGg6wDTiXfmi9ii/wCd8Ct0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/wD3Nw8yUpKWrnaGT1zpGD7pJsfHmrbKKnjJPWE353RmCnJBLh/lKtEs8ywh7aPDW04A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WlSVMGYjrWZrc1pNhj2yN9EbYIQb9Wwf4Qmk3rKjahtnZDfiTwWTTROxLo/JQSUs7JXz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nk3DuOll0oawbBo8kjJG3ctHip6dj1DGwnCP1RiEVXTwSOZHC6PI1wubkEe8RyKv9GK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EGufK9+4d71u/uVsTxnZzT5pCdpNgQmgay3LklcXughL3alwFiT53T+31RYY+pZE21uy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CRu19UJljG5d8VdL+Sa/0MjGMGZNQYlIG55JIH5GjnlNvivJCvcJHwuYWHMQ4EEgLxKp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6t5bY9xXSCpUYk7dmjQ0TZ+jmK1WUZqZ8BDra2Li0j4g+Sy2nVdv0TwwTdEcTDw7NXgt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AJifRcRYg2IsQtmDtMH6NS4v0PaxkzY+vqHSAnWwHZ/9qD/6a1N/79H/AJSuo6IEQ9Fq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8iSbraEjrXc0HwWTRxMEMlJKad7s3VOyXAsCAAPopau7yxrRdziAB4qbGexiUliWl9rR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2KhhDp8Sp2tv2Xh5twA1+i4tbndPYzsPL200IeCHtaA4Ea343W+2nZXsigkF2SAtd4Frg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KyWAAlAkA047nTvBVzB6mR1TG1jg1oa7MSL35D6+RVrcl+00cN6M4bQPdJBE4Py5SXvJuP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jRYC3cNlAZn579aQR3lM95eCXPd4ZiulHCycNB2B9Ei0cRoqgLnG+v+ZGYpHblwb/AA7p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L+KZzyPdt5KAwA6XzAcEPsrXHRvxSgVq2qmY0lkoA7lzGLV2JPhe0TExuBBA4hdp+r4w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VkwKledc1jy2SinmrMTxCniEMVVIyMXs1psArmDVNXXYi2GorJspAsc50JcBp6ldq/oj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kQE8PRPDIZGyxCRrm6gl/wDJWinAV2K4vTVc1L+s6rLFI5oyykbG3BVnYxisjcr8Rq3j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IPQvB5ZnzzMlle8lzszzv5KwzofggGlAT/id+aEPMaDrKmsYyVznhzmiztb9oA/C6euEl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jHkAAr1WPo9hUBuygjYRxIufip2YFRMJfHh8GupPVtKgPJoH1ziCxshPcCuj6Ovq21cv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3c3C76OgYwWZA0eDEfUllrwm44hqA89xmJ4rpn5XNzPNiRoVVpITndLxihJB5HM23jsv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amMzOT2AhcXj8AwusD6WncwZCRG4k33HnvdDV7GwYKePBGVUAc177vkcze9+XG3yU9H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vAsPatzt+SHB2Od0fp7jV7SSOWp0XMVQqsJmM9K8tOZ122u02KzRLNTplWibA+oEFiJW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fErhQzshdVNjEHSGkFLM/qZ32blJ9/UEWPHUbLlZKuKJxYWvzN0PJVA1MKxfEcNdalqHh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69x04rrYeksVfCKeupyx7vvxXLSfDe3mV5sKydkgkY+1jcaaLpOjmJx1VcWVERDmRPfdu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MJnewQ09RRuZR1QMJFrREFo7i3YfA+COic3CaZzJX5QCTGWAkuPIADfQm2/K64CKOpog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y9pIJWxSdKZzkixGFs9jmzR9h9gd+R8NFlm1KSWm9jqcIxSpq3vp69kdQGMBDnN7Q1tu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E4o4ZXxzNeLsl0Go0IJ8RpusejqsNxK/ss46zXQOLJBztx57KR9DK6rZUNkEr2uDiJNC6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HTVinNuar8fJrSUdVSOdMwyNaTu0hwtwvZQPkzyB8sDZLfeZ2XBQ1mKVzIRJRdfDJH2p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dW224q3huINxOk6+vgjDmkgvjGU25rSnvRh4Jen6ngakjhfIXNZcwytfGXCxB1VSi6N5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K6/VBnEHKdb9y06WFgqqlsT3FlmkE7jxUmFTddgMZLsr359QeJe7Zc8iUuTWHPkw3odW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i77aDi5P1EX/ADPmqzaR5aA6d9wOJUbxSxPLJcRjjeN2vmAI8it2clFt7Fswx30dfzKc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/wD3SA//AJ2qeOlhlYJI6nOw7Oa+4KlllCS3aORbJJmIDn+qdwe4WIJ8wtFuGyNfZ1rc2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EXEkfmD+S60jmZMYc3XqWk95/kpGulaC5uVvgtFuHixD3kG+haLj42R/q+MWs9x53Fl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XFpHK6l6sG5DQ09yvmhgJtldfnm/kibRx2GWMO7y8pQM7I4DR/wRdW4cXrSyxM0ELTcW1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1MZ9VKFmS4tjBc6QgAXPNeN1czqmsmncSTJI5xJ43N176ayT2OWJkETA5pH7PXZeAyRh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SIen9EacDo7SBut2lxJ7yV5jVf3uWx++75r2boXeHoph7WnQx5vUleO1oy19QOIkd81Q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LQ5Q8COR7TYHU3vp5ELoOokLczWvIJtoNFz36Nn5ejE2puK1+l/3I11z5GkZj2ioU4/pL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gOqaS5+xsdgfMfFQdGAZ8UlAPaMJtdwH3m/zR9LYw2u60EAOY029R9FTwB5pcXppHGwe7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vuOv2ml0opCyGCchvWFxZcOB0tfVZ/R13WYoyHNbPcXPgtvpVIHR00TQw5nOcSd9LDT1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C/QDN8VXyF2nWtw/XV9vAXR/q1lwWy68QWfzVnrQBq4AJ87TsQVs4kUdCwaOcbfup20E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GynbILa8OSJsjDrqoUBtHC5uV4c7xeU4oaZt8sZHdmUwmFtGA+VkPWk3BbZQEfs8LTcxN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4RNB8FJ1jdnD4oRJf3Wiw71QIsjuDkYP8KRZqSLegT5r8AmJcW2Bbe/EIBB52JSu5o7J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UhQDOmJ0zOHmUzXHm5w8U9iTumMZ3abKFGc5u9iFGSHd6M3tZxc4HvSLGEaaeBKAhfo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FKJY4XTujPuNGpB3238F0ZZYaG471E5oI2QHlcmOYtRufHBPNA3MSWhvHzHgsqqxTE6x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+S9fnpo5mkPY0+IWRVYFRPueob6K2KPLC6c7vf5koC13G67fEOj8bLmNtvJc9U0D4XEF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gld3K3grjoLcEBiHJUhFBUT0zs0MjmHjbYro8KlNdTmeRjc7Oy4t/rwWAIC54a0auNgv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xSxOyFo0JaMzncSdePLlZZe5UzAojCysibLIxoM1jmdawLrX9DdbJxfFMGq5I3PFVDG8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+HG6zcVosr87BaQdqxGx/r5rTxUtqHvIDgXWc4uFje23xKy1RU7Lp6QUGKxdQZjRVGhaZ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nZa9NTOpoW+zTZBbTLqw+W3DhZeeTwuzG9xwJsp8OxCuw6UtgneyxsWE3afI6eanmy+KP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9bExxezVzHWGluB/mpaPD56OlihLA8xOLg5rgMwzE218VBh1TlZTzNHtPXx3BjAYTcX2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pCtcdDSTN8Sz/wAllu2VbDvqJmNMklIb8hJf6LlsV6qqxpzqmM03WMDszrkAAWubA6be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pdrwJCo1tFHWVDJZIoyWNIGYnj5LnO/B3wZHjlqjszno8EfM10tOI5oj7rxLYHv1C3cN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RuYDdrmzjW+ttR4qeClENH7MxkTWcAHkcf4UIpZY2WayJ2t7GZwA/7FIo65uqyZVpk9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vzUWh1Op7yhzAHVe2z5xKXgcRdC4h25A80Dngnl5JnHvSwMbBvYIv36qQPu2xFzxIFkN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J7ksBaA3yF55AgfNLPcX6sDxIQGUjYBROkP9FLA1VM72eYluzHa342XhTn3cXONydSV7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TzvaxjGkknX4cfBePPoZJXu6tr/aHvHVwCL3mkG57gLD17kB67hTnwYJQxsAYGU8YIcwg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5L0gs3pDiINgTUyHQaAFxI+a9SZKyKFkLJHSdW0NzP3Nha571wXSyjaMalndnDqjK5uwb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2Dp+iFNJR9GozT1UbzUPMxIbcAkBtvLL63WrJWPpzlnqHuLhoGRhY/RWqhOCQU9Pcuhu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5G63dSLuv5hGymRintk/V1FJSSzvPYLSNhz04apYPh05nfU4lAYZY3/ZNDgWkW97v171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vqAwA2sHdr5FVMRc9mJuhiDpRlDi7LYa+C5X7jp9pQx6gfitLFFDpK2UFrgbW4fkhwfA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2TSAhzC03AHDgLq1KZI2g9W7cZjtpfVbU9RRijAdVPGRtmNNrN+qSfuEV7SFp03Cka1PFA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LfeC2cxmghtiL+aMM00CICw0Thx5IAGuLTq26k97WwskWgpwywQDW05FNk5+qIWvwSvY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7J9073ku1t6IQbcAgHTEaIh4pib8VABoOKe/EFIxtJuUQaOaAEgEINFJYApFgO2hQFd7H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NyVstJFionxuChSm8OPBRPYba/FXC0g6hYOOdIIsKxOhoZI7tqG3LgdR2iALbb21ulCy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yxq3DGSgnKNV0j49xxCqywZr2ULycLVYQ9hJa028FnyUjmmxau8npXn7qy6qjd+Bashg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Sxl2Sz89+eUF1vO1l0FcyZ1XGaWJtRUOJc2wuWNA4cf5qvhdMI8YgdYi2a2n7pXR2fh7f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0Ej7u5Hnp6KNlRn1lN188Eptd4IkAds5u4HoUD488diNVsYo1r5I54/dlc1zW6dnMLEf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zJlRh1VOHFw5rKxUmCeCaI2c8EOaRobW/NdPUU98/cPqFhYvSySOgDADq4b24NUXJWd7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vyu7EN2k7aXbbyViXGqY1lRQZpGzRxlxIabAWvvsNPksroRVSR4NJTSt1hmsDcG4dba3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qSoOQFzo3NuBqdEfIRzFdjU8EED45ZHPcDn7bgLgAECx53UcNdUT0JmkqqhhJA1kPzQV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Mpc97jlabNLg0/MuUfsdc+ERCnmyDXKGmxXnnrr2/P8AQ/QJdOoRcKb8l10VQ2jbUOq6j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aL+qyziVUDcyzhoNrCZ9x33zK46nxF1GyJ9HO8R+6A029LKq3C657bPpJgDv9m7muvgx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4O+LCAhDDmU9jYWFkYZzdbmvSfnSsWkm25TiIjVTdWMx3slYDTdCkYaANt+KYRWF+Kmy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QrinJ1sUD6YnjqrQ00JKVr20t4pQs5jHcCqcTlp4wzPAy5d2xvwNtNtfVT4V0Vp8OLpW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0C44Ab2HPU3K6LImtbgnigZYweBos0/FVK7oxDWsjzxRTOidmj615DRfcEAG4OnI6brd1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/BKKYeCdHThbXh3UWksSImHQi/G/fyC1fZGEEED0Vrf7tvBLKCNUBR/VdMZBJZ7Xccsj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jblY2w7zc+qMQ6nKUfbAtp6KULI207HGzgCON1FFhOGU83XU+H0scg++yFrT6gXVi/Mp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Allud7JyBzSaNdEAXVtb3oSO5G7bdBfzUAmi3epM7SyxYPFRg2RO07wgBLY7XQAAG4cf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ECLaj0QAZhexaT32TENvoLJ3b73Td1lQNYpEXFrIXBwKQdrqbd6gCAI704tyTOIB7Lw4e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X7giLeKEjvUKNx2TO31T7J9CNkBSxGohoKKSrmzdXHbNlaXHUgbDXiuK6TUwxzEGez1FK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07WvLj2shaSDqC0g20sb76egubodbXVCfC6OpN6ungqTe/2kTT9FbFFSlqYasO6lzX5N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jYqUs02+COkwqgw6aeajpmQOqCDJkJANr202G52HFTPaCFAUJIrjQKnNBpqFqOjsoXxg7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ljhoQ5bfUufQF8cd5Gsa7KVUlhykO5FaEE4pqYSlpcGEh4vclp1v6lAZVVOJaalJaW2k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dM4xgSi8sromj94Xv8viOap1lZDLFO6m6xrGN+zcHXGpPfuLX81y8sjZHuc02HWEtAtz7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XEqFwYevGWaUwgjg4cT3ba94K53GcUhmbA6lkcCJJIyOdsoB8CNVmSstGA29wBZVyCSC+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I1Gnh2NVeGue6F7JOsIzCRpI0PcQrsvTTpAf2crGtto1sLT87lYA8VKx55q6UNTLzumu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uraPopGdMMUfERJXSB99LAKicsgtIxrh3qF2HwSDsOdGfUJpQ1M3GY/jDmg/rCU37wlL0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6YBrSc2n5LEihroOwwMeOBzfmrcdDLVm1XI1se+WM6k9+izpLqPaww5fesE3ddKz3aNC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uhzBsUOW6nLDbRNlDQhSItsdk2tt1Ie0NUJFjYgoQG1t0+uYbZeVkiA7YJ7aboBacj6o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BUAA34IraInA7/RIlztNLKAA34IwLjdIttqUr8EA7LXsU5G9ymaS255oi7MNUKRuAG5CY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IB2scQTcad4H/wApahC3mi1Bvt3IBanvTBtje9kQN9U50KgFluE+S4T5rixOiINDRz8U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ZTZrG+yYsBGYFQELgRwStcaWREcFGbg7FAFlJQOFuCkY+2gKI2dxQELW5jsjLHtF7Jw0B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W2JHfwQpG1x+8PRLsnZEwxtZly7cb6p8gcbAKAjITWHJSmJw4jzQEEbj0Qo2UFAQ2yMO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Ab6ICuWDggcy26nLAeKEsPMeaArFh3UbtR4dysW11TEA6BqAzp4XOBOhso6achjoXNLxb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fMb8VpFjHbmyy8XoKgsFTQm8rN2E2zDu70DOdxmGGhieImFjp5b5HuGwG+nP8lzUjzcn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umNW/wBqa6B40ySCxCyzVsJ3v4arSMkk8jWNFz3BQFwcFFKZKh4NrAbI2QOCAdOEQjdx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BI2KMSOG9ihtZKyFJmzgcFI2rA4KqWlLKUFHv4bpYAAJnP0sLKIE23TFx5oQLMeJQk8y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oH1tewRWtvumawj3tEnvAFhqgGdcaJifVLNZMhBrgbgog4bkFPoQo+rN7jW3MoCQm4vm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CAQNeCNrQRpZCjXJSCdzHDS/wSDBaxQg4I4p3i404JAAJnEl2mgQoJvxSHKyK1txdO23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E3N0d+5MQQedxwQAt0RktItfVD5JFrjpsEAgbHZSFwKbILWOqe3cgAc7S9kHWEbaFS5R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de9QAh9xyKY2vqEJLmbg6fFOHX3CAbIDyRWHNKwIvdMBqUKG1vHfusnLAdePeUmkp90I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09lxClyjkllBQoBe7iL96cNedWhMQ4akbJAlAMTwcE3CyI9pLLwUBEWWNwntpeykLeSC/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kmtdSEgmxsmLWi4+IQERYCozGeBUxaDxTFp5oDOrMMp6xmWohjk5ZgNPBYlR0So7kxxB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uonAba35EIQ42Toyxn3du5VX4ABsF27mNPBVZYW20HwSynFPwQt2CruwtzeB9F2UkBOz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fRSxRyLsPIH8lC6jc3YXXVvpGuvcWVWTD8xsCPNWxRzns7hu1OIe5bEuHyNda3oovZHg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KQ1KRKVr8bBaIOiDTe6YNtqSn147IBPJtbMgsAeaRJJTXugFdp4JxZDsna7hYWQBtbrc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WuSn43F1ACWm+qbKPuqS1why23PogBa7KSpmuY8a3BUWtyN0diByQBGFu4QPZ2wQ4gDgA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yG6WKAAAk2A9UhoUTbHUp3ADw70BGT/V09i3UcU5bc3GyIAckAN76hK+iIm17BIWvoEA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n3IHONrWNkAN9dUTuQ1QtZcpy240soB+rc4eHM2QmIbbeaWUjilmI31CAHqyDvfwTW0+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qI+6ezeyFIb67fFOH624cEQDTcWshLLba+CAK5PD4pE8wmBcG3y3smD2u1KECAzbpi3h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VENO7xQoBZbndNbXdSiQdx8kzrcPNACDYboCBl4oxrpunLdAbWUBCWX0KEMIFvipHDlf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NCkLgdLeoTHMP5o/AJXBHaFu9ARk67IHBp0KsFjSEBi5KArmNvCxUckBtofIq31fMehQ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BcAE8rKq+Kx1HotjJ3goHRsO4soUxHRtOhGqhfT3OlltSQxcjfwVd9O0nT4oDHdTuGwU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bSxAQGkHJCHRgAC+6TWkm5Ngnaw7pnWaCSupkLRupN0xkB0JUTni3ZKEm40aSOaAkLuS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iNbgadyIF3DXxQEo1RAMI0NkDHA7tsUfD+agHHZO4RAg7KImxANxdHqDpZ3fsqA/mhsS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QQjBHA3soBFvJLNYapX70zhogDDm80TDG45dPEqCykjILhm0HFAEe073gLoHA5tTcIpC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vugDBBT2HOyjuCOfgizNc3S4PHkoAha29/JCQQbhMDc9lwPmnIvtxVA17uJN9kxcdr3H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0Ai5PG409UAbXnZM4HXW3gEwN9vREgAubb6JxzFrIw0E7I8gDTpZQEJ7kbDpYn4JOYLXQ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mMgXvfwQi/FFmLdwiL2OGu6AZpHunUoHRAnTTxTkBpN7aJEk6m1kKRuZbgmG2muuyNpc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szbDXmgGube7qgzAgHUE81J1JI11+aDqvAjvQBN1NrbqTKeKiDS0gh1hyUoceNlAIt7r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COCRAQFZ0N9kIgcBdu3FWCErkaXsEBAGDLcAg8gmyXOt1KTfZNsNR6hACAPHxQuaALo7X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SeZQEeUbWQmMKxYX1SLGFosTmSilQwgnUFRupxsGq5k7tUizRCGe6C2wKbqiFeMd+CEs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kBudSbputDnWbcpF3ZWiAuvZABY3CkyFw10SDeHNACGgourG909rFD2roBFicA2118UwD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+ioGGu6NtjsEzRc3topBoNAgGGmoTE8SdQn1N7BDY6KAcNDkQYBsSk06XtbySuUABzZtR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5oSLlAJtiN9RzTWunGici+qAQASJF721TA8L6pO7DtXNNuIvZAFkAAcQB8EnZtw+wTB7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BIGw2FlAOHE6W1RtDHAjioXSWsXEW+Sk93Ub/NUDmMt2KcAloQ5i6xRaoBA8teac34FP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G6gEANyUjlvpqntrv8E3Vm+trIBiWjgUxs4bJ3ixtZAC4G3BAGG6WT20tZM3WwKJpQABo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OLA8Qe4J72dyCYuFrkXHchQydSCdfGyYuNt/JMH5tND3nik4WaSCRbzUAzjfSxuShDDc2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eSG45+qARBAQlvG5B4KUaeCK1ztqqCEE21REX0sic3KbC90wvfZAAQNy2yazb7nyUuX8X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IsdCh7ROp9FOWjiLJsqAj6rVLIR90qVthuEWZQEQbcd6cx34Iydb7IS8A2JVA3V6bITH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uCgK4a1o7I80OYgoidNEwF1og2bNvslpzRhrQ0njZBuqBWKK5A5JgbI2tHegB1Thth3o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b6oBC45JEngbJalN2r7/ABQBBx2zIdQdvghsOWqMXta5QDsc4BHmF9QhFz3pyABfbyQD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NbJAgpXBCgBNt72SFxoEL7DuPegzOdl17N9rICcajQaJnNuNrpo9Aba3Ulm21GvJAVrW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yJ3unsLJZg0WUADo9QBq0I2Fwt2TbmnzXAbbTuRXBGjtkArgHbdPw2S21BGiYEHU2FkA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5Fe+o8k2XN3IBB3A6IrXQtZZSOB4Wzd5sEAzRbck35hHlY4DSxHJCdNjdLNpqhR+rB7kx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LrX58rpwTe4J22QAua4t128E2RSZtdk254jw1QAW1GlkQynU7hFZu43Pco3ZiDayAkJa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pqNeSAi5A5cTugLHDa1u5QFgOtqD5IgWnR4Bsbi6gjLm6W4qdpAbcg3VATzx1SYb6EWs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QveAL28gFASEN0slZmv0UBeWnh5pw8n7vxQBHNnItdvNNfvCIEuHf3JupJ1cgBzhELE6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vBC1vG1u+yAewPC/ellZx0TknbfwTBpJsVQMGAbGwTliLIUiCoCgO9I24J7c0sut1ogh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FOAeCoDay40RAW2CZtwOSd77AgbqEGe82shaRtxQlwtumDgFQTXIBGqEkW+iQc221vNP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h2lrd6O4vzTaWsmPIfBQBgnyScdDrsmu0bkDxTgtdtsgBJBCYNIb71kRaL2amdm4IBsm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2RcC6Nt76m6dwBCAZruze9kV7b77pBgsOI7+CcZXAu28CgBvmNkNuJ1siDMo0O6WUZd9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6IF1tbi/FP1dgDqpACRa10ANwG6G/gkLkbpOBNrpNADrm/kgC1GnBEHAbgBAdNb8bapWL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B2CgJU33bE38VEH8jcpzIeSAkbpuLgpDayEOvoSnLmjXX0Qo9rm6a4B0TAg6cU4YhB2uu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AO10YGm9rIBgbaaW5JEX05pjcEjSyZpI008EKPkHE7pANBsSPEJEHcG6bwsPFAFbl5pt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nQnkULmlrsocCOJB4KAK4OpUckecgi9vmiykXAJtfiU+UtF9dEBEGuOw87qcMOxFvApm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7hUDgDnqiAzHRMNNhdO4FwsHFhvfT5IATYE6hK2upAPgnc6zrEADmmza208+KgCDTcI26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ZEXgt0IPeUAnt0uB8LKPUja30TPkDXXJLtDZo4qm3Eg1kk8r4WU4cAHiXMQdBYgDn3/m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O1ymba2uyRIvotEEdPup2u4EWTX0udkJdfZCEri0bFRuNxslwThwGhQABgJvc+aIBgGl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93zVARIvxulmI43PehvzCc9o6AoAw43F7eSNttbWKhI146osxaMtyOShQy0HQi6cNAGlk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a2oO/BASE63TeabNpuhvyQBtsNU/G7UAdwvqiBPFAFcuaNrHmEJ00JGiMOAGoS0cRcBAR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3Nu5HYA76JjlcRfggBabXsO5Gx4toPBPlHEpy0ZSN7jZARueXDU8E1ySM1vzT5QClkAvl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/ZPNAeyOzdPw46Js99NxxCgHDQBv5cUxJB01TPcQC7K51uAAuUdgGluh7igBAI1O5Tm6T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fLdFax2uORQANcdtr81IDprqn7NiRfbe+iC2twQAeSoJA8OZcFJrzckqMHVOL6WN1AGX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omeDvffuSDCW6305IB2yl1gWkd6Juv8A8IQA0HMdBvcog4u7N9CL3QoLzZpvsgjbrZxN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Oz53RBgBJaNeSgHa7KdOO6K7dDluO8KMsO6Jua291QTuex0eUxNafxBRgAa7DuS123TX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B3SNxxQB1trn4pEm97oQVi7QjzQAW3OvBSZ+GyilcGhxzWDRck8AgHMojBJNgBrcqq6q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Li5aLC3id/VY1Sz2iWOWSaokppJHjLmNsoub25ePJa8mKxU8V422jaACXaAcrc0stCe6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1h9qdLX12Nh5rJrKCSiMomnYIZ3DrC8gjMdb23HHUHZTHHJuqc5ksTpH2yCwA1O29yVnV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kMRYz3clr2INhbx3vfuUZUdFbibWSy2JN0RF0rgAAWvxWzAiOF0F7aWRkg7oLjfVCD3A3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HXcgI2tFrX4oBi3S/ND1ZdfUhSlvZQNcRoEAwjPEm/FFdosEd7+KHV1xdUDtOgcNijHm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HZG+6hRibXTZS4akEJEa27+SkLhoALIAA12902XXVGHNAOqE8SCgFfVENATueYUd+ydL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CgJAeV9VIGHe9goA9xNz8k7sxdlvZAHnHh3c017tGbsk62PBNlDXW0JHFEWB24QCvf71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oQlgAFk7wRoEBGHEDc2Tk8QNUrEDQX80spI3UAOhPMoshI0TtZrYG6css67r+qAQabXs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TT2stiRe+pR2BGh1QAAHLsllJNxw3T3A3ukHa8+9UCI5D0TXsLbW4hETa99/NNx5qAC3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eaIZR2j8SmcTfnfu2QCBs0jS6QfcW005JnNLm218lH7pHZ20JJQEji0ODgbA7lO1rAS4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OWziLeCghkaHujB7LdieKAtuLRxujBBG6ibYi4R/d7KFE7fQbJwQ254c0AJOtrFM82Yd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1zPJyiNS0n7Jhl722t81n4QTK+Z74rSB51I3WluNBryUATJXONtG+JUgsbWN7qvlA037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iEBYLANfmoqk/YP7AILTcbAqSJxebG3hdNP2oXNBAuLbIDAxHBb07HUznvLHmR3auDcfh2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XPGcFoa4OjbfssA2sBYcVp1tO90F4HmMBpvlb3abcvAqGjlbSNb7RNnkc0ybWyt04bgB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KeRzc+bQ5jr/VippcOpZGNjdCCGCw0t8eKsNnZYG++1wpQ9pFyqkiWzPLzsd01rpswJ0N0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ByLcU+bTRCS4WAF0YGnJANYFPewsEsg1sPC6ZotwQCsbo8gy3JSFhrxREA8UANi1t9kw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0wuSboUkyg6E3SIA4pgQEJIuDbbkgDAsLlC5wIOtu8qJ8pJtqO9JpAB5oBxqAQd9bo8w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Be/BHsAC3VADo0jU68uCdwGfnZPZt7klJpbx15lAO3s2IvpyTm7jcjYbosw0sPRNI7sn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xRtN1EHl2pARa20CgDvZ2qN1jpxOqhB11RmSwVAjHnFjtxTFuu3qk1wtpdJp1BvcckAQa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Ai/elcgEg6Ic2bjZQDZwHXFyQdU5cQL7hC5xDddQeaIa208kAIdqQ6x8U5BzElxPC3BL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eW7rA3Bsb7eSAkAcQivkGvokyUN3aCb8bqQSRWu4gD1QoNyfeTaEm6aaaJozNa+3AhpN1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0730P8ksUSmeKPRzmg34ndRSTl4PVNzW7xp3KWGBkbuywWO9vz4qSSM2NtSOBOiEMz2a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1YvdrWt+eqsxU4ZEA4hwA0IGllYEVhcuHLdOQLWv8bqFIvd2GyISNtZwsd9EQbuQgdHm4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wbXCaW3VuJOhCC2UloaSQNVEWzPcc7srBwFtfFQE7Wgjx7lK90biAI8rm9+4UbXF2jdQ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5+KAZ9vdIN+ar08r5DI17XNDToHMI9Cd1bLi1tr34jRRPYZdCRY7gBAVaisdC4NFyBy/+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xrASd7m1lbdA0CwYLbbKAYfDmcQNT8FNyhOquqbcX11VL2mmr3uj65zXbtc12Ut8LjRX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YFcvXUkFTM2Wgp5ZbNLpLt7OnInfjoECNwULadjHU9S9uTbPIXC3HdTU5nmJu8FhFy5p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FE5gqZomHVrWSnK3wHBadFjGI0lMDMwTRg2a4ttceNktFpm22w8UdtNkrNbpuhvbQErZ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ztdRDNvujY95N+CAnYSAdEPWN5api4ns8EsgcNQhRjLmPZAKMNY7UmzuIIQ9U1gu3Sye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aku0RCME73tzUe++hT3yoAzCTrfZCYyATona423RZc+yAgdHpcnTghIANuKnMRO4uozGd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7EIzvdREOuCBcDUhGSwNA1JPwQBBpLb3N+42RAW0OqAEkIxffmgCGm43Uea5FgikvYgWQi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7tk5zW0KItAOhullJ3FyoAM7iRtbiSUngXA0UobppoULiPFUA3cGiydjdb8+HNPdoaN7o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t9dkATuybkHkLoLE8LI7ZnDW/iiDQTmO3JQERBOxt5ImtyaC9gieA6wBQ7Oyi54oA2kH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OZsllDxYaHmmyNde7QQND4IAGxHOXl3cGgaKUQxgcSeOY3SLXDSwspWNAYS47dyAHtOt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OaYTX0aLlEZTb3QClAcB1xmcbhSHKSTrY8yqzzmvcnQg2Btt4ImPFuPNAG5zALX47oLg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iAsNbbIBmt1100QSyCIE8QNA0XuUe19PO6jc0l1y3hohQIXtAcXAWzGxve6KSz2kDNYj7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NbccdtEmBwJJsLFAOzM1g424pNdLmAdG0AncPvpz2S1JtawBvpxROOp2UCGLg6QAjQeq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KCNrw5ziRrsTwU3a4k3HFACDYnW+qTxYgnN5FEA0XIOhUZL39mFzRpxF/qhR3TNa0ucWt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Z6Itha8EOa9zgHNFudxoVHjEdPDGC4SSSuNyR7w7+4LHmqayNgL3zsZYFt3EC3DxUbKk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qgewiwD2Em41Avz9VVMk4ja1sz7ZbZdC0jhog68Ds5Li1st+z/Xgr1LLSPleJonsDyOr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SnTgjNqk7jpdDY31ClbJlGwK7HEBoNxok7OCQBqiDxmuQEi8k7BSyg6tbpqeSIFx3uO5I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SNjwPJLKOM2XvSAdbVPD9kxrXOMjhu4i11IZo81tRzshCOwbqd0O5ujeQ/a1kJFtksBX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vqFG3UckxA3QFl0sYYA0NJPFQuu4qO44JB781rDJb3r638EARbY+KFwGYjzunLydwPJC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rBE0EAZiL8bCyBu+yJxtbayWUYi5teydoAHihAuiAsOKgEb23CEOc3dHuLpiLMOuqAHN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66HimY4EJw4XQDEOcLb9yNoDb+8O4FION9BqnLr8NEA9rg2Gih6yZrAW07s2axbmboOe/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QXJ20QD6k3IQkjbXXnxT68CpGloGupQEevmgaCHv11OqNxBN7cULmWObc8EsDhzrEjXhZ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4pgDfmib3DilgfLwIvxF0w011NypL6XQXA9UsDZRa9jZE0W8D3JX3IGqRdccLqFHfYC6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GvawyNBe3W5bsfPZK58ADsgCcdNeHei627Be99NFEAy7uy27tHC2/iq8pnjeC1wcM19e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GtwSb7oXNt3m+qHP2czk+bS4FxxN9vJLBGDroQDxCCRztGl9jx7wglfkk1Fr8lHL1j4rs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WC5C5rIw3l6BSmdjW3PwVBsBdo5zXaXad/ipmR5W3LiSNwlglkq2NFurkd/CwlVevzy3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0ka+PJPUV0FMXtdM1lhpcG653E8RcZwXdsObYWPzRsqQeN4g+os1uRoY4jvKyzJPKGROa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+vgmzZ2nN5LZweggc+00bg9hDmuFxcfNZW5p7FGnwiqmna2SMxh34hstX/ZxsYD4qkdYP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tF5ytcQ0Ej7puPVLOGuF9L8FujF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